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天生体育用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43599405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9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8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运动机织服装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翠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64936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开发区云埔工业区天生路</w:t>
      </w:r>
      <w:r>
        <w:rPr/>
        <w:t>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成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成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成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94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94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9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94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805cbc0-ae6a-46b9-8fb1-0a398a80e2e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94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df0c400-24b8-486c-a985-e1c9a715a76a/7b332e83-102e-4324-a108-3520b986c23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94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2084cb2-b89a-4bd2-a00f-9a8ddad105e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805cbc0-ae6a-46b9-8fb1-0a398a80e2e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6AAAAEBAAMAAAABC7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u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BQAGB//EABoBAQEBAQEBAQAAAAAAAAAAAAABAgMEBQb/2gAMAwEAAhADEAAAAYIu3w5tM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SvL1JCsR2xrIMQudQfTLZgnWrS/KnpZV00FLzKSqsJpiXPlRwYJd5NVLLTSqzSEs5fWWJ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GVGnQLmbnzp42oowxl956nzIWtRmi9s3tbEPqNmRpzpVY7pnpidLmEPJg6LMrcrWzq3o/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NXOqXJ5nJqvptdA267ybh0T1R3cd3cd3cd3cd3cd3cd3SZPkfeZ9ZCDGLTcthMIbSmucdH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VWsXI3UGshPI6B66/m2sbLiBFqMpU9AiHvfB7bW1lJ+lNfxvtezfktPeeO3M679U5UywF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NLdLPrzlBmW3OJS9EHI5dBVa1lyrWCXpWGCpsxZm4ZdXMgABikM2oKbdAQqVcoSZl/T48b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GeybzJWUyK5rZ6TTboDanpnuNi+IfJC53mvTZTK46mZhNuttjKmSNfHNb9CdUczqO7pY7u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I7uTu7icrVwprOrhV1NdWbZq1W+EY0OzQG7o7u6Xu6Cejjs7RxK0G4mO7uju7ju6Du7juj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NczdmoHemQwmCur1k88SK8Prlgcxo01n3xddAcnWGGjQF0W4ZEPQZCzqEq6Gtc3qjul7O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6Wmj62HF8M1m7umU5UubAq8kSaogPVjRa69bBw1mdGmi1FZ8lX6ZOVM8Xqa0J3gex7A6Lz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A4NFbXrKsyOqHCCdNTQyztE9xjbUsd3Hd3V3dx0TxE9x3dx3dxyLwTxpV1NGsoI7l8Sxx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ZPTppLZ1YqlblxrGvlaun7C68ipq42Wll7OJVjA2K0vQLqZ05io0r2mh890D3I8rXy8j5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B+3wLMu6oLPdZQtHN8fU4Zg6brLWNsgppKbmckwPkJI9iXOcGLMv7jyTNvvvHzZchVtaR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aA6tVAdVspc1dVpNCbCFWfkU9N5p1Xs1bZtR1k/VnoZ6ubgYO/wCTIAo2yk1FKMEoIo5U1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fVNxON9E8REwdE8R3cdEwnd3E4G/52b8rNSDFu7F7ukjp6I7uO7uO7uO7uOwtjL1Nju7N6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6IJ6OO7oOjoOTbx6bep0Wp1QYyDNsVJ48lVdrD9Eg6pNR2vDlmWM6mIFFO2TNk0vcWVrKM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wuzzrFhD5W6zaSHEoPpCMBnZ82Tp8q2pI4odK/QwKVq0rJW5rEVqGyNXK6HCq7CZQ9QFqa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jncucBIsOJLG6+RFDNZqw7lq51R868suHcZIoxoHrh1D7GCRfUen+fb/PfphY6FesqojW1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/OHQ3+XYO7uO7uXonhPyfuYr5VT6P873nqLWY1oQ9A3k5/ufG2uZ+5i5J0LFxTQSnJwqA7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oS9l7Is0E0tDLcVlrB+imD5D6v5mayvR/PNRPbt+Raj1Ac1sDi+i8CsoKhZHIouW/YeQ6a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+P49JMw9hyGoG1CM5sLjrNqhLLMozmlWir+cXUZV6kXuLStzjlTGQ9axadDZPNkMCTXza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gTke11Tb1vNYpsFeS2aeJKrkoXXvTUYEW0kHQ9dquejwt2a7u7NiJ4ju4ju4ju47u5J8x6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KBoNPdi93cd3cR3cTHcTEwd3cuaVDZsnu7N7ug7u4ju46O46OgmO4AhXQsvHVi0DoEGMZ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g7XKvWw71D8qCrIAIGV+iL0Fpp1XFkbgOaQ0+Xz6AJrA1GyrsFs3QW3AMzRIKlYZ5cCvv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B9pet7xVkdYmliZS0M/PXUfGoF2Cp56N9PrMsLAu2bGWujK5aHFX411yH8+s5+X1zC55rL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dbc4V46SSqksZMqPnrcjMLyvoqgvvTAUEq3kgnwv6rD2ele7uO7uOVP4Gz0tfMJ19E8Roa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zesMMZ3Zel8vv+f1ooGVE4jBss+ugEC8hStbR8xozTWb6DDrQ2MvMgNWmq0fUeIGfSGPFe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0qtvx4vuvHanKriZ2hZm7Lh29hjYIJk7MW2Ed/esWio7m0h6DCHJZgmssBfwSQc5JXQE4u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eUrupFavZhbQvoeprz06C+IpUnWVMqzpAWrDCuzW1X3vzn2p6IeGDNDiep8go7VBMkBfgc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6KXoxXtNrM0pqe7pY6YI7uI6YOieI6eKeW9P5XG/OvZurZbu7F7uhZjuO6JO7oJ6OJ6BmN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dTNtwKjMKwNQrwYNiCvOcJj0MyxLSIcUlmIX4tapUlAyomdcUmWEaahZrMZqZbmJcN6G3K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LVi1Klghu1Sjjbcp2oVvOYLVusPcBjK47CgC7jHRn21MmS430QscZbauWbF0AtrcKNtUfQ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m6Nkg1M7NVU63qzSlq7l3rH40uVohxROnjCtx0zYytqNzPbklKCbImbzdehDtHP6ZZq5b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EMvS58FV6Q0hg3Njy21nXs4Tb1Z6eK+Y9R5+zxMPE0yLw1YsI7eWMPSR1ltFoM1v5agjT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TVIXp6r5NkRkFPt/Dr6nz2pLS2d6sEnmdHbybNv1vkvWy4XnPX/NdPdu/OdCNTzTVaz19P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jqFPSe0+Usaux5l1EDW1EJYPByrdK/CjOV5rMlwuqaBoWDp4B6VAVJU2aW2B63ydw9KWz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NbrxRpdjSW87RPXeDF7rVwN/i50qr5zWZYy9TMyTF3HMq9ZaB6qKmAJX/AFGb7PSe7sa6J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4jpg7u4D5T1Xk8b83sY+xU9HYvd0EwKofl+GOW4KKxBbP28ay71yQCxOljugmIgtwqhuWE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hU03IybRo0TsGpFgQ2uDsoXnF/I0UKo4ixY4s3n4EAUWzLufU2U6VlGUggqRVtXeA/nY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Oh70jLr2AaY7OctJVYytQ7CQtzQArxrBPXnQaJa51MzjVoqr36Q9xaeKlfST5oIqweec0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U+gZNiObOaCto+KAQ1W4ItaaWM1Wdi85581zqrYNhkPRcQy7TYNMxtdUW5prip1S0CQj2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7Ga9N1bLwyQeSyPomBp5vPazrBi6jDiF31zuKvpF3E4qQJ4MtdqUPaydJej8x6GXa8du+e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261gUSjNx/ceQ1PTs+Dsn1UXk9OayMP1/khInr8VMRr0W4vgUfV+bgxEe55kLSmx9vC0F1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e2YtrZlrdvFrtmU7rYRImGzLMveTXywOWhWvSR24pBECXV4WtqHmxUGjHBKkmT9LoJF/Sa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6vw3r7EPL6mFnTi2ihJNwxResrJzAGrBtejwl3/T+A9/bbu7N7u4ju4jpg7u46thlfHey8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ztfQPF7FDYnFemhbqcXgdQ3KBTRyxJ16GuVMuiNO6XEYy59daxj21ujLvocJkYVEtJR6o6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qRWameQXdOGgqEsU0E2cmFGk5JIFm0dCiBlTvsQgDxUZltGW882adSs2cZcwe4JxHZUtm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Ve2KkroZ3eQM19mJQPiMN5ts3STGYVKCeidRG2DwlTczREmZTGTvikKraNWyQsayKP29OE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wDKoWV9qnFMmlVEeK4sxWq3iwyEQKJIwdIcBTWHFQeawNTUpQ1FNG3UgR9Ua8R7ZtTz7nj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tHgtrSwNiZNYkkibCejwZWtOgyyZg2rYzSZVGQu+6uvnNve+QKp0hNmiGwt5xS2sKk20w2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a2XE8wtvZyquCHjLPq/DC09n5K68o7jsmiP1vnLceZBIWlIJvWFtLgYvp5Ni9SkHDZmqY6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SWpFipmOaaFq9fJpYWt+BuK9IwZVgNoqoauirt9b2lme0zfH4vrMqXzbRk2bOJmABKzS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T1fpflXurdzu7Ou7uI7uOieI7uOpehTxHrPnuNi2MFqtOMzs3QrmWh8Ky9jENMS5k6smUX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U6eiO7oO7oJjoO6gRmExGlkdSzX4EyliknVtAOhoE6O1szCD7fJ15DR5QcCPlmk0Q7JxUG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MEV2Jel66BOLQct5KFKxIgcLMTUS6OVjgrI11KZRwyKvi0VdITNW5iZFZIrR4VJTFbMyqm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JWqNwCZXrK1xWTL2ytdRnRTtNCjDkdh6rHrmFOjiSUsZUcO0VvQ1tlKs4Ti/fMa6TGKVI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rThgSGZCY1vbZO5jpbwnskTwXaEahmski+jwRomhlbIawab2YiVmQ5zAZGEpa4bex1bfVY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3+PL5/wBj5INfQEvHdX0Fbx9sNlNu9u2H0fmzy+/5GkmjiyKxkNqxYNqlSgvW9j+nXa81T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jZM6iTN1DZd812wtPTEGQSNqUPmUKDgid70LZT7VOiOhotA9FWflb15fKXfzJlpfuRg9N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usvNZ89Zrj0JzrCYcvIzh3VKKMDudAiWsuZXZRigZBYz7Snp17u6XumDu7iOmDoniO7hPx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ZGllasnd0Z1Pdx2bpZ47aB2E5Wo3VWgrr5LowKLQAGhIhGh1Z1dLozSPQLGvQQfzdItHQ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xNSKzQS09LQ4Y8tHpVU8+HYyuubaOMbcuOBbp7qiRyguUtq3pebmgTysxQguR5axMgEkdT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xLiLVMQA2FzmVli2bewndSqjZS2Ny5qsYVYc5amUxXtC6KlsV1axcg9zKgehDNL0K6jyy7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Giwy5BxDK5LZKnGDcdYzmYKVOuTajFaGAyfSFGVjVCJgNVZHRNb0HjvUZ3s6KHm5fR+SX0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SmkVxJtjymBmutgypyLpgde6jRQ5NPVazXlPceZybfSYOY7BS5BMw2qjtaqGB746+F9Bgo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lcWFFJCqsjlFv+fJZ6Py2lmrDSs2fYfJ4YZaCWHmFUPYXIMY6RAsMQLdtxWddVQ72CPMK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CJZDVYhgNbSMIGoFKsl5lqhj1cSmPR+YOGIpWra1UZfdvfNCHo0MtnNGsRVCHXNRDpUGI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NqV623jjV9FJgdjW+PEg9B2BxvxgQbhMCTeri8bHg/V+UxvJ1cl+y4yXzQcxwsvoLyxc3F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z0O3aTo6F7ug7ugmO46O6IztDJsbNxCejo7o46OodTh1TOMWz0Rs1j5+ZZG9aKxDcb4db3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HtfH951gl6yCrswPq3ihqqaO0ASCxfo69lULwqaGIoaIqdcLIC0Xq2yMVFrIK0j2LNajEg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GlIsHumc6pCFDKQOWAWVhzHLi6dBn5MeXs/ur0RuGkEWNCoWW03Xhy60QZF0BHLl6SL9x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yU/ykRn7GM13cOS1R8QsDptLHEUJGl2RatWudTVMPZ9SvzsG1hMjcSbIvK8GSbgF6bzg9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VBm8YO7Wr7TzezNR5VBCzR9f839nqMU0ZmsDQQw9T2HmnpjySH0jEPFQcUzSpKFtRI/OuY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EkaT5cv0k1auKynqE/P8AKeJBJS1bU+OtMnQCLbWujkVWrh0Vky0MQvyREdtco24FRoa1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KqypKBmapNCCtIQNswBmL6JFvKUeRdVmdOc9MqdOTMnS4zJ0oM+dCBIrHQfF3vOTSWpl6h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FbyRHcdE1KIPIWacdEsx0Hd0Hd1C8CGMwtwK6DyNcvMGqKSRlkWq4OlFn86w17Uj1r4V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UM1m9Gpm3PYnnamL2yCRNekmf0mLzZ5msvpGbi1RKhz5iTBM6mQw1ahDI9LU64Lr1INJ8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jNquoAsZEQ1BS5MaKfWMUGBGwWrXVsOmDqTkalLrBBVqLV40Gs++D2WwvTSLFNBDvbcqUF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Ad1HOpbI6V6WFuLixIJHDKupXFhZaIA3gGnRHvd/KUKWIttCCH0jCl8aVpJltvGLowDXDb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omMyAOxiqNc7ouqBi0RSmjtNBeHPofzf0q7Pkd5Td8xcamc7WVX0duCf2mHotleh8niG0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T0et+IJCmYtAbZzYI4GbAGp4GU5TRKZlrkoExITogMYJshqmrZekytN7C49x4csWlsvWZb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1h2sNeNCUCp14ZMnWjF6ZdImJU7r1Q9uShm8CDL17RggSxfUuwutNDzQ5goOScD4vAuLw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2fiMbDpZ2hXd0ZsxAhqkgCwvYNweAWS0rKQfpQVY4XhiIWseKpaYiUncymyz0R3cdE8RF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wsWRE1Xeg2X4cEEnbtNucwWbrDWjB+k6UeNL6R7pcZ4ufxX8n7BXvPO3XZ9eBNCFIWw3IC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7fpc/u0IWpqrWrEWYkWKtTOdEQSynaErmawE7ZOVX0M3LdbHm5Y97M3E7D7sgp4hBpZjQ8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klPWFKjGjmbd1Z2tEyncIh1uqN0CxL2hknti73LmW6GDi62FjKNS8BgRa9WzLcCz1sv6m0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BnAilpguWZbRDqcGJt9rlqpy5B4LnIK9SL6Mei3fNo7WcK+pyAy+y8PpIAHM9u5+tZ508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rIVtbMp5EiI/mcOS0jLXt9fx+9NanzL6Z4gw6WrMiuMxXazr87UN72Vez21RYATR2mcyO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g6aI8haGSwGDQwteotW7q/ornCReCq1ogv1roWhaRPMMW5uxkXTTCnWGeUbmrLHHVK9KXG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E3RmrHHvXG6Xuz2nu6Xunjp7q7u47p4B4b3PjMaA6q6D4/ShveB3K28eUvd1nTFTK1szSr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iYOieI6eFYBo1HW6K9bivX4p15A5W4milLVrqzB65fJd8GeU0k0Wua/WCzmXdE9PIf51t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buubPZ7FCFudb5ncMGF6aWYmfbo9OdTKKrvVwXi5ZuprNdnSSRdfWyZOOKmjQa8P0Uvm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YBedeD2VcsrWF1pGUmRhYdBq8CihxtSVNQ2Sausrup812y8WJQrjISWlcwgmFgliD1Stp2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FhnJckjgnUgtcTK6vofEai+jzPX+O63M9J5f6fE/PfofiDzK9hzPMIzq7EZPoqf180zXh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JAweswaOku3YCuzmSj9P5TUM33PhvqGruDzcrDJ8pvZ+i30f5jVPoPkkiYhtvy1rfU+X2P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kyWXcder3IQguzbA4lDrSLDOZp8nlDtZLWgNrNQkzFGIpsxSaRcTMiUxTQ+955zU9vhCU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2HR4YsLW1smjqyS1kOpiSs1CyzQe2CXOk9V6a0LU6ydenDIF29Z2tHKcvD0UT3P2dMdLF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9Cd3THd3CXkPXeQzsrSzwHqzE9HGrj6+RLfo6yUXcmnzx0d3QTHDgnLVsbhKRwMUrmuuV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YsehYTy1/W9Z5dT2/k5ceJrnXR0GnU+d5MNFWBcw3mK9HpOA1xumJPuOuGK3bOco33pGa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fLQc7g9stYutjdM6sZO9NbGSYfDWUAF/ZgbCrej1EW+cKBW9CPdTVvFqJ1rmgLAuLN0Xy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buihQQODiMqOh4PQV4YKrSTUJmHyqswLVBcVui1e9Pb54V4SCRxc+eWNJSV7TWV6ZYpQs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mrALCpz03kfXau3Xxmlu427nmj2vkvOryF5eiaxsK9ugtbVzc5rPUzAlidwZBkr0WWEy5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rGmLP17czQzdu0mOVuQe2j61fNKfQ2l+Pp/X/A2YUWnGal2Mm2FLBk9LXEsqFepuEMNiV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GohVepKNkUnJkYiEXuWEoYV0bKi1FeHUZ1EYoIn1StIiqXqRKPpXC2oGGgiLRWxVWQNqD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SRfUsLQlZSEgcBvIdRxtULJ/T+bYs9x3npz29D3moXWZ87cfImyhuENGuX6mPI+u8Rz66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HaLd3WauPrqy54t82s+Yz/eWs8kT1Njy/en5POM7M1nlaslCxYnq8Ui0HVtwNgBTqxJfpq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mdZ0dGN1HGdZ9NA6L5Dy2d7DB9GZ3PPegzSNVjkx3SX27z3oR15KfY5veeffU0trXSJyl6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6TudxulZqtajjAWoeREbJkbc5Wl2gQWD0HqqSMlTNoFpMFt2kqbPlzXstHJItbPDmp6Dk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EAE1VCrWNRIUxzavbo9YeZaXgszPMAvgF7rVSo6qOho1LvK25x0Ab5paDKoKDd3KPJu5b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rFxfU+RrhhjORyVPQtQFroH1NEoPBiFDitXUtCN5paOKo0MUJh31Pnatqe98J6/QeRmUj1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H0Ly3n1DV958n2rE8bfyhSIqkElrK4Qs8yDC+h1GHbPlqOL2aii2hKkePU3PlF3VVq2E0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BaqOpVZqXsOgxAfUJ5iGOtqq9XMBavaGgNA9VzU11Sy+s8rWJbcOWScOqyRVyor0RE1LF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dQzCZT0nDLVu6C1qzLfosT3QkzPDK7aeOhBXFrM2mxF4slLxfO7RTtYtWLFS04twrl5rZa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dapE1ssdSC01MCLS5eaWJ8X7Dxmdo05TGqqnBqfRkbp/MG0M5ywwLWyhU+duaaiFNzRhJ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xcgzcnmherzekwoLfviwaq2DEwn21BBdpYuiHBUBHaXOScmLLAxl+6SwyEs6UgyVrY5BQO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khRyQFM1qDiLLaa0kL1HJFgtp6pxSGiTSRiRRawtMo3SkymrApHQj6OmtNLTWgQtZOgsZ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FGBhTNW2POl3WVGEZDdQ9KUILaQkiqyOS49FbJQw40vFRUXoICGzc47XoV8WRmllfffPtW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zQMdw7KlbsGcX0/ktQrIyKZInqLfG22fP4lGVm0WaYz8iq7WFpxZFVXFNCH/T+M3bjS8sU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r9KVzKjJ1op0y2ZJILaEF3jPfFJUY7yXXIMs67nWLFWOtC0KNM54s2CibsVtekrF0zREXp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dSL3HwxUNrGNbM2U4yTltq9Zaxa8cStyYmpeKUNfMaTxsoig1lrpoE4REt0dnZOr2sVmti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K3rcrcBC1gcHgUEXiyx3QcUBC3DKVv3ILxvr/ABGeia14mqrsLnuhUW8GWEqn3ksovQvDc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z7GrudpYOpaYA75OVtlc6gMFPo8+cTatOG04mWZ+N2lgmkZqJjBOmgvpn2JoW526Bjjp7N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aD680A6DUB0V1blE/IrJwRQTSulrUm2rDmaHIoWQyo4o0PqLUlSSXXYmFptXS3CvUnBaDT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HHSrRW1WIEkT3SEbzT4hSSLIRpJaGBzVBNxopU1a5cw6eMs3iqctFhVmRaGAzELmkQcYSo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qBbwxAxsllXtdOCrG7RuUrSaw8qLWWUBWfUcjK67Dmer8/CBFGMZ9F58VbXM685jABnRYj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2BBNQJQjtJNuQgotQSyzFuXJktW9N2jax0KqySErXvQjU6Ga3hHBLCb2scg0646jEjYlV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uRTfvXniehNGBX00y+ZL6Oyef1netSs70JS50Kw5Cqy3YWMUpDNi6g8nb8Y1ujwGM71rY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XHpibgUG4DaeLdSQk0kpNLlutIO8QdYd1HQtS162KXjktNJK+T9l5XPTzVTUmwrsqJ69U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PUabztmR1/wA4zx3rZqZ9RpJOly+TPHponX0eeo6UMn/N7WR1LVD3ryeg6JrI3WjmlNtRD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tqcNaq+c7w0NYJNky0t1a6w68WCtq5fu51A6lsWpe0gwwxSrVdWBmmBVuegFpdFrXpXUv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jEULAy8U7S0dxeRzFq3ionigCDKEpMSXgcnWBcdpFciuIxmlTZrpUi/U1cNMrpNB2NYBpV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OwaRCzGVWFKNYNa0y59sVhQN9LzzKB18gGbuDshgrSw+0akNYsKb11wzaSKlSbyKWtlrh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OE3nw4RY0GX4kJ2t2w9JMuRhr1GFym0TMwSsc2s0vna+sueVv7BmPBX+hFX5uX6NY+fP+w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ZPK39NZfPE2ojLM5aMu8mo8lsAk8AONwGh6AuNwKC8Dm9kpxeBcWRfiXAEvcGaxqnu5J8N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vfn2dIl2dPamc96PFeRczbqyTMWLVvUvFbixBnLSO5UJ5VcncViBhriKTcJTp7kZ8R7Xw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7WTcS1n2B6T8/Cudod1znDpO2mhS8ODs3Gc6xHKjV0imVsDKXfzE+d3sczGL5kG0z68+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tuxm+aeZNutqzHFuaYg+TRFWBZWdWBS6W4x0uEvsY28mwWDdy6vs/KSJ3F7frPH96zHyzB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HUk4Jo8DgIE1lUZX3IyC1GhqRFFBLUq0RFWmL2damhggWvaRNGZAzEV3WGX6t6rWbhDrGw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nBgLNcmytVGAB0YtSSQlWqZHeqNiYzBjOEWNTtiV6YoSsh7BYjYWNPnuaqcPaLSYW1II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OudGzoxkZPtBL4+vuDHiGPcGy8H30O8vzun0jq+fse6k8WX10nmCekk88fXpLmgfUpsk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XrB8Tituk6LcUmeKxfik24p1qlRlED69Zct3O1LGi0Ik1txWCQAEyJYoWCnE4HablJmxSb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dZMxK93cd8+9/wDPc9JII+O3WraXYbVa7ePp6tz1ZHF7RY7pkm3VUTKzJM15JmAr3dU6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ybVkY8D7vwWeqkWjO0k3EtY9rCKvizpjWa1gaOgKxDtFVRktYYIkaGmkCclHaZ9PuZ01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Hp8XrBmze7nHs7X5qn2RcNZdNsWLQQSxVuExpatLk5Er2upd2i1DubUZD3PQM4+T2y7rZ2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ro4Oizc+Mb9EL0Tzt/VeT1DhpfsUrqJouUGhqr342QdNLpVJFOpxJ0cxEpF4ZUp1TcZ9IP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LZKWnutmaWIMEsNDMbmz3LXXMq2pqGGPtIsHqu0m9LVPSjMSPEaFSHNNh6lDtDFCh5mXO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tDnh9D2pc3wZfdX1fINenmMFvUilKtrxl6CelLSxLVSb2Qc34jrSRFuK9bivW5KTMrXrc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Kdv1468XO6YqOniJ7ju6SOmDu7iOnisWgqMtYF3SYG1jbdMXraSe6Tu7qrQlZaTMkQTk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ie6zu7l7u4mYk7u4D4f2nhsdZINjHaxR9LslGfv4a1LWyozVKGD0H4VlLSRFijIREWOGQZ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VqSpJh3LTUhHhPa+Kx2BFums1NtXWNYZF+HIzitpYbQOzahQS2sp1rcy/mKnF0dGexT7O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JEWVNbUF0m1XHb82mk0u3NOgbwY1q5sI6ORXFXtuanZxpeKHaMim+tiopbylveZ9XO4iy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LtPS2xnuBzNvyLoaS3rZxiz3mRaemaOLcumgSFmsDmYqwO0kgJISV5hpXoolri1bQA2c1t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2KDpOPRiK80HNpdUldWy+hQ2tUSVoRnW0ZfNi9s9L4Ynu72+M72eWJtOsSq3amxa5pBWJx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lZnrI6ejoniiraapauTrk2mUie47pi3u7ju7ju7ju7ju7ju7iKWqZB1Hhu9byTPTb3dx0T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xMdx3dx3dx0TB1bQgoJSXz+7gehototJPd1vd3HVtBWek6e4rPSdPcdEwdPcd3cd3cdMSI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Ha5B1x1LSsp6S65e3jNSowsVXGpFYsPhytrHUHLB6wlgcHHFylrUIpYcpOnqsTrJU1LCvj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w915rIXMHWPQgXr5uRVmhbgjLnrT5OuBAEJosyuSQmjhvy1CC1MQu1Iw9FONT3MhxdOcDQ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dZ9FvOSPWBzqDhx3UhqOxVhatM30b4cMDdKWdVl4MgjQrW0MBpwHA9Tid5lvZRPXNhlG/G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brUV1S5Oz2XnqRHqwWRxRooSOFe8LkmmnXLIsYJyei8guuIJwi1aLTAdzG9BjVhaSfOq53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rvWXAt6GdMl1q9AuaSk34iZ5K9aCuPs4lumYZpJnpI6eru7o7u47u63u7ju7ju7kqk6hK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JSe6Le7uO7oOmOOmOOmOSeiV7u4rS4zE1MjYD3peS0xNvd0Ex3HdHE9HE93HR0ndEnd3ER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5v0PnPSWltWxPdx3dx3dxHdJ3dx0xxMdxMTB0xJ0dxPdx3dxj+S9P47HVkVaTRCoP2eoOM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6s2A91iaWiCAbUpiCQV60nBOuXoaoOCQt5iyUv0kkpcy/Keo87z9A+tXOsMRKb5vc9bz8s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2ppxUS6jAeWNGV7jaxYyR5nO21TpEzG28pvlX+AXFsqTK6vRZy5ebUJlaeLqjChzt9AJK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JukcMmzkYDN8FKkronUq2xzoGkZtas0KTASstDuoU0W5PKB9DHonnZ9IE89XWyO0Uqdzr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NYL1a0S8VkrM11esQJe1NOFu2dXN8Roe4Nb5TU2plXKSaXzNjLNAsFB2vYjrcVmeSJ7ju7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Ykrh7mEa5gnJmJt7u47u47u47ok7u47u47pgrn6Gag9TM0y8xMTExb3dxHdx3dx0TCT3cd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g1wNrD3A16EJmJOjuO7oTu7ju7ju7ju7ju7iejl7u4rW1JPN+j816a2962J7uO7uO7uI7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jiejie6FnolO6JJ6OJ6JPO+R9P5PPY1YmWurl7KegitunDhmokVLC0JQkdHSWWaTHJpJfq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c0OmkqWJ5DdWxa8SYWJrZXL01EcUuBS9d8/UKL6fh5gzTo9YwNdvpAzabK8JpUjGqFKp2W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1u0rqIdlr6efpeXTAaixpJmkdcQ8mMeTXZaU0ALazprpOhQ3FmkqvnbenLmX5pKsLUcJnH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HH3ANqmgowTNPyEcro077jtEmMQa78V5Cj+d78Q2szumztvFLVJomV27rr45/wBqeXym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o5tayk3uDuSwPr1B4+xjWbBKEiZ7ju7re7uO7uO7uOmOJiYK4O9gSbJwmq3dy93cdHcd3c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d3cd3cVzNPLTtPO0S0xK93cR3cd3cd3cR0wndPHd3HdPLSl6Hnd3C3gpBkJmJSO7jomCY7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ejie6Ce7jumFgZBp5r03mPTre0WO7uO7uTo7ju7ju7ju6Ce7ju7jpiSJiTu7jpiTxnlPV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c2N/G2rnbvW2+UVmqWr1FJet4AWty6rCw3aOOiOJCUBfpqT01W8WGjExJc4Knm0W1uXpqF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+Wm1ni48XQWHU3OsnVrVY0uXl1V8s+WmHMbqybZDPI4rYxWpoJseZ1+WtRVNTEcVuDof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TLlg0ksoPVRivWFuWBaKovoplCXtRK3FB2M++XCKTdVYeHEKNj3Q7nmGTXtis8o5QY1fA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63jXPa6XWeO1t+6q2YrGRo52tVb3uDsSQd56qzMHd3E9EnUtUpjbOMbN6XLd3Hd3Hd3Hd3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nd3FPP+gwDbKMpPdx0TB3dBPRJ3dyd3cvT3HRMEZWpjyMaCD5aYm3u7iO7ju7ju7k7u47u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uKjIM836HzvoghKXS3dB0TB3dx0TB3dx3dx3dx3dxPdxPdywIojzPp/NemL2rY6JhO7oJ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oJ6OJ6JO7uJ6OOmJOmJOmJPH5WhmY7LVIMb309ffIk2JcCqUZWLUXrx0VMucsuwoN90grw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XlRwTk61oCxW4Qc0XzQTD4+mc/SykxKTHTm82nXz86PAasVI6OM64+1LsUiFSmUtNypLD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DxEdHK7GeTOt2tI81rGdfpDMJNDmbA9tQ2efjXUQKjOe7HWLvZzOoeUajlVbqQtKoyI8g2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rGa9yuS1p5va0eNobuZbeYkyXHb9CpDzoMkzZHTxQZRmLs423VrRaO7ut7o47u47u47u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axU2iUuT3Ssd3Hd3HRME93HTHExPFfPeh88m6UZImJ62O7ju7ju7ju7k7ule7uOiYKY+xj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mJju7rY6YTu7ju7ju7ju7jpiV7u4qMg5PNej856S25KXJiYToniO7joniOniOmDu7ju7ie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mAvnvS+d9EXmJJiYSO7ju6CY7ju7ju7ju7jpjie6CZjie7jrVseCy30cd+oUR6XQEz08/F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lw3C0HMWMEpKbqCtFBdC1XMEFKQ9EStxpkGrDuhoCBdEKaGdKVvTn6LZWtipk1v3TkSZvy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Y+aYOohV4W7BR1iQGtQCVKoI5kYopp5i1H1FsYbUugEjvDWYpvUZxNEN7KiZDawVV7ncsw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FSCM+Je66juDiGHWm8ugmMpVcNq4es7udrhOegJi4xydqtH4+pUkWsjp6uiYWejiejkrQ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26vaJju7rY7uO7uO7uOmJIialMXaxTbvS5PTxHTB3dxHdJHTx3dJ0TElfPeh87XoCDJE93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3Hd3Hd3L0xJ3dx0TBTE28STRbVaLTE293cdEwd3cnd3Hd3Hd3HT3L3dxUZBnmfTeb9IXvS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O7uOjuJ7uI7uO7uO7uJmOJmOIWZTXI9B5/0Be1bHVtCREwd08R3cdE8d3cd3SRPcd3cd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fOQaZs9cam7dHFnw65isaoJxdpF5JUIMsib1ZIzX1VeGaiBZEUFS9i0wMre3ExMHdeAiD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j6oxt3BuUOmN82ZFPPha9Zkse6GTIinpG9o1euKJHQguBA6rbLKzsugF7uFw39LE6D6WP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B7MMfUyetXpDWpeK0HbbioFi6rKOjmnlsXTvn/SZXSUrq68nmdT0xdaytAhKGQ80GDUrL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smY63u7jujie7ju7iKWomHuYe4XtW0d3db0TB3TB3dJE9xFbVKY2zjG3at0nu47u46Jg7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mJOiYkr530Xna9Del1nu5OraF7ulI7pI6eXu7juniK2qUw9zDTVZAeL90kd3W93cd3ckd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d3L3dBUdxnnvR+b9GhL0uswIqdEwdEwdMcd3cd3SR3cd3cT3cTMSUztHKVbcxdovaskxM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B3dx3dx3dx0xxPdx3dxPdxPRJ3dQ8i/naEt46NZKOYIsSIpfr0KbQXtSIuQBxaI5T9ayAJ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ZIB3iSb1gJ1S12bqZOd48EDx9R/O+h83crxau+bhqx5uNVmFdyrypLGqLkkutbroVGjKFw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mZvGXa1mst7kJxbYIL6E9BbI1kIXNbgkUCEom10MUpEAi/alCTuauK1ta29YuyxfYEsyDJ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3EDJQzBFEuuSlkt3db0TB3dx3dxPRxFL0MPcxNtL2raJiYt7u4ie47u47ug6JqUx9fINq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d3cdEwd3db3dxPRJ0TEkee9D5+t+1bRPdNsdPEd3HdPHRPETEnd0HVtUphbuGbJRFkvMdb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d3cd3cd3cd3cd3cdHQtR3oec9J5r0xe9LkxPEd3JHdx0Tx0TxE9xHTB3dJ0xJ0xxGNs4a3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3JMdxHdx0TB3dJHdx3dJHTx3dx3dx09xPdxIDqL5Z3N1Jet1tYmI4JYUnWpYiwmCLR0VMu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UuVnpBXpctS9DrDiiyApew7hsnVyM9MxYwOPpZ816TzWsDreNY20eN5OKFt1fUymTpbju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pFrZbXZ9cOpvI0m1SJUtDPNvL90mObrxUGW9aqN/oVAwDQRCW1EO0NDVxdvdf3pcjA9s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ZHTB3dx3dx3dx1L0M0J1zZtWxbu47o6u7oWe7ju7iKXHJi7WLs0S47Rfokjpiu7uXo7ju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RrZMm1Ydgkdx3RxPRxPR1s9HEzXpLRWCcDdw63rCvF5rJMRFturxeK9FuFWj8CwWBVD1F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sqxEPI4C9SLScKoeAyG4UoTqSturxPV5LViIik1t896XzfpS9q3Tu7iO7iO7ju7juiSJi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ZiTu7iuFu+eXSfUbLd3J0Wgju47u47u4jp47u47ukju46e46Yk7p47P0MpcJwN4PFZ1ier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XieoRaReoM1LwE65JZvUlkRMFSBZB0LQgkdVbCMcQdy2Ns42OueE4uXov5v0XndYrM9rDX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aQNVSa0iZrGRD0HnXR6HL53PcDG4y9iHy1RVnlrNjQyO81LpegdMg22tOiIdjtXCI55z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NLT29XpUXWbdAy9NRUlDC3MPcUkxKdHcd0cT0dU93HVtWM5VpStq9Ji0K0Vuq3DULyHkHD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Zna+JqDMrxK1KfD3JcOQnI1ClRuUoHKqQNZh0TehThzk4G5T4b5SRmVeGuUka5bhnlZGsd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Tk5/GhCPU9yFTQjOg0ezujUrmyaEZsGrXMhdTOonW9fHtJsRlQa1cmDX7GpW7fz5DdnDk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7FsbHZNzSjOke5Ahm+m856TWb2rY7ug7u4ju46Jg7u47u47u47u4nu4nu4r5v0fml3mAHL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wycVmYO7uO7uJ7uInuO7uO7uJ7pO7uOxtnCVG9bpfu7WZnui9Zg6tuKFARSQOsGtQopcZp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K0OYQKGiK1eO4oyuY61LlsHe87z7AEQXPvXD2cXWLVnrmls57PnJ3LyPC68pB3XJ3fLkzd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wZj+f0hgyr1j7eDoJpHxdGdiGU7e3aClpwg7NUz9fWvLO1LNdOFD9Op09x0xJ1L0MLbw9x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Fd0cd3cTMSdW1TOTcSjcrYRjgyrzWtGZoFq91ndcgCSSDGzYxW6vZ6Lw4PO14PwCTwBg3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rdrljW1+EU9iTKtrcmZbSWVIgRttQsUJ15gc2UVqaSW6OLiLEVHI6mDlsUsTgc24rBMKtu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Es9cdnVniL5RjR7PqaEZMmpasF4HxeIoFstYJSILR0EzSAtaVLvZr9k+m836WpmJO7oTu6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ju7jujie7juiSe7ie7inm/SeZX0RRkLTEnd3JHdx3dBPRJ3RxMdJ3RxPRJ3RJMxxPdxO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pMX7WRNCtFo6penVOvBVHN+iDiuKMKtLaL9ZFb1AOJFCVmC/RycYRF6sXLeY9N5fn2r0F5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tY7ojUzjy5ngu/nv5khs1mDR0ENM8o79LqnzNXhuyriMj1kFq03AuXst3D2metYWwrTRak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OuKl2O1ItHVMdx1qyTS9IwdzD3As1k6sxXTHE93E93HRasZ6LyJuiKM+eWGfSN7D2rlcgH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ZmJ1m9OovnfSeY9Rw9Vpqnx9lRHe1jJM7iXG3bo5+jN6sdvn+jic/fzyirpTqrVublIls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debHZVbe4lrEjDV9LmVl1vu2ZmyuTOrWHaU2Rr+ZDoHHvG+75ckvoRnHKIlSoj5ptbUOE9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MdObN6TXld7F0bGcd1GtBGpTb4Vs0k0gNSIiZrJbokmLUWndxE1k5/PfD+i896Gy3RJ3d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x3dBPdB3dx3dx3dxMxJMTBTzPpfMr6UgyFpiTo7k7u46O47u47u47u47u47u46Yk6Yk6Y4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VXOsa5J1esvNbR0RClFeSvSUFBYKl6Yz2QHlPF+sp16A7SUFBIqItYrfuLkAaKeX9N5jn3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8XWx9ZrE11mhKxjgxSKIJfZREz8Ddo6C8vpjY4fLojiGjqaCw8+VnQz2uvalenUtYZbJYX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rHsmFi9OBogQS0SR3Vq81lJrNZcLbw9wJMTXRNTpiSe7ieiTomIz0H8836XqfPjXMqulm6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hK5qefsxw+78rjtGb5v0nnPR+T3GwN/znPttn85vzV0NEed2gdFz7Ca7eLdxnRa8mn0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6AJsyDyNxkvpPvcZV4UvnQej8vrNiD9Kea9CdvOswroZVPOelx7NDEdU1nbvhPy7NWg5o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X1+BrK1G6ayFptKXfKRvOkxvAjx/pPOMdMhabWGEdFCNTrFgEvLKOekiZJFJvxWt4UHWkF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u9i7Nl+jiY7ju7iO7jonjoniJ7joniO6Tpix0TAPzXpfNr6S9Lpbu47okju47u47u47u4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7u46Y4mYk7u4ny/qPKqI4WLnutFgrjJFhkErAy1AtglCjpCnmt4TbTZlNNK2FrEA2BEOia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0ErShbzO/gcvSa8TjpkZj6O+fda2soxdacHRR0kXp1SsTrRTFbSwK8N3S9HnQUNG2dsmi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mu3oppe4mMdQlpffP196KdOOpCVpXITiVzkm7CTS1zNbVXA3cHdCTHVMRxM1kt0cTMSdE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hvxNTwBBXXtnF2t4mY708KqsKefs/MT349S4jzfpfNeh8X0W896/D0+V7VxfT4NTY8ho47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WOwBjt47mSc35tTp7XkrBM5XeT5XM4q6JNpsT2nsJBewZ1LljP2gjJPMeimiFXNKwEOUmn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iuPmy+rKp0ahcusocIvaihGTayiXQy5fSmRYzSSvQ856XzL1h+WitRJV01IiubFpuDm/F4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JojuLKbHVhniClbMAubGxlatk90kRMHd3HdEnd3Hd3Hd3Hd3ET3HWiTomIF530WBb6C9Ly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6acW7uJ7uI7uO7uJ7uO7uO7pO7pO7pO8n63yCzehbnp7rKlFeLUrVWuDdJKAywPogs05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zuvwE3EiBkGXrapa1JCWAQWxdXN5eoZhExvBWaX3z7oi5UegmOOK07m6mogJcb4RqpQc0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fL+i83a+PoJc8F4du3cZal3j0eNv4uuea2s9jurdZnfP14Sj3xsYJpYJFpQmEQteO1ma2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6t+mLO6OWZiSeiSZjomJgSy9TMN6J48BYRF7Yx9jeOie9PAara/n7u9We/DgFAYnoPOeg8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j3eoWDz2f7Hyvby+nuGePqx20XO3k5oNLw3Imu/Fak0M8biefbsZOrka8iJ1TvaxIlIMd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JlATWtVEcaOeyEqaxgI20rB2dDXDLUiprwuo5bUr0RFbxxBlmRXQnparOJhFXYsEYR4p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7Dz3tuPoCk4pz7C6IPNM6OF38zHdO+JItQ9HoovVPdJHdxHTB3dxE9BPdx3dx3dx3dxM1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n/QYFvoOjyCbGD5gujPAFZr6flrn0nR+X/QctDu6Xu7ju7ju7jp7ju7ie7jpiSfHey8Wp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bJMoWLCiVPA5Kli5HEpFq34SYGRb0tVJ4lSxhwXpSoxWCFLWiu7pEcrTyOHqISk53hgKLp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hIcKiZAVoS9CPQRek1t7SQfl1tPB3vN3Fnw8znujjfQD+eTefZYmvk75IlTa5dwtqMb5+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lbkHfKpIkL0drNo7jz29h7q3iYs7u5emJJ7uJ7uiYmBTJ18c9B3QfPotwP0GA7vGnVW+8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l2OvKAMqamH6DE1fJ9DQxm83n137pHkN5/cQudVSRZ7Zj6LfXw6SWilfM2XOckLXgsVXu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b5xMLMa9ZsrUKeNcX19TKIS4MRk61k9VHNsbLZrT0FGcscWnhWO5npPPVrJaiUSjqJVu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tGbvDtLCr3lEK8V4jN1MwTsVXU9BhEZimg95aXbr189dneUy/L63w4q23phJY0elxLm6cg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9a9U2q0kz3EdPEd3HR3Hd3Hd3Hd3Hd3Hd3HW7jomIFg72DaHw7AdS3MRKETFAdNG8uTsp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zdLLpiTu7ju7jpiTu6Tu6V7u4nxXtPDjU1tcWm00MoyRSL1LwSpWJlQyW5WrKcUPQy3it0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UiZ4tEmKTaCwokwlzA4+o1ajmsoNw752sLku/iernLHT9aHefN96fLzcSPVImMjuY1X1M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27x9KKOnmyMMqHqkEPrPoM3XyenLIeRa5912lmt8/WVm3ThWbWIt0xee6Xu6bJ7uMDcwd5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J0x0T0TUzExMTAtjbOOb8Tx4CTpSkUYFrAprTeWLq1HrZtTYjGkf1sMfD1b/ea7HX11/H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pr08eahrUcwX9+XdnyVr5PU18106eljzlmfRVwLXluZylbXWBNPZUtDHjtwRbMhxxIG2MN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D3YLtBaly6NZNhEN2tFz60HrCpC87WbqZ3pF0Yy9rL9EX836ccq+fcVlbNZ9kHIvRmiIy7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QMga83u2bJ9z6KXItubGFqZ6LkcWuc6env4yUvFnqzgPVpiY7u6o7oJjuO6JInuO7uO7uO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0TALz3ocG3wBjEt9ELWJ4/Zi30aUtJ1rF/I+w8v24+59FmafTz9MTL3dx3dx09x0xJ0xK9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HyAXpvrFYYsLG4sB4kFYJQLNZKW4Q2mwnKU3WJ7oLBMAsXrgLUYBiNIWOGT0QYACr8fWcB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kWBzXaGC7OfqNfzOjlp5g8yPUZ+Nw75X0nnNOdTc1D+k8x6Pj6lkHEIIeL6lOFaz2OU0n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+fcBhk3z9hatunntMSWmOUkxMdMcW6JMTZx9henuOQfCH5Nup6JJmsluiYXxt3JNmekSC7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w7EJc71JVfiM6ulx52TtSgrs1THHuSYldyDAW9NxgR6Ga84H1NTydfS2l8sp7DPjFj1Vj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vY3s8bPr5PFd7eJfGT7KU8dT2cnjJ9nU8VX2mWuFf1sp5KPX1ryPeu48Vf2PHkx+ovL5Q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9U8rPqOPNX37HnK+kzRGvoqnnJ9FJ50u5B5prUpCW9nM47EVKPh6wmVQ65ZZUFZqiuGYA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FS6eoOswl7Vsd3cR3dUd3Ed3E90E93Hd3Hd3EzEnRNYFi62G1jXbf5enJxPUYZXQT2Jcl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wr7FjB3+vm7u657ukjuk6Ok6Yk6Yk6Y5VPK+l86GsCbg0V6qmoWI6shRzQLEyCvHBEnU5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kgZUHKCktIbk0vxfukgRKLh06nD18o2AWXmm+ROFx2LedcZmvB7I8Pt5JZdfHtJV1J0L6H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zu7s65jM0rlU6/ansUHEenHEaXPz7UtS28ezmJ6ee0xJMxAW6Lss90FuiTH2MzUWO7ju7h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xMx1W6JimPsYxuzEgijKtetyRF4BQWpTr8DmZMB9PQlbrfrKcSAfX4H1+K9fqp1+BCZFKv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FSWRUvWU4nFOvxTr8tJvwvfrxXr9VMvWyY0rXmwcEgrBIKdfinX4rF5Kdfgc3kFNpBYm9g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zfqHxOBQWZRWvJ58T2d5PZFKmulmJrabfC728gBsC3zSyNvFl9GwE9lpiSe6Du6Du7qju4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no4noknugmO6EkGqtec9RQXL0vdZXv5m+pbWVFijsAg6Xn22Tdzl3dx3dJ3RxPRx1ok7uk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yFmpIubyuYg9hEyi6TQlS9LBL3rxKrKUr91jJa9OLLHCMzEArxYjpgvS1iVGF1wh2Hw9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ttYiYsroTI9eK6ji+ZSL1kGL0i2WHt5eoY+q7lyt7qWtz75q2gCaQ0a68z5s5423QNLdOW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Mtq3HsrCnrwLMSk1uA57O0c6VgZhmU3YzdLP0Kjpip6sxK5Vhzs58tPdXT3Fcbbxza7uUZ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aiJI6VRmLQVtFkwNHP05Wov1lYJwMfLSsE8j6gOgxlWbUXtQhnBKHM0kI0zjPYPiRVJtyU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NuFTWkp1+K52nmxoRbrK9bis9JWLwV63FeniJnjotJWLwD8/6LzsvoutCVm0VEWuC7Q5E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9SmHoh49s6enfPmgGT08Ymz6PPIWl9ZTxNzFzv0pRluZnuO7uOiYO7uI7uO7uO7uru7jp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oyTKvK4o2IEuPusZUaRsWI4tc9r4+/mz3dz13dx0Tx0xxPdx3Tx3dJHdxkfO/d+Gtg6mjY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vRxmYcaPn+HLvkyL6y6XFfNfJUzMa3CZGziWhIfCbtcXP630TPkfUdj/aMM5naPnZdNLEU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zlj105fNt5zHH0ByXENZDesre43hx9sni4Zq+qWkK6i+UcUuSknMq4WmDIKyTVRMYsgq8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WtvLH3qdOmQsU/TPojKN9+VpDNCqSvNZ5UmqJkF4W1E2BPRz3qoVEnHTfVDReFTczdvz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m71B6GyNXJl2+VYIvSwFU/RJsPaBzA6MFIGb6GaE3MHUztLJvu6prYeWTCBc6QYXpqeiN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LUuswGFknUpdZhdjU6J5KXgYSLcR0wd0wdEZA/ZFGX0uTq5lafd1nR0EdbiszJHTxHTxH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Rg7/AJw9D08QyZrXMPCrri0GvMq0bFL5jQP5/PfRS015zTP1tZy/Q+c9P05sEW64t5v0d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z9Ez0L3dBMTB3dx0TxHTxHdJHTxE9J0Wg6JgwNfH1xrJxz89DZz1esfMmfeD2Cu1s7GRr4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x3dx3dxPRJ0xxMxJHdx53ze95pqdfD2ppNziN5VNfT1x8jtKbmb5QPrrWeNv3ul+ea7i0H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6B9QeYD6fzBvpb+JLVjAFrPo83KJKx6bzXt5cM3mos9eHybMXoKy+n897nwWdV0Metm3GI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+dzLQ0gacfLoHfTrDMc0sIYWUbxXVKjhloFOkDwGCgzzCxmg6CznZGDrU9E0QID5186c+b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Afcy75Yno02q+fjlcErYOAcy7p7RTtvJ7LQgnl+h5rMX23c5MO21bHNJtVzaZsEzrGsqgX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/agdi6OCvJr6ecbjXrYCmnr8Ssc2fbhRk6iqXsm1GkJObQbNmmcxtRPPnN3x4xrPRcrn6l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FBTUezCAjN1cMWdejt5LT3HguSjC64ze7I09RTzekrNaGzhaVy5MdU9End0E9End3R3d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0BKP3JEGEenlGUBtcz3FaatTqE+S9SlaW3mvSXmETlbjy3pPPehurd1mQ1MujbOfocfb3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kmt3kWMvTxg72nd3Hd3Hd3Hd3E93ExPERCrkpDWZnw5+qk75vqJZOorPcgcR+/nJbp59R+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HrpGTpru7l7u47ukiY4nu4no4no48xjv5k2P03mfVo/kt4kpG/IKamz6jwnuSEhgzcvVz9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NxwJcv1HlNmzR+f72avrENTzCXznV5apaKsT7nxvuq8SKxM1V7OapJtfQr2ngPoHziaipK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vaU75vLl2h7lr3FmtUzR2agb0GxUtaHjDwJe1bU9LlbHl8xrN1M8F8xsFBblwsQrQg9oM+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TzuuOqva6CNGuthZdzpvSVbP5MqpNVRW2Qb23VYUnngkhLmmFD/EEIzy54tJ3vMRtsOaa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/TIczaz2nbZgtXcQX0cRctszrNVdRnnV9JMfWCIa2qq2o1JxSCZXIIlrCB51kMXK3mkN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nNLXmW5FWHrqJ5y0rd5MuXsjW2dBI8JuUVQuihXucVCtvTlQGzHdryzes+jJ5pjpNdXF2Y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K41no4y+ybD5rexdHLawuV9Fr+Z2/R5rDRZ9Plq8i8k9HTdRxRJFetnld2ENTRvQN543pv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YONVkC/m3l1+6PP9OBFTlXyNBWI3cLYsOfBCvpOVbqOniO6Tu5ZzMisrn5jFAkz5HV+zp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9ZgaKXL7oS0tZM1tQbhY6/F02V8vr5va38tsvY/PTfVHTBE9x3dJE9xHdx5ZfPwWtzWyYI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a5/q/L+jhFfHYGDnw5dZ/A9OlscuUMUfxZUdPP19T1Xz76F4KUzBZiiulm8sves816Pd8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cRctRfQ1Ol9R81+j/ADSVwVxpB1j2fQszSzPmYYsDQyXrU3RFgDTQUSZxZJ3dAgudzAKQ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V0TGe2nCdFEGVrFu4dET0R24zFq9LIH1ZsDVFtZ28mdPNKKzPzqu2CuTGBvOdL5R1wvq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o5eIfVVHzWQufVXsE/Y7l6aZLORbTTsNXlIVfH10F5EVr6p1k1U1k0avBOtJoYTXNtdmZ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lc9s/ejZym+0o9ni5LnFfoPAl5Hi4+rcsDoHk0EnMnWQMwdphgI5H+Q7FMhoxyeYf1r7qK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SjFQPqK8II4Rbo0tmu8jA1jbPnznO6YGVF7Hd89FDQfK0GYp9/wACVxz38rDGUxc6HKUnV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gDG2vO2beLqYms7LwiRahOFktBO5uGJvMmrmA+Z9XZvkqXtsBQPsSBW3L5q2zF9VY1E6t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V4z8WRrxODd6SnP5rfn9fn8r22FrqLe87bfs16Hjj9UANDI6fKpXUwr49gSrXbzcwoec9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p6flC8/qen7z+p0rk8LQvQqNdnsR888/7jBteqSjWSxUiaUo6pm7uPuHmIICXSADSjH9d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aOErzaPRlbYy16fxPtPMyh00pktm+i87GztZ71efVN0utlXfMPWy9rV1vAfQPHZDUeRqh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SnzclshIS4iWMxUMM2xWaIQaVNcQNOjWvF209GFaze2VrqIQ4VKaQnRRPjsqu7FMqLlhbD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PdIDN1yY1hMH2OQ2Y0Lz0TTZeevPmdD6MZxHh7PAk2Gc+GmgL81uqVIdkKj8SIRcfXTGx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/IxmPRrQR7ecZOuroWsKlV455cndzqZYMx2aXOZquXz0Xoi5Iym9OWQ6xXbFtoG61cksc8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0LG81vZEvEswmx6YqcZNLOLU84koQPQsXSFe7vlmaTzVC7yiaTJqNZZTwoxC+x68fEG2pO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+kU0Mz7XzlJHHTzKkz3mXoQ0J0eIC2epR8vV812lz582R6JvTmsORZBKkReTVUqx9edlZl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dbzexgFzZkDraGUG7Z1YgIjRnMp6MksC98yHKW9Py7mU0UYrEMRXol9D5z0OF4voqgfD7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0F/X5W75+2Baber5k9YdxaZWVwqnI/IGfJ9XpItj0tdnNVYmeyHLlkpnOasquktbppnzXq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QO0M3QxvQbzbG1sfnoj6OnXn9zyvq9ZEUgsa856bz3pKww0ds04KeMAo2Frl+h8oenpctl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nXoc7a85QdHO3NZt4X2vi5rVx9rDSrix7PciNX5eYMRbRhFnqQI4fLOyPT5+oHK2xVmv6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CIaHxWU2y6iTMIjT6ABui2ik1GrK5KtdS5Q2l7mB1FbqVcLJchnkGRV7VrTW4axFq2LXeR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ah5RTEySTltuvnu8xk2raiUFkDZ0No1W3iyNSRzGWxT6wSaOKAYyqVZqyqzF7ENBGuGlKD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lJJBw2k6G0E0cQRC1Kxmt0Vd0Eq+tAOIWQsiAHFau0SS2QDLM0IZriLJIkFSHtKKsr5Sa6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EhXRQ0+mdzK0c36vhUGUG/OnwLKfXzNKdL1RYzu8Ll1k1uIeT9JRidL1vF5hoUZ1OSlqc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vn9mMGxPmfRqNiqMSRXELdNsmQFyowHtUwDL9vFhsLF9XjHpYmmaMU5xmIiNG+XveH6OJ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SC3Z32PO7PnvL6de1jfQ4po7q6YIns3nzJweR7Uyy8fSxGUfj9J5ZItNGxnLE9Xz7OmoNK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6nyfsPJenfqvPa2Qs7mO1vGjieg8/jbZ+xDN9n4v22s2Xm+NYW/j6NYvZuvqbfUazfPt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nrGDL2H8r6bzONegwdvKXP8AT+Q9l0wDyHqvIzWzh7mInPDsnuFaIeDO0BSYYMJA0x0mJ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ImaVXaVU1NCpKQALxBQ4GyyukuRVAea8uadQDwCFg5uhTK4XKWYEbmKv1ehYgjs9exNaA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laq3FTmMkeWbg6/UBrhwlr263Io03ZdQq8GIhEjtkzUyAbMKHsvasV5U6lrZndckWrVeV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riO4silbpNSuPswCy5UsBpgXqRfNvN+qEzFQLipZegb5ngL0huIhqthosmxTKdGUdNUWd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0soFigBI1a9hVpKmjioW4vu4Hq/Vz7O1Mr3+MAG1d8Ml3N0ZXLM5c2zZ/JaIWumqpXQY9O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q2jXEdCVUORsYcw0cBd8WNLI7n6M2ryvyvo8o/XNi+e9BpSqusvnsI6JcmV7BL38OJQyvp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02LzE8sRaEjZxScPRwtFLWVfX5JvN7c2k29vzlKsr6onArXoXPNmzo9MWZ0gFrljEzWp9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sWqVRgAIy8aO6iXrml/PbGDvbG1YEoNnK1tZzENDOzrns3dPJ+z8l63Wch7kM6qFP09nld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kx81XVxJVZf0GLZ7HL0Uo1/GbmHL6TyOviqP2njvZ9Mr+O9GnmiyNUp3nWlWfYCWp5DbKL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gHEkqisrTBEDV8/xNQWj05TVhQMALFHaHCrisFBieCsFR1pF3xrhE35tPjPM5LLtgxGOy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WNW/QZxH75ZOytI5ncqMiXckpckVQ3UL8JrK01yaZfxY01msFmNbNrQ0Vh42nplc9nNZt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LBKvQyIs6apfPWXXXr2DY84WpfQCGnLJsw4LFbTYzDKUeloUtppmJ6EDqSq5ppHQ0SapI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bSSQXaJiWrZP53Rhm2Xm16i/m28teueYtFB2NQs4JFG3qWezULIasPv6tc2UTr5MvZxdrv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BMbZPocvUx7KQszj2CpGjeecrHdPDFbxcL4PoPMY6aNInz+3JE7nctN9RZy1k128atR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cpNczqq6CelMg71+XnIvpb5q6+LtOutAOz5LCD1pevcaVLq+T1ueVcTavAxevxMBglq4Wa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+qXUn3E81vM4sKM5+vAxmo3LilPwZqGV2a1/Uea9O6ZwM13V28jXxM0+tlams187rYM16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N530m8N+d9F5XGyekA6fPPSeX9ZvOijpRjXl9PM9fXnMvSTN8wW0wcv0iCl8177wMtfaeL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zlS6aOr5okJoufW0OLyuMqxSLi90kqOfGwfLNmzaFdNIKTEOBybah93BSPSQgxgKo1d12U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8r3DRy0Fl77bA8GuJriUppptZ6UP63myGqbKRy2qJK6biIXQaG1kpzAE61MplNKPNUoLl1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24bH2By0Vq8knmb40RZaSit9tfkaZah8IGZrDxdHbWa8+LF2reWttuKraIo5h6aVZCoMlz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MSW0Kaaa4FdvSYqIV2T+f3MzQVxrSuGzq7mwvnaGTLXmqjjeHtUAWohJIhm0uozws1Cg4w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lXY7GNIUaoereJk7HKSdNZv3iTqvP6Sq50unHP3vKet9vxyN2zennPoxeaqA1Jq+phino3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Siv2+dew5m6eZ9R5vh7TmCfy/QF4v33lrxQFK3bzbKYSZGhcgdrKmVyykyapckeXqDed0e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zL6GRrumrcy+fIkwJy2SgeZR0M93j7ERmF28ghM0aSMBp0ia0MYgGr6DsganGxw2Z82wvD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0GxrPaUizFD6u/qCy3TIfvTT1mBr42a/qZhbnzy+gsvps+R5qnoMLf3hby+hbO3NfzXoY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95ewdTz2dU9d430CIrzC7ryVZMsCta9p4X1nkpRe48d7TefILlvNOef0HbPOwQSbCEZHL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1iqcgky3o5T0aaKAtXQzquaQiwEoVdjUdU28TNHrYlk1QJmlYW5+n01iZp09FKm744YdOC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9CVxIYzhavpp8lePVT5sUu/i1FqaM5GjY87iOYMUUx7fWYSwa9CCt8y1qnlhXNNqGo6tS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DCgSam1kXe5xW2FfpW3qxmEQGxoy754iumzWZLUhPV2k0GENVgEUVYjVmYWQjNW8QKtHN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qwCHbZp4scNpAB0UdJhemrolzZzNS+PqZriC69h6V7SX88sQt1ti2G5IrqZTkPXyQZbnY3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5vor5G55/v5sj2vlPX+v5VWk9fr55EVWavDWclq1rZbqkstPSdYd89Lee9F5/n6jGXP4/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zFxkmMHr4ml1ihYAYJcDOWeJ6mrQRppPRRZV+mglx9aPpPNey6fHOg2pPmy6uzYB1kF7JE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3BRVoM4jV0M90dzdPBdFmV2nsO0uzOLN8xC9VZsN67Wiko+0VKLOdpBLktdbnmdjzeuj9i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oXn63K08a8t3E3cbOnFn8WHNPPjeYpr4edOtMYZjex8f7G5z38zczrz7SbtI2SYs9Fg7vn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ee9JgpT3HivcanlcbQUzVt/B1NTIV1coScPTGEns70mWcq8pZWOBVay9aHUEjiLbKB6a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qU9V8J1l4zGq5alu0mk7oFqVh8Lk4ZNLG6G87RNzYpjh3WVq6mYuu0lYWW823QKkxmJxTt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MIrGsqkezRz5rKdWwdTVyWREdJaZwtTjNOwSs9gdDVoGOYM6RLUVSr2aolLSlsbO1GKjX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pxeLLsDsbwmq6t9BJE07i2Obz7zmXToQsE1A7WaB89qKWzSwDSDUFCwhISOHqyeRQQhlsx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bSQkklb6Cg4auZbSyVbzq0z6jyHu+fbRFcXm+gbA3MXt5VPS4Povb8dltM++QnlmFSAF64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ZQt6EKzNZ1tgb3m+XpYOo34vqV856PDTBGwD0+J3LciAQMWrurAJzksAYK1kyZ7d1F9MgS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tjr8Fhdkb55ZtVN5/M0PR9qpaXvYvn93EnPBsC/D4w62I0PC2FnfPcDocv0N1n/Py0rE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YShldc1FOoyaaun5q73vMtZvWbLCC+d+tv5HfPQ0XdzLJcDPTU836nFlNXQNrmTzHrMSa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5PN+y8Z7HcG3KuLn6uTvV5RijOpqIuaMeeW0qrVTVzIzfbeM9hvPhopeFWVJrZ876fzQn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MLy6eeJHJppctmosrTFJpY1dnaoOxnn0bJkq6sbLF1Yxc9R9cRva/SdWpljuZkTdHEt6GV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0JEpXYtKRLVxjNERrRdTRkuGW80qw1TTxNQ6Ypns7deEmWRsKxA3CMcJTUpKk2pkXCys3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WEC+oBxLYpZB9cMfJ04YxzCqAFtqvr3DiNcGUbBc2Rs25FYUsOpNmxbps+dpY5LQaWNLM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4CzMi5DlRRvOpVw2rquGFfMhRxS1xVLahSujn2XEalCMoSmAmdjH974j2vPvqCNTze+2Dv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o8fZ+h8Syb7CRgXi4ue4ANZrcySpaktbrIzhz0nzPp8Dn6ROoP8Ai+pHmPU+VF8dyvfx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oQRRHgJh8HTZJFLiagp03cevtnI3N/EvFpfPtFqmro4Pd/rejt5ql6+rycSkyjWw+Py2a2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z2J7l+h7zpR7vAJG+C5rHKrdc6DrBTqRb6XJU2NdMNsem6zj+x8w1l7XnvQ68yvuvA+yxs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9fGjM9H4X2u86PnPQ4ONekTZyZoOt5vJ1Po0CTzWdjy+mmZUDeo9p+W9FLlWkhXM1sqwHq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ttDRpEJQm1jtETCJG7jGIF8Vir4DSkTQJo6BZ/KtkXFGVgkmI8urWyMTWWVprMKiZxayl7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GdTqYQsvWopdmISaJCyuoS0uDur4iVXL7iuZ6NUzn7q1NpANL2saCVV4ZU0rUl2tOQkw8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ap5ZsewHHMlrIkprIZtV6XzDVvmPQY6BIYqAlUkWqmULUVVRpzCNYVLFHV0dC15sp3RDtc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QDV3VEkSZFl6l3WREgDZhE0JA1lMKXs5F+pKx9Axmera6lWiUjQUodGxVYoClPX+Xe59fb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7H2cj0eHW1s5v3fHdyTNCppNYJJla4DN63MXgxckTNXAwGdJytXNx2yNLJ1fF9YnmfUeU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CQBZEKvX1UmAyV696CVZqCmAvlbQXFOmru+e9DfmQdBp89ikhTlSibmsVXu6bbUvKKPIO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dnzefprReNergnz6YeVqFVJY6LwBXOHoZ0s1i6109gPP3Drt0t+d7eFqb8I/aee9TjWYw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MIn63yfsNRjK0UMa2PN7Xj7N7F28XWfcKVDz2V3M6sUufq3KXtPGeqtVvS2asjTLs9cuni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qrg8kU3tr4/pkwM9AN4aBVbwbN38ekX6aa51p0JBDItSupgsqy4TS5xcd0oNZXO1dCQ7Ei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uscBkupo56aSgWZYRTDp6cGe5km0/nWEFSbXHMQuY7nMRVK6IIWKzakIY4S0KsRdaihJwn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4WbBiVcoFPS+f5qG6dFG8t/TSCm3giTQTpA8D0lhBhTcASFoy2Xywa4qeEIlf0IzOcorY0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BPVuE4UYH1VPcimY0C9Re4TaN5w9K2FBUi7ecWtJE6+RBG0KzTkmQStbaoNAN6AW9UDMz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poyx4/qizdTK9Pz9PXR0/b8mylzy0Qc6xLmVtcw1JNyJoD0tOrZbDJSdISZmb8bveU9P4f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5DOs8q5OvjVMq9WdsQOCZWgwJtynFTRSngtq83U5Tb0mvKuvki11enmgfRnVa9ahxNGrV6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o5009WspTymzj36dmllnpeplNUxMdCzY60cJliH1fRa74k+3zrjD9T5P1GPVp+SZUnbyz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x6PzXoMaAUV5a+a3MmxP2HjfXajKpF8a1PnXufCWesx9rCufYrplzq2cxkinoMH0ms5Po/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mM3zStGN59Dhb2Et9PF14Ei756y/rfJ+urz+ZzuM3WNqxkjbigM2pJntkstamFJXQyyBl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6sswcJWHMMW7Q9ohuIEfSXxEGgHozgMrmfVfpsHP2ljNagmqJ1Eh0P5mYArCm68sdCSz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Xo8xmnOCsTqCxlj2dLVeBKaINUbyzclwSCNEVdHMw50g6o8z2fnctZMvZDJmn0aXq8Jqa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WwGgeeTq1S6XdympoQtHpEWr2lquN6REtQap5rqRmdUNm1kudABw3WfrzXNUUV393G0Fiy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HqlZWKjipBQTl4GBNo2cSC2tZWlEn0NlV3yfUDn6GB6PD686T/r+XShpFOYDcpc2prnSb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zQJ6Ag71nRYtzR8v9Z5f1nk+u35X0/l+XbICVnt4kGVSB60AaefzkuZz6elLMJGuVTsQLy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p2/BDmGJFlYtNRWwlo8i7z61XOfG85k4d4IIhOnDI2FBuiWL7zw994s3Qi+zPaGxV+JMv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aTe176wavj95rPZaI5K61lJv51zIN+Xc3vIacrzOE1KTKICxb2Hi/TWaYsnRxunnPTees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n0pbCzrMyfUeeovocHWTF3/NejL4mxm5vnN/G1t53PPek81Kvu4W6ZWJqZ1jvqPM+kPOc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IVYIZwdrLorCxJdnIuvB2c4tcNgqLO43oFAyHNxNEDFKiR2AWYkzhyPV3brO8ouIoaWo9F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FQO4JtxKJspk0BRoi0OuNDmydMFnai9ukk4vjK6WoPdABlkSjWQgTRUDbypdjEFqB2MQt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olqaRIQ5EcznAk2Bi8YmfZAjI9Lr3UjJkTvC2fpkkzLaAdVG2jno31xS3R2FJM/SlPVYVa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Mt8hlkD+YCYzZ21eZDzmcN8m7hOmYF13U0ozS9VpJFUZIrVGBjqxFmD6G/lbHl+istoq9P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/Z8vYHjjs2x+dUs9jXwmcfTUvmC1fRn/lETf1IPzKV+j4fmWNXSvmsW6vp/N+l+f9Kviv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1T7+K6mkEsQcQN5QwRebQIVj2nFIcxrWwdm8vY57S9+GFdgWelScYBRgAvaQzo8GV8bufh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Wzq6lNYT8X7TwPX2XuRS+4xFWywpkgnOXSjAT203GvNZ93qFyamuPn/UeQYmtLNtoZ6+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0GhmCimmquN5RWkx/U+X2KZRdDmpH1FAedJNS7epjZuljsvCDiNhB5DV1G4SFjQncnas0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4vCwpXVzEf0s5vNwKkYYz3jLSQJfVESUZM6xNG3HkrcikswB0cwst1GqDFyt4iC7+VQdjK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k3s8Ssdp5otXTnI0hhaSpKy4rbadNXMzLZedq6A19HVZDYGZe9+BzbP1GKrth8/QnDK0Gj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oa+dB0VV0T1c02judeyK9ogFGRnonNUzV5JRLGWZwkFJpXpN0auSyLEyNNdbprUYzGsyx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hBM2wqvwC6aCrPcoDK0I6W1hWqxcsoFlKdXbkduUqJc9jWVLywMF6Cah6UvBqQeBoArqsQ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DsLSzjX0cx6+b6FFm068WLUQ+j83NFoLdeIYNELDYDNDv3SxbpIi3Fi8feOLM2P7uMz8v6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HnOGRF7r4QgbWKj08nVKfLKtZdCkWjRyVFqpItv8Am/X68+4C4s/HpFplre8ghHCqsHA2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F68VXUZzt9pW2Y381+k/ON+5cejXp7RsHZlR46ekTTqZBXfnRo2DtZ9WL6hSqplz8/XL2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UXUtefaNmWkbotZcxuYsjZyzjaw6Q8AQF1M+wrHNbItm3BUNnolMt2VHZyCWPWqGXXxx68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lnoMmuquToxVIAxaUWGR1yg6DOaEmjgWNrxsGdGXpgxMhGxZm2Qlq5UqtNKNHCo4uZ6HV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sW0/aOfBkBRppVytQdVEplo1E6BZXIg4pna1rAIlJG0hBBk2aLCjkmPotJ2uv+Zey2UQVj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JA5FMiGtNIT9h83QwpdIam9YiDSVo9UHIlPRUi98rbpfiBgi6/WwYWrYA6d8SsX7VCDVRB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6UGxGEJCkFGre7imTKYdFEltDN3VNIsC4FDau8rpI85UKxtIJW9N5rK+Td8ZinWMwsBs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NbmqqJlWGtPI3Jv6PGL3m+hpZJsnUGnoZXs8VBkj1+IcXkWAYGddW1JeiYzRlXZGn83T68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8j836+r5b1XhZyUOSnTyipA61cdwZS/K2uaSYsSj4pRUi9qL9F8J9CfNz6sdPAHriK9Ey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ZE0Id4aLFTc+hVDm3yT1c3mtbyvqPIz3lznU+nud6sUBBhXU6Oije28l7UR8/63Px676v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fM78nOouJyXplc6zq6VYzK6A7ELvBqq8uIhd6ZUAaAygiXsHxhy2FNgWxktnAYVCSOwI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ZcJTWwakyqsJGZDo5juMhVK6l+RnLSXspDlaNWpbCVMRbVSsDCFfoYex2F3sZDg9ovpoDR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KCYvoAwwBBLh0cKkxGugRzlM4GkHawyXE77XnFJKTe0sLBjWnK0sQoajtV55bQyja0GYZR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dOa0oVNgQ2feCXTNqFlpIAQbAQqJI0clxMCM5N1NglkXZAfJXWQkeWbyYdKEKaaORoWv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m2/FQKvZLWqxIqyaOc8mZbgnNVRwXSLuRBpZlX8xXpHqsBoMh5Yxc+LrRmNsCpAzgqDBOq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3yXq+Hv5Ug7oSSz3s8KQi19HltzIrM8DAM6ipQyirWOe5bWNqH0crW6czFuLN1mPJj+f9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zsZ9m9ZX1fP648bNJjIMxim9DntANQ6GY3RHUhPdxr6x6HR8GHXl+oz8yfnn92DzetODVT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MbHInV6Ws8rUZ1QLVgOfrZD148Kn6fUuEqtcswrZHVLWl6jwhE98b582elw26Y9o0LReVW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ysXi0sxTWlUJsY1ig215egV0JWLwtzlqTlvoWG7dchjZAnn3Ho1MMXqZzfKi9bFefHt5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fSEZjpdavJtXdxkdLKozZemTmawTRIRYtWg1ar1WQBQlK07QM4G7l0Ld87pRdrB1okIzh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Vt5ehryWXPcAWrhYWhgyKyadMnXXXwtFXMYCWuqqVHqbXeHGlmmrlyTLGopdoBddM4xFmY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imy3Im5nlg+TpFFRWJa1ksJ1ZrKNWsIlMSxxBo5UW4TYQHocnMQIUNLyjJEzNKshM7Rzgy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yMZgQtW7Y4HE+JIWhVIYuqubY8ohYZO0OSg8gXW09FltMAuIgbWnc4snHFwqzDAEDd4tW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W9m2sPR9PlJcVt4YAwrvOavamN24Y80M17G2ritrLGvi7G8N5z+dm5ps+nm67SpLZBCpG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azJXd7Nyl3FN3SXXZjPfpomToGnTOgkaDGXhQbtRM1qoey1ZlyyMpoFzJs1eRsPQnU0B1r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DCWwsN6hn20A0ciJLGKhlO65RikSthVnOisKRLowhMHDWyx1pQTYuXUy51IyZ0E1HN4uaF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KleXSNk3l1r5ExtDyjD5c/hyEzINXbqYfagTxfVY3wVpaKagmfDD2erDlWMsvUlt0lbVg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mchCpORnncBaho6JczMYuKWynJaMaOIatMKUw2ptZxn10CaZrejj5iu9nPKNPUCLTfP00K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mjTJy38XXx5GrrN0lNz0jdjlDBGIUpqKIm+ojq7UpaeWULVzrFWdvLgLeSTV0rYzUOcs7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FeGK3gqNcepqsZBctLIZajK7dSF75uporUrFYZ3JtCeCSLh0cii1bTtDdmQjSRcx7OgwBy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26583SkRro8LGgkM5xiCvJX1S6aVJOuE1RoZm91ylaI7YMyBiwyRwazj1LTn0qE6WdWMJi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1s3S3i6Gl5LnpgAT8ermZo2kzrkNbdXQypNCJtk5Ve8cS7TSJDB1bGHaDhmupnVtTUvw4K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ocBNokvalixQkq1okb6W80F6VlLYEBOGWI6LFIvUktCgansBqwMi0Ss2pxe44gtYgtF+W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LXGSa0w576KEePNZJvT9rPm6a6OaCLdA+Jx0xWDRTi804JFOL16h5c2dTpwOZE44scUsUX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UDoAAZ+pFufPoF7FDgajK0UTll9G0ZuvgX1WnskcOrMMmay5xmK7TRhsH4bqNjCUBn1JZ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mqj5ObprnGlmEmhAD2hQalTSL0Rai1Ui1Tmg2MGQnJtY4hZyq1uqhR7JEWnAtNR6jF5Vy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kuiz2ZMlZpXdfCacRZwZzPHe2j6tFstlYsIgZ6toGF75g1Xba2qVxGZro+cJppoFgMznO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0dBMyc++qqQnapUS8W3a6EWm1aZnPYiSAXt0xXSke3sH0HfGfS9uuDH6wFZhWxClq42ETY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TF7G3VW94LibqnHrnmbty6UJe8IqaQazZfGi0NLZlS2EjDqL01B32G8YWrmWDLPbzkcwvZ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4nLIgYbDLzFyt4kktLliUvTbITZo4LOaKpuAw3YVJNQhFpU5F7l6TxSbXBcXiaXiWnXkGS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CJqaVu3EI6A6FKMCWs8ce1PPceuN4nj24fIWPQZyzM0l2wWXEpuhTJ4yyGrXiOmojmXXcL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8sKMHStX0lrmjWrOJYKgjTw9VOka7ra4OpQKPLPZebRkB9m8+V40RZzNMHy5XQ7J0ZHFbE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rZRtqjZQYJINyTI7TBqqh1Aj8MZuJo5965C0Qr6rKLgkWcGlusMLMwC6RqchsGJYNVbbj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CWjWZR7GgdzdrKpqEXltep8SiLi+0JxqW2pOTkbQvl02RUKaebopgHAsUxltI1oXDrc4H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WjSik2QMASytK0gWpLeW9ZklkWta58WZNeBBzLzS9XSUa1eJKRqrrXhhVi5p6ORo+jkF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llyKpNJ2qXqfn0VVZWzTWra5qyFrUYcXe1kSTCfn7msGcabsqU6YiK17gVr8AtUknPIHX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sW4158uHuWOEqVEcYEg7Bw2qLGAwWtFjp6ApFyhpGStBrO0c2J6+bK5BhLBsp4DwSRXjp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blrByCZDcBhkYKrEgSdQ6JKUv1i3VvKcapyJkcMU6FtFCFbTJ0RSL1rcu4jQ9Dfzk1t0x6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ssq04ZbehURktaVu5BlkOzUNINZWAFK30CIARtgztLK00BYTPfU1WF9JeDUVFayfImtNMD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HhJZmsbGrloIdXazgNKVejeVJsW8+RdoBV8wNQMbDIIkPZt5UNuHs9ng0pBUfpCNyjrml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6JV0dkUxZpaIdUKCCK6WbWquM2Q3csxwZLpZmWM0OEeNFX6j0L3HyiGAMqvZrFtYq0PZ65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zGQ1aGzGgIKaqkQO3VQidrSMK3HMpoYO5SiJmyirFrQgPRrQHSTCV2ribw5hu0m9fCdcO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/z+NL57+fZF7X8/fPT0M/UNE31krAHN5NooN2Y14v5PRSOISQR5WlndKXCH6DGROtaUUj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xVSZMCqKsaLqbzFhnKUngVSiCdSRe7iwQgLl5txUtLlZpJq6GRtTVLFvmq2u2Z0aECVywB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WsWKANeFEQgQtemO6JOJcYKSQWpWSJkgNxa0d08t4i4GjZDO5/hCWYAdckL2KQXt1BoHS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zxLXZ+uNm0CjzCkQ4sO0KamBfd9BXE2sQydr5oL5BtrPdfLKur3Q+Bi8QViuINd4pmisDp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0zZNsAqZMHQoDncyh0Gc7WhAowMvqJoLRyZijAO00Ez5Vug7nLwR/IY0ZA+TM8+aWbXkI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0cq8aKFzQkdLasxSyxbc9KYlFxH3YfjHzGHEnLWEDVzAO57VpwWCg2bpWkLmsU3U6+ZUJr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dm6NZUS3atx2tpZMx6glOVU0lGpOuOyxSgQ7W2RMAkibRXGGZYA7EJS5FChigvJKJQtpi7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jYRY3hLEezc6XUYFRgMT4/QpmbGV2xBRTZoGRb683LgNmpze/m9FT90LlmQ50+LQvYv1ag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bgbGpK0Hu085PX1lco7kjLBQB6gL1k38D03mVvMXSL9xN4kA2myG0c9xdLi157FN7AoPwP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dClA8zwmU1SBnuozlbjMrsCMydVcHaSyqL6QBS94IP1gRwgDUCwDi8FbzWLxFgXHsUi3E0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zEIQcweRii3Tiy9lQuks6plVMDmmYyOuqxLA5IKN7IdRtZMqt5gzCK22g0gwLwHjaWInm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O3x1gxt3EdCvZiYNCNUyLiMVI+nTSwiyPBy2jnc+4M5arQqzaHg2VBAaYgJs01tLs6cmS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Vm1ZrUQECHSqcPZorWtNKN5nVU6uE0zbnN2LGU/cqQ3lxlrLrjka5Fm2hS1o4D3wRIRjV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2lZDUofOaHvTW4XdCI2NCQWlltQkFaEBRot0leua0B2aZGXbGqNqxqW4gI4ROZtW1VeWa7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96KMJTlJeBIc6ctYHl6MI6SHowqJilcygdNfRW1O3PJEbvH6RzbpaFuMK0u7m5lGK2B69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4gg7xa9ZXCX3cXeVyUslazB0WqDi1D0/mPWeVlm9L2WmOCRNQTADkegxPazSdXOxpDnuFI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pJgXEsLWbk7rSQORHcNuWXE1jYAlMOJSOhkOIFabgxQUpaClasSK2JETN5KTPA+MMrE8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ASW4ANoJ4OjYunHPtalDPUxdhnEzFiVc1TRBclFzg0FraBObCDs11Mh+y1reUKlMWqwaSL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lqvv4Wgj1RGwsO9kDfMjVdorslChcxF2VZhfuLqrWcCDX3MzILSFttJJDZgKh1NA6WPpVr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gE1SKmZMW2ra3OF6Ah50m9U8/q6IYQl2RIrV7VyGrAxkpSZadJILuSZx6O0CroLeqSqn6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lAoTzCDF7IzIaythFapiKxPLDoh1rpYU2DgIqFstI5RGZNeUj5lbSHfRcjJDMK8BkUEM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Cs6qmahsLy5Tyz3HrSCW4dQ5O4P0ccqWK6i4nIlr6vyhbnfSv3DsOevjRbg2c3OZdQwtIn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m1gFjjJivF7igZx9Ep46z+ZvBoFJMTUrS8HtPM+w8znWRas6zNo4uMoi940Bz0QO59CFX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CxFDWFynkrQ5JQC0FxC2xYx+3ejALoBBdSpakELR3AJghVgMg4uQEStQyrPED6xXusQUa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OYU7V4SHoCEjGGFXME+dicX6ciDm6LNqqmgqwsdokvIO68reqjyWtnNSzS2fTK8E1UWtlK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YqFrWTpaRkPmwY2kQFqq7ydC1rPZtggFmKjlXovq5Nw4bnLcU2YnpJNLj6MntHnu2M9og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8EW7aFJk0uu8cjEzJ69zSpOXQ4SqUS42apcgovStapEyAGWEgqzucrGgatgtx3RXWm4W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ZNpkDBaEnVPJWDWtXpoBE40qwme1UAU8issXtCB8IE/QXAS0dBa0Lr8WreCtyH1C1qL2e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Ul/R4WdZbefp8O1JJXh1jLcQ9HG1OtqGuszvJTiOh5ivi9ROtMtH0rSoxpCFy3grNh0TTy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K9JxeZgYLqVlJ37eAVJQiO4qYT6+x8T9A8Jm5lrV1m1okLahz0DzLGOiJrXzQ8a4mQ5AX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rO0B1IGLUKIv3WOaSsNwrYsAowx1bDI4uLUcuI3aELhcqDHoBFYLIvJKEEjgvAuSu0YWLF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ZkzbvCF5IufNqlH05EIBVHBqP0dXQNzOYZFqvQrlAA+iPZ1+heHKao/QVwcDMgjUSs6S0D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WNrWH23WsiNiTDZ1h5is83GaxwUo0CQZrspkPWMZzFqa0Ijt1SJehfoMDqWpDVIhOrqUy2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paNgpG4ryVDI64ZVaKde4eo4JtEExFwQWBiXHrMnZzrZjEmG1NNLtVOxzKpDl0Whloye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1qkxIwvAuFHFgU3qEGcYsxUgO8VLWpxMzYHxbitrCCxXi7yDe8oFML2eZ++CGG0Cgxu+x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5bSydnH9HKnDIgCSJXNjzr2s70wfy9xknpV6PXVGGhHTFykHZlT7RXRejsiNmaihTMSrr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ehw+mB1iU6S9aLbx/XxpeC9j4HNtYV9Z6b1J0M7RPYvJN8uscaJRUvJDFZLrmBBbAKXrz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hlip2G06ipngcNShYe5S0aSo4DcGBmkHANSga6aowzSVxgqpxfo4pS3EFWsMVpxawYG+Uu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pPA2LG+aa2jNZrrF0zwNhkHfQuobimBAMW1RhmxXQR1FTWZWS1LWQbNRrwjVqx7QDIxUUN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A3IwSxzUsfTgyRP0KLP8TVvrR8dcGuSlWIE0QQR6jrhKd1c55lG10/fNubmRK9OKEiAy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SuZ8vRAKt1VYjBkRK3KpLalRe0wlLdBFpHRCLwFkUBqU4mLQUg3A7zwPjVKTNTrU46bQR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SJuBJPA73gieoWqShWC8CJdbplTQzg+jhK7Fs6pIuGtrL1uPTrUJy6LZfo/O9+WdDKGsvi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I43mAO+X0D5gedAYrBJB8HWvMDtJSlecVE7VDotUivFAMUbjwaW0r1wmCKM3pWS3uvCb81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QtcNNZasvMEfzWa9N6nA2OXRyliY0mN0IvzvAeoYHR8RUZCAaaMCddKplL6CoqJo9ZbWm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CJEcLUCpoL3MAIIYXpIUmwTqBIVmpSoneFiMSKicqAi9xfmJFJJQLQfHiCsC3zrek11O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DhAS8o7zNHieKbGLtS50r3QgoPIKWraoLMVBTe0SNjoVpYFkq9Egq3sG1cIq7gsa8nNZ1F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AOlHWIC2aHtSt2OStSM5ID1ItzCmpM0KyRULag2kZcmxc1bg7RCT17FQGmg3rBfqQFgMjM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WYkvWlyJrYggpJieIoSQfGoRxLgpvJShoBwS4GpxnQWixxuBWvYHVmoLi8CJY4rBxwAli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uMpP0WR6/NlHZpjdgdBoaSrPm7ktWOe7Yezkd+IUXB9uaOisDN25zdLtz0i2b8XqWKdv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jqwey9ypFnQU1sVkjAkR00Z06IVSaliPBZulid+bAqjZr3Vt7Tz9KIyHFCZraykG5aaSX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/Hrn3eWByzMZw3QlS5jI5MDC1FQcKlYuA1gZDkBEi6LcwNUI0pMYjwipukWvpCIt1Be4wj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IMVBvgSVrxCt6gHVhWGpWoMWTuMgbaMWNddPnDI2N4WrB1WuOllxMhirKsqQVlLCHBaj0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pbkUrnOozkj1rZjJ3MgEULF3Fp44zucR60chNuiHaWZ5sk3jN7edmLLuA1GEHWlEntMrg9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UiB2Agy34HE3JKoAdonYLIIS0j4NYVwooOq8Esig2upXjcCgpAEmoVi9ys9xFouDm1gNG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I6/FSjoXjrEzW6xPcRQ1QNzwD4l4jpILEvBW1alqmotONyBLF1i9TkkWk6ChiKn6gmQn6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NcYGny6bd9BPx+kBeiIw99DefMs50ejjqxVntzXhmhu7GVs+H1KHaHy6BI1QjQCpDRFz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ZFSXWIrWBuEGy9ScfNst5LvzHQ1bA3mpbSy9KApaOeTat7JmLF/eeP+g42aw3OW0qt8AO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FlzR7OMVR0+MlPdFSEaMCp+4KSi5o0xjm0xkHglRyicvhpclzRnXc4AN+DMNoXEecsKg1o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9jLJo0EaakGVbUUOikliqyPcvx89LalyjT0w5rz8Nn3lZqnS55dYdmOTRGqvO3REeoEQ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CcFdfTpZgOWhLsPdMU53N5Y0FEp3eJQ3TfDadzq+lZ7z9MjI3cnphFp0Pbn0wQGUXBJpxw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NZaiMiFxMxxwyDJ6ty3DgKwqMYsOFPUZAfFqlIvJTiyoeagBJaHXkRHRxFo4pLFAcGuLyx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FYrAbFkrEkKjLK8I8oDiVOgsqqUlQdywVKIpToJFYm4uRigOClFKkuBuUyjThf08A4xUOv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XeO9ny6a1QseXupzFBTK3cjpjyA/R53p8+Y7alaU5WlvPqdYLvg9daWZxpahwCV2xCtWpK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sOkRGaLOQ2XMYhm3cofOvNfR/AduYurGszEmL+6w/ac9/MktnH3kNyDsvW4z2/p/L+s49K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rCoXJECsksQjUFGfOnIj2hFKicqKkkUXo4ArRu9ZoNwBlh26GLOsES7RXDgXMVYzVD0kYD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YnKaHwiORWtjlmghpC1UhvSBkkVUpQIzSnRUy9zynUoyKQs6A5uaXvATVopU0BZvD/Z1x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F7HOJmZNCVyhCN5E887RLHzUMvTzNW+yt2t67/giR6nFqYXMOOmDSC1MQGoaoqB5WkNwuK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7uIExwKpZUfX5B2mSbdQtFoOi1il+Ko+txJAXCUqQpBLgaksLEZsAmbgSGlR0YoAuYZb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ial6WkSMxUi01JhuorD1jNucYHiFBVOYUIyWVNiLgqsqgLHuLQ0SVazgTNw/U+V9HHKZs3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PUp6fzPouPT0NaH8XqBRmol5j6B4vW8APC9HmuRdnfNnTxUj6pTJ9F4/SMkwSuQcS5m2HT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Mi9x3JYWZCCYkm1Exwi6pb5v77w/TIAqx05s1pAT3nh/o+N+Y8v8AT/maB40bzU4DLrfR/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gi056NUfHWDxoQm2nVszXKPcKHBQKGLwG7tBE3EqIvBxuIAExUD0yRehCkkqBoeRIRoEl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JlsODFW5UNQmUc1bZMjUKzEzS1a4FGNQV2c+Xgtjy8iB2dRAbq1lK1oTEzQrdcggDlump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FUslbH6FrEJlnzrgyocRecgDldFhFjdUu6pteKdV69x0RJaK2LRHE2ixWtoKX7koSQhYv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lTMcRWGAlYLYoQdwY2uA8cwsQllDJrACG6AMD4JWlA8hsWGQZEHGdeeBWKuV5rgPODF5c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DweorBAkOLVbWAUdMZN9IYuWLyxwalqyMJbrEGWKDOIsDL0rOLs5N352reH6fLpkWX3hn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1D0W49E3gjXZa8lrV4bE+1YG583q5m6joqH3xp9A8LfOve1zXeXXml+g1wcTYPDfJyEsuQ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PF6uzGYZpoTqfMryGM7HbmlJdI3/WeC+g89eY+fet89qJ2aNrK2ir9YlztVHuW7LM0lVZ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KbC9WxalYF7jpGjUFB+6xqDU9AguqVtAwtaDGhq8HuGo1ZC4+bOYGQnGBqbhSrQyeBUZo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E3jmLGqEzCatBI0UCCioxdRcyRqV1GkpIlLzxSr1Re5xLSpRpEWIVtAgwryBls8Z7N1hlp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y3OQu8lIZgFpFymY3rz9mXO7PX3MxV2erZYRIBWJIMscR03Bxa4KbyC4nAidYmjY1DLa5E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3JUqTuBVJyTFpWs3NASiucI3FKGsBixAUMSqxTEhYpiijIbytUCMmhiC1XbCti2Ay7In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9wjcrtiwCCC1pAPrQCoUZaYaA8QoI1WICIzQlbUqK+O9n47RKwO78qAbpZ3rvE7HLe32P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V1YQySCAEzjSmPf1/jemNLMJpaimym1nTYzExoVpLA7cEsStRwyXS6hMS49bNYNWitJWWs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xW5iVKTryVavVY+ofK/W415tOttZmOtZo+t8Js519ClUnLoZM/CNGagTDkePlymsXLbHg2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0LytLxo2AJcYyJexY6DRNbyIVcEAbEINejBImZFLEktYVzhN0KVWVNSq7JFTkFpaVGarwH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D1VbkCYaPBjt1UktbAWLyBnrle6xSpKkyAxWhZK0tYGM1oHDdFW5usK7uUrmlDveczNMYJ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1dXt0L1avSwzwDKSANWqAKt0pfjEFzzWBwWwKpeK0LYgV7g+dgRZIUXocyolOIWuUgCzY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ugV+gpN4IqSgMtGgRWGhY5hEKy+Z1dlQUs1QpSoQ3LQNgFUJUbRWNIAC3BCjBxpABYo2t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bhFSwUY4YxNWSgF2IknWLLHsCRd0KwMquh25+bj1OZZnN5Ozm2PN5R81MqF2ggLsHEBbI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QJ16LzwH12qB0kFZcsUIWhUD9BaHqiJglLlRuNQOilusOFvOOD6Yz7aAtZnM0M4qQUFbV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UPdbXifacukXBTOnlYZKXDYaXiqFqNgAYyoK0wtCUaRU91yxKELjkoqJqhBFbjB02BZq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5pBnqHBWihUoeOhkYA4zhL0ETStgwgSdxeBL6ITP5ioO0yYFSVBAdoLVapYtctxerMWVGe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TpRcWSejgJLVC0rIMDhZaZfqcHG+dFTOGFL91VvJapa3AzE3DzJmaA7EMJU0YEaPhBSa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dQnmAROqXuAsW4Zwopg6xGSOFYEEgQtgjD9EBeGyLS6IFxlxhzOONSpxInKAypSOKjGM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OhdaWAlLUDqkIJXMIFNBB4HcmanBga4HRlszI11zKbdiFK6M0Ax+BNDUGQK6AstvRGT1f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N36nOW3NcSMmnGgVYHKkxaoahSFAaSonGiSzLu/QTPDFi0NHM0b8iVXxmfaxhcNgluhgi4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NTFrLtW/TnAzUALHYEX3D5uGl6gJgt17Ud4Vjt/z8y+lbVZxskgrKywnw4vJouGaHFrcM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gtV2Ia5awxAKU6GwyFWQRcDMliJjNZAcD5c1odsoYYuuYBBxi5zUBCZ4UOWoG1YGOFcjh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KPiw3AnluuKW3Fsla2kDFr2Ugh1VA1ZFrEHUULcFRlcjj2AjNIIbBFVbKhz08QKPM6wnS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SDrwUDJrkDJUJIiAyQAmrEAOuAJ1Sgy9BMdUmwpLdFytCjLXFwUq1DRhcQWIsRxILtJ2GS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hDWFnT8DWbCZ3XET1bhgshF6FCsyzCAEwIoRiTqNWExNgAQ1cWCaRY0SGBa5M1OVCUgpLY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wyOCoIeiGBRmhTr1mQ8AsEGWtZTDIlEA0gCPLibBDiLHUJt1RaSWBmFIW6IjV7JqbU47Fj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taSm7xmc8vZdZqIXIW9IY23B5Bl3H3lpMRrKac6stbN1xoVWbHlFPS4m8r2mtzap6Vo6eX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s3PudgT7QEUtWxUokl1CeccjQAFqpsr0hTgVXRGryHIAyivcZFCDIY6DprEN1qIaIgUkt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1wpgNitzhB3ihI12COJxUTFCknqWoMgmHRW56WrUFXFF9SsElLCtUpxbVUV+BwW4twZU4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zWloQDWdYw/VAxrzxny6z0ph3HqoTcuwscPcNQhVZCcOxbp46LWBQzAG9iAp6SawcWlyg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XtBS00MB4lS44KCnrlKtFAxz4o4rQ0qJ3GBcEqO4xWjcAw7CwCC3PPF1panqBZ0KhbCXI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sUpHKRdeharerBSrAwQiSCpbSMmXQk0vwrVsQJhZ8VbkZYwGYMpxQtKhHUS9YNVtcbqai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gblQ0VR9UoJ45kL6QjLcHUsoxBBxGIZoU4lRFzJiHk4KMC6p3RUHVkKKiaJSfNVqknFC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GCcJk4/p72eHj3oLMjeHMrxEySiG8E4BrifMrF1XCAONUDUnAOvCUtxgbCkjVqmLVTNBr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sVFxEoo5tJGgIha4OhkiQzQlLhlnPGaHY9DdtnOk16S1OqMEQuFXKQwC0Ny6r5G2XWcbU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ggyjLUGUoWhAY3K0szMACwSFiEAcMllUXvbNg4L5PKwxM0dT7ZzpX0oFwVL8Wwu5zJwo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2LjcGKkvBNLkA3mgC+ikLV0VRchKlxNUJBaBhaLhGl7gryxStOLADOZ5buEF5ywqYpAatV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WizYaipWYMkmjxntMaSJNDSHqIiIuCy82uYkPUCSBuAEmlDscBWhiixGqiz6DZnnYEUCcB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GSlYoY8i/FvYAbsnWmgmVq6542pAFpdIkVVb5JwoqeBSlgDYlyFuDIabSTURgVnljmEjj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CgrNCRS1Ade4CrxxEdtEyiaIjO5/gC7HCVHprPnWomdXQUKtpmCFBcKwgcqNyBLmxiYXL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BU0FxY1q2MrnXhqk2E7OpnWsA4x7AgPyJqatRDtEYnfTWFbdY4egQzLsLLQ0DHYzyjs5t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+TIJaiTeddntjQQiDroKQ0sg1yK0sVOOSkyQDPWK9UoC14FHutKmJogmjopZyoyQmWM9pD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L6a9zS9hk3DcOGYKW6DjhkJcUBHEyxUdoURyisWJNC/DgkkVJMOAtKwc2mcJTjFVNe5k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1YGaIT5o4EdSYoUZDRIJN4FoOEcsk0hgMJHGHVakqEcCOCtOqM165eUzDKzcotpgGO5/V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c0kl2ksn1QiZbgYeVWYMjKyytCN2GWwVqsHXIwL1HcapIyi9lAMGGoJOMvbhnXFULdvj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4BYwygevJWeIAC6uCfCcGx0C524MoD9BbpuFDFjQHl6IKQtxA2kl4yBsbBcnazBA9rLCZ4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wo+MLlDQ0yZslxVMAvfPNUCzIdc3AdLOWsesscp1ghOJwu0KgcUtCRpTTSpxBejVyhq8W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gjCuDteoKbDOrFQ6rC5EDCbVmCY2OSLJGYwGrkCINSGxbs5ga6eOvNQdbsixJEXit6Fea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hsBoZ9+e2m8VmtJ3RR1nMEUYubhEyWwBgdTRGAp1brDa/VBlFxfqmAxFys9IGbwXFcgvB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wdYbA+FMYUQShmgHFokgkwxQXVaGVsuyFghhTToqherQOCVQMugKvo2WkzIv2jIibQqii+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IWkJnqAaz36ChbVGIDQblfiFjiKc6QSioVqarAveehi4WqFYpEIIvA5BIwOrJmSR0oAq5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OIuFgAaJOSVSiGso4UZqMvBxlaj5TihpM45bC9yMAarBVgQrxa4r1IbgJYpI3RegUTRjKK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XM0OOy5VrF7BeM07gBej6gIOiEBLygn02Blm4UlREnXsE08u1haUMCZ5UOzllhgKhg7Sx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pgxVzFut1gYdKZQ9ZMVU0wgRsiDWVbFqPcKwxAiu+MvoJNc9mTpih5UNqN0LFkAvMtiUp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ElhmtYucZCqzUC1ukrJTiirS9JekyHsbKmdSNLcwtvWV8u4LA2rY0lFSrYUiCDJxapBIW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sWcVqNSpw4rMEUuEYMoYsO9hcliizUXASwmc7njHNHDuMSuaXSVQ1s6yWaTvFzVuilzUX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o1wDFIIKkZsAC3cU0qygCWupusgjeboJBir2LEWqWKAYynMLDaYU07p1HlxMrxRCGbxUgN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4Q+VQhoqkggR4LAZGRm34si9dUdNKxZdtc6YYBddUMC4A5VYNe+TxugTcSlWKiZDuCAry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VjRAI4krtrrmkJY64OCUaGMWioKtFhpevBbqBNEgLlj8A7mRBBcSBEEKrnHYMteoC1jiq7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WIKJPqENRdQ1jBFmoTEyEGLUGZrgJG70bMlqyxBJGPaGG4OgUIOWTZFl9FYtYhgY2F6Wgt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AHMXOVbxswYbsXuLU1lhddygWgsWGZOVphElgzVsWpShaS3F4YGNpkKJnvQWo2sX0sW00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1HgPZ2Gyd6m8+eo6rFYk6hESpE3kGWbhqMLILipjCxeOk66mpcoGTDBVOIkFYLxaxaeoV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K0ZEViKrLsBlGxLKBEZOmRwAK0qYyNYoQhs8gxwDg3s644TOZTqVKWKJc0Q0XGFalF6HMI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IDdXAErRSpXFLnF1JULoAMtQMdEhnktSDEDLQGaq6vMriQhwEDTURdVqxmWAIbIpYKI11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wUlHRZfTXDJagkz67AFhoRUTauQhc4C2ZqCM25rKNpM0NgAWw6xarKlxAHYZBUuMZGpAyl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LMhGaA7JjN1uL0u0ZkuQRcpjNMQqZs7SAmRxwxJ2UClTiFqvEKEMUSG8sLkRISsUY3ZAg8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ODuIYHIegzD1UjmgFR4UswMkwuChZuCGcYhzfHj2XNDGsmvoCV5xbUX1k4YMLs2oUtJS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AzQQFVqgA0WWKiojK5LFBlEBihlYrec6DpZvaz6sQi3Oajuprn2seM44CHFWMtoW5D0aOZ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XKlMrdRhLtJXNdIPBF7yAvXTM4r0mXokGTWiZorVsjCtrLHWMUvMi5nAGbGlBlkaVB8Tq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FRpK1B4YDB2syiGfyrmpOU6DhxUk4Cl5z6mkqscJxLiyW20vnnGgojUsKKaSE5ayNjBwTp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cMoXoCOrQdJuAxdNwYsYsifE0TH49QImrKpYi4doLh1AMj6FJBUWcCOKWRg6tjpPAqSjYg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Mr1wjsIvQalzNMQNgRSqZKi5zyU5hoTF0BxkuA4VyFmKHUtYHzIxdyzIkZMRv4tqGoXI00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TRqtYaImQuSKiS7nDFVHRY61xcToRQkMFFH6ibJVwpF+L2q4CkNRjl4DlDJaCUL9aBe4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0/RtQVVoekX611lioJK3KMJWDBLKWOkihc9LhxjKXEOpDiwTqMAoJahNKtB50MToM309cP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vRxWuAE1aFJuUXNUgOheM0+kesZsqUrNJkOeKi4nrJlmjlKj3BiImNFAZSo6iH1xGBtBEW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KuQkjAhVG1KDK0JwvdylBv11hRsRWeJIC9aj6oDKQ2fdGGkzhpoAuKCF+ocWq8mWmQjYJ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7QMit7iZbrhzCqXrSAYmgENLHO4NyLnWBay1ixEVhtnMqaN1WgYWzKp00GLrHAxYJY6dRm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rMroflKGqVMA2RIwOls8LZYymqF4Rk1wEshQIXgKGZ4HJjCZSkFpI2A4wxEe2Az+fUB3g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uFUA9AAThBadwCJXczw1QXGRNQLMKtlQaGcOSBoSX0ESjQmhxQ7Blh1FgRVSkQRMZsBcZ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hJHJa1ri4y8UvZA0AFGegnxk8unsEvNFlrVdisfWTF056lKsWWUbsKvKxKeLCsYra5St+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lCUKVuwLLEtS2jluZ0dJ4so9zFZ1mc+bJatIDwG9GHQUHkfF5VKPgFA9RDi4YtR7L3ixo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RVsqNkQAnCXl6MUMDax1WIiWg3R1SoxtDrFzhVL1Ae29lyoxKkStgHaqjcXQ5linBmwta9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tIqLgHLBQWRmpqBJCE0L0OJ2PB1iDGcu5haaGIAdcm8LBjLaQqPrlB2XOPJhLSQ0COGyL1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nNKja6sDBVTLoLXkEuVYjrLh5E8dZeSlByWduygC1qRARjkpCGbq2NOyoDTyTKhXVTDS5D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58Mil2bismOZlXM0kjKYUyJybRUtdF5bhgIeypQVeXNN3z5U0qSMSZJYoQZClLGGQrmC3T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WSIMnoDQl2hYGlmgRsUJsWotDkCpnAkEggvfrlREkrxaEMpjg2Vs5EssYi2Nb1Vd8ykfQ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vMiZ6aVeSfuVuYCRfjFhNVOqMpN4oV6Lkrv5paLXpdIli6JDzTfoPM+vjAC4jckpW5QTV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DS/RSJi1SkuL1K/cXPwSp6wV5gASk1LkrBeggjRs8qswGILwSWQSuiXm+MPWZbjKSaVAX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4CDShcY09i8mgPMdIAcQ4qEdP1XsCoShQoShbLEgxYIOgzQmqfEaH7IuDRbTSh4IJ6CqsN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AaFUDKWoOoksSvDwMvXIVf0TCdJQtl6lDKppwIlYIIp6oBK5Kq0ERxaOsdd5QurYoIgGA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NuyHIUSxy4HDgBXAcs4uGKNscnLbJztdcRKYoJTTqKEYKCJVUbDeRATiQ2NSqtAA2dZUg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FeKBLLMjZ89hBRW4zGbQfKkUbbz2Tgs3BrLUBamawH4/ABtwZnbMC9hUCQWDllqBa0EOEy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IcbUZrkf/8QAMhAAAgICAQMDAwQDAQADAQADAQIAAxESBBMhIgUQMRQyMyAjNEEwQEIkF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Rf/aAAgBAQABBQL+10D9Qyu+bgzyniReMQ2GFHMVGJdKwdizKRBgTJMQYY7GvDE8YgS7T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DO8sKAANjjOM2ZVSRaGCdLpBVKHY16n4jKywBSKziK8zuP3ENg2J2RuFb0rrrFc4MI6d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11oxluLZ4oXxsZjI3OYcg0K7vapVbl0ZORYGTlDVr03v5RYsxd6bmlVvkOQrV7tdXW2y/6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KvxrqHC1HiVNa9dtUuov19h2K/dVx0urs5H/qsut5EcOJ26dgBATacZujZVqBT0Xq5CfS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SVRnKcfHK4jr0+byFSr0fk6r/AF6pwmj3u62U6pmZArWwIjXG3nXksdSTOBSbbHsbkS91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fjjcnot1AJtNiYIveFolhEuKmynxq9PsPUtQh2znTeIq62VhDwuPXdH8SXOdCyUoFmql7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xmexdakluBZRd05ytLTdyF4pBa6yhRwxx+dXbL6a7l5VeH9Ls3s9X4zrYhO2YVzLOw+TW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62c8Lk1cari8heQn+b1B9Kl5agHnRvUGh5lphe5praZ02nRipj/DzWxTxV1p/z81vGlNK/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DFImRlHOPmakhhCTjqGHOC+Z/Y7jaPYNhagQuQS2SEyQBmyAGB8BWyWBM7Em4obGXP2sa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bG0VM0txamrVDvXZKrNZZYjqgYllUzGoJlNhjZz/AEG7htjkiM7GHOMZhByuQZ3m3ZGAD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XAILCdN3S0dKxHxNp4shOo4FyPVdeqCrkLYf9G2wItgr5NdvDtAV2FvUWxTzGpl5VrIMko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y2Sx7nZ9BhvlFextSFotWW8bEF4NFjFpWpedzBcnGSnkKDybHpRAz8riJXSfbm+mV3zkJ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0nnZxrq72rdbkqcmhGe1uBYz38V+ID85li+49i2xmIB7fA2IK/djNh4r0qftrc1wuSQZ8w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z/nYha7BZWeXoj8t5VU9sIxFaLiWVWCK21zq4PAY5FQ5T8etK63QOt1Dcaemmsnk80WLy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tmIrZsUrKvEMxM49Su/Hepl/zeq/hsGK+MoKYH+fl+VwGB/nT93k+5hniIrmWE+w7rV2t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qaLGmOixfLH5srZYAddYr5l/cDzVK0i67ZGXYGaYRG2hOVDnZ3Jf+0G7WLVOk+OlZv8AT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X2soVq5bWNiAEAIVu4DsoBmq6tx//AD1oNej4nKz4InczVtddYo2H9bdsw95jEU9ic1AYZ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DbPkwEzVsYGdu3CYVvy+m9fH5LJd/ocu7oVWchrpfd0k+sPVLix1qJWyi2pR3mCYqsIPmy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dmVWtsTpSvUkPnlN3b+3vJjPsdzopgOJSHst43p7MaqaareVbludytbqebUyi1CY6K68v0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FCi5w62WYW6yo/UsG4RD0c8W9EwTEb57mfSqUsotrBIyTMzMTuyrtAiQjz9O49fFgtS5fU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aWXuPnaE7GvTQCAd8zMwDXVxyz1/TUsLenMl2NepzKjW3Cp5RWvzvZDinhg5HxPU+rKb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J8RGwBLGyfkUbueQldbcfjWco0UV0L/m9V/Fd+Ljfi/z1/ucz/Pyn0r4ia1+5hiquXaO5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4LN8zqNr1MFmLPjEdgWtBx8QnJ/tWm0fM42AmQzMMCnZrFCLYWDQ1nfulluFlQqWvfxLF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ad9m13s1XvAMhsiADHQ6hbwsayNbUKl+Q5MLEhngMBxA5zttHEOQR3g+M5JBExmb9s9ts1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SQ0LHOf2zBKbg1uFrXh/uJ/oOMzl0HjNsLU11f+1I2ucgXWCxtqHUJYrDtK820hmNWew9+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1svP4pqcDKmtUo17BWK8WqpH+sWoU3bLyrWDVkVXX8n/08T7+PydqwfZ6VaXekUtD6dbU9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bdqOSemrHVB2mBiv066yivbjWXOMddumxyT7BSSldCR2zAdZU2k674q5zNffzq70ryks7k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SqYW1qy5JH90orIjVaNybDP6x7Gxmq0IhV66SpESu4cdF0X0yusLCcC/lozcuz9/aLthu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V4NVezELUQMz0S4IwOf8AP6t9l34+P+L/ADWtrXwB/oW/u8gfoPtUSstUCdOxkXsUOG8G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E7xnnzDosKs5CiYGwaIu5Ddy3ZFytalZ8wrgsWmxUiztbliczqdnftWepLKSa1XKnKkWAl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K4bXqEkOTLDmf3RrY68azX7VUwp4D8c/omVNLH8UGYqzXWNsaArCeGF7MtPdlAg7Kw1Z/C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ITs3Hv1PUU3pkrN1z/mtrV5yOG9K3qNVIL+M8WlVFLi3g3m1rfKhQeS3FtVrK7Eb4Ptov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tkut5D31WJh3vdqFbFXzD2l3IZGorKxK0R+DV1uT6nwd1pu6UpYPcb8FLIHyTGTMejUcnh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o/LsZSYIfjieqVrWnJS8cypXop4p5HJ5fGrofSEALXo1mD0onzdd1nXZ4rHjXLWlvI5q6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ps6bWWMYTCchBsZScM7awh9ffMo5CVU2O1jbFBSPHlco8huPd9PVwL7rU3APPNTu1fRsFK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CY0a5/CufA7wL4U3Mh9KTkhf83qpnI/HR+L/Nz2xTxF1p/wA1raJxF7fq63ZmFgNhp4xAg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a3LKqOXBrurxle8OwCsxjGHuT8rZ3avDkDPHTBQxDmWZVKeQHHIYB67MxywtYbKKnWVDN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c2eB6jRiioORWOKhMqIlYsDeQJPa5urXhlNQYxlLp9CzDlVV0NuvTDGEQRTidowICt2zkd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R2Lampt+286hmTFMxsA5WN7BsGkzj8zpVHmEx+QHnHtLjltZmnn3KDej00MhH1ZLUWran+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oxjLggvY3F5NlKY43NmvS5nI5pC2XNYmC0ZPMTWO3j/VFNpa2izRAbq61ZyWUBr2aLQ63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bk8iukL7epenC4bGorfgVcsPy6eWlcXkCwvya1JuXoci9jYxnyYJUNmziUc9ll3JrsRiK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t7GBYYm+K+DQbH5nECROVoj2ZcIXab9iIPlUBjH34tK2Wc+vpcut2Rtpjsmmws4KrbYHP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Liteb7Ka55W2cf0wMdcJy+NyAWuue1CbKVsspc2KZ3MHyy5K9oh7YxWcmUVU8Ojh85b7P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Px0/j/wA3NO1y9h/m5Tb2KMCZE3WG1YblnWWYRkH7ctZijBVXvMSs5C4C7bwriZDqOwq8y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RMsXaK8s47iB9FPjDNuzp2Iwe+UZXjLq6tDlW2JOh1r+09nR1wvc47lSq7eDd5rtAxaNow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wsfXFIlgOwUxiMRZ2xmGbxO8XV67EZaxkr0W0wHIrURqjCMwUNNmDKm7fB+IMGITM4n1Hg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vbZWh6pQUs/IED9qeX05x7uqv6b7lqTj8reHmaXsFtr9Ro6Zz7ISIPGcei22PlXIaok9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KnJi6mBVqK27LWTdby6vpTxgxcJrdfdx6F6jBSGE9KqepuJyxeiWhvbl8OrkryuHfx5VYy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KygtJdOaxN1brXvF8iFraWJgzkCvG4KMdYDMxnJmYIuJVeFn1FurEGYJXjgs3Kalq62ABE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ceFFNaxdGZ8q3H4hsrxqQ/s3zrOhaIG8fk8jl7JUN5u9HD4lyNXAwJ9SdLLeRUXnFdUdkB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bR2lUOoiMbG9N6Ir/wArT1b7r/tr+z/Mn7nN/wAGYbFEN6T6gTqvNrYeqBx0Z26RnSE6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mBDakufDC8up+4sMqxMBUDcRmRg7hWuMXvEGIF8mcQHA28yNxwqgFqK73aapYQyPsWTC1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FPTDwq2e8tOSnc22KU4/lVYut22CRpWACnkralp0XwgOQfKqFmsOFrbOyKdZ47W2kzWMNT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3Z0KxezCK3aoKlnVGhbVhbtFsMKxiVFpDBcpG7wT+4TF8oMq3FvcTkvZtdy7iC7Wmkq5S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Gtz+hvj1G1t1t6aG0u/E5wWt2qsXn0LZCuhAJgfy4V5pru+/kksygsw49osVgj8i02zqfs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m9HKr4x05HM5G51JCUh7anrqv5XOe6uvkNTVx7mD+3aeoemV3nlcO+hqj+40bynF5KBd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Gbxh/Hwqm5HIt9LvVbAyt7d/ejRZU3GnJ4qI/cTErOiVt2HK8HUiK+BvgvDO0x41Wukbu1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7DDQ/PRsInVebbW8Abc7lmixl5PGoFVd3Nt4PEq4U9Qawzi8ra3npxyjVbWnjWY7zxE7T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k8esEeOOPx3ts4XGTjV/5TPVvycn7V+P8tja1+njt7FgJ1VnUmzz90zpkzorOik1H6Oa/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qS1tpqYo7kJua5rkrgE+U0VgyWLGVddhqdSGTsUbT4lTupr5FlKu5Dta8GGmRCSw/oZzvk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/bZgGVm7j4VjCy+yWmIe6HFtbKBW7MFqCxa8RVrRWcM9z4DkLGZNDWyKrxrA1roFnbP9q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qAFtVspSu5uVXCV6zk0Aquwlq9OBM8ddrFehkFde69MgAGdpXUXRqXVRV4blZxTrXcllj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wAe1etw4B7foInqjVzbA1BX4fYEdVgrWKyBoZU6CWHaU21U1ch6yTdbr/AEGwT99dbqt1F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qYZpwbRx+P8ATa/uWcW8LahFp0W1KL+Q/AK8d56lyTTKufYInPQh7htdwa+TbZwbxLdoo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3EpnMGuPRbqqLK7V5NXPr15BTufYCKMt/caxiw8mRGMSi2w3MOkHITc6AQqQqjY44qzk6K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Au7MePSjt5Si40nk+oF1sq5VlJ4rBCCrcVGvuvqWqz0/hryS/S4lV9xL+ks5u5vGDmsfU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7xWtv7ljLrD3i+dlirWS2sZtlpV2CP0jZzL2r9I6vS/yf16r+Xkf5CyiG+udacu1ynF2FW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/48yv93kZm03nUnUnVnVnVitKNQ1j984MV2wd+n/e8LYO/Y5aKGaf9WZ1RgWY90KqxZowV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llZpaepBA2SV7V2BobmIFgrdytkapGq0xa9KtNewGoDLMZifcH0lljbC11BY6mzAVtpX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o2sLnFljtWq9ooALNK3w1lPUaoLVU1vjlIzgCv4XVTbSGgYma2ZR8z4HYy0N00XqGlSiBs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mtcO7uzVeBzCSZmJZqeNyEqb6hdlIYe/OoF4qQV8rkcavcDpP0qHASvHHegNzBWbs4NV+j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fckDMapRTpZTOMtbIvI+nl931K2+J4WnXxWqnC8jk0+f0aNV9JZWF4NXXtSjice7m9Uemc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HIpureixMPH5p+nu5DrbfzrHN/Je+vMzGMBimf3Re9Efk2uXYkk95mZgbE2id4vabzqdno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krXkDbQfKNqMIZs9JfktYP6GQuST2yKnaVFqLG5T2QsyItTNTxn6UGHZuSyKWuvPpfAqpq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u0fNFlXPxXdzKDLxQyxoCI7ZiptFFdFbWN7em8JXg7D/ACD7fVPzXff+jIhsWdSbPP3Jo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MAe3K8+QqhR+rM2m4nUENwnWnWltrFUZlXNhmlhgredEzoToidJZ0xM1bI0sXKgiKSDWy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z9lYxGw7O9cWwqrDYMFUcdD1DSthZe6APURrGrxTt2V2VmbsDAohOIr7Gnza1SDqgRp1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bZ82DY2xGORxlfNxKnqA2FmgL7tVs+n7jUtpXnHV7+EbBZKGaophSclcldojbFXfdm1Jb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92iGdWdPIrxHCwhtRWlY/47l9O+pRVeM+sNnawazM1/YOQhNYrFs4bvj3dQw9Q4L2we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j4iKzOxs3IxF0jYBAJnwMwv5nk2lIX3Wu4hGBdqeOvHe6zSOPP6nFvD0WcuxaQ6N0/ULO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7U+oiVXhq76K+XXyPSLkLVutjnEKyz9s6UTAsPzEbWFlMf52aKTOHwU5QbgCh7V79Jp0zN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rxguYi5ltGkVQZ/fTIlI/csRlTG7suIDgo6E2CvIwXtKMFAwcqatFjnJHcbTvrXXZYV4N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cXjJWtnMqREvt5DVKvFp9QZWqrUFmpsSZIlhzKsl8gci6zJT5Y5gIAqRrZ6clVMByP8Z+P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+TZp5zVpoJov+JPLkZm06ghtEN4h5E6zGb2GYsM6LmfTmDjCdBYKVgPUuCiY/wU/DnMF2K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jUvaSB/1vGbJ7NWrHGRMma5lYOc4mcNw2XTl2hn31RQLI4KPjeBcVnMKBoit1ckMv7kbqN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6vjV94uEY12CpAysSlrk2DbENhmzYS07VPUK+rtHySU0VssP2w1S6rbxwEI0VeMkup0i69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1jUrDvs3275m+DSoeBfIOytuZv59VRHZnmLK3sypqYAM28/oZ2wTMEsa2VUbE7Zz3Re/Cd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HqeOlWrYy2kzg57jhW2VW0W1BsZSzoUWWmyE7QmvAAzXXUQlPBvl+EtzKLgW62VY5PEesj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20Cy22+5eNTXxqrOO2gYg7duDyB0K+fWzW8/KPdvbxGosf1KlK+TwFoKlOKlXqNCkV4EJy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IfE41iqLWbOO+8D5hGsDYmZwPT25Et4fCWWjV+JT1Hsy0JMFhVnctK+U4pJGQpLftwomcg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4XKtezh3jisChz3BhbwY+NQq4yHmbSnndYU8zB9QTc8fk9Agpy6eZ6bZxxqWf6ndHXvDjb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FItf6fj8el+Q5nBoa0qMD/G/2t8+on/0Wd+T+vM2m02htAhvEfkDFTsJm0zS0zoMYONF4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Jj9XJfSriJrX/AIamIJfJGSE7P/dL5jZnbZtAcZVguOmVL5VsiFsv1GDZLRvkO9c2XSxx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lovcDAn3MowEIaVsoj1VdS+k0wfeVi5DDUKNViuwFDK05ViksSss7N1DHPfjlek1n7muJ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hOIuyzpLadcB8lMZmpndFJUhm2JXUbjAnzMwgTqzbEVMsFaVNqWcbsckYxiNghRrZf5BW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nS8bKxUd8TjXNvRYLVnIuFKpzWPOWzK+pdRkqdq+QG4lgHp9bzkVmh3FiLx+TdUKmqeeo1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hXyxCe6YE3zNu3UO4EOVKXsKr22e1eP0axVYvFuSmpuc+LrS830PF4l3Ks5Ppl9E2GKlJe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q16Fzx7GpfiWiycmmth31gMoGWakpD2n2wnsT4wGZijMVZVzLaGtu2cI7yh3RrOLeZYpR2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HsrDQVvYzftAcq/A594jvu2MiUFVd8NY6Gqcem62cqg8ajicoccE2clzweivBrxOTY5sPi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jKULVKOrYVOQs7TMJLT0zo1Vg5/yP9rznnN7fyvbM2m82jPidYTqzNhnTsMHGi8VBORi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793kfozNptMmEtNXMABLDU5MUbQAo5t2jFXAxllAio2m40O7J39u8XBlp8QcE/OyxcTOJn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ITtGHdHwoJjfYiA19wLGrs9lPfXYKSJd2dWM7F1OIxsaf2mDAMF8g52h7V9wA+syGCkRm7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dYwBdV83BUqRl6zhQxjgw1Oo+E7iCzIGJoY4Ah7OmivaELbQd4xLMI5ArDESxhB3h7RrP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pLlTnt6lS/IqUsLKuUOtXetwu9Pq5Bu9P5XHLdmZjoHKzqABi9s5gQW8Naypr8MYChWjoo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vefT+Nq3plU5KhLM+yviGujN7jfJNa8W1rh6fWroV46eoctun6dxTyb7/AEitI/Cvc2cU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BbMSx1bbs7ZPt6TcF43J5jM23lD7dvZOK7VDsTsYabQ/HwpEFxQ2eo3Su3S627q+wOS1fi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TDZ9X6g4fkZn3FEM0aakKsLZNJM35NdJ3ts4XpRdudxunP/kt66rEZPULqGjcBWF3DuqgA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Q1BlV8wDsK3LVftwh3b0rqmj/G328ojp2ud/Pq9Swza2fuxltMCWQpbNCDXXlAoH6CZyv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CG1BDya59UkblHHFD4w81M1msxMfqGXNVYyiqj2HvlM2CfjjOpCsZThIbBm0jZTB2Jcg7R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mDBAUzMYMtaNkdXv90KnAfIruWoB2nI1lhJYdp8kYigCHBBKgDuAABvNZ08QMRKu7OO9RO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2JiM0yMBoG8KWwXO0TASx8xB2Vu3kWDERnsaL2mytCrEHEWxCe1gCV46OFK5UKYPESo62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0wQCRB5k9mlSbjgAqeKhRGHf1Gllt6VmotMTlGw8Xl7x6VzfXUzsvVps4l9deWpsLbAG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4KWEHjepMi3eph1v5PVe8JdUDKxWx41HEacvkUI1nPqM+oU1vat9jchr1VK2r9GJNPqVz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fWZzrq7YZ/z/AGce39icVmlgIs9iAp2i95TqClrJP2kRbtX5HLW+gsFbDTFcbxIwYuiz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nHHEK3dJJ8zj3GixXfkWJ6fWZdxjXbrj2RzD91CCx77cs90FlPS4h5HDXk883Xcuyq5qb3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Ifi29UcvO/wAJmccoCz9SMV2U5jKWX4isxPpacoL/AJLK1ecypab1ZvqP1ckZsX7f0YlXn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b0n1GZ1LTP/QZ07zPp2M+kWDjVwUViBFE5J2cDA/xf3KMEoyRnw6tXhumWurzG7T4KLkY8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hCAaFFzfDVMrKSRLkrMT8j2tLWGMgn7R2xUFw+FiP5bHV1zA+q0hXZlV0XISxMAsWUsfb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ikF2yCSuct8R/uQzbE+Z0mEwyttvNyVZWacenqoi11Vv5NWx6ZIBVhgYxYszNS9rMGhTS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tFIxevm9aKj1lZTS6nAyRhM4NZKmvGARnPffx49nTu4rLa3VAV711vReTSivVfSnWa6gr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1DC7kcleNzQNOUiizY3dEvoDHAA76/MBm5A3pNc/572Tg7PR6wEJCL02OJ8wN3NjpE16t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H1cqGo9ZpbpbFoxMPsITg5zCCDBOB6a3U9VLbcPg8W4lOPwY+S0Vop7h5mcdKrTfwOIqv0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x1X4PaZjMcUcdrpaq1sTMzh1LaeRx1qevStORdw491TKZtPmcZCzWleRZRwONXOXyK+JS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G4nB7fSDPJ4dlC0WJZLNayx9iuTVOi3IewUV1tdvCxxmekcM1J/lcZnqH8qv+V+q78sLqI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qWmOb9OMh0CZnSWaJMD/CzajjeTf4jOP0+o/EYA8a1SRiWE5+ZXkTr9rF8m7VKf2aiHX5U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8t3EbbBMxmFiDU+kOXZ+zELEwpaL2iWeee6OMZV4KVadov3bzJYNrgfNi9xP6JGR3FeIR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DuRpls67EwNgd6i1nbjXYWzJiAbW0aOiYhiHM8jGJJBfK5Vc7KVn9J4zqzJsG0Zsr3aNnO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mYJlen/zK21NVrNOK7PxU4OHqRVXl0C6t6LuLZT5FOQ0v5GbKbjU6c0oDzW6q7Wv6jStL5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/EH24JjdSh1O89N49V5Wmjj0i2puRyn2t4fJamLycROi13H4/TnNprIJas1Y2TnFWp5a20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A2U5mNoYJwlr5E9U4dVMM+JxFV+Xw0qrr9Y/kOYCplmoXMEE7TftmFyQuWY0WrOOtXV49i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TBMTOIbsotVjLYgWziVo3Da9mrs5L2Cy0upn/ACamKnwKWlE41pur6z73M1k17en7Jbf6j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p5nMS6Li2WVxkIg8QTsnFIWXXbMzxS1jV8O65+J6fTxhyPUq65x+buqHI9n7D2xMS3xrx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yqf5UNiCdZJ1DNrDMWmMp26KQVIJgD35p/aqGEH+TlHMUagf4XfUebxOMOQXLVS2zFdaF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uPdTK3NZZhM+JnbUfOZ/S4yMpB94cidQ7OSEyRPuZkLSrCixlwcgsniVOOopXHnnBQAzA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ZqoLzqTfI3l7l0Eb5XuWOF2BmcrmNFla1lFPkoYxvk4NlhGxp8GswgdXVj2U4jeQ++aMkT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LkFFZ2P2WYyfkfP8Azs2ikxTMDZySTEpOt1Irirs5UibDX5IbSdbkfR1PrxX5zmzk8l3Tj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VByLpfZXbYXB9qKg76VsnLdmftj4GV27ESiwo/B5fVl3C4mLKaC+6idTFnKzqvyAztRwL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r4vA6Lciqq88jhmplOH4/IfjwUm8FDChVirqmIQVNbFHtuexCckwHEq51ypyuU18z7DBO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VWc8f07delyuE3ItuZvtloGFafI1nSGvS3Y+LJZcU+SlulHzBM5LAYov1l3OzWWJlalytj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Y2Ov09V1iMTmBnM8c/twhWHeCWKYqNliQ2wnHywPJ6MFnVbqIiU0HkN+rH6qvu5H8uobc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Nn5PczMu8rR/lq/dtC/4j+48N+TXbmWh1NVbIN7S11lypbx7KvZZjJVcrqk07qniUBGDNS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C5UqRKrWpLrkoEln3OnhXdgU2FQ/yxi+QP3Zn/TtiArchPh/Q9g5BtFeqDMUahWnayP8AY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JncTUCK2ImuUTMZyYvjaemy7gLuTXiAGHtCcwNmajL1tE8R1sw3Ax1bUzYiZ7ZOqNltg4s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sIbubzmzHU5F4Kft9DUhFftx7OmpZkrzDhp3E+psEu5ltg41gNfT4nVtrpCME2yQGbPsEv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0I1EUkNfyjmzkWWVq2ooVQz2s1IPZbrMenXtyG1GLLgsstC1nW+zj8WtOPZ6PxWi+mFON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rqvENdfO9GZUK0y2t6mPvmDMpoJt5lfFqHtxzhbdOm1aoce2RBa3So9VsrXmc0XEnMLdjF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V6aF/BewJhPsjKAoGdyJb3ExBMYhPiFxAyiCx9RjAeYWH7AYrR/j7Z5NOmSuCCCQM9+5m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Tr3T6i6fUXT6i6fUWz6i2fU2z6qyfVWT6t4vJfXgXG03/wAvjfn/AFXfn/RiVja//Jynw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YXWdVZ1p1Gmzy12AqXVY1RiWGfDfvCK65Ozis5Wzj8fZqKGVx5suIinT4gwASMDOu3Y94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W9xZ2VW8SMBF82GpY59lyszrE7r2gHbpRmO3edNguRGhHkFXDKcV9m6mTuZvBhggKQtl2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2jWZRC7xctOSElWNywYgknVsFoCWgcGLZhtizBTlVBCbS8Kr5jDUDMzOrEOI5zEJWFykZH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R6jXK3V6Lq3rs0wKlzLEimbkDMHwH1UgueJxqXterj0028wNHOTmUWuLOoWrU4O2xxvHGr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bj02Xh+wqR7mT0s54XDXiy28KLb3arkeacO0V8nieod35lank8tKB6zZmrjcyziXczmh6O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G5tl3CagFIAWYKTMd61wRbLPJjT2RYxjHwzFMOs2E2E2mYpEaDaBu5Pt/a1WWt9GyoZTS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7RTHaZgglexh4t2NdBtPkVVritabZfxXpi+R0ECdj8b9ycnvK62tL0qsXUQtO5PF/N050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0hOlOlOkJ0p0Z0u3GXQW/wAjh/k/Vf8Ay/0OcJwfxfr2E3E6gmxmxi7XW6vNWmpnTE6az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i/uWe1VtFTLfU0r6SS65ngOYC0+4G9YOewnItF75hYERWGuIvdEXqRa8yyllnaVnu/wAI2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mJ2Z2LTJh+EDNNGgR41LAUJX08dNjxjcRxnSwKzzkr+79s279iiOu1gxMETGJkZqGYe07F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8CizRuouLMWDGoaqoEmByBmAkRW7V2FCo6j+OB2ldhm4sNqwGKDNSw1OK2niZ3UsxMXX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Gr/8ttld9O3UldYKYKKOJdHXUg4IchkvU3oeLZCgsJZxC3YwDJHicYMETMXjO5sXpsO8r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/IsR+Lw1U8tGqpU8guee/d7HshudLuVxt7CxWwWsH5NzXrzbWfiiKWLV8Xy4VQ4fqHNqu5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NNX0u8x5GzxHzt32hnZparBZ3HuFJmPYHYbgRn8WmwwTFbE4Fmp5Vlg48DYhbM2MOM6zCz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P1iDmVlAvSToBsyvxau6NVVZLAyFX9rCjO8w+ocqMkxBiZEL7njca0nExMTExMTExMTEx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n4f6qu9t38v8ARyziirWurqpOoJuZmyfuTRjOjOks0UTHtym1rqTRP8BnIaIML7BlhgcB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VxUUqHAscE9Nm6h2+ZxgjW8jhcdp9JfG4l6wfNW23Yl38wxI8QhUxTrEO8uxgHxmO1muQ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WnHVYRqxsrYnVE27N42/TZs5HH0OMBrfNzh4TAJtglysDGfDbd8gwDJUFSMS8Ap//AD2t2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Q/MEPaLkTJwxgAKnIh7gQN3ZjP7UwMI4G2RrtqFbYBjgXaIjmoO5IU6oH1Zq6HOlfJXl9E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oq7Cvioy81OKtQXaPXYghzOwIU56U5Ppt9FYiYFj6oahU9TcaxRsdeHYa+QT1TxuLT0+R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4sHInEpHKlvpfBC3cDjUv6pcPYHBD4bj+p5anlBxy9pZyM0CEwmLM4nzO8GJsdeUKlszD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ZVpKxyDCwmu87j2as5UssycD5Iw2ZkiCO+ZnMzB3KHBbk+CsZqSekdFUtAy4dBNvDYib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svZGebmFzPMrWoYpdxqyvqKk0v1Eih8/4f8Am0/u8L7PfIhsScN1flWt+/tZP3Jq00nJA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3eT/AIbW1Wofor+yy0gNeWmymbYDtWyj4Z7EFLNtz6m27GfTWuOGP2Q9k5HGu6ZlYj/ax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BDd1BnFsSucqojkdhPiISGWiyyoLhC64cYqWwaqxw9uYFi+c3zMqysxEHJODYLLBWu3KT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juCe8OQfhM90byYTytg7RB3avtZAjdPbxBzPgCAz4g+Wg7QuxRPEq5xb0tydWRGIZe4x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LACpYdgmIfFCcxDa6lHauniLixdTtg8Pl0heXSWFqW55FeLSZW2jpyHSxEs5F1Hp9C1etL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iBKOfaga4Fd8L3aem19N+R+6HUr7Uuepwjmj1KytEpuqsu4dFdw5fCt4hptaprOZY4stZ2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pw3Gso5KJ6XXOX6bW1NymtxCfZYPJlYEXawGFe306ikgYrYALoY9a1uprCbki87WN8tjX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nTqGEzOTnEHcrQ+XpYDv7AdsdsQJ2mD7d5wbUltSK1xEH2/E1zD8lpp4krqGWMFMWsGdx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bVDFf+O5tVsacPbpEWTRp0hOkk1WcP89TFm/RX+5zf8fIfp1UJ06/8Nv7lh+PfRnW2mwT9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zMzjlBa/vWjuMVKejxtVwwutbCg4F05io9IM+4ameUSBBNoPFVb6vlenr1EIzLORtxq+Y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BsPM36zfGfFG0iamDHRVjgZ0ALHuItuJYQxG1crs2svGzr3C5w33K2za62KcTO0IaFsQOM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5eo2/lHvg+2ZnBOYreNhXIPfIlS1chrWZEOc9xAYUOoXsF1DOBP8ApDqVfpQV7MnVQ+l1K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z1hwesz8WwE8hwnVwS4ddqraF4vVYUqYqnepHnMNpOIxyze3p9qV33cfivVVwEalKqxGI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AsyUnFBaymhuhdxyZav09tHKao3ckuq0M0fh8lKtTkhpmbT/n0676eNzjofUa3r9W/KIRP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Zjq3YV64/717MpWY3Q7LKXzCQfYW+LsbnZa1fxaL2O2ImOo529mlKNs1jVQ2mxjUdW7T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NS21C29LUU5hXt1DNIwJIryiggns+DFDg5zNVrmSxpboHBmZVU1sSoIn+TktpR/xxgWrB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yV/oY6rwR4f4z+7yf8OJZ2Zv0dTSPf1FAqtD14i8dyaa2WFKmg45Fx2qC10sy0IbO1ctt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VZ6utD6cDLOFdSpBdquLW1acEq19lGpxgY1CUP6Xx77aZ8u/Y+VTcuzr2UUjj2na22H57x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Vnrmu6hsPXYNl7Kv7lTHWMS6W5z8FW7lipBWyoHVlm3ZjFGa02R3UPPupJ7+2BM+ykxRAp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Oc05YX8hrZkTuWyMs7gLnGNhg64wdskK2qExqWup4lXRnMrFdzAci303iCMBr6nUNwgI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V2HkotSktXxfTwTfo/FxiK6Ap+7atdRjoVLZlXMcF3ZoSR7A6uut/GVNrOPRZwmpOa+Qx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YFGrcrZXzkEfnK68jNhW8qvC46vTz6m41dZqU8jC212FKGltztUvyYvab9ySG77N7ZlR7M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xBpLCpVE3VkYGkR2gs8XMzMxTGnooG9nFqunN4xVfiZMs7zAM+AD7fEs5F7IoJlXFssA7T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mYH9l7xEM1efcVUid5kTttw32EPz7swVZa5R/0878H/48T8DDw/RwfsT7ffmtiihdaf8AF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v3zN1nWrnXSdabWGBeSZajqW/RsVaizDWcg2ILFA6h26isSj0F7a3Ww21EXb1r2UMQWbw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BVb3DQcidRLyPJ3uakdbkGcjOa8sVZqfbIE7aM2yKUSnJaDKTxsLqdjgEDuActgP1DEfR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KO4Q3gBbMMWz7YOUHm3hEMBzHxtqM19ohxCMhU2Szjus4+Vtu0a2eI9v+czfvgsvbLa6u2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VFzNCSmIX8SVMyucxszXM+Bkk+ncl6Ca1tHqia3cPT6mvXFg8OfSXLE+xgMyJwbePUvC5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0rS7THesmZLN9MyVcmnRREp6lNnp7U8ewdjOPe1VDE7pcWFV7iu31EM/JsY2dQOzDEzEfE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uZVv9Se7jE+2Z9FyGqJ7L8D5+SpAmcwMRD7D2UlGz5MZmZEBj2GI5h7kCbVkMFIZcQKx9q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ZF5F5uYmCOcxe8GutNIZ+Rxeko7wggo3m3MZ0mdZQ2jtZW8sqVZ03wNY4aB5u2czczIxKa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Lx7erD8+/qJP0tVtnT53WJ/Tz/wAZ/j8f8KeVf6ON/DX7ffl+V36S6ideufUVz6kTrEwdY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0/JMHE5Bn0Lz6AQcCuLwaZ9NUItSj3E5h/db9BOpHnXXdoLrOpRVYqy3ziIda6S71oUli7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ZtmdLEPDUmMm06TLXRTut1I1vSsOrVqjYzxj1a/pbusV8bV4TPcnTs7QeJyTKSgQNvZadI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2BJ/QxMZ9lPfAikKyNk2rsMTOPbOCxyFM1zPgu28HYF9psdVs7hhnqMhYbkrrFExn2zN/E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qBM5Zpe13dl8cZOOocfMBWfacxIzeBPdQzPV6etJ4/N2b1DQxRrZwPU9CeVXZVfaC1jDN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VcPjE2/Sh3Ubji2Tl1lT8kAw5iqDF43K05L3ED5qJra7m22rkZ1qWux/EnsbGCvzGNeTvb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bxLORenpN7pfx76IDMlh0sSmk22FUWKtBr1IHA9Q1s9XupvWGZiUWWEqQCff4g+c9tozh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DGLE+0giGKYyHHBFW1v5C51B7M3tmD5fp6zOotdXghywSrkVJbYbW1GTSSujRcgnYWdtf+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Dx+769q+7NfiJqzcbufbHtyHXfrVzmut3Hr5SLX9Ws+qn1DTrWTmd6n/BT+Li97B+ivt6a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UJ9SkVmbk7cgzpcwz6TlGfQWGD01YvptM+hoULxqhFrQTGPczP6czPtn25P3t8wzaXeRZ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WOmIQ6NQ1ujl9ePsG5D2Bg3ULNpCwtKvZWarK7bqdUAZq3Nus5HH5BcWbQ1rhxqQZRy1F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oUT5jxdRNdozFC7lyPKNWDB2hPbUwGxQEJnSyW2Q1lekvgXcO1qePcwYWHvAcANB2azBnb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EpFiv3L5Vk0jsWRsA6kRsl+Z6cnHDjBrCs3iK62CwQELLgA/dpn2MVTg1mUMseou5zvDjI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cd3s5SUtyeLxyq8i/iUCAOkY5OxYZgaBUlDp1WbWX8gucZQLgkjVm7IUjDtyLrdrNCQ0yI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lrv4RvTeUIKnL/SOG4nHsW7goGoqp0XxWXOrN6pxvMwHB4/PWs86xLbt9ozQUsFuRo0ESb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NZSoDDHuIYIBAIK1Mtqmp2AZW2YgwNEtbVjN+zz5Onj2hIxsYMQrCR7A4isBLrbLp9HcK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yz8eku6oqa5jggKZhJjM/rJMRC08ZX0xFtt6n1lhHWvafvGCtzOkSU46wU1CDUTeGATM5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rs8eGzfVFbtulyTPprzPo3lidH0tfTqIOFxlgpqWYA99v0t759s+4/QYvf3/q/wC4/Mcxm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HJsaxUOZx+OLFFNWKwqm2uuw3cW9G0OLQy1WobArPQ7XbihFYce83QlzdcCsFh2u26dROB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Xstrq+5yz9R84hxpXqB4ZdUJWsmCvaBQa66mdagVUlsu82boJ826FFOCpGpbvURrxuMXoc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bQHEzmZiONLn8tpnNiuUZTipWxHGTZe1gfvLuW19bNs3yF+6yoZJ8sqVaoqV+B7IpI2VV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BMbG2MATxK8OsXrw6+jxvUqUZm5bZ6u5cwzPYamY9sxPuzM4GnVDoyxTAcTk8h72rIEYjZ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nFsWtOUpFtd2ODfy6yl3LDz09+sKAJfetY5/qGpr5fVuddq+dxDXfntmNiZlfkepiMzEY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1ebW1Vm2ITmcflPWlmJgZCIQewzFyWz41RsA9U6nOe8XXDjsVMrhaAyzvNDETLNQwYggj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8zxWZgA1pw9l19FXHfTbsRoAO03SFwZW2ISCe07wFgFzK3AazOV8RnEoAd/8Ake4itn2xB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wqgCVn/0fB7mazWc7+IP0bYgOf1OPfv8ArzNjPmD49j9t3yfkmMc+ztoq21x6PHpJWy5rP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fwVeoBA9aEVK5bjo1JSqsciqrp22/UTi8e2pHLJHZ7K8tEd9eQNTv5XKrgzI9hD2muIPuW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7Ic5jrlasKA3UGCWRSHszvXgs0BGogMGNRc6qxz7A+MRCy6zIizpk1mBZ/aP3LZUdoTmL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H2XEzG7qnyN5czWMrBpjBBxE7FztF7QMufFLOliNjdCQrZzxka88W8UPZcxfl31srQ19/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5hi92xiO2YMmJ4zfsfYT5EEWUnj/AE93JzZedjXj/wCKtIi1uyJYyyv1C3FnJtul2wlbd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r4bdez8Vk/qpcscKoIADeGZTulJvsC2liYJmcnkdVePU/Isuorp4vSLDWdPC0FCba2qOJj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haZjNkrOBWES3zvMXMt++DuS0catAYMAsoEZUwO038niImXrww7Ra9lbsF1ML4ilir7T7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KUyy9gIPYrARj9AhnKgPaJ+Zu1g9+f8AH6O07QzMzB7H5/VmbewEP6BLfx2fLHuzZ963Y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nVXzHRbJ0FWdKsQuiReTiHkIGYgz9poKrGpsttpnDWlZyRZZLePYlpudGqc6b2M3UU1jW+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2ghbY7RYoi6hQ6YqcCVXB3ZkJwwKAMBU71VtgKMi4nHsvYFspmHv7YB9hY2qeMyMnyYE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7KNdcATHcjQ/YxDaPicatGjdooRUUxm7ZZZt37NO0yQAYO0IxFVp467TKtGSEjCu0BnL5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bRlxDMRl7awHBwMd8OxMXuRlpZrkoCuph+P6lNT3HpXYw0CmP4z0Ytb6cvHRW5GjLyUrN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2wlsxV2Wt2pdrxcvD4qcoXceyl0+CAZ/ecBjmEnogyw5MZAFETynBp35D0NpQy8ZOVYrN/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2P7jMIBAYYEYhKLGZkMKYCAkhXFZLYn9ExFyVAVR2hy8xg/J8JfylesEz7prmazWZzH+e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TPb5ioghVADYc102E1oTD8/oAgmf0NOTF+MxfyP8An9szn/m9/wC5iY9x7H7v0H9I9iRMT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w+x+IdcUqyxkwa1ZoTOsDHt6Kti2BEjeTohrJsDSq6tCBW0uFeQwhsO/NovtRMdHxjuc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5ZCYvcrQkalZjLaKJZb328b2XB8ypwoaK5AtwZe53Y5KsSWsOIsC7RDgquWwojtn2IErbC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FtaPJbwyEnyQw9pgzE8cnAM/pDo2ITNjkvmbZVTrFMIyDFfx2hIK5Ig9upLC0HzqGLdoHm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Cn7mc98nAaGanKBhF7RRlrV1ZSMvM4gtOMbTTMpQbcZBTyuX0gnJetrmfaN88XltVQnOs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vFX9m0atmnWyhej9s4lhblc3j9O/j2txLix5VfLoKA+1QDQ11x8iWcN04x7zovhsgiLON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Rjy3sutFcbWHuaqu7r3VsBVUzg8VLW5NddR63iOW8ZmtPJespx7DTdbazsWmxMPYDEFHFC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D2J7AbHEV8Bmh7itsF2wB3U1kwdo+c9jCoyMYwZ3inpxLDhfxVOGghJn9QfHtj22UQ2pL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oOxs/P7YzOd/M/T8mD9GcPmd53gzCSIDn9GZ/Q/Ryjii5vc/Ev6eTYQOtake9rbK9I2wD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C01Z5Kt1eOVBexX6ZBCx79QrlpXmfWUsqkY3NY6hya2YVqFWypMKDkLiJ+5FPSjhXVe6s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sqAdq/T9XXjUdK/iBfbAn2lxhsRO7bEsiZBXVgfJtcw/IyVMwTXW3fOlpu2nw0MBOF8p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aZmYuDCMRVyvZZZAZXrCD7K0bt7CKSCpLRe8zMwYme7HadMALtgtmKcFmUxSQ5uVwB4s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wekzLvqD02A+DiEifB3YqZtO8ziBoWIgPYvHyQG7ly0u42qvdVYRsVdw84/Ispau6u/jNx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yHeyqzjnMVRkeqbFlcML+1nd6yuvcRWObLXtNWM47WeUAM3xNgQ0zK7DXC2SYKjFOswrT4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GxUKY9u2FGIO0byi1xeGXi4ps5PLDU42iiYErTd27TvK4xljF2HiSYpAmFeLx2JasJKyc2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DvMmZeYsmLIFsM0M6QnRSLUs6axFgWYj/AJbfzYnaLZXtdYtvM9s+xiwmD2A9h3aY/R/e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fe6rqr6lQlN3s3xL+ns6V1hW1foCf9GhHjVWpDTcsr2y5sQgrHRXFiZlWgWxrWKUNhEsU+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ZgGGs5Rhtayyk5mEc3VqRXZrXW3UvsAi6GY3liaRcmU1V3SzgCs15A6vjrRy2+lsWYYCg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us2zA9ekcFZkBdu/9LLDT9OYJsYxyY7VPRtBrtsBAVMGVDNFPs2IIBkjKrFMbEOB7EzPs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lHOD2TrbL1AYfj7ZkE+RhzhOxZdbNZjEql7kszGI3ld5GldymYe8IxHwJiAxvmYJggMRo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ONY0VsDtljFbsWimdpmen8xKa/ri78X1PpXeo2b8naJgxqkhsJg7k42Pcq5EXWP5RcpHa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RRiBC66nGF1AIIyAx77GfJIgn9qSpzmYgwJ2n9gMqPcDNrMQu7KzTYCHyihoK2nQtJ+nvn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Gi8Az/wCOWfQVCLxUWdBZ0lnTWaCazExMTExB7YmIIIo9+ZY45SOzHIlhXXdMcIQfo7THt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7mfE2yR7YgmfbHuv3eqnPJPs/wAS6sY+9bE2g1ld7A04d/qChfcr9RWV+qBNlnil3cqrs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oDOoW5RuQ115VbxTlcEb6s74ldujditlrEKMzGteiBKzojvvOFWVilVSzpQih5bVx2gHR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ZyLi0C4e4YLKCLDkqo1IKyonN3abHUAmP4nJjNlifJQJarVw/PtmD4zEwWdtYZjxZSrt7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zD7LP6m2B2EOIIpyLE1gxhnEfBm0R2E6gaIBqAI4EzhqyrRsAWEQGN3WltGzg9ox7QHHt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IzDJBE/qmwpKbVsR6yC9B6brB8nMBEfvACDmKBj3cwtmKYTmZn9VJ1I9RRRkkfKtg52j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+1WpV8B37TqFo4xMFZY2wMTuIO8UGGZmcgBoKrTBxrjKeIQG43Isn/wAc0X08wenLB6fWI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xFoUTkIFp4q/s6zExMfoMExMTExMTExMQjsP0ARR39+SNuSqd0QEioTQAcL4mZ/X6TBMRJ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zvMzM+Z8Qd/0V/fzznkH2s9iwAr36Q8Ie7eQPUu16lLRr8hrrFnVUhzrFtYO2NuP5ys5n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9zb1eNLrmuhGIMk5MXvHsYhULQHESnNLLFwy8bjFkPErAqqAjOMP1M3LQk1sWK9hNVtux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zbZmomNWDLknLLrrZ9zVGt37MuCvbXHfTUKMlslP69hEHdfaoKWfVXDj9BHthvY+3yPg+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eCfMbYQHszAzqYBKmBey+RPwbCQO8fEVsRjka5mgxF+WgM/qf1mJayzqMfZRCJxD3up6c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U6FpmA9jAfYwHskyMPUyRm9tu0VSYcys4QsWh+VmJ3gOZacvFAEBMZvInMQPAlhg415n0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0xPTnE/8Ajswel1xPTqoOBRF4lQnQUQIJrNZiATExMdsfo53bj8UfsTE1mP0GY98fq/qAT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Raf3gxgYzJhzrw/xexzB7DsPceyfJzFBmIsxPiE+2O6iMvav9FX38z83tb7CqwQriDjrH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wKD5dAQ9jaIw2VRY70mVcSwsePZW6sFW23aVBEHIrW5bK+PXLa0FjrrP6TsKfm8Gt8yrlX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tKr6aqtVtXV9f3eoWCEHac9yFpNnWtsw9lliRanxqy2Gzxd9oISIIyzYwjE74BgJjZiko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dm/6SvYjsqMBHYNFbUnzBBhIwD2nzPibHGZ3SFiTq3t2Ez7Zn9ntPmAmHuFyGsTunYZOd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RO5HeY1h7wCYMOZ3ncxa9W7lmHsAMCA49h2naVdmoXxu4yOy1NXLK8Nqdj8e/aMNYJ2gz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SMIwzZhj02adK7A4fIMXgciD0++f/AB1hi+mGf/GiD0yuD0+kQcSoRqkVeIo6IUQLNZia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vEx7Y9sfo9Q/j8f8AEIPfExCPb+v0Y9xMTEA7THf9Lffmd5mH444/aAg9sTBgzMTBneD2q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gIfYTt7D2EQ97+7n2u9qVDnlUrSq5YWDCttA3buCInlF/J4QBco3f6kgV8nDNGt0j2Enjs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njpqqqqX8SxUoQlOkqQnJtpGPpUnTCCt23BY1nIAO0diY1iY2QkArLfKWAK/LLLY7Gs+n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uL+xlPGoEu4SWXcmg8e0Ga4ljEmwBXWbGEn2sbark19O0AFeOydBzB89oFzCMOaiBYMe4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nd7HIWAFo58gMyxdfbMBh+cBYDiB8xXgaAmZ8dtYDD2n9uOwYgkEzHbJVS2fZoi4gfBztH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+PYTjnFm/jYMI9hmczU+xxMxhBVa0TiXWAenXwem2zicHo28jhdewel1wem0wen0ReHSIO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NZrNZiYmJiYh9r+1XC/jwew/1fUvwUfjH6j+ofoH+Jvt9s9gYc4o/GPfMLxT7D2EbsKu6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9xMxD+hfss+T7XfMq5Nejmto3GpUhQAa9o9JVVQuiuACogdiRYVmpiOA69OaozozYS0Fgv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ZaVFlo2S7wF52GWfcMlVdHTPGVV6LEU0MGJxGRsLUXhoxGWrG2h6hitakPioAvlnCAr47G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bKKHN/KAXiiy9VtKCpaevcK7laulq+XwfK6mymfR2666My7Tis1FlikjXxU4YmKZ44r7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JLZcTbsVIHYxWwXAeYnaAx8yv7W106ft8zMOBPmDtA3dkbCuJldXVojd9hMzM+FHyrEyx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1nymYBGX2C+51E7ksusVsPnJUFp9LcYvp3IMX0yzC+lVxfTOOIvCoWCpRHHbiD9vExMTE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9qOD/AB4P9f1T8dX2/wCMwf5ru1I+INYmNrGXSr8fvrNZ8Qfoc+NX2ZmYc+4mcTIEz7Yi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3u+Z1RVW97E7qAm7o4YKLEJaqu2KMHognpFFDaQFcmyxIt6NGSnHTZTR2ffoEMhQnSxEZ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hgtQwz2Nr6f0zH0YAJWhuVY7sR+WG2JdYwuteudQuGZsh2Ir8oy5gQTBsAwImu+2Bymsre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a/HbZGCOyivbNtWX5FfUooVwhWt25KdGxvuDYi2NjAb2roLUJ+7HsnC+bvugBaCrDV6bW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952JWuFAsBnbU2dtsz4MPwIG2jtiVP2YBxpiM0dIGxD3HcTMxkj4XDHYTHk5hJiwrM4HzB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F9Pvg9LaV+mos+gqMTh0rBWBNJrAP1WfHD/GP9Xnfx+H/H/1T7+qfFf2j/a5X8b2VewWE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mfM0M7zPtZ9qfZPn2MIg+Jj2Hsn6OQB9O/z7XfdA6GZQHCtHti2lGLLci1EK4sWK7KPk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3XP3F2srC6NHFbQ6AXPKSLKsLaHGkxkVnSvZMmotDnCuCGSzP7pOzLH7g/O6ht+1Fgj20h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6hgv7odmwVLdW6ixhWXstpWw19NlaxcTj2WNfl9hkk1IwZDW3I3C8cWOznqGllfjwZmMx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4NuXelmrnZoy94jgBWJGcRHAjIhDiMhmxWZLD5i5jdowAn3DEK+IyD2y2uoYrBjbvDgTMI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+O0rMY9gwiI2BwuQxHpljB+AKVThVReLWItSiazE1mJiYmP8AFd9nB/F/q+o/xuL+Af62P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P9rnfxBNfbE/tYPcGZ/RnvLXGo+3IhOIGmcw9p/R9swHPsozP6xBOUf8AyN7CW/MPHXHTS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ZW/i7PBd2ViJWpJW3EFS2LhdrVvRWJsZLG1D9usolmhXQhQuJZxqrmPCv36D0yus2mw9OX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QMWygrOWZnBLWMtieRFbRNthsjWeVjVpjAWbtt1FeVdOlXrquauimh8UpyVFZVVAPJvw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Jm8NoslnUev6phWnPePU8upC8EYMwVJi95xDraygsfEFsLQcC6zeLjQMBCZXjOREyHaws5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3zC3ge5GfbaEyul3jVK4Ouucw/Zp2K4gebYIW14OFyGiemWRfTli8GkRKUWYmPbn/AIUH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PyPx+nfg/wBX1T+Nx/wj/XM9Q/kr8f7XqP8AFxMmbGZJIB3277ibT59jmd/bBmPKXDsP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vYzMWfMX2HtzT/wCRp8+z/MDiuNVvL6rKp0zASIgzK8KP28PdZD3YZUg2SkbxWzL06VjXg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r4anx8kNbVpTsxhXJK2sxVZkidKOZVS2/IruaC6yhOPyeq172V2NqWrsMtzdKa8jZpav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bUBmrUkZQBbDa7GOlWLlY1Wbqa2p23UNVa1kFuYjS+uo10WHjuz9ah+PVVHsOSQRO0ycn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5WY7xVzMxTMmLjBikiEwGH3pQJX1QQNbRdWylwdqKW6opdp9GxI9NricGlYlSrNZrMTH6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v+lyvw+n/AMf/AFfVf49X2D/XM5n81fj/AGvVTjjdQTqTqTqmUWF71Hf21n9t8QQ/A9rc4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YRMe4+YfgTPv6iccf59v6f2dsFWIjZMMBGKmiMsSwq1xL2VqK69lhy6oj1mx/2xbFbMav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BozVhimse8vYoi2PXZyT+5k9WmrJspOyoyHvtaqEaV4VV0GQ4Pl09B0wR1UjlRaGTU2bQ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crGraC7UqVzzUYRjLFcKlJKVMWCMALk2Ti1rXLudkcfkK9fKCa479xF11nxD2PbJYEf3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gAyMTuYcmHt7DJGe4jfdQtxT6dmFfGrFi8dBFrAmsxMTHtj/F6l+NPt/0uX+D0/8Aj/6vq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Y5Pf1Jf9v1n+P7ZhM9PH7y/pb4gEIi/Ilp8vcQ4jT+vb4mfb+oB7epY6Z9m+1vYnEUFoN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weUJxK3UEtW8DQkwdiePmcip+or6xm7qxZa8iZ3KXTYRrk1UhIlwtgYyxT1s4TjsLWNzVT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RZVZLgVtbDMqrjWpWqvsY24qC1mxXTaa14tZDFCqHYqVt8+oHUEtLa90HiobYWJXYa7/He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Edw1PUeyluHcs+m5E69oSfI7YWAw5jeMzNpjtkhidvYdjkz5g7RtM4lPEvaL6a7Sv0+lY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/wCoCATEA/zepfYnx/pcz+PwPwf6vqn2r/s29/U1/wBv1o/te+J6eO4mZ3neZM7+39f0v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EiZ7n32mZnPuvt6gfI+1n2N8y3ilYAcPkFT+21JNZyiqkKDIAhyxrOILRNgKqdkN9J32mA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MMAyvWWU8gL0uQtK3vsl1bgpvBXczCk5yQg3uLXMjLSjxuMonJrYV4tUJlJSGepCZnRFet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T6WWKKrHR9E8h1lJ3KnZmP09ljCnpPYAS9Rwtaw0KE4vHr4wupR6xQFR7Xr5PIfd/kU2v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nY9oFzD2KnEziHuZhQIMkpxb3i+mkynhV1RawJj9JifyxB/oep/an2/6JnN/j8H+OP9Qz1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zP/8Aqj/b9cPaZmZ2nAgX3J79oYDBMwQyxf3RMTEA9m+7PtrAJiCbew9ucf3fa78bfMs5G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u6Ei0hd4XaZgsm+Y+xKL4ghYxGAxzcysFisIyeVV2JXX1nRaa3atnnI49bqeCcYwK81XN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7EFiFl5SIofaFO5TYWarOoK6lcISnVnQUC3rVv/11gsqFbsygKSghsqK7rOplqrsx7EEW4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4wxOxQ9irkRjtLuian1DbHMoqczoEBfvb5+fbMXJicS+yJ6YTK/TqFiVKsx+rEx7GJ/MH+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H+lzv43B/jf6hnqPe1fgf65lff1Qf7frzYs2i/E+TwhiA/pPzMQiL7fNo9xCY3eY/Q3tge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Obp/fI/GfmIPFutWGtLFuwDNO7DUQ02AAZZqhOlbPIKfsDzqWCGwOwCKe6HKOqGoTjyjo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JjWlrFRGla4Njg2vnYPTpmtox8sos6qmJLANmUBWPfjPNjXdy7g4SzCYxK/hcAZINVS7WK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OLePWTU1dUuqa1/pPPmVO0UZrqe9oD5t01A1ac9dLvaptDyLgaEmS7Jwb7FHp+LKuBSkWs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MTExMTH6DK/5w/wBH1P4T4/0uf/G4X4B/q8/+Qvx/rtOP/wDYj/b9aG3I6Y96MdbhfA9y0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iY/dHusM/wChP79s+w92l33xfnlfjPsmpgtMsGTrMgRWXBNZmU1XIKNSZrL6i0QDS+tWR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RUU+C2CW1sz8a7EpfCEmFA0uRwDdtEKsAmtnS0a1VVUBatOuASLYABPNwikx6MHppvZ4z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V+S67yo6m19U33Z+QyOFC1VlZdYrL00eW8g0jqeIdCgtwLDgvrsDiMmJybbPp3p1WVVWWB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6bQkStUGJZ/KxMTExNZr7Y/wGV/zf9H1P4X4H+l6h/G4f4P8AUM538sQf67fHC780f7fqv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nGqaxqKjXM5mJiCY9tpkTMEMX8nt/aiawdm2mZk+2Io7+5lncxZzPtz7O2TtO5H2kFSHQ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UixxhLbFlhXCLtMlG2Bg1YvWDBosykrsbWl9bSK4UZQyHY1YmBEXeccEPYur3XndOyIdpb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LgYxsMXO2AJ/Z1m20TEAGAhjHxwGRK9x0UrXTadNTLaACvJWFF5Vj79Td0YqsVS0IeXWW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9P2Snh01wLAsx7GXfzB/nMr/nD/R9Ti/H+l6j/G4v4f8AV5n88Qf67fHp38gf7fqbf+va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f0iYmJiD2Vv3B3ggHdfY/d7574mPIz4hjfYffm/HtlSQVrXOzjIDAzoWmut2BHUMwwIpZ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AX9tMiArCqkYeubd0BI1YQZsTi+SrYEDbRhClWWwGS2LoZY6hqF60NSZ+KrLNhqssIiWG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NigHOr9xAnbYxhYkXBja4Z0iXvsj7zVxH4bAqehSl+8TwjZicZ3rq4+qrWBMQJNf0mX/A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X88f6PqcX4/0vUf4/F/CP9Qzk/wD2Qg/17Pt9L+4f7fqJ/wDYPfgLjje5MzP7EMz296/u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EHc+w+P7lY9uwOJc6rW3t/XNjY9kZVsvKFqE6soFRVq8vdYaztFtaAh5r0m8WUFYrYPmp2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QxZdUYP4dQZRTVbt1IKrIwUOVLQsItg6dh8y+bkJBys7KtjqZ1DCzMAO7bYQV7nQWa6FB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jJCuB5PGQAuLgxLxGUSu5WnnMXM68exwnHWKs0mk1mP1mcj+aP8AOZV/P/0fU/lfj/S9S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+oZb/APaCD/Xt+30r4/2+b35Y9j8ULinHt2mV2xC6BgRCwm6A9Wowd4ZXcoIsR2Y6zqdw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BGA2+Kdj7D5uGyUpqbagwNKVI3x7cs5fExA/l8mkNVZmsl3ewsmrOO6iKPDqLmx94oOY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RNuzrEcTUGU97KdhANFd3x3MRirVqjm24Z180UGGrZLfAfK6sqgpj7ZYqBHwp49VjRfE2Y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1QDYBLvKLYVfqExaGsFXACm6pVppXwAgWAY/ycj+aP8AOZT/AD/9H1P7l/0/U/wUfj/1D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Yu+z0r8Q/2+T35HtjJuUNWV/bFQnTXJrU2VqFDoNl7wAR0zK6+/8ARPahcxewaKO8MAExM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n994ntyz+2Z8Q+R5X5PbE1WI3cfBUxXKvYFYhcQ+U8lRELMtWSwwWbtOQPKogNspUA6dMb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uoRgRW+2y9S+rAYYIZY13a1dyflWZRydSq2gR7u4RcNhY9g3qq6l2rBay7St8w+RPchoS2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L6UCaOLVUAJicrtRxfwqP8pnJ/mj/ADmU/wA//R9T+8f6fqf4afxj/UMH/wBoP9jkfj9J/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WP9Gk+kSV8VFbGRjHuMF8iHGR+k/HGH7f9QT+oPjMLTPukPvy/sbtG8J8zk/f7ZJmIfE9X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sTRknaFQRssx3+5vFoVAjCfE7SpBmv9iNVmKe9jlaqDYooVjFpsE8Cfpo46bdQlV8VXfR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LgksRLXVnVOmjqLbRUtdXgbMmHJZUtaU8K0iriVVwCazSY9uZ+Dh/iH+bk/zR/nMp/nf6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p+qfhq+z/AFDE/wDtB/scs4p9L/ij/aPxxSSv6GneYgHfE0g7D3A7P2XijFWRMiD57w7T+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v7gQTn9lX7uR8J8X/AH+wypDGDvBqIdVmDsLXmAQy4ZsZzWZ+2U11Ocxg87TAK0+UVa1UF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8cfDBF1lhKha3cGu3LLmt/CaMVCEQK2Ne+xU2WFWFhwxJiVnZToS1eORcG4tSZKcCxzTwq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C/oM5v8AH4X4V/ymcr+YP85lP87/AEfUvyj/AE/VPxV/b/qGU/8A2g9yG6n+pz/4/pn8U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L2r9szYQ/IHsPYmL3ExFz7W9kp8U9lH6T7f3MTvFgnqET5vlf2W/PsRiCgMq16qRmISLF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OWIqzBhWD5xozLsBx7lXTD+MHg45JMBBHTKQ8XaXUiqWI2Naao9tjDZLAqyzjqyp+2Wcg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YwtkLKJ8qruJ95HEtutp9PrUqgExMQD2x+kzm/wAbhfgH+Uzk/wAwf5zKP5v+j6j+Yf6fq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M43/wBmP9j1H+N6cMcUf7XI7Ucb8MxAAPYHyz7A+xGIPgewgnK/FWML7D2b9ImYO4imL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vlfxv8+1lbLNLANJbXq9aO0tTzUNWTZsrYYCD5WpbXbitVbV4k5dv2zUQCLRicbpgVX7S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sZgqlOxVsBmBN7apawDbsWLhKbHIZgIj4VtGZFGEXdqeDBWByFECzHtj/AZzv43A/AP8p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OZR/M/wBH1D84/wBP1P7V+P8AUM4f/wBiP9j1P+Lwf4w/2uZ24vEJ0/QPuzM9hnHeHt7ZH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P4AeZ9icSz7e3sZ2haZ7L9sWJOb98s+T2qf59n8WvfIcNK67b4d6j1yytZTowWdtUMChZu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XV1Lsbo2DZaz2GrRBoHymKa8zNeesQd7ZeQ0TyjoRAhU+UTXYwP49yQuSFy3H9Oya61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/AC83+NwPwf5TOV/LH+cyj+Z/o87+SP8AT9Ri/H+oZwP5gg/1/Vf4vF/D/teo9uFSuK198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I9sewEEv+HPgAMBQJiECPBO8xO0xDP6i/AnL/ACx/m38T/PtlzFdTK+VhX5BBsxaWEUNq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MMDdky0IM6OlTpW8RadyQ7W6iU1bKR4qoC9HYadumpT6YQZUZhAMAAiiMsBIlXDeyU0pWF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/l5n8b0/+P8A5TOV/KH+cyj+Z/mzM+3N/kiZ/RmZmZmZhabTabTabTabTM5/3AwGZmZm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bTaZmf0Z/QZ6d+cf7Hq/8fj/AIv9r1X+EnwvsBO8X/Bn2Euj/A98xzB8Q+5+Mewizlfmj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7vbqGudVYOR5DyFmqRbOzFFLJk2VkDj8Tqzk1NQ6ACDxOw1pdyRUzxeGrV8iro0s5yvKZZ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dFyKqmETepBbyJ1DGuZIW2AGga3J4/FscU0JWAIq+5jf/AGK/5DOZ/H9O/jj3zNpmZmZmZ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Q98zabTMzMzMzMzM2m0zKT/7MzabTabTM2m02m02m02mZtMzM5n8rMzNpuZmZmZmbTaZ/R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3BmZmbTabTabTabTMzMzMzNptMzMzMzM9L+4Qf6/q/4qvs/U67qPj/S9X/iL8V/HuvsDM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3YwLLRh7DAZkTI9myXbsI0zCf0CCcj8sf55H4z8j2LDIZsATxUM3ipGE13HxWxduOXFjHe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6Ew5RsnFdoMdXY38UqGGw4jeYIUtapVmyBZMnbmWYo69md0Aq4zXjj8WumKsC/pMf/7Ff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mfx/Zm75mZmZmZmZm02mZtOUf/SGmZtNptA86k6k6k3m82m4m4m4nUErb/wBO82m83m83E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m02m02m03m05TZ5O83nUnVnVE6onVE6s6k6k6s6s606wnWE64nXE64nWnIsHU6wEF4nXE6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Fn1Kz6lYOUIOSs+on1E6865nXM6xnWnWxOtOrDbKrNx6V8D/Y9W+xPj/a9Y/AIvx7CLDBM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gxYsu72Ee+Ifkkh+5nf2EMwZ3mfZfm/8ALP8Ark/Z7v8ANZI9qiAW7gDEAUteMNviAVGu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i1shVxOnuAgRvED6psK/Vf6ZYKkRxl2dipNmJkRLCwsTqz6A70cREgEVf1mWf/ZL/AJeX+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7B7hsLgD9QJ9QJ9Ss+pWfVLPqln1Kz6pZ9Uk+pWXXqbhyRPqRPqhPqRPqJ9ROtOqZ1TN3M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3tm10U2F73JuXq77Wze2fuTHfBnTONLJrZMPPOec8p5TymDNYFllQZsQqJ0xOkJ0lnRE6I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k6aTSudKszpVmdBJ0UmiCYWYE7exG00mJ2EzN2m7TYzdpuZsYWaZM7zvO8yZkzYxj48We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1TuV+P8Aa9W+yIO2DNe0T7Sfbv7d4MzvO8XMEbvyG+727+w72fHt3g9v7x7Y7rLO7e3J+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nYQeMQzIwwwhfAJG62lWo4KsjBw9tgViTNxLANwXyNyi1FXZzB3mIqEwCV6Q9F5TxxlVx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zLf8A7Jf8vJ/D6Z/Hl3avq5IuxDf2CrCKshapivJSqaLNUnjPGNyO4+MTWaLNEnTrnTrnT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6VQqCs/RqnSqnSqnSpE6dE6dM6dU6dU0ql+i1LZlSYIJ5AfMwZfetJBBEzMzPtYdUTlUmd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M3M2MyTLuUy208lbK05al84Fdy2KbDOoYW9q+amv1dM+sqn11cs53hx+ZsciZEz7n/Gfij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+uZ6h35C/7fqn3xDM+xEHxmYMxiGLM+4xP6//AKP7A98TuLO/t8e/9+3eL8N8/wBntOR3/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0r1MfjtuKbFLDaPSQJWzI1fKurTj2WdR3BLPhkwwQr00ADtmfAhEDMsNjMla4jGenHNiC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p/WZd/wDYr/l5P4vTP48u/FnvG+34TqTebzebTPsYxxYv2e1vIwf/AEwcixC/JUVj4nqH2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WRQzTpGFDAxEZ/H+uT+Gj7YBAJfTahzeo3tZmqtY8MPWfYfM9Qcoa+WWRF2NPZf6hg9uTb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ouS1t9pWnqUvnb3/qsbP9IkbjKqJ93IprHG4oy/vn/K3219k9G/i/65nN/mr/ALfqf8kxZ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zmKZrk6wwQfH/APV/YE7zEEB8i0GY2fdfZfmf/mfkZJNZY8jsCTMzMFewAISs4Y21xGMS8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nUA+yYNljkxlEdAjtaAgvacfEwzDv7gbRBmAdmrnp/wCaodv8Rl3/ANiP8vJ/F6b/AB5b+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G/FSufZvti/GYvy0P3J9k5dmlfFr1SOocWpo3tz/j0/8ALL7O9Cb/AKLFyDnC/bzPwU/Cw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R94HZCrrBB8icxw/JV6gtdgrl/Ia1eHyDWxmPYTlbtaqs0ZGVEVjLPv4ownx7n7eP+RreQ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uotfD+73H+Vvs/8Ay9H/AIY/1zOT39SH+36j/MgnfHf2GJmE+3aLjO3uDM9qvz/9D4hP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6MAwdp8ywYqXEDkzM5J7e/wAztY2NZcqvZq0Oa2dy56z6gkShd3rqFCMihbKTXE4ykJRw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d02cnPYzCxgubMBgq7KQoX59N/Onx7/8AX6jL/wD7Af5DOT+L0z+PLfx47/048bPwKMJG+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0fur+2cxv3qG2p9uaM1f0Zy56f+W1tE+YBqv6Lhhh9vM/DV9oHYDterkfUciW3WOK7Xj2X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nIEWX2dGiisuz1KKKR5uK6x0xB8eyicxP2Aq5ZasKqEuKteFeFmuSKjOlLEwnG/JYwRWJd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/AMvC+f7/AFhZj9bfY34PSP4f+uZb39UH+3z/AOdBP6h+FEMzBMExR3HvrNTikfvY7+7RM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z7D3tb9gQQfPL/RmWfJftsBNRh63IfX2xK7Xqfg4ay3kub+Pcd2foqG2RuRaYE3n9fEBw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YPMZzPTB/6F+F9mPf3x+nkf8A2A/y8j8Xpf8AGln4wMTAw3wnav2Pxn9D/C/dW3acztyO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ns3kgJEYzkT04Dq8pvOjvb+m4ZX+uZ+Gn7VmRiad+S+1o/alSq6dMCADGomO3IoFy5sonW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LDwiyswAmIBPgHk8d06dPVvWtZUq7vTQtdArZqvbIlv4uLgPdYeRYKNONxPyeojHF4Px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d/YTWY/R/Z9sR/iz+N6X/E/1zG7+qj/b5nfnwe7wDtP7WHMHsYCZmZ7Ud3nebTafMrHjB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MrQPOkk6dcZVnIRF44+RF+eT93urjOcQjaWa6raQvV1jsCNoO8IiMykdzlRFXqHj1aqGLN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89fJPJJi2m2HOy7T4npnfkrB7ZEyPbIwP08n+eP8AIZyPxel/x5Z9jE5MPwv2ez/ZB8Y9r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xnMq3UYnxKuURA2RCMzkjE9N/Lc2bOJ3f9fM/FV9g9+bydFrGSK9qabn4z13pYCxEFhit4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j8gxBqxzAcwTKicnjIz2aAyussi9OaUxHIG5mY5/YoTc0cdVF9b1zg97PVP4/B+M4jOZ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0ANy/wBs8hhF5Q2BDCH3b5u/iem/xP8AXMX/AO1H+3ec8yd4JrGGIBmYn9iERPmGDGciF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9A+1YONTMdkHusG0De3LGKAPE/Al/z7lAWOTBblU2xghnXELkpjsUOckTMAmCT6epTj1/e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PeGcenq2jhy1Omy91pwAyz0z+QJcMs2DGJlny2clcxft/Ry/5w/y3/j9L/jx/sb7v7Pwv4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Hx7W/jWIWAHcTkcXJYFTOHbo8M5Xc+m/kb54X3e/1In1E+oEF+TzfxUnwB7zl22IioWNV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qtRNgMT5QeN9j1KeeTG5jMiNofrbcIzpYtotrz3iEy622xkoJnKXVeF8XcbadJtq+y+134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ejZOhZDWyrwviYmvt/QEss1XDEdI6aFYaWaV70TOR7j7+Sf/ABen/wAX/XMq/wDtB+jY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6lnflz+vZjMzJme4M7yv2KzXuEMKtjjfYITMwe1RAGTDF+3+oPGbtAzzZzOb2qH2Qy7590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Ur5C0Qp4vkEAH2JwX8jrB2HFGt3FfqSxllNalh+Qfb8Lw8dcdOc0DqAxBsCy9P0z+SIzqC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7D2Yxe649zOZ/MX/Lf9npf8eN9jfIU5YGJ+P2f7MT+va78SStsQd/d0WwcnjGr2Q7IZyvn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N2tPuQrR01MXsnN+yv7V9uxAqxAIBAIVGQBlKxNcezUrnpLBUs6KzoiaYMHxWI9ex1xGUP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hke6ROMEt1GNBMZLVqyVVCqYyekYUImBMS2zAzk8LijR6lw1STRIUXW5PpbTgr7J+Tmfw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zj//AGYhYLL/AFKmqP6nY6vYzReRakr5loFPqTicbki4f6R/kT+ge3zD8xoPmZi5mTNpt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PxD3xDKz45hPZey59uwm4mywOJziNc9/+m+Lf0V2ZQWFVcUasuD1J8kfLDKf1mKMicNXa6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AMbpUpUw+U4RxepnP/L/ZfQkT07+UIyhmCz5Goj4wYnx7mc7+Uv8Alu+z0v8AjxvtY9wx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+3H6L/wASRV7VjC8QzEA7TkJ0rKPwsZyvn035uGtqMVf9HIMycf1zvsr+1fazkiq/6ymPz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5lRK8ihhZyaVNV6uv1tMrcMp5NGgZGAYQsoUcuknwIOomwwLqsbpMKQSqztMdzbXEGTBFh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iLZXnZYfgfM1YgSztWvecavNo+GJMYGYzD2lydSvjE9P2X8vN/gcb8P8ArtOJ355OB6hzu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TMTMp5DUW8TkLfX/o/wDcP2hZqZ5bYM7wT+onZdpmKggRZZqq1DFYgMDEkfDfZWBqxMPw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xnMK7D5jHwf2x7LlCuSbMzYkfMwfYOyRrXaCZ7po1HD30UNtxk7s9jirtLZkziZ6w3nqO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7zhfyhH+7+yPZvjXMUYH6Of8AyF/y2/b6X+ARvtb5jfKfZMR/iD7fa78Nc27Iw1tfpc0tA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mDsHnI+fT5yFyNZWcr73fOPbmnxr+1fbk8fLP2KUbpf2bjps1va5UXpcLKNzP5PAu0fng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c2baOPuKK++JwwUHKrAvZMcWttW8b6a02svvZ5XUXjVvTA21aTl8jpxFLluIdeG56XNUL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s3XBK2LWMKbK5Ty+pCgUqJxazAwAblVT6lDOoMG1ZsrQjTk+1f5Of/Co/H/rmcDvyfVO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jZoYO0Yn29L5HSuU5H+ghz7NnHfHeb+e83n95hYwd4QZ3MCPBW8vDLVUSal/RZ9qtkQ/C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aiapH/PFn/Fp8pmbdqyWKjEZmIx+kLmExBKx+zxiYpIFAssaxc2MgqtJg7Tj5+oQCeoDy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nfyRG+QTA0HtmD5/Rz/zr/ls+PS/wxvtb5MMrs1HWgtjNkxGxNhB3nK+1Pu9uZ91FbrUO0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/eE5nI+eEcDaMusHYq4MzCwE1ZiFUTacyJ8J8CJ3l35eL9vP/ADcL77/zndhxPstGebdW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/sScujqBGZGpfrCcf7eV/It/jiv8AY4dmti9lia1ILamgwK65ac2cNYOTTFeovzPy1WdMY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+QjfcH3Xj+bDxWy1ZZfxzNlMOemWUGtqzL+/vX+T1D+LV9n+u09PPly7DZyF7nRiK68RkY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PFMsoKgdj6c+/F/zn7aPxw/GJgQffhfZQPYmBu20MVoC05ZzUmAuZnM7TMs+0DIxG7LMGa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T/wDb+/az7vfifn41GyWcaxX1INdL2HpnexdZ0mIdAqiVfKd6OPnYNtFZd+ST9Vxfu7FkG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vHPImdZZhIe89P/lCFckLNZiATH6vUD+6P8tnx6X+GN9uMkqYRHtCt10nXSddJ10nWWdUG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jj/oFjTqdi7Ee/K+/jfaP05m0zMzlxfhfiBlQWeVnGHjy3FlvEwDb3soAqTiWMbm8uZdV1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p80WN9Rz61UcLtYfu4w8Ob/JtH/l4n47q+lbSu8Xs2ua5xl0VJyk0t4f4+cgW7jpk8r8yJ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rdw/j4h7zhWtVxePWvWUBo1KYeh9q+OA1tfi9PcUAy5cVQSv7+f+JPj/AF2npv4rPvoH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iaQVwrLRlbBq/of8P/PZ+Oj8Uad5kxG8vKd4DNoTgK417QiKvtyvxAdh7dvaxp5NAkdcw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9i0yIT2H3+39P8zt7VnvwHUzmg2W8rjMS3DtpsurKSzi1mLV2srPtX80nCUMZT96+VvIUn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c/bKMixWtnqOcTbdmOJw/5Y/yeo/ev+Wz49M/FD8cymyt/wD0z9+Olrw0NOg06JnRM6M6U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pyxlsOswZ3mWmXmzzd5u8DknqVmvaydSydW2de2de6fUWz6m2fU3T6m6NY1hXE7ewxLuLh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crSys9DZNDSmorLOKQ3Gyq8ijaUjxE5FGYUdmpqxOXx8xb3UV1lm5Nb6cd3D2V7rx0KX8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5UVTlB4iXVCxat+O1zG2zjKwjbFuM3cp03/k1VMabORyNlrrLHjricTPT2m0a7ApvpWNy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8/twRPu53wvx/rtPSv41qYtpXyRRjqKkNgM2E6gjXLMhhyF/c9Nr6XE/z8j+PSP25mZgMH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sIT21zNYRADFnK+3ZcL7DvCI/jBMxu8z7dtf6Pf2/wCU+fZmADHvn2EVdg6r9PWVTh2XV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3c372BZ+QNb+ZWwWV/K/FMrGLq+nm9yvJQk+1edqduoEeeoqdbBMZjThZ+qX4/wAfqIg+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wWfHpn4/YoGPSAnTE6YnTE6YnTE6QnSE6QhpEFInKqUW00Az6dZ0Fn06z6VM/TLPpUn0aQ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Pokn0Kw8JMfRLPoRDwhPo/McKDhCfQQcKfQNPoGn0LT6FoeG0HDefSPBw3n0ls+ltg490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QfUbBeRP/AEzPKn/pmeSJ1eRl+tEa7HVvnUtg5NkNzmfUWQ3OZ1iJ9QZ9UZ9TPqg066zr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rUeV2VrHsqcfsZS6hJ9VXFO3G/pjPmdBGXohStaiDtLm8dhMrEYdXm/ev+w/x6P8AxvVKu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yxpgytmEDS1mnS2nHQobEB5PHdXr/wA/NOOJX+NYQZh5q88tgomiwKAMDBAx3mzTbuPa/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fbMPdvY4mJiFIJjPsfxoQGYJkhZqAv9Zye0JxFDCJeYlvUWu/m1q93JeOjmV03bOtm3Iva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p+eP3t8BOWP8A0dB6UXDP/wBVkZU8ac3p6dhOyTs04P8AKX4/x+pfaPj3ur6tXGs3r/W/2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+8iY/wYmJzP5PG+MTWYmJiazE1mJiYmsKHqazXvSM3BZ0pZQXYVianOsdBoq+Ogmgmk0E1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hrEVf/ctYx0xOmJ05050xOmJ0xHX9xq1AFQLdEToCdAToCCgR6J9OJ9OJx6weT9Os6Cz6d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WfTLDxfP6RYOIuFqNa5mJYTP33OnaprAR8X8c21/QAg8HETjaPyu96wf6934+C/S9Lose6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HtDQFdaTEq/btqJldHeurUOP3PSFIT/P6j/CVfEdpt5bzeI8LkwkxSZmEzeZhggnIP7haA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6mZkY8c9jNRnA9s4hyZZ+HHuw8CTB8/3LuTbU2Z90DQOZvbFd9nayUmpq4n3UyqUZF3/fJ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42RewFjz1AlqxCQ0zpOH/ACx8fpU5H6fUh4fpb9rk/rf7PTPj2X75iYmJiY/Vzv5PGHsf8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h74/w4x+gxP5ajt/hx/gM4f8ALxMfoxMTEAmsPYkwfLgwBp8CtS7aDXEIjDvyf5i/H+vye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TnVkd1XZVGOlVAlcYCMlcNKRlxLVlK61f5/U/4We2wnjsMTYSt5t7D47Q+xhzjVpo8dSL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gzH7momsI76zWfBJnzO2tp/Z/rMJljfpwsNYnThSYgm5gtOvUEHeDErBESVt+9/1zLCbaJ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Rbr6hv0j9rZ1+Zwv5Q/SxAThfxv0+ofh/S6B0pYsn6n+z0359h9/+PmDPI43x/l/szjfmT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HOPc/CD/2AdvbH+LHvjvDOF/J/wAPxLx5NAZvNoZxaumsPs33X/8A2A9x/q87txPTu3Etr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k2Lla7ZZlRCI58uLSWf8Aw/3+r1T+JFXMADRO5xBU2CgEpItnSE6QnTExheO3XHksy0Jed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LTynlPmzUTE/sZmxz/Zg+Hl/4D7GWfpb09BDwVllCrNYAYVMK+/FsLjuDxrmdVEoP7+M2c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n8kqVpTo6c7TpCLGGW4f8sfpf7eH+KVuWuvsKtnHtz/w/qbwt/Ufj0/7vZfv9mzn/Bzf5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7Y9mZUCFXExKuQLLff+zON+Wr/JgC79FX8n/SM9P/ADf4AhnOJRr1j9jAJiUYFnsfZvu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9f1I44XDGOPCAljF4eTyVld9zS2xjOtYsXkZjMGHHGKf8Y/T6qCeIeq0XeuK5RONzbAan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vPVEs5FjOnPuK/XWz/5M7j1GoT/5Khlbm9uPzWh5A6p5IyvIeJcufqVzdzghrbrTWaz+z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WLB85jGX/AIQhY/RWGX1dM2fd7qpdreSWh495Z6LFNi6HplkrBlCca2qviB36bZ4NVge/j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ZbUQtSAEq3Uuq3dara4eoVats1o1diMCvNwa07n5bTy4xxychU2G3ue/I4H4Ivbm65v5LY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1EwIQ0s/dTq78Rft/R/XA+/2H3exB6o96m/Tzfz8X8f6LrVqHLUPSnM+nPHtF9Vrurq68e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lH5Kv8mP00/yf9Iz038n6QrGLx8QagznVdSmq3ZbFzCMQQTHbg3E1hszUw9o3y/8A9oP9j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/FHZRH5HIpieo1tHeplQgzxEbkosybYPj/Q9abHGax5WNm6QWkcgKOLy+LUtfqdDzmOha5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L+2FszLfu6vje6mtT1JTmuwojqRiWeUzgVumG+fRvwe/qrfudsN8en9+HiYnN7UbHfqWa5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PtbXwFUr2i0jT6ZHnQRU+nrldSLOkdxSNyDse0KEWPXZvnxwTAkrqyCoE02Y1/tKzicxH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uzmlSOQuHT3JNl1DDq8XaKdg/blr+TmDvOd/GhPf491bMdNgDpb7FwH9+D+b2H3CPmfUYq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tKMjJY1torjcka+3N/Nxvs92+Geu16rRbWxDWqKUs6wRmUNKuw9j8yj7qfj3b7f8AAc4Fy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r+Z/p8LGfdKi0Cok3MDRwGh3WdZZy1FVn0+6txbI1DLAjQVtKAeP6gHiHE3jVhowI9XH+x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tnO+Vtek/sXjpMkU9sZh1ScI9Rv9H1rXpV0UMXrSvlV0deqzgchL+T1qquGtrnlU3A21M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5WS6hdlazzawpM7vwfLkc0a0KdmZz0Q4w9g0ULrx6FbjWXPxruNzL8rzX6p5j9Xn39YhK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eaF43qTtK+fH5XUXl6A9PUWcJBUyor16PYePVn6eqPXUlZIggUmZVoFLTvnsZjIyBNJX4y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u2oU6FSVfV+5PaI4LMV2UitlIc2qlkWmsTkVOkqNYqoQL7MWBdmVPw08XHT4/5ON+DkffX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uZnoE4DDADdkOQ7rip967OQiGy9XsVmwLVlDda5O63NhZwvy+a2CL92cF7U2sQY4bdEBwY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cVsalenYnxOb+bj/Z7uQFCGpBbZ1G5AaFBUS6W00cjy4927D2M/uj7qfj3HeZw36jH5hrs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oy9xV/L9jgAFT/oen/d7UVxmhMz+gicjjranp7HZq3hWyatAstH/APtB77Yh1eL8/wCv6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6jzrKzS7W8ZvGbaEWZivOoI7Znpv2f6PreTAhMrXXkFWeoca0zmcYV8bgVgu9Pb1YFJx1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gcdQLc1M/qiU11+k936a2C3jVS+krZw+LRbw+VwKEp/4pGOJzOK1rhXQ4aYaBTNT1LPx8k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bNNbdVlbcK3W5AxTyxl6yVXZthsWatsZxPGuFWgTpwAiF4NQ+gjgg1t45LOECrYlYhoj6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VIlcYLZYFXqXbEaPn7WurIIPi/H1uFgwGy/xM5e7FqbATbCVOq02WAnq6WWXq4d9RyeS1q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OprBdlW7rRdYBXacIiGywnpcpF3T9qus4isrRsa8VQrPZK7Q5H3P2mvkD1HYIzctd6LA4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u13IajqVXfWaQclCvKO70kBDYoi2BvblHYJSVarybkVDNKdWtaiLubQXlf7i0F63ByD8sQ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7V5F1q27CKwYC1xzlOwC6z+5fdDymXlVcmrFfJSyy5FdEq1QccK1RxKP5ftdkpx0FPI+t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D59O9kXZnbEZptAZn9Pqimm+phbWVhSax/wD7f3MErOf1/I/0ObS3Ilp8rKlu5TxxLMpAU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1FlFgtT/AEPWGxYthi/uX0nokNuPU/xcJ1rn1dc5zi6ysQuplwTp1L5lTvzs6+kjAZ9IL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Tun9Nzdfo9Yvai5cy/yUjviX/NHe+74YeRET8g+5y3WoDHmXfbyD+8vy4wZaxCdkTPZs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8qC+GnUMssOpLaOpYE5ZSNXYGqlyBoxsutGbfvQbs7tWUfYMRgE42LchMvYoIiEBXc0wW7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z7Qy+C/lalmZHxKrlattbU3SscbZoa11+nuzUrqE6oIyHfbaqhgSvTPdnR3ps5Lsz8dm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bHC5yupZ8lLnbaxXZz0rElSEN1DUHtRVvrS+VhFA8YD4WqthtssSV8ixlS0acpii0915KY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a+GN5ZXoOO+FHMXbrpnnsSa7dK0v2t6i38muynGTSbGusuoFuCZadV66aV21KOTWgubpql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brYM22BZZd0Zgb8S9rCzqp51rKKnV50ktXj+C/wCQfPpnxKVwthg7k/I/VyEFtXpVxSbza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2x7N4lTg/o5VYYK7U3O5rp4nKsz/lLARrpx3/APU41sPaywwmPgzTuq+/I/Dw7jXEcOP8/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px+8IEWxUnNvF1nIL9U13zjZLUnx2lx/aq/Jt+5zDl+APC4QKJf8AkpOK+byO1g8f+beU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6Ns1/c9PH/qvhbvodD99HeOm09OXzvl5/do7tb94EtGYacJ3BsseV7qKbE6dp2ayvp14JU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5SzdWstjavCCs5mmBY3VVND06dlqCXEs03LMON1Z0rKZ0dCfG20KFsfeWauSFy+TOqlas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U5N7iqytW5FiEiwUK6gGt5bx+Qzt1RKypWu5WjWVguWumWCVcrKbF1WwoLHraGgWneyN4l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2OF8EVd7L/wAfXKNTyQVF9WS24v40uYrHtpNRbsHOrW5K/tNY1u25xeq9SxWtewLZVWVUW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3SoP0K2UhnGF22sTEr6uEteq4A2LTYQETk4S/yCuqspedN5jxurc2PpXCotTYFSxeFg4vd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XlHlls3JppU1XVWrWysCqupQEEXXJStPLWwi5q0Swsff+mt8Tbdvl56cvTVbNrhYZsGifk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z06PJHcQT079zndppC71xHWwWrlEOVpbI9ysspzK0PRrXBV8LVatn+JnCx7SYWmZxO/J5H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Ewwe2fa/7E+H/AA8fmGKwYf5fUU35xqrdqAueZYUa5msmgur8VgYbUne+s605BXj1dRM9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BfwPwWozG1rFvuQqz3ukGWNny05Q/wDRTkoR514cj8/pg/ev+MhAXVjW9alsBR9vpn5uR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v5BGhwoRjUK1WyWbKd/K8K5NdhsZhxnLs83yzKuzhAb+nfMDUBAn3tWHqa56w/UuytuJ1s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k1v1rbUFdidRriOmaVUB+85NZUJy2rBdbWQCwKotlj6L0vBvGcRulYyqwUGN1M2F8Z5H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aprrtdh9JYWuptazjJNeoL6qzAVA5D4nHKzc2TCvKKzk/vCotsUJDcZLBdTW4pql1LCLSx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onSUnRhFGIUGqOzQKS30yvYhqRw75Doi/IqYM2xDW5E6SNWhBNqGy3k5Vu54qtZrXcROU2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MtPUM6ZB1uyu6nGyKjpOnFrs1WqzSqsKGOeSWqrra46WYpQK+9V7Mtj2IK9C4ayKbBYn7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Rk6rBV5VTM12K6+VyGn1nlZejqTpEsKr1ozWLPTssznFTMYD5D8zHtnsZn9HIrFlfBJ6U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cYqDNGE62JbViU2i0V9pU2H97qxYKl6D27tTQzdQCXL0rLPUXS3jXC5P1PZGaEwe1VvRsu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NeJya71aqMsx7Y9j5OIPLgnsarCsr5AMHcf4/XW/9wsYThT1Y4vpJzxL2R+TTW0vCGvi97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Vkq3JX6mkWvKzu/A/j+o3NXc17WCv/wBFJJUiH87TkYL8a0Ccip63qrCyv8npY8+T9ttYt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5cqKqR+H0sf8Ao5UY9+NLPydp/dwVGOhmr9MBhXhuiE2V1ZbX6KqisEXtezp1QqNUhqKWd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NHJcW7fLoEqs6ZeW8sV2aHLKM/uLb4KlmxlNaLHsax+V00K0KzLVrZyT1HtS1AzmLZ1K+m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VWaXbVLTyAxdUEtCgXoXnGpuzdVYldT/vF7DYFZozO8Sq91twQ1aErmq7r2saSiTqDUMHL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3TjpU8dHqSyxmOjFvLZeM6s1Qrsr1WPYeou9jBm6RLEdNciuvC/baqGVUJqaRUNmL1APy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Rguubv3Lg/ixbpU8jzKBTRmkriyxggbj1KDfexnmEDFLRe+/VGlF3VjXrMZnKqrqNVii3e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GCKXri8YgvQTYcK/SvLCnD2VItauBYlyatd+1WljJaAAtksdsV29VlfQqWdKtduGirXyPs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3iTGyz9vcxpnTkz1Z9eLxU6dHeZeF1MC6S39u0/J7WNe9Ny2owQhoRGWULpTdSjypmUfc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foVtpc+Ixh9h7GcJFau3jiu22jRuLzDXCFIKCaTAmCWtbpsvIqMo5Vap8hIpxKOQVhuQK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/weun/wD2OZwfu9SUtycWAcPtOO+kt2SvhD93kduFSsLZZLOjdz1Nc4rbHhfg9RLnmN+2o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pr+R35lkZDfZhc8V91Jsrso+PSjmzmHCK+R90of6mmxiR/wDz+lfyOXMGcbBVvv8A7X5Cx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rp9PX1HldeHHzba9Sqz210ZSFi8vcPUBVoMQqmbmp0C7O4Jj3VhuMmqY/ecBYvibbXyWN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DcOdA1j05Loll/Xu3e9KQ3NSyWWFhX5RVNbPcyTjN15g4a5FjWI0pKKtmNWG/HWppXYov1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KARyGLclmVEtdWKeXQmM14VpphbM7g1qRTmaeTDNTcc1uXspljs8qdjTcXNSbdNuoShdom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mMD2BbmsfkK/TH1BlltZrNCFivTs6j/T01Nguhn1GEDh4U7VftO1xtOEWDKBP21//ACK2W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4p3s4xj1sY3jYtrEmpbHtrRV+noYWcesjApVMrXWeszlUYsYwr2uuIj25YrlalRTyQuuh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SHLWglf8A49eoiLWpLKrWbCj8XJgOZZ+KtswmUt1beqXg9zDPUwRTU4sq5v7vLH6Ck5J2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UAwfqBQFfqDqWVlbrClV7E4DG+mxX4r9WoCKYWGIt6522PKsOc7FX2srbYj34b63+o14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eLYa2nybGr46pe/Mv9SI1FIi14ifB7ewnZgyAih2ETkGkU37qO8NiiBgVHITqDkSt+pOd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K+n/AH8ziXXX/QcmVI1UWvkYpZzX6f8Am5f8VkutVarqjbVdcaN1QVml+L+Hltrca+Vu+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cqgCynvz7vg5xpoAhsin6murtX6WmDyu416rOgqNVbJXyAORQ38f0n83KGZyLAg44xSfkf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6qysl2Zt37JFxZPlai61Ldq1bshoV3lfeqm6muFla7TrBNTHbxW60xv3h1kBxaG6z4uyI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fxFjLDZ0xo9cJKtaxtldTa9U1MmvIDolCN1Hi11GWUdOPf014d9rNtYJXrig6M4Kl3cSp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xH0FbM6WKirk1m3LpbZhaBbWth5AliOadS432Z1VHStHs4rVlDUAvZXXvLq6lXlBhTWP2n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RrUJFjKk5R8RUrMrhDyKw0UR2VayjNOFsr8gLsnGrz0FD3cYWGrgLslBD8gl2op2q49YV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CVo8KVu1sUdViMS1gs6uGdQ0VS67ipqn6k+CR1IcIqBLIePSKTfUEx1lahurXWccgOFWt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o6iKGtPQBZRpG3rJLAd2mdY5Bllxla6ryfmf/AJJZomxsrvbo8evtF9yYZy03p9Es24vHG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UY/ypPRssQC3yZLDUVLqHts2eopNmeOhcJWKLgbMO2x6usNw13yqOxlpzy+MZx/ycb7Pc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FI2ABWWVhpxm3HI5QoDbWNwKehx2JdxBF7O0U+AMziaB5hFmpEUlGfKh2bpqXUqdCuCKn0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1WpqZLcgQFZye9teor5Chlo1drqusgRQPUR39OGa7aRYrjqV0dqko/csXFdAzyCuZjpWcV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op6Seofd6cD0uVUynlAPVwxicitrpVx1rTndrOGn/AJ7P/Nyeao19JH7nOOF+JV/HaL8p9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t+QBWbVeFmcVlF5C2oq3dGkErZWmqWFbTaKWditSQ2VaMU1r1dV1Swvxyp8pZx6wvd5cr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lJssUccFUevezoo1nIsUWVWOaSLIi3ORXaLaqmy3RK8BdFtcixlbSvihr2t1guM6iWyoeO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01QLuFFb2aqiMqV3MHgFnSFRRq1+na5dpYoaKRo6drhtDT01ZKjVxlTLcjWJZZqRhxkOM6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ddduqGNzuQOoVrK7U1qrHtHcAgeACKHsdq3VuQnU1r3Qq5OnUyqZUqa2NpCAvq1tm0vXY8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azMYuxb9uERWaLtXyiirAox/ybHEbWtkdSxZgv0ypK+8JTUvpNNn6+j2+csYdK23cbZhU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DDK5VlBYjqZWpfP8A6u+T3i/jt/Cl306WEvdXBMw/GZmHvOG30/qHCXFXvn25P20/BlM7V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EVL1IVSKwE8nmdjY+EFsFuG/tsI2DhMBc/wDqq7MnZaPszn9HBO9LDVpjvyH6M1nC43Wu9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7Ron2KYxlRgZYciWfC5LrjUWJGfRUu2XGQrJozZX4CPB3l3z8R3wnBGDMmc3vZwDikOJ1C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LmHR438rM9SbHJ4jdS0/kzPUPyenfx+T/AB+JbicP7072ATnfdxhij1P8vHfK+nppZ6h+M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+xeMVa+wZ+lF9jcZla9KtK/FjU7zj8TpNclmTte9TLVWeQ5Yoy00Vk1cpxS/ARmt5Fer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l4N447Iox+2lVVsrasrqqwbhm6SCrWo7VhiUWtFNbJh1sO9S2kImlQv0tjftRMJcDhmHV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iWp5nye1V3+2qzIFOQ+Hx5LMXLWr1hi2sQOwN2yahQw6cZ0YHGahaLTrn9np8ewuL2rN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gzbmntLq9hYnTjFmgzpZvZK28GtQXXcbKHcQuiyuxAiDvZS1hur8Gc9DGU6LwUaJaK3lxV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z76AtpUpsiqoi3pU1lYE6mqrY+VR+oQeqbExYFUXb7dNN8hznCjboP4IKyxuyFRf2wpWy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adwzOVdPOMQhZ68NaoXOTxlB5f/V33GZhGzK3V5Vfk6/G02jWkzMHt6hxnflVjA/QGlx8a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332qVhr2JWwRV1niYNQnbGSWwQwxjZrIHXJOyj5PaxPyFop/b/RwrNLvUF1vjPpEXY6zh1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3oprKU8Quj8ZgXSKfBIDCYpwhYzqAzrIY9xrItadRJldA2bKmYyvIKGxi6mVsu9a7Bu5xO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Y4ac38/BH/mucVpadngwRyR+xxBnlazlFer6Nku33DM5nezg9uPyj/wCaxRSPTs6r92TOV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PgVT0s7T1D8TnxHbj+3GGYDupswrBukjIb73RJviMbBANSXuYnLNbUXlPHoqt5BLqV6Zod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3US5yyKOo+Uj2syWgTjFtGXB0ELPuEJDebcoVsnG4ti1X02AVrFr47V2UV4srSukZDOnT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b6kw1ti5GSDayO/bBcqzwlY5Rhdx2BRI7OwN9wPUFkD1qzXvbOg4rTOw06hCIWsYgF7GsW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r3HjY9pavTBZRXW4ZSuVgIrA0ay/wKV7V40HHXLOzKpuGnzAe7XjfHawgLhhA1iw24las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RZw+pGiY2ArAzEGX26VgRXi1YHRrx1eotiBgisrF3edRqmcDr76TDkGsNU/7TG1Ve3ymJp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SIK3ULbkFbLTaXqnX777hQyVjYD00YZZZ8mNOUSFp7cakQ+ILQ+KiCD2YHdR+g+15/cT2r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FsnHcs7+Rc/t1Mzx3LXAkWkPoxmdVTao2sfZ/lD3v7W1HLj4984nL/d4ay/5VwB6fT1rPU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5NQ41DI1NdfRlAWk8z+TUcms5JMH4w+hOpNlgBe5UBJ0e0Cb9SPsrdcsA29aACBctSpH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/ppXT/wCT0/8AFzNllTbLzv5XD8eFa7ci2ru4nDsDrzcfT+nDPI5jitWO7ej/ABY2pxmc3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y7RHy70juPuKy/wCBX2YBWZjZd6UP2/UvwGN+CcerqtzrRnmMXdR1Y4sFrPrDR1JTmuhbQ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uVWoZVot2ifa9RcnAPTV6RWCqoduoC1iArRrvd1H5FO+XGkpXqwVJVFwbAGIXLgJZWF26d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FyFoLtY3Ha0W2gKjB3s6lzchrECndfp7GbouzCrRAbI7FmN2bbNN1bapRkMz9Ut4O7FEsC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mDNxbVYA1aSgA1YyFtVJ1hYURLLFqVVpqEpwRY6dNa1NFgJddYX0dhvbXV2bdba9zFUrLb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IdGr5LtgNtFTAFbMGUQ66ttWMtishV3HUa3WytrXI32NoXkJ99Xa22uxrfxl26k77q1pF9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5bbFsBBVHiHSgXBpWVala+nDrEsLIQ4HWVVrbVks727tySDFWaq02RUXGj3a18AY4qdq3+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r/u4y+V7d+NXu9zbWCCBBAGib7D9BhhOXX2rmNlZHEe5651Cy0qd7CDOv2Ir2ZlVA4y3d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wrfxSyD45M4Xmch2/RwH2WsYexSzlZQv0nEY7tiMkwLIDZURy3EtOWqbVae1Q+f65OFq3d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a452qLFqznNvUdEd82KyyslQvynEcV12b8etgrVg8vk+oHXhcEftah6+ExQ8zvyb7v/PRV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kA+n5XO/j8I6thuRdcAOV6P8Ai5menw7N05h/f36fFvDNXSM3p2FlmligNU3k/Jwg5D7sf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VsTR7vxKpdriONRZ8UlXZ963azqV/UtWd12XlBLhyRa3SpNf7lqcceVWKwVXqZ1moMa0U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xYSXSu0zNSRt+otmCjqWttVYSLAx8VdmpQGEda521PVVyjJpsjMbAtofaWd3xk2WsAlaWy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i2xLFm5zlMVaLMVl7K06aAGBzjfqS1QYEqsVFyFVACiAkdNORa7G66p6uOytLqNi9fTC9o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YQGqpkoRqauOWqsqrFCUg1mhqkpwypWBDgOx1TL9LpZd3sriWgXNZlVRTL1UP3aU+IazD0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KP2qm+EAnTrAqd1GWNjU4VaVsLMlRGTC2QV7gEWjkZn1DbJYwR24yKUVKK0IS86wMXDkq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TjfunjrUrCzjaVGixCFNdi6M+FedQVnUOwQO+gC40qOQjZyRGzOeccd+7UjWpzllHR4w7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StiFF76/oMb4ET261dMHPWNer27AwAluPVsNFVStKoXwUb9sHVab62YVN1LcI63i2q/5f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L066r+il+nZyhpevzwqt7/ULcv7t85h8HfxGcg9hV8zlDPHWs5pQqzPuieDB2qj2ndtkGx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rGnHXqpSpStV0utys4lPRq9S/icP7BOV+3byhi3gVdWzmH/y8MfvD559e1Vz78XbU8Knp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GONUNpR+xyeR+YbXH1NBVweMM8sfjtp6vG4l2adtbL3a6ywan/wDb07+Lz2wL06tV34uMg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86GlbvYKm5lon1F44/wALagNti1MtbusfdWLVs9l69Htg2aDqgv1NxRQmias/VbZVc3VU2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xW2zkBaii/thRVWF3nUwbXRmpuILIGY8X9pccequ1V44NTsLat2Vw5LZ/JFPTe660RbbLJ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vNEVus1QtqoRWevvHYZOKhuawnJ2bk3WkVdZCbsWreggVbpqtZL5nGswLgiitsEuaIbnM6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Ly9ewW97OhFZaFp6Ouh6nVste6thCR0qLC9jHR7na5S+bLBraibx1W6s13pZ3Mfp1PZyQ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dk6P1AY7nkXFnBTbK6iqp9bDZtNd0stcxOSA7loG6JCKWtK0izXC2Er1q9HsNIrs6tVti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dkaVlegA5n2q1prC2WOvJZqVoHSa21wdrHStvBSoqPKvc28u5rKudcsXnLbG+Of5E/dad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ZZl1gXJQaVF8ezakaOsYgj3f7V7wECNaYV78jrVIt5M2UPVYDGe5YlnVstY9Vzs6uFdeSl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EsuqecazePH+W+TPTFxx8TWGZ9v7uOyV94SvE4p7mZ9jP6fJS18yn5Mr7CckbcVSNNm2uU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0+vC6w6yyxngcleLxlvRR480aroG5c9V/j8X7R8Wp1K3/c4lFYpq9QOOHwx++v34EVNLe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u9N/i8f49Rr8eX3X02gonrX4OGM+of/hx/wAev03L5K9G3h0lKrPyn83B/iepGcGzvyE1f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aEgFcNYN3ejvLzYpVGWFr6VHJQpbbbZE3MfDV4TPIW6t+Jx1I1qwEOT0qZ1DZA1rShbGt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1qi4vSyLUlQJrsyTfTZXVkcbbVX1tWwJHuPIYcWxbla0pYjWyy565TZrVUeS9rtbWK7fPZ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FlLstniis9b1YCRrWzeWssZwio1NyvtdeAqi5otmrou0FeFW3DsdUyAH1UC3FpsIflK2L7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p6q2C3axw1jWo3V5Cmtg60Q4Sgka3W61B2eu1lVOLeqhuUM9XM+qPV3ZZc6I7ISopFhuQC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tz1xWS0/aSVsbSoNdT4cZ6igp6krcdTknfk0VdOXp+26u1P7lbIHNotlxY0VW1Trmobq0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rVB6kDVW8nkJutzvTTQTOhWi0FILFSPaTd1A1KcnWbm9UetnsTU/SYnRwRWJ3QPl+Vx/Oy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4/wBzIsoxu52HiWX9uHlqIAFFjfue7fbV3CwiXp2p2DMiJEsJNvV6tXOOTZW7mywR3Kxmi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SFbY2+m91bIj/ADZH+OEf/P1CIXYgmCKJT3sZ9LkpCX8y7qn/AIELQN7EdyJZlrvgJ3KwT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q+oWxkNglZIhI3IbpdwBjUbEen6rdPUrt7uA+Unq34+NB8c63p0cJsMDmeqfw+H+dfuzOT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X+v8AnhjHE4w8eWypRx/NJ639vA/+wP4OP+L1ML0a0Xky78J/Mfy8X+H6j96HVuX+7xfa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1RPEDv9Ndpb9XqUsamvqWwUoRY4ayxdE+oyFaxFpszEuO7dKiJ1Mh94Geplv+ph5VdTHkM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AHUF5utpUu4NFLr09mEe3Y1I1jkSw9WWPXjZRBalhLoxrRePY/IR0sPk3HqW4XWLZdyUa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e7k22h8IzWOKxa/INqdCXmyx8ODx7XS279m0XhYHSxuVyNY3KYqeQXKX1vWqrXKzUV4yE2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sKKTTyBVeQrWV8c1oLkLdMFuSxaVolkeyglrU6ZOGZ1aOwN9dKqK+oLb6mYVcK/a3sBwW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C27DVoWu7Cy2xbK+q9MfkGb6hGFtaWtXNqnito9r2W2IzmWuBBWrTW3N/VrqrvFT8ZXsPJ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3slvF6Uo47Wq2m1toBLZqK1taWfjqLWsnJV2rS561s5Fa2cvk13BLpUyMouUSixWsSnckR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3lA6ddS7vzX70rmY9trEi8oGKa3Qp1FuOlQ+fdpV8QS5N62csVvOKWmzrX1A50IU2KYhX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VJ1Ka+M9doelLV9PV34JsIDEQ4liz08/tKMl/j5KiN2XjjtbLrnHCb4WHsbBFMMz7J90Q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cdgHlTTVgWctWp7/dG0Ze3VK5i5Eq44cWOaeMqFq+M2tynK+r/NMHxzrDdfX2nGfKerH/A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3ct9Kx5Tgv4ucV/8A4cf+LSe3qF2zIdLaWyvrf3+n/wAx/wANH4uZb1LOI+tlxzx2/lfN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P7tCZHEPe5DXYPm38lVWJbyaileprxYpW2xGvsVGvurdHbxqv5JKKuarCLbXFzKhKVW1LW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Mrv6Isueyxr+/wBVXhlpldjy0uWsY6UX2dGi2ulVt61TFaYLcqLARZYHcMVG55DMAK+L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ZWw21bhjYD1RyGehEFNHiFpWctDHK4PIDs1QaDjaEcX94Jetf085Vn7VddYmRZOi7TjKo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r73HhnQY6zNs92eoWVHtCNKuOvSrw63OvUqHTC5Ia1rK6K7rJ9Maw7myMvRuRC1nO5Gq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cXnG2WXNaK+vWVNetQVrGZA9N6LdaK9sUdJhVbW1bAruItYj8qtw3KJHFQ2sbWaDkMlf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723QXnBnGOjcjpdIcqqCxsXWM44lIbkcoCuyu0VmnQ2KuGLqzd99Soywfk2dkrN0xoGub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F1cj/AOxMaMZYe3p3yZV+1WMuyLqJmGETXEr5TpL7Nz+hpjFoij2OYh7Eaw7GXAQELXXSH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NekNWY9JQWrssrE4d9lCfU9d27xhLJwB+0gwL5WJUO9ncr2RpzHYhoPlxF7hxg1+SgSzsi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rn049agJ1FaAqljFkZvuVtCwzGyGJIjd7OP4n1d/O01rxK02r47bL6r+aqcq3p0cCvtx1D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XPhwPur+7lv1beUorfj5Q2n/zf/gnahm6dCV9a05M4bZHq38n0/8APb+O+zTjYNh+G3zxj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ONz1LcpyEIbW3nKGA++z8g5tiw3kyn9parPHk3K8r5XTlb1wWLWK+QKGtuUXNyNZ9Q2Vv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fAQqoqgR9QUVfobFBasy3llYlxIeuzqfTVleklTX8opT1ay1mDOVyii1cjEFLta13QWgM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18G/Nz8pw6XfVoKSks/ZSzk11w32JDcwZWLw9SxX55nD5XUexMtWVSOWzTaTbYK65YOnD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nD9YMltrmDlftP8fNdRarjNcTG3Va/wBx2C9Hp6St8WJY29o2uTCpXy0TjtymM4tiEuKWb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fQr5DrFbj2V02hJUHey0tXe9m0X5vOYpUjjuQevrORbuDc1hByTYNNFEVl67WkXci1sI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ms81qYaQPvOoyrtWksuXSqrYM6119xXYWmhldrVmy7JfYQWHK5c2L249nTdqkLXdNWGTB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zf6McTk+NfDZnvpGZe2Zx68CNAMwzMzD3g/S3xd25Cwe3qCn6wVmptlsYMoNrdlVWr42Km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VWaG5pa7KOmxrxOKx3sXV5bOGmE/u05ZfheyIMlvt1aci27kPqYRP6+GtXIpbV2HfmNr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l7TztaOMBtK2Qs/mSK7Iw1FrDbtjJsFSs8zs/JIFXyQpBu+/i3aVcy0XciqepWbW6dHg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TleqnM9Plz6VcBN7ub/JsT/xFs8H/APP/APDl29qK+l6fwxnlr+zyPVe/M9PEv+ObbmXUd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vx+9Y/kcf4btRaP8A01ne2z76f3eMPyP9/OsRooJauzkZ+ltfh2JvU9Tl6mVRarWtg8Zj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WNMXVkP1CDQCW5HMsMvt3bG0dZViIiWHo2KQlqV+RmhSDypquSiX3K6rdofqVsvt3tZ7m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Vjd3JUWG2ops6rTc9dhZ+RbfWVLW2JFUlE3Ep5RSFOqa+Ma5zAgqrZls5LOZUd2+lrtmr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dExOkBOPxUZuZxxU1dDCJyukOsllS8gm29iH4mAtgAt5iFlLGA9kWx6XZqqqQ9hKeTORMj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Ixrue9tq7FG8U+acvoq9i3th63WoGPFbaUsioLFsCLlOj+zcxU8cHQ66qpEDdA02ryLWvJ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UsgXvq4ahgpssCy25HnG5QpBYOWs1Av2ZbEC2BQeoGUFsBA4+0CsWV4xFf8Adv2VlY5IZ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zGnqGRVws9cHSulMn+j2A8ifFScn3x+ge3K7chffnnXl5/Zdl06bq9rpY1ZIsZk2sRa69X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YVt1a3NAzikgi8ZmIe9tQ1CfHyyiP8V05XkJZEDiMDkqWLV6pLBF7o47/ACnqDfuIIBFEb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B/c5OrAqEU2YjdzYotRqzogJK5FlLNU7uG5HqTSx8Px6eqvKpfPExrSdr6zqnFHV5fLb/A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0ePObL+nfj9QbA4lXSp5n5lTbhs+vFWN+PTrczmbDj8Qkcrl56vLJPK4Fmp5H3Uatzufel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PhzGTp8njfZb+L1BsGgT/APXgtq1yack/cU70JLmYyq3kGu286tc1k6sfm3EtdsreQJ0jP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l50h5fTTbBr7sqjfpNUSr7BBpVezP1urZZuzuj5QspFpLbpp8wWjPUJNz9dcazbEYLoOm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5IfhhlQ5dKWRZquGGK+EVNt+VnEqsY8ioWTRWerpQsiuLulX9RYtlltlprXzdNQ5cwuyq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Kyt126b2HptEsCnlIejw6y4vrKWoVVmvbqLaUsS0Dj9QWB9JfWqV1Oi02XKGF90vsLjQg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PE2M9SWbA02Niply+VcW7Rs5a4WQ1r0goxdWsx4ikxaSzWL0xucraFX70KqQzvY3JUJG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S2yu2ClHjcdhY9erKjKjnC7CuNsJcCgrs1gzY1SqXatTaEAqc6P6J9rTPt6n+LiHqch/O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mpTA5FmSgh/WIJzvzp7GeortbaWwVnJfNK/A1BY5icjwDaTbK0DqRh07GXaJ82agv3RpQ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tYix5wQtlXSqESvEAWDE9S7PmfKp2a0Sn49R7XVxREE5rYQx7GDV1bx1CWWJ3SOz4dupOw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q6fn9VbV9xuLHUjkssp5zMfqKvqM19HiVVIOTXvTxePalvJU9LlYnp34OQvU5QM5X3p2W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4C+XNP/m9PGeTzUzTye89NGa+SfLh8b9rmpoPT69zyK9W5o/c4n23/ZyfPlV/d/8ApQcW8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06b2avHU1i0Y493FsqXNcauMo1VdmoXWxlUu4JcjrM1bBd1AqAeMnlqN1OkFFjziaBdha/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odmDKq7bsTW1FY5FVvEQLgFa6gorFIlr71Akx65xXRHFw35rAFDmWcdESvNkXxGgM5FL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BWzZjOKNZcDXOPYhLNs/V2fr9RmJrawi0PnTphoUKnCbdaxYf3a+gtbBkmjWyqrDrkxiyQ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DvWHOMRRhemlw8Oi9TIzL2zobG8W8V4w7M7JZdm4LahV1lrNZFPjY+Wrq6lXBpXq8lRx7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pzK3CxiOmDkDVRkWMawA3jOPyFRWsBNvhGY2jGs3UVgjqV0q3IuwJW7JLXrsTxPHewtWA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o1p00OAs1LV27I7AwqNvS+3FPv6n+D0egIiQKxLkVVcZNpybAo+Sg7Me/sP0/3zv5VXsZz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oj19Wm/CvqY2dQSJV2S9u56WrBujqLoroty07HkBqV4jbcVpxv5C+T2RRBDPTz2HzOw9vU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Z37pX2bm17SoRRPicp9r16nT+Sqt7ZOuMK3ZqwVONrB9iZSC0138u7re39XHWcN/3rMDn2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c4/scRf3O4lvJYVcO6p6AKDYFrlvBtedJxOUpW4fy7T51qUTm/h9P/O3kj/i9M/jX+Vo7T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31A/t8jvTxB2vlv5qofvzg2+fHT781bXWiyHYkkg18qquu5xy7KVsLvx+mVWhauqtlu/7h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2e8Suo3PpXRbYocpWZV9nE2Ett7dNmT7YMxdlhdyzM7gEBqxix3rKiw2y2yZyeOhYLf051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ow+7be59t63CvbtYCjEbVdK5Vrt6mJV0xZa41JZ4tRMppxd0fKwHYcc21lHpWtjLV1N/I3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4HCxl3F+qhL3VTlwtm0s5DGU3hw1/mtu7W1x61AYAPXvrZUNRo1V7hgtgZW2Zsus367U5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wrlqdaz9LpL1ylC2Wzk2ErThKWGDc4evXEe1VSm5gx8fahqyjlba6+P56EypMy1tZb+Kl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6cYnFdPUCEpYzat1Rs3aWtiLaSPJztgNeXQLHJaY7ekfwT7+q96+OutXHrAlz6imlrXs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Y3x7CCCD9HO/lVwQz1JgtxrZ6RWwaurezXrxa7bJoyPbUaXfvVTf2O6Qt+5UWztgNU7jh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RoIPb0/7yvlgwbQZz6kPCf2/klXdT2awbV64KxjgEglGyltRE8kCIxC0iN4ggmtSNZnI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MKnWvaHg2wcDkTnVGscY+fqHergL1OTPUD+1xvy5MsGZx+f0quJYbKI3zlhL7HQvyH+ps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YnDo6dmjxldW9M/A38ieo97PTMir1Anp0nqcfi/N0b7qV/bx5EYPHO1Va/vX+SYap0tqR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rEALYdQabRXA4axlZpWPG6sFF7V8VygrHUlijNn2ceo2LfwBXV4XLa9KtyOULTlGDWNN0E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2zxhZiwFRTYqWclWewZEqu/aNHTZ2RTWFsPU2I8bUor2fDNbWmKrGcV4ITQ1IqGr7wbw6c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LyFWkFI22lnLbH1BeKTYw7W3O609i2VWFTuiJmk9KI2bLLRs6eDLqKuQs/5IXp0rs1fZb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0/uGVF3a2vFzLkWr3QOJVdsWO7qXEpsMOErrcV1G7MHI3F1mi8fk+Josa5rLHl6sGrLba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L1np9MxVLNaOw1K1aoLunFQs1t7uConHr3utXpcenD0qI6gTJlaqld3lHZSKh42gLD5Ps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r1zPR+3HPvzRtyKR3rPZU2NjipXYsUXMxCIfYTEAggh+Z6iP3K4IZ6l+fzACmA6Bbc2OA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UIN7a2pWp/Gl+i1iqLCV3ZmAruNddk4v5V7Awe9N/Rn/AMo0/wDkbIfULYfULoeY1iR5S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Ku648fgcm02Ti94M5wVAwYn7jP86+FTZRR5PZks532Z6+PV1eAs41ujcnkZHqH4Kzicz+L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zMa8c+WZSd2YefB7cQnx//TYzm2fu84eNWepOVOCJmcPl3k3eqXUmr1EXX7pOSKXfiKiVc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ONyKa08L7rF9qf4xPlYfHg9kx/wCnjqCmmYaDsB5NYIlhmzEUGu1zrXBS1QPG8eMK2jZ2q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5Vqmq6ZVSTQr33XhL/wBnIjUZFFORqZ0VVeOFprZa3WoshtNjxQHZ0V0bjuk3RqxTups6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fj5KsKmcEKqdRFT7px3YS0uY696UGKekxVE+ob6dCbhrzACEqewU1F1Xi7NZTW03+nKN1r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692RcxGAvsIXi/MosFKZa4F9kCnqV4utcVrKkD1fTtjqOGZWuFSOJbtWBb3etgujCyyu2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Uqol2ABaxKMjS+t6olwVa7SJxVFsrxKukW5VOW16aIHUvazLenRnVJVb8EMUsYK0demhL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6lioMSgA2hzX5A7sVu8zoAldpaVaCu/HTR2A1xHzssJ7DyWtv3fSnUufe7+TVKVLm25a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E/oEHsIYJ6kP2qjFhnNH7/xFfWDUqlFehWwKpw7AOfHq2NZrxe4YZuQFWPTaqn95RlJX3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znuPdpj2P6DK21a35+4V9nYS6zZQ8RjhUzLF1dcRQmWbQ7ksMhc4inBETtKLmqfkUxPunN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/81X5cS3PUq7NtOA+0b7uKcccuNf+8ieo2f8Ar5v4KP5AM5U4XxYcV+mN+9z/AJ9P/mS/v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Fmien8u52s591U/8Ak6zBf6e804JQcOiwn04kpweQj3U3q23TlOlss5vTuobdcBz9SlMa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0XODe+arcQPobRSsu6DLTS7ywt1GtZY7bEGjF1RdK16oNbCBrQtSGFu1i7PUUdd9oqkWt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YxaBWfpkd+LRSG7FrDUJWLcV9Jy4qWW0NWrVuXvJEoYY32sWotY6GuVIMWnNv02KkyIoCx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XeW1iqut1qDY5EPgq2MGpxcXUJF8FsXDWP4CCgqA3SXDWOhZS5fSipiVayqy7kN0+FZXo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zl2zjWoDyeOtrMvkKHqOCH1Guwm5YGpXp6YCuHqjG0ISDLQvScO3HpLrQKKooyVxbKwWdK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Su1SvHWnDoUlF2idazdXnbpshWeSX9RGnVzcafNV6csoIicY6lTmwWGCv9sBemCubF2X0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/AD8ZdhbygoqoLR/EKpnwGP6VExiD2ME9R/h1GL7c3vyGbpj9hlszTYlmaVK28exl6W2sO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NrUZLbm2l/dNSURQ1VDaPT25I+M91h7QmE/qEMcd6jvWst7Nb+KuzxPT6b+CqPBwsVQ8rE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MruZa2V/5X7UlBUhqPLi8eesfwDLzmr01Fa2XdrqO63+NPphh+eOv/ndcL/+mDOa2eX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aWd5xjgc2zXi+mH/18+cLtytoSu1B/b9VeenH/wBHMj/IiD/ziWsaxw+Xf1reZfQb1XVQt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si+TG9WBAiFtP20Q3/t1NWU6yLblesjVs3ICbU0WVt02ta5FoPGfY2VqluMphgX7SutyX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gdIRPFkL23soUKolT1Ytu6jDutn7kf565dvq7LJ9MsqqUNexLNY6sV2gqdpnUBGaN9iV7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2V/8Az71VVveFUPYorv6ZZyY5cyqlt6/GwkpaLTvU7dWjkahSXsJpj2jpU1NXXZYAvHp6c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LFqZoTqOLUXRkKwsEVrt4AsVVSMVF9mK5X3rKvYy1sIy/t1FqUR/HqdWcnAIVp00dF6c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WL0U+FVyGl2UpUG7l1RSUtQ5BASytASVPkF7fYebetsqDcch2Zkq0rZWYaQ2tEYrYwDXaE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0yDSzI/H/AG+efdVVrtmaUVIiuygDGdhLLyZh2hWH2zKzGMHs0SeoDPD4zZSv25w/962El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Ufx41WIwDrxz21a65K2pgUC3kKQ4BUphlCLlEVW1YHhJ1rbfFB3Na4V32Puf0iOIjas0s7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4GtligKUs/d5HezYmdhWH1JbICZaz7tdj9HcJ0rFizjtpZT+SxxWvOsa5CO1n4/TfyCW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c2OJ6d9xnGP8A57G/bT8svO13I/i1/mzHnH+z1U4q4H8vn/PG7crMJlTfteovm3g/yedLP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OsnG/NzvhjZdFraC7CpYbbt+gltj8ljSQa69D0u9nEQJwkr6nNatrJVtOFSrW2WV1X3u9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2fZq1efBr22a0s67I7Fut9RbB/5w3IUo9WEVcRq7XD5mDmsOIthrZwmuZ0zFXFewlVn7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WvSxFr/HXX1msXWtXCQIGbphWAEbpzR9QpSIdUOyNxd3sv/aaywWNR3lYCvZXWDyagJa2i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9Vm8AXqLcpa2lMU0tju1lxZbGs7U7VR9pp5VorTk11FHbvSqOmoNioVeqpbUOuuhybgwJ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epWdnbSBMrUzZusJZnL01li1m1pssYJxWFdnIYWwWals2RP222KMxOysRACah3XjohQ6I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LnlilmFQWzOGtKrFtAstbzSzBvYPKbtFB2HtX+WlZtiEZipLATFrjqIZiFcQDukMHs3wDg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NKfic8Z5YfqWWNggbSrAvuKVzjWhbLEbfrd2CGVr02ezxrsVprrL2ITJsSxLmbg0fT8S98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Qdj7n2Hsp9j3DjEpbIIOnL81x0mQ+d75bMSxovZRWul9J1q+Q2pbvK+54d+DOWCxYaPxm0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WqMtPj6Z98//AEp/F6if/JwPGE9+MAeOyhVx+6d9V8rOR/EBwxulZ2FVgVPU32b0/wDP6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NpZ9teOnym2u4QnM+yyZin9pTrXccvQJy+6DesWNY5VkFVIFjWF2lQNUrIDXEsLiZXbtX0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3I42tu1WGu6UP7hvpIqzmDsGlfJPTqc9Zmax61cNctrOGwE2aZscsNIj9NdooUi6qsvQc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4YM+wZrSy1sjoa2D25Vt+4tMay161sFEa5nhsLptoeOGte+rdySjW5nV3KVm52VVm2j2lI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yncy/bND2dSyxrZya00RvFQyxK2cgeepamhbd7jWZ04p0N1Zsstylao5FPncuanv2C1jW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cpqFNa1EwA7tUItnTel92uvzb1QtiVnGK3XwWANATivulQ6UVSybIUtQJWubDXXspZCShr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ADka5HS65ArdlCWF2YJ09toqHVD5EHqXfFYM+IAroex4nfiQyllFlboIbMwAx3cRQ0suA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vtmLK/glc+zTYStgZkLy6BP69S8bghqFihIDmN+a25XnHsrW22xma1sRtzMmLYyMe7rkV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3EcmzkWaimsu1zarWN2c492PtTqVemMCJ8xDkCWLPg1kOPUqCrG2N4xvuijsvZQ51yvSl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izjkFW4XIzOR41X1bTgWeHQY3WUrXwikM9MnwBZkV/j9SP/nobWH54/4Hg/NzTYKOMPKw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tTKV7KiTlD97iJ056h+MHFxlxyvUeP8+mj9jlKejZ9olX2ucBvmoeF3el7rC1aqeOu3TX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psZ7W5Na2cjFwXirrTVQ1WXQJfYAvnKtbUqsroS63aEs00KLZS4FFNutnF1WiwVDlNU9q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z2ivfkKyWOXtgWNyKmqrZsAvRXx71qbk2ralP7cuLEurqGf8Ab462stbskX8ti5rDaxbDG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dwNmymqs2vYtqJYAlTDZK+l0fqHUm0So1NXWw6tv7j2KzFC1QCzqMqpYkNiGqpTFK7269S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1tOXBUEjyd/JP2q7FvxV1mtHJ0CihFRWZXF72Qghrm831yLFCddg91i7Ii3P4C7ldm7rZY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yaGWcJFc46M5L1YVOwGEuTFfFYC4cd3TiU9N7irUEd7dei1bErc6wN25AmzdPU4rHdiNWb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HRuQwMrIzr4gZmyrHxc/pn/159mGOTxUXGxmpMwqTwafsZLUCZpz+2YEgBi1+GhEwYI3a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jWIZ6k2ORlWsRwiXnxts6pQAghc1uUbpCyEAQEakleP8A80nqEnewbA8Hy5PS3ftWreRJF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KjTvWRYDOkjTpMvt8yxJQ2rggh6gpt7l6g01ZI6CFcVnBLxV7JUuCiCen36jkUC4YxKrWt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xXyObyPF6ZYVzSwCPVe6YNaPyl6V97muo7L/AGnJRKa+RtZUc22ur0opw2Tx1/I7osDCI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U425L78f/wDSP2qNDa1qpavwos8uLZE7nto3wELRPt+eMlNGRQSNROm2ltOiFdmtqCRR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tadFLkq+gShujLz+4AGTNYPjqmWOp3tBqFTM0KgOba6jyLBbCVQWXl59QwiWKKq06otpR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RrTsu5iEsw8auRoU49dl4qD1ByVco0NxMUWWu+yvcnSiBEFJxZyEXCh1dyWFjZBYZwGNNI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WXUALikJp9ILLeR2sYnCFQ9NDljyRmtFaeKg6MLEwRl4ihScJdS20uCNOkEWqp6yI2Xsz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nTwlXTS1E488q41bEWqYAAdmV9f2lG1bXeHIuZlSvvVZSE6asNDHXtQXVKgVcFmOFCq+q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QFn3AYWFiy2DLAVnfouDgrMRe8tAIQ9uRmJLlXWv51ZCa/JT4+mN/wCBpmMmw4QbXDw1u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isTpViYWECWaLDy+OD/8lxAjep8XB9T4uD6txROT6rY7f/JcqfX8sziKbuSBCJ6spPJrX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L5zjHBHH7r2bYIV0lvdLn/wDLQPK7XLFbkoKGcNweZnAtckjtGOYnuRDKrNHusViIex3bF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RiW1ZCnat2Oyktbsm7WbCvzrMZ+4E6TTBErHUZkKHhcjM5XH6o4PZLbdLeL+EYS+5Om7Kt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aaUdrUZnW1eJRYltlKhryYIOLYKmq49ANtlUDNdKqLI5Q1qfO2yzqA4Q3gV33Izccgra3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Wdx02ZilQaqUBlNQJ41s4z68d28bFYJxVBhUOU/junRljGxXoAWnkWJx8hSfv/EpTYqjE/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txYHWUDYtWEY3ItRfMRWam4aKciygdSHet61e5l4zB7sgfSnRqxhMCcHzFxZVdKxK2qVq6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9V2b6fayxFpsrISpZXc+9tbFVvKBGQMGetnYvLFaphc5e/Nw4w2quqwK06S8i+vc8hWNl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VQpLnBfVIx6b/XdqGFvGNadOtMz6jqLUwxYyF1VV4z1lGN6ZSxOszA2MGusVJyE0XrYi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6bKq4JdWWu9a4bFsl7roUqSW09ZePVcgqYNa1C4tzvaH047dJr1UyurechBgAWMp6UVm6t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XizPTKOmLctZZXlkB2wGVRUhZV6q9j0uozo4ewMsAy9jqYdTB4PtqQqs9ear7T1ArvrhmK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8Gs1loKTjepcZZ/8rxIfWuGIfWeIY/q/Gh9bMs9a5LR/UuW0a+5p3MIgEImIBFWdogxPT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2nJ5CBEqOWvWdF5jMuzuO9Xjpxt2QkzpZbBqde97AbsuK/SCXveZjd5rMTHsYYROnvUhh7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yqzMD5BQrHGoDkBX2j2KVSzxrXErJD2Fmlfab9nnBcDk8qkWgjB4XJ6ksUBOXkGmxkq2AX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S0/fx9PpqabM8rqaKj2U1WGhrek6r8tyLhY1NHIgeyh7+cyB+PyLVwVHHCteLErjXtdaeG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emsW2MagCX4vFslvgTe1j2i3aoWKFBRbJT+Fvh2Ra2sU27YNVgWBWEy+FSxrFr2JCNLEf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OtaZRcsWLGV07LZ2CVuC9YsqbhKkFVtj2pY8RXEW0UtZYhRW8gepV9SorosUq30xAfj1o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1U6Wo2tAa2ysU3iyx0oti8Z0lg1ep7Hrv8CedvWlwxlgUVxT2Ipq6xWlUj09/pjEsFbr3e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xAjBeNXVk1ziXUy2pOqNEsXlVqEAF1fH0v5iq165Jc6w1EA4Yhm0VNpZWKpxDhm0L14e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HKBRksGaDot1Jzs04pDWXt0m2LpYbeoDmaJbStkfVoS1aXMz1oSTnKVuRLXeup1IapmdCn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BzlgWWcO0qvIfZqbP2CvSL7NUpGykNZdtK7Cio+tZ7QqBWhGwfRU7y6tgRmdOEauUGlSM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PR4WIFlgnKTW8pGEwJoYR+gY9kEcdwIIFzB4xR29NPiGgnrP3Z79LopUhLD8rK0rwZyCF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DFVqP7jebrWjAdpktPRB5tCJiYb9Bh9qjhuRx9CpjrK31JC2QFkitrHw4vx1bVYBayVrR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Z/eY+Oknzxb5yaOqP74t3Vp5PlWo8aeLutL9C/lt+6e7UPirqy3WyNr0/7bLSv7rX60Gkd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3Mo5PI6/HpTqPS1nGt3S45PHtd3LLx+LyK+Txm49av0rVf6yJx7qGT6Z7rruMo5ZviHN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ez6h+jeip6bZrcaKxxuT3TYJ1FIGa5dU7hayoyOmdCEs0hzZK6+hWRmLYoSkuoZGDWltq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j2WC47q1vLrZetvWtTXN0sTz6QqzKaXdvo7CPpnh4+K0setUsYWWcrZ7bmMtvoamwm1rO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1FKHlVN1GQqVAlObJyb7OotpsKMOmuLTkBWazbDuybrMFzWFDPX2c9Ss7MP3YyCcVkRA6k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NtglSvCrKUDE3dJZ/TKdeO4ecvGzNCfIhSBfpXeWaI4au1/JCFq4vJZbbnYWMN5x/FusbB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S++w18QNY2qaWJmHjvOllGzdaigG+ura/YQDZQGDMduO7m4VKem66wbsybUqeRmIO2ua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WWuvw5Wp8vg1hO6Us1gfp2OnVV9EgvOgsCNZchW04rVG1YsJx/wD08sn2LSw9uaMxMx+0w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h7J8Me4+M9qxma9j9npy/s3d3r7D1kBlHZA+69lVQCFHhZANjrs1faOnZVG7qKp0q1nRIX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4xPtiCbrO0MMxCvtU+Y66EdxYsreI/b7Cnw9RZ+i2Kwxi1gT+m9m7TIyx7Vcfqccgg8W/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T1NdUDsAbHM4x3nO/lL8q02mZrmMoET4HabTM8s7kTOI66ohwwsxOrOpg2XtaT4q9heqrH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1m4h3tULKPUSBd9NZS/xVYamReHdLkeuWcq166qKeQh9IeEOir1FsS4is5+nXklFo/cHK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GrsuY612gKyNa97LStlo0tQNXr52oySh3RxS9tNlNdFNdtWBa6i9sWVMXOtlIS5q5yORt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8go9aNTQDDSGNC1aGktKsEgfuaBTbqrHvLKGi15ciwHk6s6rWBVx1KX1uQUYDrLioBrLD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4GmKRjqa11UZW0A2DXIpHHbksiim59rWqy9mbK7lrfqvY1vJzXojzVderXLAjVnZCN1KWO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M6hBde1VTWGvxV69itRJr1su6JFj1FF7zGZZUyQbKeGS1zUJLbFFlm+bKbHK0louizj4L8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/Y48rVaytW/dWmprGOei7sagMoeQ7DXqPS3ThLA3WLtXcQjWGycnBXcAMy2RASbKLMjOE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5VFZrJWv7XoiZ9QzCVAJBnJfC8v8ABsWQ9yRiY7xjM+5+0dgYn2jEphGJZ+Lh+KXeXIA1H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1OjbZaOp+V9dUtbLVrkg4gRmDqrV25EXUjq7UvVhgvkKvA+5E+IO/sRD7kRcMO9ZxkMkU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Vk4zntW+thxg9g59jB8gZbjLrVyaOpP74l+8Std/Uhmn24X5+fXi+v50hBhDQbRlMFeo6a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tGjNmofJgmuY1YEV8Nr2de+xgcwNiMwJ+6ZxGj1uyCs7eSruVq1KyvnXpNxYnFXAVWW1eQ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FgryW4q6p4uzM8XOt1rKu5YfSdMNXSrrYA19gsHG4+y80GupiSaGxKTkWLVdKyKrXsLoN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QtK0AN7qbDvEevAsLyytcBFVBcFDW9S6y5rUtLZSyozktP22ilqq6iduNuzWpilNUSyzy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94tRsAZwr9grB5cQZVXs3TTdsOLB3UYKJx2qPGqyamSKrbBHIrBWk4vAy1tidJVRyLbGa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4b/ueNcrs1j3Mx33CXW7MrtBWXlahKzU5i0EtXUFj327XAPLt2nHFuV5Dox87Kn1eu2zo3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7/tgiwICZW7oc1ZtcsVtdR98s/bdbRl7EJ5I3NJZXcsYhUgdzdVhmD1xHsU2qEBOIrFpc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U4q5K2npm8zrbzmuQ3L/AIlP2vgzDCZ7x2MyZtMxvjIjnJEAlJjTANaIqU8Mr17Xwr3C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ItGxBKwbQ1FnQGt0JBtT9monW5+tKa+vOkyuuCvGUtybO8wM6tDPiZBgmPbEKzyE2mwg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CsUlDpuhr6Vv3wLgZ8Cw1c9z78Vd7vbk0dSd5w+SpnqYC0e3D/NfT1mPFsn07w0vjpvNM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MY7KKdh0IaZ0prgBZrCJ3nzAvl3M1cQ/MGI3eLBq1LRbAVF+hFu9trWEbZgTqRlsW+1sy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ruOm3JhRzDca1BZoSK7FufrdJ3D1lDUr6HpNDoVWxWeupnlv0gs5X07MtS4p+arv2Rx1Me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sVd7H8abAk61Qsa2ux7HwERsKhYdJUQo7ROOpWyta7FRiSpQ8ZR9RZ0tOqHUPqlF6RHUzj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NfG05TPvyX2NoyrBvFbittB6rFmqfKBO5rF/brq0LCVVZK1wVlErfx+otVepqKmsWdTaBt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pNy+o6VU9UWuzmqsFnTRiztEbVujuHJohsqZH7pXeAuLOn1SIgXZuQ+b3V+P1FarjsrSi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1hYb6yuslFUWPZTUqVms03n9wDu1eKyzuaLQZ4s1eWsV67EsoIZHwg2sjVKksKiVfkuGrW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Y1uyBZSuWc4brsVq16ZOK+Lb1uBcpMo7185e/OB+mp+18TBgdoWEsYTYTt7WnAHwv3DM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8V1Uvo7oBy7g9SeBRytuPKhzvVYLGV02sVJYpaGFzEJUhRFPSIu3ualYfCz67kUmv1SppX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LGVGhpmtiwzImRPGHEws0EGVi/JGfalzW3qgC8gtiExfjPs/z7cB61tHIpMBVoFnJ4u8Am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OutnJ+es6zrkzrmC+G4ys9SPWgllKrNBNZhp+57GutoKRBWsNKxaex486OrcsgFri8sq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YVlBytiEHpzpzQg+WNcSlsB7TY6bEWbdTjiiXlC1QtCpXZWqsEsHKCuLaRLTPrrFH1BcbW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2irkDfW0yto7ooLZjK+ayyLYe1VX7fUeOqBHGVACxkMVCxW4qFuuJPJsgKWwv0nLmFS6c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wNbyplMFQQWDEVeylSLaikrYJL8pK7GFaXFFv13oeq6GvZ3swmzlagmRpsG0I5WY99jCk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K1WeRyDsKnVqHARbUUhbBDYyzdt7Cuy12Qr4U17nVXdV73ea1XWY7vSdVKjRbMWIdmhd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tFcOREu2gKCfcxbwPIzOPZqxbU8uxWATKVKGA+48c7JQxZ6mWY0YtUyX66oCTb1GdrNkU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X2nSi6pGPUP8AeEwqrpT+W37/AE+8VpW4srUhTzsvQOYz0J9jey/a+I+JmE+1p2saV+y4l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Vru5l+Q07KC+EKWLKe1C9n4RAv5WAxZtdHeywYZUOzuEexyZZnKFYnYb6uh2lg8isS+6qJ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Svn8WyKQ0zdOpZOo06jTdpk+2GmGgZ53M8p6pkKGyRAew+I0EC7QVsDiDtE5FqSr1JxL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u6TrzjvtbdY5tFPJaLxLGh4N6j6O6cfi069Ptyh0xRYLKnXEBmZviC2CwTNU1SaCFcRSZo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1E+kgoInSUz6YT6URuHLKHQhGnSzOjDXAk9Npqa9abOnSLBEZeo67MqVIlDF59WdTTYzZ6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4Tu51KkMNmm69MXOITZlkbHcRdMjFqnknO2o28Ut756pFIUDVRk5qLNLQqulO7qOnEULY7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u9KiX6pG6tbXYafp7M9TsyNhE3jL4lXqfqReQtY5FyWKHQLWuy1q9ZzWwS1aVXasEi2fBt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u5NVFUNWxQdOWeUIxAEarTVjyexdov5GsO11ZZceGhccup62RxVG1UOrCZOm6lip6nk1l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VDVsZR2FrsYAM9ZqUsYsKqjKx5WYe1iCiDvZTgEMJeGc8cOVfeuzkr+7XuJ30HP1Zi1sRS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ZsYvZqCbQ9cQ5mQAxXHUNpDBFYitnIPHr2WInZ0XCp52eNdd3ScchbBTeDLK1r5X9d8z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8qfcHLsYvYZEVhOO3tz7CKqm2br4KM2LbMxebYDbcjIsqwtnK72LuxrYmXCYCmtczG8vU6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DZ24/4G+YZrCsx7K7ifUXT6m+fVcifV8iDmciDm8ifW8mfW8mfW8mfWcmfU8gxnZ2EM+J/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CABooOO8Os0rhpEFLRMICdptZWLLyTXzLlA5Tz6po1zOMiH2MXYGvkFY3GW1GVk9h7GZxA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ucCzEDGbmCwqetmDQx1rYBa8dJTPpzDxnj0MIUmgip3SjkVzsydda6usxbobQVkFKgT03U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k47ssqFfTJOWHihMpRroljLLFLN8ROVrV9zIvTpw1aCl7IcUi/JCvW1VqnbjKSuKpsuz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QN1sOHB78Ms9nKBFm+IllRhddL/J6thK9XfSpruLrTbyPBbGUr061LqYFDlsJb1CYLBhb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6Lbb+1Uxeo46mcFW2Z6NnsqVLn7mqAGFu6AkmwtOpYti2ssfyV2Ji7Gs5KqnZV7JsZY5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NaWG2no1poaeqmgdbLeTVoa+4stZ7Ld0Vn0lZLErpNnM6p0JaWWNVULX6fU2pWxxEdq2rr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bE/bYI+1QswatJYFQZFcuHdE7trFZVe5dyiDo9PtUuRkABA5sGItM0YC8YqpzFaCL3n9WQ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2VYPmd4s4/wATkkF/7/uq7pqKEuIHdUy2pSVnMf8AIpAmzh3bZyTm1n2qsKxG2pekq1ROz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Pt8++JiY/UIJj2xEHiJ/QAKjaAtBNcTHY0qIK5iwDeydadVIrrMrAyAkl2xMTWYmPfP6F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TNqVJ7j31ijviYgJm0Fhm0DQNATMzJgsdYvJaPYDCyGeEw7G4shJRydFmrdN9umlBEp/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iXeMUNrWdZboS1uQpzMbM2KwlmWw0NLbLxs1qNWHHeP9zv01KNL0sacfsUAdvFYlKB7ky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heV1ttZchqHaLyQFdyyGw7qu6o1ZdrOm2zFWcV1rYdEG0VltVn4+vfaglzZr1LKkzX9gq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9OMM1uyxQ82Yzr7R6yqWsa1FLvMFQiNZZoUL1LVK7KbE32a3vKFJjI7RmlQaOeoejSUsKp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jIpIrNpUtSKpsVbo5lSCuwk/UXYzYgSHd6tTAuFwY48bA2il+m+Szv4p3KnBFYdbhVTCF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mJqCa6rLSoegO0YrD5StMmk9Nv2jFI6ZUhQVFeguDMbGocJVY5ZvuqOwWry4nxAYIq92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/snx7JK+1Y7y6vqNdyGsA+Kvxl2ID4VQWGpB7EufAKGi/hf7iCWNSGdLEXAUdm8WbvD8Qn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O8x7j3Ez7CKPBQSNIvYbHLNMj3x75nyNVnSrnSSdJJiCZmR75naYExMTWCCGsxHdJXXRf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HsMTt7dprMCYxMLMZmpE7zJm5m5nVm4m0ruNctZ3rWttaQGsahna3ZJ9R1F+CNLa+mQatc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HdS2i5LqCFyGsswthDbjQciFma3ojSzxX7ZYRKOWUPWfppkTruobkNrRaVHWaweBaypcU1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dNlaysI3hiwVNWrNh3BrK4nGG0fkBZXiMRnSqqqt2ax7FJsDVStLS3I6i1a5iVkwjN3V0F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PUiVFd1xoCxlPJdX6fWcVXXEqQWorEuvUB2LCuxqVR9Qb2Na5Un8SPUlFL602s7PXsg5Wo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vUZS6lACz+MpOzu9eeMy6cqsMdWQq+V6o2TVo6Yg6ao7tZGTU3OQgcgHAp6TdPjoMdLybM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D+R27W2eSqEriNhaXYBa66qsJUzWd3V7oxLVKCJZWViMUnkHbKOscJXE7tUoWlvkRBPiNH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5MEEEQewOBsSo+dSZXlXPHTTpSle/MbYYjbJTT2IY0lSScwD9oMTCInaDtCe93Yf2fYrm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9Y9hEjhSCZn3xCNfbOIZiazXExPifH+DExMTH6O2FPfbE+ZVyra5167jXx6iauLVLPTq2D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iiATGs+ZqcTvMzabGZnaYEwJYqLYNVLWhb15OpBN1ttZF/Rw3ati0VayFGI9qbHuuNW7iV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mqW3F2THSdg8FrBK1dhx8U18jkb28PlYLipV8cVBnLcfVnpI9tSRRb0ojxsxLejXneUr+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qsMwsEvpOFrNSOIuDC9aP1Fd0NYsZ22sO790Izl+kAuy1Z/bfCMvlFrzYCapsRLs9SwqC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qrmkwje3CrGQmUYVyPOylmttr6hqRdLOILF6Y1RDK2VQo3LECLanUFiCbfUPAuK9HMT5Fi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9l4pwwZUNldShipVlNbVPU1T2oS445yOMxJNOyCpXuZdd3WcZ59J1iDq1dpc7FG0y9yhm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D5HOud1CidI7JZq1jSpksd69BYxqdtGssWsLb9up0+FeLFHsZd9sIlnwBB7f0vyvyPmz+O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VIUEdIVhUwfa+en9hRTF8wDAQ1KrOn3ZMTE/vlgfpwDCkx7H4/UIfmV/LlM/MxCJiYmMQe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TGC20GTMTExmCvtpNZiCYE7gZOJ2gxCPZaQU8Jnv2MXKyrlOpq9TWfWrBylMP09kPCoaN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yTyWYmvsJgzQwqRPj2aw4zmamfZKeY9Cu7Wvc2ztVpXRbWY5qaKVj04rTwjn6h0qVaz0zL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KE6j3rpOOoZeTVUHY4i1lpZV052E6eYoYJ0TijDno9R04lbRWxawL3oqo3hklnsXwYr5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mvVlfRkuDObMwqrnp6luxrr82XyYVishoiDe2vuwKmuxRXtsWYItOuM62cixCKd2VXq1sr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U7KtLB2tRdUQqaqd7WDw2FTZeRYl75XkELS1cNdrLUd4o1c5D0pk9NjLKpWGSaEi0dN6N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sulaYjV5Ti9HWyoMa61QWLayrWGF2TLrmQ/dKmKMeSdjfgUWsI6n6GnCmnCwbWubGQ9ck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Xd1K5RCSarYpbpqgjAYHwhAHI8mrODtsEPnTna37jEHdB3MMu+2ERu6iCCGJ8pFlnamCD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Zr21l9hdEUmWfbXGXBq+2qvEIAlpEaVjyuXqTAWO3fqTqTeBgQQPawwTEx+usdtZpMTv7f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mxIU9h7gdyYMTMz3z7DE7TCzOJtD2n7ZARMYWazWaTWKPfE1WaQGwReRyFK+ocgQepBoDx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0++WVW1+2TMn2MHSC/TrVaqHa6mYMuBxSne2wkKMzfTj8eytqbby8XqMBeVNjhVssdgCY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cpVxVZVoxTXxbGjVusrP7fYPbYK36iM/V6Nh5O8ssjrca1qY1V1MRbUua+PisEi0VI6Nad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Hp4EDLNsQtmAbRWCAvW05NZV28hw31tu46F0cq8VK9LAkXj5RmxCwcMalD1BZQawp1qlt8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aqlsrtuZg+nhxVTF4CM1bSoUmnpYYB6bLha0fjhFV82WWKAlxRaeYQl3NZ1oZlbksutC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aWtg7MYL9JdykK1WSrc2P1Wbp9GlBtaHO1+zKasEVs81bZq41Oi1OxrdcsrtTYpUy52Ai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7jU4IBrSpBhqywt5H7YTutiwPsDYRWpNDrmwD549gt5NhxYZWMxF7uMQ/F/zCMrf2g+RPn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TMzPsp7AiNFHYZ9mExiWECz7p/XHTxGduQTO8I77Z4d/JCTLMfYj3BljGCCZmZn27e2Pat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a9/j2wJkQgTWETWAnEHeYzNDD7YM1nxNsTM2gMPefEzATA4mYrw4hHsqgzGPb+sYghAgzD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CsS65QvPtSfWca6FeBZPoVMbgXidFhPKp7jZ1FssZmbDWF1rVGdaK+qHrKOojq2lWVTvt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GsWyvvVxtVNFSS6tevsRZ4rE5G9n1LpFdIbbFcsZ972KarKQz2ctsWV2ECu52iOrHiI31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uf2teoen4x3sZSgYLUOiXLuy9NLOKdfpikoNacNS2UUWWFMQL3Nve2w3DjIduS3mPncarY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OW0xf8LaFlniWVHFb1YPRaDYBXZyQmLNZTYduVlA56hetwwOARY8e5qks/eS+npr0mESnZ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q6xSv7trAqVufUACh7Rr4k2ope8VoNdTU9i2b+fOYCUvYi8fJscHfXEVN51MB7k6dm7Pe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87zbCq4sN2vUhU4E47rq/yrF3fqVVxbcVq5as5EAJlr7zjsdjXo3p4/fP3StYi5l/yfi/5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x7f0veLFlc5JzdD8Y8V+MR5tMwmAx/hu5T7JUxSJZgXNEzLh35VxEZe4HufYezd4IPfEx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UjDewMI7fE7wGZmTP71M7wEzMHedpjEDYnYzUTGJgzUwDsRMCa+2O02gOfdWmwnabQv3+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b3AM7zvBnPzDjA7HdxK+S8SzqWWN5MpVyAo0ZkFr1VVMyRj2J2hzmp1MtZeh0zSiXFord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6XFqF13O46Unj8fwsNuXUa8atuj1enOO/Um9bMLdXqwS7pqF2Vmya+kKmcVmm8NHG6la2L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QhnH6eoDCvqMDwmZTcHa9tqS7Bor9SaaV/Uso6Wa+m9aXOi10tisuBKmpYXDNz1KlXU7v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3srFtiWG4ZB1zcQ8pr3CDpsy24wdakJW5OmK6TtYzWHwC1K2q1NsOpVKxXa7WBHGWvbPVG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k1sraxDZVh7kCtacNXdZY3KWtYilYplmCFrO9b1E31uxSh2lY0mxQi9jbYWLJ3JXzCkuW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2lYnZlYbmmtvf4WO+w4zKlnIJz/yFigx8Oq14nSE1xLK/HijAwSyplq1xMDp29yR3t+5O5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IsQSubZOPB/gGCZn/ADqcaRlxMyxsrjzMFfiF7Io1/tYV2i/uci0YJ/UPb+/iAzH6Fjzjn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ZriBZgiY7BYV9sGCajOkwYPj+sLlYQs0AiqCMNkfL/HfAHYZQZIgmBFi/GMnEAydDChwU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pMT+sd/ZVYl6mSYhmIRAs6njQosrpJe62mrq2VpK6WZuRWtI0LBCtTbs61KHa1GxY7EVIM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lCFZSDvyLWS2nl2hnFVgTIHH3K24EtdxWa2SAd9Mz8Z69hUIBKVp00TKg7N1J03VS2Ibio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Jag/bPJBRktfDsUdHKoLDFzY9oy/IrJZagiWMwlqDqM2U7aVt03Wx75fWutaDoEHTRRYrj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ZVWm9iMVqd6Tc+6Fm3LrY9LYLW1vBeKZfYhQga1u0Gzx3soNNgAtKvZVWWPGYFuSusceN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H0odd7H/fUMo5A1NRLxqQCK5arzc8eJy2MvbrPyazUcxGyqIbHqVH5FvjKVdyR+9ZUQI2c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ChioZocCnMFE6YmmJiIBkLMex+0TvkHWqhcxV71p4X+KmMe7/AHIPEFcXDx9lixIkY4qGN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naVjJKrCFWPjZ/k5K8fGxAzO01G2TMyxv2wemvyW+759z+h6//P7AkTIM7ewh+V7NYe3H/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oNtoMGAqITNhDiBczWFYBO0wsxg/1Bmd53mzTxYETOsbJmBMd8HITM1xFzCJrn22cQWuJ1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akFFnx7Az5LUwqRCmQF7ake+BPiJW+29aIt7pK97Juys/iqJUVWx6y33UXqlAHTSi0GxQn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Bn5WEgvYpYwqrNo0S0hdgFyROIGufkV9M23loepZWMKLUKJnPtx86cfL2chwsd9yNVnUBF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2+KszGpDYFogoL2ujVWuzpNfEY3cittnd7bFU0dy/IpeWWYYf+ivG1Z7OzmcfkGqU2NaH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fSCzESzqV+ObMWGkAyyszDLEqzXx0O1y6y0AmnEyr3PxwV7CUqxGQFtNjLRbpBaZdosxkI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venQutu3Xzx08RtpSZjyuDXIFKN3zZQQusKo0WzuWzK9XZ1RHZM2MCK+nFTYdLMVBjUEa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EYEzTE1mMfpzGx0+IwW6pckfHJMM/thmxfg/Ld09kIgixPnkH9oTGYyysqKvmKO4OCz5h7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32U9jM4ljnCnqBRmcgaUjOuI33CEe39H3cf8A+uH6/l5rielv7d5iZMHt/Ux3eybZECw+M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RsQbPGqYTWdKdMQIM9MmMJ3wGmcTxgUQDMXQJ8zVs98nMwIGGOwmMzGQBFGfbsR/eAfbO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kZZllbOAAmg8AvIIW67qhm8pkuRZVx4zK93KrSkB/3rN72Xk6I3gHbLqWJ0BlR1a/kKFq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4FXK/bNQ2LALB8ZMUlTRoV27f3jqWvwgEuXozY7ZYsGcIHsZw755LPtsrJxy2ttBBpOzs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06VVReYxNfCmoa2giNVgAI1fGsZTXWGIO1l1mZcRlT41jpuwAVWKnGDyMA0pX0aGE5DbEM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1nqsGZ8tU7unXq16hFJwBXrp0lrj+MQI1TuyMH2dsiMyPUG1rrNlk5KPXFb9zrDffdra2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5GtljqHDUzTEAiqCfAA43ZcTESf2jYnyZiD2xlfgNO0YQiEeyjvGM7JfxzGeXtGPafLLj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GCI2IpiGWjICGBZjuMQDB7wZJxMd/cgTOsNgciYmuPa3yprPjG+79De9v/1v6B7p98rac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HsCBOxmohnfOsxNWMEGzTpsSKDjSACdgVc7JyCIzIQveCtGjVYARoGVg2pmFjYhIEGsyB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GAgWKnfE+IpmPY9lB7dvbtMdiJiazE16bM+0HaDpBbXadI4TSclhmbrodcdPw1jK2E42o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jyHLutSK2qdQqcVVlDcn7lGoKv17GLAvUrLTSk5OqtMD2ppRoRTWbkYStsNZcWLKhVa1xV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Bxul1Ysfs9to1U1umCTUNpeOmxKinjMwWw9e0cfDV4y3i+r67Pua2U9IatGOoB7790swam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x3yeVfW9KNqa3cu64Yrox7i7IKrsdiGUEVjIlT9jcoKDqr+4KQqljZrb43TTQJUzDogI1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4axMERey0sAexXUA4ipmEEgiYixRmfIPdTFjfKE49wIiTWOuPczMMMQhYTKlFicivDcVi1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9mMbaE+SlSpfdj8f18RTFMrGT/wAwDX3+IFMUQiP3bTAmfbGPYQGZmYJbXpfD8/oPuf8A6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/bV94+JxKzoymatNSIVPsMqcbQKZquASIcwDM1EGwClipadjDWucmYbPjFKGdTSGxY3JcR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6bGOMRl76kQDMX2ZZqcDKkNNlMwphSa+wzCs6LYwwmuZqYqZmsbt7GxQqKbAN1LvZOrUR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y6CdoBOmcM5JVgHq/cv5PIc3cUZo0AVrQqdczdohO11uGZ2YpjNYW02+LszNNalSyu3pjp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Q9hAVSydFttEQg3Zxuhfph2w1czmNV2Y7Px2Wt7m6luqqEAK40uXLmmpSpGa6x50Xd7m1K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VbL9eiX3gBMrABsIJUrp9wVW1BxEfVLMawSoZOCFO5ABE0zNNV0lp3ldQYtXmGtkILbG0s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MuRNJSSIcl6f27rnRmA9tYx7uSDX8KJmZ7Rh7CDtB8xZZKiQT8xQDFxWBdNsxxkGCEdvln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uujcdgFstfbjcr961sVO0JjGMvkz1hK9XYIJa6wQj2Vp6fqWK4YjDT5hirlJUfI9oqZZ4B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9Yg9gJyayyP42H7v0n2Ubemfqs+KoTK12dU1TAwx1JGT/AHkRQIa++ghAWbCF51CILBGZZ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xmNm1IBCGf2HOoOSWEGsxiF1gxtZ3mNSPjPetwsELCA5iKJ00M6IgqmhM6bCZxN4r4i8rU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7oPnGJlp2i1rrowSwOkax3AHcYJLCfTBqiMSkMWy07AMAY/aKCS/IsU6WPNOyAZWvYJWjl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g34r1mLo1zgA1MvT65JqGqvynaqm42Pfx3DV+KnsL6iFVSymvAXkd89VxQShOOOOP5E6T4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FYLJLLl6SivZcWrbWqFOz8tnzUuzLWxs8Ul1oJpt1GxSB1EKlpiKSsbuvTadNp0szpGLVW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imdKJV3KwfGsYSrxNrbMVOGxlTmFdSo97lwyjuw/dKz+vZ1ncRBmLWZ04F7MhnTJGAAg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E9yCfYmHKr1BjPdd87aqbVMB8HuM3qap7YjrHpEfZzSESul6wb6A0NhauxMQ+2ICBE1Yu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ghExiUvhuNcHHKGLcT5gzFbEXu2uszMqAqZjJg6YmmZia9tR7YnxO3tzKiXPz+vj9qOZT0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a/tnCoOxYYL907z4ONiEzNcF8se8XvO6nvrpHJE8tdWmrQ1tn+wApzkhlgdIQjDVcMohSE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hnWDXJXECTpdun2O2VDYyVm+QScDETaFzC+0yT7amAGLXGUqf72Jm6gdo9TM3kS6tuw1m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jYrBiMREsrRAbI1Zh+E7t4LS9KJVxVOWyjfYzt2z7VVGw10ZYjQ/Musd19uPSXZ6izUV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7W6xDY5tJLcJ2FYcPYERSgJq46EDyMauhAjo9dbqLFoy3qOq38ejqWXYVpmtKw1lFvILWW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WOwJ6YYmvSWkGbnpiiJUDBTBUJpNZ4ojDJwZ/Q9lMPeZ7GNEmpLW9hiJ8YhgmIO/s/wB+2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jL2bBiPqOoQOrOoZ1GnVOMEgGGKxWEDTM8dlKhZllgbNShQz2bMlhAQkR6lM6c0SaqJquN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tLEsRF4bMFrdKymyo2ZZXiETCkDE1AhPZmUq3aYmJrNIm6zd7VGcbYI7+3p/F+ob1G6h3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QnscwZJ/qZwc+xOYIJz8NYvxmZ/TS2qepW7W/oT5f5T4oo6sAGIO02wfmdoGIbqPPvPTye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BILMg2nACmaoV6QwqdioYMmFRXjqdgsFUCEQIuzrXCJ3MxADMD2bGAphVljgQriKMwiJ3j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bQT7YArjpLhUrj67ETE6MNeDu2f8AosjFhu7JmIRUBczuVKEHzu5AcUMwW6rRONosCqbhd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G1wqLdiWObGMTju1dJZAW1ZH7qqq9x2mJ9LYsZ1ra7lJhWZSbnjWEn7i7GqdPoqS5rK6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2B3DN2RwV3CkXP1hcHmHrZekarE4y8dBvNjGJKivtSjbtWWNtWsRVMCHK0RkERohAI9jk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YO8IwQJiDEYwDMMPyQIrYNxaAZWownZj7Y7n7QPFz5LDgRvkTMzMxMGW9MT+84jYgc6sT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bTEHwB1IEMK27a6Fq43F7dJQXXUgdlWY749sSv8ALybGRutZF5BM+5b68gNsrDyHY/2Iy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Bx7AQCKBB8CYmuJrkHk2fR9N1is5OxM6nk0ERyhr9QtrnJ5B5FmZifMxFWYGbPFbPgjA/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Ob/Jz7ZgMEA2uHBQHssEU4hUkhCIqNMkEEE6Ano+WlghDRfnQGdAwoygW2CbRS2djhXzFV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FszKyDOmWPQzHphr8tO+gwKxjotOm5PTMsEUNGaD5K9yndZnzcCGsEaEMK+6jEFhxuSMZ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CS0dhLMEIAJZts+AADlFamWO1p9PKKHqW1motINi1qrmyO2aqEr2rtRLL7g7HuRKlVms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x8KGXpu1RR2IIfrWWdAL9XW1I7StlUrjblGsyuvqP0hQ3WNqX2Klt79UOTriATQzJArrb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BtFIJnTHR6cFGY1OD0yIc5GQUTLW2WNFCOFWKO2Itc6cHabR8A/0cGswSsKQDgGA5J9hB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v7jPrsCMo3jsZ/WZmDHRB88YhM+YFmggr2jV6lUaNWpi1gR6lMNa4CQKICwZohIYjLaT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3n9Zg+O0+BgwHv7Y7cVM3cnvdWe2mZXlSoBnNWpGzl52mMS9WK9CAYBxFaK0ETue0+ZWr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JiA4h7iZnaGd8L89s95owXyzzATRtmN8Q/o4K7cqpa884f+rH6BMYs4vnR0mM17Yb2BIMB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ZXmeOGQGeQOSD18IbBN8hSDN9IXzMz5neFe+FwSywWEgM2MmHYTNgHVxHKOtcsbWMUJO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8DyjV6zYAks0XEzsO+ftYZmpmZjCr3Gizss3jq2wWKMkIBLLUgZjP/wA6qja3GSpFcCl1s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FWztKOMFV0HU9q6LLYONXGsO95aX2WOePVvBwbWCM/QvsYwo9k6EFJnRhpadExaNC6q7n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kXPHOiqINRSVKyu3Zfh26rDpz+s4neDtMzMxmawoqLYmRrsqqTF7KscwJmFTMyvUy0DLT+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H9DwbwAidQOwWqz26jarqUwYQMaZgr8jgzxM7zvnXuVgTA1E1mIPiCFoTDE7TKzMYvtnAg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foBxDMztOE+jtklDiI/ay5VWy9nhlXezWYgl79MPaWgPj/XxA0V4vaYmCAu3sRApncAQDM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Z0jgUnPTOQpz0cx1DJ5BVtd471kMyPLq8Nt74mJielV7XkKi8u/rXA/oEHcenfxj5QB5pC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JXCwqDLFqMxFE+AoWBQ0K4jxc5AiVqrN3hSH4ihT7MO2sU5U2FH6xI6sW1hDY2R3FTKJ44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KNxr5CrWOgzrCmCe0+0ggQmZz7DE7TbEE+YZiaNqqlISwByTKkOnHZFltlbFmTUggikx/O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xM/uxIteRVe9XH2zZpOkJ0hAusNmZZhiqwKMYmIo7kdx4wnUIwM11n/XxFxAMxuwpVbCqg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5x26cKxWxPhgcTsQBFHY94HSM+GrKAMAAj5Nn3VjdbFKqvcscQmZybBhszMEzAZ/ZB9k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8y9QTuhrIZCysNOmFOel20n9wrmYGMTonoCDWZhPvmGAe2YT2x2ydie+IFxB9pAzjEEB9v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hGJn3r7UDBXHdre5OTD3lX5Mw92PaXjEdtp8RYw9hFfxpX9vtCuYfGeInbOBCMTGFAm3bu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cTtjB1AOK+ru6aRdcdKppz0TrsuYdlgeBgRDPTaHpr9SdU4xHv8zHsv4+NtXQLCZsZs7Q9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EGNsZiFobAIr9shlmZtgbkzM84XzN2EDzPaLNnzs4gDwh40Gxi2ERbUhashrO+8Lkn+hvh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adPE/6I7kZKJiHGFPbMOCFPcusGZuZtn2dWgzWzu7kgtBUYi4XuQVIOcSsbw+RsPjpCuCi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gnJGqKoC6j2HeAKIfav5MIiJ2/vWZUtYMytMQ9kJnaajOMRw0XGwaO4aDHQqU6/18QMNf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QHE2GbF1gsKhHhsMSzEezc9YIllhcp2qz+giYghHfGIbDCXaBWgSCryCeVhAho711d7wq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sPknX2Bmf0kQTM+Zj2BK+2PHPsDMzMJ/QuAfbtj27z+5iXZHHW4q2dlInwVbMxKPy4gH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AtkrM1mJj2q+wdzhTNYpEBYwrtCjaqOxxnXEA8B2m07RWwddp8TPZ8tMET+uSzdVQcuc/o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v1mplpLQETAmPbEA8fTrD1EVZ0ezVGHIGezRGSZKgvFOZ2z08jpMDo01moxpNTDnJBxoZ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kILxlXOVWdWLYJ2Z9ZYpWIWMYDIqXZVQRX8ur2LZGwEDBp2hQ6jxAwYCghXM11M6bY1JhT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u0BhL2TGZiazE8NCe+GduiNQESAZniIBmDuAPev7OYYvcRSVbb2+ZrEWGBBG7lGzYXxG+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MWgswr0DHUdngAJfynFp2Ni4lJ/as113wJ/YgaHWDvOmTNABGAWZm0Q5gOT0ya8d9cxEIh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BMwJNAs1UwDEGIT3HeATHfEaHXG2IGnbJMPad/YGZmYDCYveZhBEAOSMETEORDmd/Yia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gdD8wCEQe39Khad4e4xAuJiYM5DYhAM71xTmFcw1wZnEH7p7Q/Om00EaWz4NbZGIVmpnF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gTYEEnOWwXWHvEQwqYSNYuBK/nTBHlPGYGcMoE+Jyxjk4AqP6fSH15frtx3hEyRNptNoC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qtled5kkvsx6Xj2CsuJ0Z0zkaw1rEVpmzOGzqYDrM1vHUQqYoIYKXbsAcGAYmIIHbXYGHX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XktkR8ZZew+0OUD+UasmKpMFZxpOkcqrCa5PTE1WakTUwK07ibbDpxsTvFHd4u+oU49j7G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D8LjMEWCH5HzX9nIP7q+T2jRhkzGIqzEAjRRBGlnjBMZl3aWFli7aqIrrq1vZyr11VSo1I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8H7U6kZskn2zNxih+/WjWMQNmi743LRa4KRNAAKwJrNCTocaKBmD4nxD8a++JibQnvuJs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DsT7Y7MhX37e/aHJMxiHLN7HtO0XG39/0xzD3mJjEAnwswfbECZipNfbtBjXbJ2MYBoyY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5DThjv2mchM6k4FvzjIYRTqUbMAzMSn7fuLKcMnYJ2wIIVXGq411rAaasYa8DrYnUYx9tq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piNWZ0UdBWMcz+QxgKwhf0el/z/VW29Q98ewEoTJ7KNa2grE8xN7RByHEs5gDC2ozcCK7M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Bgd86w9lzNu6ljBliAk17GnxK+LamfAzMYi9yyiYgByBGxgjJC+TV5liETyMy03rK9UAdS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jQZmJs027pZiO4IXE7zMIyNDADCyIvuZ8wxgJpiHuNZiYgHv/AGpHSuObsZIUzWBJpiaz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HptOwhZSNy8zk5bXMUlp1M2s2lg6jRSJkdNGCTdXnVEddauzC2tA9akN0exRSi16wKSgr1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tkTjup6dm3chQACO5mTnADeOce2RC0JEOuJmbTafPsPj2MA98e2c+2SfcCYhgn9KhgmP0Y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tgfaJjIVZrgdsN5Qdh/yrdtMFYwMUZjVCYEUAwjDOssrMFJaHjGFTXFnDU6a9tGijMtGK2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dYlpEqsDzi1bpZVMssxtDWAegJqRPJTjMKnXDobHsgfJzXkTBYCrv0miIRLEDQ5QVV7L6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YT+j0z/7HmfzPcewno1Ie89OKBnVWZmrEJ7bCOMwcWmyNwgDXxrVlXVWO7JPqMw3GAETyY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cwKZjvridViQZ0iZr2soAgqzMNWqOuFGIenAVma2DORP+naCwgDDxfl0EQMITuNMEp3FQg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ELMDXHbRsgMYK4oQRyIQzT+8YVvFdhguJ/XaOdYu5Nw6UrdNerOsYWeB2wLC06mDRaurWK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yidVROukN653hK51FYbkbWG2DkTYtGB1TXbQrLASAoYmixQtTVl3yUXKBlBLGyipRsyZ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Hyy5mkCgw1TpHYVdu4mV2+Ie8HaGbTMQiE9s59jiYM+IPbv7Ae+J39u5H/OIPlvbBMx7A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EzV29u+c+IOIDmEiGf3MEj+qwM4yfgdngmO57HvFHbviZnkYoLAsoOrMoSfE1j90U7qBmf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i/bxkI4+vfHZAuMAx6zUc4KnMxCsAEzhuDh6+mgUjIVisy2w8pWhM1yNPL6dYaq1bpKFW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AxsiKWyjN7MgIVe15zcf0D29OOOdzxjmj9KfPpqivjfMb4zgtmJ3NSbM6nbORuAwtSZy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AE1ZmLAy2MKhcRBeDBZmbmB1LFsRW8gfIlWBVQbCRM6xxmeWozqBsR3hWBUwNFn3xaoFsD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VMVdYSs0WdOBAZ0pqsKHbCgIyibDO87NCFi95Wo2Kvautrileg+u1idmFL3RqLKnXOdbLY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Jj81r54OdczSFZ5MTSyJ8gI+KOKLqLP8Az2IzNDWMNeAaUAnM7tVgTrASy03mkKo0L08ZA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0YLqaTmup0FNXmiHXSa91XHtgTYTbvtMlpgzfWG8md5mK5E2mfbthQuNZmCtSvdTOwY4Pt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x7D4zAPYQtBMidp/cwcQnssyB7H2G0x2x2C99Mj+2+8Az/nHYLmMnb4mBtjBPb2xAMzHsy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zvk7RlgAHsP27GuwLby4h7zjV9R718cTBx3ms5ToFJiviI4PsUzOnPTBhO2dkU58v8An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XQkkCYyctGY4XAVkV1VdpblYMidRhNhgZafB5XjyP1enLvzuf/O/Tw6urdoMavA4EsLwWE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hyZ0g47LOp3Dd2KsOn2KAt0li1qJomTUhP0leRVYI62TqOhHIQzcALYpnbI0UDBhUBiqz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rF7Q+Ux2D9sbALgBczUNDSsFQwUUBApmphxE6cOhOEwVWEdviZWL7BjFVYOXfr1mDorg7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In1N/QNbsOhgMqRRUqhI1amdowh7Ckqw/bCrRqGqnE4/Ugp7K44zv1rmq2NliMgrAyqnbk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YSoWRlGfT08Nqkn1HHM5CVkjjVtEpRIofJ8YuPfMzgbZhHaKsK4mIZidoT29vmBZnBU9y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ZzNnIzB8scwH3Ams1mIoMCZB+e3tnEM/vEAmCPfuJiD7RgzXue87TCwEEDJXCwdptBnDA4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zuPbJMb57GdwzfcQJ/R7w4n9EibdhK+wt5Kq3JsBayzMzAvt6bVilh2K5jA7f1OZULDbS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FPZmGPTFb6VqoKcg1FV1YG1PEkxqwYEw/UwykuAJjWdTdV+5QGnR2CVqkasEsFMwTBtj1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5mMymlrH9P4f0p5380/p9Bq2rA7lWwBiLGTMPYmuLX3WnWGtxFQ7XVkkKZ5arU5Y1vt5e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BjNHwwmpz0tg1ODmxZWzxrDrXbUJ8oSUWuzMFoU7JkXVGZraYVZvNu7HM6msF4aF452G2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1rOmM9PWDEaArltTCkCLla9WNReNW2OJVxKl5GGjoC41WGV1MD0ST0wswIiTR2IpxBQxho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sRNcAo4D5ti8iyqX2G0ubiKQxlm5jMyip7LDc+8VYiaHwWJVbatHEZC3TWW8+pQncRvjYH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M9jrMwtNoXOM498nGAZ8T+4M++RMbHQAZ7BszHYLFE/rEAxMTTEUdyD7Z7Y9u8AzNY/lMZ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1BmkHzpvNEE0n/IWadhV3KrBgRtde0wTNSEXGv94wCCIBG+bB5YHtkwkYCoQyAHXWMgxj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l9hqY1bTl2bPiKhMyojMZwn/YD7TuJ1EycYInNbWP8MBNIUUTecCoci6k9GqvLGw6sLWa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EuqXKp2FAM6cGRKy0UHL0AzX9vhXI1fUJIM2UBXQxmnrFfU4pEIxMwd58T0W1K7d8T1Zde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Gn/8AjzZrZRDjFfeFWzsRCrAPULAQMjDT+tjnLQjJG2Ie8DKQz4gasHZDHxO+D86QYyRFh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jJha6kwUOLK7FhN0rt1g5FRm4zmJZhtgZuHmOxPfBxkz4izKY2xOvOusNkZszGWO0wwNiE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rAubH7TOYVOdhEfMXMIVWPSy1yzeBo7sp3ZhblmOAGYxbBFyVVOxHetRs3I1fIddCJr42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xxlF9PsM04/Fn1nGB5HN7vXY816cyZjsNRO0DQewPeds4Bh+T7dpmaiYzMTHaCGf3kGaw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sQAY2ABnUd4e5xqWIm5AzmdsZhM7+2kxma4OnkUaEYmuD/SjMA7kQqcxVOe+QDq4cwKZ8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d5r2/rPf+xNdpoQdO2sNYEb7du/8AyM7TQgqmIrHPJXatrdKwIppWNbU8/YhrnpYRqdUVS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Rl8eQwN3UnU7nvErECYnC8LwFIw8rUmN4xgxjAiBtB1gVV6wcLvuohKtCO5sInVMR32dC0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DYBCViqoHOsrHF7TtCqTIhgM9JuN9Hri/+kid5tFPdx4+i2ac01usFk6rQHZQ2JsWimxY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4EOLCVs7FfidONX3FLQjsqDC7xmInUxOsuy6Ev2j/ABxgQMDEBjg5wcaAx6hOlmHjqY/G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NspUwWHL2uWS3Ci9MZDSoR8Rs5JwGXMVYv0+tlOINclkEYK00MCtAMEnyrOsD9jY+MDV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szYbf2Np5CEtkv3YXhAwaeOK20nYsDkGoNNCr8ksw4pfbK6ofC4+NhGyWmk2XXkGlWK014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+w/fbvkTftmFu23fvCZspijuBP7BwSdoBPifJmvZsCCtiB8md4O0EBnzBCBt8RVYjvP8A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Ya2nTIgTMCzAhGo0AJHYZLZh7xI+Z9x2xAcTOYzlhiYE+PbBUrtnU4CNOmTOmuenUCa0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qrRE76WZFQngJ8g6k6qBg5ZQIMa69wIpJnfOpY8inW5eLlhwRDxa0QmtYGyfTSCF+QBCy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OLBz+Lrbr5WdorARbDGsthJJ9J5XWq8hB4sbQY3JIhfMazEJ7ANkkslZEHjNQTWEmi4SFi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UQYwKr1GxdX1q+Rw7qIcwDM6fYZErBduDxRx6efxqnqLDOQfbEAOvDqY8vYwHMyuFAneH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ljAEjCD5jSxwXDjHVxBYTA8fOICRMkQ4gsXLaGeMyrTtOpiMQQuPYvgDGp7hlJgUrN9iy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fS7FuKZ0SkAaN2ld4Max5tkTEAGe0pu6ZssqabLt2gzOkFmmYK4R32mCZ4iAmYM/oAQqo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41xCNiBDiBsRAuLFGBsos7x62YVLvZZUxYk46Kka5g7C7EUQDBycd/Yd/bt7H57TttAPZj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IZrMTHsJianGuBj2PyFhxGCwAzExBiY7a4JXUYzCAVG0wXLVgHtjURWnx7dgqmBCYwCv4Q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Cf2vz2iYUt9x71AAwERRBT5NWoOmUwLI9WsSvEaa91OrCy3HcQN3YjO3ZSSewCwJlU1hV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ief8AZtYAOXeJ9aGnWpcKm9lHHFcSvuVzLCYrZnEuxOVQnKq9Q4VtDntDnQroV8g4xKGeq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OFw+IRN11RlLZSWEkhzhAIxGO4mqCA6xX7bOSCwOCRjuS4dC0ZmmrGz1ijp83WdxMtP8A/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//wAgP/imIHIOymU8W60cLiJxa9hDq0ckRC22WznvWhmiQFZsoG0LpCQ0QGtceIxg2jKss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5bfGLCCHguzDcJuphsWZWbZgWbQNBmKI3aEd8bTM+Z2yMgdTE26g0KMxBjOJ0w06Iz9Ph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fMFogImSJnuoOA+IpMxiO8Ldi3Zu0RsLtMZDfbkGFfHUqM4irGBziYEPtmAbTErwK+ngN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S+DdnFfcuAY3gCcnuZqxmphEx7dvZcgDHsZ/Z7TtBCMNBsVKmazvlVO2i5ezE2JfsISY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MAH4n/ICGYOMgT5mogQhTmuL9u5EscmBuytq2TA3cnvscatMEgCawqytqFUIHFaYZlxFU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XA/tfI9MglaxGQCYmleKQAWHZVJhzNdQT2wuzgKewh+Cx2ALHXA8cDGSoEDGH7uYX6qoO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PaehMot6ilWYqBpjfWbYO7I3H5iNBcjT1D0+m5eVx7KQDAe4YTaVuyPxuSLlDAQvFszN9H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bGEGd5r3CZmjLNbDMsDqDXqCWqbbpALZitK7eTavKvbk3O403jVAV+g2FbkY4/8A8gv3t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GvjG1fpnWwYVMtkqVIDEtnOo2LzqdhbKzPCHUhR20afEsPfqHIgKuwqzOnFHTLPl2UqM9t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Un+/mA9huQTggwMFG/ZXg9tyCfKeM0UwKYPGd82O+ALTMgBHnadQAkl4KgVNfY1sYKRBUQ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vmdWA7llxHETBhBmHIC4n3MMKABhhiAnBXIXIH2g94D3BhzNyIl3hnaVEGdEO2NUY9mZk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HLVNnbWKcS++KIn3XDSwZIwIogi5g7nvO2OxhEx2xMdv7UbErBjOncjuqxgMBcTHYiVjv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TEEYdiTgfAOGBUz7jmFvECNnOuAB2/vusAOdHmGEXGwsTIHdvMHWFp3BPkyjVdl1C+RQx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UQVlQqCaDNFO86JIsrwVIUs4y2bAAyjEVu41UwN2QuWA7q3cukOTUuWBRoBtOg+vPyvKH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jRk7enviylkpTr1setrC+Z8AMpDU1WPpZW/13Irj82m6cjhbqtPVFPFvtLcC5QfGcQ/u0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5wMYIUfBPZdgcmf8AO6xGUAv4d2i6iKyTYl67HjMTOepuo5nNK8UDYhfbrMy0v070u7cqz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Yb6y3HpNpfig+I7xnjFo57o8yc1BjC5MBOAxBRwzR1ba9DpoTMERRqWsIP7gWm19OtmCz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cEAzVIyzJAyN07g5B6RwidiJ3gNiTfIzGPfqd9psY2xm0xiE5iztnOs2rJZdZ1PHZ5vFw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5mZvmFZgGd8Z7Z2ChRGYOCygEmDGMzvCIBmYmCZ/0tJsBrC2dN2YIFFb+S2WLBZtKt1s5P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dQw2iJZZ1IOByWLel3QQiFczAE/uBZjB1inWD5wJjWZz7AHBGYBFDGHwATIOFjjuiDXO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LB3HjPmY7ifBwTFXIHchAZrCvfpgg94VigmMDABDrBgxgROlYy6MWBCst/YsTOm4QINVpU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6FMrjRDFJIeuFTOngdJWV1UMAVICatmueONtF2hyQEbDCHvEjV1sFVMsPFABAEZWQ500Z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Y09SXHJmWmWhleRd3n9iA4iHI2yQxEbE+yWrueCz8e/1D0zrC5r1NdwB+ueC+14vDtoZ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wRGaBWM/rIwbJlgW+7OrZsDZdorIGLExXmxnbF/8A6re22TK69h/z8nn34QnvmY7YxMePp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7qdQYUGSsHx/yGHtr41jB279Tv1u73lm3BHdkmCDkidFZgMF7HdMhkm4gbBU5hXvrOkmzL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Jju+BAxEIYRVYwdodDGQxtga7ILCSHBJ8gBiOFLYxFM27DE6kbTK4wjlZsuQRK0GvgJ2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sIBbtkntBAJiN8ifCnvBmfMycB7GCI2Rkuit9SwRk5JtWdV3GwWmwhZ1sL1FeYnVvw/l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GYOuvbXsBMTAA/vWdsf3jyPwvY64byDZImWdQCJ3MGRMjAPYqDNRthZ45xF+Ne+sZRAvi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5ME8QMAk9goyNdJowFaLgoFHxLCSNTK6GM6bVKqiqYaxdNFNyAC0wcjvY4aGzusOXC1Ew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bysaOxztl7EOoyyhfJCK4cGOsKwSut2hQpADOwhfMraM/dgGilc29p6gDxYLEdeVxOmJgs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HkPkJvGrn9ATHb7ogzCmxsrzKOTdxR1OHzlu9GrLD0V818fj8Epaz8hWBL05K7geRnTgX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g52Mb5TVoxrELDPUyciNdlOZcem/YDExmIWVBDGZiD7Uny5RV/ZZ6fyGsp6m0DZmfFdZ1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Z7gnDEhULAu8Z+wYwPk6bjTEBJikoVfM8cvUI2M69xqZvqRZs37kWzqNrMdsbRNgf6x31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74BjLgttAQ8CwKJpHUz4gXI1EdJ2h+D4zYTczImGhpi1YIImRBrC0xBCs0M/rBhgExO07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s6Kq5yP8AormKggsG5uTS1mwuDQo6StQc8bjby7FdmP2xadMeJPfWJqT457Az+8Q4mpwYF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gBEbvDWwABAE1BK6hsYbXwOVi5C99tG20gHYRsxDiYy3xP7cZIRtSuTnpnbaN9wyJXMg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ewiqzRrrdlRjo7llGdTdrXnafE8zAomQV1GlTYglpxFbw2jHMzrC+4zgjWNqIcYK+O5yLM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NYRBcY9+QBsVXB6VkaplinIsTWYJlta87h4s4zUbgdHkPLr7uPOOrWXDIiDKKhz0zlVOG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WpMqMrkLLLPF66rI/GIj1cnA4zmUcZoiKrNXgbYm4aeeikEqVAyGgTBYELgTYaq2Wz4k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KC2422FUc9ETpqpuOxPYzHukADhsQtmem3RPmwd0XtplgO+CsJ1AvwuwdFUwLmFOzVzOgb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n3RWhQbHsWAirgYYFjgFoHyBA9izvMBgyrnQzyMCuJgmfAYNqdoVMG2fIRjCBAmToTGq1Y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eA4m+8BGSmYU7eIjIpncT7ZoJ2gxnQCaDHbDYxrNewhEOTFAzgTECCAeQUmIqLGZmOpi16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mupprLI2duOvVm2jOaso2JrmNsU6XZs4RcTUzXyC4moMOAD84gHcZyVxNSIAcjOe8+Zgz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ZOR3LDyXEOIqkE+Z1rx0lKisTvsEbAQQoEiopmuZZlXw1h7BV8mCKG8BFY5Y9gcF3crX5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pCrFOTYO51EyVnydOqWADd4CsRQzgxj5qY3ef1r3OoHeZIn9LMETxAgzqcidGwwdwvwFxF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Arm6zBzkCnYYspdfVuNYpf02cn1DqW02V8tGr4/GqoUk1JmGlcojmYKjFhf8bq/ckF1Jj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UFcSozVQa1BU4z3xgmdNSTUsPcKVhsAPVbLEmBVeaeR8IO0Cnd8QYnqFp/SYfkITFTVLKo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KmaKw6arKOS1i7kytzLLWL7NuLSwVyYGGTszrbWAbSpFxyXNsJwpZzKy7LZkQWMIj4YWMC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xnSPjAUwuwi3Zm6iMcxzqQ0C9lBxjxG2Y3eHeZsVsEjYTBnWbO+06mILBAJ2hAyJuZ2M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FhCdppiHJmfbWY8vt9khJh2mmAR2IiewznBB7mFsHOW+DnuMCcXiHkM1C1laNWo6iV1V7q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krqZo0465v8AUUFanXKieOdFwrdyxy6sJ/WGMyZ/QhwZhfbE1mOwh+34CsSF2mpxAykd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Egr3ndoBCIv3pgyxSYBpCzNBsYUVCqKZ2UqN4tZh2I+2L3NiAH4B2wNpsUn3Kc6ifY4+VU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q7RtSewjP3m3ie8XJKIWcKdfgjMqpDFq9DsCyJlQoAxXNE3YIINNXRQGxs2MquUUmYUzl8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t6yeLYIONYZXxyjVhiqdoWG3wFInZoYtfcBWPSULsYSIjroQ0Ch4afOtGhALYbDHUs/UV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0gQyeQB2OQE3j5z9sVxPFiawZzcs8wfZo0VRK07kGdIYakNGWLNfdTq1Dq6KCxLLFYa95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1qYUVgtGWwue+dHZtZjM27DNblu4c5/aeIrBtfJQcDdYbPLxY5iP0w5Ds3Y9QrGYGLO8W3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8RVzOwjAEfaFdTGRTCkZMweMAE3xC652WNM7QZgs7FoDmbGbs07mIm0KgDGFxib4A+3U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2reJVgJ8TuZqZ3aZhXUY8Chxt3YOwoN/FpIVYL+s9n7thcKh+1PbZQZ8Q9wqBAuuP+sYmx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+M4h7wNPkj4GsK4gHY/I7zvM98mMXx8ny2xE7zqRCcdTMex3f+8idoHMI1nTczIrTYvNc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xWpiErGDWAzBtte7vlgvUnT8HSBSsdTlNlmSDNcMogUtK1wGYiYBmMgrFVwybg6kMy90G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PwqZ3TMYkFmcsASy+MY92aFu9e5gch+qWKxmGEsjNmDIhdSrEQohjVU4alVmidNXExtMMI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XbzCKoYlZrG7wVtBsqqqsa3wy3uGN20YprXqYMGNiWcciatiBgW8NugItS7dJRGpwP6VQI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1UJFuQ3wczGJxUUoleSEbYiaGcmvp3azPtj24PwniUGQSpAAirvCpx5TBZtu7XgQ4sBHY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agmxCorsyuTN0M2QxNs/11CYs7ZHf2X5ZVJwAT3AUzTvoMZXJYgbFopZZ1DsrnIabQuyn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7GFYojNrMiZKjOYuMGXB9ysHdfsHyx+5gcVsqzx31r1+Ce6nExrMhickHVQncjvGHc9gR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Lk1dhczM46lhldRNjVk2PUFmPGEz5iYnwYcTMzAIxBnYwDYFcQsIwJbABHdR2n/Jnx7D5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5neYwBiATU5ORBtDTNCqkExRmDxHmFA2ZWwhDMrKmvGrzHHdd8bCchthsMFsTckJ4wXMxL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CjbFgFloQsqgHzM0mqKrdJABtNRWyr5KLFj/cVILnsJq2gFbELgHOWySArxjUGBOGsLIA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YSsRHVZ3ezXtgmI6qZrqBbMi1SIcSxMRMCBipsdQQ7OSrhen3OqQtkM5B7sqQ2tlWzGbct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8rjA5VXWFHM+nfIommJljBnB2nlG0gGjHylvpYeNw70mbVil3lXEZ4iTRZqoBMI7WV9Zb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sJsojENODlWqG0zgHBP3SqtQbAoUY6ZsTANDjCtLXCEX9WFrVlMHc2mJaVmpYdtcdgxIC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bvDsypXArQq08oezd5vg9ZwwdZhXgyoU4J8grd8vlSdszt7aoZ/Rtyc7Txx8MfIlcHxA1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oJCqQwpVFdcT7hqYVgTB6fioMIOQitHwFmBj5M1Nky0GZT8qDDmYgXC2sKq2vQojd2a7NV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NRY0NaodplYp75xFJEM7T+sYBzt8KTtGOQBCIRiYMFcUYP9ND5nUiFRAA07RGwIRGC4CzQ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L5eO3kZqTGzgZxQHySVlbuYXUiqxtX5B2ZyxdiVKzMxkd8gETuCMZvexbOKuS22EGSVFrN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04STD087LtojFV0Ldp2YdsjUh/la2KpTAdENmxOrBOosd8gRD3ZzCexyfZDqScvW5ExsEB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E2aMGM8ljd4fuCjJqyNNTYB1EyBh2iLvDWoj941p1RvFtydQGJ8u4lb4hYT+0G0+IsHeK2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itmvsQQNxqimvadPMFTCOMxMlPPFRnT2gpVp9qsdQ2WlZ8dHWbRPjZHF3p6sbeLyUHSunT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W0WOIRkaw1grr04QGcKwhDLOkGYAJMz5KbluphiVyMwDsCDOzTuBnaDEbVYqmaxR2af1nu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8orOhWxipfshML+Qshs77CfBDYEziHvBiHIA7wTqYIMODGXt+4J/8ezS/FTFC017L3KoT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PaVL3/wChhT3ykzpGtoWLcffxnbNbDVlZiCWdeKtgzxsPXxqlPOorhvdhhtGWoTogwgqK0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mCfbMRVh+DmYzFExMYmcsMmNgH+p8TVCXVQzkzso/5xK2gzM4gPUZgc5JmBs1Y1UQnDbV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GuAD2ExLbAA+AinZguVwGZRF2hwIhXU91yMBWM/cy4hwoPaAhWWyJ2mcgptHrMdFIVKxAF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kFrGevAyM/epCkVENHqOxXWLkMtpJ6atDSwXpMZhxGTJYhZnxqbsrhZszzpspFhUKTkF9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zLrvLK2iDzVgE27NvLLA4UjTy1XcL0msfXWHR1rDwhowJZukSVw5gAwNcvkStBKwCWUwV4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TZlRYVGBmFu4bYlA0sRcYIBG0dBKxgmpdQNotLFSrpGwJqMIg1IDj+9jkqsZuwbsO8UzA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wGRBMERxbldtVYCMQ/t9kDhWI7nXARTO4mMNkgpaMWN4h8ltlnWbC2nIeZE8NiqEsoncT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JopnxMMALQYGUwmAnU+QKPA5EruUzKlBgz5OMT5mcTabdh8PzLrCigwchetbx3vajj6TFt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V1EBbPcz5Kk7d2ltK7CkJ7/cgC5XZSCBZyGtxVddi3uyG1mv463F1WOWexKyGPFGNQofXX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Bgu0WuoT5ggwCQBNeyglmGIMs2CATg48BttuNi65LmDPVbtNMwLkdkGcmzsqrNsK3k+jN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uU8umuxxEGYqK5ZDK6wsKoVx4DJiswlbWMrNk4GwTVSpJ0Kjj1eVi4Cjc40J+VVY1YQ8eK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jWpcvYuYa9oqYAtKl3zZrmfYXYxDhQoCZDQDWYZGH3sTCkC/tkWbKtZFq1ZODEwFL9oiC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wVgxT3VAWtTuoOzLlsqI+C1dauGyIitu/izNtK0Mw5mvTKMzg7dU/ce8DHTAJBGDhQpA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/XyTnOA0FYELFQqnBGnsxVoVGP6wTGHZfuDYjMZp5rY0LGB8gbKD5H4LWbDp4jICNO74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vOoJ2Ya4ncKpGWU+yCNFZyH7FAGmiEmmWKBGTx8xHBEOpWoqV0IGpyCCMFYflWExse6r90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hJBONCSPtDnGMQKMZ1Jw0HYT4mFJCoWPaB1wWwEfMY4nVUzCGYxO4gurWdPkWrXStYuUL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lIjWd0odqxmBbBZp28V9vti4z2DdzAfFlAiJ3OIowOvgchrBYb+mNxdGspKZHTrtrVV5H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jQKuzL5N3mEnbKtN/AwKRCQYI2cr91gJTuoG4mRqNRG+ctOntFFS1EhZ36ZJ1XEfXNQzF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EJpYIHTVGqzojpYvaokPZAGDuwyth1p1aPUEgPhYuks7CsxlzNWwyNKySOt4Alo6mdMiNS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r2JVVezSs8oqPqCQbMp90GoG6GKm0ICkPZDXKBvDVk1ok6STUK2FUF+zGsxsiYYLh3gXVn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M6h1OCCBCuo7GH785JQmK5qPUzEbeMFWVgmZ2ITcGidJhNNa0KTOIj9/qWyLVZtlQvdtGf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5OSsUjMwNANm1GUWahWOTNHDJ4k2mM2yCNnC4nxGHktJZFWMux6akChYfurVXU1dI4ZgsY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japQ66vq9fcV4mMlq8z4nkZ55zkrmGtSQizXEbJn95rgZYWEdsjVCTjGJWvfXBzmFdiVM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MCBPJUnaJkthhDt7FYvzqI9IEapzEGCGWZrw+IzdhrqdhMkQtOxJ2gEUzuDmUmJ8O+g3BY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bxLgvp/edTEuLPDjHjD2iiYMOIclUjL3JySzmyu1q0Z+rOirjRQM1AnVY/G1RspyfJmTjs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3ti16xBr7YExC/YHsx7AwZy3kNmYtYVJDGcboCWMkYtPibEQ/C9oC0yYPJvgV4EFvbIiju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3r1YLhaGjD9zsqM7mLo7dPUukpAENLhbFAj6qTrABDmCu7U1LWFrJazGWneBkVld7Q+QPF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LFi7jVoTqHIYdjBjGo3ZvEnxzkKNZYWYVXYHGGsZO6QKC/wANvutg7dAJUyZjDt8l6gAM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s/jW+wYLqqoiGzaaixqVaV3CL5sTMYgbuzCFcnBENaw1kkqRMJoqqoNp1X7gAr117MS9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xYGIMhWzLCs12jINQFxocvUQ6giAays+WS8NeIV2RwQx2E3Yxi+6VdQAdNq7QRb5Stu9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I4MOIusJMPjNNochq8NNAI/yi5jDD50DNkq2DMgBsAsDMGdSZ8TnOw138qj2VkjV6le0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meRCWKQzJnMDazqWLNg4YZgJncFSDB82OBPvXupwICqlkXBGq69igneeLRazlgQJsIYtY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4TYztk6mBDFzgqQqtLQBP+Trn+/8AkKGBXC+eCSqliRqYs+LPuJOtaozCsMXNDmI5AFTXs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Z9csEJ2NdmgNhLf3jvnKNPkDOMGYIGsftNXsUHIcEQFMHUKqMIswBMiZM/qwEzXAJKwnsM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YQhdotAMbjCsFEsYqqEgNAoMZYh0ikYtw1hOYbAAFayELVCSYvzWqWRqhBrujOY9QWVPgC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sT2c5Zj36moOXGpEy8AwrO+leIFYFVBjUgrpqAo07IpDmLXqw6uKgxlYty7WF62eGxwWJ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xLCcUW0ceqmuwqM2Ka217zVdmAAzqwdGmezKSVNhjgNCYzR2JbD7a4Bfyrc51aMFByvTr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WCzjIYVw6GeJmFIRHmhEV2K1u0WvsU2XVjAuIU7L4OzsHrZ7JtYoJw7Ju5GDncasAa2wB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yxheOcSxlgyQ6L0a1xWQQQvZM7O5aagKSXGMxRFIwrRzhtoLw06rYHIIbqdQ5Xa3aL4quY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3hDI1ZM6uwy0KbRABCsxo1iYiquGVcNSGnwRsZjWd9elNMMTMiFjNsxYytlGMa0QWCaFo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lo0/rusa0mKDFrE0Xa7TX4CtAzO1ny2VnaDBfvgdh/yNcZGQTle8bOtbdOMSUhTWZEypj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m2PWtatdrQnG+oqr4h3H7gb4CjBOJquCpMyxmMjAEpakTTzbLOoUw652XAsM2zGIhTMADT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xrgrksfkgk/8ATdogLQK0rfaYDWCvWI2gGxX9xVJisMAqYEVVrcCW3K1dZGC6sPIQEmVt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RoqMWSssOguUqUDHd2XC9gCohfMABTVsmhiOicivy0ZVFVla91TAJrqCqEYhyizqKQrEzW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gBwmu6aoTf3Ww5Oxnijm13tBdSSGYna1zuwrrdtmAyANgIWg+1aoinHfAys3JbbxBj5MPZ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PCXaCxShLsNAQB0DnB3AbbpsXrKhk1VjXTutYJ17g4TI1zsc4bqKsWx9XcrARr09ZktK/h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OoDmt2bchVELEszrPug8ZUBg17Fl1hzl63sDsK1qsD2BVy+wY2Ste5TaLWDCpE189Qq4B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gnoNj5BImjYAmgeY1GhxkrDcROoN1sRpyDs/TGncREgwsGIxUG5cQIonjCcE6mKQYK5q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ymFIyZGMTUMWysW8Fye4wDGOZjM8lORDiaAwhllIrEbtExgqbRZVK1KSzOBtriXItSPygZ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E+QwxCoxSoZmXSeQYIIuc4yzoMDsBnDhlLO+drrG05VjUqa34XfkoAwvOAUOqVkzEAIg1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wMAAipYy9IBOphexmE2JbTQYK6EuswpPcwu4iqTCvkBia4H3TV9gplDKCgBbxhwsbs4VC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XYXVKXjVnFJDVnjWELwyRZTUJYlIDO2AFiAE1t2FLCchFrJuOoJrJDbeAh7r0u4qWNW1U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7RQ02syqWMdWDvlooVCWWO2qsCKftiPWkfp5VLJWwEYKo6yRLGYmmwjpsH8Fm8UhUCb2ZJ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bFUkztghZXrNjqlbCHxmWm+Jv4RSIqEOBmHYMOQwX6jY71tMahlrrWx1YK7ZZbLFYDNWV9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bMEDpFi40rUgP2jZcIqoMuIz+FeNXra1+liC9cr4tszR3ri9wu82iuA1p3i+LZmNoK2iF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AbjBr2rUeSrmGoB8ZmjiZJap8qVLjomfTsFVhkIQtPwrF1GFNiq87herB5RXABdi3UOx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awVpvkEsRt1HxuxU3dvqKmOAIMNLUGMZKZAS4ECxTEz7dxE7wdoyAy1NTqYuST8uoYhMR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GoTp4jVwqTKS+q9gQMW3BYjbh31nUyqw9bY1p1uxgZ9O7E16x+0LFiWYhctMeLdm2xO5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Qx3lobTfyDcXjhORRh+e3JXjX2IrAaOdVe6yYijIGxe7WtguZ9sGQoaZwvdolZhGY/wBw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dhsXh+3yjHf2TBLOWY5yfmvO2fNUw2hCp8KDjGpw9w+lG9wUC2vcjNfHo5PXW9mQhS766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MEV5ZDo6qckDJXqEEBL+UmOrvA41Gc7COCq69qxXNh03tYQch1LWbQXgDGDZ9yI2uz5b7a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4BG4BbJrXyFqzbeOSAqLCnejucriqt2TprDXtBXG108c9RBKwCwZcVwOc21/uk6OpJZVlz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ZmMH29PMTVQx7bMw1MJ1ncLneZJe1XmPDbKI+kW6EFw6GMpUFsg15NeciwGG0JFu6hV32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gnDZap2jL3MKQprE0VQyEgLuVcFlBgsKlwSP6ZkDLYc5AgbMKqIKm0oGpdV2ckEWHDW9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SYBVPttJMK7wVbKUYR0nwfFz2Wd4zEujHcqekiORpsemI2EYfuP2D22NKXgsbLsYT4kRX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YlncWAxm7EtACR3xhp5QJmEd1VTCqK3U8rDGbaJawAZSrjvQuZsolnIWPbvFuyFbIIG22I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qGcfMZdye7Y2gCY6ZYJ3hCqKrGU7BpmD7fHQViyMNjYg1REQ43l3Hqj11hfT2fDsti2JG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QgJbBQ5b2DZigiEZgbtUpcNss8FhUkt5tnBVws3xCzY8mBWdyV7StiW2hXMysyQu2JnIc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JtmbMpyxgJSb5LgSn/wBNQwhTDEpmV+UfAgj6KqZ6aDaNjPksNeDo+oRttTlqWljMFPeWp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XWFm5R/IJVjV+1y2eKYyWVYrhV3lrGWEOHXzbxIbyIbPYsjKG31cEZ/c6u0Z3zsQgYzFh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QnMr6Yjvq7FUQOemp2jfcoxCBliVcdh3mdY3t2EsYFfIw4wyKYVKPt5N3lexRickmbAG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Bh2DTVlU4WUioVqKyiiWBQy2aEXdkszMtHhwJnaaFl7z/AJYrin7bLd4VbDlhEOCyqzs+Z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+2lniDYLOnEIYqyVnesgjWfD2AFVZlD2GWGDqGbqsFu8OcBNo1OyavGBMBKzcvAbsDkT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bbCvuqifbG13OCeN29jjJQ7trqGxOrk/I7xX9q2yGXIHyDggq8YYhBmxmA0bsygYTUwf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6kOzTwtgdSUW97FxoUIILA65jVMs8mdhWFOoDAxfKZy4OoKsIucLrqcdQgojriagDfNj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ONHAR/Ew6h63EuxLAMr3J1EGDMlTjtqMjGxBzridtQQ03NR1bOdG7wkZwc9E7FCsIwcSx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x8hjAwitM93bYDuC2xRdm18vp8jWxZYBqgIDbziWIr56tlaqYGQwH94hcb5ICObGREXnhr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QAbLsSxcVsxAsxcK+MEi1YWwshHnEDs3nkjzu8iz4V7Ug+wLkGpUfxsOMsK1aY0LIdsTx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2Vb2vbFDeCssUZgyrNsZWfN+6BlDsOqTXrCAZ469Rc+Litq2YuCwsrjIXmCYw0jPlRyFC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cM1moOY4aZ8FVcoO+mY6rEI2KbzpzUo+rb0IdUyZ8CnfUKhOqZYNqzkMRO5I+4mtJuATq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F0j1HK5WVoLI1OCtXdR3ajZnofOHBC5gsAgfaLlXyIX1K2BpqSbVLlqStenTgV4Q6QDedg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PYqy4ijuGwEUrA2I47AMIqZgqxNEMYRvCdUZZ47bzLE9dZXYjTYK3XqltyTXIY9gSZnuG7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Gt1ZbS0I3ig5LMrdWKdoyRUIOFhSWJF7BKA7ImYq+d9rMi1eAcLXkA9NGKrq3/fIv6yq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HLGws1rdshTGVYdY6MoIMC+PbpDSbajbs3YIuJZa+asadbxs5lYnGG6lRGUYsQ7eOCjGB1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cKfiKe6g7Z1Ow2ZtVNkUHPbc6pDs5AEHR1TVgFUsF/dZYVg2gT9yDtLATWtRNaqz2Gpt0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dNWtWf3VsJ00I8VAXCKoqUHvv4LPGGwKEuxLTiKBkVZHHPTHjq74lfLES12ArOrIqguMM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XulXdKu4ZOovcBGNlnSWPXseyworEAB1+4oubWJi4M7LCcxK9gVZQu2qF1a85mFKjYTM3y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ZMzWQtdYYJlK1r0UNHtMyDHsGWQbsGIrV3nyy2BDp5uBsSWUboQ5zsYgWWX7KgWVneZCFD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YmSe08Y32VZK1JhHAscDyLZgStgu5jdj01y25tst77hZ11ErMVO/llB0yW79SJYwUvmyx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FU2H04ClVVkc6bYRDYYyN0zaxgtRZuTGBaNqtwYAt03lnjAFtWuvxYAezZjqTBTOgdn2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MsqErUNGqAZKnyNc98MSD0iZ/wAHcBMmYyprKMw765muFrscGxy0rYiLaMaq8ACF2rCDs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uIQJhYF2Vfg2uKzS61kmoDYzTt90bMfao7MZrrLX7CKQSzFwuCTgRfKJ3cqchnIIzNcq9b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Uiz4WtXK11mpuNZpxeDWw4S6oO4Ygi2oiFCV+2bDUmVpmGDWE9nsMJGv96nY0HHRLT7Z1g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eQVNoFdF42Eh7WdoO/swIHd4Q00OyE1q77wPiJeyp1izojO/Tzb0WD2doKUEBzb5Fq6bM3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NyYy7WFjsvVMYTWf9KIlddbI6CbNnZtrFoFeTsl1YljJt1Nq9gIGzE2i9LJ2gZtVwYzYs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+4sfkqJU7MftnaAETYmL8dy2qmC3s7MWXErcqRfpNiw6jBxjFlelfUyduxbu7akNBH3Uju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XYlBk+JexjAXjW5Ve0JBFC7SxJWGLW2YBJxtsgXJsL4GWVVJPwvchVwqPWFBO1uFJTLCs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/jtg6q2pz8RC6z5TqBkUETvPFi2kXxCMuTacr5R6G2KYGvg2WlhDytmAFoEBLHUyv4Vmw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2F5XlAvIMrcvHVnmg1+0/MNxES4NHIEDtNlZXwQEw1ZlgBL0LFpr6d9OYvjMMxGDCixkY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7DsDCgIUdkE6QYivUnE8WgGI3aC/EPeG04DZ9qfJVo79NZYfG/piDJVRq2/axGQ6z5BrZ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3fQd5pkNWFjHyCknyc7gylemGYTqdIvghnIDDYKUWBPMlkjch6qOGTMWsQgrituH32bx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uPidPavVkXBwnSZS3i9wMWxup2aMrAt5Oqmdio+/d1fr7NjJKGNkRU7eBPSRWqCpPDqW9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INh0toyORWWMah1ZVIZqMChe+hyG0V7Q8J7WecAXHbYOa5Xd2ziL8L2LfDEI/YkZ3/pfIr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wzBaQ0Ss1Vk4hcalkcBPAgzXuiKUVwKxpsAGbtLAljMqhbEwUrgD5zqBiVWFI+JU7AlGL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J3WaNqWxK/liiwgtApyfuytllbeTVtstYD2jVaplo6R01j02FjW6Hj1mJYVHWOar1y3ct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AYQs2yWypy8UFW+6b07YVV1rdsayzkHG+wF2J18l7gJY5LKyiMsBMH2hvH+8kBMQNidnDI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GwCuywEiZxA2QMKV00wpRdcYxCi5srKFbPJrHK7kQ2eWylUKCK0JRoxzA07zSCvaNkBWV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lHUOSupuuKSo5GLMMnj0yFrdZhSfETpKYIEmuYvZnAKs4E3ibGE4Ok3wPlWURdY5EFYncS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5tXIUrhrQx6waUOuuTZLO7r3Kv37YqAUs3kToWGzYwIXZhrgL+RnQHaHDMpVlYPlfhtS6o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Y5JRn4qt11KxqSY1rBHvyqncdPVWGFWrMUCWDEwWByguCMy1Yj5ilGXvB0zWa11UhSEE6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zKqQISFUAMxGp6fgsfQqPudtYG7O+o/6XANlk2yiloCpXXZUpZWXkKsvYWpXVrH+6zvHV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zr4iaAQkJNOyZVsDGPBNgzWAqcYV3jb6pkKthKlw07gpszfDLa6zdzMlyauxQLFfVusI1W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+oWjDLbqIMxcg1qrE1+bdNVQAsKnjaiBrbRuAwfsgZpYAAWyxFksTEqtGot2dmrA1KtugZ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LDX2qJUoNmwqxmyKr2riDeImXTpu95TTQ2QKkFfnh9ClgigENXWSkGNW464AXQDvWxUuw6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9ZrazAShdo4cNpXlxBiDMYCFRr2risJnvtgNZAjBbVWaHdgDBnNmTCWYvvZKGwPiMAkLdm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zx0cDRxPMlY16QohjVoYEwr15FPYZaFmWG94j7xx2LvDiJi2JTqS2VfymLcOhUJqp2Bn2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mNnLLBb3IDEeB+WOIMwAGeSzvGOsypGQIfm9nret9oK8pcNIFsZ21ZaXNSaqZ9s3LFKy07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NmYMxYtCzIsQiOvbY5tIUmdtQCEeEYAxtW/e3HUvqTqFdV5H5qwtSemsPq2YlrVfdmsC1H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WmjLmDCRfIgPtahDV1ZnS8taw9oVYpyFJKbMoKO8z401gtZbXqZbNsQ2ZihwcTQtCFEHw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EOrRMqVJymMdIOasVjsyAoGs6albvF3LqpYP5uzzIZcTOGOYMmE5f5fynU2VsNMpn70bYR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gykHchom0fxt7OMgVtb56Aw/YKlCf3YWc4GyVsDYrKSgEQBIFZYckiErsUEHUjJhUMx3z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LeQq7O67dSzuMeL5Rg5m2CuucMUrqIGx6dZwHmA8XRi2Ebx1fYLuxYBZ1NJivClA3aHXZ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prJ1atjYe6xmw7aA/M17Vht2V5YjysqY9eKlqGzqROmDHU5SkxEbTp5muorRCOksWsKtx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WIEj4BrUsc+fw1nkAPHBgGJYCRWO3zZr4s7CFg0al0DWkIvaEnDGKMWqBO+HBY1Nhm8p3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pF7nXBtImCYzkNtXbMPhvGbK0O07EZi/LP5bYL2iKQwzDZOrHfZU7RRkaRVrIAQRvKWM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Xx0ay2U3LWisAFKlidq2IA6tUrasggRT4sxKL8qpPscmLlpjC5XddqY2WPwSxxWrAWVzX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LtUvUt9M/lXXIB1fFT5ZmZkaqTCTqSTLMzbRWdTK7CGbyihkiqhGERt8kk53cqYK3M6a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SzSrjIGsrXYdgj+ecm1U1+GY5Q9p/wDmvwF7tWhlPkNt7O+D4xcMPsrJYm250dbWKmvu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KjgZJ1DAkqh1yCxX9r4WzPV/5AytmplYio2M+NbIJYz5R90bRiEV21yemd8LVCs6QKmqsF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6WpV8RXZzHGo2yNQsVSwCAHpzXpNvsU1sJrXbXJdKZSgJoAUWARlsM0BVqwI/jEcOGr2l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KB+4wBmyJTcHlQGtohIrTj/ez9mclW+yyxRVVqIjAO2WNKOAmVY/KYLkIYuOmMFFE20gU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izwgY48Sow8ejzx+32RlGVZDHDAqSBnJ8EUI5b/mz5BJlegORg+QbETGFsXbxI2EKHLKTK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gh0YFV06rLHs7oc11jafYdsw6GVWdRP3KzmtwO0JBmk2xLmzAYvIYH7wF7tHR55YX7Qqv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GiqyzqZirtCmJnVy2DqrgIVmCJ2gImwItofc6rFcszP4lWLFVVSbmOF3TAOupD5NVe8dAD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2BXBKs+oeDZwswTA7RwiQhVOcwEwDQH4bQV9mNGFWsGx3WqtvTca2KIVOftHfBiEMcTMY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mK7FSoVSwhczxWO2YDrMBYo75M47hWscs/VM02lRczdSNwIx0mV1YlIQzWXJsWUqvcCoh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W2R+1kV6RsgDyCibZmcT71HYnO39MGjK7JXUcFAIFaat7OpDByE+6YXFYRjquMqpF0Fm0+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41olupZKWKrTLB+5axnmJs0VDCTs9oNtdagHyj8fsBkYDTpFBbs0pC5OuNTtuSGNiqpS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6SebKYoiuiq4exPyFVwWYJCxcGtRWWLQg5UGbnHyC1ijqkns4szhO4pVQQw0HYGraaqjq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Yzd7PKaHLLrAsuFjA91rzqyHpB0jN+2t7SuvZQrVtviUOpHTCk6g1NhMhgtmk28FH7mFE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fHBJiuwiW5jLvM4C42XBKouAz6m3EFgjEZFpDbllW5lihbkyGiISK69SdAzMWXRlmrE5EW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47aFTGbK2K+FbRjpateEivLPg3lIOTFsUsbAJ1S0DCCtSzcYzXMTwLEmFA0GpGCk6gm64w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QKcz4CLqiNid2jz/AL47dIftzAKZas1ks+s2xBlQDD8HBmBFqzFJETOe6MyoWCEywagKx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hK7PjdeXiOcD03wtbOrKSKxBDnVmUQd17wJEys7bdPM1CzxZtiteGLH7sZi4U6kTxaatK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JPb7yQZiKBC2IH8nIE22j+KV4C48+ODUfmVcdjOnqqVifTvXMhVKj27R/Fr7Tadhhtmmh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/io2w7sLEZiJ9zbKkbWAgI574YQ9y474XpqqSwwFg1RUMlytHfY1lDBacLcNzZ59YmKgWK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6DNpUDpjKo21oSaV4YkxXZ42m+XsFjd+h496loPcruupY3poasrKY+Q3LI36TIGCCIPL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ciA9RmDKvycLF7SvVzptWamCdNoa8J0x0+m6sfMKjI+SIliaW21pOunU22dSDMMLMDSxN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ciN94zooyMalj5ITlSVBy6taylCXn91ttOxOoFYKup+zcCKQ8avqEqISJW3d7WmWLCttcE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90BzB2g8hYp0aiwqGNUax7BVYZaWU1vZnfeZyGr2HdQtxI5FnZdGiKdcEnR3BOA57Kuya6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CsThutmOS0NzAfUGC6djDmb9hZ2UiZBnaV6LOfarN1HAPIsecWnaGgYrrUH1BK1iV4rU1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+P0mU4jHNagCN5QbbfJCqJsA3/SFFhdy/iG0yArRSzVh2mcFmrR+qWSvVVBFwSs6gtVexx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qAz2P3hTWCwIx7zEVGEDIDv2XMXMY4m6qjWQfaCcumgQRwc4CwA4OBDWuupWJbieLw5SY8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4zZYxDHy/oCKEw7muhL62XiVtp5upGkzk9546ZQllPUVgBY5eK7gF2sfAU7tO8qCRq1ARy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ux3gBy0T5ERu2uGRjtdpnZ5s+M99YKLMV0ojEkGssVGd2sCnbEtZcu9UJ6kFmsaxSmQs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TrkxG2hyZ0l1WhxNhKFRmGJbrcaq2StrQscho4CuaxlaViGsL0rItKgmk1qJhhDSTCmJ0k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aJe6AlimDoH0gtJj3NgnULjQuNbGAetomuAmTeHDkuEtP7bWNmuLDnNJylm88drK2MQkM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K46QZegctVYpTOmoE6hwRlKzgNY6t10J6giMQSQ58puzlkxOh2dThFJmcMzOqprGAMW1wP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NAcNSSG2ZItitGIEY93wa02CLkyskqXM1DwrqfCY1nUGRVtPp5ZSMHj3KVOSVj1GYi5iZ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x9v/xAAuEQACAQIFAwQDAAIDAQEAAAAAARECEAMSIDAxBCFAEzJBUCJRYBQjBTNCYX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BtO5N0iNE3nQvBm60InVlIIIIJ0TvS7IY7PapIIII82LLVG+t2LTaRKzFqjREkQPT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k+fqXaNxMnaZIrPdkd1V5C2KfOSHtrZjXNp2GibwRZa4srrQtqNT3afq5s7rRBBBFo0SJ7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WunzntLVFo250LVzpgWmbN2WhMb241Ie7T96tbvBFkiLLTHjxeNK1rgWmPrHurVA1qatO1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610i8SDKR9NF09T0dtMaI2mo3ZJvOiCCCCCCnyII8efDm7FqWibT5kWWtC8eLxvx5EWWlW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XkTuoXiokbtGpEXjxERqWmNKIOLLXOqdl7zqgWteK7omytH0M7UWgQtKZNo3WKdT1tkdxe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mE53JsvFjQ9EWWmdmCLxonw0PYgkkkkkk+LSZjMZjMZjMSTsU6GhXgjyuPIR3JsnszvIe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9TonXH10WROlaIuxaJ8GNh2dqt6nw4I+vcWnxYIIIIMplII0pSLBk9FFfO9RodpJtIrPUt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ZTKZTKQQvCoFarneosx61eNrkdJBH08EEGUykEEefh3fO9RZ6Y0zdK0bDERePKgggykEfV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OLO07c3WqSJsyPHgj7PD4JG+2/RxZ7aJGJEeWiCCPuKeLN9t+niz8yCNmCCPvaeLVb9PGh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zoWiNMEfwb319DBH8KrVPeQh7i1PZX8a96lWd52I34I/i8xnW/TzZ+KhkEfxqKvAo5s7Re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+QRUvAw+bO0k3kkkj+cQ/AwubPXl004eYWAj0EV0ZXFo8WCCCCNqPDjzkPwMKz1J3YiiP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dSfgSSiUZkZkUrNwenUelUelUelUVLLyerSerSeoj1aT1aSdibSSTeSSSfpEPwMKz2ZKV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BjaRTDMyKoiUdMNwpFS6u7ZVnoIOpKVI2qOD1WJU19z5FoVnpelfTLwcKz2qeLor8Gq2Hw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wYz/Ew8VNFXdQI6soWWmSbYdUM+RWYrseh/VrwcLiz2KaZIFwMTtXaCCN2u2HwPkR03BUk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Cxviq3VlXtsqW+D06jLD7i8BakjIzK/OXg4XFnsU9kSLiy5tWLwK7YfA+RHS8E2xMOO6KT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Dmk/9eMkUIRBiUx9dh8WetFNMoyi4GLm1fg1ODsylQOgiDpeDF7KSmpMq/LsilHVmFV2hl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qBRIvFoQlZlfdeDlZlZkY1HlUcbKMPgqFwMXNqrTv1UyememZDIYWJkPX/wDhnp/QsalfB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ekxeoipYjPSqKcKpO8aIvGla8OKqEQRarjwEu5BFsXjZfGwtmnjWkO2HwVCsubVeVOxOq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kjtiPtvpT2FhZWVJlJUpMnaCtQ42HxsLYQl2GrRrwioQxc2q4+34FUSYleZ76KqppzIzt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/nZfGwthWewihwOpQZiT5tV5MEeWqlMFNK+DlEEFVOXuJ786FvSSK6HZDVqeR1CqnZT0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4EeVVXBmtTXVRwynqa1SPrq/0f51ZiYtVa7iqZRj/D3W4OnqWI+xXS6HammRqHG0kVUUL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iJ34EiDKQem2pMuiCDKZSDKQQQQQZTKJQPVBBGiN2pwip6E4KlBBV8XwK5UbdeNRRyzqM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+NaeEVpM9JFNKpOpq9Kuf2JzsRZbiskMps99EitmvyRozWggVmLRGhKz0/ArQZSCCNEEWx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u6EYnNpMKvLVs4mJThqajE6quvjtaml14eWk6HEqwH+XBzfr8VVVZUepVRDpMLqaa+z1zp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jWrrQnqVpENWStBAmQOn9EdyBkaIvF40QcEWxnySKoTvyUr8jm7MF5qEyCNPB1GJ6lUkW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m8PEaOk6n/yxmL1NWI8mEY2FRQ4Kn8WweqdHargTnvpjeRArLXO2neREo7EkrRNlBIqj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mM/YzicmYzmYzCaMxJImZjMOozGYzGczmYVRnMV9hMXcVnavs29PR1fjAySSUSSdVXloI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dNOKhVNH+TXXQqWYMUUvEZXVmcu0EHS1ZqNMielDshis7pWVnsLStc6GInYkm03nxquDE4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V3xbpasrtOnrOEfBVT2m+B/twasP9WopddWU6uuIwqfgppoaUjwV8Dpgg6Sr8o3kMVmLQh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GiNMbq1rXiPsV8W+BdlainM4HgmJS74lsJMXFlo6x8CGvwv02J6dcmNTkxGjpl6WG8Woq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xKRmC4rWqlWQtTFZi2FqX0c7K2mpP8emO6MbolzQVUNLKLuzk6en5Mo6TE5gRTgPFMLoa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SqX219VVNZQYnsIIth4Tx0jqsVP8A108K6Y+yKjD961Ujshiuhis7M+PJm3cWmSdqLQRrn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ox+ThCQqo4KOqa5MTHpdMq1J0vLEYy+dePg98yEjE9lnbpnlpqc2Tuyop92qkaEUjFZiHd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E6pOdMk6JtNpstU3nTJO29jBX5IZiGNyLUjp3+YjGX461yOlHXtKKRWWA2U4bppaHgtIRT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QPBq/Q+nxP0YODHd6qYF+VQ0kmU3WhWeytpPwp1xsJSNRpjb6dfmMxeDGfeBH/wB0IRge4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NJ1//AGXwPYrYq/B2RgVZa5ZhrsYjinYorgbkR2IQlqe1O/PgTuckbKHp6f32xnCH3ckFT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oMX27GFVNMH/If9t+nxaVRDZ61H7KsaiLydHiZ8JMxa57aULuPB7dinpvwdVVqVdWTg9Rk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4LB91uq9tn3s9CMJwygxvbsYbhn/Ir/YOy0MR0WI1Q6ddPJRXDhmN1H/mkYn2sxa1ZskRN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pY3Kezm3W+wVmOysuCh9zDZi+3Z6jF9XEH3ellLt0tMU6lhTTmRRTLMSmaTDwFRTL5GU2Y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/pfY61fgK7tTangp5MExfbsVcDcC7Xw+R5WPDZ3RydJiOpQ9KRhVvCeWoxsGPzpFifDKqq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xWd3ZaWL6mPGo4Oqw3iUQhUMyM9Nnos/xxYCPQpFQkQjCUUmL7djG7UMQibUsxKflFLHV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6P50opjGpgzVUL06j0M67FP8AqfcqFda1d/ZreSli7Wx1lqJJ14fBi+2609U4w3pRT3UD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pOk7y7RfCaVXcxMPI/UoK6qcSiSjHyCxs77lfOha1d6efNfn4fuIt1S7rShjKO7EYz7Ea+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5uzGnSJnSwm9WBjx+NRjYLp/KkqKeR879PcqUfaTuYdeZFXB1Faq4ursZh+49alFVed2ZG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xV0VD4KuhrXA8DEp+DvbuZj1P2f8A4dK3njX0/UR+NRj1qt9hWgysgjVBBBlI0P75OOD12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1oZTzvQenT+j0qP0elR+j0aP0elR+hUJcbKJJMzsnFsr+7nYWxVpV2ULxF4Cqatl/ia9K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F4kWRG+vNXkV6Fpp41oncX0SI+hnwo01E3pXa7F4q/i1eN2oVlZ2aKefFX8PBF43ps+b0o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xeIv5V2VosxMkotU+5JI1JRx4i+kjwYIurRtp+I+B25MOz5uhb70L6GNUebFoF4lXFsoi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eQ9C+gVo0PzJ8mvgi9FsS0wSU8bbuh6F9OtU3YiLwRdr6LE4FUShFPFsS3I1Bh+3betefF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tBBDsvq6lDKaRCVqlI0cEmH7dt6Henz4tOtDadoFSQJCKn9ZiYjThC793bDXe9a7CqORUS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elDuvqkrK2YzfW4lHydjsYXN1TmUIeGQxJzuVXpKr0/Vv7HDpzuCqhIyIopi8wNy5KmrJx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X87LXF0ySSSbQQLadpKbr6yCPso2Owqo42m9a+qRFpvH1zxE1EbEbT0QRdP6KNcFI7R5sf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150bdJFp82frYI87shvbzEv8AtpvBH8SjKNR9Yv4tVDc/RTtIkfiJwc/ybfgPxV4aJ/jV/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m73FZ/wBOru0rbQ/6f//EAC0RAAICAQQCAQMEAwADAQAAAAABAhEQEiAhMQNBMBNAUSIy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QlIj/9oACAECAQE/ASjSVimVihrFFY0nKESlQpJkiDsUrxWHG3YlWWsWIcmK/jTEvgrL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2ULdQ9v8Aw7K/I8Vj/mOvkeNRrZqe1fC8oSKKKK36xNMZyWxiNRqxFsTw1trGofIkP4q21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WExPYtrsRWb+3Z6+BfAtitEXixO8MWLGUyMRRrEiN+zSUOJpPGOVCmmRyiy6NRyyMWMQ0J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sIXwPgQ0Vv1bbFuvZ1lixeHvZ6+D18lCWGxCxWJT54FzhDKK2Msboc0RdC8gnsuhzKYpN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SJRb2Lko6LKI4bzReLymXhjFazWbG9qxYsLDKwxZj8DH18D+B7OsPKezSUMQ0KyyxPEuSN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ZX2RWJSIyrs130ckZuK5NVo1tdH1GRnY/K74Nb7YvIjsrYs3hFZWFtXW17mKzrN7bz+0v3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2Preh/JREkREVixYWbRYuTSaaEN2QXBQ7LKQ/KKaZ9WLKsSEUVQ4/gSYkykUR8SEqHz0Vs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trFbtPsiXi3isMWb3/wDRnG5732P5L+HofIhiexorNFFUQfHOKGhcYfJQ0OJRpFM7QhND5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Eo6FfQ/0itlZXB3lDLO/ik36Fz8LYn8dj3173+x/ayOhSxWx8GoYlmixsvFHOaw0UcJEZ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Z30ckZEZIkxfnCysrOrascZ9l/A8LjCWFuSFsvCykdb2P5L+CXn54F5fyR8kWUIr4/wDh2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5OiziQlRyLFHR2aUaRETWlxsqzpFFVmtnY88FFfBeKzeLE99lnGFss4LLLLLLGPcvmpDlx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yeLyryb0UNCy+BZvFF5cR8EeViscmki/WarFbWI72rN4ZVY5ZVoSexy/BZLkiq3rF0XZ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ZZZZY+x/aURh7ErZwjw6bG65I+aMhNS6Gy3ubHJlWW0RlQpplCxWxpMiqFt0CRzhDViT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F4ZYudqO8Wd5aKKKwn8SWxZrKK+H2P7SrYomgUPyKWl2iX+R+D93J4vI48PN7aKKKNI+O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i9ilXZF38PWEN76o6HhcFne1PCx/zZLk9F1lYvCX2FfA9z+bTRFstnXRJGmyI1zY/LJDm5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YuiMuCxDlRF3mhjgRiIoWGyyMltWbG8s8aoWFs5H3hPYysy/oS21loujvZeFihfGlsra9q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SaTShrKEjShiX6hdi/om2jUyKogiSa6IqvYusNCWbLHyLdRpIvfR0aqFKxIRR/049Ysk3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DZ2Pg7xqWbzRVYQ0VhP4VtWKKKxRR7KKNIlyaSivjllMh5EeS+zkd0QlRHzpk+imdCFyaU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wLkZRQxb0tt5fJpOEWdl0ar4KoWeyhbKPQyjo7y2VW15rbQxfHWK3rCxH5pZihxRpZQkN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vMnxLCRHGtFnZpNIhC+Bc7XitricidDfBHbey8+sXhZoYpWIsexi3V8iE73rCxH5nlRFE6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42iiMIylyIeNQ8KRKaj2Snq/ayLlHls1JieGxMWaKze1bWisIvZQi8VstFWLg5wsM6P8Ag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1lZvKW6yyyyzUai92qjWR+Z5XREkOJoNFFEyrPFx1iiKJOhs8klVFCVHojGmRfsTxXwMXx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LFMoZWroWrFbawyP9jR1iXIlmyyyyyy2W8+iiiiiittZeKF8zz3wIoqixyFJonyKAm06bF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pyOUX2Uu0ez9WF5OKIcnMVbPF5NTon5FAXlTNQtknSOyjrLdYfG14ssWVhi2PoVpkbLzZZ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X3byvmlhChziy8aSSFTKHGzx0aUT4Vn1Ga5M6OXwJUUcI1emP+jxxvs8j/Ud8kZyiz69o8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TeG6OxKh4WWXRYisMUsJbLL/jH9i8ITTNNlFMrNDTFwJ0KSocBQ4Ouhkf7KRGHI6Rr/oUk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LIw1Ifja4Ixa7PCv630ULc2JjF/LvCXzvCKoTxReJRK/JQ3yS6NDojd0SlQp8Gr8loo18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6PBOnQ6J/wBEHyN3L9JCcoupfJO64FEQ42Jfy7wvneda9FkXeKKOUJ2UTWEk+jTTGkKIy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DSxRqXQp0LzRR9f8ABH9atl4ordf8+vneWq6IL8lZsaFEeJsWot/+xSZooaTEqKIxslF+i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AkL8EkJJK0LS/3GlLkapilRDlXhYsv/Q19lWy7NLTxYuSqPJEUBUPgi2xsUvSEjoi81yKR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S8SPplEYt9EOC8UV/oiX2bE2VsookVaorkUcKJJMhEVoaNJWE6OzRRKNckJOa5JQTI+Kh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bwstC3MTvDrs1oYuh2hdH/TsuiisR7GkzQVRX3C/kaEvnlhbVsQyyMlImjTfYuD0cFDiQ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K/01fYS6wsar6IsZQizvobaFySR0KZRpEn0zTWLErEqxX+nr7CfWFhQ0mpnYqWKFGnYvI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Vm8rkUSv9SS+wnhYoorDbI+W+Dhjh+D9V8kGpDVdZUbNIolfZ2WWWWWWWWWWXiyyxMv4V8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LFZRPx6iaj1E8dkSUEyMNPRRRQkJfNRRpZpZoZoY+C0WjUjUhbKKKK3VmiisUUUUV/Cr7C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xOK9ETS2LjYhL7CKEmyVxNMvyRtOmeYXI2kKpYh1mtq2R2raxfbr7+WFsTw+uDRJyolqX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2MBHl7F0Nc2ec8fZKNC4x4+vgQy8IWbI5svK6+2X38sL4JcF7Y4ssT+WHePL2IZ5uxOhN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0L40LNC2vHrbaOP4+feFh2J2JbPMyHCELMfsYd48vYhnm7zCV8DIdfFRX2M5ZhK/say191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DkfAudkfsYqzlEnZHyGqzzdkBojxiPWbwvhQtjwsLK5JF2UJEeH9jZqRrQnf3T21xsZMW1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rH1j6p9Un+o0lGk0i4xRW2yyyxPFmrNl2NieLLwuCfAnld4XzPo1M1Y8fY/uXsotiLZC65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0UUUUUUUUUUUViiiiiiiiiiiiijrFbqeJq0ISxHvC+ac+DxvgkR4FLn7p7qKKrEty+/X21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fmSt0xQSKNKJeNL7l4WW4otY1EnwWmiTEyUi8rcnssv5rE72r7fU75OnhMTvC+ZYWJ/Cs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/RrZCTYlhiwyisuTZrZqZbLLfos1WWKR9Vi8l8il7RF2N0N4vFj8lMl5EkJ8CZqWyyxPF7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4vYvtEstJ9j8SkfQR9BCgkUOHzeSVIhPUixyou/j1PN5RpTOhMvDExiLz3lYZbOSL4w3Qm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jSJ+dtcH/AJEr7P8Ay5I8f+RfYp8WiXnV0xw1C8VGqj66XAvMiP8AkLo+onyfXVi/yVI+r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XmjVj8iq0Lykv8tJ1R4/8jUeeakeJy9llikrLNQpFmrk1GtC8hqLRYnhb2IWxbpLOr4LGe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2QfHwv4U8vDytiWEyjgtD0iNIr/9iUFJ2IosnH0fRfsXi/8AoUY+h/pXBrUjxyadYf8AZ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IxjN6kaqRrXR+mPRqS7ITgyfjhJ9kYaf2sdM0pDX6dJGI+OhvUW7oQ/JQuRz/BrdGpvHf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O+iPltGo1NC8v5NaNaZqQ5JD8kUfVRPyc/pZ4E6tlbVtkr2IvbeHJInGxZiMvfW2hYoWF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Dsb5Fsa/BCPPI0ahsQ/6Io5Ffs6whcY/ciP49DX4PJNx6Q5O+RRcpcHi8r8cuTyeWiUvy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I2uGcehQiS8V9C8SsjUf3HOr+jm+cKn2eX+iPilL9zEp1USLrmQmmS8S9FcUiEV2S5EqY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cX0S0s+ooy4Y/8mLZ9Tjsl5pRZ9VyfI5TlwiHk0Lk8WmXNDl6FJE/LAjJro/x1UEn8nn8r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Wz6kSzscksWXn/JjcHR4PJrgmSj7WOlbPDPWtTG8WLyUKaZZaLFIsv4LykMSooWzS2VRV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P+CRwL8HsQ0cUX+BvgceOCPCHN9EtP4PFrgyXkd0iMNULJdDbhya9Rq8aVEGoobVHa4Y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7PNJtUhOaXJBOKOuS12S/WitMOGa5Lo+pPo18cD7uzV+Ty3LpEfC2KDh0OEXyeTxJvgX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5HH8EeOCa/BD9PDOWaRwvsj44aqILetv+Z403qIxSJJdilL2LyTia5Tf6heVohJyls7P8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h7PPLXJeJCVKtnl4Zqo1yFJmtn1JIj5W3yRx6wxYYh4Q8exbbZfo1+hcKxOPZKT9Grjku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0SZ2i8f2yvef+i/KKXZFj7GkhJPgqJyP+y/yf2doXA17zVFMlQtN8Y/b0Jror2hRHSF0Rd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jdF/kQ+M1hoo8H7yOXsW3/IjqiJ2PsZQxng72+X/8/Mp/nE56I2z/ABY3fkfsVGnPljZoN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xI4e1iHhDFhbKscfZ2NYo7Y0zgv0f2eivyN0dmmhxJO8aaEzmx8H9lq+RUKKEzisehHYo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4OWfuRai6E7K08ipnQ0VR0VXJydvkr0RQ7xKPFEeOS12aT+js0n+Mrdi2s1CeViTRLh8Fj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Krb/kePXCjwy1RTPPL6k14kJVxi8s6OxCxRQx7kPCx7FsQo/kfAkMUSrEtI8tWJYoot9Fi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/Yq9DZfoSbJQKsv0L+yNs00ONlUabK0ikpEUf8HE0excGgaKSKNJWJCV8DirFD+xQoUWaO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037FBJmlWaWmMhNro+qyHn/IneZPKxKekl52+i7NK7Q4mk0FJEYK7Eq3eTyLwn+N42lrl2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1hiyhiHiOEe9tn/RsorkrDRo5NNGn8Gk0lY+mKP5KGrKrhFIkkLgojRf5PXIq9nC4RRpT6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7So0c9n0jnpDTXJTb5J2aeSueRC8aHA0UiuCqdD8dklStCfArL5ooQ4fg+nyaV0OP5NPIh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rPl6xF0UUV+TT7KNHPG/yR1NcX8DwxYfYj2SFh9CHlkehiPe1RRJX2aVIaF4+bOuBYXI4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/nGnGnmxwZosUaHGuiUYpCjaFChD0igkfp/aP+hR/obpGo0D54FFIcPZVCVlULvFD7OEU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o0ji0uBRKNNlF0SXtGjga0psRE8fweToZ4+zs0jwn+cMTPWaKK2WWXlPCKyxZ95eFhbrsl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Q1YxLMhRXZVYUl1hOuMNtYXJ7L4K4IquCuShETgXBf4H0VSoUvyJI0pCZp9lGr0IRVkqS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Y17Qsdl+kWxO8so8v7REDxql8Hk6GQ7wuCjSPHZ09kVwUNcbJEVbyisRWHFMSGcibGxZ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KCTsdij+Shr2aixyTRF7fZL+jg6JC6LOjSJ6S7Ejn2UdYQ3RVmlDw0LCz+pC6K4o0e8Wi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K9iHUSLvFD4PN+0R4+z1hbp9EiHYuDsTP+7H2LMZGpDlsl2RVbasqjUa8SF0IfQihQKOR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GNcYpNYlQni8I5Lo1IjLnCkjvKRZKQi83RXsXGORrkSHwJvs/dirzRyNoWVzlM6P+iReZq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W2XRIh3jkvaxfC1hDzHFCjiWEPrCFslhISGcnOUNnGGiUvQuShsS2qBVZ0nSLLLGzTlKzo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XHApLD6xfrCFI7GWLHaFeUNCReFjvDV4/x+8oW1kyHZWHzi8Ji+SsoTGxMcrEPCH1hCyyW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WUWmcnNC5Oix12hPjFjNLPQsMR2JYq0RVFlFCGJDek1EJNi44KOhP0S5FfsSOixlVhvLd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YsLCY+zwd7nlnkId5o6LxXO7y/tE5r+xeVbFlYoTGhcCHhDwhYWHlDEPcssqxYtFIk/R6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HWJITPYhuhStj5I6l2Wd9iKKGJ30c+xFY1Fl4i/Z3iyTsRSFRZqFul2eGWmW28WVZpPJ2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RW1qzxv0NGj/5FOuJC3dYujsQ8vK2PKHsvFll4d+hXXJYv7JRscURr8lJ9HQkcjYoJnQti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PKHUuxi44LxfJ7sbEqPQm7oatCWHwI9YjwsaSiubx0tj2vHhdxKKK3T5ZHsfGaLGLnfNU9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//WR41XG1iYuDTY1Qtjys0x5i93DG0ihDpCdmqlyRTfJNCYuVyKCKoSfY2yxIQ7bzdkoW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0QQ6RaGIawkP8HOLNRKaI/wB4/wCnQuehvCNOIo08lbEPrCP8d7WLEusRO+BZ7P8Avw1p5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/w8rLQmIYtt/Cs0PGmuir7HwPU+h6mKJJX0RhWNNdHQsJDTOV2KTLQneKsa9iwi+RFDT9F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PoS/JRpEikL+xopkRvPWEsVRZeKJKmR7PDHTl4ZERN8DI4aNIhi5HwI0lbaNJf5Pd73Ei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qEyy8Xit6ZJDSyi86bGqRDrYuGXR2aS6Kw1YnhIazRWx8kcPK4OSjSsVhPbeI+OyPCyy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xSxYsVQyO2iiiiitll/b1mmLdbHLCTGimhFid9khbOyO1PHKLLvoooeKF1iuToU/WbwsXj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x48XeFliwjylVhiwlsj8T+C/jor4uc2Jl4YhoaTRdFmrNF5WViisVjsqhPHJUixrFoeEkI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yMeOi9yPDtYs+R872WIXxP7W98d1ET6iOxXhFFFHKNWKLLLQ+RKh88EU0udmrFl4atEejr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ULgYh8EVxeLx2LNFbvEqWyTrCFiXfwJYXxP7yqNXNbtI1R6EeyijosqzSUMXJp5F3ihLH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0R6Ohr2Lgb9C4yux40tcoTsobE9i+Dx9DzN84Qh9fEvjf3tY5KJCRWKxb7LFiiihMrFjRQ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NYfBZ7x30M6GhYrCGIZfzR4Q8ejUR6wmT63sRW9bX98tjOa5EispHRZqLwlReNObP7Lxe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GyiisKz38l7LxHrM3xjx/twmLlDy962ra/v1zs1pmrCWEUNHFCKHwN4ssjK3WOhDIxzZZ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sVsoSENGk8vGIK0UOJFtE+8PgeF8S2v4LL+2Q3loSxqO+cXR32UIbEsNLFmlMYlm+fmv7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I/tEJj4Q+cUUVuW1fwliyrxyysc7G8vF7n81fgWy/sPGucOWPJiL/SLCkP5mR2P79/NX2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fZdFWI8nePEzoqzSS7+NZZHZL+GYtl4vDGrKEsWX/AA3i/cOJpaGT7x4irFcRSTPL+5/D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eb3VhuhyHJvgjL1m6NV9YRHdX8GnRGVqxy/GG7xB0xSoXJR5f3fGtizJ/f3ityGKDG6WIx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xx/jPF4lJWx8cISPM+M+N/qHESaH5KJy1O/jj1mTF1mXf8O86cRs59H0xQr+N8M/Qrx5q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STVDVfHDMiLzP7ux/LZqGxMT/j06FNn1GeSd5QmLEo2V8aLJEeFhuh8/w94exMX3N/aw7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C4E8PbRWyOZIWJLj+KocSihJL7K/vY8CZqHv5+OK3yX8U3iPLKzf8aisXtsv4lssvLWK/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F/ot4bynl/fJ/HIT/ANMs1F/e9iVfIyxS/wB0rFGkSF8K/wBA1Cd/xlC/0rSJV/BV8TKF9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391FUsL5l9q+Rf7Ff+1J/Ov8AZ6yvkZQv9nZRQsV8i/2f/8QARhAAAQMCBQIEAwcEAQMD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RIhAyIxQVEQYSAycYETI5EwQEJScqGxBDNiwdGCkuEUc/AkQ6LxUzSDk2OywtLi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rKdD0zN6dkBdCkytFVFiofEKQrbq59ESTfpVVYJz8Mj/IFWWbzI3smEWduFexRDz7oh3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OqkbLUSqXfsg4ETwVU2w7ojU8rugXix3XmhQFUBFlZmZRiCE2HGURspy+6f8SC02EOQk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reyc10w4T6IxdDYhSrLRO7LtouJWoIWRs9k2tpFRqndZnWdwFZ03nRAAEnUjhA1QG6Jpw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S45QmiaeChWaXaE91W0xvdX1+5y2z4shh44j8qoO4tPY6LGYx1LmusF8ss1mTbVD5FLta2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Uf1DoB0YmuwLODIilYbGsiqPcql5Gqd+ZYLWWbSJ9VrdOZieQnXhYmkvNQj6KHCzrrFdh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lY88X4V8ratVGGJRwXuBIQDfKLBFur3iAE5rpMut0diYDTm84RY6wJlyDwZaVfhPpsZVU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xEmFczSAAeyAFz0qktDTMqgvBAvHKoa2IM+E9lBbdeQO9U6BdysjJnrG/TJoeV7ynR5oMJ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V9VrJTjjPoaFDXSBp0kBCsOAdaUPhYwjVXeXibgBOhl9kKnW0CY0H4t790Qy0JwO6wBh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2SzZEiXu9LBV/wBQaiNG900blRiBRhOrGie0tzBfFJkFWV0NQCo6S/ThQyERohu7dVM+3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L8X0Wn1WoCufs45TfuFI1KA8Nyuehnpz6KWuuv8lurvV7qQs2qspcRKyKzLHVOFEz+ykL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8qDdRFk2YK/0vLBXMq0jshOhVRCgbKCrINdcLI+6c0m8WVOyd+Xbss4VUwNk6r6rkdKdZ5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usmquesAqpduvuqZq3uhNgdYQ3JFvVcSqgbDZQ+6NGivqi5pgtVwD/tQ20bIyYIUD7kZ4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GW6hfFOXGDiSHbqjHbtCOG0h7IylFzNHXjpAQ2Qpwg/gp7sVvzZ42Rc0nn95RcXTcW56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xRD2y47oPwSfcrSHN/dGS4wnx+FsrdOpGYtDf5Vm1Pc4SSoYQMThYfmMfiI1QaNXX6lzM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9EWPGasQ4cSm/CxBflYYIDiTsv7ZAlfD+EXEWQhhlt/ZNs0F15/0hnknUDQdQe3hnxSFdU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9I46Et8yvr0PQpxEdO6EFOGMbDlBuHFuAjpdGgaCT1uVaFhN+E75TYjunPxBeUXk/KZr6p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G7cofDbAUO0U4f9uZlYp1cN1YnWIXyrSroZtEZ3VtFKJVR3XzXQ0XXynAjt9v7om8qTe60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Ow8QdCPC7K2qzKQYXdd1U4SwqMPNKFQlTP0UtE+qmCFfRAsJUOA9V8sWWYXQpqH7rN+y44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cTRQBVa4QEb6qkoAgrmFcwt5CqnVGbFTiikr5fus7fSFcQf2QiB79IRvCA26WEL4gcNVc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dQp6uWaVY+HsoTBlqCg6Fa2QvaZW90PiRwrqoCWobyomUXfl5QxGvcQ79kHxl8v3GqCmB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6KgCxCDtoXzRshDgYvS7hOZRWLHLdGLEcq26DotEoCYVQdVayf5XF49YRGFlb3TLzllA/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b/St07dH15chFQ3RvCyprWkWzXXn0/wAUQ1sv3cU2gdvRfLvLaQe0oXhWPfoWvEgr5DojY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zEmSBAT/AMVvonfDdE/xqviWrmLcJ9Wdwu7/AIQOI0CLa361HpZSzFqJFgBC+awtHKt4N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FS0IuEYjz+JO+IzTYqtnknRATBKvY9OyA0WJV5tlaZ8E3Maprnsd8PhPN54OyecM2JsCiT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shjn+5hn6rHcIl5T6QXRcqlsnEc7RMwYqg1O6imSzcJxxJEjKUXy2kcJgcOkcry23Kt0+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dU4akqlvkBu5RhtA+3Hr9yJ2H3A8ldz4nagLLou3S+iClmqlAE5FIOik3JRsskx3UPdNu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rG6kO9kTNwJAQLRmR3KFX0Uss5Zld1Q5VDjITaXT6Jz5JMfRNeJqO6MuhyuJkbprXECRY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KSs91oKuVFw5QRdQbhSHx6pwf+3Sktq/0pWvoiXZgrdcyEqphAUa89bdLKFMohXYHEcoH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XAQ46DWpfNsCIJCdMuH4SLSnMx2tkbfx9x7KvAGUOn0VVRjQKH7IoSJG4QDHks2lMeXku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g6WUfmb9QpROIH4kWbwE1s2BJhERr4HVGwVL2t9ESxpDdwndrrHGI0TFk48JxGjUPiw53q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iO3uO/Cdhtc5zzrHK+F/UtqMgQF5LNJssUNcSBAn/wCe6BOvX/ypbLf0r8wnQG5Cilw7H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hty1VElPnO85SSvhlokdASvi4dJB/CpdUx1xEJowyQqMS41Cnp36FxqxSO0BG0dDU3hCD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a8T2XtA7KSgA0TOq9bBTiSE6nXZNdYOag4kSdgrpz8RwDRtuVnkx+EKlpIbsOFPX4dDQ0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mKHFWTsNkMbOa90X4LTSbVnhZTMdJKazabp0EUDSAje3QzlPT4Y9VqqXOobyV8kk/wCXR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wb69B9u4pzvuAbsPHD7qyLm6DVeqjpJur9BotLqSUCNQqnFQUCFdai3Kgj3RAUNxAswBVt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o9A4Ee6CLBwmsbsNVBsVO6zaqCbbgK2iMGYRBFjujmkrIZhSTfhWMKMRpYTvytUBibKXQ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TnVStPfpordCB+3TPIXdWUwiIWe7dE0tMhEXlGYKY4QeysLFUfRZh0nQofEaHgWWYXGiv0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RhAlh1C3BGrSq335RvCaNU2/w3ubID0HswmgdimfEZniiD/Kwmv8pdBUYEgbglfMbT4MN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94zNNoPCIaao+qixDlRia6rF7gIAbKosOllQxsEQT+pHE/qD5hW6E3+o0wy0+yP8AUv1nI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3HKJk13/AIT31ZPiz/MJvdQeY9VbpYCeV8tt+Sj8sVcr5WKPQoh0bT4GMIcIEWCkf05ft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A2EMMvDAqGvLiPMvXpms0BTOV3SXCyMbWbA2UBAuHqECbYW5WQzhnRQDl6ZvP+ErM6Zv0u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sospDTug92m3hc1zKi5Zj0a7+ovN6eypiGDT0QdNyUHRVVeTsgCblBjsPX8S0DuJWI6Ic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EhEJrePBKc3BbLnKccw06D7do6N+3jlD7clF51Pj1uu6pbBLlB6d1uhpKDSTOiLeLIh5o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hNEwFCaKVc/RQCqrEfuER+6LQ4SVLrjlRTJCytpPdOaiQtROwQnQDZNm4KvBRDkSHZToUC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TRTn5WtlLXZllxACUa23G6Dql8PcbrMCFkWbVClwv+yDKi56LZM8qHCyMK6EbK/7dNFmt3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iVS4+kbqrTZZb9b+qJw/oj0v0iLd03DcJfMKwQJgVWKh7YP8AKAFr6q7CQNSiWid4WK9l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uDh32Uj7IsxQJTqDLentITWxXFlhjFwzS7yubdfDxLP4IghAfkemloBcDBjRGt3oETIty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pF9ZUt+icWkCjcJ0ltX5d47J5/IyVkbVFyqKfhWPuo1tACq/qBefLumhz5ky+P4TASfgjb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YQjE/lBjgbatPKwviGHNdvwg3Du38J72TngyJj6f/AAoQdXKJXxORKfDt+l+sExZSptP7J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4T5GxVbnipS5sToiWiBx0LEH05dBO6Awt9uFDWCapVUAHVSTryjt24V1K0Rla9LqHuoOo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CVZO0lyFRlCbBEsqB4Kt9egAGZEAzG6+I62CNzui1lzIzKljSXOOiDv6jbRgVLMqrY6vsh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sS99JcV8syBxwjb08PCioFWQxDd5FyixoJ7/AG7EE37drFH24wwo6arVa9N0Iyo3V2wgd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VpngrMPdTE91DjdG1uUarqNY0Xqv8loomULIHX0QJZ8N8QHJrqZaf3RyqHeyIDc4Uysqjy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0qohTr6qsjVXgzyjt2TrAraOy0KmLOQvPK10RjZNnbfdWDqvVTUAdDynjD/ANVcGlBz2OG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/ULnpynQgdDonHpU5uUbLMLIgEhG9kLEO5UNIUH8K1hX6iCtZUaCU+0kqhpc712X9wAzaE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TGkaqlmJaEDUW08br5cAzMcr4haZJvxCnxOLjoETPb9p/5VB0OhVxPZZRDNh1ymLRbe8rK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NfzFOBNV4lFj5A4VlfUJtjB4UEEHuuyzlPdgYkwfrZT8ZzbUlvaAmNxXw38D4usQsxJGLY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JcNZWGP6oT+adF8hmGHuFoanV3LjJuhO+YI4uPkZw4J54UdPmNzfm3TrVs5QezzDRNxHC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pbT/ACh8RxLRdNbjHIBEJr9Z1jp2QhqNFx0qwqvU7oyBKEX63M9TIlcPOnACFQsdzunOd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qdRwUx2ECMT8Q2RAAg9JbqtdVluEHSPRYb8fEaGm8LEGE15B8vqiDqOUHV0c1iyMiUYO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g/wD6IAmAUzBwpZhNEQnDU7IBjy0l+g/lNa10mOkL4AADvz8JlLmzF7pwxtDZZYXm69uy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+HOgXyWx9uxBN9PtyePstQtVZpVsMryhSTCLgfdXcVqeui06QArNhUnZdll06CoXWVZwm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134RBUVLII2RVQVvwoui63EojMXd1TuOhJanOJtovzIWRK1+q0zhZiZQnRUgiALKkkCHK7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41ydmofibwoCkoAG6ItP8pwWunO6JiZTr0u2Q+KAfRT9UWsCgtzzCFwraK/SArjqRFkJOq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B3U7G3S/h8sI0gVBVWD0ZyLg8osxSGo4bDSWoNcQ8HUHZB2HExceKl2uh+qY9t2wP9tRjd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BaZ0QPlfzCgqBcoVTSviUVM0CcRpKr/CdFSBdZm6e6Lm3IuJTjymsN/bRZc3orIoVB/aF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WHJGu6c1kOlZvZEYhIyzbdXNRixdsizRqDWi0T6rCYAS59z2HgrZkd2Rc9st/MEOkEZk2o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GB5UYcHu3ZESiqGNDrXlVSI0ARDxBFvFOI2oRYd01jjiSIphGnFl2kFQekSq5p4KAxWy2+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nhSOndVbL5ZhXNzqUWYc4l78L0XlFSNX0Uhu0q6GYqqkE6wsMxkbLisxyDjVxUMZtdGh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xTuh8J0idAi2zTwq8RolFuACZTz+S0KDZaSp2WWwjQdITjiEgBTqqG6nfhWNR3P2x+iYg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uuvSzSrNWoCu8q8rRaDwBg1KA+w5Kt1phW6WFl5ZV7FS3TsqpAO6z37q0KRtuifw6Hpkm6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zHVVysrWyFpBRbOiqEqZBUFS36I3umzrFii4aqNlIOiK7r1RBEhREIzqnSBMIAhSdZTpm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zrCmwEL/JQPVH4QNO4K0nkLMBCmStfqpFunIWttUGlsuOiAcbdIg3suHDhXMqfxbLQ8LkL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bo39CnEnTpezkXacKbIHQqHLEFcSRfhF2IfKYyjhRuLFRF1cSUYN9kC1uJUPOmGiNQfT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uAdECCJnRS00rzafui2amnYlXbD+QrHo2A8OEHSQnGIk6JmLS7GxSNxZPyvGJKa9urWBr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ZUVUscYKpYHkvOYtE2Tvk4jWclqMoOLjDVcjX8Sw6tJTicMMJFTXBFuG7L33VqTbQfyh8X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WG1S8UNedSoF6ifpt0jnQrNuqi7SFSdJpTminCLdwNU4WNPC+bhFhOhPCjQx9U6eFSeIUA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7LlEJ4nsUWukimZG6IEyNfAJMDrM9LQjx/KYxrpA7Kl1pVM2Vig4ixWsNTXNY+jR4i4TcT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uobvsjVl7OQGgO6wyPJplN0adO/QupqKth0F42RxcXCIDdJELDc0y52yIOoTmsgSLlOFc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7DlZRSOyJLlU9/wAv/aGI00vCpxaTyqsGHNCcXxLjUtG8rXo1oMTui0XjdfL91L9UaGW7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W8qcQmNvtfdM9E37S7gtVZjiqaaQUALK7iryVp9oXnQfY3UvBXlHqp1ClphDlB06q7etl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4gqEZkjsro1F3aEDVVZb1J8n0UQB3RGqbVq1VVX7q6zeX+F8t88Lh6oxItyrXCgjdWt6I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RB/8A0V2+6sgBr3UUuhCgEFSdFcR7J779kaY+JunMcDVss1wjSswlnHClluyjRMDiDGiiy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5UbqpF8wXINMFZXUyrKJNSMm6LrX1QLCmgHMQpgItNnQtNFCp0hQiNlB0QV1lQFWQFTXDt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QFNqcUJc2k3BUjwU4mV2xXwcRuvKrZZrtBspxcMlgMFSHlvZOzX0uiMXDaWxrTKJwi2n/A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DSc0ccJ3w5p7rDBi3CkmU0Wbr7pjgbnWdkMVvHmjRF+KZgRdD4JjDMwxy+FhUFx1IGipm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hA4jA5p1qCyTZ2yw6JG4aXKoOnHk7ynfPxL3q1lZ8TEOwM7qprAX97q9nTIj1TMcnm3Qs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CNFjV6xK/ykSf/nomPtWNeCgbaKlztANd/BYdNdUThk31RzxPC1PW/gK79BD6XA2WG7Fe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UT+ykWK1ug5wNJsOkF3TJYKH5uOkxZX6ZM3op/GP2UYjiQVkcb2RxJEBHEac+izogMi1k0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R7asXk7JuI11J3hH4hD28jZQKspTar3upYwEzeyLsKx466K2iN7qqKsWNSvMV34QdjkGPw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0TPDqtVZrirM+q1aFfEKvJ915QrDoxit9tDVAC066rXwQAot2V2/REGVbRVNVrq9lAGyhU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PZBwmoqk6oUORIfK10U3yrX2WoJUHpuqXNlOPS1jwv5VJCBDs3C88qk+aURiQeCi1wlq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7qH/VCLNbuptdWdbhUzlOy1ROqqiY1UusOVFiSjYtPChmiDvqCqmX/N26HkK8z0zTZGy0R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4QA0WicPwoPquhIzBOp14V/qrAkowJ/0rI1X6ihUuMEXCuandCQLygaQsOfeypc7KqahbS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cNwJGk6hPwMYFmJtO6GFAcYqnlB2Ya2VjKAZqpOUkK6zg+oRAMjlGGkga9GxqmubqNe6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0EQomBH1VUjNdPv5gBbZNMSyq6qYLTKdiZYikEoDBABNySgwGRGyluoNQCoYCS07K6OG6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IYEph5Eotd/8Aoj8FweP3XzWxzK1WtlY3TCMQvtnCJZDQTz0pCpPuVO61WqJxMajaES3Fa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HXVYnxCawMqPwmel+nmAU1N8qEvAvHoFESpKYNymNfmvB/khGkQFrKus80cInC8nCEr5c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jTcnjrC7KGNlFzntACFYdm0cdE6i7tJ4UVipiowdatVViPJ9U5zHNKAkNJVUZeVdWUWvqs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3jpcwuVTgtpnVxTq3VOadVI+0KHoh6JisxbBXerkrT7Inx6LTpqrlX6lrfKPsj0iUYGvH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UypKFoV9eUQdVYrIrjMjRMDhEAn0UJtOpGhMq1m9k1urVqOyzBa3WaZUN0K/KVTo7uswh/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dLG2RChyhv0VJ+qC4jZd9lliTZee+iP5uEbGVmW4QcfMmvp+ZvdfJEN0pKtDeyBkd1e8rR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8o4jXn3QJEhBzfIbwi4D5aqgC8QhCudV2CBFkRIKEkBXVlfVU7qjZSQgRurG6ZTzsgG3q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XdeqMxKjdSYUO8vQUqCpMyCgfC4EA9imuwpeGjyTceiooOv8A+XXlNeC0k7VIlzMnMyjT5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F3mBV49l6CEIbSf5QvHfhS5zgRf1WQljydymYWKwNDbS3oH3yyPVS0EvEDTfVGmYlDDxg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6Q1oAiFe7h+Ft0KAcPCOrtSsQglxG6ONhmpupQINx0j8uGAJ5lakFoRgwXMsml8xaU+WMz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78qpcP7mv/wA+qIopad4U1RFmu5WiPS/V2w4VypWqjbp36Bx8pVFbq9FFUgC0qotcMPdwE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yrlB240XZfDAbCtouy3lWUvZLeFGC0Aj90Rla9gt3ThjPaBrYKHa+GQ92I8axopexpaNGq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UYTSXHYIYjg1vYFZWymsxHeqLmOqZuhGqdhv027KNUOmVeYdBLw1F8z/AJbyiMMhrNl8x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+1K9kPRYf2mq1VrlHKV5VqruKv9keVJ1P2VugstYUleULiVa6/lAFjqeVIMnurq5UqyJO/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mY2VgEIMiEeEG8KND26C1+Vz2VLr8RqEYvCu2O6t9EDTZ3dC9TSroxqENVUy94k7KGmpy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+6Jw4hH9iraHZCNECnGm5KMW2XnR32XbYoFwE8pw1CI2Kh4HsqW/8LQXRG/CLHTYoIVa9k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F1dGAgRrupGp1RsJ7q8wtwjA0UkqDHZG9kfzKdCVfVN4U5ctkZd+yh5sjQbcJjqrHzdli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2H03VnNd6dJco0Yd1bsgcJs8prsMua6YMap3xLYv5niXJ3w/6gyPzKJDrbIAxptsoZDgN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OHhF3+HmHqh8Cmgt0CjDFeJwdvdGpo1Vh0cXewR24Ri0qqqXc9OEARLW9905w3upwGyfzO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RYnwGuMauixTQ648xYiGepjZZt9lSxsD8x0RP9xo3C7prpiU5kaaT0yFWd7JsnNh+Udrpk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/AAsaknVuyPW+AcRqPynD1638WiFLrcbIuOpUu0RaxhxQ4RCq+E6KdXFUnXsocPDKdIudF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Q0qp40Rv+yIc6ZRMaq3SS0EjY7rKIB24WUzOqyMn1Qa7HNX5G2CfN5/cpoc7VBt7+a6+aw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N8QNlOpOmnTkdC9xhrdFDZJ16Z+sBNkgP+1KPovZM+xs0lWaAru+i16ZQJKE6/bBmw+x06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ZrKhlu6sVl07qFYo0iYUkSFDtultlCaA2kgX7oFwRlCkR3R3K1WiqlQvKQQpB1RB1Wq7o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6HKNVcwsqjlSFMKIUC6i3onGFqoVM91mXN16q5BRErU9lmup/cLUkRKF0591ayNQlS390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GyNaDiLK3TSy5KG4VOiIqWlinEOhAIlDcKy91Q8SEYspUfjio3siyi6hWgjZX9E6IuYjju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kCfw7KActNvVHYhGl0P1lFxIf3XEItJkIiSJ1WVt9brDl4t+yBw31VNklYrn4hYdrLDkgu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VQF8JxGsSvlYYDwnW134RB63ApiCg4A4Xwrl07p0aSocPMbmlRDg38xCb8XEL3GDdbAB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MybkhEtc4IF0YrreXhGCcPgPUm4/MEVVN1ZxRMyVa3XPFIbsnAeXRS7N4hiMEhSVaSVS9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ULQVBU4doRboCNE15vSnFzcx346QEC0e6y26XR+F+W/onc89SWkWUaK/UlqHzIbwruk91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fiYY0Kw2uaKwRdDMCgw3vsj8F+YfhKzNqbyOkKzp7IxKOKRk091mKCg2XrunObspxY7D7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XQfSvKvKtB0tZeZZyUJ8TG/ZarzBeZWlGlhRdFytQvMtfsYq+qMm6lEO0KbSNkItCqN5W4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kZ+iAFmxKcREFaq0ypjprCbMeqykSjs5RZWsrhCSalqFl1UwohXkm4hNM2nRTvws2qBhQh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+/SxlQSUaPL/kpEHshAjlEiyKi0K+iMAdD9V3R/hETChzZTgP4Tq3Es0tqrTGgQlODidZ9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KVpKplAbC6MkyBa2qBNiUWxcjUpgZMjVGPNN5RJU76dASYC18twFzynloLR36FtIyowLp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18crCc/Rzv/koh3PQBnlcmupqDhOVAzBCDW2cdF8L+pa4uG+qDgA53ZSxr3mb6SnYbC5g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XB3/AG2+qvZw0IKE7KAp3CvfrKqbqiHio8ozhwexTZaICnBw87dxp0+a8ho2GqBH8qMi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aLXIDbkoswWF/fYLFdjmS2NNh2T3P1eavZOClrrxEou50BVWGI7fYOwsM4ZqvmMJwJE9um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w6SRPZD4cNjsqnD4mO699GoOa0SEMMtzjRyA8zW6FB34SiDryqdVDgpvPCgINaJJVz7L/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E34GIXQrqpm9ijEMwzqeyYfiWP5tEW1NjmVrI6ZvKiiHvDGgb7qIoG3ormfVNDRVinWV8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MKoNyDblM+We8KjCMjvsromTcRZH4uJcaNVTqb/lVuk4gqHCa3FdDQdNLIxHSeNz0hsz2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+1cx9xCpYLINm32A8TjsOt3DplY4q2GvwhXxPor4jlclaLyrRNwm+6j7O3TS64I1sh3Wy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W1U7oidOURDfdcLVd1muE9lrjVy+E9U00lUWvugbz2Q3XfgrzK/7K26lXaD6r03haoxZTb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oQFOEHVDW6BNwiYsoKjQK3Sg6HYqAICujFkDx01hECY4UFZJ7q/lKgjRWb6puYAhVVSeE8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M2lD6hFwADpg91J/ZE3VrFA2+vSduy9F8QGTuhb2VtIUl1kZlxWb6BWqlRupdAHCPdQBP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34dEZ1i3ZVBFBp0CGI3UL4zaTOo7ol1oRVL7ToUMItcHCSDynve6k2ilQzEGIAbA+qw6J4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SNSgx/neg7DxjcT59URiS7sDP8IfH/pS6mzp1hH4WGWs4lEqQUNOkEIgaID4Jr5BViiZ0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f1LIbsBdYZaykrcv7K9UbIlC4gbFQHfRRiXamDKAfwgIOxBlm2HoFH+lW24b0g+Gyv0gXJ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ikatcJCodgsw/0K/9QWD8pGZOdgeeLPcZRLtekK3WnExKCd9lOFiuJA0J8yyt610+DW6mo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AJdG/WcQw0fRQzDaRiDVtlGM3GjubKcPDOI6NX3Rb8IAHfhW6WVYaTFmwd18LCzH8eL/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+syh/6dmHANwFlDXF14R+G0kqMWr4n4htCxGtEVbqqtju2pUY4g6QoDT79TtCuYA3Rc/Jh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4DROl7qQyBEBaqBcqvFEPP2zkfsruC8yysefZWwvqUSaGqSblXJWi8oWn2JJTsV2/2kY9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4jf3Cqcxwbuqotyot05RkbIEklrtCgZR0Rnzd16dLIHq12sIR+yld0SA2pQdVyFZCdl7o1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shVbuqHOlZLluoVwWu/hVMIqGsIgik9lBKFBWkrQgdbjoS7hZ97q5sru6XXywo/ZEk3b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5fun/ABBBHG6FO2yFeylhjfVXIK7dMurd1UYlWKJGigzdW6T0FLrbyi2Z7oDzFSAu5V1L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vyh05buE4EuMNyAGLrDa+oYbrGdV53FjhcEqnQTZUh9J1BVbjUAbFuiDZNdVTSNuQraubN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IKY7drv2/+SiKAdY7BTcTa5WdxomB3TRh+XVWKDhqDPX0UASg5+GW+oVl/wDUuInQBBuD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wSNUS0CDtwnttDkasNrgf4UvaYMkhuy0Y6bGUZxqsb/EIVAsd3Rl22qF7Va9lW26LHi2i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MR1Zh43NgFVgCI/jrgtf5C66nDs1ZtEYuFwu/gv1uVDQSeyzsc0eijGmjlVh4fhR7ysQ1h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6otiylrCQqZmE8/EzzmbGyDXTZAFxgbIA7dCeFUGkdkRr3VOrdYQw8JgwmAXdyiXPMbBB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AqtG7JkN851KpiSNUcUmGm8r5ToKLnCXDZBw0Khd06qSeU4QXYn4eAmzqFOpVIQAEDlVO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x7InFyLzLzLzIQ7deZeZeZeZOIN4Wq1XmTrpyd0u4K0n0CthuXkA915gPZCT7q8n3XlCs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jDG6j7PMYCGNi5XbiIVhUeV83CkaFfDqZi4H7hSx09kPjMLRyrbrLKvpwoXfwRKMiQmxq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ChqEBohGvX1QgLZXiVYgpgGu61V1yF3X/CDHfVZMu8lSUNu6vT6rk7ppc7pZC6C5XI0UQ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VZSZRe01DdB1ihSLFU3apay/bdRBBOsqby1RdX6Bp0V9EYssvSJlosiBbmUA7RSPKtV33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jZH8ypptpKgBSbf8IFkulU4DrnYo5TA3hFZVeywi9oa0ZTunYtQcdoQc0+WLFNzabKnM4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DHRJGiwa8B3yf8SicNtPMlaKxm0oN/qHUsb9SmtwnPbT5HOdMLPTMfhRvdX14WYEjshEz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JcEXOYLXkInDww3CGrx/pGkvo0lSCeJHCY+QWO0IXdAMBvZZg9vNtlkLnciqCi7CFjs9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L5Tg9h/ZAOse6BYbG5CDppLvKgJkzTCh1jEjuszHAcx0uIQMwqHvtz1kaprQbAQhXt1g6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7FDXGzYO6szWwLV80Ob2KzCFUJWk9LmymsBQzTk7IgrLiUtZopTmDVx18Bp/dNa9gewXhU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MrsqA40cKboy6LWnlYY+IHACKV8omykmStZHHSZcG7olro7dLmyAH1WpV4XlRY2w1JVOE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0b3VLR6lN83wxc9/tT6J6xForAeFnia37Zz/s42HSGn3CpxJ9VLHOImIUzc8hACA7dRTJN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0k7Iwqi4BswjDiY7KxUyOoI1Wokoyoqj1RuCjEKapBus89u6DdGhVAqlwkKkAdLLaV3V7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5oNLtgVSo6WR2lZag79ukrzW/Kpp91lELdTCs4qHkwi5EttKIj3CAqRaTqo3jROaarcqg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mWoSv/CupN/RVWPZARZCZlcqyGhQghCfVXn2QD5RNWXgKDFlJBkKNdgAi4X9rqW2hPa/D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rhtfYpriIB0Ra4SCnsG+k6It26ZebKRrKaBiRC80d90fjHCcBlFbEGvhp/xmChS7Eq/lN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lTOquektw3B2yOrm/ispppG1KMjST67dBDiEW1kMaPKg0nKNGohu6qxHdwm4Z8o0HSKln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mqpPnaRJCGFgNGpcZVDmhw3qCysLP0FPwW42UmbtuFh4riwfCzQPxRog9o/pyDfRFtWEM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q/wCneX/4lOw3NczErs53HdQ4dB1tqh8UmP5XyqnP7npZQRMp0Ddah1usJuHOUGUKhVzKt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sp3T6yZ2ATmg77bq/g0+qqCixHdVeGFsiXCfRENMN7dLrdEdbLRWKuRPCutbdIaJUm6g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rdb+Dfo5x0H8rFnYLE9Vi+Nvp4iePtadygPDr0sCrMK8i9etWGRbWFGIxCk+yzQ7siIoR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6n0VZbHZXwXR/inUzHQ3jt0v0stDPS3Sy7poQ5UStUOkR0srGUSrFCSg/BdJCOUDpUfBKs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TKVmsUSII6NtouUCPfsjBTIOmqkG7VMXRJJa4cqo6Ix+/SVopiy52VjbhfsuW6SnQbrg9+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yge67qXKyLhH1QrTqTU0DhZ9CLFNw3jR0B0pjXwGnLPCAeKSLOKjW8BHWeOlj0OqtBvN0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zPc+6DQGMKh+BhvjfrMzF7oBoh34jPmV0AIGyhrQIFyrWV9eklS0Aeu6uDPPKoZHuodig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L9H0uufN2ugR5/wAUaJrtjZHDxfM2yF0J3TK/7TioBqwZTn4Tr8KjE1hOwy1joGqOcFmsO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k6BTN0JVirrXrZW1WngurKYQ8GUIk9Mzs2wUEwhF1HipiVMW4UyCVmXZVHTdBoU6sULVX6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ZnytJQByr/FQBl+0jZYkbwsT1WL4z4SeEXH8R+x1VumiLosFqF5l5itT008NR06mMNwP+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1KzadgodMbFD4bHVd18xkEI5HE9itFLcOk79+lvMj1cQbjZWMKxCy3CEByvohA91m08AcT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ZSYRJeKz+EoQ4Ap0QIV7N5lVNLLKG3laXR5WX91TF1LY6ajo/srKVbpItbq10q8mVS46co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dI63ld+637woYT79ChPuUXA9JaBCBpMImkW6OWqlX/ZaKGugHVNBlzGWB2Qa5zcP4gqj/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IMxvNuUPhj8Muvb0T4eWxeEXOh2EdYUxZ2kIxmA3UkSp1TXYuGxwA0RraQ/UZjAXyS92I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QabnqLx3Tp05Vz1BLgadjwnw9mXui10SFa6hokpomzTvsmtoNWvom1NqbwpgCEKMreTso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UoxoYsE2YNDl8qmdTsFn8wQcDmVzE7LCZiS3EGoKtooG6YKw1xdFW0I14rHBw/BdH4LAG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7J+KwuqB/ErWUkqnpbpJBhWEL/Hp28F+mlgsrR4mgvpb6J9ALhGrgB0EK/Szp6ebqS1pp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JflUnRGRKOI3FH6T0lpQ+LmH8J/wzDuVSrrsgXtItCnD0UnQo026muFa6rqpH2p9Vieqf6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8J7prZFgtVYO+iswryj6rVoXnKu5x6adYGrrID7KhupUdTJD1NLI7DpFlbThCkkE8K73Ne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YqcXDLf9KdT36NGMQMND4MsJ8pmQj8s2UnDMKVDd9UJAnlZLe60mFWyQr9HDLVsNz6JsT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606SyzeJUKZN1qhWAW91TlHoFkdVPIUHULuhYzwg4ZeU44u5/CpAJbyrInVXs7cKy8sd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0UKpRhsKHTJ06inRNc5SAL7q7l5hdZr9CrdbE34Uw6+5VkSPNwo3hVNRlbI3UxHov8Z2X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rTuv4UHPNjfQbI04bRJkEiUKpM3umiII3CJ2Pm9FjMwMgLIJ2Q0eOVHw84tbZGTK3lCSnc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3ZMsgd/8AwqcME4nKN77DlAvaQD0BsmbocKL1XsqzDm/47LWE04oLhKBYc3bZF+KXHEJtG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eayY5oBPdYbiCcQ7NfCqxMN0n8109j8SnDjyhQwa21RbIK1RYaQzUu/EULFvcOQ+e/XQ3T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ChBcjuqXAMZ25RYHDsU8Yhzgr4X4bePt0pUYUUrlWA62upV7jhXsojRWUGVurcSo2Xm6Hw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ocOCqGYbWDsom3SomLxCsEBRDlb+VSdFICz9NVZXWi1jpvCFWikYN+VdqqiOmYiPT7Ieq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NV5gsMC6xIaTdeQfVfhV3q7nLCYvKPtC78LLfZEovOp8ENMnld1doK/CAuQh8S5CkikQoE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r41i3SwUypw2EtVFLmuGsqA4R/CluI+r11RnVTCF7hXQRgq+qjZAllRqTf/UfLe85v+U79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8Vt5dSmuP4lDU44stxNmoAhSYsrIvmVDWxG6pdsvOsjjZTTPZB7cOJ1TwZ7Ilol7dUXj6K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15WaVbpZpV/wjVG9ldGDAUcIugrVR0t4g0+UaBEojYm6d8B4M2iNFV+HRVU26NESrX6d+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So16Q1ssF1QMNgdmd3tssb4js2GY9UaDLVlQqyP0VeGc37J9Q8usJwGk7dGu2m4TnNOtkG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/vCziUM28wr9CoB6FpJI0vsiHXbta6OiB/MVQdPNfYpxvmXbo2+tk20CFUaSmzhtgC5hY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Zbys4lp3ClhQvdEuN0xr/AMIseoPBlYeGMDDrp1IQ+M+ojQNsjQKXi8otcIPhhRGiFOisu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8TdwpagIE8p/l0Tacw7q7c6+H+FA4YDSBdCrhR1oAbHor+EgtPsrajaFfp362V1Oymq6u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hkOb+VSBc7K6uQjMeyyjpK3WpUmV8pbFRU32V15Kmpu1vtGmLBPMG6NIGq8zQr4hVy4+68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KxCefC935ftDybBAb/ZU/hHhhrT/AAjLCIRnKmnE8qIZlRDhmCOHi3Qj6Si2bnYqn4gP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Cjb0U/HZSgCZCd8PANQvUB0iFotdEZClbq/kOrUHYuKwPNrhf1GG7ygVaSV2Xwxhhjz5n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4dDRruj8Mj4T/AM4MNKDGMkjWEW4opptHTstOlpCgKoLMrrKhUIPIQezM06qC0CdCd1Vht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giw3C7K+i3XI6DhQfLusrgP1IS5HwWgjwHhW8yFEkRurKbSTcJzqD8PCZJjcoYYacMHUcr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kq5grhC4XZf6TtIKhupO3CdhNa6+mXVB7qmYkRSf5UgtbHBTnQACmnBxBSYkmyfriGrVgl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68CCsN2F/cBJddNrNOJMaJ1OI1rQfxrL/AFDPfhH4dTo/E0WVeN/UNaTyf3Qc53xGn8UaK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9B8TTZV4kfELZF09zSXQYuE6SagbLL9OFUyalBtGhlaGOgiT2GqAGKQVTi4YLDuxOaRlO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NQQoBJOzRK+I7Cy/uodYqYMcqOndVYlw2whB7ZNPmI2VnXUguI0uPDfXhbXXdXRuhSVK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sqdkRV+yk2XmULsrIX7yv99QQYnnRWpgaluiddTdX6EfhUqZVtVUcLLy4KzQxwGvKurIC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qhBhGVMLdQQ4KekxJjrZQPtZTiqgYKg6+HEP+Kd6+AlOdyftI/Cz7hfMeEW0EKrFYav1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FU467qlwmN1GHJIWGXEu9FViYYc47rI8t5apB0RhZ2y0oa0/lQM0NbuDdfLxmn1V2y3td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VsxFOK75fbdFrMB7XH8RPSQfZPjD+c25d/8ANl8rEc2dYUyrIVND6hbdOOE0/Cb+ywTiz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ngVX3V2gq2ivp0sV3QdII4Rfh67hCpQjLBKEOhFpnsoNJPdREALWeljKzf8A6K4yqYUO3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ylG8vRBJsrVR3Vulj1kKDdGyuI6DRQdVRVDCf3UOgtFm9lp1uJCzSFmlGkmeI6GbKQdE2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dVDGi+aOEMMmaQDJ3Rc84ef8AxtbZMYx1F4Er5zA8ixcuPRTuszoXI0lRsNSm/ipN7oYeH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sNhfVu0eUBYb5HxJqHAWIKfw6cKwTKmaG99U7Ec3ITExMIec/sr+qEpwd/bdtKa0xrYq5n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EbjQTOWNSmtG5hRRTgm9roKQCfRNduTqodqmFusoBz5KdRoJRxDqU2PINjdB1bJa78TJTy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3ZCvAq90WtDRGhaV+G5va6smh7pHhIXda9J6WVlcKQqtCjfpe6/5UObKkfTw4hcBewKlu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2wNLXV1clTHv4QQ66Ae4kbT0qAyq6htwoK3WnXyo8d1cqFIV4QUnRHxS7TphDZxg+IJ6aq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vD6po+zJV9Tc+DVeYLzK0lWY8+ytguVsFfM18PzGyEdj3WgKvU1ZDWCixzYQPmaoZU2rUq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NpcN1pmV5ToffhNzVKwa4coG45RIEq8+ieIGHiD8SbTjVFFxEtX4DCvh0oMaJPAWI3M1x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LChxmIPZfDw36yTO6pq05Ugx2UwoUA2WVWuEQDIQCkWV1Dle8Is/CbqHC/4Si7nUK3Ts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IfwUOjhseVlEkd1TMPOqyAuHKw3D9k44DYZx0uSpHTL0sUJuuT2RJk4h1d2QAgTbshT5V3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OsrM8rUrzKdShCtojYFRFQJs1NcRFtE6JAjU7qvE0ZeFLIgor4uHrFwioVp6WWK2cj9QV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2VGCb6dASqGvoB3ViNBKs4Gsan/Sqnt0OJW2G/h3Rc8STfXRAUwQOjiG9qiOyaRrITfmb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qd5hOc4OHZYhcKqzv4SWjKoaSF8JwtHgGIzDJCjrAV/GDwp58Fl6KyupWYGVYLhZbq6cw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Um3WNlZFpUT9VOX6qFfZBzgXReyczDaGWvKusqqfmXkE8lCnFFxwps4LzLK5Zpq46bLXq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wmnzEiE0HBfV3WFiloazDde/ianpqxR2nw45Q8GGzxXcF5wt/orNcrYblbCKbOHYLYK7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cVuvIrYYVmj6eB3hNbD6J+lLedVYBCBTBRqsQmNyk8rdECy0aVYQvl6hVBC2qzAhHMA3df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VUx1Uaqt74bwAsxq4LSgWuGHA8upVOI+TujTpNk7DfigE+WpBpbSdnbJp/qmtJZu1ZMY4Z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x+YLWOlyiJvqSgdBspki6D91crSob9bKxV1mUp38K2qkH1UIcdc6yu6Dpwq235CqVm66r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KmUIUdIgzsrqAUCLHjpkFRgyIlVMAazgcoAmw0Cujf2UaDpoql5V26QmYY/GYkJ4xzVxG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xBrJ1QDoJ1HdBw0vojWPlzccInDcCq2upey5R0Moy2onRYnypxJ+gRON/U6bBU4OE54j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WGwq1R0nsmnExKm02jp2XZeaOUMTCxmvp7ojFGt56VDVU6ACLJsi2/dCgn4p22Tmt8s1QN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up3Uu0/lAnDJM2H5U6GBuEDuqgWT+VfNwnN6RstVSDrwiCnyD8QmxRQGLMJpa0txB4DS0m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wv4reAOLXU8woxW22TqfLNlG3hlCkfM3PTf1UgPn/ACdPQAIOpA9VLyCe3SQCriOhDrFG5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qqaYVldZQobZZ9EzYTYeC6whI80leZOw2ugncpoc5sgcq1/ZeV30XkP1XkH1TJ1pTk1Ec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6Xe36rzq1R9kcQYbj2WX+nPuvI1qu8BZsUrM8lXleVeQKzR9u7wy+4CyscmESswhWQ1HC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Rc9uqBIgchaAAIEtqTqcMknhCZaBsd034jcm4WJ/6dj8FztzdeZeYXVdVZVJFle3dZQ5Qh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Kmdwi11L3bFuqKFI6Xd0DrK8dA0A/E3BUELIFoo2UwUZKl2ivNJ1uq23Er5Y03QdGuqzQB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AoGqh1lfyndaohyu4x2UtuxWAIVjK3CE2khF8ZXe9Hdal3Dp2RGI+gRxKDQJJvO6NQqqE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g2ImOEXRA6d+hgIRqiN1qI7KmPpv1uJhA4WJNQzX07o0Gh/fRVDFPxgbzt2RDsVzHc90fm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1UlBhNhonLUq8qQ2DoB2THupomI3RolrVPCPCpTbQngtknTsh8LEf+kotx2STKlqusvXy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QdkDS2n81Sp1dMeqbW5rT9UXua0gb8d0R8MNDuFGvKywgOf4XxMBuSLxsiba6Ibr5mDhOH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zt1rqWYq3Q2lAXHoqW4pDe6h4D/SykNxQFbxX6ecBZJMaqFe3S/SKzE6KQVoJWs9JkKy8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y22KFbpReaaet9FfRZMV2koU4kuVgSoKzLdZPoVp0N4G6spgkquw4lWafYLj3V3BXxPoF/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6/ttVmgeFn6EQNUAGPPsmfKcB3TqMMROsrTDb6q+Mweyv/UH2CDZJvqVmBJ7lf2wrYbPor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VcnEdsnOs0ToqdFU7FYOyin3BVLXq9z2XyjZCY+q+XhknlD4lu4VnI1XOzk53xaCNEGAP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VOacPL+pAE7QjVhjXUItDTEIzLVmdV+lZRT3UgqQYKqMAqy7prnOBJCGrlmEd0SBlWsJxJ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q2um6O0HXlCDfhEfiUh2Za+qvZysmtacyJbo5OaeU5zWh979kRGmxWsFQIhXRQJuhbpe6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IqyN0yqJaKfZd0wYpMi1kTuejVLVwsx+YTdUvALtITmBgNutlZcqYuszZUo3Vh0DS1Ywa9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ICRe5qCc4OAJ4VwKhvyrrlWt0Pg7Iz0MGOVGwt1qfrEKXCUadOlkx5hjiYgBNZcuLnQZW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yS31TiL2iFMXtPqqnDpqnDD9EC6x0ngKAG08J3w8w626ndHpkaSNym4eEA5/mcofTUbw3b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uhAWi4PW3Q9CB1iTK18NIQurq2ijwDMFz0N7prSaQdyqMJ19ICymQt0DJ6eVWbChXsVq1W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GJ6WVyreG3j//AIaEAdPonevgwW8n7QfaX8B8UUBWbdEOfrsqZD0Q5uUqSYLkZcLrIZKNd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aMRw94RwxiYbiNOV5GkndfEw2w8btTWjDFfbdE2Y52zhorvafRRvyswkdkQMWx2KGefdc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iI8EFXCvoqWtgSmnTuh8OXBQBVyu/EKx+qJb7qZ9kA6yuLHhRoUZR1nZSNUULX7pzRZp1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Ba+3TRAtcL/hWsq2qujO6p6mTB2WHil4LnE2B626DZ4K2L/ROdiDUWCrccyzbDZNDsoPZ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kXArSVDxY7ow7IobovRTCdSYc0acoV4Ybi+UuUD8BkzwszbHRW0XZRPjt0t0cAZkqel1r4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tu16wDh//AG/5T3blf0796VLxDtwpDXf9qsSCFlcmsv6Kh4ghNeL0mUIs5OY65eyJlU4jQ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KNuhcCRhvsYWHRlgRbdS43PgwxTFIVLPU3hUQ0e91lzO4F1cGVNQWeYTTTkcMt0ahdZek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x5FB+qc5kxO/WT1hQdetkHPa6k7rIVKvouAhP8pwaR0lfmVRWVXV13WYlUtXJWv08Nyr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HeyxPXwf0w8F/sB9hb7B3iJADm90a2to4CJY4ys9P0UPAA7L5b3+h0Wa5XnLf3VqXys2Dh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9EP8A9py1Zq2Fan12KLy9nxHaUlNg/E7uOi+cbjgLkaaJ0+qmQ7sVnwoduQri43VI+inpa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poiXNKy6qDlO5hFzxfSyktE9k51cdHPgkN5VJbIUhaCDwOplEeDjpS05TqjLbdMi0UjylW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bLW6sjhuioHUFOFjsvNl4lClH4gdezdIRZdsbJ2U1bGVoo/fRbFSv+Fqo6X6aFa3WgjcK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vytA0/mTRiS5syRyh+ECyuUVrm691ZWWy16XUdPLB7KWladD0jCElRBg9S1yZVRRoARKr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07KxLHEcIwIc15E89JUu6OIOiDm6p3xor1BHKd8xwePwtbMql7SOhvfpotE2T6eAGqSduk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oZh4Lh2EISPmflKyiOjR+WyBsUXOKt10UnK3lRSSEdh3U7IAalGqw4V7K3Xb3VntnjpJdJ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Gj6INbhx0uFaVcr0Vz+yEGVrCtfpdCVY+8q9yhaVDb7KS0QnVbd/tcT/2wh0f6rE8GAPtB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6J2QDxB7ryf8AaVJlqu0uIWh9V+YuRc4IUkgql+vooiV5YKBqI7LSZQytQDYHCzMuvOCzW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WWU9BRMqOodP7oljxCAITadd1oAUwWATY11VrDhQ5fwrhAaKJnurWV9OygadTDVEyOlyr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b0LtZR/NO6jVhRpsjPgtwolWWl+Vs4ceLMJ66q/t04WroRnU9BIBVm3lFWN1HTW60stLFW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J6PkW2QvPg5VrdKXmAbTwqH4kEOglqGIyXwbgqrCkAqo2M6IwmMGjTfvdF2oOylX5RNp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hkgrFe6hhJ4RpWEHOjaeERhklV4TpU4rHNxmw5hG6ll51gb9c3SDshizJiSOkwr9LKKqUG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JWUGUKJnoaoWvQy6EfiHKE4YWK4dlZoBWa/RjcMeXUpuIACRyiSdVCuVdXQL8f6J0SRGXp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Ldb6qVIV1eQtF5vqrdOytqhGqxD3+y1XmC8wT6JdLY0QylaJ06yne3UJnZv2l+Olvtj4v7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ZVgFLi6rRZcWl3deYHlBUnbdaeqohwb+F2yh9JQIgE7SqccXPKy/XZD8faEXZQTsp1/xT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RgRKgR0EHRZvqi7MVYK9PoVTekbQookdyvwjunNYR9U0KbQuFIVL30A7lfN+Zhn8qcHyK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rPwz0MrnurdLIycyJcYQ45XKt17KyDj9UBsigNDpdHwcKAAelkQL+CSuxWy5Vgu6giyt0u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4RX+SvoFbTpZEk3UxKuuelv3VxdVAZVAWiIH1KsZUqKQtKShUpqUdIqMeC/W3QmEOVnMpr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TK8MCmxI3TcUPuNAVJiUHNdMbFNd/UUNkSIddBzm4r41pbFkfgN+X+GpwlFuIIcggXwRu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UgnhZtVJVJhGLhZdVnJKu2QtV/l0sr6q3TIVfXpdaWRsL+CXyAhQ0/qPiAECUQ7K4bEKW4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nyOQFR8Ck/mK1Rut0AIHqs0FGNOlxPdS+5VtVr0tJPCggtHdaypoKIDTCqf5lofovIV5P3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rvV3uWpWi0Wngcneg6ahCXBVMMiOtvsT9jfx0kwqWT7+GGWUAo/Nj0UtcOU0mzN4U4WMC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2nWFLcp4Kpd7LymUNiF5jXuSg9pzEbKz0cwmbKwrjWlNxGt11tdZwRPPXNoVpUNisu2y0p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DlOQkz2WVolZtO6gfD9FDWlypq+G7/ILP/UMiJQbhf1oJ4cFOPgyRuEaQ5pj6K+E+OYV2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Eateub6ogNud+Fm0W0FVESj36hrGn4n5ldWKly0jphEiMQWNO6uF2WVQ63orN1VgFx0ymV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goR1sr9Z1auyg6dBNitG9+6tZaqyjVW006FvdR0DkS3ynZRp0Jyj0TgeEM0HhXhRqoXKsa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9Fa6u5wPfpK1Ut8F+rnUMa5rQ0R+JOpyMMVd05pbS3UJ86TZWUO05RpcYQDnEx4OynRZR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t1Vbp5jUrebss0q3Wel1ZZumit0qLZbvKb8MER3UE9Im3CuFbpYFaSvJZeWy2Cu4fRXe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FotPuLw1xARL3ErVarX7V33AJ/hz2IvAR+FAYqjf0W4WshGs0diEPmNMaKpjSBzN1ncau4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8sn6I1Ce6LgTTvZH4ViuIRFYr/hXcHeiBfNk2vC+IyFVgON9iNFrdABZPoVVuiSIUA5Vo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VlW3EZBHlK+W1neEfijMUC5rD7qmpkoxdvromOa6O+hUgyxRR8Rv8dZYfbpZ2aNFY3VOyg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NunboUJFjpPjgoAdByEWmJHiiOt+m3WEVboQ5DuvLZZgAsuqM6hS1a3R3RnYo+qgq0hS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WWmojpKhRv1/ylc9LBXRjZSFRiKWD2Ka4x15HSyv0JdPXXp/rpwo6EEwp26mFwVsrqel17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tPsbNP0VsNy/tlOrbLot2QqfZXcvOVcnp5V5R0dCb98xPXoR1P2jufDp00+xCf6+Fz2lz5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KCdLz0CG/Z0KPhFvuqWkuAWZrXN4Kk4YA7bKrBxbcLNdTP0ToJD0WPMFNofm9FPxI5vCt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6WnZyFbGtPIHSyJKKgr5YJ5V019D6DoaV8s+yhyNEBk3LkJeVZzi06BRZpQDC034UOAP6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Wnh1lLsMo129UNRGsr4jBl3hXsf5URChysLd1K3qnXaFrICbVdhgzsrx7LX2QbF0AopUXQ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puqf9dM11GvSx6Ba9J8EK6tqpnxClQ5FAaLQeq7wphaIKD00uoAU6eGenHgsB1v0eOVLT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+O3gqoeGHQuCjwW65umvSemnS6la9LNd9F/bd9FbD/daD6q5avOruV5Wi/thWYFZo+1e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euqPjv4j9nr4n+vh0j1U1vRccaVkdPdZzKylCcOT2Wa4U4ZhAiRBupcy6kWXyqVeQVLDu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3JWWB+lD4kiOFn+NfeE74bjT/AJ9NEbIg3b22RaegGHiPbH+SLsfAwnv/ADQqmhtM+VRS9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LJiU+y8y8pB3UiI53WWrXU3CaH+RwlXw8SpaVN3BXy32eN1H4hsrsgjqItz0yhAOzNGgKv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6a4GHcqr8JUOHqFqrI7DlHurK7f3UqbCFfVeUA+OY6T17eKY6XFlZW15VJ0VulrDpBsst1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Oj7EoOcfZZcpRnSdUY8qg/YWRI0CIa90DSrwBXU0qzXfRQMN/0X9teUfVXLVd4V8T9ld7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7r+2ESGjThD7yU30++OPf7O/iP3A+iPhoxziBx0lBzMWexWV7fRSGytChIgrQqW/RZD7Ly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wnUOhalp5hPaIM/iCPHdVb8K/Fl5gPRXpsqbj0TviVOcNAEWfEqw+HbKrDNQ/dS6R2hA0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CGlM6tXblZf3TaGQQfqvmQHdlc+65HZCPoVnGigWndCDLe6aA0Bv7IOcd4sqsNvyyLoOw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U4muizU4n/SiYIB6AsZH+U6oEOAEXAUNlzOVpK763Cg3RpMt5Wngn8SLWvGI3ZwTiXXGyA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06WJUEqkmBypqtsheeui1WbNC49VBNukfstOmtvBotVqtEZRUAq4XZGD00nrlR5XlV+ll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fBdR1O0hd0D/CjYeC3TLdWw3fRWb9V+FeZqD3w/sVW7L+kK5ctD9V/bC/ttXkb9Fp9o/0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n3s+Cy0Q+8HwYh/x8XzG4pn8UqkQ8HtCJrH10RbLnDsrCynzdkaTHZXEqWmFcqDdSLzwh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qbEhE09lUQ2nkL8J9FTICiGu9U6BT2Czz6tTCAS0bu3XzC6U4OzN7pzXPe0u5FkBi49P8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3nhA/Eg8BU05ijLg09itSyBryoqBKzXVLKkSgS6AeVJc2UWmI3vdGhridhKo+GcOPM46KW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dwocwAN4ML4WAYY3cpxe6WhQA544XxGgtMeQotePdUfuEP8A00n8zXO0Q+KwtnRB0TOw2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d1YgKWXO/EJsbCLKZvPg1IQtEa902zneiIc0i9gjTpKNhKhNIIM6LhWu1Zd+VdW6ao6cq6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PSV2VTRIWayMGekdLdLhWV12UQrnpbprdd/DyrId1PTyYn0VsM+6/AFmxR9Fme8ryz6lWw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8P9Ez7y31Q+9vPbwdkYTfsyh9lc+LFPbxRhtpO5lBVBzQ78pVWG6nsFZvrBUmod4VWGbq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J0K7KWz7KTB7FCoR7KsOE/wCJR+HiKnF8xCNTQ7up5XY7p1wuMTgLlXP1VrydUXYmE9x/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Qmtoa9oK/L+lE4RYYTanRF6YWkq5HZXevMJUh10cgssoHuVoAtFOHi/DA1EaqGvCaIzD2l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qmzpGv8AyhldUSrzH8pxdBA/lOoxZnZAYtQneE0gxG7tUcPEdUdibIfFMFnB1UuDdNxK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Vhk27J+G1wpdcq2vQuaZAFR7KmBVsnGKHgRCcYdPZOP4pmekaIVLKL8KkRT2CuVrp0sUDN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rTrp0soOqHCqdYflX4Y/dZSI6SFdG/Wy0CzGERqNkQB0jpKutFlY4+y/tr8IV8T9lmc4q4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9FYfYle/3ZyZ6fecMf5Ife8T08QHbx6rXqUPuGIfAekEIwVZAAQyIU3LUYEFXJHorYlju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lNldABQ4AFGMrws4qbymuNRjRAvb7qAW07QVlMtQFUOCpLm1H8KMtKyyvn/Cj8gajGHEo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H1TTgugjblRZvZQLk9l/bcAhAJ7JwsrtWl040Q9AvLfdCwBKIww6Z0QDsKgDVOLS6dt0M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BxdNZh76CEx06HdTIhVOZdyaGtEeig/siNQjf6ptNNJTXta5juFiEYYcIvb+EThYcMYnYL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O/ZXUjo75mafKjj4dNeG6e6qc4EuuparrKtEbSnLLvqiCJRIgBCN1cUwrm/Welt0J8FwqS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KfBK0Vrq9u6uFCyscT6LyR6rO9oUl5N15V5G/RWA+4uXv92cmen3nAHf75ienhH2hQ+4P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4Ks5eYIGu3CkqGlZtFSwCO6N+lwIVQ0VLS6rupLA9qbS0N913Gylv0XlhATT7LLmYto4Uu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DcPM3d0oDEYNfqi4HNMKJl2koQ+CE34vtCktEq95/KhBlQGE90Q8RHCaYc1vdG0KKmhvdC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hqZ17JgZEhu65jkKQEfhskTdQ9t1OE53FzZfFOES/WQsrcXAAvmMBBz8bDnUDZRjYcAa0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TxKJNNrxOqqBl/EqzSFxGvKdThPFtwmEU4b22sPMsUGfiucLMvLSsHE+GcPEBLXTv3UHXZ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ESpddn4o4RDbCbTx0sBKJ9kOy0vz1zadBGvZHzFxtLlEaLXXrCkq/XhSI91cknsFvboNVZ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N59l5QPUrNiAegWdznLyT6rK0Dwe6H3N3ovf7t7pnp95/px3++O8In77/ANXiAMP9VOCB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OkbI7BQ42WWj3UZformPRZSFIufVEkw5AYjnN/hVCb/ReSIVJbHdWFlDpgqhhc4dlQXX7o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BA9UC6C9RWxrVA8o2arSBwgQa72X+S+ZbhD4TpE3OhQmHHlEPN1mJOGUfhVI/LB5UtaGu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tqrlQOAdVS6tXcWo0PqvoQpxa6vVWu1SdOJQAbPqs2Ey/IVLHBp5G3oqcbDY/uQh8oj0c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cdFMt791sFrPqEXNZfsj8MVh1l8LGLmX0KL8NuIY0JuEcrQHdlrfjpqpU7qVDirdL9LHoD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xUh0vJ2CdLItKnLBP0VQuBxsrKqh6u1vutQ28wAsxcV/bb7rKAPT7IeqH3N/oh9290PvO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WhXlTBCP3PXrfxN9fFEWWUkIFxqUyjCg6Ih491k8qygUo1ASVey1CzOCgujdRFlFKsCtCs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4hVTJUkQhSLBThuhUuGugQaWAToQbhD8pO6cW4dXurihFzTXytTVuECR6qN+Vobd1MSvRC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OaU4QLWUTqqDBIR9dFJBlQicR2ZyqabKHtRsAqr0q4THBpa06JxaADuzcKMRt9EbHVF0GT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9kRh87qDbEJ0WcSw/i3b1Mu62UrS6t00vyiV2XPQK/WAr9Mo+iHy49UfixHZEXstFYfcG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oh92b6/esL7439XhnhH7MfccMb9T10VhZG8KbKo6KGhQ5SMw4VrOR1EIWHqgNleQOdii6M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fEueU4aPCrBPcKNfVGcMRuoY0gryEN1qRpADhuV5p7tKrw/6lpxeHL/6hzHHhENDGN7qBm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7hogqX/Ea/mFVivly+XdeYtMIVe5C3fCDH2DtI/hXa8coOYbHZOIN90LHuoZhk+mqFQzIF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R09FE+yFr7lRGi7jaVfDqgaNXw3baSE46O3Kqe23Mp1R1RdWyRlpOqDC6+3daNPYFWwXz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z0PZCNd+ujVotFp07olysL+GTcoQDfspDCPWy+ZifRXE+qytA64noPuTfX7o/0Tfu2H+r7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fr9xb9jr0t4menU9cz79kMOVVf0KnKDwi/wDZZfNuVLllV2KwKh1u6PxRPEIhrnlrtkM/s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r0bTug+q7UIt2CMhxQazK7l2iqjDc3lqGYEnmFDQ1p7NRqaW4n+O6Ds7m7t3WTDob+68kN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TwdSmtEO7Aq+HT6Ff3b91qHToWlWbblWBnsUDh+cblfM1O2ysA0coZxXupNz2fdUFhHFRQ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TspDLKXtFlAK81be688kbFZhZZGgsPsmikVT/wDLoQ/XVRVraNl8MA0GUZc6XchGpxPBa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9UMVpfa0hF25N+mLhtAjE1npe/TRbBQh0laqxnpkEq2HT6r5j/orSfUqw8eJ6fcmev3R/o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X3r2++YQ+4s8Wn2ft1PWpjIWVpCAxXSN+ydA912XKvCmOmYLspIMdG2uou1yuyDysmqzXB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n1URI4RDKWhBzTOH6JoLXB2zlWS4PbwEaHtk6rzVzr2Uus71WVxY3tupdIdK1vs8qH3Ok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NxLKHvjst+BdEN33XmmUB8SR2VLXVOn8VldkcEIuLXF5ViZ7DRAuAqWUFo+qzXjZREcKki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/AJWbVSHmeBdO+E9tTNKhqgXmHfRCfoiJgBAEggrjbVWZUiWZeUWUBsXloUNMjnrUx2ZGq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2BPopop9Vnf8AReWfVZQB6fZ4np9yw/1fdHpn3bA/V96f6ffML08ACt4h4h9wvqneIQbS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SsqzNHsoUj9is5heYK2i4QKg6Kzg4LMFe3dRBMqKYcgHTKsfcKBC3pPCFY90Rq31TvlgHm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NkJ+oFkAzM48ojEBDm6iFbDy+iDm2PdXZ9F5IPKpdMq0Kkp17wrunuiGYpA1jZNzX37qph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Diw+llmxKvZchACJ5VTjIOwHlQi6PwnQ5Fg+Ue+6HxKgwbIuxCexcg5l2tvrqqmYYvs6y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+X0RbflCnKvJTN+x65Tf9lIIqKKgAk8BDKGDumtc834Xln1Vh9vi+n3LD/V90emfdv6f9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M9PACdBdevh0Q+5C3hd6+LMaXD8yE4jn9jsp6aFWJU1K0+yl4lq/slD4UtbvVspY4YgTh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CYH5VaKv3Vysj5PdUnT+Fnbc7qprbrMMy1EKJUVK0SON0A6VQDfbMvhAGpfLfD+AnF4NX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lMIjEDVIn/HhTqOFlEKXFd+FlWZsqDcLMLLKXHsUZkRsov6yrtbJ/ErGDzCzkOHMKuzl8v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JOyqdNrUudP7rDbhMI76qp4onaVLX1eiEZvZVNkchGDtML8JPMKRvuEW4gi+2hRM226Zc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tWYF57qGtAHbph+h+44vp9ywv1fdHJnp92/p/X71jn757dLuPQ/DaLcqXkF3b7Qx01K1ur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HqOoqN1YqxW6lCCvKrKW6jVqtK8xjhZHLUqnDfZZnXUyH+qn4c+iiJ7LVzUQJPuoeD7rd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BweI56aofEieVW4kSobPsi5raeyhwhFzG3QwxJhE1LODV2KtKqdMqr+V5rK1l5SVURBhEA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0WUttsvmBjv1GE7Lb1WQTZQGu7yi7AlgGvBXzGfRVfEJG7SixmQDSyYHZieEajYfsq2Ykj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wzOivhUu/lNbiONuFlYJ7+LC9D9xxfT7lg/r+6OTfT7t/T/esc9/vh9PA89/tXdTz9qfA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yh47qfKOFmIXI1VYYaBurbowIUzdZYVJF1d8e3TMPfpa6tcFZlaHBVMsifxjndXF+yp2Oz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hDOFLW0qMaQUS9nuURRhz2VqG9iJRh2iIGioEBwWZwngLWfZCk+xUyfZQ52ZC4PE2QvR6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TFJUfEzq7WO9l+H6KXgALIH+qFVPop4UtqKlrwOxWUX3dEhQ8Nf3WsgfVVMYHbFQ+WehQ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PscH3+44voPuWD+v7oUz0+7YP3rGP+X3x/gb3v9q7wa/Z3RBIB48A9FY9A6qof5BfKFkd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8MNcB+HuqS1g5Gq7cLlcHhX32UmQjWTCtZTKuZUha69YFMdBi4UrLdXxWAeqvK1MDlUm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2fbZSWOqUtkeyuYRf5eJUwfSFYQ30V6aPVSBIWW3MItvO0qiCSdVoY7KrEF9uyl2is5xKu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pJ+ik3Xy/LwFmYpDKH+q1g91UC2OE44Xy18x1/8AFXEqw+0wPuOL6D7lg/q+6e6b6fdsP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r98xfXwMHbrqtelNQnrmcter5nVQ2forNlRT1hgafVXiUeVZ7lmfPWA4t7hG5Pqekhubk+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rWnlVSakPwsHBRm/SVUVeSeVAsFdWWqnpIV2qdEZ/ZW0CyGO6LQ4HlEvJlZW1MdpK4UgS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eXY2UXjuqcF/si0x6uTLSGoOZL3u3XzIUbd1ACyuNfdTVJ/hSB5tCVF5ViUBEhXAUaFHQ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QePRDMVLfKdVlmO6lx+idAQ+3wPuOL6D7lgfq+6e6b6fdh2H3ko+v3zF9eoHJUSQoBP1V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oCmJR8TnHlW+zt4rq9mp3g7rNKtZWCzkwpbMdIlFuyjQqxzcKDqu6CFPlWbRWv6IO82Gj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zqUS9voUPguJ7KHhtPGqoOGJ9UflsHdNtA4UyQVse6qFyvKPXhbx66qYvwszp7QiAxsc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leHDhZxSh+GNJKcQJI1W3ojYh3ZVA+yuFJieyurYQPqFL3Ef4hZG9X+ib9vgfccX0+5f0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pvp92Pp95cvf749xcdV5nLVyDrmOfCfsD9xC7qTc9HevW465jZS0FAWqPK0stFZCr6hVfE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lOVy/tmFp1iaQd1JDSPztKrwj3CLXghOGVw5VWG8NnWVLh8bvUpDMKn6qim/YIODjbZyOW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XayLXtnhQNFmM+hVmiAvLfuhJg7hGJb3lQ4VD1sqYhNMzOxWYmjVMxRrGZZQ4hZdP8lEBp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uA9F5ZPJ8T/RN+3/AKf7ji+n3L+n/X90Hqh92f8Ap+8v9E374Z5+x08ZQn7HTxtjwH169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ZXInhSFm0VygJsrqFJlZLr8pXPTWCqS+kKG4lXqFDJ9JWaPpKJrDm8LMY9UGsxWie6oGL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IxMRv/cruw1ZyqCmrbQqRTdEEEKCbcoRZZrSsoCJxAhNwE+nXhU4e6yYZLuVLyGhfm9Vb7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/ANP9xxfT7l/T/r+6N/Uh92xvTwVTliI+64nomfe3eiHiv9k5AdNPtm/YOmZ/ZEhylxEBV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1S6Wysh/da69LoLSx/ZVDEbHqpJC7rYoQGt/dRlc7kBGIg9ltHKEeUrTLsm3qKswUfuvlh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la/ura9kcuqsjeUamMVwAhwspuroZaiFX5fVS6XHurD7PE9E37f8Ap/uOL6D7l/T/AKvuj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7zieiZ6fe8T9Kb9gfsHIDw8dLfYXTfGWNNZWa0LOYnRTtypa1AUU+qktQDgJWiFtOgFQbO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Dm3COeCpADj2EKH4JkKpjSAu6qxHm34U74bAFchrkRGFfcWQDnPxeAgGCnkKZhqEun3R0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Hu1EyG/p0QDmj9SpIt+ZRBKIjVZlf9l8lpLkDjfQKw2+2xPRN+3/p/uOL6D7l/Tfq+6Yf6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5esP0+94v6UJ+86/YD06+3gvk/wBoEEuWWSCjwBurWKjEaCs7SnFpkJsdIJupavmiCdab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OdhtieFJk+qa1oAHCJe26zkoHYom0DdGRX6KMMUhWv6oaVdlFh6o2WsnhXbCj+UTiTCh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xVWKbflChjQB0j/D7bE9E37f+n9T9xxfb7l/Tfq+6YX6vu/8AUnv95cmen3vF9E30669J+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sfTwSSXeq/tXUBv1U0sgrQDE7KDqFchFWbSstoU79DAVgFLxh+rUCwl0a1WQ1B7p0VEBZQ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AeCvOAPVZX1eiINZeNmlXa5p2Ux9f/CswtRlkKK/3ToGZafVZXtUNYCVOLlHAUMEeD/8Ah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RN+3/AKb1P3HG9vuX9N+r7pgfq+7457/efdN9Pvb0EfX7ds8/cXdT4L5lUdRsiS0X/Za26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1LLqZZ7KWY7e4VLr91yrGF5VQ1xARDxI7rLHqmXHoCpIlQQD/AAhkufopc4T6KRVHC0Le6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Y3WbD/ZfMYXKGMAHcLO5h9lINuygCVcDDb+6yj38Q/wDb/wB/bYnom/b/ANN6n7jje33L+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+r7vjfq+8t/Uh4y0/dP8AqCCPj0+ww/VDwthR9k7x6XVmha2WWZV9FZZwqhZUhfKQdisq2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BNIOguvPpuFGLrysrtVQbOXkt3QLb9kQQg12iGqhoKIpQyo5HI6i6tclNm5U0UBWEu5+wb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6Jv2/9P6n7ji+33L+n+118Gq1Wq/p77rVarVarVaharXw6FaFaFeUryu+iu130Wh+i0K0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cP9X3xg/z8Ov2jEPCPs3evjnUdfJJVNAAXZCUNkDxwqsMmI0UCatF+YDZZSKQmub5Ua9Tu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LMQgGupbGisHfVeXN6qEBZDOF5gtWr4ZiNVLHR6Kp2Z/P2TP0H7bE9E3wHMtVqtV5gvMt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hGdJ8G63Wh+i0P0Wh+i8rvorMd9F/af9F/bf9F/bcv7bk0OaQ3cpxw8PKnuo1/yC8o/7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+GPdf32q+KxWx2L+5gj3X93C+q/u4f7r+6z91/cb9F/cavOPovOPos2IY7Bf3H/Rf3H/RN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nev7mIvPiLz4i8+IvPiLzP+q/H9Vo7/uWjv8AuX4vqvJ+68n7r+2PqvIPqv7bV/aYv7bP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s+i8rforsb9F5W/RaN+i8rfotvotvotemvTVeYrUrUrUrUrUrVao3T1ifq+84I5f98wh/l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6+A9R4QGqJ6XK2hTzovmrXIowxN/qq8SsH8oahQyBGqmmdjZG5pQBaf8ASnDqViVfC90C1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X4VZ7foj8VzHI0Bqnrb7HC/QftsT0Tejj2V2Yf8A2ryYX/YF5MP/ALArx7YYV5//AJbVq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ud/8Ay2rzP/7GrzO/7Grzv/7Av7mJ9Av7mN+yND325V8bF9l/exlfFxV58X6rzYv1WuL/A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3L/7v/ctMT/uQpDr8uUG4X9v/APJf2/3K/t/uVfD/AHXlH/cvIP8AuX9v91/a/cr+yP8Au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VAx4BLbHReVaIVbqQZHic7i680fqCtC28RpikIuOWNVSQROik6KWGR4T8UFruy8x+i8zvo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+HNXdBmIL8/csRH9X3n+nH+X3zAHf7Dj7H28Fz9oUevoPCXCQOVdBpHussQodlB4Vw62hR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GHIy4lrtZUv8AIfzIhjvorPBKl0k/wjs5CDJW/wBemoWyyuhBl1qtZKxJ565XfsiSZ+xwf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+nR3p4J7fYlDrThiT0jEapb5uOrV7dcvTUdbdHeH5T3U8Spc931VsR31UuMqDofCykwU9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0zbeI/mOi8tSg4cNWVkr4bypGinqUAeVonGNkJ03RxGfX7kU/0Q9T95/px98wfQ/cSe3iK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lEqXn2Cy2t4NRUiDa3KnEV9+ETXATb5VAffujX1DRU4cKIH6RdVPcBtDUJuU4Tqg3X1V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RP+1qB6lE6rf6rF9ftcH9J+2f6Jvp0d6eA+ik6eMpyHSBqUHbnpDlB6tXt0pCk6eCRr0Ho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WGfAEZ8otZENY643K8lRVMQEGO8h/bwurGisYCJ+I0+6s6kIyZ7qCam7HwO9EEWoh5UNCc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iehTff7zgffMP9P3F8nbxH7J3or36nwW1QnK5WXymlreHGellJRBM9A2/sFmoYTyLour+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39QG1balZfmO/ylFzMMO/yIt7BBsWcjBsv+D0tBUAsj0QpcHf9KcCUCSsX1+1wPQ/bP8AR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geAeB3UjhMI461DVvUI+indQgB4Sgj4Jwnlrh+68x+ijEOiyQPZUu0UgWU9Cqt9ujjFwE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R4XneEK3Qsj7qXu+iyOJK+G/2Pgd6IKpynpP+X3PG90z7zh/p++D9H2A+xxPEfsn/AGFTY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KVmK1stRC79ul1VhmCnYmKZp5RLTYaKMVxgoX10pRNV+zkBUYQJ1UI9Lgo1sdPZSnSEAsb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P9P7/AGzvRM6O9OmqKA+wKd1cuWnZZT0LeUB0CPog3hDt4rdD4nRomP2VQ6RC0RXcaKKZC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z3VD/L4JRDnexX9wFqHwjK+bSGouDmu7AqH2Kg69X+il2gVhDdgnuPHQfq6WV+lvtsb0W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m/fCeG/Z28WL6/YlWWiMrf6rdQjHU+KSfZTGqtqqdu63Vh7+CWmFc9IbdPJ82wUQnWmE5F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gAuydT0xvHPi/pff7Z3om9HengHU+Eo9axqOliofccqQZHUJ3onJ3p9iPB8NvmOvSk7ot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9XI9H+nTRENioa+GsW5WRSU4i8bK4cPRf3CPZAdcT9KhZro3Jw1Kb+pFWWq18N1U0WlA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hb6rGWF6feT+n75i9vszPg0Vk93LvHr0PUwtCvIv7a0Cnx/kEWWbRHTtC7FaSFcIN2Ci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NIPot1Rkad3G6eJsjwio0stf2Qb2V05SsXpbbuv/AD1116Dw/wBJ6n7Z3om9HengHU9B1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hfRQ4QelJ8ruoTvRFP8AB5F5F5SrMd4cgtyr9f8AIKCIIV9ehVTGhw3X9oItobdSBdRS3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dod+p5Ra+3ZXWHCKqZYrMEOuJ6KGlSeuc2TvGYUazmXlXbdaLNJCkaeBnqsRYX6fvOL2aP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Y/r4QreE9bdTO5Wi0+2Hr9gGjdCsAjsoQbGiZJzHZC9kZt0myk9QSnum0aqkVO7yp0hPlF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90COOjlE3WL6dCHbqELKwQ6Dw/0nqftnJvQ+ngHU+F3izBVNu3o09urkV7eC46iPDB08I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0Wit0jpPQtOiPjJb4C06K3TZaq6soGqF1U/VaLTpEWUi+GUHs8p6s9U5Yfp95/qPQdLojV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qGuIRvJWa6n7njfq8IA6z4dEeo8GvQRHj06aJkfYGgtajB1smQfVW0XfpCtr1Jn26Clh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lXY/3sj8NtKIcbq6eU3JK/tuTbRI6ysX06CVr0uVfx/0n6j9sUOh9PAPsD4MTDP4T1unN2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TT4Wx46HDLGy/H9F8tpJ7rMxwUZ59F/dLTwWqRiF3o1Ocwmy/uH3apFwpOIR2pQLHS3pLj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TUI9V5mx6qQRTyv7jPqv7jPcqz2H0cszgPVeds+vSPiN+qJBBHZHrL3Nb+oqGYmE48Bygi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5m/XwTB6EhZk3xFpTmH8PVvRnp95/qT6K6LcPTld1fw2OVSPuWJ+o9D0sojxX66q6KHS67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E9Z6X6NDT1PjmFc+DIVmj6LssqvldKgOJGsDRODflWu526xMQQ79V1ifMgNOiF5QhFMpie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SnLNwuyxfQeIeP8ApP1/bFDoUV79B9j79S7bda9aW+ngcquOnceAeOsXnVEK2qb6IJ/q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qXaFaart0p2CmU/DxRr07FQ2wN0Z/Dog5q7FeijRvSppPsgelGH5typ1Ktqi12oVtwsql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FcyVWwwRwoxvPs7n1RIsXdJWYrVWcpXmCsVid79R7pvqm+n3n+qP+S+G3VW6R4boAnKVP3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bjpor/YONtE2148F0fHc9Lq3gf4YI2Uyu32LkwLEF9FaaRqhhvBaXuuGqkaK5RWGKqb6r+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sUIOyKfPHQeI+H+k/X9sV7noUfsO3WF79Z7IVdXvJk7eA9O3hlc9B69D1f69PZBYnqr6I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k8IdKm+YK1ipPnb0Cb6J/sqhtqo/C5YnQFyisLIZHRxPKleZZXCor2To82ihRxZT0KYf8Z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aSss9M8r5brpj/Y9fYpnqh95/qj/mnnv0yiykjwz0YT9wPi5stOhstPGUL+G3h1V1ordOP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QpjugA0uBE2UOBb6qGsJhUGyugRF1rfq/smJwGkINEtHCeZvKCcI0Tp2TKxIlCGO/7EyAd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/T0nda/Zf03/ALn2/uehR6w6QtV5l5l5l5wvOPqvMPqtQh4dPCEfsm+AucYCceStj6KW6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NF8yIR/LxwnQo32V9urwZLUHfiK9UQgh6Inpl8p0T28qHaqDpHTsejuNQgQrbiVKKe7ugD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KYGgXmRyqmiGq6s1qytCzkT0srhe/X2WCP8AL71/UHl5R9UPGenv9wd6Jv3AoeELRX66o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wsHxGMtq5YIZiNJqpqGibnw3O8sQnMGIBlqssMH8ywy3NbMDynUi7SsYutAHXEHITRJ1Tv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AE3QqbB79LbhYZaJMryDX8yZUANd1dCRFk4L/p+1/p//AHB9v7nr8ny91svKFmYF5F5F5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5SvKvKVdpUhpC3WpXmK87l53fVf3HfVf3XfVf3XfVZ3yoD4K/vO+q/vH6r+8v7q/uj6L+4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vKxCsALULUdNll0XZVN13UwrTSt1cWKyiypOyqbqh0+JhWf2WeZ6Vs13UBSdUIcaeEA/yl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zKgj3WiHSCoglqqKMWKNWqLC3zWUPR7KHqlm/SlOnnwV4pz/wsuilp6Hq79K/p/1/en/q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R4LlZT0YIg/cMT9Kb6dB1Pg0WniHqojwWQ6jqb+Ap3U+EJrQzMNSsB0DzNcVhvimg3kar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gw2fdEiLp1tbrEcWwHRHUpp7r1COfEadu6dSSFck9L8JmaLr+6deEzNNym+iEHZFD0+1wf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t9vQ/Zf8AUerp8ei0Wi0WiwBGpK0Wi0XlCmleULyhaJocNTC8q0Wnhd4Mpt01Wq8y/EvMV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V5itSvMVNRRFZWq1Wv7L/AML/AML/AMLyD6KzR9F5R9F5AvIFfDC/tr+2FfCC8i/tr+2V/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ryFeUq7SrSryt1Zapj518GaPVZXZfBqvMEfRf0w/y+9f9SJ2cpKpbZf3Fcz0sYV3LVCfK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L+lN9Omq1WqMq/i0WnXDHfxAKFqhfpqtVr1ct1pPurBEwtOmnTJPsvmCQqMLDBZ6rI0Bvs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Rrf8AqUtLD/1Ka2g8J1RmI6uTUZ4QpmZT1hl5Ge8KCoTatJWo1QojXow8pxTfT7XC/WPCW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2BTv1Hq77T+l9T/H23+PXH/V0CEuhnbptHR3ohOv2WINqB9i1oYTO/CkqzcvPg0Wis0Hpo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hadNFotFotoWiuFbTrZXZb1XleiC0x0q/KpkrUoOX9N6/eXeirTW412uVPCqn2UwfBN+kp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Yvoh4TAPh08WH69dAtegV1otD018J8B8LmjGZiSIkKVMLj0VsR31XmJQJ1CrpdSTwnjFfS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917pwn6oBry9WCmEDC/tO1V2kX3QTGkaJ4hM9PHI08WGf8x4g/8ADiWPr9gViD/Lq77T+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H+o/V9yxfQfdP6v8AUPsyOtlfoGhRFvB/TD7zifpKw2u0LUyPwoOq891f9yrtarNH0Wi0C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wf116la+DXwW6Mq626ifsj4I8PC8ys7wwXPjiVv7rlWUkQD0avdEbR0DulldzforkeZNT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GdE3tbxN/UPEWndZvMLHxlP9ervtP6f1P8fcf6j9XQfZ9vDi+g+6f1f/ALn2V1Piv5j4f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pKwf0hF1UArXy6KXLKFZv1VzfrSAVJGUfcfVwWiPl+qy4mGjUWhWeFfTk2Xnw/wDuRi0d1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Zq1afdE4YNlx1FXC16aLTrqtVr9w8zl57d1lxWu6aq48FLpyjLSryCvhb7L3QR9V7IqXmk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chWxf/wA1Z85vzT0CKZ4o5Xv0xWH8Oiw2s1cf26j9Q8YOzreMrE9T1d1FPv8AY4Hqf48c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xGAeXxf1H60ftN5I8OJ7fdP6v/wB0/ZYQGlXiaXaT4SsD0+84/wClYY/xHR0A34X/AO71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6r5rWhvqsjVdsrNhPWX9037iYMGZXmJR7olhgr52H8RmllVhQrwpIaByV8kX9FMxCHyye6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3ELNhUozfsiWgzwoxRPdVCOEaW2VwFdQ14UNzcqthstStT9FaVcrUKmffqekNC1aoLmk9v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z7INOGb8lOnDMN1I0VjI5VSMED1Tam4/xPxBuieCHf4ogNNkXHDMc6Qi5zy7E5OhVQYTS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mRFMTvEoEzEKrDn2V6SI1hRSneZr+xR+Wf8AtRyEe3QBODVhwpcYCp38DW8CV7no7uxVc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6h4sp+qcw5X7BVCzo+hQ8WL69T1Lge0eCk+b+fDgep8Uu+i9VAw/XZB432QpZLU8Obqbnx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L7fdP6r/AN4+KwUu+isOltRdQdR4YRbN2Gnpa/QrD/R95xvRN9OkFxaeV5WvYoeylSJ6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gK33FvdytotVUZK0UkVPP5moy34fsqm4rsQd034e2yBEX7qkm44VndASUYDS5Q1plB2Jh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nc30K+ZZ+nooDq43QknvCu4dHfq8GG08LUIrCPbwGCQjmd9UfCSOEbuLeE8AQE6Xud2KdU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pFPCa2meynDsTaEJ8yJ/cK5qAUANcEHMseQiZBWZpL+EZF+y1A7FW/leYH0Qqhp5R3ROyk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g5ZbIO1YN1HPgoaYa3zFYrzzATwLAOUrCPIITh2Cwf1dD6jpA18PfYp+EfxEHqGbnwY3r1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RbdB7AXzpC9VD9DoQjT5moVKzSXHYdcH18OsIEGumQnAfgVBw3BptJQYa2k/iBQZiOlzR9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cX9SP2thKocC10TdUg36Y3t90xY/OfBwFyfBbMs4LUMRhBYUHYZkFaBeVaLZOY82xBIUN6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fg+8v7x1EqxqZ3X5XL5ZqC0urrSSnl233LDD9JWv7qGaQhhghu8lSCwidZRc5+E4dgE5mG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/2IF7KJCw06QRKqpc70Qi60I9VUSjPCJ7oXWd9R4XmHosuqNbJPKa6ERhmLLzS3ujDvqpL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oEVSgaBdHCYwANRGIB+pGqHKHOasr3SU13xiRwplyIqIVNUDlf3bK2Mifi37KLeq0zITEq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dNtUKS1b1d1OnK0IHMI3BnkLzM9k5jgXRusoA99EaMxPdXaPqtAEYIQq0RDQPW61n2U4Zg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JPdE6t7IAE/Fm91Ye/RtInlTunHfU+qwzysb1lM9FgnepY3ssL9YUJwUqu0lSehM/sm4g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WHiZS5uwQNMBG+ixcXtAQnVRq46BXWP+pXI+Hxuro9Azcoz5d1Sf7c2cshB91Fj7qqIdp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o1WQzhxbrg+viwqOSUbNA/dQ/EAaTrCDsSX/5J7jI4KpJGkJzH2xG/v4cX9Xijb7CHsyc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BzIc0bRBHTG9usnRWcD7/AHD+o/8AdP8AA61O+wIi/KdgPc4ObpdWxXr+6fovOVdzlgC5t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qPvH/AFBXTfhmE1+IZJXZf7VjdZur/X7lgj1UQnA7BMDDBV3uI/Sgd6li9gApDjZYd5noQ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JHosOfzKJBXysKkk6wnnsoe2oKpuFnUO1TamC+6c5hc0tCKYi9jh6Kl1lPS+iY3YpqfHK0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0901juejoRspFlJQIFlQDROtlby8yoFEa+qIDc/IVhm7FeU/RZcp5Qh0E7KwEi11L2ugr8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K6/qrOsU2osI7hXOTkIsqqcdOyeMWC4crPk4IKIEnvKGgG1lVLZ4Vn+wTnSL3hFuGHfRMd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qyn2KiMu7grKTaLqifVNgQAnd2pnYLuCFiOpJBUA5rGndSU4YLTSNXJh+K4nhwsrNEE/Ra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xqjU9xHeEAx+HR6J0k07SFFEeyoF3aKMPU+ZH/LsvNLSb9llujKcZsbrKCXbKl1n8Ioo1g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4Z2RZvwqe6+WbRHZHDxJOMNAqWDym7ynB4myuwx6qW3HKwSOVey1HUtG/CDzSOwRKrGZp/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F065DREIPwznCa8OodEI/GdIOnWXGFjE/mR+GZhBuG0crVS0ysRhk4f8AC1lduEOgDH0ge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tjoghyprkhUjfQpy+GfKpHTH9usFy0qO0r5lJbyFI0+2xf/dPSPsmf1LPdNc3Q+DD7D7WR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7wiBosMP0UDru1akqwjo17TbRSPuOF6LQLFchG46MH+SxqjwtkwDRqcriU+OFh+q9kxqxU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xZYvMLS5TEZkK+yHThYcPLrpqPQoLLHusOun2QT/AF6DoAFJMdosqL307rMyk8oad76o1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Vo4Q/PqCFLmuJ3Klr4d2Re4WA8wTSyDF1yRxopOGa0MMtdUdAEWYkkzCBcbfwvMS07rK4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uoxQWxyjTPOblVVevZZZtsiWh3oqcOQEWU6ajWUaCCFLiI4XyhUjI1U5ndkQALqzfqjY8r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4pBdPcp7cSp7RojFNtkPL3KIDTCc5t7qHtDSowQ2nuvmAB3+IWcwhmsi5pmd156Xlak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vCotA/cJsYkNKa78cqa9Dcoump2ynEZpwjVJbsVkLo9VTN4lNdhmHHVOFyBunEeYfuhN6d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KoFpKbEttdNprcPomkggbKxnsUGNNLtlOVzmWsm1QLaoVFvEoVGxVOEddin9k4ZhVujqZv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5hAcLiFOI6eFG3KqBPogO/l5RABve6Bww0OZqVJHoZUNeLJ2NhZ8E6hA0lkAEr4mO6w/C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uZvqtVEzOqDhzsnVtDB23UgaHL3TQ2ThO24RqduqWxUm/Fyk/usV8u5FKiJH8KHGFLCFL4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p2+2f/wC4ek7nofsHMOhT8B+rfAf8W+EHxaXTS4fL3VLC88EINxh7/baqyYnDgpruPsCgV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cqDntIPCxSOVdSSAE0N8oRGGtHK6d0csNeyw1iHum9HpnojhhMWGFiNNxK7FANWihybxK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EUSisP1QTvXwBVCh3ZVYjbDQK9ryAbqs1VdwoJzTayzCJ2hEggjlqrbqdFnBr0KpYSeyaM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uCh81n5gSqRYny0pjQfm9kHOa0KoO90MxcDwFViGhn5dypYy53cVqD2bsowxLVTYp1Q1TQ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tw3krK5xDt4WG5xAngoNaAQ38qHxBTwqqvosrmjtCkT/pAtmeEamQBaUBq87NW4d2UF2g1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CFbEbX2RZ8O/+BRcxoOLwi0fDNQmWnRUvIMIPd8vuDCdUf+26FNRa0a6qfij0CbaY/DH7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V6oTDWnRM+IWzzwpw/IDchFgBbh78puR0Jr8J0g62sqW3UEgDyhOqj1CqZE91n/ZVjymyl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RGW2qrEPE+WV8qiNXSVZ2bsv70qQfQKZFWhTQGzAlPkNA/wATomYVLS43IQrcD2C+JhuYZ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4d2uhhBoLtdE9xdAiGgIWdT32KPw2me41UGKO6LXu0/CAnMDbeuqAfeny+iqYc2utiqmgf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REsJ/wAgvhlnoydVU+NZN/KnZsvOsqWg33CJcI7bI/DokbRqotIKaGWJRBu7QFNEXHCaM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nlYXyzWD5hysxGJRYVBOOIy54VX9I4jF3hAtaYaKU0OlwlTz+FGpvvOqq0CqBy8qZtyqnl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hC/8AqHNDpgWX4SOWnw1YUPA1CgNwR2c+6uz6FOnUuJgINNQ7FGW/Z4f9Q3SYd4P6nE9u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KjjxM4jqY1G322H6rE9ekHbxxz0wXjVRiXUtM/bMqa4tDNk2pmNT3Tgyaa7SmhsIZbhDF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BxCQ1ztliAtewN3lSnlGCJWIxzvnK4vEKXO+WeSmU8J36kIQwwI7lOqWgIhF5WGEE93Llv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SCNk9N/V0lwEd1LGwE6vWVIEJyw17Ioo9AoogdpEqktZJ0m6cYaL/iNvojBLhrKZ8Rgc0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UBjXYcatKFFE7FpU5odqUKmxG0aomCezwq9W7wbIE+YItvbZxQZQJ9UBQG4g0VOJYa3dK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y0BP5YuoxBJ54Ra1xEbotaXsdGypa4uP1XzHPHqVTQ5/flZAaQNJhRmpdrXsnvbiuD9YQG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6BQRVymvxRLfVVtNDBs3VfE+MfQ6wvl45vsBCzYMh3418PDe6XD2HZEP+G490KctI2CJr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W4bbkfRTLgHd02poJNwnuxBQdBBQOHh2iJJhVVUP7lZ8RsxeEXAaWurglu4UtlsIVvIG7C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0WjXO4GidiOFMapzcN7oN9ERq6bogZWj8KDfM5uig4jR/k1DMXRwqRZ3cojDIfH4ZXw33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jvqnA5e6d8Mg4qqaavRNpcNYICDrVCy4Lbp3wzM8rOAKd0XOdTuboOwpdHuvyjflZQSTsV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FJIp5RoMNHdEtxX9xui7Da4n873IUmHDcJptBOxlUsloGiNev4V8XFBcAf2V3VeqbjMhfn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AW/DGibGI70lecVxonF5cb2ujUSO6+a5oPKeWHKdysuG715TQ6Gv/AAzsgHNEDunCZP8AC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n+mbU+ZpN1U0ZvxCU2Bd1zwq3PZ3i6oZEpnxCJmybVBedXOT4JdhK2/7oB9T5/DwjXJY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c7IY0B19N1NMHlF0KYZTqhlIHdObUWOjKQmuZZ2jgvlsbVvZQ9hb3WodcovdxyihGy7oo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8zMp6PdwE5/5irrI8+6jGbHdfEwdf5X+W4RHBU+DNVHYqGudRwU0f059wqXun1EdBiMMO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QfHbwh8TCLywmb2UtwyU4vhrhp4/Tp+lykKWlXUjT7T/pCtiO+qw/VN/SpkouFxKdiVxgv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mNlaONVfnZYnotEHNsV8XD87dQvMs2qCbTwoddfCJzjQpzSIcEAmdHEaKhwyfwhTodD0xE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2XwsSxGidhR6lBmoHKcmXmy9uhRWvRrsRpp/LKytdB52V3fKHCqc80fhQgEu52TahBG+iF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b8w8J4c4UnSnZaujsqzVonOaDRqYCa7AkO7qXjELuFZrhGyq8rvVGmfVNrFX+kZ307Ivbi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qljMM7TCzxyqRzqN0c7uCN0C7Un3TfinXSUH4tgDpyo+G1rFLS701Uln/AJUFkN7onytNr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5QLi00dtU1jzTmlGtwxWxomnAw4AChxAB1CqpnuV5rrNF91lYHditGzwFe3qvlxAVRJdAW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eyDcKXEdlBli+ZedUGiAwowSYtCu22jgqATJV/wDpKjEfT6DVWg24UvIvsFeddEaQ0O54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so+sqWsvO2y+a10bSgQ74dSEOMHVy8sdhui0iG6hQTdMDQTyNl8wFjdPVOqvUoaIjhcQqr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LZ/MviDEntCHHqhU8Hcp7jNhZeSXcnQLaybRbkouruNAszv3UYoBa5NBgB2o4T6RJO4RcT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7WlfEeauU5obS3b/lUk1MJQD+NE5ziWjZqL3exQxHNNt1kb7I10x3KBqp7BCry/yqcNub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jXsAvK1siNbpuSbG5KZGH9E2nIdIjVSS2Oykk6aSnEvqm6w8QCeUadZ0R/wD7eFEw0b8oX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OUSGCr/JHDxP2RaD9USdP5W0tuU4sESUB1no1HgeJv8Anl6EDV1kxnAVlsVGIyFOGambh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KKG+GUCCjDp6SmDsswTg8zGi1Bnpbwnso8bmEaJzYUtXw8W7eVI8JNOXleaFituaukdIO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CpH2LvQdMJaTZGArql18NyxcNzPi1PyyoiLp6k2HotLLLpuviYQBY7snE8JqpYNuFFi/s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g+YNUFhoo02CpbsvgYn/SUWu1WIU0cBOK0VTTdR/90funS2CEUPRO/SphOTurwBU+NJuFL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4UGI1C+HROIvhYhFhqSmA4wd/1KYc8HWy+UP+orMaAdwhZxnWETmcmsPl4XkZk/dZGxfVx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CbFNbtkQRPABRlhY5vfVAZZ7J1JAnd4TnVaCCm0NbEatKykzuXKW5Ry1MdU6pxvZF7jCr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ViC5RP7jZCo2WYUnk2lfBotw/RXaXYo2Ass9THbVCyysqby1EDCdI0spxA7NsxNqbR+6J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6awBUkSrOkNU2RFJe/kbL52J/0hVYX/6JzzmC3aAvlvNeyDS090Df2QbRIO+qcaXnlS2t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BbGkdlLIDZ1O6JrrH8Kp7zP5AmuApbrBVbmhSyaUH4Zra0W7FBxxBLuNVNbneqBdnPKl4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6X5J1Ui1olPMkE6CNU9xvxJ0KZZuZVl0MbaeUc8tBgQnUOl3e6/8Atuw9E1rWkYjXacoS+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3kKKg4jYIuc2I1gq37JrcOxmT3Qe4AcBZi0B4lW8h0QGl4JPKdUcutk01Cca88BFrnBz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+Oqhz2hwtmTR8N1O6bJudeUXtdUI8qLDS0HZOizQLINpnsFo36r8Tm8cKXM94gqKB2TWYb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xg53A3CzMFPITWAbo6t9VfzD8SJoEfmJQaS4zwgGku9QoHm3AUOc1kXWJQSY3TG3uE/Dc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N2QGJ+JZXkN37oNa2qNFS0a7K+HI50TY6Rv1dOir/AxGnSfEXt8zDUEx40cJX9Phd6j4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E3o0zpqnU/RU4g/7Qqm4lPuvh+aoaL+3Se6h4EchVzcqoH3WaKus9CHS1w2TX4Q+XrKby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72Qdyr9PhvNtukBTiG6DGCjD3TcIe/UhT1grj3VNUD0QbYt/dSW9M2VSDIT2kxCcfw7KW7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nRXxIPCw057CAPVaj6otf5gv7UtPdHDfLXhOnVFfJblXztDovk7a3Xwv6gRUntKZ6J0Zn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ebZTiMdCbjYfkcUxOXw8AE8kIZC31RLRmCh391qxJ1TTy1PC+HhWYNSi1uibjYZvqvi4f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E4dl8LD9yrI9CmQ4iOSiWNDma+ia+oTEUoiwO0CyM4M1bpoppb+YbJ3w3EtFpcYlFrmx6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myf8ACjtBTi8Q7/MwnHELcMDWo6qWuJA2dum4mG4UccJ2IMUQOSviQHu3JQ+GHVjiyu6HD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qmgtdwJ0VqQPypwdhQdBumj/aFTmiToLkqkNfIRJn1QnDqARbTDX7FNdQRxKBw2kR5nRqi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osOOyDcSpreQVkdBH5laPicNWbGcWg3i6yhzpHmIhEgvcZVIYxh1uJKBtA2jRWj0WK78X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g4YgP8KbgTYJzgQI25T+dkZmk8J0kRO+6gNcOCprB91IeAzYcoBtiPwtUkEze6L3DDd2dZ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1KP8AjyrUE8yoeBprKL6oAFgFGL59kHEte0fhBUgElQYv7oBuEHOKFA8vC+Y2h3+J1RaH0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7ss4NRQAgRwvmtlVmlpFqeyvhd6mFUsNtkMhcZzQruEA2AC0gdt0A5kO1ndUXjhwQa5jW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OSsmnqskYZHZS58neQqy0QNGqeeFIflpmk8q7XXP0TnZiNexVWM2D+cK9eL2bZNyBuJv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IcQOE3LurRrCkwOEyZj8RF08YVhvKs5n01XkYO6zS1uy82itPrKLWF7eYO6IwtRwof5j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3mKh+IS7Qt4VLMRpC/HI/+QnDMAdyhvHeE4hoa47p2GDQwHfdAPNcI0Xuvw3tEIDFsdllf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rMHeoKoJ9U0DYdL6p0pzj2QjVxQw26nVMbx4njkJzPyFY2J+XKPsXQpi3KY2NLjui2KgfK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KkBGzLn6KANO6M6HVwRuXbXWd1hwvRQHVD0VMEujYoB3mmWnhPl8hMHCf9U88AqfBKq4v0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Ei3Cu/cqrEMlHFfqUXHfwFDrJdCyFxHqsob6oWzcqQ94PY7KXGrhAVWOwKzYcBPGHojRP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gitv7qp37dcVN10VTPO1fEGpF0GE5d1A0WGsT9SjfZH87U30TsQkVH9k89lhjuohHDf5HK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1NnhGOV8Zmo1RxWf9QTP0IsaYlBrW2Cf6rDtsjGnCqZ5CnrEjpPUqKJP+1U3C1sURSG88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Oq+c4hulMwqQ3a107Dfm/gLPmH+NkYDhhnh0lNDnRglSXV4WwnRER8Ua3Gip/9Oy2+qAb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VlcBGjdFU4S7lBz6mvG4VpdebouxHBp1p5QiXiY7oNDnmNA5D4r8x2agPh5G3ACaaLutM6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7EIG9KaWYhbTqSmn4hMD8SqmazY8KWOQDteZTpENduRqoOVpKdDDilODnMZJtfRUfDdiP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moj6K7qyNakWtDRsYUE/voj8PDIf+fRAhx7qYCJMGyBkB2kLZveFYelJWRxLuCrvlUB2v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FmOO6cJc6rlC7gs2K6RsE5waKvVMcwa2VBb7wibh3EaoV2MaBbhGCSNLqplhogX2eQg3De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JTpG9igXiXbQriHKWOLSoxBVupfh29ETma5Vup31QdhbLNeUGmPdRJgDRGkTwruIp/CgXb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Fk/lDDpiyNRNgh+FvZUlgriztyhREqxloElCGiDsgZMcKqi+yjbdWuzlEh8z+yJw/Pq4r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mnlAU9pChhnuVnvO6+ZmGyEOt+ZDaeVOEXE7ovxDpoOFIJsnOdvyh8M0tPO6IpBH8rUinZ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dVOboVW0jWYRNMRumtdd2uVCkFzh+yAnMjOqANIDfLCa17Rm58BCf6FYbYzUhX+wxsM6XU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HKk+kFSfaFDJVye6gOPqhLi4EqQYLdIUE5dCoaIjRNmxTqbhakT9Cmt0ctMpUBT3T1iHsh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46W1RZh+c6noB+EaoYTffwSpTux6hcqTcOC1tzKNJNHKtKqqlyl+kWQIb7BTQfVTuFaBO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jpi+vR08LE6s9Ef1dHHk9X+iZ0b6JnI6+y91ifpVJ0T/RFap/qsP0RVD9CnrE6DwXNA1q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o0TX1Mw3jXeU6h9fdfNwj67qWCx906rBoP5m6IjFxWPm+ithPpbewTaWlzI+iM/Fc/hqcZ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gljhzcoQKP8dEQMMyfxOTaxLY1CEEEcAKry4Y1c5RhvLkBceqhxDXFODi2OGqWYZtu1fDe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4UAfEHCIIIJRLsMlmztV81/1WSD6aLWGxMByJpfW1ZmG34gV/amRsnVHNshRGXdXgE/5aq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FguDpusrcSoawmThtE8KA2eROnoqB/cOycGMxDzZNpbk2ssQh2dUga3qKqe9p9Fa4Kqc3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YDeXIxmZ2V806mVDrhGggtG/CDcIgc2VnX4RGI3vqhnpt5e6/E53oVTSGwNV/ciE40EwN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M66Dy2GjSd024EKl8+o0TWtM+6e57mmT9E12QyOFYWOsKaqh3UM/dfMIlEbdkMRrrrM2Wq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FCkF+LwNkTVmOvZfJA7/8qh0tO5CY3EBj8LllGYWuqXukcyh5YNx37JvxWuB2KHwyg97m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GnCofT2hG3a+ip23WUZTyVNGtuVOFjNG4qQaZM3UYYcZ/EgC8g7g7L+4I3hUu1nzBYesHU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CZiDI/wDLpK+Z7wE61o5TfLHHKqYw1zui57PXdS18wvLUZ5RDxDVTJE7QjEkttCvFfZUu+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YcjkjVEwDCBlSAS6Ztoou5xKh4WEKLtEzKPUqjk/sqjoMyJPgjbwfEwRoyXeOO0+CmLFCI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8QUVUNQrlGkx7KWgd+VUC8rNMKwkKW+qmY4WQS78yzWP8o9lKPdPHZMZzc+H1U7O6VcKTq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Fx3UvOuiLnODYWUtd6FQVB2WJ1aVVSIWqE2jsj/pCBl5RDmBpWdpKPwyQO6pdMBOqytGiO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d0LW5KkI93dKRoE48lAdB6IW3KndN9erl7dHuN9k7gIrZGeEFiJvJT5serk0X0RjWUA85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enXPpsoe8kckKNXeqaHRVrE0oDC+LbzO2TDS0zzMLKz/AKQLJpeRRz/4UikA3pipTiB5j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G4C+K4x3nVfFqxCRwoY2BsYlD4jmN7NuvnNH+LlOGCHnc3Rn8IUWH6gvy+yd8HEYTuxq+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im4gi1oG6LcQlrTsLoNgFqyuFtkMQsJjyhfExC3VVB+XdNDfILW1KxqHNjYuQDXYYtmBU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OaT6BU4RLXjzXsgPK7/8AabhEGcQ/mA1XzoM3FphCWGRZZQE5riWz3WsKZzbWhGrY1QNV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U5onRMxMTCEgmbJ5hsnaLKPh3cvk35Eq7XAcSiNgfVeXSy+Y3TheXINQUfg2B7rExGOCBx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B50T2tuRvsrOppEwSi/GMkoZKadZ3QLoqHlsnNBaT+xXzmj1Rw9tkM14uoqJnVNbVUi8Fw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nE1DQoDCaHRynFxgo3/7U41gk7lFzmxPZNdq8aFEubM6o1YZ9lkEbRCDwIPqg2RJu4qcOS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VP5k0sMo43GkhZm1D1lMeNU3K0z5pTcmXTKNEHUieAj8SSHWgIh4pkSg1tp1cqcIX0q5Rq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XAbSq5LQhDs03KzF07JuYA7Jz20h4/Gs/CFdVOkp4YW5vrCIa2x1TWsIrbpKB37IOG+wQb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2IO0KSfLsg0PjkbqGG+qqc5ybSBO9rImbCyDGlr2oMeSG62Rix/M3dPNv9qqfblYj71d0T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cUz7eATqfCc+Qtpp3Pj9B4A7jfhNc5xrKfHnd/8AJToBIHKdbZOuC4p0inZBgd8s7qwB7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4BnlOFJFVlIZrZNludYh6Ao90/wCinbwSg8ai/SlUlD8o1Qw2+6uE5hEnVFhxhm17JzcP5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TfkJycnHoEDFyIUtDqjtKpNWH7JtD5nVEsaKCgRnHcqHg6bFTSUKh+yoyleU1hQ5xnum0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/AHAoHmKxsZ4/DZe6w8UaCx6O9Fhk8SjSsL9SPQ+qdP5VDdSuyee6lTAT1h22UbDVNPJWJ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0XO2Qc5H1Xv09unZBmH+HdFlqgg9lLSNkLNI3JKNYdPZOpLwIuHbIXZA3lNMEOHKpe+Ktm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FM1TqGnRRgtvH1RGIIO6bQwhoPMp7IOmvCzCBzyoOKY2EqhsR/kn4Zh8aIuLyynVD4YM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2Xwn6u7Kl2q+GSWidTsjBP+V5Uh+SNYUg0/vKLXGkO7WRBApO4QDZAbwi0mfUIzaCm60H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xTyvykWEItNNJFw5OGGykDYJhcFU2m/ZNgirXXRPqPrdNxa5JMKHC3GizNH6U4Yjso2Q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ZPqhTd26IugDZ2xVMy43hRjNh6s0c3KMEhpOya1ptuOVS+oPCl+nZOdF+60lAvNuEbNlfi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0On8RRfiybbaLK6SDN9ES45tqUcZzpg6FT/TmG7yix81G6AsJ1KdEw3cBD5jSdQ1XgL5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ZsXLwpAlv7priQb6BOhoq9U11IFNu61uplh91LH5PoUHM2GgTWNnv2Qozg7I/EH/C81lD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Vhv8ARPnyErzUNQJfV3RBdbgLLLoH0UAJvHooDYNX7Kh2WFmbruqRAp5TqoIBssriBH0Ty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9LDRZqgSd1u6U5weA79kMNrbnzOVQAY3S+6k6xClhm0FXHlN0Rg4cRcngLWZ/dPa4QHHdA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X7qzpaVUblxlEnfwgDQCB17BHrLXFXCxWmfNPp4h6px7+Ag6FOBAkHVZpLfRGbDZckao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fRE4dUJlXqFXGuxWeQIlTh2Df4X6jCg69WlPjlQ3yN/fwvwnaFFp1CK2+i76lFx16SyxX5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U1M37KpPK9egQfEkLzhZX37qSLbyi5jPRRhthu6BwJ7lTpCEOg91l+oRkGe6EuhVB19VX2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2mpT49E1OadCnYbtWrEWFhN2aJWI4+ctWD69C38LrhA91iuOwVP1KxA3QWRUt2ugsRYbR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gMeqwB/ksT1TO6qTB3CgG5VI8oQ9F7oNdo5UleyDW6qhvnKCh4c5yzMc0clGrEpH+K/8A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+Z7uVSGBCXOEWROax8xujIyf4lThwJ7pzXubJ0IVeIfiOOyHmYJ/EicJ5b/k68rFwpa6sW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cIZhiAb7hZQ0t5GqdhQL67rIxxI0VTGP9UeTedSqsUVP2AT31UuO5EhfMirlqLcUkKlrW9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WRLKKeJsoxPwjRm6y1W/MrMj0VAc8Ys5Wwi3K4xqvhk6e0JhLQ5o3CLqHQbzSpabjY6ov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gAaT+bYK04hdpwnOyNjUTojXgGknVhQoEHuVkb807o4gwzUDe+hRLMr9czk2+Y2kFOtLWm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MVFZyQ5oXlufzBScjqoNR1QcADvbZF9F5tN1D2tBO7kAxg1ujh4gjiNUKfKi74BpFqpVm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J3haGOUG1QN0R2lVUlzjcRYJ7HYrRTchu68zIHmp1TrzV5ZGiPxMzuEd4/AU4sAJGs6pz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w70U8o2Bc68xoqQ71ICvd3dOa3DnuswML5Ou5KANP+1IaD6lTJ+IdLIvdbE/LEovw6mtj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jhm26cW1RF1AljT+6An6JwbhmoHzaymutUEZfZRNVPO6q05FSLGg09k+iYCJZeBJaowb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QOZ2WlOI/YoObOI0/i7rOeJlWg20CPwgDP7LCrzeiMnsom/cJjcPR11Fj34UvFxomw6ZN4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/nT3PMtGjinOIMbFUh0TrKtdFtOglPNtLCU1giwhBcrjo/oT07nrJX5Sr5gjSddQfsvmO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hF4b2KsYH+Szuv2FkThkgiypxSaydAgZmNAo2hZdeOUPiT6qmHHiU4uxA30UtcaQL2TAGF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tZaTmKgWHhDlUNHielR8rV8Mba+CRqvVTzYojZU8qOscqIujO2qMwqXmztwUABbYrNvu0J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nN2OhVyU74jw0d0Gl1XdYmDs8SFTvogPxbo+qb0ZjD0KefzCVUfI1Yttlg9Kh5m3TD3Tl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9HTonYZ02WJ6pjB5j+yYxulS/px3TvVFw8zU8HhMdrdUt87/2QAXsgmIYg1GvQ4uJqi5yC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vpO6pazKLgNEIObQ5nA1CAzB+5fJBRdLcOdm7oPwwGAcSi9tDh9U3EGFSN53XxGlk8Bci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2Q8o7m6ozi82KIew0bQ5Oc7EoGwN1VmB7BVNBDQpsWuH4m+VUOeWNasuK5wi/wAR2iZ8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5gcfys/2sR2IRQ61IOiqw8Sp5tFKa4EtO4MpxDQ5w0MGyzPf+nZQ1st/Ssjg0v/AnBoAI1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8XhNOKBiW8sJ1c0/lbZHDgun8TrQsmJlPmk6L5eMcTdEuxHhx1ss2IYJ/+FHPkGltVUJgb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pGq+Y97f9J419VTJjW2yqDhTySiC1pZwmwyhszMIBgEcqzZn3TzRVULBya17IPoqW5Gjh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K8k1qxP6US7L/KoDGHh0KXSfRPa0GDym300goaO/lE25VVAYNgg7EpH+Mo5d6dUQ554he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G0fE1tK+WXmeyLnNNQ2lB2GW0aqnCZfUwidG79k0zD+2y+G8X2KqE0zCHwnUhu0ar5gIP7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UBwaT+EBO3xdBtCAaYfwgwuk7lpQw70u5KZhB1ueFFJcOQVZ0ypaHl20XX5Y3KsCzvwnN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xiVW0aVUx0Xu1Oh93I4jmtFOo5XynnWYQa46jQqgN+HCwyWhtRudFDTp9CiaW1bFqLKgDC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25QBe3ThBnw2gH8W5RjDnDO4KyhrWj6+iyy9440CpaL4lzK/uBztCvk3HCiqHbiU1z3Nh1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G/F9F+Eb3RaKQ4nlfNcX2sOFWcJr3D9kcRjQI1pQMAO3cVVXLpkXWR7PcLzUEfkKzRieqh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+Z3RoQ4VI62V7q2iziO61qar6+A9LlZR7lEl0OO5UPu3YppGvZNMkALFlxpOkoNaTfsgHA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k1tVuEScIyO6y1MnZFlQb/lClgnZZxT7IARQ3wFep8YYNW3Csu6k6nwkKDqFdVeD3R+M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rQj8sNHZSRLeeFL2BzQoc2Y3VQ32Wih22itqruMlXsmYm7SsLE2InoP1Jvp0c0o/mZZBg2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4uAdDonPdoy3v0xj3QRTcVurUMUbhfEd53Jg/yWD79f8AByvpMp2K/wA7gmooeiYqXaGyp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QIMcZP0U/GcCNEQ/FpAE31KFMToFfFy8EKt7K407L4gaKDcxf6oOeGiOBqmHEy4c2Re5hL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NHBTGNrHdeUuCnHkz+HQoRLTMUwoJbR9CoD63otkNA/dGJLJUABrPVEtzDsmuY31lPLCS4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EbcotGJnO6Ml0fhJRkT3Q+JNTrqgNzD83CnFEPNhQqhVhjuFD4XxK2RwdwpLhTwnRoFSf6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QRJmfRQ4En6QhGHVVbmVmbB37IhjHj3WLUxxbCJ+GBbVENcDO8KcXDzTrpKIdix2CownmT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5LdEyKY0AUGxWacqkMItZyPx85QDbOjlSDdOqLZO6dSiHCTFuykPhxUscb/RAuMxohQQ7t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Jk6nYJpDpxeFODM7BfMyFupBQzEuVXxAXDYpoxcQmDogwQGndOY1zcwsViS5zb3i1SDcS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0s4IWE5uF7qolwanDBfM6VKlk23RL3hynCNJiJTQWlt9iqQauESHUEIOdiuLhuhhyGt53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Dnfi42QGD5OVViMePQJ+KIY19oVDnGn8qaGSOCEw4Yn8yLHYTQ7uvl4kE61ItfhwNJQb8W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1DjdfFbmA2lOfFQHdMPxC30QbVB7pzMRoMG4lSwABZ24h90W6gpvwyWuF4T4e0GdEPi4m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gbBFuYjRyGTspwzYWjdQ43jVSMcF4ElOcc0jZRi4QPCbQ6TyV5ZPqhEq7JaNUGss2UIZT3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dlhOOgEodC46nrdWX/KJJyrNhuDD+JE7eEq/gLcR31XxJLZ2O6NN+yNDYtojU0REQpwxS5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AOZQqMoEOgE6cKPO4XkKvDtGvZGdViYkf4q48DfG142RxPwRIX+I+wLeFHgcsrvZCfKoab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iuxUKzbINKpjMgbKd+lA0agD+HphfqQ9OlvMUWnfofVejetY0CcR+Iz0xT3Q6PneyOGfXp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QQQJ802WCXfhN0/0QTkPRN6DEb5m69QibY/ApQ+EMMMb5rQVo6diXLJiMJQaWEymv+IQ8C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DSW2KzvEnU7JmG3Mdo0UEvePxGmzUWYIffRynEDv+p6eQ19Z/ZVV3/hZsSHu31TwHV9yjN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eySRYRB+qd8K51OGU1rqah20VeIW5dAN0H4oDW/kBUvmebrMTY2JR+Q93+WyEjI78jldh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8cHlF4qlo1Rc9prdcAjZAUsLIqDZQY7ytvl/5VjiDYIgXA3M2U4R//FNoxaOaUJxmuL731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51vl1RAZ31/2sX4jWHugA4AeqkPwnT+Fuyu2+ykAX/C7RZm32a3Qp0sA9UGseGN0jROY5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Fw/QHRRMntsqC6CdM1lndB1ymV8zErnZQ3Ba09zChvmV8Sx2UkQGo/FYRwWWXm82iLce5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cFEOPrfZfMxMSUP/ALzO5uEWAOYO6d84XXxKg5g0WUiTvMIvxXhkcqon5eliqnf2+2qp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Z43CHxb8WTRNJ4KpxW1A8LEcGj3QrcYjhNGEyatyszaWjVMeDLtJRxZr7boNdmt+6+GwN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NkdB2KIdjNo2cUAxzA9u4V/PF5KDQWkRMUpxh0jXspOJA+i+E7+V8tjnYg/GTYKnEdJO8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86ofGoHqoaS9nKPwaqbXKicQdtk6tjcRsRI2UuEPGkJ2L8P5Z3RBqHHC8sj0QFYsOEHfE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aCgKHN/2mkPBg6bojEDwSmupbGlt0fiV+yYcMtAGmy+HiMpLtXaSq8TDfppsmuYyg/qWp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bD91d3fhEvEYbje6kYsjjSPDAjJZTuUAgwaDwSwqMZkdwoa6oItQbwFPgPgcEA83buhN45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Rr32RL7ORNjGqZc8QoxGQyUGsAqnVHDOHPdVtcHBP+LZx4T6HeQblfEYJl94UOHgjxT0wW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Kh0nq49/C8dlU0eqItdUkXlAO2UzbhNNIaGhZbOTuVKumEGl4GqLna+qfinlD/JArBC9uk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OXJ3p0galO/ZQnX2T0EV2agemAFidsNNQX+OgVKce3R6H6U30RJRw3aGycw7IdPive2ji4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FfEwXZdIOoQOGXHl2yz2adYKNDS6Ra6h2I+eLJrQyBu526oHkLdSJQZiue8jbZYnzJgWb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40Tjh4mHwZanB7wWzcSvl48u/y4XzHVv0FFkXB1foYVpJ7rLhtJduRdBrmsP5siJbizuAV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7WWVgIG/CLXMlmt0SXUu4VOIDRr6p0Wny2VLLHlS8VD8xVZPaJRzXH5U34sk8KA9xw58p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/EicMFzd1L8OTGvCJDC5rkcO+GU1jnOuvnMBptCHKDqL8TC+ZHxeBeECG67A6eqEYkObo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9OI4kaNI1TYxZnzW0RBcSE4YbA0diiMZhq7GyH9P/AEwAH4iUDihv1QYGU4bfxAap7tRyW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QI9IRIblPKhopJ4TXf/ioboNym7xusxFOl0BE+hW2H/tGHBzkaoa8cKm2id8RtSNJ05TXN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hyLIYnxAJ0lQdOyykwPxKXvNPKAGI021i6BrvspxK4PsvNSBossD0C1IHqi5zqncEwhiOh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6XAmyFIg8k6oua/PKcZr9NlJc+pulrKS9zQNyjDvNqiTJjhZsAdnJzZaAeyIa6IVGIII/E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zFVYhNJsaUDh5QeLIYjnVQtBXyd0HOpMoNc8FmydSWOOvCzYZcdpQcJt2QNdTdIWtJHKaI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cLRqjXaVZoMX9Vlw7R+JO52QGIEP/ALgTQ7fY7I0BohGfomsEaIVtBLdp1UhlhsTZYZMV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31UIv8ctMFRiXCt4njv4MbDbTI2PC7FGZlNqmEALhUzYow8WuioN1JfCeyfZB7URJkhE4T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Zc9QVPgjrhsLYjwR0I6HxPKqe0n0RbRAQDzVwv8CbL1VNNXZaf+EC5AgQrcXQBgS2ybhc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1KxHjzMhfusEIo8mwWLinYQExp3KpO1lhD/JYnt0hu9gmsb+FqbOj7hPP+PUu32Tp8uGJ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7LHP+CamgalOePIyyBRTliHuvZQOEzDHRuLz0KIOI6/ZXxGj/pRxMSqp+hagXANGwcqG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qmmLFCYTaNNDKzNyndqJwXaqWEYXfdZaj/kszRl76p1LCUB8NFpu5GcE1kWn+USCvxVneV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w/8AaAlvsFlxDfugxry5Nb8WBG90RU11k1gJI/hMqDzGqqDWFQxrfYL5mF7rI8MHqjh0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jbBPpED+UDAjss+JQ0BVYb7ICljXfm3K+c+nDbcQm4o1dYTugxzWuCNMn/Sy2KrFQp5Xx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Xhtc5O+Tr3VVsNt9SmtNMm4IWXFGGReCs+K4NOqBqa5p91L20zohRLBooqNB2lOFQICDc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kNkKlwg8hVl0n1Qc0C+lllDQZvKLHMD3bdkHQtLoAOv8Aug7EA7d0572jsqviW4Ky2G6y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XYUu2KbUJhOqZYqwGmoKhtQXxG5xF5VR86zS9vBTrUviycEXNaYKLMVuizTHZDMmkkFHl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7lTlHoqZEchUxUNlOJLSg64byqm/MhD4k5tlT5hqoxZEI0uMKbQpfp0LW0uY5UuZVG4XyW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3CdhvJ+JaUJ3VJUaqAm0MDOVm3VzKyoXELsg5rqjrSppBn9k5sTyJUtGXhNdvcnwOKadn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FJ+2PfwEN1K9pWZNaIcVUwFodsvLEaovccpCc2YnhUsvSNUHEIKG2GqEj3UJpdpoj1hR4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BC08fr4YYqA4OxCUTVHZCRoviRYINaTK9Nk0tsiTZ38qHASF8oVQjKY1xhrrErM73K1Bb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YRbx0oG1kW9lhr9V1gLE9UeTZF50bYJywHDYLF9E31TUG7NT6m5nCSsMJ7e6Z+lf1R7A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GzebrFH+KczhPT/VBPedkXno5vRyAZ8OrlqvdDKY0EoPqLn6hqqYGg+qDsSGt5RDQBw4i6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21e6c4MZRwvKGfvK+E2zUAQxZWmj1UNqjhVhtRnTZAfDaD+qUPiYQH6VAUOJnhGRcLMACn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CCsoayFLnBk7o4IFVIu5OvXOy+XhlvMFNdc8hVNZ9VIbJVNAB7qPwqpuMKT3UYbjTF+6FL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20WtkHSbcqXnzIcHRRyiYCguhqjK9vCqawiVUzGudYQawh7t3IFrocFW8yTuoIsgMB4B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wi0NbPqrvb8b1lEEEnlTdqJY6rtN1cOk7IvxGQwcqlsGNOyJxXSdYWkj90KZlS5kHc8oOZ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hZRK7qrnZH4ctnaV5ZHKII0RnVD/SgFCfI7VEYfqPREPbJ3hS0wgXWIWTzTohWIJ3R+GC5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7crhG0uTmhlLYUjyoGG2PKLW2CF0Riuk7KAQU6r9kBiQ31KgAFgNkCGeyLWMdKAj1Wc6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lg11lNpqH5k8MdfbdOL/ADKmT/whXwrSHrlCoR3V7hf5KNxqUWYcOer7ahfJwyGo/EaRK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inhvgtyngtptYKfopP249PAHTGVfEAzIWE7pp22TYsnZlEZTqpw5ddThQLXCbXNUwVIyu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vGZVWVtUD0aO6lE9QEDWAgGuZ6yr4jPqr4rV5x7Kap6T1BTG+/gqKiC1VSTdZTfpFN0C3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yzx2QCG6+IzSbhPI0lYbdtVGyqwGmN1UWmOycydkE53F0CdsxT0P0lMcNisEcBO9U1NG+p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CxByIWH6rDCDNpkp+aybHdNeU2eLLHZSTWRdNUvOXDumhrgbrEnhGNHLEC/6kEWjVyhFQn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XcKJJjumwBSzspGG1rp2Qlo9lECn0Wsd1S6SeShAgJuVCqWeytM8qRJfuq7cWVGE0ep1Un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WStbqDRP5pRDDSNJW0s0quqn0nupJc4d1ayzMDkQG0hZWVBS1pb7qQ4yEBRB5WWb8oh5P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91wdFNOiOaCNl58qBYIhS41Rsj8T+FWHATsjcKHNHYqNGjhE4Zp9UPhuY1w1Q+K4QPyp3y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hOLeUKGhxKPw20zsqcU29FG3KyS2N1DnkygGy0fyh/Kpa90DdyNlmCqw9FmsqaqgmvIbHZ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oAvIG6cfMCn/AATD58ql8MKGaoFZDmROLeToED/TyOVXVdDSXBC60l3C7qSZ7KzrFbhU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pa4OWhG0KGTHCDfh0vQy5lBYQ3WxU4Yy+qLT+yJIkKy9FZQLHkIOMzspZZw2QbFKaKc/KE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agWtkbpvwwQ9Co5u51RbtyomU/MqV8q/JQovKDb3uUCCQ7snON180xh8oxiFzOXKS4BRUF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3KaB+WFA8oUdZKj7IoengZ6KBEdkD9UyNOklQ1ReIpKjYqpvlGoKJIt/K0pHqiQL8K37pw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D26MUDw5hMLytTqqDe1lo3p7eEhM9PAGgwrunuhlACkXB/ZFgvCcQbBUzcaIkwHNXB7Kly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qdU4f5pvoqt1Wx5BPCtiYg90AaH918N39Lh1chOyOa3eCiWYjoduQiG4mH9YUubanYp2V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NtT0xE30WIxYfqsNYuIdzCK/6VPCY5PP/APUC9lUdXXTAsSVhunsg7kJv6k1P7GOhQTXr3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6fyslpUaP/lVYlMO7otrgKr8HKyrKJRa5ubuhHlGqLtkAB7BRhOd3ARFM+qzkLYIMBlEB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bZUupaBohQ6/ZSouhS4+iHxMvqpabrJEjWU5zMfKBod15TdZjSpe41qq1DbAIuGGKVchv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NCrPnKjEaQ1GL8FQLQhUZvuhWaQnHVg3TS/dFmGZYnfCJA3Ty5lQjVEKMQkNWTy8KTAL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rrKDZNgmhSCm1zCkH2W7QoJiUGk5uFlMcwiS620rPovNlGxWRtjfRNbFncoGWinTuiZg8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ahA07q6BiECmcHRRun1CpfE0TYzHlU0fMUoV7KlzYHK9FM3KirMNk8YgBm4UklvCzS5X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E7BG5MbFVCJ0XzPqE5wbPdXbM8oiiVk3QLCp3UOQFF+UKkTFoUUm26kGexUxD1w/ZUObf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SpJl3SqV2KpCFWiAanHl/g907GOpsOkBROY9IH2nt4A3sm3sU6rSEQ72UgQ7hFWVU6lUFk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y4N06o5llJpTi0gDZU2M7oD8vT28Tx13W6b6eCeg8B7KIyuVOJlgIjDOiF90ZIRGvdNvUF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HhYNLszmwiSJzSgYjoEOjHHdqfymt4C90ZuICyud9U4vYzEp5ag4YAaOxRdnBiFbEHujQ/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UwqSbSmoCF7p36U4chHsvXFUKAmeixf1Jva6J4WF6pqf6oo9P3TR3U4jSgGjRAboS81BB5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SGsPZQHj3V3hNNwdakcS5PdCEWkDDaNp1Tn0uLfw3hT8OHdiiTYK8kok2VX0TiXJxJ+V/K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j1V9VuFWHVFSUK1cXWsBZGyeVTMEaQqXwFIeJTq3eihtndl85s9wj8M5u6MSITX+Y91L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QpaC5AnRUPrDSm/+nYbfmVQwhfVDVjeTonVYWXamyuUMiAcU4OBDhdCgQO6qrQaIg7qiZ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d0KXfsg9uYq50XlBK+JYne6FEyVpIUuNDeNyvlsFt1+XsAmtcBUPxKSSYRJGqFBsUxsEH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yTI1BROLtom0NiN1pmUqBay0gpya9psU4TlGkqzSSpfEEXBQxHCWz5U04TC0Rsqxbuj8R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cQjax0TnVRGgRlEUkuO6knXVHdqkH2QZiF4EKJs3SV5lY5iiN1TTD1U66/wBqBZFp1Xwx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ZUvG95Tyf2WVuqjFt7IQ6pOdui7pBa32VUyuy1VvzHwMbyU1g6ZNVLlS37U+ngbPCpqBGo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tsW7qJUFCq/dEk51TTLtJQb+6ze6hhW9SEunsnMdv0Pop8L/AEVut03wEdJXr0kpwINX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pQ8XKh5jhCNQiRBav9LcEdkxrRLlQ8fJaInhNfhuqw3aK7oVi1y0Z9UJLT6Jtlgu9k0O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J6DpitXwzhyEHxE9Lc9Gw43TWkMdIkS1Z8Kf2V2uHoUB8ej9TU8txsF8915Z9E6vDeL7hY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qA7J8fmV+CvULC9UE71TnI9I9kPVNkoTZDc7kahS3CVm0gLQwtCESBJ2TnYzongSq8F0/s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CHEngryEcFQW1JzsMb+VeYD2R4UiPRVOf6hYbcLDow27oAMmEBTSArm6BddqJi6+UboDEU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QmA7hf2ttVdtM6KF8Ggeqa54lqDgARwVIhh7qmvXsoPlVTHEdpVvJupZZqMR6o/FBJlPN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lTOUIgtlODsWG+ieDAhD5kypGiG3dNsEJgQpue6M2lfDc+WTMBACwQY12vCLQEfia8Jz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NVPefiFFu2q+boNE5zRBUkj0WUL5hpRDqnToUDTB5VJLi1S5xPY6K8KljrKGeZVHUKLBym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J5MXXLinfFqM6IEjRQdAoY0g73TcMaqnfWVQ46IVm6i5HCnY7oZgVcXRNqVDDqqdSOjaXF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FAsBB5CJmXhUaLWEGlQW5uVIFJbuqq3NndOk/VQh8TDzcqfou/KIiSmkG26yrLdT20RD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4d4MFvGZT1ga/bMPgbIlu6ZT7KqT3RfrtCjTDJ0WbfQpp83ZBugB0Ra9fwURiS4LMJBRfh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ysRreeh9PETuvIrDrTiAnrCjoQvRSVl8gTyLKHmxRhwQZoe6gvMrMZhA2Ra6wT7LUwFZ1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+GR8xt+gDvIqcPTlD1QWH+pNPt0bdP9umL+pOWH6Ipv6gtVghNd7JjZMT0bKxPbpifOfY8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yE1v/AKbDkryfRyzYr8Mx+WVDf6hrr8Qj8Kl9tnIjFwXhMnLB3QzDofVFFEHZD1U2q7q91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l1DsPThVPilEG3Eqmlpcp+ims1FEYktIGvK3cjIuj8Mls6wgGjN3XmaCi4VB3oocZHAVFF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AFTCjFafhp8X4RqmSvLdNMA9lU7Ii/EdMH6r5QguQOI408o6GOVJseFSHSe6kvQIEFFrt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zmXKJKp2KaKxCpd+yMG6IxHUrnDlZHGf2URHdMLCPZSZhOvNJhOzRCDWQQN1SxsoDF90Q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PmqVBEcp7WxB2hBtN04hsr4kdlRoFa8ISIATv2WpX9yY2VVTZA0Vfn/xVURJhCh+bcK/m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kmnQoxdqvZzVVVDkG1VN1ssoAQnYQtCVFroCmYTpbMo/hcE4l3ZRZsHXlE2MDZElB7ZiU+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DOF5AVpEp4g1BCl2qDi2yNNwhSIxN0w03GpTsod3Cqrg7L4jjKy7qmFl2srtNSpMkDZAv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hQVA6Cd1A2TalihvE+AdOypZdyv8AbNPfwGfLuj8H+2VOi7p5JuEHOOUaKToh66qG7alE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VtVmObZUvdfhPaWyHIctsvUfbhw36uTg1QYEIiYRfMwgRYFGrVCbJ+6AARylZSZPgqC+I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506YfqmcT0YFiRz0xP1Jyw/RHVM/V0whwvdYX6ujVieqceyxBygmdD0NBgoh2K4r8w7qM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Wb+np9Fke5oWT+p+qy4rHJxpBb2KDm4b57BQ5tTR+ZVsP/hODIcOU43kmbL4bW5uUcPEFX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RFBxBfARpEAqGn6q8dyqmkIkWd2UsCHxBQdoVOI8kb7o/Dj2TanOq3RcHD4Y4UOdmGgR+G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p1B5WWzeU7EJNKJqocFFRMIPdpKDiSAOFc1tO6oDYKYC+Xb9lvfdOnEDnjRT8TDDRwnH4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iFnxG2N0A0NdKgsuTZeSl3CglST6ow30UGy0Um6p2KBF1SDDRupa7XhGHGDqrE0q0oXuU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MjsgyII3XmTqvNyoq1Tmuw/QqZn0QaJCnZVTK083KsJKIqpWbQbqWi3dEVQDwqNk4Yn1RL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m3QlV4TpvdUtvG6yYn0XlqG6cdAEKZTmxPdBwiUygku3laR6K9mobptyHFXeIWa42hTjF0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eXSUcoCIapiQFXBKDmeY7JjTup/CiCM2xTi9tXZThsjlGq8qmbd1UyB6lAtFROgVwGkoiZ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yqHlUsMhNLrol2yJcVN0CyxQoauxBHh7L4eAperKT9q48X8D28hCmwOyayJ7rKFiYpE9k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AzItHuhAhDKZB0TlMyVhOZ5lLWxShyN06XZRo5Uu/Emon7ak69AU4nhQhTeSrad04aIUv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dRayqGyIctQtIPUItb6hVYfuFXia7BP8AUdMIdkatrjo0px5KeeyxE5Yf6QimdD2PTD9en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9DuExN6X1lBAdB1HQ6hNb8V0HugQ/6qrE05KowzbpANkXN1WfpRXZakuUNJHZa6bK+GKVP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lD4Zko/wqcRoHcqkCvuVDq9Pwpwgx/kpaTTwmmlE//cP4VIIkfhK+YSGlFjJMr5oc5iymy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mIuss23Ty9+ZXMhfJZSB+YoQy6tspdqqMNsckaqoPtKzX4um0/3P4R+LiQd7aqqVtAXdV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mSVDNVt9UKcR3dEB0zsmta2/dO+GCXnlS8z6r5YlCpt+VSBCuSPROa/zd1OsFZWA+qLS1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hTYM7ol0nsgwKqKvfRBzi0/6QxKh/yiXTUmtDw4dlD7qRYJzTqiWgO9VmMOVMe/SV59Roq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icN8FEF6J25Q+HurhsbIl3mUPbblUtmBygdka3GRoqc090GwWnlATIRa5mYfiTeZ0QIZTU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ztFlc0N7rJNCP5grQVqg7Dsq4DmeiytgLDxg7OLhGEcSc0oZZR/ZFmJp2QpRN6OESZAQ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VSHQsM7E6+BznH2VLbBW6WEnus9+yhjLK4HTX7HGA4TT1deLL4bgB6qmN1DTI2VJUyq2G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7dEbqt5pOicGPqcVvKFrRJRaRI7L/AB76pzZqbsFMWBtUqtmqOkn7WRoU1O+ihUhlDhwiH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UTSs3lRLXKYlZTbcILRDaVYT6KHMK0QMqW6KXJ5PTD9E/wBOhQWJ6J/oisP9KKw/fo890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9U0cpiCatESm26NTUOg6UBNPdBXkgKdAgIkjdBpytKMAFTH0UbrMBKzfVSwT3TidlDNt+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4UOu5S0xUnOsmuhGdTygIQGrkcRw9l8uUyr2lVIsbEHsg4U4gKNLMxQxMNxqVb8xKpDmga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dPZEHQqBARRKk/RSJQvSOUZIdKvJPCOILNQxKUasqtcbqWtzKxN0WkiylrS2NVm8yhu6I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5TpuStUMyuVSdk2sS1SAGiF8qCgKSom6tcKhlx3UP21VIdYKovvFgnOafqoOVQzRaXRl9M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1cqGwI1Ka7C21QMFHFfJ2hHDmkFEBZYaUGT2gIs21uoBgcFNsCDsg6TOkIvyub6o7NCra7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Adyg/DFCnfcKRpyUAKsR37IsxbqfMFIbCEiQFSyANUat0Rhu6RNkYNuEQRojW66ENBsv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3WEATqoKj918tzie6FUQsuhU0qdDwr+YGyB56v8AXpYLRbKB0u4LX7LE/SVTuOp5iyqps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rGVBF9Lot+GJVsvCc9uUAoCzCUcNz4un1m40WTzHWUA7VVYKmmL3TRUJWYyEAfM656SVAU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pQw5g6qCL8qpputbruufVOad0M2ZNdVYqF2UoKh+mx6YYATgdkHNvvClyxI2EnoxP9Ojk1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rIQYsjmQ9UE31VipK1TEDwrJnQpttk491Kah0CndFSmqlrb91fZSWlFwtCLR+yuYV6ig7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JfHZFrWptV2bprgG0O2ld/yhWkE8KbydZRc8xGihRUY6BtQEIvbo28ouc65QLLlA4upRQ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lha5Q4aoOLYXxA/1WI9twFtdZqiwaWTkIWk+igtyhVlsumIQGX0lQ9qsLLLY8r4bnVjVZ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NmEKNdU2RHeFe0bppdJXym0lCoxG6zP8AZFpbYoURV2Rkaq4siaJasumsKSfZS0AoVQAmm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WVHlQdULmW6KgugawiHB07Il2VBhENCkClqB8x9F8QbKJiVSbnZBuKyOF8yw5CIaZLuQvN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SJsvmXJRJsDohEWTnObHog7DtaCOUXBlkcUFo7FNNXzN1DRLt4VxlTmu1CgGATdOquDtu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YZKMyXIONnbQqJu/9leCs2qaCwwEPhacqZCsJ7otnVODd1Dk4eRwuhbN3RNV+FAu5aXXf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oisI/49X1crbpcFWbCzFQFLgtFPUrfwlqsLEx1B5agZylBwJdKnQJpqqdGyG8ayvm+0bLE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VS7dDdGENLoQ6CNV85zlMo1fiXdSVA6R4SHKWLTxd0MVumhRnVaa9f9IyiJELPrsihUCrI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q+Hia7FSNV8Ruu6jhUN+qxmt/IVqgsRSsQpvoh+pQisP9PT/pR+H7q490U31V1SFmKhqdV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KGmAisRxQnrfhGOgTPReeU6Z+JsoKsL90fhkOUvDYGygsyoPBgBVOJRdEHuU74ZiN075mq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MYVx+KUYBc/goUCCgHErQFSpp+qBDrnZFuKwuHZThMoHCyuM9lDv3TeyaXCq6rwIiFON9V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Aj1QGUJ3yxB3KjEbbsoaZ9kYaMT9SBp04Qc1+vCghfLEDlPww1hfyoxGyrNFkRTbgqWYbW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zMPR2qDNtVBChqbmnuSm1gw43ugGwQnXzL5RIV5qQq2RdTZSVSHS1QN1/cpfwjXJVLhHd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sEnlQLfmhfKMoHGg+iqGH9SnHFxKRwnYuESGjRVPJUNflUkl0hQL8KmoQUGYINvMeUHl91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70QD3yNYQIutEwV2/KqwBSUKXSTqoaQeJQZq7sgBmchYCUWkDVANsBoqjeUYMImamxpwo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FQWkzqnNIBsi2RGtlU/EB5hOdHZvZZkKQKuFoqHidroAEc+itoqZsp26AIEhayoFyhMhS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GitdVGPQLIABCwfTqTsVKsrrZZlFEryj69MtS0KvA91q36rzNXnH0Wv7dP/HRzI/HbrhyJ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bxsmgCAmhsMI43RBb79LBEhFsoiIdymuIBDpCndCuLLEq9AjMWTG91PWBr4jWUQ02WZZS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UWPXoUwAQAnP0VxqmkbqBsU1xFt05rTLVdT+ykBfDfpsrecKDYp4NyEJ1VbPcKE7Dw97Eq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TgYlSx1fYIjEa4OQDS5rkPiNtzCyaoptWoCOYlqenhpBMKmYKdUb7pvqs1k6E30UbIsLo3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3MIlZ5jlUg2noVAV9QEVbph+iNT54hZTfuiPjBeZ0fshugKkIdK1VJcaUJ8quZLrD0UBoQ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d0YF1pmG6FUzwoNUBUtxYB5RtLuUaw90oA4d1ZklCyltlAUIVtUkUid0/wCERSswqCgG3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sqRryvm4nsoa42VEgd0cK5i64upbcqCYXPdNZiQGdlSwtMqp0lyl+S26rrk8IGae6hzgf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WThoVqEYKAAuVmN1/kvOLBDfv0ziUMRrDQoonujlMooQZPqg1ouNehqdARrRpFu6BkKWXV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E6oyAIUEwmvbtqj8NplAPCLntlqilxetIB6N/ChDrqeVmbm5KL3PBp/Co0emtOo1KqmG8p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QDcKxuEWk5TZOpQp94RHIVLmF2HwpdhJj2C5vCrcIaoHlTg210WtEuRa6ypA1UBoLijVqE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g36hMltwLq4hZLlXUeUd1AdKOywh1cvMFq1eYKXP/Zf3HL8R915AvKFZS5wHqVfGYo+O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ov7v7KxcfZfJAa3uvOPov7seydi45qO3UeimNE0DXdW2XdFh3Wu6PYogutwsR7ZgKA3RY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+VaBFlU6xCpjN33QYcMNIvPWT4wVPWW/RQ4LKekhTuFMVQpOi1WcKNIVWGjYtnVWK1Wqp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E12Kqb5/5WLymk6EXQjRG+UpwXnzd1BROKwF08In+mDWSo/qJtshilxYOFlnEA2crQPTpG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xHFyqE3RKqpAbySjfMmqnElEJtLxMaKaM3KzQZUObDtj2QlQ0khEJwBkxovmNieUTSHs/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+W090YUnRSDBUOyv55TQdk1zTdeZCHJ+C05HcoXq7IGmk6I1tupYoeQFlIKqMNA0XlkI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mGVcXQGXTVMJBGyOqJLSvlvRaLlUUyVBAnsg4uRdspt7ot/Fsg10gHlZnS3spAxDwnOo0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DWvnlDNmVWLhh9SaWfLneU8RUY1WijbS6igOB/Ej8OzDovmidpUyCghW9rYRDTpqVJdUE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glvdZW2jdNs0ouwxTC5K0HqqW6IWRLR6Iy28RK2siZzKoCyOHoAoY2qnlOmWk8J18zjsst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vcHUqdR/Cub91mho7KbOH7okYduFmRpsN4UMlyl30QAwgBvdZGv8AqtS7tFlS0QSmuDpT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DTyVOLqi4H0CAiyDHTTCEj5c3VbW5DoomAUGtsN18uBH7qXbbJx5TxFtiiHazKiQQVomg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A0hEtuEIbonuoOmkWQ5Xl3WSn2Re90HhNEzZSCI7KXFCnUKTcJv5SomebI2yojVZFNkSL8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rW0T/AI8rOXs9Wr+47/tK/wDun/pXlxvosuFiz6rLgf8Ac5ZRht9lfFI9FmxXn3V7+Oyk6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5ZjsUBp3TYNT9Cqmj2QfuqgdVXuq3iO/KcG+VGo3Ubr9OqcahCewOngqbcI16tbr9nbXrd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hykXCeW6Fq7rMJVIZCpsiR7rQQopACv0lNq0U/jCg2Kof5v5Ti0ZimVawqWmxV0PieZqN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BGMoQ+I4OChogDdRYokspf26fOmjsvlu+G/uvhuvH7qlmGGD0VeU9gUW4jSHd0wYnk3RP9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VOJZAYLmu7EwpxnYU9lGEz3KFrFANFR4TyXtwhw5RU091lAqXzA5VHDLW8pxY+K9WooTsO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UBhANCoOYIMc13wuQj8OCqZ9oUsRJ828rK4VKcVxgIXt3Q/8ATn1WIX6hVSo0VMabryEo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FOnVCrFmdmqhhd2lNbRpsFGO0wFU0EN4UnD95VeG6nsFLMR3dUiCCgSQ4D8KzsbfSNVDw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SmiqwROG8FZsIDYKS2AnfFsNijU4T2QLHG6kw5eTLsgHOabfRGuPZGC5S9qLvwnYqM9fKN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u2QEyUSRZQNCtFLiZlZgohRiMid1n+iyCGo4Thqd1DJLU04XmX5uxCzNDuyaX+XVCLN7KL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dIusxQb+FGk+ykOlGq7f2Vh3hRMRaFScEuPYp2HDWjdD4VmTF1SUKB2Kppl3bdFxGYrMF8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QcBJHmR0A4Cl+HDE8tlsKcOLfmUDiTCrE+qDiYtoi3+oyVCypa6qFH4ioiKtVZUEw4boE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sU1tAteykFTiTB0CIAFJKy+WLJ4aIOhJVOJJOgTpJEcITssrvYrQCN0Y15V71KRMFVTH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xRe9wIGkI0gFQqdCjGit5t1LTCiAsJnaT4HcG6kLT7E+C6sifBhnlNMVSq4vPlKcdEahSe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JrWxpeFDfyokSNke6aXG6deGlBoJG6cBrsodaFint4NvHfRVA+D8ruVnCkXarIx0JVkY38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YqpvnH7rgp1Xmamum6CJxLcIdjCxB/kVZAdLmCoLz0lA91nNuFYKJgKnM9eawTZF5Qaow3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wWz+YWKyulB2IDSrThnsV5627JrxsjON8N3dVOYMVvIuhXhlo3hypwsG+118wOhU1T/r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DRZGsH7Ih+HUw8IYgZQe5RqaTieqjyuVLb9wgJl/oocPTunYgNuFVf2ViSIQDREayskSqW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PKpouiJ7r4j1U4pxfmBXywGAItEvPZMMeqpgoQwGLXVABjunBoFlBMNCsowvqnEEWWdu0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EYaFpumSCWjUIvcYHCAj9kAwaBBjiTKZh4uHhsGia1raoRd+ZXWqFU0jUq+UDQKcRwEaIl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Ig+blalCNVXEkI/GZZGlqBs1UxMXleYzsqS+ys66c2JPqtGtPYKapRlG5uphXtdEkaqMO5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b3XliNTKp/jdQxp7oS0p1AIdtJVAZGJpKInZBjzA1tupc660zHRQ+BZVuzA6dHQ4tML5gl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1AtugIAa5FoMKlmrTwqZVLHyEAHZuEw4jSIEXRkw3RNbhl0oBxlGBBRoEkKSZcE0cJxUIN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/FZDYhohOCqxKuxUVWRAGfYoF14WXL2QMWWVpqCEOF1BF1puprFuU1rjccJoboEcqaLygO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VaLBB0LvC0jWUAbFX+yMeC6d6IFBgPr0w76SmndSfNwi+rMjJ+YrNvyjTp0hi+HiXahK19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RE6SredZk551cftKHnrZQVBuF/irJ3r0pm32A/MNFBsVS7zfyqmef+VjDssH3VnFXe76q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Hg26i8qetThJV0C0weyAJlZhIRIspErIxAh+ZRjCQi/DAa7t0jEYHDurD4buxWR1bOVqbK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Gv8A2Xy6QEadVS8S06p7S89lT8O/KjRUgAqzQAFkDJP7IVC/8rM0lCluui+HcPCaGumdU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Z9Oyk/iU4bi09lhuJ3N1XXJ4KLhIfws0VI91Q1tyoJ1RodCMvzcBND5cwbKNGD8KIie4U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flCd8V0uVTfIFDnQpDpbynGmudwmnFt2Cl2myY4ZpUEIB1LWxstZK/NZSD7INwgA31VSZS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GX1RwsF1T/2Tg86fiQ+HofxLzqZvuOU13wze8K1xwhhURKHxIvoVLcMGd1a8XTHMBBOt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5jyiar6wqXCOYQp+q/uDLtuopcRwvkyHDlAP1RIP1X/CgtMLyuA2KocGlp3IWUe6NOqAd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vdBndPhttAoLL8qDooYIWdTdANOuqJc+3YL5TqQmw2+s8oTrsEa6rItc53xBpwq3ZoVmGE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kCphagQrGIQdM2hsISNN0YuTyg3EJIUp1rzYoVNBlWEFUlol26awOATacsahDEqMDZE/iV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VZEk/wDlZrLNcbKkJ0+6w42BPTMrTCKlNm61+qzCFa/TRadT438oJo97bdA3YIA7aLSUc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RGGT8Qa9ObI0tuqgJC0k/wv8AaqxDsqTrMoOwzLdSrjKmhmgHj1WvguqXKHeCHaLVFwV0b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AhKqb5/5XBVLvP8AynPbqRdA8PjwO+vSfCC7dZTfxNHjBgGVZvS/SyAGqjfoHuNkKNVS8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Xmn1TjQ6vaNE4OykrSqNk8vYKHahEgF4PZZgWIOoMHdGt5LY2UqbotDSTqVEEFQUC109l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GhlkTVB4WCJM3WYkqeF8R5NuFU+oN5i6D27IPaz6r+V2WvQfDE8yoa2yy2CuLoAAWsKkc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6yGDwVL1QABCAcTb9lBLqkKXyxGbKWAGeUdBKIe8U8FFuDNGpVRg9kKGW4Ka0YVJXwvin0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H1QzOj1WUaLOaVZxI2U4s07KnDss1Ip0hWV1SNfzbqIcUWgenZaXRcGi2ybiCBs5EuOe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Ph6oud5lDLNQ+OSG/VODNNpV30jlVFuU7p5bdNcRbsiMJl1TA9F5iKU5zTpyqniSUTpPKu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nlU4m2yqjXZAE6DZS0xG6pqEO/EnFoJlOLAiarG0br4uG/1lAPilGLcQnV3O3SWGEzDEt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HojBhAN90KR9VQRZMhuikIQqiL9lO6DX3lVnD+EzgLKfMqaygIKpmyacUy1DDphSJR2BQ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nRjdiU5CemUq4jpo3pceGyurIoyYCqmE8gk1XuETss7ZvaEDv+6samwpF1dfLcQpte6z2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Vc8p7qtE0flamtFoTsM6jVQ4rCa+IJAWZvuFZ3/cFp9FmB6Xt4tJVx0pxLhWzNVuuVPbw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OtTPP/K7r5hDXI8ufPX2QcDstQrryleQrRSIUEXHQBo03V+mn2Eqy06X63WmbpSXKJtCZF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yi6Pw5ahLIKiInhZVFpCLjmIsqGEaXXw3gOhDQNQpIfK0+i+YwTooOGOEDiWaj8QvqWlIU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wDdM+LVEaL5AdHdeZFp0TgWVf6VVVTVTpFlL9F8vMFSGqIsUTRKsKO6pa6pSVnqH5bIWIe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nuJ9EDhS4KW2cnA5nlS9pMXVQN0LUwnEUlfMZK/KnGoQqhEHdNl0s3KcMJx7Kbn1R4WVk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YRgSn/EZLiMpXlWe8bKkMgndRqOyLqZaqYT6S1wTpLqtlS5WZ7pxDZaUWmRJ0Rpuja4VLM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4RzUwgHfhWbRFo0QDzkRH4Ssm6FBIKFIRvCcNymxshMI1PpdqruyoGxdynAjNsnfFdooBy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pZYt1Rc03KD2lEkQNwsplyZIiCjSIHQQ4GVdEOMIwq5VOKbo0mRsuIVim1wFES38y7Jlv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IM0Ozk74hNuFN69FdRiTSiRtojpdf5KqrMDou4cgmkrCd3To062V7ryqwWh6jrZXK56W1J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aD6oGJVf4USBZC+VUhtgg2IKzCO6/uNLelOy0UUw7ZB2hCccQXduFVUmlhJ3UOjECjFDmL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szemR37ryGFdp8dllt2Wl1BV9Exw/EFbo4eKXuhf3GrK4HpXh+bccq6FVxp1lNp4VzPT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101InQrzheZWdK8qu1cLzWVitURboDGhTH4flUJpHmi/hLemnSQVqpClVXlTiVVd15oUOc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8uqkogi57qMVFhDX4arEsd6L4raZGi2VTQ0eq1CdObv0tqpqIIsu6uLIU6ppRpmlEMOuq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UUtDSgG+bdUx7qIRMKFTqEA1xIGgVOJBTWyLItwzU08IBrHIubVLUMU78pzzbvCdOuyBc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bjlf4qmaXItrqf2TRAB3cpFwVEC6paT3CyL+0ZHCPwn5VRTflaSEa7LdGyIaIsgHOkBGj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8NaonTQqnD8qmDIRDmfREsLmlVMDh3UM13lSRPZGttJWT1QfMvVz7Jx8sbKcMxCqxTccK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WUCbKt51vCqJvwouVFKJj2hCbgbKrDaSeEK8hT6nV2heUqNFHlC0m0LO0uVTm5OChSKV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VtEG6ToUGAX7IVqlpFaFMSNU0sF0fiahBh1GizaKGPkwvRCpvqi7C8igSAdZU+W6NXk2h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Xonh/lKYQdkWzoVbZHBc2e6Hg0XC2Vx0HXXoIH1V9U1w1qUEwpeCTsENUQBqrtcnuQKcOV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2WhQB16AxJ3TIZlXYrPIPZQTLCNVDNNwjaBPXJiOCzhr1nY4ei84B7hfJxm+zlqen/hbfR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LRq/D9Fo36LQQrAe6uAsA8So36Hv4rtPXLiFfMAcFU0OYVlV2ryoAiAUQxthYL+3ZWF/Ve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1Ul1ThqraLMQFBuApF2rVaK0q8rN0sVqrGenlXlI9FaoH0XnctVda9LLR0LTwn4om2VVg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1UQKeU5z3tLhoCjS74fZQ0Nq0lXOqgi6DI90ZEqGq8Ik9Ii6gLUq46CVUBSNlSWhVtDS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hq89Mp1VwpRqEzuoGiOYAKluu6+bojE0qSYYnNNXqjnsgGvdHCzPyKwlNaYPKdTQ0KC8B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g83KnDud1G6q/FCJJiFUEa/MiwwRwqm77KTZ3CuLcISLKqDO0qWvmdQoAug1vovhS2eVp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V5dkHBXzdkYMShCu4qXXPKbANkXvYS1YfzKifwrMKgdeyb8G5dsviRTdVh4jdWblVh7rP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i6+XPuiQVfdAXELMVQ1SWqS0qXI0iyDYEBETCZQdUK7rSIVIbIG6D9l63VJuFA82oQLcPM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dtKBg+iqAum8lX6coRqhUYV3zNoUG6+XIhcgqbjujfdAOMBdjwjQTHCki8So5Rp06ievP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FoirplPKDcT/9EcqDiJRpa0ELRqdTYu1HSsza6GI3dHdxQIsG7r4vOoRaTAO6b6p3w30B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FRQOQ5Gble/2FnuHuv7r/AKr+65f3XL+6V/dK/u/sv7v7L+7+y/u/sv7v7L+85Z3F3r1nw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63aFoVZxXmHXYgqzIUNa0d4VxPuth7KHYhWpVieuQwV8we4Vf9O8E7tUOEeDTpdWQIdP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XAXlVw4ehXmcrYq8zVo1XYtF5VLTSVlcIXzRDx+6+W2HaLM6SqjdEa9L6IUulQbqXaKWqV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foYIEJzC3RGkdKY06G4um91LbALWx2QmysM/CzCCjdSXLJbuspkr5kQFA0Rzx2Rm/QQ3y3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Wes4grLcqQPorWXz5Kj8KIPlPKENEHdMpQLST2Vc5EaRUuy/xUUSdk5mMYdtZGm8KCTHCZ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oAPPKk6qHt91Em6p1QYHWRzaI1OhEjqGsJhEOcGoyZAVX4pXdA2A5RElHNCBjKVmPogCNF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dkKbL8JlNpmsaoVnM1QcolCNFEprWmGovqg6eqtcqnlTTK7Is1lAFUcqn8PKFW1llKrnVO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3PKjyvbunh22iBbqqXRKaapfwjkMrKs+ia1oQa7yKcO7Udak4k7ICbbyszZujTdRJpOy8y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delih1MrX7B3TN5QFPS+hTnF3w+kGyhUqkiwQLbJuH3qhURZ2q+Exo13RaLAHZGbo1bFZb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YaVA2+5nrJC8qt17FWWqmpXbKzMW68y8ymVP2ksJB7Kn+oZWOV/9O72Kv9tqtetirhaB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klCGAFaXQMZUKZa1S4keidTiCrSE2XtqO3CzXWQqXCyziyyhU9G1Q0L5bYRLipwzYox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1L7k7IDFm2iDWboS3NqVVUAApr/ZVAOe5U+QbqphrapDbKmAgGo0ppLTEosDM3SWtAQLn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QSW91GCaj6LPbkqxa4lTCBxDkQw6T8II/LpDdlrCId5UKBSzda63RySrOiV5gSjJ1QNMxu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KBiwUUmCmiLqlsh26lW0QA1RaU15zsUNYGOU0iBuFkzzvCIc4BiGjQi2z40cEabkHRBr2A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yEKC5CuNNlW0qouzcKpgTg9sEjdEMM7Ih1nqMQZtuyAOaVAsrGVLjlHPQH6qLwvMsrLDd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ddkXDy8JuU3Gylrtdgg0lOFOmqu2yNgAqsM+qLiMqrYSexC1uVDzCzC+yxKx8zugGeb8qv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NQQa3ZVuEwnYiLgb7qfwpnr4Y+zHSpr2g8JrC1op46PB12UE9JV9tistlVUgG3cVVGcfi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QhdkDGiuj9zKhXXfpp47q60Wist/t9FHmHdfKdQ/gq7ZHI8OnTXrdW8dwtOkNpcFUaYRc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srhvCpc4uAVAkLKpxHGpRN1B8yDBovMqZsjCspiyhHKB7KGie6DWtDBuVDSUK/wBk04eH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GT3T6hNSOHaCrKAYRFhKLa4aUThhjWtEFOvUvktkhS7dFsiyhN3VWiyiHqxDYXlzcq6d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0si/zreCdAvhhk+qhwuvlwEBP6kHYbLBVN1UPt3T2ta1w/NCFgO6+HIhebMOEA2SnAgqAT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fUAi7Cy021QDjbdA4TwJ7pzBJO5UbbJwgZkRdUtyjeN0KwDay+diaiwUOmvgJxZ5u6k8Q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TYIvsi16dCLZIUSULyqdZWQNqHCqe0Bw0cVW+AXK0yhUGx3X4YKynLwpBQd+NVBsNUVhU2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br4nKqf8ARWusohZ4BUmwWU1NKF9SgIFk6twEjToJn0ROHAnlS++IU1uJ6oVXGq+KItwg6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+FdZR7pphEFUnyrLN9URenhD6+G/2hPAUHSZ8BIJnodk0G5jzdA2LOQpGqc0HQq6hEnVa+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3Cn7hf7fUrnpfMFDgB33XmK291OG4t7aqxa5ZmuHTjrPTXwX8AjynVBznZNgrZmcL5eHCy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lmsrG3KsrO+Yi9+nZZQqbq6stYCgPUllaLoiUCsogKmArOt6qt+Yeqy3Z3Xw3QGlRdz5W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rjplBRlgKLmDUbIBETSeIRJOYrY+qcDEwtUZKI2TTOqsczujamwFIbZR5WqWwAFVK/NZQ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4j0RLX5UHPXyzIVNgqQoEX5VQa1Xcsqr5TrWCighg4XDUZN9gpiFTZSR6KXQAFLB7BZ7KW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/CMzSjUqGPykLS6NsqrAlOLWxAUgKpwVYRKcXm4UuTqxECUQ7DlAEFoQpdJOyudE4b6K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FhK8uVSSbHyqcPNO3CysCLXJwgulVhwE7LSYRDBG4CJ+Hryq6LcIUAk7qSsrbJrX6BXu0a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GG7Kuy1QDgrOkIVBCjTlAwRsmiqyEDvKjgD7i/wBPsYhCxjlSE4oNnTfppcW8IQja33O6y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6aqxXKv00+x0Vx1t0kkLfrlKv+yjEEf5QsuKwq9KzNCyPhZXAq7CriPsojplCzpzcMNIO6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pfaFcXRDbnkLy5V5I7oVDKg3DbCzNzLylqyTKzG8RCjRQE23qiPxFUtKhCdelQ+ijEHo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lEh0Ya+JT8v11RNMDZfhavMb8K1UjuiT5ig57bcKoYae9zYZuspzKFpKBIRduhFu5UVByq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RwCjIhZZLluhUbIfCNR7KBdEFuZBpNlTr3RGJY7KWaKAMyIEQEXOku4QcHSUKttlAKpEU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DsWdl8+b6J94AUTICD9SFOG5TIlFuHY/mCqxAS/gJx0ZrCpdCyG6cCJKlomFpbhS0UngI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2VJlX8ipNgd1pITWDTdHPAOyl/mTtvVOJdU7/FCu3qviktLW2shiHFGmiaxsabJsFwRKl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cuvKy6hB9Z9FcJxac0q7lGsK6dF36xKD227Kq0qqVpZFpYHLEiwRqMBQFdZ/ZSJPPQi6FS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QeAdWk8fYDufsmN0a1R17dL+CTspaYK+YCCP3VvHH3aPstetwshVldZgr9LhWVx0urddFp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2IvMrz9F81mGv7f8A2uWTGLf1hZKMT9JXzMNzfZarXwFmFdAYgq7SjIIb2VVVXSxUusiKp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9ygHGHBFjYgcBA2pHKzfwqmVByietwZVm+qOchx0UkGt3SkeZFhFTlHwBVKhxpd2QgFz04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ygLRwpa40/lVQJmFEBw5XmlynRSTZOxAdEDWiXzCF0X1SVm6GdFlsE2kDDMeZPbWXPnUa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1oc8K2mkq1UnWUQw0q9p3Wb91ksg65J2RbP7KnClUxLllMDhFpEHlVBxfKzsEoEKxsqPh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Fs/uvNm1lUu85TqdlUQgX2g35K+VevZCQJWs1cIFzoUt0HKOlR4RAFlmwwY7ohrKUSDcp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5Exk4UuuxZTZX0CEC2qdQCZsiIXyrFPn91VXUzcIv2UtyoC0KAVA2TaghWYQoku3Qw3AUh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NcqBSLdMtkAI9SpA9U1v4Nk5tqiU6DZZTZZfc9NEGuRw2OlGttyFAsrLDAEXT/XqfEG/YN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BUJCkaLVGpa2Q6Qm4TQJmSUW4Ou6lxJ+5Ac+DNdZTHg06cdb/AGWi4691frmbK0ULur9Iu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WZaR6LLivC87HeoV2fRy+dgt9xCyucz3lfK/qWn9VllDXehUOY4FaASq6YHKpY5AYt44U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ot6TshW0QpgEHhGgQ3hS4GFmdDQgMO8r5oN0GjDknlAYUIir1hamEPimGBH4fl2lBznS5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6y2Kk/uuPRQ4SFD3GhRiFwbwE9odQ3USvitMyqi6wW9v3VDfKu6AdBHQm8qmjNELyIHcr5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yhUk+6dnFjbuhSFLW0xwhiVXGyqsT3RDWUuWc2VAiOUwN1H7oqANFfDB5KJG+ioxG+60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Fllc5H4eipxHWXJhB01dkIdSAgde6EGVcQEKT6KsmShs4oAzJ3TQRST0JsI5XwwyDzz0lg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M5TXUX3TgWXO6jDumwCoZqhSbqLElH4qAwsWpp24Rp0K0k8LK2OU81CyaXEDhGmU0i5Qx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o9yjUPRVBsKEPiNlGjTpPQtcdNE1z90cPC0ciB0pi/KdVcq6smzqAi0CarK2iJ4CLfAftT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smhRurqFJKhGEEMJu+v3Oqq32Fz4J8Fgoi60harRaq3gv4NPfrotOnKv0163lWV+t/FEB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FcP1L5mwsEWF+RZVVVm7qvZFsBZNVdpr3UgaJuVU4hpC+U0cSiaoKLHOEKaSUScrj+y+G9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AM1Oyqm6LXFaT3RMSxEDDB9VeIaFcgeypw2AnkpweypycZpdwETQ4nlaQoqklEAXUYsC1k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Uu/MV8ua0WvyhS59Ldk5pMRujQQQVSWCeVU4W0qTQbNfopmQE52LcbIlwNPKq1eszQqxY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Kc2yJd5UHNaQh/wDtUbUhVE34TKzpwsht3WUgd0TOvKYW67hUuiocIVOuNlGGLbqQrXRN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nuFQ8BrjsqhqnMJFLSrPuvmMlrlnbDCqhcNQxHRB1lOGA7JtKYHGpODGmFMVk/si4o5g7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uiBDIKpFmoUOrTXCwReDcKu1+EA4JhpDXYZi26e4eUleVGvQIYjLSqoklGpAKAoQY46aK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QsrWCxHfFAp28ItopdPZSMSqRsrC/SFEeBrg00p5bqnTqrqVI18E/ZSd1O6aNx1C7KdvA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wRVynEbKyH2V/GW8+C3gsuPDr0sswzIVXWvW113UKyuVyrrYheWFc9LK6Ktqs2q0KmFp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Qs4haq/ggtlTTpugHAuHZS7yKGOsoOyBYZPBXzTSTsiJsi0MkKYKIa1waVcTFpVzCmpSCV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30Ui7gLyi595Ul5Xww7KiGm3CksEqGNpaeECvMpqXJWVwHovmNTqbxyEXOlSxU/EWv0KDb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OBA7Isa0gjflUUip26BLpVLXEAoCUcTEFTf3VQwhUjWbcLDbJ9EGgLNKa1ziWKr4ZoVm+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QZAQpitZmAnlDLruoeZHZZ7s7rRQ0TO6qdZF8+Yp1tVhgNgjVNGK4wFdONem3Kc6n2QoZm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XQO6/uKDiwO6LGvDgUARJCJAjsApMtTgXHX6p2IHXI0VUyhBWohObsmte0QobcKqIkonE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4GynYq91FOqaHAWKq/pzA3V3zPS5uNEN/VQRA7Iubfvwq9URiZVVt1uFdB3P2FvHGyka1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DwHoeUPG89l3W3gChALZFWRhCfKjHl26+ZyIi6ujCy7/ZNf3+wHTLqmOGqMK+vZVN1Ux0t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KikStVr0tZXuu/S3SxWvTRaX8OvS7AtFrZZT0062cD0uJQufFmCIvKNDi2UIv6qXgBVucL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E+qm0lR+JWN1OK/TRZXNjuiWRSgIF9lS6yohMAEuWmflQpdqiVGiEzSCsoNKmDCimSVMj0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jBhRcvUi3ZZioZqAs2qrGyFQg8KAaU7NYboOxXZFSwUhFu/KAxTr+yHwsQEcq7kHTm2Xz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c0aJpxDGHyi0E9lGEcq2FKudDostTVCI1BQqbobLQ6q61X+SogTrK+YJhZTCMnMgXkAdK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UQw6bo1G6FWVq+UZTuQiXRdB+wVbRkV9zdGkmlZC1yl3lTrqJlBrzAWQy1ACQAg3UHdX1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WJhZW6KHiFY2VVU9J8vZNGwUt2WYwOFYls8IOdmCcJsehnbqA391f7do904TIKnoUfCet/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047q3Sy7q7umnSAje426k7qXSCVcpx2+zjtP2A6uwz0jpqtfACbqIutOm6jVd+tlsrAlT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6dulgsy0WpVkbLWHKzlotlfwSFqr9NOt/BfoPzI2gdLGF5i5yNYvsoi43TbUxxv1ALvq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ECf2VoQITnagJrXYQqAQxKVVEKyHKBc2WjZA4QglfOku4X5VR/Ksb9lmupAurC/SxROIV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V3VCB1hZm3K+G52VAB2QKsQ1miqP7Jzn3Kpw3aq11FEql4gDhGnRQZsp6Vt0TX4lyU5kS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Kh7olzgES5xLUGtEBWQpUG/KL8scK26b/wCozI0Wbwpeb8K1gCpBJRaRqm90MSoQNVraZ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iVSGSVQIuoGqFjUbL4gvGyuDDtlLWFr2691UES68ocIWhEfRdk10e6BKs3KrS0KXOk9Gy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NjwlkGZRH4dPAUYv9hdd138QHZYZBkeO5QLjAO6Pjb01V1p01UeOQgQOsjo5q9PspH5R9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Ouq0WnSAPB2V7qytquVBlRdWWVrYV22U3Xly9lZjlwppMLcK5hZSrqFnsvN9FY26XWqCst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eC32F1cWCqaFOIKnI/C8nZfExX+yuVDdOkU3Q5UoKFea+FDdAvjVy7uoqlqEtqlZREIk7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7EdpoEbgAcIlrtNk0k5nKhztNQiGaLVa9AXOXy9USbtU4cgprm1NcBqi5zi55UnXYKsmzF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W7qA7Lwn2sVSGQVlyQFZUgw9AT6lWIJKEMkIta4Adt18wW7KlxhNou1EuMe6Jdm26ZzCpB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LsjA1VMaL0QPCa1jb6kwpVjEqJU4hQhQekhPcTSSLKyMiShS2U4AR/pOwY3VJkEIhvlVz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cbIO1nZQ25aqBor6bDpChGoTZcFCPsO6njwG1vFH2F9OkGJiyDeEJ6HqKdUGvFJ4V3Gx0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yrnpEdJ8FvGeHX+y9vsD1r6aLRaLywtl5rq5+i3lRPThakFZXLNEq+qu1WMoK/wBUCXQrP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oVcg+iu3p26Q5Wgq+VcoSrdNbLZbdMsdI6alS0StOl1Yryyt+lgS5dgraLsh8XEjswaK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v0zXR6AkIDZXTaDpdOpxCQnQ0ybSqWnNCEQSjAWqaXkkL5Tlc3VxKGHhspduU4IAmwTfh3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8KTyU0/DssraXItc4S1NlUA24QLALcqrEuOyFLbbo02CgFXQeBYKW2Uvui6NVd0LzAFGm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VebMomESCLKwLnKXt1OqJnKhJss3lQdatQ50hQwLMrIzqsoUgx0cNymwettE5lN1BK1V1H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GFThq+qmUKiUSOgLeoBdlRupmFkZT4dLFRF1x47qPBZHqVeB4oGqaN0EBUJUJqJa0OCpc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dFTQa9lIMPR55UDpbqZ6Ht4Cel1x1t4NPBboKfMEQj9hH+P2B6NaNSqdgu6Cup+i3RgLM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eVQQIXkVmiVpHTVGyylZl3VlpKuERC4W5UaKzp6ayoWq8sqVuOl5Wq8wV9VbRSVotFdq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9uhN5VQFlqomyugGtQHw4hVA9MgkrOirBWVkGzEbIuF0bXWZGmLKCUQhupj2RebP3TibNV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BG5WdziviEjTdSIam3hyJqB9FGPaNAqw0CeVIcTyv8RyqlDhl7L5QiEXONyqGiXnVW2Xz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Qj3ReSAjB1TGgZgp23TsxbhKRPw+U1waYVLiY2BUSowxJC+aQDwjA7BUgC+6yFaSVZvSyt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88oBkgK+vgutOoKKnZWRstJ8A0iLdHfYXWvTTpc9NVZa9SRAjrK101QOxWmVSelRsOgnV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PeVXhm/CqcB6prCCTGq1+qqCFXv4M0LaEaYKMLTxUuXt4IJsoOiCgrQyvKsourq3j46VtE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Oy/xOn2Ixjpsp36FaWKOitoryjFioKKG/bpfVQG2XkarqyuriFMK7ion6o1YYKljHD3Ukl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RZujdX0UysvSHQo3Wl+l0YIhWC7q/S3TbpotVdWNlzKonRGo9Lr5eqhzQQ76qmVCruFLrk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AYQ9Xcqtxz8QiZpCNGYHdXaCpNutlE3RqzAcIygHCAOsFplFkXHCP50OVURT2VnEqASo4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paAgZAPCc4PLW8Si6TSdFIea5RL3l5TcPEdlCLQJ2CDMSzRf1VDWhoHCIMwOFDT0ZhuzuP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Y6FzHXVTrrKrH6qUKRdNa2yuVbrp07k6eI+GCoGqY0iLdIHjndd/DorC6FRmfBCJ265U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anB2sW6EmUWvBkaKogmNQpvCgucRt2VDm5juhsr5lytAvKrNVlG6dlmdCtE5rl3VD+t4J7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4rJpIzCyuiOvDG6lNGC0AMtPKBBUvVl3XC16GoXUrSVx4ZHH2AHaFQNG+I9L+XcoQtF5O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I7rRXXmWpRj6KwUOavKiJ9QpYrq6tCu0LQLRaq6zEq1SyE+/gm0rQBadJ/hXlaq56cK4lW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wCrtasrVmn2VzKhpJXfwSDdS4rKFK1upD7rzFS7RAi6NiOyiwndVtfKl8X5VTbBFhj2U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EoQNOVLulYCgiF8u/dQVUXAqHNpHQVNgFN+Y5wUYINR3UzmK78qSrBNjCoKe+zwblHO0Ds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DYuAtVGyFlllAuJgJxdgVd1u2Ve3cqzycVG91e5V46fLRhaQ4LMbrnpoqSCVl8EoE7dY+w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2wNkTayGyPhKjrbwwUPhEqOtINuoKOSYXqrdLg8KGi69VpKFx7KdGIXcrmUc0f7UrXwM9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uWVVDVd+sx01UI/YWXr0H9OyGDcjddl5SrtW46mzT6qzcKP0qsta09lHgurdL6+PD9ej/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FSNOkKy0WvTOuygEyuVcFQVujnXKiLLSD2UaLlZtFo5WKuEbQv8l5iFqVuFo5brfpZQ7To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D/hTZaKCVcq11v0v+y59VaFbVZlYT0zK09IcBHZQ2AFa6vYrW/Sux7KXJ35vRVuMAouZd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KHeUIta2JXzSY7Klwli+UKQr9PmG3ZANYWW1JRmqOEAGGDuUATdD4Wu6qAsm/EmFOKIOw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EqXaIUaoNCDycw07oHF8s8KPM3cLKwNVzLutlTZAlsDlU3J7Kwh680vRaW3WZd58MhSE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q0NXU9J8GvglzvsIX7KcUw0aBGgK6mVLAfXwGDqitOlumvqrblHlTZWMKTftyv8AhUgI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iFoYKkdL9KtEY1KPS6sVfpotOouhATp2so63UsffcIKOopNlmcB0v4bqyMBX6+3SVp1v4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VopB0Kv42fVXMLE9fGOdJUrRDjZAaFRPTUK91mCsCs9lqvyrsueyu1eVZVyV5VZStLrVX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CorVWmVJaCF5UJkHsVrb1WZvuFushKs66sVc9L3VgrfuvK6elpjp2Wq0n1UhtlpCuLrcK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+MbhZAUaBStRKgGFS1zC7dWNfbZZtOApNvVSzVd1Xiv1RGG6oDfrkaS3lNY1+guQsxqjRN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OiJJ0RIiO6DcXDFHdRhWCzGfFLrjspAPuomyk6ptVIRp0RsIRhoRbSZVxqoeMrVLEJ0HS6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V1UfopB9lP8KysroQj0l4srdICP2ZpWqp0HKtaFAC1svNDug1n06bLNK0+q0C0XfpdW8W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7dbdBA6X6W6aLVOdwFUd/BwOg8ErRHwjpY9I8Gh6A9btUkWXlEK1l3UDKUa/OLBCf2Qa4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RCg+Jx/KF8QuIpCLx4ghZfiUK9lUDPSHBXaCiW2HCFYurGy5Vx00IWt15b9lmsFtClsSj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gHRQRZbqZKF7oxKurW9FrZaCFBEhaI0upUStVwocQpkeikLVWMrMJ6bqxsu3S5PWxWqu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WkFX6VbInEag9shyhkq6mLIZLBGH6bLuqCcvC0QhnQMDBZE88eCyBxLdkIk/YAC43RhAy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LsrICYRqdoi1gmdVbZdvBysy0Vhfp3V1yegupG6sLoyEKbIy+ygKBoFqrrW3ihXWqzvpH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0W03QB1Wiu2QrMPdZWdLFXPglfFcWgbd+hq8WvgIF+6lCwhZet266LRWXHhsIVlbwYkb26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gJWi9fFVOoVitrdLaq7jK1RhaLzK9kM60urFZ1aSiAtCpdDpKv9EA+4Gllp+yjD0A66eCp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db7BgbrCEmF+E91279LCyvBU6LKrhWCinpsB2VnWC0kLKogKIUhaKJ62JlHVXMLzKxC0u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NHS1X0URZQCrKBcrcFXg9PMpmVqv9dMq3lW6X16cqQrheVWUXVjdZh0ujmWnXSUABCo1Uq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5TPSALrN5lfwyeufyhW0VlJ6XKt07LhaBoQpU+A26z4SW7KYmVceABvRxPgjfp2VlyvKsg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RkaLNJU9BT/HTVRPW0fYzt4ZE1IqdvFr4MwkcKy7K3W3gaGmJdKzeIdbkI/YNjhZldy4CK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BOmqmkU8hG6JOiuTPSWqNVm1WYqxlZvr0BaCE8d+l/D/m3VMMyKtfG0L4W2qg3K8oWVq0g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9LCQiI9FG6jQrRadbImVrIWp63sFqpkhWMhcLnt0zsCy5VFiShMLVqzRPqtLKzSCv+VEr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0MAK+vK1BWl1ddl5oVsysI6f6VtFa6vZa2HhvNSt0BfoiASG+CD4BdAa3V+kjVW1Op+wp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6S4ynU6DpfdBGqyylU1ANT6fLp0hDld1ET4LWVrqA1XIWqILiv8AnrZRKLqmwO60sr2W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tFwvMFt7KP58OvXeVr9tBbfutOlx4LnpypCv4Ji4WiPhJG3Tvz056aJo6ZdPD7KCm5bb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421GDorwQtLHhfijRaQshQGygyuyuChQ6lRC1CNiSvKICJaIhXX4VYX2UOA6SDCxPVYh3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mCDlAnx6r4mJNTukWQhEByNtFcr8wKmYHCuZCgyogeqMzI7ofiXCupEL8p6WN1KnRZ7ju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1lyvKt0YzBau9luFd1Svqh/pC6iore3K7qFm0Vul7LupAAV9V5bK4UQtwtOlm3WnS6iVf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5ylXMK3iCYg2YlQDK48NvBbzb9IUEIQVr0G8LRH4kLV3eEMtx+JYhJyo0O0QCjXxaI5Z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3V1fppfporK5CtEryqXE9Z68+DzW669Ljrbpf7G379LlX8Flm08F+kdI6XVh11Q6WWnSF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sVnIlFeq9vFpKmUOOkK3TKJQtStZKvCiY6QGXWiFX4hKNjBXl6TN91cShTceqxfXpmHhwP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GwclRBgL+0J+isKUKMSfVTQFmw3eyhwseyyPjsrGVGym5KMtXdTBUypkq37rWCtT9FpKvY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gq4KMCwQ5U6rSFMyVpC/CvNZWIK0utSOllc9Bklys1aWUtCjRTutT6KxVgtV5QVZsdLK46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mY8+K3SSFayn7BqC7fYQqZt0zGAVGaU2oQGouaZVtZWZ9+BdGBYKLhqzC42RpWaVHQxYKD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N2UYNR6GUOeVqg1jbdlosilzkKoLUXNpYOFqCVJiVJNS0K8gC3Ux4Ijpr4NOl/tI8R6T4O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S4gqUTN+Ol9VquVp0uDxZXHdXCvZWUTKsVCB5t00WnTXoesFO7ePupnRyyhNnDELMxGsq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W4Q/KNjuiRYIFwBapbZq0WWyE6rS6kktKELWPRQCIQMiFi0mQHeP+n/WFj/rP8+Oo+VgU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ytMoiKuIWdpapF2rQeyyuegPiCnko+V3cFZviBQD9VPK861QnVaIImoQrlTWop9wgHmHLV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VTovKs4hXW89CIVkHFwAQuD6K91MQVmcrH3VyCVfVZSrqXLzysvTVXlX3WXpdbFWt4AX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K5WaUe/KNeu0dO6ENVwrBXVyrNAHKkaeLshexUm5RW60WZiuSGqkvmVHC19lAkLVAutv6K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cRrSFZk+qzMaB2WeqOyJAy91MSppQywRuhA8OW3S0Qom/S8KGw1cnqZ8OnW32XfpbrCv0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E69NLrTpdT0t1t0zzCvoOm/i7dbG6g66Ly30hWItshLle4V9EQNUD1pYr9GtPr0ghaXRad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so77q2IPRQXGFrUe63E8LMfSU2m8bFQR7IRhWCuNOCpuf3Tiy08om491ZwcO6Eowfqtyrm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26WAQMCyxfU+P+n/WF/Uf+4f58cu1crwf4QH7SsrbqomEeeVLnG2yylsf5IZb9lG3ChzYH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s15Wv7q5iOVZ0rdELZaKKQvyr/YXPqraLMoqMcIfyt1ZoVijPmWY34hRP7rWyurVIfLh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odZRZahZrlfiUKLStvRbqxsr6rVZQAoQnXrp9U74WGTGsJrYqhH4+HKNNkQ6SvltUOYZ5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dTErhXlSG1dl5YC0UGwQgKluilytJ9F5DCZNiEWQHFZ6Y4QOwUxqpiGqQHK4WllbThOtmh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8TGyk4dPqnMa4X4UF2co3FllvKi1W0r5kEzotB4bDxRELXwX6aIBST0km/C0Vx4vKFr1v9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9L+G9ulkYsuyIhSAYXKsLbIWCO6NuhClW8OtPQwoQ7rWTwpWKzvZXKIb0sg3bfpZXCPClH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amFEBAMCytzLMtdEY3V4kLzSOAjYgqW2XlEJsaqYUhzVFJ9V5kNCOQold0EZOqxB/kfHg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P/cP8+INCsNFNK0v2Vmo3HdCynT0XdSialGq1RiyuY9lcghaSt1pZWWgVi4H1Vj9VeCOy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alGh6FceqkXXBWy5U7I3BWwUwPdRH0Wq81ldZpW6s5XEryKylw6aK11aVouy06WUAKXSe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YKGO90SXH/lQ6yyCpyqn4YCpH156WfCh7yrGVMELMVlK1QsszgEYuTor6rUrzQJUJzcXE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u0mEGtwxK1sdlfRZvYKigHmVf6KaY9VOqLQMw1WI17R8N2yiWtCiSfRD4TYCzSSrNV4aF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t9nc9YcQtoVo9Va61ELZXUq/j0UjbwaK/TXrfpOnS6zdLCEAVZxHqstytLdDsrSrKx6c9e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i1W617oEK4KErRX6cHlAUn2VY3HgsqompXIWy56GQr6xqu3W/WuYDnLVHLPK0WbRWCaRJU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/wBF/wCVoVFp7rMWo0Yl1ncpJsrhDL+yNLCphVbPv4qWCSmv82Lzwsf9Z8WJibzCNrqz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ELyryrnpkWbVWH0UfyqUJCmFcFWN0NOkLSVdv0UEK4j2U0j1CyEhXId7KzQ70KvhujsFS5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mIVm27q4Xlsv+ekhTRZeXp5ZWkLhXF15vYqYB91YQrhWnrYq6srlaqxXDVTXbgKXFrn90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Ob6Km/aSrvla2XJV2iVZpCgrZx4RkhqzPPsoaMvKzarVayUO6AfBgbIfCcQBtqg7FaKhuE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opdyqi4U8RqnObaOyuTCAtZZAXGNVmzFZagVZkHlS4q7W/RFoFXYKYp7KysVuSphWAHTU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1M9bk+GZiFfoJCupv1tC5R6XFut1brqtfCOthZa9LII7Imf8AyppUKbrTrHTlXWhg7rNeF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upC2hd1pIW6sATyszv3WqiyFMtPrZd1qs0J1IHsUxrhlKEHuoboOusq1lhQbgK93FVOFlm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SG+ywu6vorDpcqyLcQkACbJuGzyN5V3whmvyhxuiChlmLQobFJ4Q2cgdfdeaR9EaQFNgU6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RMX0UuaWOGxWWYXlVwrKzp9VV+XxPD/M7RccLEje/ixGgwQZVolaGV2VojpkDfZAvbDhu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srFwPdcrZbLgLUqCZUFyBmFeFoR6KxkdLhHWFaFeyuVIE9iszB7KzfqjXhR3Chj3R3WWk+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2lX1UVC6ELzfsvOvN9FkdPg8oUkK2q0VxCutOuq5WkKC6VwjRryqjda2WimJWkKymVmK1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V1NoV/LwFJHtK0VwVDpurWUuQ/F2UOApCsg6ZKEXlcJwcCZ3UCv2QL5CHxsRoTWjEYZ0hU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72ChjWq6v4+FrKt1066rXpfwmdVPWVsrnrYW6R00VteunTRR1jXrB6d1rCAJnpotUJt3Wx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K+yARy3XZeaykdLqykla6q0oSpVhZAcoB40UQjsoUErUQtFlCk7IgX4VzCuZUVUgL+4O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yEBEWUTdd1iNdYHTr5+t/xWRpmQsoqK8olU3QgI1QCom5Wce6paAepctbKwWghZfKqgLo3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VyULLeVi5do66q3WH3LCmO5b4ZTQdH5VbRHKi2CpnRaKcKQeCodZXplS1y7oRp0vPspCE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riVm0UkBQ63qtQuy1VxZWRErRWV9FrIXHS4WQXVyrOC8krSFY3WZWcVeJXHXt0tBQDvot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rY2WUr8wRkwBsuVmZKMNbKu0UqpzwoZMq912WafZTEqVqsysPRVPEN7ryq81LKPqsxDj6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y5nKn8SigC6uWH3RBsVpsrC6zVE8BUtJDj+UaKDjuUvc5xUjVSBZeaVcfZQXgHjrp0v1H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XVlZGVHQ+CQLBX6bq3SQgswj163Wimenl0U6SprJQ57q6MrL+6qtUtbrQdLkyouAFCmy0H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Uq5JQ7ry/urlHVHsFkg9M2qNIJUzohD59VLCtICsrqGwuwWtll1RsiIynRaK6Li2VZjQf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tKdVEL/hQnV+ic3EkHlQ6y5XlKsB7rzR6K5MpzXXxG/uhYKd/qrKCv9rVERbhXtCnYbo29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IyL9lYKkSHBeXMVJcQUb5iiLVLy3KLHyHFS5st/M2/guEGtFytfmH9052O6zbyjwtVz0h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oLz7qwX/AAjSVD5Ks0rTMv8AjpMrZUN24V+myhS0KSPoVSD9VdVFhWx9lotDZTorFQrt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MSFMEBbdLkqNFYq0K7FaCphWNispPutA4qS17T6K2I1TaFrC1X/C86sVEyOF/b91ZFarkq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afVRZQHq5Eo0NWZ0BR0y6owYHW31Ul0+q4QJWUfVXEuKjjZCBbui9ozhTvugwNHcgK0SN1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d0XIKwUusrG3CurKAtfAFr0tfxd1otUYXdX6aGF5Y7ytZ6X6XMd1FNo1RDP363PS64WyuF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73USZWn/AJVrqDcrS6vMLdaKwUP0WnopkR1CnpdTK1lARotPqoBhyu6/dZnz7omVKAFh6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beq1lQ4UrsrCFIi6AfcKLqVtSjMIbe610Vm67rT3TW0ZuQrYrlctd6q+H9ENeEBh3QpH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DcIw5Htqi1Q7XY8LM0+oUOC7LVR9VCD2G61jkcKWuKsdUKUJnunZJRMOBQm6IDdVJld1B0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A/5V0DE+q0iekyrkxyrX/dNtITjs/N4MRzmTiAqTJ7JsT5+luoLMM0n8SFg7F3K1Wys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fRZzbpeFIC0MIcrhXMnlXuB0hykRHSNCgamH1CnKpBVVAlXb0mCFutFC8y1kdNVKtopbd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KwAW0dIQi44VxSrheRf2mx2UsLve6u8EKYn3WYPQurFHpZ/ss8KwpRm6sLqXRPSwXlErT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iV36d+unTZS1Q6VG6zU31R+HlHZNBniURuN00G5TqND5k6oZQmxN+l1ZaKCR9V5h4Lq0Q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S646WUq6y3ctEInt3UOb6KyvrwtMq1Vul9FZX6Cm0DqSVrZXmESPKpi5UqYiVdTCndXJ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XdC59UF5DTysykQFm0KlvlV4KN7oGFf6pqqqVonaFBspMf8ION0PhlfypK5KkQpPS5UFRK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C/Q6o1DpARJ24Wt1Aiye5/kbb1KhahaLF7hZQtY9Fe5VhB5U1aqtt+QrO9iociWANd2X+P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TdUarHdbIZlS4COyPw9uVelaKw0Vjqu6nVet1ujT0zkoxIV0AoAq9UXvytCLsENw8LWXqv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Fh0qOERI1lPYDchZrL4TdG3PqgHzrsstQ7FfKcxx4TfiYZpm6DcLygLRamFJC0t3UgIDV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2GsremVRdRKCuJWiy6K7ukeWd1dysQvPCtiWUTdebQKQUWkhahd1fTpz029lYqFyrBGVlV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iVdkZEFeaQrLRGOmoXlV7LKSvMjN15CtlrdGSppKildu60CzKYsjLJnv11jprCEBFQFG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epVHlO3dSNdCqZRgGXWCLcxixhE06eVU2uiGoANqKzdNYUMY+dJXKAEA8leeo8jpr12UD9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RdSu6su6LbK8FXkeiyko2urSrrT3U6rUQp2VuuvSOpCdfQcrlvWBouyGkLstkAJgqBMT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VPw0TYdgo1WYSdgtAUDA918waqMvutMynZGZhTMQmm5HqgANVcXRLnXG8qAVM+6sRCp19F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0tKzaKrZXNlP4UMhCuNFZCpGRC88eyM/RAgK8kqG+/R4lMw32Y391Iw6fTobJzPzCE7PM7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VRKvr2Xycf2cs+FV+lflO4cjiYGvC+TNe7DqsuG73spbTiRrQ6YV1RtiZf+F/k2xUkW9Vu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KNypI7K2imJCDhFPYrX9kSTLFuQso9l8xtuUWjN2UgQuyFpTmCme6dhPwnYeI4R28DWuca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O0LEfyestsoMOUE5m21WY+6yX6WIU7qQpsFJQbaytC0WisEIVrqNOl9URMLzWUYi0BV2rg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1ispkqqQ3lZblXAHqr27Bays9h3Q0haqxVrqCCvKpn2WYWUFvutloraKDdSwXUkKF36Xb7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6eVaKwWVS4qNQo2UE2VOyzXUBoChrPfpcLRSVqpurK6tA9FoB3UOtKyacoy/1CJwbd+V/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HLOnCGUkJl1TUpJv0aBusuGf4U4gaAOXKzulzPS48GvXRd1fpcqy1CgaKAs0BSzEK3VtU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29lYLutVa/XhWW09dlCkAhUu0Viv/ACi0qwUAGe60ussyqqgo1PPS6tUAhIsgHO+idquUZ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PA90BXvoUTUAJQhyAn6KBiSFDVkctTHZEt/ZOkRutJJ5RF29gjeVpKde6iYTc09l5oXn9E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+ygCVlmEOUTDQs2iLtnadLK/SyE+AXHurwuy06ZmhBpPy3HdfFwIGJ/Kox3YltnFTdp5C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soMZDZ/IIUy0k6sm68olALb9SIJhWKKg2ViVztoohAaoj/wCFCh1+Fn13UOkHaFJKErceo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k0xb0WRxjurwnFpEjZSoQwmu2ufB2XdUuMB38ryjpf+VMSijldHdZv2Ky1I3KBV6oQostF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pUSsot3UEaqRY9l5o9VAUO1RhxhahQFtK8tvqruIXlFt0aZ79LK/T/HsUODutyCruJVwt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nuAu6kBoWit00vyvMSFrKgmVeyuAemx7qCTHTLdXeArfRcqenPXhR+638MLsputVqrlQLD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GnlYbTD41WR0dkBqpOynVVFxnsm1uDTwod7LKs2M9Zy4+pUMH0Uk9CNYWY9Mour9Li/WR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FKjRCCFZ30XK0uuOkKSonrEdLDwXVoVrKFl06ClDVWIO67ErKuF5cpOqI/EhuV5bLzGnh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TTSeZKG9SqxbqpoMqp2i8gI/dZWCVAKtMItUb8ppPlKgOEbogRZd12WwUn6IuBFKb2Vzo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laInRWWYIVaoHEhTpws31la2VyQhLSVYFMNLXscJzbFfNwcOk/lEFV4Zrwjv0pAkprJJx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MOQzTbZG6hR0gKDqFB0UPBxML91TiU1d7EI/Bxo9V/eahiYuNU4aBfEqgzMqbKZvwoa1p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UO33UGUBwtYurn6IVaqGnTdZ3X5UT9Fr+yupAQ/hEbuQpcrhWCdsD1HgBa4/p46UxB5TZ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0n9kQDlXlC0gdly1W6AAqo3VTSFNIQIKho91JWZG9u6mqpXEI31XdWatVJVgFdSBV2WkHv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TaFwodqr2KvdWUR7qaZC0utFJUtPTXplN1bVQdVZXVunCkFQJq5Wa6iwWq79LdNle0rstV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9dEJFXTSQtLIkk+gUEUheUiAiOVSTBG6zAPf/ACvnGXm5Clh0MEaJw8oHKDqbcyoAAA4VU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2Vu6O7dj0st47qAoctFKt0mk+q8p9emVAQegtCuVlVmqbSdlsVsEYMrWN1daaLK0BeZbK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v2V7coRccq60IP16RSFc+i/t25lRQCeFDmqaYUj91YLT9kZATQQsgMd0Q7WEGiLL/AEiIm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REaX1RlRCJjRFuip1V23VkFey1WYwxQzMCrEoZsyKMuUi/qiSjaoLLKzXWllESVBw5Rc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QDt1S3VceqpnMP5VGM0tVWFiASi5mBhPH6UW/DbhO7NVhMXW8o23UAqAEQWryhWCMhSXFE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MqBZXZmO6JwsbEb7r+64j1V5JRtBQDoWSpHVeaO6tCzKQsnmUkGFMNQP+1DfNwrhZllMBX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VPXBW3S3Xt4LrKVdNwiQHAy0/6WUKQQFmUtkQnRYwqjuoaCVCEu1XmU8IyV2V4IWWSswg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/C0d7L/4FeFa60soj6K1vZaW7LK8T3spufS4RdDZ4WsKJWRxkKGlX/ZXylRUCVLVuv8A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q1AXmWYghWU1S3hXDlpZaLyLTp2WZqylXgrdVLX6qBdd1osuqbFlbpdQFdX6bLt0MaoVX5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0V4VlCN1ViU1HlPddVNQA8nCEUYYmC7sjnd7JwsAeVJKof5SZX5UBU6B36WUNaSVLlqgo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aDrYwru66mtaLZcEJxcbqarrkqTHut1rZc+iGoKMaowdFrm+qkkXU/WVrqpb9VlAJUaI0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DclGYK7o0lWePUoj9lfRSZPK1j0WZ0n0Qqo7qGQ4crWlRMlQRUVlhaQgBGi2PonBqIffm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xhSXfRGNVqjStVqis0KbWVzorjplJbaFJ/qnj1V3VHlCVmCEW7oqTpsu6sG9lDpB5X+1X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6o/qG0u3a8KqlnsV8sljB5QF8P+rcTF2mVifDMl1rod0KtFlMpwbdWUGEJH0UV2KMEequI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Iyo5WsNXK0R2QI1WfMFey81QUMqI4WhX/AAoBKuuEWygComZ4VX8q41VNQnYEIMiPT7Dss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lBJrCklS06K30lQGocLYjRHQhTDY7ItcMyy6LKrwsjbqbAhFTvvaEJGvutL8hAP05hXIcE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sVFnD0VjbiVefopY63qrfWFBK2lX/AOVkdB+iM/wp+J9F+L3VoVxHcK90dAUIVyrG678Ky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FqhIW61Wkq3gkIgacrRXstlpC0URfpOngsUCd13XCuVc2WkBSoayode6dKGLUA0aIDEe7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rxfZOyw+LImZcNVHTVUq56MbOp1WHT9FwpI1XKsJKqP0UAR2CzLSFMq/WAhCndX6a9LhRS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QvPZGAWBClaXG6piO60Wqg6bLzrcjdQAQofqsqubrNBVmr5k1K1lmgo1KcqdcQPwr/hXE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1sNuFPCGte60um6CFEidC5WMe6s6xTocogoF+nC/DC004UABGJp46RGitaN1CsQrg3QGwU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DAs0FHk3UkSeEEJsjZAGVwssocISfZaWVlnF+VkMhbrdTqgLR0so5WZDVWlAzSFe/cKzr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1RWVf8rQo2Cj3UAK0d1r9Fmm682XsrErurLWSUJiVG/KuUb1cI9k7/HxaX8HlR7eEEdLR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dA7rX2VUwp3VxPSHM90C2FP7KwcPRXUEOHdZjbZAtqgrSAomHDlaz7qHG3oj8N8LUFaF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ppQpKuLLVAHXlZb9fMoUqNF2WisJRkEKdVssyjpp03UrVbq/TX2R+G2yiIWkhdkf2C0Uy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WFZWmFHKvCIKlSp3UKN1O/S7h7KzRCi5lRRY6QmvxZL4qJlPs9oUg2HCAJaQssGdelgo1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Tut/cq8yrzCqboom61W8hOcv+fARFlA6WKMK/TRd+kbq/7KXH2RdSu6qaSCt/VVFFQfL0p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dEuMd000glGnfjdNAHqjVqvNLuyGp5WRmiIIJRiRKkaIGZ7SrOhaS5CqZQkxwhcArVSIl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ACloEqJ9VNcKTCu391OWOFlbCuCohrp+i2leYEINhWLp4VhbRfmK791DYyr/JXbIUaBbr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AEtHQ6fRFbFG1+UA5XOUq+qH8IlzVeFygWrepGNV6q4k7d1dplQbBU/yjmCJgFAhput+5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X4RhpK2pVmyVclrlEgo02URMoHRbe6OnsoMeqzSRzK88LMPorXW4Vmz3UkQFx6o4kS3eFL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XKyubKFmR3adFI8LgjVcK7AVSyyzhAVEKJBhb0oGQBsswKgj9lY2QaCB7rWQoaboAkLO6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O1UlocFpBQvCP8rX6LNqu/YrRHt3QiVmGXshaELWUiJWw6aLRwXA9FFSzEI6rzdNFcGFY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XPS6tZcrXppK0hTN+mt+OkulXuFm0WWELmriFKvBVirKwKA2CmKe83UoXWwajqqWhEEEnk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h1VXZR+L/AC2UubpuFEtB7qZtuFQHANn6rRSYHAVwtFdXFlbRAW9UV26aqwAXK8ivaFOoW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KZuvN00lCy3UAQtV6K11t0sVabKCisoibK7lmFj3UEW5ChUtn6JmfsnZqgFS3WdkC9l1c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XEKSVqhTlsrtzd1o2laNV8qOeB/krqxaFAJqCuI7lSI/6V3UW9VrYK2uiNTboxr2WVqmm6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o1wVTAjsuLKqLeqJmlaz7KrDyoOdEKo/snatCMAeyEa7qYKuv3RLjfhUqXG4CsNUahCE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VLdO6uJC/MhV7J97d0GwPVS0gL/ypccy2upNh2RzVeqzNQ19IURSraI8otI90283VPmd3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Z/lWhZpn1TUNT2WvtCIaAVLP3V6DOiki6kwpZAciD+yhshqAqU1AcqHFWm62RczKsuYLMw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HZaLNc91u0rSfVZbBQcpWa/dawemiy2KNxdTA9lZoXBWbbZTUtJQ2lRiCVF7K4V8SyLRKi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VaFB1UQ6FLrrdZbhQ5itiGFIJ9+l3KLI6H1X/AJXC1+i1K1V0Q6SOlj9VqYUQrIiOmYL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7KwlQWwrtXlXZCCr+CxWyOkFSPqVotRblNqNiqVojA16duylzirLKphCAVJCs1QpKdSAS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W6GCdVl1GpKs4lyApOXlCgAnsmvLZp5Qow6iNyvmYnsLKdT6qOtlM3VtVdarf2UD91ZXkK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HQLSZ8BnRaRCkq0ozqp+iF7oIxZeaFf6rXTlNJKtMK2iEustVkDhHKvZe6s0xuiKWNcEZs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DsjbZalUkn2VMaKoOv3WdnqjYgbSqHilv8quh0I0jKgdlE6fiQFIbCtZXFRPCvZXbI5WQ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wV3XllGpbrjlGkgKMQ+iCGsruNlZX91aEIH1RgIFeqkhTYqToUYhG91KvHsiCJ7qzVDmqw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uoBlXFlyOVUYRsL9OelTnKoCQtFdiyhwU/XpO6NRVhdbFX6VCV31CJ4QDjfpBuEbBGL9J1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1AWoB46GVP1hahCwd6KRZS2yILZUk2Wq1VLv4U4L4U2cF5StFfUrYK6kKXC64UAkI1fsr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eCe6ihpQ3WWQtdFMeqynXYoiUSZsuFqtJC1WYKwKm6v0hX1VnLurqx0VjbpmarQpCt1jR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nPqrIq6uoPTlawo1U4joHEosmY4UiT7rNP6lluP5UQauEZ2Uk/ReaygFXmneEQzyLSp/f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b8oxAHK/uSeyPw8DFcOdEJCzKyi9PZONB9ys4DfQINZfudlX/AFdQDby4wCowcMYk7sGi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4bSf0hAAjCJvJEqcTGdizxYLNhiVLRSrkyiT0lWHTaT0uSV34WigX6aGF5giSFcx02jgLV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Wui0aHlaZkSIKz2X8T0my79t0TEDkqP3URdTGys0rzANKIbYq7TohV6Lkn8qEtCpCv8AV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FRVqb7SiWjNuArhZWm/dUwpDhbdN/E1OcLeqtspfc8reOFBNuEZui1w+WdhdS3yrKJCtl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qVtVKipp9FliEaP4QOIdUKSZVgP9okTblXZ2sVlila3UwofAsn06q0ShoWttZUlq1gKCg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SGhaT6KYKifZHKsxhCorMZHQZlciy7K/usmiuuYTbGVlddNsVnePRENmOyu6n1COVscpu0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IlTZdypcc2ygtM8rLsvMFmNhusuYbEKPxJ2xWcWWTRXAKg/VQJXKklXIhVB8rzR3WxHZWy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DbuEC14CvK2XZCGyjIcEaXey0zDlflKE6I6LSFsCtVYghfiCtqrgz6KJ9wrkrLeVFKsJh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eoVjZCbeqLoqBWk+q+Wc3Chp15WaCsswtvXRTRK2QtBRH8L5kzyrOEdlM/XpfKruUxK0R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ouFLXVK4v0y3WxK/KVIdIXmUO1QleZQDfpdWIKuFp0jDc+lZ6vonNHy2eklOccZ9PdZXuq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NUTc/7TUZdfjpDVdZWoBQQoIkd1lAb6BDN9VcSUXTojuVq1AuBpJ1AT/g4TRhazOZADADD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f8V/H4Qml7vkHytaaUdMF288KwFUBGkn4e0boMAhStlIpq7qJCOqsJ9VrAWbT+VEWKu6V2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VWPsspsqvxLuoddaNPaJWkfwhP7LKAFYXQiLK2qspXshLJjutr7StMy7Iy2/orG4Xmn0RG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Iu9hsnSQ30V3aaQqhp33Vw1v7LKQL7GVcgjuj/wAKNUA26gYYWlLuSot6J0myfS4meEAB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iYRiXIC/uiA326Hf1VzPooDyOwCzAq7TCE7K7foswt+FOG4KB1WZglDbuvNI5K1lZoU0+6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ohStLLQFvK0EhQMxCtKgG3dEccL5hM9wrOkKwn0XkzqYDY0U1aoXuiaSULiDsVEQpsqf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KBg3Kzfuo1HZZZUzUqQYXmHqmUG+qmW/RGXkHUFOJLfdeZwX9y8qcSCfoijNipGqjm9l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llUt/lFxuUZ0PCvqoJVMyFZxWzkaIt3VhdGbLf0VtVoANFOwW4OyvfZVTJUKVe/qEbKbev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lN9wVmJC0WVhUWuhBiEL6qFaPdZtOyu2ruvMjJuiSparLSx2RE34WzTsr69l+GoKW6qSw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i8wjuFpEflUEtnuFZv0K/wCQt/YomY9QjVcchWAUFqN/qEZFlACJ/ZbNUEKenZHdaK7VA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nVXXK1Uq46WK1XygcQ+llL8T4bOGrLqgND3Kyj3TC8xihTFhypP7J2LstbqZtwjMgJsSt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9FsPRG0dCRCsFl1RBbNVrJteG9ojdWpIVTppH5Sg9jJJtrdEutzCycQpBsg2XRwiyul5/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u4Iy4qy4XHQqKdF5dEP4UhQJjlRP7Immw4Vt1ELJ6qLI2Cuy/dZRdWs7lG1+6h5VjZZsyy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ndTuFoT3Rax0KHCe6uSqg6XcK5WVvuV5QrNqnZQGwe6FgrtnsEKLboQMqbLgiNYUvZE6K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/tAk91NvRFsRxCGY90DUBHCLi430QuSrA+6mtEMAa4qDBVJCJcJHophAgGERXlm6yudSsz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UWkCD+ykOIRcQGjuidR2X4geVU41J/mUl1XZNHuhG6F9Vu4C6zGGq5sEBYdlwVUyRCnkra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hcLkKeUHVWQNIqUM4XzfZeZZpRgqk6rKtWwrw4HhU+UnlZodZeXRQ6mlSBKNALXHlZhOx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r0im6ghWR56RB9Vl/dZvKobCvZS8yVlUU6XV7RuFuFcwVwjCdN18xsOXZCHAoxYqwnlQQ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VEqW6rMJKlv0VleAgHwWhZLe6u72RjVH8yEjZWKgaq1lcyqi5GysLIlrY9FKuGzytCfVTa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q1gcK11tfp2ViuUB+6s6VLgJ5X4h+6IBEHlbz2VzdaLlXXBVxZbFXCyr/AJWbD+i0CkK2n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BWqv4DMN91wjuqtDwv9ozK8ykuFliD8UwhLYQhTNXdRvyh8QfRZRZG0r/AGVlUhsdyrgl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JWVgp9Ubtw++qEVOPJRbiYQd6GEKmVBuzkQMOD/i1CMrTqhQ5No91rARoBClzPqswhigNh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XkULQrynpLtOAgAoCbVYcol+JdVM+Y87NUTDVIVzT6LaUb3QIWZdlFiVoiBACtqqdx0y4d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FDASvy21JCvpzyv7kKP3V3f6VTT7lTqDuo808LI8IVy5/ZCpxEKQ71siaU2HAhQYjVXlzj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A1X7LLEHWVP8ACkzboAQTPCpLi13qouWC6hqzCAjGpsjOYaISKVAsheTuhBaYV7XQcPYF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gqgOLeUSHAjuiSZ9E+HRT+ZTCvZ3QXNJ4V3GjhD8McqaEQ63dWdbdOgrQ+yvZXuQp/Cdlm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19oQy2Cs4go5muHdFtJkI5PqgI6RoVDTdbFU8rzye6gNiEagUN3bo0fVC+bRZnNpCu+WH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t2RUOKEK0BXv6Kq4HqqmmSVJDlMmFln3QBMIccowjDSWnYIhnvK8tSuSPVSzRAV+iuNNV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15jZAUBGBFOq7FCCZX+1CActCFyu/BUWXKyq4lCJ9QVrJ/wAlpCvsvIjqEJ6axOyyXXlK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Q791LSFcT6ISoaIKvC1BVTd1OJorNKlSJhaokX9FcdNZHdf8ACk/uFJDT6L8SzadIgyqgr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JwyUd1MKYstRCtqtl5b9LjpeVqrNmOy0UmCrNBX/CGqlodAV2zxCiB6wnG7fTpnN+EJGqF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i4aJtvdG8XVJeYUcqzZRmbIUyEZF+6vcKpsf9Sqe4ByqnIP3ROKS1p0EKgEgO344TaMOt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qO6yMoxDp/5QPwmYY0sqMUgn/FESe6NLR7rNdRdXI9lEoRsstlpb+URuhsrwrJs//qopE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aUJM/6V0dytF37L/FTSh6qTdSJC1twvfZfiXdZfOqVnIeO5WxHoo37BARV/pAgW3Xlg8kq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chSw/wDhAfuqdFa3umjLSd9VDnuPAX5RuUKzl5CykmEXAxGyicpuhmR1RdUWrWQsgqlGd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CMQfVaCVmErKb9kP5QlzKZ0V5O6I0nlGRZAsKJAM7okujspw3H6oTCkyNpXmBARhsAbi6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MTKIK0dPJR5VqZ5RGaO6NvdOxMVzfibAar4uJYk1W2Vjov8AygaVpClrwpghXN1ytYAVx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sxurOKIadtwswNtwnXOm6ifdGuQ3kK11cCdQ4LlTRUZ3TS024KhzA6F/+z9FqFRSRG6A0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9inQzVHUKoKW2QVyL7wvMSVNRDuydJqK0jhZwO6yixUHZO2QqbmhfLMrMfZHbhUug9wrFo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mj2QIaSOytM9lDzUERh29Fm15VhKEFX1UYkJxa4g8LM5X2XmI7LMM3ZBoLo/yXlae4srV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6PoU2ynZRKhf/AC6m7T3V4cVo8FZTJXdWsvJJRytXl+i1sszfopjVEwUCJ6xmUQFZxhWIP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MrQ+ytC0hQb+qyiPdS4SrXCM691EdLHRaAOW/XVXlU/wr/RaK6NK78KaYhTMKA66iVLip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lGVYq4soNmowqtTopmY2UwAFZTqr29EPhtuvmWhfLbSBoVTimvDmO6mn6pzKRS7cFAtL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4WCzkQ1G6khTTZW1UB4XYIG6ApCkipx2WYH22XmgbITKdMQFUBJCj3WiaFYaXRN0I09VwC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lOiuZCv8AROkKBqpA91d1KsVJaQrQZUt80KC8kxdCNUQ6xK/IUfxOR+JdZGISSgA0A6px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aws8kjQKwAATtOfVGn+EA8j2Ks1EOiFIFuE7RHjREhsq4VI+ihgPquVvPC8pugBzqpsJQ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0VVJCinMtIjhENDR7oEnMqQwG6OrbKSZQGak/usk+i7KA8UqzYTjDiQoAAnlSRN1rC1BC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KkTZX3WRqM27IbtUIgBvCNkeE2AomVBhSRdE0wnB/mVLi73Vs06hWAhFpJKFlmsrWVOZG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G+XULM+eERPujN12KlotwhSKUCUdFJGRExIUU6qdOyJggqp+qtEaWVMEnuokr8zSvKuD3U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upaFeQQtjPKyiFEArUQslhNyszoARt8vnlSwj3RjUKDCkuErYK0AqIlXUg2XJ7IQpsrkq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AWt0lytlhBEioISPqoCBi4RNF1Pl9kNz2Kj+USBB9Uahm7rRXt6rymOy9VCuVrUoWqsfq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ZXCv03Kimk912WoUg36awVfTpK7q6gdNZX5UJLvQLW5U0uPdXLVl1XxMdwZPK+VhufxshX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/so2WlkQ5l+V5SPVAfEg+ioflP7qG2HdS5wR/+SjwspKiyyqp4AHdTDYapljQUS44Z4Kpx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bbbbQp1ULTpYyOyIKii6pO3OnTcgriFvRyjUQiszTB3WptxZZYhCzgOnZf8AC4jRRqAr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lXsUZupeLQtcvCPlHotIeml5qnQgr8TneqfDi1o2UtIvyqcRtvzIw23K5hGJk7FfL1TQ4w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Igv8ARDNbuvmENWU67qAQS7WpXcLpulRUOaWjRWiDqqqvZXqDp0V6gpxYTqMqkuB4Ck6by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Qe6sU5zR2sUC5pdsnNbEcJoeZPDVnOadFDSP+EaghJVWsKSKfZSMoIVwL/sqaTUiHOF+U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hvZDOAoLoKsaiswPZTpzKkH6I5RATg5ogqW2aplZmoVQ2VFQnsjOo7K1Q9VyeVdSwCFo76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CVDjBKOZGialmO9o3WdshEBsWlQZJUajmVJuOyluqEtaqzb3UE3QA11lfNkHhQwrPKlt+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Wro4K/MEIBCs1vdeX6LKam8I5PSEHMt6rSRytSF+EmLLywTujLRIN4V2mVd1uCvKSiJWb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qra+qmSoIUpwbog2JhZdUZ/ZS00k6lEVtQlw9VMiPVAsloWkqSL+q82iERKzNLXBOLTL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0RFJ9UZ1C0vCj8Sk2Ra8yVFEKIIPdcq9kaDV6L5lbQUamz3UCW90aXSgXfULI5jj3CjEY6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LfUKxBCgqoTKgBGLqHWd3RgkFSHT6qxV49Fe3glqgge68n0W4Uldlsr6LUQrqyusoj16B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6fRNNJbAXqj8FzWRqQLoOxsR2JiAam8K4soa+x1QDYA5V8ST2Xmj2VjYIZxZOjXlab6qk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3XCJqcR2WhnpoVMhon8ScKnEdk0T2Qrj32UvPcENiy+Fgs+DhnUr4TBJ0lCqCslltdXsh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S47I2DfZEsPa6tqiJdfdZhPqo0O6vYI7eqjSN1H8Jusr4dquVrYcKXX4Eq0qkeqzulQr6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uTou4Qm3ChoM8ohZhfYKowHL8TihU2EaHtaO90Djf1JdG0IUPMbgL/wD6TnM+IMUaBzpBU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alROZAPQgbXVTdVkmOIRjLfylO07FVUiD3U1a8qQ6W8SjZtkwBt0ZJHZHlZlcGOEbNPCqe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RwVUYLZQpDZVX8IOI9o1RpEuVQ1Ks317qW+UKC4o61DhNMy0jVGdud1S0baKogDodKkRQ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wLlDQ5GrdGLLKBSN+V8xhU1ROym61MonS+yIa2xsSrmB3RBdKiTC1shBpRcJJ0WdtuVlL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hDnNCl7a28p1jqhQ6WrM33UjXhAErUXOilaweEKwmgW/Ss//AOqEa8IX9lbVWhBee26s6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eZ3uoxMw7K3sETbtZQ2IV7FSx8n0QgzGsp1GsWVRmymSVlyyhPTNKkyrEx3TJg9wtS0okN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iqSqT5lDirqdDopm4tZWZ6o5dVLTH+KqqcPRXes11b6oHVUtOvbofxdlaoDsV57qJMhWhZ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qPhwoqcFeHRur1D0uotH+SzthUgwEKh9FrBVIBWpYVdtXdqNQn1WVsehV3UnuFl/YoSDCy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zuyuCtl36eey79Dm9FmEqVuFcrLZGyB09FYq9wrGysFdWRDwPqi97bdyp/Ap0XII5VNlOn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J7qZn0C00QpVIKNzTsmlV2AUFc+6doZ5UuHtstEbXUmZQuG8KwqKBL4nZAg5vRZo9U1xB0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rhoZurzC8ziFJ1V/ZcLVXgO5XmqlXFxor/shVopcZGy9VPxDPBUVEDdRH1QN0CbEKZJK8v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oUQocsw+iMGAu6lxgIREC5KBBlx1V2rzZlNIiJQU/VH1hCL+qPKhxM9kPy7rU2uEZ8zdU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UMJngotxA4FQ190bm649dVSHClOkZRoiGWWUtc5XaR2WV0DZquIQAi/Kgt9JQYHB3ooaF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gUOAqO6//ANlmALSnGjdTe6JNkTmDUHTpyg9kmdVmqhTIPEqp23C/LdOAEALeUNAhLlUo/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A2pK81KAkmVJ1RDShpYosLc3Kt9UNVLpTXDyqdyrG/dZ9ekVygSEINyjIklCHkDhENbM3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PP4QgVaJWl1D8OZRAcjJk8ppIvyoJmDKNl2QEyiQjSVrddlTaVERtIWso1Mv2RPPKqAmV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CEdEIB9QpuEUC4Q5GjRGSbJo3hfhkLY8qyIa4T3QnVRNtlLhKD6YcFf9ldj4UHTZRGbk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B3TXA3ThSodHuoBaCuQrIfmWW6BpHdClTARgEFQNe6+a30TiP3UwPZaS1WGyNtFaLrMHU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caqk2f8ARZ8S3C4VyW+qppa70W/oUKQEdQvK0okAqZRpJhCy1KCtr1u7pKzhWMhaKy8v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cqJQw8C3KjdfhtsFq/6IhpmFDSqHOuPopEeqgbqwkr5jSmtxJDEfhulvdSSQP0o60oNY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fpCcI15VLo9JVICuDPKE39FIc0TyrOqG6qiVlFuF5XN9VTY2mQiGkl3+SuIlOc4zFkXMk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Dfqo63+iK27KYsVMgBS4mEbkLgfVAVVcBVflVi6rlOEyeVmu43Rs49ipPm7bKJM62C8pl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9CogR6oFnorZStRKrmJXK7DULLZNIBvr2Tqco/lSPKOUduBsto7o5dLCFNw7heQEbq2HQe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Lps2HKJk/6RxBZp0V/wBkTZvZVatWhPsgy3ZfMMwqhIw239Vlw3FuyNP4ey2hTGvdCDmGy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v3QD3CQiXFrp7qlrrjutW3tZBr5kIDX1RmPRMLtP4RgpufMOAgYqlSfSAot6KDYBGwpWgb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+IoXdZGkyOVQ/6p2pasm+oKFFRJHGij4eI70CBplGXKzpUOtxCJM0hZ5um/CF90Kg6VLQa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QZQLmkEKlaWCpxJbGkKwn3W4dKljkQ5gVj+yioFf24VINIGquMo5KgEAfmTridFqiQ7R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QONOv+lOjkCCPRVNP/C8190RUT2VYbmGyNocs+i/yRashTb35RLh2UDRSII7ryli2NleA7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Ap6SI0V0S8j2TfhupRvN0BMLzwVIh3ot50hGWW4VjHZHQhRDYUWWYzxdZV+U8qDZyqIBJX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fys7J/wAghQxv1RsQRrdAspWYSFwhfRXJRAIJ7qSyJ4ViaT2XKvurL/hTJEqC2e6iqAVD6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yFr9lqQe6zNaXdlJDpUzIXC1n2Wn0KMGexQsFYq9vRameUNVYmF36GOtwQrEHpsR0mVZ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NBupZW+VSAGjlTyfcqkClyDW39EXYj3ztChwVvlt4CGshE4l/VADCAHCIkenCvCghCdfVf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LWgQd1EROyiApc6OykuWgsvLC1zFRBa4r5gsNlDTAQ1eB9EWxSOypgnnsqqrK4Wg9V5fS6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d5GotbeEZaZ9U0t//ACTpzSI9FaI5UAzyVe06Ss7/AGarzPdZmkdybrKNUC+47o2oVwT6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yaeETJUT7ohjYcFqochfRQTKActbJ1W61VVh6rLogFaPoiC8tWVxePVEk3nyqbBXdblF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iuJ3RrpN0RcNVAJ9CqoupMkqoNsqgYJKNFp/EsxjayMHKnSLoFsSrxIsnPpqA2KNLqWcK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9J0CBaQ9fKGY/lRpB90AWyFky/sFyOSgXNMeqlwo/ZThOAPdfNb8SdwU1rAW91Ygt6Gp1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FMcKqfbhAXWcH0VpHdQxRVm1hFlneipeo/LuFUBqhbMf2UNf7KqT7qxF9oVnR2CJcT7LhD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pJ0WWY3hUzB1XmzcoaeyJc/XYL4TxI7KGNgd15tNEbaakozZRqVA0JlUgOqCE66QUDBpXl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bKICza7I6UrOw33RM5TqEamrJlWpARAbbv0JY6k7I/EcCrLyaK2UDhcqW2dwoqum1BrlI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t1+b0RAbr0MheaB/kuUXBHM0dkJj1U/wr/ULzyrXG6guI9UDIUtm/KIt9ELmeECbqQ66g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Sg4QeyBpg9lfNKEgQrGCFScy7rReQIAWVNirx7LKZCsgQJW5Qssyv+ygmHcqHA+qqj6o1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aqf5RLR9FH8qw+hUzdTb2QINitFZbLX6qHsaVoV5gtT7LzVDur6Kxt1stVcdLNsoFgqMJ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EHOj/ACvwtPC1WWqEAOERohAMoZbj9+hsYQBFLRpCtpyoEk/wqZ+q3lTJnuooC0yoBoQqy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kq532UPc+FS154WaS1OxSLN25Uy6nhBFsq2i1shJmUW99EDGqMO+qyq8SpbEKTwrUlyz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EcE7MSwJvxW67hQwADdawEAIPoo0OqqK+YWyRZXIcAiDt+yF7rn0UmB2VkVTqf4U2hHj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x2CNmqkL4dUqKmmEHFxkqluo0ThEu/hZxZb2so1hX1QB04Ti0EdkKBK9eyqv6Lz68rahGB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/tie6cWvsFDnSTwo0PKkTVNlnjuqtBtfVOpjSULOHojd2ki6ziuV+U/RfLIIPKpxAHLLD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EQrta9Zv6csI0jdDLryFrKLXBxd2TiXARsvVWgRstUZ0URvqoV/OnBrrcIgiUXcKkmWrM2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3sstlG3ZaGw+iBgIXzbQp/wBKAgafouB2Wh+q0la3Vzqg0XIVJniFEyF3CsDHB2Qhq8sl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U3HqpEx3VgI3QcpUalEQj+6Am6sRSiWuEr/hS4SrwQNVp0g+6tmRya8KwPutFUDEoN80cq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DtCIEtWxTs+Zayr/spa72V5vwtRIuhLRHZAfyi2oGFujcHsnfyplGKkQZjurZlEQe6iku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Jpsu6It6oaSriQrKHSoWWF/pFQ3VS4LOtSFm0WUrVW16eX6LI5aC+4UVELzNKNoV4LVbX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dW6wQpw1narHp5QFJiOkAgd1GHcjUlGG35XmkqKRPdCXSdbbKrEmP3KhrUJikbq1yduFT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Gu680KnDglAGmV8r91oCU6o0t1lENJnlRWb8nRGd7clCAJ+qnRaW7qMOmpSZc8bBBmE2Kd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I4YcPZfCJ1ugMtPqq3GSpLcvCpLGNUXf7I1j6I3hvCcWkyOUQXKXWOgQh0lSWrNEqAZwgO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+i1cTwr77KDFllKmnRZJ9t1JDrbwvxR3VRKme6EwV2lOgEu7IFz2VHadE4AR32VVoCqodB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dPyfL/lSNBuruURYIDDdF0e6tPB7Ik3UEC2i0VwI7KxKFN/ZXseyzWKyuTmBjjG4QZTlN5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/AAo+i39lp7SpcLLtsUbyd1VuNVr9d1oQVc/VUgIgvA5XnBHdCACN04tFgm8qpluSF5pV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2V4eAp3/hVaBSQ31V9RusmJ6yvN9E4tN+CqQ2/CuySrWUEe62iFDXTsg46cojSUZzbI1Z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QLtDwjSIQkFCJBUA34UQakL0lQYKppAbujS5oamyCpaRdOIpPaVm02VhKBYbhaC/dQQtV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zS07IBx+ippuqWokh0+q0+qBaAi0mD3UHREfRSLFaZgpjuid1IuVwrOVMz3RHCkG/Cu3Z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V7cqa2oZQe6FJM91Lg33W7SrAHgoy0W4Xyir4fujQ4jsjMHurTCJs663tsg5sW2V25f3V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EW1kOTQYdO4VLXUlWzd1U0Fvop1CySHbqkyraqzyDwVKJqIWV9QUKTqEZCsb915cwUuap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FNYIUECFoAVGqMi6uL8qCLrWD3Wc+4VQcosVqWrK4SoeIVj0sTPTQqWlXPTXr36arW/Wm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Sy/JCkC45RJt6rLY91aVDjSsgvy5bl60HcJtg4EbqC1UtWslAISHCOEavoBqgGtiFWLd0C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kqLx3UFyygx3QrLQ0XgG6IHl7f8AKBy1O/MalZhltg78IRoxJO5QgtrRqxPaENkGgH1Rw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zOPohp7Ilr/ZCb+iBZ9FnahI9lfU8KZkjSdlLoXcoz9FU/wA/Eq7ArYakthqBEBUDzHhS/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9z2VRiFaZlOxBEj6prj7qWG52R01UTVuspugATOnouy3+qyiyDU4vM7CVBIHoqRotA4IgN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QyAjsjLQI0UTfXKuxURcKAQZV1ymk3n9lABpPKsUCXL1ujNpUVRSgCQ7vCFraLzQo/hGGk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uozBZdU+ow1f4rKKf9oFr/wD8UaipVRMghAtFLUSNdiiXYt0WEwTsoOXsNVDNQoe23ZO+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MjkHoURK/METRB5WV2v7ItgWRt3RJmAiYtx0tMJroJTQwE+yzMknug+XyEajmVBAI7ojC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SRfdQJJ4VnxzKsAebLsplCqBdYitcpwlpJ5UiDtCktEBTQQrDTZcL+7feVY1SiKx79Jeae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aSqXESi5SNANFz6o6ey0hVw1C1ytdVflEgwr6IySFYz2PS5KIBlSSrPrlXaqmucBoVmgyv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eitU1ZCswTRqtG+iqdliypY63ZAEOCJMOg2MLKI9FOqvJX+lDY9Cm3I5hVRWCooiN0azLU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+60sVrPSnpeQhIVhZaWVmgs3CkTA2UEaKWu026cKMpHdTT6wpEIwz6qaVIUPEd1lPSZ+q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qhxIKsQVmEFWuFcFX062WXRDVT5VlzFE41hwFSbDsvltDAtV3W0q009lkAjeVVYAL5uiNL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0zss2vCM6qedkJMAptJq7wjA91zC2nZXmUJmU6yswF5TAagSbysoc5mvqm2EzonNu5gEqx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RdQyxXZGX+bUK2n4k61uUatVLhSuyyiy/Ke6BJVyE4BxI4QaWi+pUU6bok3UeXdcKkQhU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IYjotZGdjsgfKCrO13UawVlH1RFdijUDdC1l7KYiV5VAMtKMaL/hR+FXGy5PCzZFMwg5pK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1/wAKYWQQTsr6dl6coUgK91pqso1U2DSqoCJhA+yIOqqbyolXvNj2UmXEoEOhSNQqjcbh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reyzMGiGhBUCI7JrWkQpg3QPmBUfiCNZIUyB6q3m00WhndaCQuZVxqrWAtCqatLbrJiKHy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N26XNO6y+60B2WQx2VLh6IimRyrCoIiUcnojUDoiAYsi9XFl5ro00kK4lRMQiHGCpaVJE8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+60j0WshQoMItIKkusbr8yvDp4RpmopsiYRrbbZV7psDVGoWWSCOFDogowshnlD8QQDbr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MsFXmlQ13e6Mj3QMgFBVNPSHN9CszQe6/0tLKWBXsqZ9itLq7vYokUwtCCjm+qJpg8hVB9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daCUBJCNk2AoafquPRWLSoLBdcrNdVmQsxEL/AB5RhyvGqurC4WYALKUbe6i4crs+iky0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Zsq2UowQszVkdBW0reVyg6mR2UKHBTClvTSVlCg2KghX6aBWAWoCN5PZHExj2DQqnj0C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i6Fdv0QmQ3ZGlvuhU9wj/ABsrRie9kTV7L8oQL6+JVhPcqZsodI9Fl2W8qbxwvLPZFzHMk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mPKMeqOzk99z/ACVNQnhEnELqdE0PIYyN1mww3Db+I7rE+FHwtz0dDghv6IjnVfmQNk5a9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Ld1F0eAi7DPsUZK+c5ZIoKxNIXdZniOgMgBRdCFFl3XmtuV2HKOWYQ3Q+iANo7rgboDee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HotfZCXWIWUgnhGTbDRodpsvNrrC1CGVGC1RMKqoR6IOblqVL9NUafdSN0JWvrdQLIUGEN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6d5dVzss3PQkgq+my+WDP8qXOCvPaFnfCNRsFViNLjzKlttr7KQaAEOyuW9kWtbJV2ieEa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5RjKjJ+qMQDxKvElQGCyFYglQ1xcFqJCA7qNPdQ3X1RD3X7LKCfVRGyI8p50haz6qKZCAE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VCEdVVhmFMygHWOsoS8e41TasMQbgBEUAeqcdBytBpypD/YrOQEA4NI2unBwgbQrSSPZSx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3RpJJUfDudVaHz+yMMFMoCm6a6iYVmWUzdOcC4cKp5LZ4CkkFQ9oEKWWVhCzOAPZOpLS9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IjdZjKB8pCu+PVSYXkv6KteWT2VtFJgIxcBaxKgj6LQ2shlIlAAKLhEzdF1NlBViQ5TsE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fVTF9SiWgiEfijujLsv8ACyXhcSqq8vZcH+VS5ZZKDS76q4Ckapv4mo5QVMequLKAbIwL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0S5uXspldlqpWYLKhBNuF5hC2Wisb91J24R1K0lfkcoLZCDmlXHushhQ/VaK9um8KxVwuy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0LUr5QjurZypx8x2bwpLL7BTRlX4vQKHNkqowOUPhy8DlO1q7KlxEDhVQKFkYBG8LW6zuJ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ABoo1aOELey2+ihmUcKlhl29kN3LS6uFZ2yLQUIgvTnuaBGw0RDTAN4CpDcwFkBiFuJiRv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akKwKuo0HZbyuFF55Ctr3UFW2UUyrZe680eqiPdS1wUm5KJvJU6qyaCu+yKFV42VVObhRi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6MuI2uqKhxKF/o1Fo07KBrwoOaybY96laES5RtsqeBugHH0ClpzD+Ff6otwrhTQhuXbIx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/2ijuFafZCfaUCZ7oTZG2m6qJPCtMlSLKw90LgBHtuiaaxtKGum6vohP1REaLngKWttrB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HziDoQ4eko0C0ImYnZTugR9FS1hhfL1UPmTurj6qAQIVDr+ip1hU4bS0duVXifRZWW5Q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ubHCvrsi4WO4Cm/ZeqzN+q1I7IDDcZHKho8uyzSVDrJ15cd1qZTnYRhH4oVQNkYN0M07K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o2Uhv1QER6IOrAWzjOih7YPogHE1I1+gUwZCs6x3R0KdVaVZzT3UHN3Qk/ighOoId/pZm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0QgwoI+iDXCn/JH8XqhAj0RboV5hI2UYlgg+slZlGgK8wV2p1QhOtZZdByqqjbZBwJVJu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/AOFaLKYOxVP9Qy43GiNoWQH3RNwd1MAImSO4WkncoxYcK7RBRDXFp7I/EZdUkK56XRkKF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6qHQV/8A4qrDcROxVIaF5Sp8wVLWQeQokkhWaD2QLQWzsrOBHCySFf8AdZWiFmkeimAp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hhRStPouVpdWEK6lpUWWllqrqJhbEK/W6sVwFOJZQpNkYAHcrlSHn0CjfdPJpJ7r+5Lt5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dpVDMypBkjfZETPZZrPXC0QaBHJViVqB07oaHuqpElSLoON6tkD+yJurN76oNpkDZqkANJ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/ygRh2nXVOYeFopvCtFuURV6q5twj8NWNz05RKup/lGWyso9kAgNTuoI1QIIauTyiCbp1V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q0FSUSR9E2N9V/CJBMhNk6o1DRRsiCTpJWhVzM2TSNhBUEx2RNoiFff8ACsuxUyFTJ/Spm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PqVboOTsgGme4UuCFepTTay80zsg02Kj4mvCoa6tawtPortVO20JocPojfKj9EW86LMhB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zTyrW5UDXYpst90b6aqY9l80QFInRXdKBNkBZwJUUo21UgEBeU9Bm9ioqAcVexKjRq0FlI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EzZCoSVFICn4gEi6aG0kOVTrQjSbqI9wtyiaiG8ITfuppHdNpMlZQCN1YHurWVtQtEA0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FvZZvcrkcop2YWURBRh0u4VxKkSFrMII7BQXq6s4FqFRlTCADLIxrso4RdTb+FnseSoF1m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LIfwv+VwU4ud7IohwhEeZXbKENgJrw637r5bnT0IPsqtQiWHsroEbLJbsrGPdQbqLwshK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V0ICi09CWICUBJQzSrj3VVSIlVBWF15YQCkQqmajVbT3XCujaVfKVls5CvXdX0XChwjuo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KtYKmb9Lq6sVlKuuylvTyhZyhRsqzoFfVCVCDZAC+Q6UKnCTsoADuV8poDR2hEOc0u3WU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Y7LNtwha5QbTB5lXMW1QINXt0aSdO2qmNdkN+aVewWUSEWNaTHC2hSHGUQ2p1r1Kwh2iN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JuGS4hnCa2HA8SmEZuZKndWhSGo5LoblVEoTB9Apj2KF1NlMSeVl1Ux7p0Qhb2V91vHdA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qO8qDZhRiC07oRf8A0ofIQIzE6LzT6rM28qka8o1O0QBUsCbOimmw0QJ8xKJdrwso/dZj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jmtvCdM1uQJNlQCnBzV/wr2CFJumBpK/x4V2jlW8ygQrqB+yt9FTiTqhtO6yu0O6uYKMyQ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oiiONFdVTYKXXUnXZaqAVpdZNhcrNChtlaSeEKsltU0BxJUqdChmCjVeUyhOqlrbjVCP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RFVtlLjDtYUsa7T6rySdboBlgnQUICs65Ugj0QJgQhBPZXCgWcAhfReqAoBIQGKaRCy6LP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a7FepsrNoTogIuEZBush7rTKpwv3W1fZQ8GrssrnehRaGglDaUJcb7LleVX0hDcHZGly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uri3ZAAR3R+G5bFT5eIQKveFI+il1ihe3CqmGoWDvRVEQUHNOvKIcArSpp9kDFB3WU+61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IgwfVG11azlOoXzGx3CyK50VTLOVUZkKlLU0zPZSPKptZZZUi82QGICFFcwi3WNF/IVk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jJuVJuFwpF+yNrLeVdoIWWWqSZcrt+i1grSQoIhaz6rSF5itagoBIRh7XDuqXCHdJbcdb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T//EACkQAQACAgICAQQBBQEBAAAAAAEAESExQVFhcYEQkaGxwSAw0eHwQPH/2gAIAQEA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5JiirxK9Qjm8kWfqCjBfIjeGxCsKmalQtMQLOjqYbC/eFwb9xMwH8CGs18IgKyvzPRJdKn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Y9wyzOqjjbDxBffIamWqHJdzuAx3EIMagCHW4XKMXXu9kcsA8MM/AGVA1yzKLkbhy7/KLg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vCZFqBp5lWzjrGqDUNMaugxcstDzBfhGyBzra4lcoYCviPxLkclLNMoUg08YUbiVZrEGA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RFK7VCN2RtjKIL5dx0skakX/JlWru63KqN9TsafxF8I3RrSGTkppHS30MWYG3cQHl2qyAY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Xps/knCpk+yb9T7CKpchPMr3Xq+n1HBhOscQCecOzxLLuglFmZ4ltcP8AvzAJbKoPyRMGj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ULjO5sq8uLvMr8ZTitbhyLDuEw/5m3eXKUjVaruP+5l2L/wATMTyg3FQbrzAhX4NtSocQ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eKz+ZiFW27zOvYzd6NSqJrHdMv3iOweCxCtCE8+/tcZLXI3YfoEYwqpvu5drZPDZV/jM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YuS8R+yvPRe2CRnWDA3v7fuLxPBVGJaA+5R5sGv+6iLgWPDA2I835/MwkKJy8sS+u1ZkJ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wlO+YcFawzedMJgpUddZgmgchPCUZs0ExBFbvhg2f9pSISLeJ0sWB7+g0weZjFYWzF01T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LH/YgHQKW9ZhmciY7/KibzC2AtZThtvxCW85vPMuFzQQt+93cIvLfPcE3m7xG814hgbpL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O+HEdR6O1iGdh2i8m7irRDbcYbRnMBzU7Or9+6hfxAQxJ1vHhKX+C79stvBpwtCfPJbzKo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mYMuSbeIbrYtzwRkabaUt3ERalHH8oZk6g1FGF3dRbiZiYfU7chvjgIporLUBTKOFTufRZ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DSEpCKvsziI5x3EQ1C1YapwqFbq9f3iYY1mZxZ6lOj8s6b6LmJFeoE3+U5HpR51gufoT+x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r/v3MKT6njH6lVg+NPMuJjHmUgqZhFzCCHl2JgZp4mcsrk8wuUI/aFZY9QoBohYdlhAA5I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6gxsXXDzKIB0GN8aLvMg0pMzJ5csTkQySsbA4jRppbvBMHzLh1G9/MWgs1OgE58zApG5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9zpBavkphQm6viNiB2tjoVdVcylF9T7zMpJlEcVh6MbW5hmdX3E4kZ7Q5qfPUrhW0pm4F2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bm1CofQ4Ok9lETNdZjdi7l8XfbcAFqhPQm5uKr5mK74mNFTAG+44GjtU6PwQxExDb21Eau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2GXhMPTy5mFA7zmDlxKpuKKUHR1AxMoDeCy+ZQoq2XsYtVpbbqAuZQg52L3APL/4n9Fig5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StXDnXJHSnDAJ/wDZXkqyTTXIx4YnJqDbWR0XcXNQiG1iCjg2MJra1brm6jsMmGlorfU6B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Pr5F9ygiDDxD5mGFKh8TZM48qa/NR1V0aOCv/AJDQLBTVO54JC+p/tIxz7AXDM3DNX/okV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eXN1sHHbKewqfKagUhd+X1ZdZyafcaIuEe0A/ujvZ+o2bMWfG3/ExAtX3LBaVD+Igp7Lo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5QIXrnxGHoV1V4liw0wUIocUxL+ga1cWiXHKXvuON3cs8QxFAzdwKWkgsKmESlwHMD03sj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hmRPJg2XmVkuoo4cwb9yc4RWYVVDEO8DcuL115dEvRxXTiKyE2be3mbCbiX6XJsiA1iFF1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hVbuVMzcH5SqktHcYaGvzRLdE9opnYvzGx2pV0Y0tkH5Rt7StOwS65jNihbUK658xpcuD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IUFELIj1HRl1lxcOyn7QXXnDuGwpgOH94miDIYMRtyYBof3mOqlSdf31qZfr/Rj9QAyU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zDaWozXFI2zL9xGMq3EtcUN3CuKUVb93moAidzqbxpcRa4AsCWRvMzbVajQs26Z2c6RYcR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sk1l6yRsO8ZFcQVC3QNRJI2LfuI0TBv/ABBouuhuPaziuYO6jr1M8s3Z/Ec7HAwkByGzj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MKY8GYrQy7WIOyHD+SWg5NKuN897akpLd+7hjvYvCX3muI2otF3/EwVrRiLRsJsxt0xJu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2DSmQb8PJ5J3i1Z5hpaYWZsG+pooV7hwVfvcsoCxpOooIB15naxu5dYaIFq4qXrzKg7eJi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LeYxrWwhkCl109xAm6weYbCncdMpXOlfeIDqHXUOBSWheCzs7Je7o7lKyxq85AgvJf/ZN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E5/8AAaNKcUTPb+lr/jzMuWueIXdWqw1j/kj5uMLNlFEBGNBV0iwLUOq+TmGwuG0wgkRi1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XUNgF8W8RBfXFrPL9oJZVrvbk/mHgZkVxv/UcnGgWQGTmlETsDeB1/MeOzwEGkdcxm+lV0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QFbUC7YQY4AyGfz/AJmRZzi/EAMbh1PMPXTBspnuUIIvPX5mV3IdCTF+IQ6BFitn6h6tV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oTHaGAFFgZiIX0UDWL5lCfhwmImXLfkQ8wervh/lCoVaoMsXALCXpeHxUKG8lZP+xFmb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dL6NEpKC+iCPeTXvMJPzkQkRzjMKlcTEqKqz5PUfLQ7jbb648xjIVzweWLXgMv4hxUqmQ2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NtMYxNVHmjCcMUvImJA6JYxyok7rrfMyLGyJZYqpin4G5y1Cg5IFisgO2DX/DEzaja8sYm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bnkHtCWpec//ACZpg3rj/syqt400FfufgqLwM0Xv6btVkepeAVl15gVISuzCQFZGOWZek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iDwCVZnEwTc04Ivr2QzETme/E+Md/vEcWz3Nfth/7zGFdBKJez6MfqEN5pcqbhR0zmJBT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kajsuN1soTflZxxBHRhW3mZuUKuczluMnaV1cWDqZwukyHc5AWuPY+IpeBshbj53zFTWr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vSFxMUOvxBaL5v4jQuTJqK4/IRQeEtxKZnO3UzChLvh4YBFrXqWhK1r9wtJzUVEw0J2YU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HZgw/5nkmoNkOhq5hVHjhiaxAKNOuI1vCmhAqBby6XMTQHiOXsx1bslSsz9sxZyQPhCwOj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MjbvuWLIrMSuihiGp4B3MoPBMjiLSWWlXxL/7zFagrNHOmNwhMpvPEtuQYdpbQzwjHA7J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snqJs7eJRqcnP2hGzzLROsl2ehP3FWJqVsP8AT/w53KKSaqK6z/z/ACxcQl7AvucSL37CO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fsJTsF6kOpUKGim/ZuF0g21el8zrVEtxtjwh6NkHBLKNATjWmYtnX0HuPKAZuyblY5aPI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9eJZTZ+RKtiVHPr7/mZZFVg3GC7dxed/xr45inZOto6IyxbcXLw9IbsduNl/B+Ij7GYea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3CquUuBBbYtp9mLmZNfLbX4mwePpc2OekSt8hyZfBxRof9P1H9jbli/iMC6fwlTgrrnx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8da+0ZRGy8wYZgGQ8dQNuDKkIDYSgomP1OWscPcDvPMfuXfabTFFW8oQNW1bB7AFH5MS6h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5hMSYdl3KLayzMwHBiLb89mfCK1bRf8iO6/PfMKAn7PUCGFtgzbGil+LqbUs/CdSgm95H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wrP8A4IwKTAx88fuZ1TL8Jl5L7jQu4NQxtB5RwlavUq0Yje/iUFLmwIk5P9RfgCHw/EEdk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JXTPY1c3J0AqDQbI6cWfeYWKPtDVoeMSzJpcooYL44mONFsmdjVK3Lqrb5gva5IAsbP7x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9/wAEEvH5a/8AA6HyzAqXLj9DLYkPcsKE3D0oMFgQ6Oq5hQl0/qZbbphI/TwLc4Zkup1Bp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7Z3AC+gmScc3OjNWMdAiZ9wfhi4rAVLO0zrxFABVZSVQjWkzLz2Az+EiTLAF3qJpYPzM4I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JjItRExq/zCliae2UZKgwlzGJdzJodbldmjF7iLhnyI6L2cYx6iVuKP3lH4ITHMPB1LLe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QyeJjaJKFRZrzc+IjzM6inJfHcxgUOUUKFIEJZeK6irI5zFl+YomqTBliUYXEZqAu75Tk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DBAyPKpkKI4zuKjwhkqdJGC0paBqWg0brolZOVSJzJ5hYUNq1M7R74FNQXlFduMRAqZ4e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WW+CVVbRa6x/PDGBrnOPpVZ4fRQ2/Ra3BHSP9la4uZUWKZlrOvfiUiNEbtzegq20sDSEM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EoAGku9+paAl1eMe6sp+XUHsoyIIDpUXxLUobP8xyHMPP0HTpt+s4jyihmvDuEg1LvCY0B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AwDAXuE2VicxsH5l1AtLQgSC1ZVWeGEMDN52ZQBWBU+CJqlCdka/DBDok6Q4XzKh3tJR3C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TFlJwlD8oSR8Tu5WiZxQdWWU+zK8w6PkGal4g0rYsQrQMvFQrN7jQwK3eSstS5W19/S7p9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rTaiXieuQ5ziNeHO5ej/AAqI3s0OYAoB8TWVH5QiYK/ZmXu2E3lGvdRlCx1QFVD5ZfLK9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yGSXbz4aPEYpGeJdsfmHbkSxcEJpdo8xLwxF2eJRWMLXQi01zM1h8XojNrC+WZmsuxMUvD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gruCCYfHmWBENHUF12mI9U2bKK9xgQ6hoBAMdzJ11DkxkwGUTehcP6DMwaW6o4JRzB01V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ICVUrxHb9Ai4iHZeImgpcrd+aCUudVhaRfzQ7/vEN90wPufif3/JFPK3P981+Pqi39UjKO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uUMhEmgMQxin33KiEtDzBJL+FTawUBuPJIF0brU3QmS+Y7WCvuQnCjzC4gEefKBYQ6mI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ai+Fn4IuobbpioA2gOyCtN+BPIgxa+FwvzLlGO5iWHO8QSvzCglsA7ijgtiFMaPEmc6b3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yul5phTROSAEPJe4prAZuYNTwiMwA9QBEMFCBa0dExqrNsf8A2NwpXJuKtd83qZ+pGaee5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4uacyaI04ONd+4RbiNQhRQ4uJCqTLEvZeZya2QQUyyiurzB8V9kUKzd9yzdbuXDo9yqKr3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VpKENRQ+UttI5xPvOGlVSDwA3Doux2SmNezmXi16lA5uWYpGIdTCh4YFZPi8jn/E8SA8dM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Io3qgWYmTuXJJ7Y6TyCjjqWwcviwLfNZOv7OxlxE+8EQkr5M1n/uZpMEuGxMlYBKwGJUul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6S/4hkd05fcsBb8sdZmrs4/hgV9S7ZqUNgLm+IzTuKrVaXKgjYXPqolqxc4Zom0ULLPX2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YMN5u8GK/wC6j+ymg6mdOE3vpAht6EL1qDBtTnkuc/Ev1ary1Fhen4LFzovglYxDJnmjU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f+bjqHNHR/MoNpTuT/CcFKl8Kvy2jRgQ+24Bpzz81FANFO/UQkzpxF0utTg05i7imPgs2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BQ4TkefMQohwxWB/mbwvzwJaUz5mNLkXqXcPPhFrTnnqXOql30SnBtSqt38Rh++2hV/oW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bZxp3CVoeLV+Z1rDUqtVjqYqGJkQTfUuxSvMCsJJzZDvCMk4MFnj8wWQZD1LA8OzvxCt6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OuCJJ5tGa8QH0lZFxqYoXN32+IOSVKG6m/MfafRMKEbuEt97A1zG1pAZ3BHwKRgPMpjBV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pk9TdAVcVSoxSvIP/AH2jc0axuHc+fshkqoBtuZhqAtefUVsZcPUTUybe4w7OCOP98OZQX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+5H9yfjf32K4gpHH9/7x4ZjiPuVcIhwgY8uPAQvhRjHS/UxMTMFnkpmukIwJxEbdJcthz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7peBkMdoPPI2iRxNTlZqi4gVtycR8NDjhgu7WLIVGwVfUxrO3mamT2RgxuWvDxF92gHmb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Thm/UKX7xlLnYezEzy1GniCCA3rYxOnoZXK2ay1CBLHBDQlPFxEyBq0M4AMVENUOQKr+YU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3PwO47ho81FxKPXMOuoYSGFTCrfuUHB2CN9HynNl6w/KEGNfyg3chi+DFCUZE7iKsRYaY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gTdKuC9Yi13BltZpSTzBOpo5r3U43o5lKpwuMBrdaYI9ZqUJZKO7hRQhdnXqCVTscSgKc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cDLcZDxLdgd3KGgcPc85RtzS6livZ1CiHJZDaGeYmw2OnqZGpkYN+42WwnxLXSrK2yVwpS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HPRDg/wBoR6de3wJA1YS6Z7XDyNt278/xOtc4DwgMK+H+okl2VLFFFp+D/nUNqRYXATzGT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v3K0v1f5SaVQ769kA8JK8F3BY0PJvM5448LmIW83MR1Kn7Xpjqc7eoViFZvpArcFYisqR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hMUB/VzkAo4k7iUHGnJuv5nKDwgw3CCKvpcS+Z0CxncynXI5Y/wDsKJQNHcx6hjIrE1xOf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MB0GkpQLrKWx+Eup0pX8ygCzigz/iol4LKHZlo8tN5/8AsqIY4ev4lYuWjVxFo/Zlc/vNI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x9E+wx/hKkQtnC3M8quc8RA3iOcDze0bRZjosjUK0gCx5VRNAVsThLFZDiAVsDwQKiz5J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MK7ZdpxAzOL1xMfKLQVEa0JX2lEoabfmaDDQW0/1cAMiUizORJkhFxhmghj4lLerDMpxU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6lrCxcqMb4zGL6FLKAZEbYLDpGg7WXAkrBiK9qbvcUDMXnMMqmYEYkTR95qA9HzLNQ7OJ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OQ48y8o35hPQmFrzHiMvowkhBkvP95UY5iw+Gc6GvU/vE8ZV/wBlBtm6kDt6jyGWfsS3g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bF3JPdPBKOE8CPQRdLvqImpu4KrSKbfCXmftFi3Go+e1LcsQ1NLk5GH1jN8xdpXhCluz7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HTLCAPnUc2RrC5Xkb7YVNlSipauNxEl4XL+7VSHEwwUIKv4iRJpZhNy9jxTiXxWwLzOQB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1wwtK/G4d1kaeUFmEKJOPTxLX9XJTkVY5iMYD8xkCA0M2m64g+E3Y5JiCnZlIGWGOV1Afd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AbnMvTixiK5s3WI/CnIwiwLBkrqLpC/b9S72C1qdemskqCUo4utzvNDqb4Z4YOTJ6YMpD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nJmPJT8R0LXGu5c9cszSCN8QcApKpjMDzGtvGZqaQXHvFQNZmXAw3CaXBFgl61NSLsl0S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Eoe7heQBr3CVaO5lv5u5pxkp7eGX5bUkCjed6TG4DnfEMB5FjZ/8AJkYpBldfePEMeh/p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e+EqSql3qlv4lAKc3PJmEbQ6ba7fTKkdmEApLqMF9XxHSm4hS+Cbj3U5qWYgrJlLa/MYq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s1zC9pfiG9Czwd/4iD0cKqvc7nd/HUckuYrQcZlrQNC2molrYcwcPFVTLTiZY6ioGiwaJ2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q7RNcVAFQLycQ5yK2nKWRayOqVBBab8yp5lvZzfqmviIKDBn/ALy/W1epkRy13GcdXqE0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9C22VgMo809zvO70jLAFldAKlqvLNRFJR57ZjhGhUHmPRyi6PcVSi1y+osaMtuBAzfmWQk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60gxEThPzF1veZgNRq/MbD6PdTGE0NZZJi+IwYLysCvNRTEB4IqqFsDBtG1SjwhsPMvzV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xFBqnCq0dRulS5mza90m3hkrYeYaoJCzIrtg+ZC4VDpDQHVEvJC28x/EEDR1d3/qZInl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eoJQpDuZj/gLeCGfODDEIg4V4hqKqv5TBbV1HtfONi2NoAoUOoiF3eg6mRliZpYUczgG2M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2ZSsLlgjr+7n9sfgv0WHq/vWDwS1fLX12Rjwq+iPfy/Se2Vs9T6bdxfMB4/MD19qAGj60f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whmu0jXtAES/iGj+YSh56YF079SgAuDmZbysyuGGCVAsVOX3i8oUOpKXSTinJKGYqVRx2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FlbUTfFkS27KIjKw0lxhyMm+Yq8KtY/UdOJXcp0lfiDB1qLxGx1C6zKzmMWMMhqFll1w5l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hSiXWC54iFWYDa0QQRju40UXxZeCwHpAt2EXCRsSJ1Wsw64Q9S1BfiL2FMHIwqekCBAM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ZMONMGc1oJQLKrFl+JR8vJqIZpOZknHXiKjl4G+5dkByb7nMXol7b1wZxzBHDMSK7jDm4p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ggsw3gygHgXxKBXKqcwe8sxaOzeeYlFt1IbBq+UirEIrCjkP5j64ncVTVDpjhQo5hYS2cr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Nne2GAOMVLANYGGLFoyW5f5jUyio3KDd0bgWLAxTqMWmEYdly32xtlFD/AM6P6bPD3NOJL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e2tJuZ2xbViW5M0faFPe1hCBN3XAZVDF3cV1EG6nsixLNUjWRyp1DZi400RYDQNBei5fqF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iAGwGzLJLwvL3EH/IRbxcCVgdyozDVjiNR+fAIIZSxHoZUU5JgcXTDcw7ddxS+CWamAAw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twFbtM6axLsN9PsILa2Gb29QQapRz8HzM0e2tpj+X0qdSvh7jBa7WHqNMDJfnEZ5DxzQk2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Bl2po5geSyypholwnMp/SdhXV5puEQKyedf4mGhd3BGlw+RbXzf8AEWmGaIGaoCvE/e8xC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X3PJCEHIwXTOYrZnI3ctTKaw4Da7i/wAmZhGqNeRCbE6wp5mgE77iO31h7+GJi4GZhH5K8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HbKE93S8vUsTVWnMHNa40L67hLtjPQmNcllBQqdzdjMp3eYUjbdvBKKdJ5w0yAsg9T8dms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1zsHE4Y4DvuAQFqI2hoTssRvV4F1NIjQtvT+ZWkOE/mBfQFuLlshCdIbhDgKLprUeii8r/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DBCMl1RnlUu95h4LHJ5YNpcKSB24VHNLhy/coRJjyhafezz/AHf2ccHFOP7ekHzAd/Rcb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sSxoPU/jKd72MC0YAaD+xcuJBWfC1KyncR3EdxMRExgTS3uP1QqXsC8MTL8LM8vrL7w5OZ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OuUQqr6lNZXmFEtBhfFih5lVrOVZuI4WviqnwO6giP2EqT6ZjACj2szd27ahGm546hqgH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mWB3KsiDfhMbJiC4KqFWg+oQb9qzB25uSViUQDlEdM5hGEcTExZdBhICpDKtJLQUBSqIpc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go5BdHG4WmzSRcNE7NTdCz7QXqWvUUhB4jswO7eZbEpzkJM7C3yv3LoOAOqg1QLw48TNFq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qCBQXPHtcQabaXJ5gqKzYScvp3Fbm27uViz7S5JUdGY3IDqON6TJKMeRXzmLQu28ywFTkQ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LXqowS9hJocMFYPmGBNa3q4nmQwOsS0HMBZxAKWJN6LHmCAMOSFQ2YY0UbYi2Vgh43PM0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diGvMOgQKAbCq/icGTBeIqUvP4n2w9kbaG85M7/73KCIORslp7H6pZhqLgqxwv/dQFcdj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8pDbGvcynJ/8Aab4yYfkmVAtQH5hYrdyDNXMQfxjPtwwzap70yhcmjN/wf5l1QcYZdhoOE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mWGTDsP8AtE24iEG9/mWkdjv/AMfuVyAKSwP3UPE5eANTQYAHVjkllD1bJCuTwk0cP7lVY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EEDnncLDJc0BXipW2ktFD/DEc1cbsrPSJawU2XqUdQlS0tpqBfAJzBncwdTM/atcMuFls9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k5saPwPvLZq/BuNnrCK9moTsiOy0yhLVuJpmDLjbMW6Yre9ERuvVLNXJCBcmW+Z0vtMjv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kz0TUWuow99oriNbK0pEsPWHcynoTFxlD4gnXLz1Akq5O6lmgwroHqzz8xBdf6ijZwZOY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NRAz3wsLt5eWWclbPtL/AB5ZTTh2ZtCnbDM0h/gncPx2zCwqgTHv3KS7V2+ZWmYLXzM+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l+EwYTnyeLJUXN1/CjulcF2RbO3TxABU3ce4xGUDtHp3OEY7fEv4VDYBQuXZxBYHwfzHF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6F/JCRh42z5/xAAAA4P7hP3GOLMPJ+/6UNgg+/qZ/qJbwe0p/wJ/EBU7HujRSNAPj6eMG5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lO4lzHugOYnuPnHROZ9/eEAgVthzQdlCPgnhnKHmYK/NK9cvmHoMJiReUE4K2cR7MHUeZ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guuYgE2+YnxC4QXymBi5p+IPYZm5mJZ2zH694Llxxt4jGpFxDfEqmDcqqWjiZMUbs4mgO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UjNlykAZX5moNcS1e5mbzVtLxp15hS08PZOWJsalzDalwGuyXxAy1I0UH55JRxdOM7jCs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95X7esY7TGzog1zlOZR2Rte/cNgVvw8S1CszwZdrTM1BY5Ny0NFH0lFg4BmvcMOaaNRzt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bG2Lghaq/0IQrWtilxLmjGPMOReAlXb4JR0a8xVCDgdQwFW5cVOdZ1KTRfPMQgX4saB4F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EIYa7nADF4hbCK72RYHolmymmPCAxSGVZd5gze8rLTeODes4S8cymzhR4luIJ3BrdSrZfE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3EvTZSjcol6ZW6LFPiLIThggsuUbC5jVfGUPXFzA3MLYn9FTfVPhgH8kxQbb5PEcqg/6d3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MIvGYAi3xUtraZxVkZ1D0q35CCidqlXBVuAGp8LEglpf5g0F8jlEVpUTbZa3iKXSO853go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XFZzGMDqDtmcGIBuh8TC7C+YEZsHDHNRD80d+5pupp3LY6P8AKuGiNXsVx+46rVnc0yBH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9S9dzDvk55UTKHrUMW7n2dwVyYG8+0VOWgieokkTYDnogWXAXgUXUVD4hkeh2vcMxruG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K+0xhXQq1f8xosYbfiYxdyDL7lhe59vuB5whxkhXQ+I6Id+SbjjjfE5uTWYQAmDQTE9d2f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Fw+GNUobGLt4ikhug1VUD5YpnGAcQuOjUH9CfYfbjTDC7b8Qga854gzCNLRBFB2Ros+SYD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4hsyCEwOUKZbZqGtJa8E5HvsvkW4NCWFxH5TU+FU5jKwYbceWXoGlWCdtTInkXMM28Rpgn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hGluoKIx3uEtPEInMi0qByzThRwQg09koPLjRCJLH+46bxEoepXxx5fEu2/LM/8A7Sz+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YAaA/sXPT5Uie4wBzB8wOJxFHQc9eG1Im2cgsD4nRlSAmLiU6+r9H6MVhVpm4fEjFbhx4h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hyO4KuzXmIMBnCGacyV0Cw7l9TM1EXwEd8zFV1BqX2P8A3Cys7FLD0mlEVp57xDZBziGB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iPDwixHBeprbDRig+SWSGTUQk04I1SrsOplF47dM+c9xW0E0DUYFfJYQ3ju7ykz4E1csV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tuJ7n8obLDWhYA78TuawAyiYMuFtTvrlffTAHDjfaJrWLzPRdhMZwdwiT08y1DN4itS1+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vUw1E5E0ykJhZt9+pgVmbNkzIsBtEFKc03Fof716jlyEWN1ce89DcVpEexBMqqVcbZDDb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IEs8saiR5mAct7hdRo4+g0+Z7y58mL6zL9wXnLKh1upZw3LzGg0e0eYzZ9JkkPYPMCa3EZ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uuIrqekuGM8I8AO3coCZamkT3DSi8fcFHGL1eJoJe7jpx9Rpf4PFcE8wn1vNcxzBeJV0Y9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FmOGeo8EAu9i3jzFuWsGnuCRtaIgoaECvbGOg4EnyS172zaJct28PkOpVcRWFRVswDHBEE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ZLca1ycG2P1KTSwu/c4krOacwx+0HDbA71j5lqrZijmv1UNaCTT7jeGxb8RVxBqqnP6ja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7zx/8koC9kZyH+WAAjQ6S3/vvHoGAjlhQ1yDC7FJci8HG6mNYm2lzPFJO6jnUyQ4hokt0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DxQ+/xlbSKoseXqASAKZjxa58wZGw9yxP0NlZ4gxyChIh7aKb9w1lV5nYgrbVRCwVZ5gIf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8eK/73ExHfXvzcJC9MTFnumCFqmCpFY8HxGUpnuFCv2orydP5gAg81mEdn2JYHHlKtmng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vc1ROluS8whKfx/ImsbWUHq4xCvqDGMVFF+pi6hHN/iLTJa/A+pdnIvH/ANYV8e+Dr7VE7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oXj9sTMvDhYD7hckTgryhstbatGrnhsJxQmAr9pSW6+UqWHJKFrUpMLxbmX2L6tcGuJY6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Sqrj++oRo/X9a/RSUiZuo6OCQ/RMMRYatPc5gITQeX5iGagHBDrlDj+q38sE9sL/Sx+jLi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dn3i6B56iuYWc9zATB1GlEbr3dSnbZ3KoEq6huARpsgrssUMylXVxD9o1DC8JzMylvnuCD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T5Tlu3dx7Mb7cdS3CUZHKyl1OLE/AY6M+UElHfekTvld2YmGcDozNMjm+JYqDNv2Il4nL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ZytuEcko3jePxHLPlVqPB5TX2IrJAbrdS9F2tuEOxmYVI2qPW4lrAfLeGcwVMbhldoy5a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V9jxLFHNTPqEWKJauZbHEeIiLR5EtYFhz0QAATcXKehlHN7v4hSg1h5TBqoxbFiGNW7uLa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HDG7OHDN4XmuETSUrCAw+xrLEsXvb3Hl08TNGA6gqsUPhMyuopW/N9xzOXzBVg1+5dW+z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wTYc15imlDK5Id7TiuIyDpriByE4rMXo0kW3amxgUbQ1Od3+5che4Ncd1dxFruyFsKh6b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4SQF/iyuJeUDC6yphVVO4yZpZaaigq2sO7P8AczgOnJGJA+a4zHLdS5/z6iQ9ATtTL5DK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5jQDtRgtd1QU50TbgYqIDdIH2/US0Bhh5lCmhlEJ8qi+NdZlM2BgHGdSoRtsy3My5Zc4i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8S5J1rBU3/E7iYNaNQpVPNEHnED8r/mWsrMRw88w9E2E/tl0AG7lHgfeNApYV8la/E2xOd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PxNBKw/UEhG1uU5g1AbgzT9GK5ZSHUvQeG68QNcoKMcn5ZkbTLSl/5nNydP2yuh9OqNnN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RBd+UF3ctV69y3knkXcyS8jdirS+CdmHmZ4gVeErbmYpei5eYHcGyw8Q61DsmuQigDxVz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xMLdMcLlmbZ6haZIB1ncwWq6F4mDQPwW6r+ZfAgrbTmCUHlWQ8SoFauFhFhufuFvPSPGFj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DBuWOtzrLjRmr5HuGxoLAPRfghXhWIG0aXBJlX42jS4r/H2lMlc3iVoKLLuWmdzAKAKp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WtsRVfl1LoEUj1wl2xMDK1wcTDKrwTNi4dXcAWNn91OmB2jcZeP6XKxJzKOozSV1PO/aXZ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PSLlUr3NgXK5vFaiqZrMA/uqu88Civpcs7lYiMPVGaU5GJ55Eyi8wHm/bUwRzKB9wlQDN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3uYQEWyEmmO+5smqwXojQMsFZcMbCTgr0uFUYSFkTmE9G74YDgaMYzwH7my8ucSyn7CLSZ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mJL5lCAbqINXHEWh3AiPulzuh3BXUDdW0cRBz5g5q2GWNOyPD7jgDU57Qd4m9w75gHRlzp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6itFfbDplEMpQsbdzk+Eog0YAi1nKWsJbYfMFP3IOBYdolNDWJQF71fcZYk1pLbLBr1LW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Z/MboTV5eZmlUavm4LFlZA0XWYGjbCtLjCWOYjdBd48xmYtMcLy5lmoYrJEEsdSWKF8BE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rbfmZYA88xVRPyUwkSc+5sGMb7lbmauLGg3GjZ1ATy7ROgmbMzBfYict3DgEX4BUzO685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9kGMgFyYbM5LaoRws+pRc8nKFw19P/k0UpPHD/viDwu/4hFb6OYQwMocvmATK9Lwyue4zz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ME91yypOSG5BGTFr4qOcIM5e4IM4BeGDmrXhdlfBKPqM8fiCUBfNwGr0gVRKuifAmXxYP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VDYszmqiHA/TCvDQzXiEqcNo8MfeOvmRA5t2xYzrRbXibNu9qu6lpRJptji0LjiaDou/EN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IZQpgcwkQ4WyjdnyQxIvDq/mWa7daGDQBt5jCD2QQlfcc7ZdTNijxGF1C6xhOzXcwrrl1O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7ig2UyuCxx4lnpa3l9ESFmY3Cw0dwJYSwxuBG23sXiIazBnEthflcQVVBy+ZsoVhMXmmhA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yxLwjh/l6hgFwzncVqKCuZZbnObyNfibSbYTuOFXAQBl35YljrbMyJws0MxLllFmvzFec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tQ4ktOY2OGqtSqQQVqcADK8xZaIvajUwXVfg5aGSYxNtZhkxs+JMaalYj2ePi6YmXLbmZC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eY7V3z4+IZXbH6IjuDRbr+4LDxMEGaXAU4g5jicZyz/aZ/5pgEK8Q5kfCV/4EcuOaYDF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1EipYAKP7INj7zbfege3qPEXxPvIpDUHay3gnep5plJTqV6lH0fpzABYRZBpw8zHFY1Bq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GZ4IWLCdRkXiZdyzZDiLDXjzh6D8xAOLIVCrUPMW30FSmgPONzNzzAcvAs4K2pTBnDMu69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zPAeEpVT2Q8EOTceRDqAkRg6uWyo6oYPKGKZmKgmNeIGy0LpSx62ij9GZZWU1KsN3CKqiu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qC8tt+JzU9xsW5N1Hb/NJS6S+Y3U6ty5iedukyJoVGLFVOKwR1yOPibjdeMxhslxRiXGvt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thebdMwW5w23ApWcZjJkjCkOxQvNaMLmAdK//kLHE2bilBLNpSMz0ODyiCzvJnMAK8fmG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FZ4hyCRH1MLcFnmAOitPmIQbB/BMjdhNxAKIBuZks7L3wQKDGkDoKrliXfxcR9y9LRcuW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5SsA72tjwLu8ZlCWZPcygXcZqFZAwNZgNPWoZFyWEt9JvMhTSHCdGFkGXzncLhS8wv60X3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Ez+83/EpaxMqH5lhaFYv3H8x/FPSx/3C6Rguyt1p1/EvW9BvV7y4/wBxwzNIJB3SyohPL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+biGSrlzd2X1PgG6dTBanI5mHgO8y8lcgj8q8X+0t0swwNHMuMy7Hlx0guMj0xw8TNqViF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wTUcb3/iXRN99fEMTYXt0H3/mYsXgMg2vgwxMEFuidrCctJbCbIxVXWNUKlchMA3n3OewC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wLeFV/5gWTdwslfQBnELpjuXCgQ56Ca35jIAdqxiRo2JW12sVEZrPcEA4HqxcXOedfl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5jElFzqBTNw88su/Swd//AGC8KtMKKSuEaGQNSy0K4lI0bhQMD3LRNYJVAiOxPf1V+vLG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y1NTKZeSBeeWlpA4pRewp61DKJrnMznpZhOZeIkDMdymDUvo8XbwDuGYxcaqB2zqrhbN4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mTASgDgeYVUmuhTxEXzmGK1Zl2wMpjB/qj7y5SxWuds2mM8MW5iJS2vhCuZfWIIxgg1CI2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xAd56BbGTXiOH90MgtgmKapFMXj/WAX1BQeP6Uu/pEuKcpP5sQXK+iLXzFQ/lbL4p8BPSO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o0AmgM7QZggGj+p+jGMU2YnFQVgoOWqlaig4cvmOB1tDUBcagBUzjmpkL1ygKBC+4BY6Gp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lygnKflLjo9IgVkuHqDuUGo5NnZEAlSmAJlQ8fMF0cGI/j3DkhgI4UgxXBCnKchipohj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NA+i5YKfi4qyH4RgWWaCNSzeReoagjVcy+9XhAIod2bl1XCVuYmDtlP8AbEYtANrJj3Wmu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W1xbDkhIb2wNCAwDzGOlruWCVpqFYF5XzLVWA8kFEbCdjPsgh0ZitNFQhLFlXcs1Wt9y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tzAFdkSwHAfUxwXGrNRWSt0LDUgAPyqV4sq7i4XwuXU82+JhZReAimjFPExTPMX8QXFNP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gyHfSKs0FJWKroXUpt3SYhX0zjcR633z1Kqj2qYBjagojkfea8L25IhDwFKa+Wbbw7lKLi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qfeRTlXfeYTFNN/zAFMTuBzG0QVN8QFnxiyVOt8J8SqlI4GW4+/5YYOtMmL/xCdBBrLody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z8QevfNhvh9zIBZmwui8/aJrO9eK2W3dUHkgrzKxl/wBl1mZZJKWRUsYDVUbi3P6i2rsu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Qe+oIjLiDPR61nmYC7CGai9jxAQJjKOCWyqhoL54g4BEs5y/7mpOaDFS5kuZjkQBfGiJm4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4RUt0vuDVQtrXnxGstddp89zOygK4HolU3Smp3APRmJjH8kfLX0XEkJawbVDtjQNsUH3Gl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CiF5tjtNSMFfFROSttX6YLRC7tnZMS3BH62Y4D/MCWWP4JmhU3nOvE1lkIWmZdBLfG4W1l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3KBtTUrwflNf8/meM8tE8UKR7xg3w4fxMbANA+LhIzTNlS942Q+w1o0+HG5a6gg36Rby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1mKCSsorv8bjKgq129nhPfOf/jjZoBViUZgXpgNV/MbKjKGiHmdSeiIukjB0XoIzqsVu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4iZeOnLmDdH41BsaMTvQckN3zJjhkHL4EbGyyNfK/9iaGOkGCbhKy90K6IKKi65/vUKbKq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Xl9k0ZZrx8wfb0XAQix+eiGrgPcAvQJyn8ztt7gWvswLhK/sBpAXC7g8Sz+t+jFU48fsGV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IkWg1AFkPS5irhVyTDc74nEMM1cL39bVBRBeiXoi3VS2xsZltep2hV+R4R7hxAXYzQ7TM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BMQqi/wAELZ76S9g47izGXLMr6xd6iDqN3FdZkzEDYPETDUio1V3HKpYMwhVZ9JtwGyVt+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uIqI2E58wL2pbHiBSoLwMMQC7RWVSbILDebmgPgiG29x0LqCNLzVEVRCI2ZNeIi3Db3FN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ZiQ5Oo0tL9xd41RFQZOe4srjfaA9qZbqCjsRCgTkISXCMVBEAKQHZmcjFt8RDNUC6eZZwh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Ii59xstLlBxN2XrmbtK6m4KaV3MoAQw2bPEtS8fzFks4xL3dV2mJoRDjeFqvMFLA5qW+A8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6zGvtdl1Lp7FcstVSu1vVtTCLs8cQwvdw2osqyKvC6Z4QkR8nB9+cS6SjLJJhHSM8/wCbU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1KP7mOVH2LmRUamnkx58eYVo3YNI6gq53+H5+6YVlAeTqV1SBwjzDv3WvvePGGVc24N5tP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QlBBlnUZLaS8+JRWShi9stC10QMp41SxTC3NvM56C9Q1jf3hEp3VXGf4gz4x+IAAoPJKDF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wKrXIgVYiSjqTFonZ+keolYCzJe8UfEpvuSlM3XYE+yKKSst4b/cunStdPUVBuq9Sq1Xm9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UXlgi8y8l3UIY7WUHay/ujdXEthuCbdAd9fmb2lfqOwqqYxALKvAzC4XmANN334lCK4qc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URCAjRRKZrwAubBXLALVxw5mYFCjBtj4mKALXt8EbObgVOI5dyx0LdaEWv3/AOucK+sOY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AksrlFNR9ehviaAaPCUFVy5YumBt+UyNzQzLLlpYrCYgyKtuZnbM47l9ZXBMFfkc/aHaTb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3lDPUGIIs2nEqj/o7mmC51n/syqxevOSWlsmxnNPSWC9MHl8wC6OX/FxdCRp1CVTfu4YG3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sDpzRzOnxCocWtzIZiWT/ALmV/wBYnYEEr/rK/wCsp2+89n3llumHue+e+Fm8qw2zFcs/Q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6BLNj3icL2o5nrRWlVY/zCNF9qGgHxLlxfOymuoXn+4vKb+oAjQQr/UxYsuVlPfgJlXs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i9WbTZiEuthiJyNHLmGJBrYiBogyMbhUrmYou9UoKKwBAsV8KlMnctzuFlhxLVg68zEhB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80udNuWBarK6JV2DllYVt43HxUvuwqC/DSZiF5tlFaL1iVJQ29ynSe4247OmNkoGVo+TA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5cRy3dVGWJwrX3hGeI2GFVxepR8GovWAGhxE4TTpimWwStBTHneCYZ7IKjhUIVJW2tw2/D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QzyVK7MS9GpTsnozKWg0z1E6lz4TLMHk5hvDZRwxgA3dXmW4AmsofM1qiFlLHmVsbZLlm3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2IQAArhBGHj5lBxb3A10KMZjVKpWslSmqSyRmkB4dy+YHm5yXpjUzw5bZUdInSG163VzN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7hsF81KbBRn/AJjLAMoQ5RXLtie+HLCGwcJx4lniqblgatC6LGaz8wIquU4ClXUVGY3rM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T9qlJUuSwnEpRCXc+IC4Njr4/mOOBd6faV0MBZrjcuFxzyV5nIWOREbp8YuOR4jTXZLiEy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U8b4hKzO2u4KsQNdR3rav8puyIxHsl8EtADVbCeDxatfa6gMd7cHvuXnC0vjyi3MMA6ix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bBT88+Z0WrEycyylB8zEg1rvsPMLnF4EP3xAuKm0ziL6ShnbRrPxCiiNZB8GLfuqcnVPcp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uvEEgEuO7mGzG5/CAl3yQPzAI49SkNYvPUIKXZBWMtH+pmGiAqMhKGRmnrx83cwZSKmkX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NBjOZhBXepeMSoFwNiaDZtWftKjHewsfmCT4SjSFL5JWJlxCFxt3FtTDf2hYHyEjSAF+Z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jqPRhWL/U2sy7gnNiu/XqWoCKtzVCYQSt8iGV6s8L8xsW6TOjfcVUJ5Y7yA2xP7JxMA04h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bWtv/ABxNCWmNS22HcbBWqzio0GYFLHb3vxGprikLKW42zHNXpCFOzYcQtxouAviWbEo2I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dy2rnaMgc5UtnmJLygUUaPpmV9W3MryyvLBTlgvbLe2N2NCY7yJqZ0tV3Pf8Ac0i+If0D9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upgAwf3GgV0S/DaJ2TX9SxjFheaVLtCSdX040ZqsRwqaQaMGfMHkDQ1DwfLCfcfthyVqB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wVJndQzqS+zzUeSDCYJF5hX6jWVXUwhLgRhuVtE3GdwUqqi1lOI4PNrhF7cOyUhXdktGO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ENVyvJ4lmQjKZSsbJbmztg2Ss5qMnSVI06XmZUMeEDltTviCUFiVxNHLxZWAi2WP+JWc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LJFXM02swSrxGmCNU53dJkGpYXacJBAouuEpPL8JR+SCKhcOl5llFeL3GBueJgOqlQrDq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z80yLMcXhil0aVq4VFYstLjIXmgrzGyLdxsWf3KGWq8kUUBkq4l15ggHq06YztwaizJVQ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BSy5pkI0FQ5o5iK8iziJvqPD+Zs6DBoTzJmIqyODiBmbBp5lVgTQOYZShu/4gzMWDkgitW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eJujCgMVH8x5FI7DzE2+DKG2vgjQtAg239tfaXwZ77nFq74g55WrsM79wBKNzThqU4fPq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hcLjs5mTV6mMZGYCuDhw1ZNMohKH7qI4UI/5Lf2lnhXhK2ftLM4lGdcJCwcwlxNhoo8S84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ILNpNPlTE57VMYZyoA8rFP5jmUJS0jtCsN22c/mCPzFmjcVJRi43DdRKAjgfbAlDo3AP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40xBvv3MS78uZlt0XwA/77y3mSyarH7F+ZV88RDrzBG3wDay7sfQfZxLm1ZsfCVKydESX7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dNnap94RLOQD7ThlnC40/wC3FC8NXwxMRDyl/QrnNAnvTt1NqBp1VK7ZdXb1Mal2gRZco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av8TFdwSD2JEOf3b1EyQlZzXrqP3xFyagQxPHzicBi9NSiWTruIZl3KDzKH1NgGfZmR9md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8N/EJbvLwh2m9HULiyOEBTS+biWbqZczFq7nZL6JuMJJ9DAlhSZTAiNuYV1Y8y0u1fmVo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lxV4hdSr1KwtD5h0R0sX2k1aNQKYiunTuaKhsPlxOpX4jTXdM/8Aoz/6M8n3Q7Pvn/Rn/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hYdUHW/YjsDgMbh41M19Azb+pgo+v6FRi5df3WLdMHmOfrcT2QGxEeb9ERy/iKftRXp7ZV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5nMINZnZLdm62E1axzhcXgVw7ILynMQHftES3jN4ogemmI8G740ylKL47qLSsjqaN/ZFyD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1O7m/2iXU7X9AoiQSo8g6gdGosXbDxTVZTmYcsgLLN7iYNsTAdypfNQFqU3HI41uKyjmZ7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xxBBUWuahhzBOYpADsja0F9SgqDgvLLE8zJOZVS5gTTMJYdI6tukrgQBzLIFamb1Gy1H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Da7Ti5rMMJmUUc1L6QvSEF8DAZdSvabzFi8pEFjTjljuLo0ZQBo5S9zeUuzlMwCzUbicVm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qYxKGHEYnC30ghTtyrfmVKFSrg9xEuGiFemg0husKZKxFWykk5xG7fiAyIPcEoF6tgXW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lQCXiVmdOa/xANkC8bTJGbFdyzhk2VPXxcpK0Z42w/VxL96lM8eIFm9i6auWtyPF3j8MUO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ZpcU4nDWSLhiZld7qWorLqaM2gRYxWlw0FsvTXvqvT7J+YPCGwNcRkImrfxLZdwo2KJpIe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3MlOW2/jE7Waj1xDj5l65vdnn8y2ppi/UyMltvxKK4vMRCJrD+qWEJZy0PEM52C1iJsw2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mj7pdbIBoWVr4oyzLVGjGCOLyer5gdoW48QRTm9fiMT2qHRXkJsI6uHAwmrIUvCnwjdoJ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6FR7Yxv5JiNig6fca2i/UOZ9KmEtcaU5jLj1zAQWYq/mI8nzPnTUGkSsO2IueEZSr5wpbF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bQSgtmG3pVwgsqhMH1bNpz3LqlStM/ol59F4jaxHLQmqJkuIahQK3OMRjRqD1LACV6ihz5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alUaXU/WZOmRG7hrXEQBa7dTDPfERSHAjqWLtLhAieIg1BXEIhVK6l7b+GdpXHUdbwT7bS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Ej4S81EXiuPqbl49blepXqU6gOpTqeCU6lOp4JXqI6iM2mamPOCflZsef6todsHwn9Pgtc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hzE+EW2uXaGI3lKBGguEQ/wDgndDsT5nggWjKGg+qobmRqal/S1hG0hCNeMShZfZxMg6G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07zh7mbuDKiQDTtv4oCgxO3MU3naCh57gDMtlmb7QAHZDK3U/yg5PEGWWUx95zM9/OjVyG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ZUFJflKw9XiYJxUq0lrzMZKRbOC7qc9xKo+Fj8Yld58S5TF0tXN8nQ5n4o8QumnJkjUh4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sfxDLJxriu4OabhNMVeKHmbFU9sSoFo+EIbTy7gLcZiIUsw2JP/glRXikd7CY1GhjXUWr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mMPE+Zp3Ctu2W4jvOyYjqKqO4758ibIXwy8MYv4T4vca4IxShbBMLnZAVtrFdy4YRqkqDk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LS6KVE4IQQLR45gKJhcF3iGo9Ocu5Ue/E388moklhzHeDiMDpjq5bKlAofeVbFTTxKnVLd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9Sht2hx7/ADNi/wBUlysSAMONLwlx+UKGuj+PmUsoKA4MPLwRQVZz/Mzb4tmjn7F4lIQsr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7RxrkUqoGMetTzqtHmUNyW0+Yms+pCO8Wn2I04bSzEuGDEdwhIs1biHKCPuhQ2JxM/aW+Y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mbYLdr1FYPZTLOiroLhNHTzLtsk/KxQIULxaEwp8Lii0Fp54hpmWOsExSrhNMVqqk8qGP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Dx9sSxw1aGz1cqgrG+YhXKx8wA2FWemC6i/zJQ8XcHiumJ5OgWrBf7l9dwA0zej1LyyV/C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szh/gw/+9zNwPJheijOjO2K6SxgMYuXNt8wKvocLqoHnMBG9sTLxAC6yhjJDcRsqAHtFO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rgG+f3K4vHqC7NwW6ubXMS+28l6/3GbcOAeIitE2akN9QXlEqbx6hWDbxVQVXxykTts4w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LUcJgmbYBFmzgXC7o8vo1GoWn2fEqVg8dwP4IzR6oqfhCh0A0xE1KzkqI4zl4BMpUWBQ8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AjAYtaK3DfKy0OVPtK1CzNCto4qH1T43cP7n349gRfdQYXf9QeeMyXz/AE1M3hLKPyRHv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7TUX0fuKe/QI7ReiU/kIDxDQMAaD6P4SQud5/tEU8x6gEPrSqZq4xbMzeiKKa8OIVi16zU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7Rr2Al7zcpv7Iy/aUab3pq4oSuanCF9TbeL8RELUt16epXS61PmHtGLs4iSjDN/eNGrPMB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zVryim+czMFeuGLy95YmIYiAKYeVjAoXAc8teJTgijgHmJ5ZKs5fUCp8FrMww1qjhUtktA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qCKHeWEA62KKiXLNquIoFBWqDkjRaFycQgVOLOrg0zVl53FRD1BewNYfcDEu6zxGsuUONX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nKF1+ZZiviDKouGPSw1LKmniaCWItpIPcxgRsVuNAEHuWA3m8xjRQgItzVwc50Dmbs0c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lQmGZMSgLl4YVG1WF8xWzec3HZXcr2iFuZfZNAc1eo1qFC0Va7KDER5im+IXIn3guOBxLW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l6bmAaQZH+0ZQWgqBWQeoYihvzM67RZg9C82izwLoYvuId9NDSjHy8xoQyFHgY9ILhX3g5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wHEdssxpA7iqT83X3YsRw7fjoltcvXwOJa2/Qxf8A6YHBX+I+hnKFiFqAx2xnb8wOONCXB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tSH4uGyIUFBqpj2qxWG+5CwXy2HpYWHDty0guxZc55mMVbL3ADb2pj6koL1t+6W6ALYX+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L2BrEKmxSm/t7nYspcxWAB/gPEpgpINsZlPeQ5jF2xOKOoWC/jiHTp5X8zE4GqZeYlIAD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1KhfDCso0VFylmeVAzCJAMGc7hTeCxd36jFTAF+gP4gGd0zKTD3EPe5ppYl6z8pdX8RB6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4f+zKVk+Us0HxGqYm8MDUYbepeQ1zND0G7hYBREFvZFclRtCrWJVmChtitkBs06R3lXSzG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hhzcTQDnmcEAdSvY9sMI6OEHPY7moCA+8Ha8ym4FuWYY5CBMK9mMVYwmBHOqgi8oUVLveY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yYOiIC2niWkVXjKzH3zPtFq1VliWDUbtaXNaT2jW8HWZwzdX1MwDVcApM/wBnXlnMw2O/6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7kUtV3rxFuseEscF7jLkSzZ8E8h8xRbpbcw0vswo0f2ifGJ7/ssBniIwhr6ENuqt4VCuK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hkIDZpgsaU4pgNQHzcqK4UMxcwvpDk35xIRZY4CQusvjqF+cYZQ3xzw+pttpaxZv01pBVW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PF6ivQzQC1csub+IxK6fZNLsxFPbm4nY4rNJ0jwzmqA5B5Q0rQaUXlkYiB86igfFG73K+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wK331LA6NG/MzKBdxm+0e4lbZN0ajh/kocJiNAbbeIsc9QjEt8MHg05OGJzeA3c98mGoJG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UNxNGLZ4cTQDOnmHJGDVlD3WIBk7TgxmUOAO61L5YkGmIL5WnPcAsOdTbLO6xFdZgarz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b2dyhbjmGS2a5XOLmH2TLKJr0xqw1GeXScQWmxKhD0ibGa9whhK63a7isG9DW5u4Xco6L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aquMiyjge8uTKn8xaXE3S6Q9QqMNELSupeP5jK1idLr9Dq4S0gcNGLCaknFOYeMTVwNwoS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iq7++5Q5dBbhntThKKWKFrgN/ub0QPIXqVA6qPC3FAt9/tLN/Id+I5zH70bSCukW6KzzM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s5t6lDVUhUsmcFPEsAMuZTNgYEP4j12T5A3AhBcSt3x9/wCYzSNGhYNNjTKeItkRk5Ad2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yh7k1M1mUD/icvPwwtVpfyQKw1Z3mOC8OZenbayvNxUZ+jiX8WAjvMRmdmmGfz/qbhRwP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PCJ0kwdXL+I7+gVW3EIBAtTVJRiGaDGGrsKlsysRm5lMAgPHfqbWxbp8ReKJaR1CzV/KF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IhkuZGbqZ0taiZHOfODtsCqxMSnPLBdkaMWRFFzSAa5Rhm7FlMGhX0HV9I4kHzCsZTx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gmngCWb7QrWVl4I5vq1OSUqBmA6mWA+ZoBQ0VcHiOs3CK2nuBkqFsL7jgOJ1NAfwlzkl4l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bUdEQpHk1Jtd66g23AyEAAUpjrH9xL0pmpXZmtRVPJMT+gS/9IqfypAPB95gWvsS417AIQ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B/cvBIvbyff9FSpUqVElzHl8zCh/RYvO8/yj2EryxFQHwgYi+DUUU8uyMsE4mJ0uAJwi1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SRkcTLtKUQHeIgF6FYr4h10b2IDKHlY7lB6wniHJ6qSpQ44mSovuV4sgQRVLLUorRjMU1m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hrhBp8Rl4LasGHqAE3dNKeKgXC+vc0XgfqasjjV3nZaq9R6GNqpypTCuQc52zbLitdHh5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RTa25iZBG8pmJ2LZIN+7MIyLOZcEDXDBcNL+8Jrh4iAq4Enu5+SBWHQVONFi8j3Es8MEGZ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whdcT5MEegSF/uEqqvIhi7s0uyWBEXzKBCEyLFW4EPjFHAjiqxCHU51U2sqKq4ohQY09xC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n/EBkL8SogmNukGS66D5/MoNC5heZasdEYIgGh/z1DbRbaywn/cRZHAeSxVwfaEfMVkH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bMXVQjjg8SO4m3bmUtYWxDzXMNrkIWszdAPnUsPLfNafwmIA0dFmM/aBkXZps9zKLQyx2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YCjvqIxozw59QqhIDq61Goqw6B6hjSaMQnN9SqardRHyWg3Rr7+JmlXQ2j2sqrqcJYh98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XTRSHheB3ZvnbeZpipqRtoY5a4bpe3zFUmTQHaQj/AGof6i16OBcLv9y9wHfPczkrJFsP8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befMuVJUcGvtMfcpEsnn6Rn7Mdt5e9QCtKPRn/MGIoq75ZgxyicCDFCaq/wBIksBsdwB6W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uWIM5RKZsCtbv9wqlrAwHiL+YB2rMg94Nevpy+InDMMqFls+G5hcFa2xg9phKBnkTKg83G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VXljwhHzETdCM0YI26YRhKBNRhPpqLCyeDEWwfmG3GU4r5lV1AgKw2GkTRiIDcYJPTl/qY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bRhd13AWAf56nCKevoKZu2nmFrwmYF5mgW+JcRbJgfedG1tzkkB0eZfkCFCza1F8wafhKA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Q5CWWHMYKdSh+OkVFG5qZqR0Z0XC627epg9RTJqLh3NYh/bpPKXl7ywLmEt0f2/px6Dmv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J5r/biY//ANP9ipUIIlTT6cfS1F9xYZjKrWoJK1tX4l6k+h4miIbuqhW1hlLa04OLiSht3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7ER9+H7I9rDQ6hVYTDuZNwbxUvcOZdalEr5Jgm4CplwifFgzsrcAgfvmNy4bT7xQany8J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C8fcgXK18JtMamx/0jrQwIWLK58zBdK4l0HA2BB2PD5jlk7AMdl8xIqgmQjBX+Z3NBXj1D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BR8UqmwOZRVvvqbKmtw0bp04YCaWZscu+HiGmyGyYA7xSTZTZHH4hBPxqseplcPyzNrVml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MHslF7xyzqh/EYmFdbgekd7nmVWPEbPaMjh7mL7DLSPgm4ZK9QBOB9/iW0P4MBoqNXupS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QDZ4Z8piltuFRJY9jiNtfgZTAfKAGM0RicgRMxh0B3xGpo/gfb7S/wK9aEdCGOxYzAMxV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F9Th/S5SoOy2JiF3nfcvzDEsSNLp9wGFnBSUhXsLGlVdwEnmngW8eIiXiglBbSZkmytWa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Hj1UPyAUWqUJdKHGYE2KIV28z0zLkEwaIKivshzo+INKJBAOKnLEmj3LjYq+o9HntgN1Dj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woe7mVNuR5OIOcUdS9dyqaaHNt4qPzDFLlAMjrxLVrLqsdTE5f3HmY0CVkzBvMrWsHRG1Y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gDGLxG73Je/lmoVMbL8otQhgBeOY2OhvxK7eK4uJkL/71Gh1a6yrX7lRcq7h5thpKSlOt7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XUFRWoS7zJkpewE7nZL22e5Su0TZmaW6bhuOVZlUNZgsA3iDms9ysVPhM6uBLvqcxzDHf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kNwheTuFfJ1cTgp2HM4x6JWkzOUPBJlbVODhK6QfZhug8DBERGz7TLmCph0ZDxsmEbDXKg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xCpYhYGpitLYv4ginDNheGD5h0pn1KU7qiL0c94mGjstTXexiXImTLd0FxBcW+071vzmZc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KbrXfcyAVAqyV7mEstRXYwzvBNpxLas5UQqxVfMSbv6GTUPoBKu/Y/q1ZyeJhC3vr+H+n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LI5VT1V/b7L0e5mv6GU5ER39yIcZ3vQQtIG9/icK+2NcDmHH1OvpX+BviPoBkNGZTW3iA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BvVshiNw+qbdQLtf4IoEdGWpDUMQDZKG/cVl22s6mEPAnFy2pTlWM41M0XrlMWbOuIboe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7kwWpJga3fbD8aTOmFG/GcrLbNfdaZfG/sxB3o1hkSsYa8TCKmQVVmHqFZmIhoDOnQFV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QqssdQ84ctMRO2qa/cM7WHML0FM4jab8xYMhq/M6FCyIiVRjBHtG2/MG42h0ONxqNlzyk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X/wCkYzUF1yPmIr7gFYG2FNs8Hox7wnzMQPsjxLhZRK8M6qZQGi+0MK8LFGZ1zyo4elpk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zdYm4W2f8St4KxUydFxsTdDxLgZHfmD2v7xQSrbmWmFIORUu+EWvsP9CXruxwqMvuYzrg1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s+4MtfSJiAldku7C+OJuXe4LfHh4gpn2VHM9FZbzhjPMqFTbc0PQB5lAVi6Pr9wEEPat4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8Q4/ZxzLqGpTEeY36inK29zjZgq605leNRba2YyqeQQivLupqVtvJ+2AZgVizx3LRYA27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tjcC0U3Z14+YgsbQGorxVsxvLXdmH2ocFuvO4gwBCk+6FGc0sdKHxKaWGPdxIfOU3z/Eph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KMHQ7iyYweff3Idrg6bnbs4Yu7uNvk6hkVjqCqheIbrunf/VBBMAvqYalwS9ztjZpPiLa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bKsyeZy58xrrEy129xZxOPoHi6hmzsSjgvlNvCQXOpkJnp4iK/KWCHc5MytbCHkUxB5V/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6TPtHPNu+KqPP43cdAZXUzVcte8StlhBeo3DnqCzV8NxxrVF2mpY8zPymjNsJAuRl/inn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Ci9XDlOZZLjWyeUbt+7VQVNHqWKwdTM2A5aluCniKCRcMNhuWrLAVpidwfEJ0GgF9zd/QU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EDKglRaEZreJvJ/TpeGY+iYeuH/jqYa/ox7bX9Mdf7Zo/ocbZoj8xGDxK9Q8qhtaKaUmM1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cj8EGgD2v5gd29w/jmF4MBj6rvdNvo6+lBCuRMo7DRwTAstiItZG9y5p6nMVe6Z5SUFfd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afnMOyy7GPQFLdxd4Dacwb3gr9TSA7MR+3OpYV2Zt+kNkDC81Lh3fLPMbQ+dZfiIICKW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ShWOpb3mA/mczHyvmXf8cBJYvbFGMlVDbYzMR+1MG45PpXiAOrydPiKw56pm4ngaXbfk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ZQETmruWZfxGzapQ4uitKQyXrplAZr8xDlVu38TJRMaL5bljY+ZVlG1LYdTIahGNOYhWD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yu844lLTMseHMoseRBXnlthBm5LjkD5NepcyU6LtaucD2nkLloKwm45GSogWwLdEySmWI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wX8piuSNY8pYCqubEHlt866/xPwCIg0530QzVsxpa6Jd7vJw8y2ZvriJlGHuDpuwkaGXaU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rQOLjkmGx2yj15Xs4kaBrqjDddzGgsPE5UisUXXGIm+sDfmQiSnG/tLA6YVvvEUo8qioT3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6X2sxE1AUTom8kWrJ/wDI0FkfmjAW6fZDXp5hLcd1BjVI5uKlplC+Dk8TALcG5G55dp6GO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fiElWMCCEzrRzlAjYaXoXq5alWJiRNE2+TM3wnLncy7vO2n/Eoy9rgdtc1iKthS4rDXziN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EAwLu/i5pOq7q/wBTpjnVeEQZKGwUsP3ziP1lGt3cEzXTdH/VBMpK+LHX/eo0GrtOOoO4s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hQ7tUpwaYYikplXMbTkldyXEZjDJqPNX8w76JhKryy08xhcN2FksGwIENHuUZWOz2yIG1Z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fwmI6SjbMo5g2yhNVPvGr7LI0Q/PudS13lmV/YvoICrfMpTdn/3MZhqxRNi8Qc4OnARAq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GJog4ZhnloMQxF/40QFgcu5ZWQdcw3Anm4rafaCMTE0VnMtL0ClP0SmsnOHBBxRHcJbqKG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HEfO9DMRBcBuJnVFIHx9pMaT/wCzBFdEeZSmtktR1L8Sejya/wBGdigNoTRCOAPrM63q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B+PmIfzv9PBeR+IItn5nL/uLYfxKaBLjqW+jESaYajSWgwgiv3fUcQQ4hwBOo1rQN2vEQ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8DDXLKWBb9mYZ5orwT6Si0M9MN9DluoAXhkmTJKOWV3iaXiEThx1LGg6sfCA/MB0eqmlIF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d1ay4UAbsyX5mF7ZXUwaC3czp01LuaVB3m5gtqUIwVZu5dVpNyPzKRBmn90ocWyapfMT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JdKpfnmK9eqDEu52UieFN6MQkN1FfEQmq8xHcDcBNp3Gil6jOJbSeOYMCaViAyDYyo9Rg4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vCVAr5LzMF102ht4alrZ3HYIdKjUL5+oDycg8yxQXzLo133uYwy44mD6VMzmOXZFFDGPZM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KZthQiQcpBn3HZEqy8YjCNgIzNQAVlCyz2V+4Wgu78hGo3kdzwSwBQS0evUWQBUN54YJiB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ApYPiEduoa3hAtcsumA2TGCtr8eYFZG1d4jZMDDAwPHCMBoeswcJdZqAUgnZiYi4MlogU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y61QD2GHdTNMeR4gBozRFs8Eewp3dVzHsFfcvIcXgTC4Rvf1AA3Y0NUwDB69b+ZTQbkdGp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jSqZFeN3DKgYu6zLMAVolfRlNfZAvc0e04lbVgdG8kxjhL9MuhJRWSjL2BuAckMSlY3rv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gcNQQODDXygQzi7wPELrG2tX0gq2HA9MomZFW5JSgBWAlmMhH0v8AxAqd9T8IsYelJYGo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1ALBQMVa22Ihe+oYovqXMCd9EAOVwMJuFXMDGy8qgLqvEUAfFoVpFNpicRj3f09RLxFXEs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IoYHNwM1oWgxMI5XplAtHARtQEoztqvPc7Q85lSwUVG8j4lFC0RO+zq8x0rXvmPNBnTOQt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9Rrg+65v6MYVTkQPCg4WghgUF7uWl2Roi/fUZzL+EKs3KBqFWblpXOQe2dwUdcwNwKXFLZ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RLpa1FqMtiXfrxe40oFm+pSDA2FqAinyBLlA27/xjxH3bNtHom4B1dRKiF8pi+72QaU8Et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jQaZz5sLfAlFQDiF2rOWG3IoFtDjDyuGsXiLCcpxr5jmUbXQ1F3lZpl8Ya+eiF1K6lpd/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EMTLiXUcJdZjSSlYnf0LqYTFcqVmco/v/XrLiLuFrzStxMwul1XxCn0zcrWpHLPdGtyt/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oEpRtgCnd2uK8kw23CNvmIPKwVEw+EkZn5Z8343R1EPsVW5sgG8MeWDufO2/zLbcP+VL+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xVKwYS8jO+O11MO68QNqdMcmZAe7hkYs4jsCeuYItkvcupcWss4wVMGsGkSBeNyheIaaiL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3uLHhh2THHiLpL0VuRLbKeFRUXxhqPjRXCNpgNfMtHrUVcDmicUBkl8a6dwaJs5nsTqi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QrXcWjC4Uo3fDME0e4KqmHiK4Up4gBW/6jdQgtNuJh4DiiZuCDeKdUy5cY2NXmU9Yy1sf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MeGH2HmMqAloYJn0QU1+7jE28sUHInlY3KK4/MqQFoYRJe5TfOE8wCOJeckpVlI4DTrE3D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VfiM0tFdQS8RS134lUncDD8zI7HDVtMOjyS15nWCRuAOeFjoSiLbmHAj1L1ZfaY54XcoF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Gm26i7yrEGWaTGiwymSmZkn+UDVldOGIaiqxqH60DTqJYDknHFsRZqIE01FmiHh9xNgQSB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U7OV6SnAmYV/2ZhGUVumLipso2vXNQo17XuWDTUulamX2/xGyArNsaf3AIOu055q0bOYV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UnJzTcGxWXEEXN7meiAtA0cSmJGzB4v7TWPW0eEKaiO2FlzQgP9XUCS2Ij4ZWkM9y9Zj/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NkfcVozFVWucwAJiZoMX3ZvBHBYXonAmBeRqdUs3EMTMSEimY3WaxvrMYrZMcoHJ6j5CS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P2wtBsv8AWA7ugn0WTcQFvM1FEXafhTg1uh9spNWGUHpFt2leD5i5iUfaipy+0ZWOYj0iy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eoc45dxGypWzxnMNDSBnMV5mOWVGOPMtywVMlEDuaQWTqKYWOCalXxgs5w4OO4C85lOp8U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pg8xedf0EJ8m5TM1L4Eu3USXibl7jqVJgjA0K1LhMX8RW5tmCXGO5aZ/NMuYcapJsQFGg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VFbHRDvHZ1K0lPmZq6YrcCUrobgWWOcwYBXO86Ta0cND3GPKWuLlzusw/cjnOuXaHc7jIE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pyziAgP2bSwKyGCZvaUoFUdtzLMu1J8S2Sg4nUMfEd81ApDL3L0wEzotsviabN77I0DRY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C+2RWoL8jssmKzhcOABIugVdJiAnO2AsD7SWN+iWXZTMj/SmCIglnlDZafmnUixaYCvVyv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7rMspXDLYHs5mtwqbBuLe1xOGpHl7jb0pi4zmnBIuU0NlpFyvfmK29S/dVCgftDAHBsgo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8p8XHMMNRXxwlHUBtiaylVRmOy/EABAA8aKjGLVBrcsgeQ4VDWxL9RYL90DLDwS3AMVMA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GIYIW1m0KvEsLV4SvCqocjbCfslRs6Fhu/wAS12fILH/faI7q8icubg3EK2ALXqG5vAdsF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KKZcd4io5lWbG6lTADefMAVh5gzto7gUyrsxWqlrpmmRFNA8THuUqOuZfhibvZc6RLp1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SuqnncKiNX+iYYbrLJ3cVrpBgdTGSVqJCgYiQonUbPwUdNQU5V1G2ICpTxUaSi2J3ErUy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0nTNcFmeE9EPFhXzMMF1FYyG7dTBGrx4csyHZvMu4DTiHlKmGMtbZWO6Mgw+Y5SkvNrQp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F1cVHA6MhuUToYluTa7DuONj+EQLs9wlzuWhpqI5mOgx4m5cuK0R5zFhBKXFDxLp09oXP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C3zHWyFAsPLoiOIWtR1axuCamKqM8xkpXcoh9CpQq609wWsV4uXrvCHIWRGRTvSXbgcE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6i1aaWIaT4lSsCErPi401apjtjRvOQiKavM5l8r/EY6tzymKYPoyeiLxOTF1BYIdzL/SGz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FIxU6fS8T7iMI26mZW4scQbYIq1LwhmZzMcnP0Zo+jBJWCdPvEvbczwBUTMHUu5hFT+Ju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yyhjWvTywaSvMvZJqr39QvoLlAe0+WBFzI/CGDqoOkZNh3xDcpzRhM1r8Jq5gUebEfySh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OEJeFXjMNQB6C5QMBYXXCTmm10LgMhb04g9QGhmguEQGa8VJfZDT2lwalxs4eC40jzR8hM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GYAIBxTNlxOCoIIMry+sykHgDSJRLa29w0ZZMbiJ0nMv4ilUS8cqMHF3zcEaPcwNzmMwx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k3XUfDUBwkuttpzTAtxhHcy5SMeJWboPU4Js35ghWUwbFWQ9yznL1gHfMvpA4GGICBYdk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LDJk5+SWJfyfwjVAlGb7m4gYGx7VhGgGGV5ggqq63eJWaXL8ZkyIubB46l/J5gi3h4pK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iZCBp+EoZd6zNpYlYNhWdRXKUwQwILx46mFQo5mh4YgWLY2jBwh3Hbcb8wDcdM7WrYZDqF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3KzypuOeLtDx+Vxyq2J3h8kMTe7oI3daIIVDqipzFMNgVjuWWpQXoT7FiwA4S1qiBkLe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aeqvePmGY5Nyxu5Z5FbCXEqtPhdZzAthgqrnR/uYSnSYnuPeJF/3/AJmWbq8Zl+HLjMRbm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aMwzMxjiVeAUzKm2ZZfjBo24MXzL5ndTUNO57YmBf5S4UCU9qHDiopx6iWsLcangMDiDM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lfiXKAdt/cGDLA4fzKUtd23mOcoyUoUAqWQ0CUke01ud2+5undmWQRV6gAVOZKUI5qpe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ZamQvAEy4HlzAUCGLwpraXONTBWPaN3Dt0/mO9m7u48LWDfW/cZ2eWNRkBhVuEeIU5u/or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ygtA12SlGM9IJXvkmBB1KCpZ0R6pC4o+o6LFPEyRUvmUqiKhcXu56i02LtZe5VUQhjwh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+ENTj6d5YlblqhhX0YRYguD8L6Njih+J+YP4iwiCfHF/iVqFEs4lwtym5R5lDKmkJl20x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OMSsUyqxDUxcsQqvMQTSe7AxuY+qVXPu/TZ9L2lCi24zaWRH4jXKemWxvzmBd9QTEwPQuo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m74uXl0+YauGIAKhzTMjZsWGIMnO3qZnBwMkC4zpxCCqshihmOLiFqnKVU89ulllCrHXm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HdZniApUEMjsZ2NQUBK1EDd4MvVP2wTBUyRa5HUZuUVNG5ur7mAxb7fxHzAzSCjCXeo7vj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xq1BRxuW9dQKO4J0gFxbpmIRfKbep0q41SKbCciMuOAOYdkWXK4Q15gKLCHS4Oe52QiGl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HKNYZkqqesCkRWZpUDWJZHqGBuuDfcHIiZu9pYkqXymGTWVlqUUyBKWuIEsRgpiN0fuEt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hnMvi0kzgjXSbXimAkrKvMV39zEFKmheJdZv4IADadxeaGKrqZjSI6YUPzIW1nDTmaNBq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5RFZrVT/mFJb1GvZqF4iLCytioqhKqaQ41CB7WBqTFpYMjuaW54uYAe5cCRhrKd8xAvI6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WbBpYo5+8CJkk484jDGDXXiCxugOIxSyPcwoIp1ylsrS31luLarOL8S7w5ahvy9+oeNJk+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8Xqo2CmnD5JgUkCL8IAQqoJmu/uMUHNVqrnNeIhf8RVUKIXOU+Q+YS8bYihzUq2WaRYX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lBWEwRpm5coFtqGxpcJNARZ5lpK5BdEr2DkmmPN5NwPBfLKrYa71AtXyYlMFvdDudR1hq5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l8LBhJzFc/MTqY8aJkObBuawRmkTU2upthq0UcV9NuosC76IqTJoZjInDJwj39MiU8xJar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ImEL9ylsaTqoAl8kXZAwbXMZSA7gGCuobYVKxgAYZp5TGCPSBVweu5VQlfMpnEdIxiy2x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nEtELiXWmZy/QCAdTSNHCO4fzOTK3VCE5S0j55dv94UdTLMcvH6S5eZT5JkH0BZXc8zFb+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4h5aO0tXgQa1f1UwLIrFjqI0blpAtnMPqHcxy5lTd9KvuAx6A6CEds81cB9gWVGR8oQcar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SnZjixUrVzrLLUuwYaP8A6m9g7zj7xJdKKZmQrqDDt+kQzKKeiVM+mSwb4GeUsVrpQj4x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R9olczBo9VOMhkg3KhxqkFcTdXdzAI+Jewt21DS1y0tXzGFBZfVAK08WgNA9FliYCfG4/z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jkgk7dFgymeoXSMH93wEE5qG6QDlPcCwKdnEukMHFGWeR2RxtKlxNuIvEttuZUHUyXfl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MCmEFSJ2RA6Q5u8qa125laWrS6AxcahtVwzMgas+ZasNmJ6g4lnjB3AMAOYS7ZeuBIXS/b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x3L1iDaX4mQ08EbJQlIcJm2xe5dgHDNxAcpDA2SVMFHDzM4i7Rq8rrctQswhfpLQ3rCS9i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2I50+yG17cniO7NTRCXguNSPTuUaCKsKnjMCqq/cuVGLANsMZVAcyjgMvqGCAMXU8YSR1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EyJKjL9sxYMupDBQcxeAq9S3k7mY2W6uCuZZo6ggzCrCYKJ6SWZLJTbfxEJyrcqQ0zDbX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XUWcG2AlDmtnGZYCFP0OmlcnY2RzaLanCMNryiU81Mob12d3MjZZRoGQsqIDAA9xESSXS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UXxEYDm2Jbv2wFr06hFcMZmZdXmovW1fiYrEwyBLGYJcmefeOoM+HUpWYldDGdzW4OoBP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moCl448SlU4Yo0MHtmHgJ5iBhuU/iWAxh1CoZB33Nyh9x41qUIbmCM2Nbkepe8gYRQTb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qM1recRANvdQiTd6RjoIfaC35E0xbOmDoT7qDc2bfwiOLVLSmFGxfundyNI+bealCsfiV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r4cEBWFg3kHg+6LOBDhOBP0kviW2vthIc1ngQ+CDCQGHmDJUCMXP3oClZiUZ1s+g05iHtK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i7I7iUSqj+NOMwwnE+cyjnceU0uNwLtcEBKtc0hAgC0LmoquAbhPrsOXo7rZ8znA6de5mm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BgeoaMylCORUdQx5/if8AAC8S7i9aSab/AGD6qAXM91mUQAMSsooMjHqOhX3CFCzscHzK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s/aPXoUMA+ZbKcYpUNhSBxycMJQebqUXIsSO1THbmYwD5WLmdNeDT1HyYUtuW1Cq5lXnc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8Ratpy0mcPyWyukuguXxAnJdyu84VmVBMxU/ccVOZsz8SnLckv8IhcRbxJNUR1ZVwFaQeY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Muh0ylq3fyIwFipbluyhn7JdIWMVCoGWrilBqKLVqFmHRzxHw9z4GaOwzC6gtz7gXH0KaO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deJVYfjL3AmUnlluWHll8EJpI8zMOfSesRDYIR6M3CwANp4l1yqA3WWBXQ+yUqXG75i4m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Z4EokIlI8aSHCxdNTwHAuK7SMSsL+I2AA3RQyjYR2LIIKx4kcqbG8St0qVZQtkYViocC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qlkaDhjE5KupUcDTdJEfyXO0IQ5V1HjbOBRDVUFoQAQNNsTNhlL1AFRCNL7M1KcX8MRqw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lb7lBxPImGoTY9mm5lEu6xELsOuUp1iuKheGJmafeZHijGxGEMGr2fTNaWIqY4NQZg0FPZ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kLgk5dH4ltpRCG6MxFZP2leg78oxQD3AQAUXK9Uq7SmBPiUp6QLEU7YewMY5hAz8QtHMFw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VSzDuooOiwjgIBquZtBL7+nWJnZeEWRke4OxqD5WvUuy2Y/oltkvuXhQ/3mIdVUBK2OKmT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gYgg4VdszIpnJ3DzM40OIsrZ3KN1fc5Ab8E38DmMLXbxLGk/ZB0Cvkyyp5YjK1cm0Dha6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P2bHJCIKAuEA4JT6j9BwglQ+gcQSsgQgmRWCKzO1lPCYUF3KObHEwL4/n6KzFgRpuFNSi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t9BQu/oV7gzFgFE5ZniEWJTdy7fEpHDiCzQ3PQmCV9JgLUyW18yrDNu9xSgowEULhTthg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BJi3DEyHiUezl0UXLY42RIobeIBK+93Qh14GgTpahpMmS5GW9r5bIEhzwRmudikjjO+RE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duk5l6NxATHMNCMc6Lmp+R3L1KWjxMmmnqIHauWFA2Oa3LTCJrlg0YmWoOKwEKMaE7SX8F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N15jnUF0qKZSyBUf7RLLhLoHJyHXmL3LM41A2q2s7UC5wPEMaccZnFtuNBgj73ZFYr/M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ZUqrVlLBjyjpU3DopzNWcES4IupVEYbXMlQLB2Te1V9QI9TArcWpxNKvBDacMUC4pbuX4b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fHwMkqa+8u8wWRhmORpgUazcttT6oTSiX3FTinuFWvE3mAwOdwFDaXsju0aj2wR13phK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pgeJlp4NELbd0Doa7JqqFAJyZnWjgZURti6QoC5yyhpP3EWoVdzLHSxctGyAve2NEtmX6r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RsW4pSweOB23Mt1R1AKIVFXIviKQbCvJilkokZcM0pXQFzDle8xLsKIqyxGg6JhOMR5Ul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YqpYXHJByLZiYcY/Mco4hAriZGaRXLEMbZnWJYzKt/vH/AApxLgn6hlBUHY/lOtQdm3uWi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HKGtpTKkUEp8E3qZQC/aUumNS0SlXBczJVwxdRHLKdzUD8TnH1CP6MKqiZODL2gQwK3k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F4m0r5hWl9wnCf4AgWoxjNQrnKl3Af0SpUSCD+kD6L9YDEqVAxL2v6XY4t2i0NQfBFXBqD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lcs4Y08y9UwgYgJrGAXY2hSCVAolDcuekaNEujFPTNsfeXTf0dRKrTNbcwIPuy4/Qqaxl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fE3EpEOFuUinBV1hmUtNXlNRyjbzV6jFwIXMeOvhmULl84PmnLc/c81HkoDhYYLgU4rqa4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DhgwsjaxflJ3WDAUYMM1ByswK3SWXsZIcsWc9QRoPcGKIWNEv1ELoahXs53UyCd613UDVq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qqo2aorPwQo9wAYCvtRl0ejeYUAnkNSgsmi1+IHHm0p+Y+sOEJhfTQyz4uhqplpplwYLj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+Z1GuswhPdggpgxUOD5aCtZgomss2DIur7jaKDdR2HylbTylG1mpodsiweY6M3M+QaL4g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vMQuQmaAFVCLct4S0TvEEWz4jrLHUBgsHd8RpZVjZZ3MlGFuKaxmVVTBEzd4ZerPmBZrM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dgYtb04l2upve58zJv6EMyuxlYsrjMYuQxzLE029zZuqAmzPBJQgq5gKLECcFwxRiNedG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Wf6iYR4S6zNoBp5hhTiPQ1MnHEzrzBbVSqcYlsK6gGh6iVBqZXzLISvE8UANExL/nVJM9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N+ItVMppn03MXi7mLyJoRF2xuSq6Ki5jw5jtm2Ze4DYWEYcVECM39hxFlm5UDtHJbzEgQp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KmT2iMKDyxy3yi4lvqDMk8OYf7sbYPYhvD7hLE/M4h9oHBa9QmyfcDtp7+kNO/icIfENo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6D1+sr6H0Kj0oELzT6KlRIIUJUr6KgfWomUqWkIIotA/otTzgdTgwvymbh4gr6D1OxmBZD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T4lxjScRDX3MeKnKYutsscxv6lDuIx9E2N1MkyOEoc4l9SoS1Vitu4f6BxYDxO+HzQhKbT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Ja4ZZi1n5j5JsYWtb3+4MuNlupaNqAcMHTnHGH4lA/Lm49Ra6dkevTpAbMU9MwCjeMV88T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zxwhZmbzJh0xUYP4qHAuu0rUHya+8qlh8TgfuUW7umYXhTYmkm0BqaAqPieNjwfmWys0H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4UGGrNeyCVoXi4qwx9Ylr9yu/vDqJBcLWLNqLv8Q5ZwGmIxTd5jFvyARNA4mZni4LYiJF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R8fuJK7Vyu3ud5oUhSlLTMENYV4l7Lt1NIKEA4J4iArSnLqU8DUHKVvLSZIeSZtBPBOmU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Q17EwX5TYvzpDwKTBNFZlfMRTmsw1PIEW1Vnll48wnwWIZDfcMK3ByLD2S/XBC5YNS0UY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3BxPs9RuMmbue1TVYHUCdvMNAbaWI4rxmoMBuGZS6VEDjj8ywDcDE/ZEVYqcDmUKQat3g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wZeYrWJVgIIOql0WaUUMzuDuOOviO8rOYlMjqAHkhG0l8MyywarNQlDT9nUurF6MMBNWj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JCgQ1AcweIdo9NU5nlNGmIFR5GF1fcl7zF3f0XiC0S42PEwpvxKX4Di0oQ2+UInih+j8wF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ElOR9oHb7I7L7U/kkuC50oZi5YLQQJSVhB9SQH0SVKlSn0V9FRwjGEX3yfhoIPokIfoKl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O4EGY/Rqisw2Q/o4j9hS1ww4gs3uNWW5lQJyTDc7jcn44FDPQz3Inmdwl3N/Qi4nlA5jd+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luoKb5dTy3DVBU+Ubr6fjExWfP1bRj7IxYEPlnTzQ6x3jGxM9Sg5pwifmLYCIaVjypiX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O+ILclMFQgMfEtIg7G0EhgUF1MYBTVjmJTyZ7EKoTNsLl0yC5ttG2NzNdWQ0mVfKCpZZRS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vVVBpA45IFZYV3M06VYmWYDi2y0Fxo6zR7U2KuYnWuOXmZQU6jKkHQiY3UcoslZ8kXUGn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f4Ol6lMXX2R7CGDCoJ7wMMGzen1MApYq19wuXue0AgFeSotF65TqcJzDtGLKwamuMvCZs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StuCbpCBT8VKYt3YdT5sVFZcjn1NlrfiIST2c1BIyDyBLhlRsV3AZTlXn11L3ZRR7i3BI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JS3VztN3hh1t6hvIqzjUJ8YiPaIWGBF2rdiuYq6A7hQDwI1McQwsXcHpWuota1q4CxaBQK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RR7l1Q0Ly6gb4eIaowXEoH1r5mUL6YIrWSul5qIQMI4GOZm9xVqURaJhvvMoOopb+I3us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gz5gwGzMVfOIYhcZvwjW7cS6Fy6a+gmRHiIKDO4Oo4VyTMpQEwllNPMKptwthc7+ZXe51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FxTNi20HlEdPmdS+Iggz0QbwXVE5K+YDl9wbk9zQfamkCNMCAlepWUlf6JSCVPvWfsfuBB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JKjqkD7D6D+kYlTiBiBEwQSpUqHMSBD+tUnRLu2EoDJLXC/qAwI1VwdzHcEZaXHf0eoPt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2wqbwbirbn5jhhtbYg5gKoblwWYdBTJfRX1EUqW1pSrzTYSjWVozhAIHrKuQrjOY63XkcS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PxZXLrpYQfmjHK1GypEOJTozKc8dqg8m3UPUcSwWkTIZb4cTiIa6XBmTcx2xltKjTk+gl6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UY5XXiAbc5Yjbg7+4Qr17D5i8l3svDPd92+yGik5KyWxpzB4niTMxMW03SEJYs2kswq9bl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AGecBuNF6of4hUKWipsd5DQPZP+vCXqVFsS2n3Alxi6FMp7opAdym/IlY2LsWIBVo3PJ2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U91ACPXIiWrTVjmZQIGAPhcbLPZf6mlHys+0VxZdIYW87gnlimVAYgKtN+/MM3QVX8zNVc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ku+oclqjkxoADdC2oC80U2e5ui2FzA5mNwoPwkhC12CJrOVUprJSwjFcPVRfBKkX7wbtj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tUtSo7JT0gbz8S6FqmOBw7gG308Qw8TEC6PMs0qGdBYIDH+aCWMXMail1Hdy5c/MtdPHc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Y9nSS8pnuCM9rjlvSU6LgLv8AMSxyRvuGWYNFA6RjGe0Ruom1hYzbfMwRK7vTCwG/4jFWV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PqDUIViluFnDexGcvy3MB8SMJ7DIRS7+wzUmNGvRAHXU7N5hBBBB9AioEqV/TUqVKiRI7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CCBA/8LE+jFi7k164Q/pZUqViBBqD6VKgf2n4BfTAqGmz6NRFl8QV6vpa6IC4U+JTpiYGE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KEeph6ZbqDeH6XGJmprGCTzPW2HknPDc5/Rx9INZrNowJt+hQjyhZj0aboNxsRi0LmsB3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pzDWv1wzwbLIAgrkXM8QZzqaV+0Vm3kk+4XyM358phHUIFLmgouvlMwiIGMwpLl5Q5qLZ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sdpyhooTFRg03BhmDPZJR14daQJ1e1EGjV7p6mYcHKCOWwAW0ZgvkCiBYBdbVhdo7hDFb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77+JvAXxiu4FX0qxMFvGpQdmdRpu4uYMlV3pZzbeeoZ6WksQ6tBi+5mnQTAdRSbH4JYgSZ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DP+0y81I5pPWpVZac8x71Jhyg2xV1Ar5mCIikdBosPTEvEyLaVMrKzTtxAv8AlahVnaPIi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VLLS7++J0LSBdeZr4dAiUPc4a0tWuqhvxXhdSy0AO7nzmWbXoKqJK1vBbrxOGqeYyao3F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cZ0r+COXsirhdYezKt4PMFsyfmHGN1uEJlTWcTHM6hqAYIYu6lPiarPJ5l50DeIDKpZwI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a7qrgVQHW0Poi3EOpKMVDv8AEt4CVMbjUFPEMhFXnE2w3KhHD1liRoTRHYSFQdMpoK1qE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e46g+YW8L4JzrRp2e0iW197cbrPU7A/dSnjTuORvcaxPRAwMElf0Mx9X0wgQIEqVK/vMw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Qh/4jiBGAe9A+x9B/S/RhD6HP950vnC63A3mC3gwxGH1RcYj2Po+hVcQhoPKef0/Hhr0z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PTLNZh57gFzHIQum5Qtj4mI3BnOIEIwto+g/0BzVeYXCQjQfsZetnYEzVY74h6vhMS3i9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2J3A3Ey9KFC9vGJazQdlwM0xs1Crk4ncoV/x2TNPwkzdHRxMmt72CPgw2qnLACYB8wsNz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8kLhngwDlTHD1GLlw2GuieUuSGzh8xQttakIUJ+Fv3i8Q6m0wbDMLguUAGMW0QbbPFS/A6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8w3LXjUbmLdqobeIOyOlOysbggt2WzzCDRLKfZBaS5oolnKuVwUJaoBOmeRYqIhb9/EB7I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8PAg9THasjUCGemdydHCFxuZGd5x3JZ67HI8+UwASsbDthOeslcK/SYdpgucdRoVYQMa9c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dTxEsjWaqXKoP2nJl2S3nlo6PuWZc8nESjgx7hhs9hPvAJ3FjxMlS8CU0tG3zK1IxlL1Kb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q+GGCoNvrB6gbSYRu8jBEJqOZsSzQ8QYAJpj3ZOSAW9tYZeU09QLyJMjJniCVZqJYiSjf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q8CAwyaslijs1Gm8bi90HlPsAC4Hx0aqFOXzNFIBheiBlOoeEJPpEED+tn4kyvAQPof+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16/0EP/G6+hmf0kIf2z+86gE0gKbY00sTk5lb+Jg6lxgWyl1LDUuPbKVlgTZJWjxOK4L1A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VIXSLEVqpgZzEDiFlr9JQYQjGZ3sE3jiG22flfT7ABBb3G5XDBxiCqr4jd0yhDPJHDWyZ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c5SrDEoOOcywa2r3LMJtqovRFxynuDJKaQHBtO4ML/pDMq12l3Ath6YAyJlG0DrW9cS/sX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SIoOVOZvcaXll0NbS9EoVtFPKKi4KB+4eZC3yMFUjSylF4spZQwzwniE+oPn7RVZFry8S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J7gNIhrnEE/bP4jsCtstn4jnL3kfwldCAHOpmjQ2OTwzLCt5L1PMYOYlpMsLqEyeWZQwS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N6KZx+Y+oRQ0+sx6tkKQBNn4v3LOW1X+RiUAOi2sqhNkYr3KGtl2Pwg7olUluIqaw8XwQ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yXK5Kvh48epfbbYq8+ZoiGkhWwlBoWK4gsCZgqe1RuHWbxo2p+JgQaL2RL/elZ9xToUrEW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5xgGdFDIZrxMJtXFMwEEClB8R8qgLhA9tzAznxcXQNNniK7FfBAPDiXuDErMJcj3gmMbt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ISQadpV21fRDmwLz6mV8hxf0iiik8wz79GH7m7/5vEZlX2StQ3JdE4/8AcgP2YhJFQfgn2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/pr+wz8tMi+UIf8AiYxUvIhoPH9fQf8AnZfQIh/6fv6/cFU9E9X0qhrFzGoQ5MTPRidpW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mYpqCylQ10ZiszN6mMsPiFmcSipoKnMyIDPUsXd1Fw6gaOonn6BagFO/4RVAtbAqZqEMHz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54JXAbDCt4thWHyghfPMo79alitwaQxW/wCmJwPeMog7TUzEoNlJYAHpth+Cy5hDJK3/A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Te0+yPeZ7buXcVi1qJWjrF8ygJL6hpLuOkrlx4EOso1d/MSVwtNfeXtmymW3YUo0fzNA1h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ODMe72q1V1KfQ6FT5JiuNnn4iIf6pBXpQcS2Yuq1KSAFFN33mVvLt3Dcue5RlRnDvU/WG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r5lFQ7SmBjCsSY4O8ogxOf8x4WOxR9zKwjeJcRgr5yXHduFMtCLajHAX5ILNzyn5IdRhe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u4/a5G5Tmt9f5IWG33v8AEt4CC9j1KQEnC49dSwLOAM+SpU9ior9pcXA/ZM8WTjV45DL5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r1CkBX6gBGs+64Vxe53cC9Ji6m3mZbA8kuU7/AJliXfFTfU0ZcJbMTJe5tWfU7nMqAKvq6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2RXNPSf8AKAlMfv7EyRXN4mBkbOIkvKpy/EyFbody7aPlnJX3fuC0J4VAwgMBKlSvox16k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Zh7kNexh/42MWHrDR+PoIf+Yr+kiH/pr75MwStNECqVTv94naZl/jYFRID3DKn3Zbz9dsw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+ktnMHueDMxVYnbqC4iPb4jOCVcUNImqgtYqXDUpPkxFWwKI7Tb6aKpyS0fUQFaHzkmDl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jGWCX8Ii+QcjKBgtEdeN+JQ7+kwZV3qD3wGV1iqmNxkorOS8S9jzHuivRQOty+R4B8bn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iJInHDxDJ76emDdBe5RDZycw6ncCg1itPX8ww/LNzdIHgWWW16bmTw7Ux9NHbMFt84sn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XmNcW7W9zaLs3WGKdlPvN68F6JfkaYOaCWYr5TYdM81A4LypiJwB8xFUt3jcyAFwD/Mob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iU48zmDOQNC5/MFVGtlcQtl5vMVoch8Mvuzy0ypsVG9ENYKMUntAE7ytvlKEaxphPMul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ChkmSLjouyFYBHBUzeJZ53GYDXmD/CmDQ74PiZHbNyVywmhfDqWUsB3pxUR4xFBYx0VKM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gDJ1LWq3rMwpguljwZQnPbNGaTfaZT+GZmjPzNIH0En0ghASv62fhZ+JCH/gZ+Wn5sP8Ax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4Q/8AKxmB6JpD/wAjD+l4+49SmmaxFZZJbTv6MBtzBRbJUjd/SODjKEEEOYX1GN1BmUPFy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qU9wBXzC3EXD3AALuVe/rXecYMSph6pv9NBtHWw7Q4a6eZhXpUxIXepVuQZzKRhealcO3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UC2zZIJAtGr5eo2yzgwWC9KKbomg8+JiUF9JUL6IsLya7lEUvRsmYNLrCO6HpECDamgt0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KePBoR9QvGzNHBoVU85U8syEjglnxcbRZjNdzFKWvUIcnqzqLcHXUu+xcZiww+bMzWwBm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KjMaLj8SksFxh0vROZamTozA5eUEUhPt+4AWShjODnDowY5o4TB7vXgPiUXdeXmFBhpzk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OszIFJ7zELZTOfXUoNK2P9EowgcC1eZeqDk3F6mILheyFsjyPCVeS+VM402Slx1dtg3LQ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KjBJwoz1KHRG/4NwYKamY1hf0Rooq9XPFBlxWXghmvyIm8wyzDmGGOIrmKYkg7qjjYuna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WE5ffcHoDwSswf1AAalSpUr+wz8fNfqH/hZ+S+iP7gV/WxmZdiawh/5mD0o0hD/01D5x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smS9sYGI31NGoNnMLcsFOYGYF5Sq+gfBPZmWA86nG5zCNbiK5i6inLFs/jKd3cUaRfCVY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SwOvpBMPrmAyOBiGBrKFXTh4lDzbsbhxfVpwjhCxsW4cCZlLtdu5a0B4ldGnEIoRIfaCAR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HUydZ6gsLImXH6Idi19EWlk73ElnWMMR4GYrRBbcFQuevEQJ2S/4IuRwSqPuGarbSxX3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+pRJXyhqUQrcpUDVHvsfN/eGpcgKd9y1GusKjwA2oSGj3ilK5p7JZR3u2hK0zWlTNDSuF/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Hse8r/ZNjQrQ0/cYmLUyMLh3sZiJvCt+YEMr7J6mD8Xdmtepg+JQoF86X4l6DG0Fc57kPJ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wMootTIrC+rrct9XKKdWdUCQhEy4JdwYTFnMLEt68rozGrPLHBCzF/abQiq4cR7EB8EGj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mHY1AsZfIC9xSUNUL8xkdTuVFi8Fxi0t2qF3k8IdtO2BeA9EBCH0qCfjIPoqB/dZ+Hmr1D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//IfoeDs/QIf+dv0nWEP/AE/cDFzDD6HCalQHMCoeIiDiafRkijG81KiW9QK7l3l+Zwv6D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McY/M1lbjiWgpbmGKYP0vcs9SRgTCez6VQamjMYFxd1mNLEcLjKwcafiVXaKq4eVv1HOCg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Mo009MVhnGuLiopi7jCzfLBW43sY4ot0ICr0aZ3RNu4ALVDNwaVKwjnXBHu7GY7+mMvyS6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MnqZjtj/EajH6YcLLKOEQwx7QDkba7r8Sp2CcGvEoJzM3zAy8c2ZIzk+phjjSHCEvbyJoE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jBQPp4TFLcBCxg3zPzFvPm8ENN8j7CDB9qpnUgOf0lUfAVnuMMU+yc4pwXL0jhmLCXhuo0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+IgClOtmWBZ40biCY2l8ktTbfDLp7GCQDR4BAGS0HJLK1bMjavvFQW1vUpzDaRpVRTtRm8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V0zKyXLzDmWg2x4XFMA+EznxiAF39q4DQvhUqfU+gXD6FfRr+H0EP7zPwE1w/8LPxZ+BCH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/ALr6w/8AK/R8DGsIf+Q/oJWPKKZalk9Quk21M04LGCPqBOYZxKVdyiVrUybSDpl4pi5To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5dlTkituVrEr6Xm7ifNQr5hCoMQEOcfgEqBhMX7m76Zbht0zCvECrJZGnxOsTxGNkx3D87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wkOJHmKoAXhlBYrvV3C9n4R5G7rcxmASqe57lKqvAkzi9Dki23BVzFa5dPMWUhhajeDO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3NwHZqoFkeEUPrVLZ4FRmfKEyo22DOW+JGMj6V1mAcgkFCpw4yhdL08pQ3tfdLO8zDYyoN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HbjMEuJzLhJ9VFdxsENcrICTG3J8RLCUXlnwhmAcFd15mNAPDyh9ge0XFwtu8H1URYpFu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FiPYAN3vb9x9Zd4xN36N3mMeSbvkPMtm5zL9kvZecyqI6apgSAcHuzKMABYIdpn57Rukq2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3gq35V35CD8Q3EVA7cpwEnWajrKyyp0GQF1PbAb/aC1qK0qZDN3lC6IPB9AioH9AIJP6T8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z8fNMP/CxwFF4/wDIYzS+gIf+VmkzSaQh/wCQ/pqDxJ54lY+mjewzIPkwdxSOdM4QXzOh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Vw+foH2SHEcQ3CZg3MfQbcD6XvqaZzBbBlLVk+hOUzfy+gh0PcGZUyBNAhZjxX8BYGDVx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D1MgOXPBOBC8qG6W7zGLEK0sMLOEhSciA0z4jgT7kQfiH7rywI4zT2ZiTyBhF3XcRyo1w3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8mpk2g84jO2PSsCYK85uEWN36lgF7UK+D6u4U+yVRhS+OZtJyJcdB5FBFGxOt2Q4SOxdx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UQSamxGj8bLIsm+ZZB9VHPFfBB3aqcDC5JQfBjLY0sWNJFpgiAhp2ah6QrPZPjgdfaBKoj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sLTU7MGzsnROC3fxLhlpP4gQ6RdrcvnuH3RNIuwH2syB2biqYHbv2QJGumDUpcgodviE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7rVeX+6cAwPlcvzHBf81CqSYxlmc8g/xPAEhUYxOBBB9UQEpKlf0v0fiIQ/vs/FzV/wCIx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/8b9GnOv0H/nvkH0H/qy9DMMsLZ9yrVstEvKBn7ACC5TONDEpkrcv3g8y89M2yMuNxFxvz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V7lNQ3Uk2YI2wbJ+EOhiXuMPMBcL9ES4GIZJDdRzzDiLEZDtiYgxHj8x2lwUWLEweCVjVd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ObmqB0zaOEzCLp1KhkDJOKmtRG/PtF5x2cRKjV7l8OXVg81KC0NOCTPfkys4HK4nH4V5l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/ZHHE8NkAOx2vEbkLy9Rs0N2lBd87qC7wVzD3x3lfEt1CvU2MPKKoVebbl650epYhTHqY5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wmwXBoxAAVTVxCwewZg1RakUgVOlczCt3wmYf4BEcLA6h2LtqBwbe0vsgs2zUSgAqdViP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KInReJhnNVdT7v8AiJAThVrMZrzdwLJb4ECbMvgZRDRw1GngReV4jpw7RZ7hrznzZJmAT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TAjbrtkzBg+gTUEwiGVAlf236PxH0H99mvo+kf+Fjw+v3PxUP/GxmZfP7mv0H/m3TL6CP7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lTKOTMe/WLjUQGdyhI8wrhzFivieX0Ihd8xcQ8G+YqQckC5jIniZKPVVK6xC13AYcsCOH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XLhzB/Ey+nEX2IyoY7G63HeHdYMQqDYcCFQl8Q5QiaDLlcL6EKmfR1AiorxOY4sn5JckQA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uzfUOPBAFtr4l+QL4ZUb9JjnyHuWtB4uGStOCZVNmGBBn8y1/iYwHqEsVBPRE0HNePtKJ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jfmIaBnJEKnhcMUqezM5ohzcSnOaKxTMD+YZ8mRMX8UQOR+YoTLvcMoN8YBB2anRZABof8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SyOp4/wAQQouXMbW6DcKKYdUA/mXiIbecIjXehn8wDIrE2bJqKsAHAmWl/KX6QeLqmMgvK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EcZxiuK/xLt443hC1v+Cv1O11wbZ7dciWC/rAED6sEx9MDEIf3H+gof32fpfQP/Cz80/c/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rPw/zNfoP/NsgvufQP/SS/wAeJZixqoCuzAQ3jP0Gw5ZTNS1oEGWoqIbHEKW4aiYhy8XF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OWAFcUBywW3HqNbZuOI4vOL14m1V+ZvUrIu52wjMAYTlmh9GNjFFWLzj6MDtl0sFfKBlo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DV/iIe8PJ5jxkYBjmiGxaAy/G5Sgi9oOnMHLcbIr2Qj4FW4mV4MbgcVelP4gksjy2fKAC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ccpJN52SqtCOGmVA6dbirc2aeJldiCFRg7OYAHRU3LACTaQtw2eOYOcp6H3So8psqGKfm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fmnEu6AWlkpFODCgAHOcohLNrUVOLtmAJLpDAGDIbfEWQt8JdMl9QBdDNcxaIgMYyxSe7D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IhlXYxM1Bzh4EyDoUDbX2gFe1i/wxVv2sVBekU1ubWu5zggtONtzBgrsKWA6jty9jBhUz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BAH9Z+j9qaw/8DxD++z8H9A/8LHS9P3PxUP8Axv0Z+FfqafQf+dDN3JD/AMJ/YI7EWjqK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oFcwzyPvFtHyx/KYEOsIOZYN56mFzdS60r8DMVmpowoBDrMwTFLIvc13WncKsk6sR3bu8u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bCZ7Qr7TlfwIeG55qOot2r2Uw32l5GNLMxblPMzRA7hqXWwFRb/8AZh1LBhDjmVge48Nx8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Jb72SNUJvbm5mtBfU6FhAxOd1NDuNpULuslpYoi4vhEGbVDLEcFtPMFCm6uDaBdwECLO5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uANY4bNSo2vAlpYOu5kA2BvUXFn5TGJy6lQyFHxCAtOjKVsntICpl1awwjFNO6AzHMZWAl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2jmcz6rIpU5e6ZQHp+zqMgs5M5jkNlsPqZeA0e5bjqXNAHG4r3WGIPfpislL4XBATwRcW6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OHcByniBKYa9YIbY2QoBg3DtDZK5fuH/aMZ+9/M1h/dfqcQ/vv0fT/wATP0YPtof+N+j/A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/5WOvRN3z+g/8Z/UR2vOEdQp/AQwPSZjWfdoYpL5TWSW3q6hHQRLdkyWalKHkGYwlmoqg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TNXcuiMXGmfPiOS5StTA6haqoVwxKgvIlKfMKZkh39NmSiqy6O5wNGPrUYJyU3KUJVqVxA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EB6MyaQOlhMOag1omMVbLBjqiy+Y3HuXMes2yQ3Ns4JV01crTjwjiE6vkcRpXg0MCcLNO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7cwlyTo5CUpV2wVsH1iqSt3yiNPOCuERlCvJjOou4wKA1fUpzE+X4h3tpjNXKUaFy2z7RB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Wu4EiLpSodmUxyucTK8MnmKsC62YYQBA3TEC0LXR28QT5H/ESkbUf4mMnpTmLJ8AxAn7a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ZG4T2T0Hkj6Ne6PzKuHlL/MpQ+3L/AEIWXo+kQ/tP0ftzWH91+j8HCH99+kaw/wDAxmv1n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0mXh/hNIQ/8AKx16IN+19B/6gIlvBCjP441Z+/DwtllEUMtgOIjVwu+40Fh8Eswhzc5+h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Ix3B0IlzFalmURb4mIpnSBYP5jbTCNp4nKaQoIZa5go/MeJt6JgJhq8R39ZcqkibMp6iy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pZKjwx8igGpWpb2NRWxc0h4iQNmFcLswDc2KTbKoVtu1SFKeQZipy8QLX9yJhUQUdxGJYu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zs3codlywFWgXiYIFSRmJWEYBrFEPyyikSsZAPszfIV7yJzZbFrOjk7RWJYwYKPkS47n3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4SC2tGBlnjNywXHHJEPEYVQbGfcoJPF/iijEjS+eJbRT2HqVlhzSlxPGPTKMHlCxAKXdGJ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HyVlEEwgmvoH40OIf22M/c+k/vvw8If336FrD/wADGfgZ+PD/AMbNIPg/wmkP/My4eUP0R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su86+8UZxApvmcRVUy4hTDn6MLiHygoLln12PpN3stRK/P0mqolDUS5IGFxbuqgNMy17VO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sSoD3cFOY+Abl2zuaZStR37X15CWqiuEp2LghW9uJzJXSB4/qcsfGZEq76lEWWb7gOHE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2DiliQtlMFK8VQgtX7Jk3ZHMUGVqQM5IgKt1gggEnYBCKAfSCHQbRiviF9Z44ReUgChOFl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C/MkPc2nds2AKZw4IDt+ZQXv2EtPSRzqbuGQA+UrqPzzG1GCscxTEax1BIDzLt1V8RgJ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Z9oKdJHDLMRs2wcsUcyIoUS31gSokEEX4cVkP7b9H5T9J/ffjoQ/vv0bT/wsZ+E/mYeq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mfg/x+ghKEcx/P/yMVe7BX0B/6XT+cDEVzLKlO4WRXhEqN2wVc9wamwwLnizshdR3XqWF0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AM9TiycFso+ZUJf0bu2ZFzTxLUyvMz8foPITTMn7+rAdyxmDcfajSJ8yMQAmw4JliWZzqd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ZWv39InY2MoVWQmNYWBTfEoS/fUYgjuBBmswtdtccSwcOfcK6JdQNV3gEzl3cMQOTrmNEu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/cE2IbdzMp0hRBbk5R+Tq4mCIuLXgAVfTzxMGMt3OpVyEZUUdkICMaCcXA3cpFNcWk6o+1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C8TsHuPn22IHRB4+giv6q/qf+LNf7z85+k/vcvoQh/fZn/42Zmfj+ma4f+Nmk/B+gh/5X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/AKVa8pYHxAe5RKRYpgmsSjKKZWIa5anFuoQeouEEe4o4b6KnWwfR1UTqpxqYmbhrBiZrK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O48IjDNTulLYdpxh3OPx/oLSVLuqojQ2WF3h8RuGRs6jWG1qMek5xOwEHzkLMRuBt4Gi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ahn+KxlWTyAieMMYsYpQI0hcl3/MyBWswKhl9cQepBcGgbduLluJ4RyPxMfoPC5pUcmD5g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LpLKhUNEthZpm4oC2NkISn1xfaPQNjSHCOm5mICnK5vQ3hqa0C3yRoo2adDMhd88Jy2us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gA1PqhNQ/tD5ev6D+6/MfpIf3zCH99ml9Q/8AAzI/H9P0iH/iZpFf0B/5mOvXDX/rBWPK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Ib3FbmSbI04g3SBWCX2jy5g0FyzUuVvcK6lVhtSGDxAWcsziCAmW20lCqrEPM5ZVBG8so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gwzDGonMW73HZ8Ec/TzP6DW54mOYRNOQ4lA+MRIjdpI0x62BX4FM5a1W6g0o9XMm2rMHO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6TfIXLtrFWUZblHsF26mMgV8qh3xnGtzVC9HFw6cNZHczAjbRuBZvCQ7hcisn8Yze64Bd/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YzMNq3NYvmIKfOSVlaYrkjXA3AYVOAMECmDhEquaiUCK7iEPSCJaRf8MG+IomJy9n5mCBK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8eEP7r/qdTX6H9t+nKfgwQ/vv0jT+/cv6LHg/SEP/AAsZpMvGfz/6Bmj3X7hovGH/AKl9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bnOkp3AFCd2H0UXC3zHMRqVWBlCw89y9V5RG9ptKuZS5TqUt0zH5S002TbxKsGa+hwQPP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quobhxmE236VLn6WjlUBzdTDJdUorp8FQVgbd9zHUjdRGHF1UumFOLwxCi2bJeWlHMN28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AeUXxLSCe1l8Y1aufzCLoYYmMtvu0UepbFLF5gTKnbLiiOKgfMmGo+vmrjh9tF4DgBQ68x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4f8AMA74gcMbUZu8w/Ip5k2+Hf8AER/lAJVo4JQ9IDazKJv5pQyJgzK+hgTuGkP7TGfmZ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T/sdR4lwZf9q5cW5+BAwYMuXLl/S/6Llx+gszmX0D9FlJWUlJT+k79F+izkEYPohm8rPJE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cuX9FxYs0nz3+f0H/mY/xQV6UP8A0kVH3RDjOoV2ivMCsRF7iYfQ+l9sqtTm47YhXEVM2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hzlmamDxMRfc1vEWIrJzxOo/mXdqgKIgwgPU2zHcCapR6pshGaOV7dRQweBuLgPSEffpUx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BW6eYV78tMdWPHGUkR+1EjDNdiUDpzLXM2NAc+Wc7eRlXhNtqxN61LcsSl1t+Z5iqLDHR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RtQarMQBl1wXjbtGoF2kpEtrJv+BDVaU5bFxz5xwrPigxqWIY+kwI90PFvefxC/nVRyI7b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Py8af3X5Wfj/QRalY/wBLiB+ixT/gdR4ly4Qf0HaP02feMP0fsEH9RtvotLS8v/Qj6S+kM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6D7fSyMvEWMDmL9RwMMP69RAJWUlPorKf0N+g4TNv/QGZF4TD0w/qNQg9NS4Bb/8AG9e4Y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GuvosOJeINxfEbu9TgMx8wbm7zACErmAJVhNC8zBN1p8w+CWXKlC2JV8yhUpwyl1FzVfT1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/Ca4sz1Fa+hmypxO4JXR56gU2o8ibFl1kwk5ylNGMVACXDiYFmLepmz31AWAHCAE4ArFwW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VE5arYOYMjQzmUJdCME5FOGPiJjlvpEoFNS17PNVzMdAvqMk31GtP3jtL2+Y3iBLECU2QV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beOZUFvlhnuHuWwCV/RrPu1+5pD+2z8z9UTWnv/W6R7fS5S7/ALMf2i0IlIn615pZplTw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X6RKsrKysr3K9yvcRAVuVgK8v01lO5TuHZPJPJEdyvcr3KdypzK1DVueaeSPWngSnSM8qv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6KeP954P3nixhP0M7cVzK+ZXpl/8ARP8A4MP9FD/Sw7wPAbgjX/1z/wCPAQcbhyef0H/i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rh/6vlh9GLqBX0wNKmY33NJoxoz3FNe4ecS2Zm8kFRcxUzy/QaI9VKGp3RV9wHuoQgsID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+g4VDf0XaxcSzF+c5h9LuECENYvidoRq5HLqO3I7u7lBqiK8591CBhdQ5QMF2gWgWQ5+Y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cOR3jlHl1asZ0DZXc7U3LUsJncVa3sUWS4GEVSVMu9knczoiosdqaZeosg5Q8sbcW5nKXG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LCjtuard8NRQE7pOgleX+x/43c0/uM/I/WOIkXHBGY9KeNHoz/wC5PA+88GeL952j7zoEb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Zj2z2/aeD7JXr7J/wUvB/99P/ALiXqyebwG474FNfZmT/AARwYdhgmeApMhxFhhc3AmB/o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g6WhzQzh+FuOQx6Z0A95n/lf4lP8Ai/wlf68V/toH+oz/AKqHYvnBonhVVc4Tsc8GDVNqs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/gJb/on/AMMh/wDLh/tCf/BQ7v8An1L22LnVHgj5fy5au585U0fKf7Zyv/IxP+y433ED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uTT/XjXr9ZWj7GDNH2p5vsT/oT1/af8CHKzyp/sE/+9L/ANiX/sS/9id33p5n3nkRNiKj0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h/eP6D+hnoJNUIf8AoJnEbqbStRuc2e4p2+0BNYJoqVTK2QcuYqy7wSuVbhhEI+5W3eEx4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DphDjm5UucRwqZy2Ts1Mj6BjLDdvUa1zBWlhzUXy/oGWavn+hKK4jommMUjyks8W3AxUD3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gFIs4ZSmabhCg4OT4QO7W3C+84LBZqpThvl0ZSFft/EAVqecpiYU+5bK865monyNREAc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bjfbM1CIMS17zD49cSyexVUID4N3AWX6hjBHyZdaD+wx+gD+2z8zPxYSwmxTIVvaWcAvoB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iFm87VSHRg7uANXv0kMfJED0+Din/FDfyhl2zr6RLr5EieRO37KH+hz/AOI/xPL9j/E/7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19Q0btuyobFovDU/4KePLx5cB+XP/rpdpvlA/wDfPC+khSaPN2CQEZY3X0KtTMo5FFdK/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3vpxDQk5Jf0EELMIXWwSvN/FE0BQ8RUr9IrKJ6oPNSZfsFJB0Vq/xB1tUpRsAysqMgDqPg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ADhyH6TpMW+P95/8AO/5goZWkaj5y6PM7vpIlwiJcLj9bly5cWLOYJ4/ifcqEP/O+4k0hD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MXDEDzLcQ9RKjKWx6SzT8IWZ+8tBXGZTUKJf2ljumY5QDA2S5rKBHMzW4a/RMxt+IaBohf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PmGTCpG+dQMbl4l5wQRc2Fn50MiDM5ZXAdjP+1G+mW9MyUMA9EI+unREeT0dINWQ57iLlV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PAU4RVe4EQWkhE2bItBi0qJb0HpiUR6BLKhZvUIsDveZRx0kszVfMBtSOsPcKqu0uT7SXg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dUmYWfxPqU+2WdR02l4M9ah/ZL0h/bZ+fn4KE/LTBQtgk+BaCd1C1axBcVLcz3gXmUfS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fIjlrJR4mUB+0WCugolC7qDHglCPC+u8+6I3VnbP/AIUHov1N9k8wPLDJeyY+l/U4pz9C0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DDraCx96lqD7Yj/w30uKDj1Dl9+JdtArKkluIcmHIyPMfqksHhixAscwK7Q1ADM7j4Qd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DylMqOPVB0iCA65FpnXHxcSg1LKEMr4ly5cIuXmXB/oZf0Poqhk/P9T/AJXcP/M/Qr85m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n5Po0I0qBUS9SoZjDvEuIep2y1kOiwNQY+hV1NHMc4xQw2+ZtGmdwUeZuCZMR3QdqmeRK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MdzYVExcvWopjLXDxbzxHFeAHpQ4TtMV2/QppkaWB10DG/HrEx1PhAvgjMQH7kgWzqc5g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Gc6hNbfhFu7QX7QgaDUwTFizFkHrOZDAUdYzFq9US86R2FnwQHeX4g3u0EZsRv4kcByvuU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V7wP6Ff2VdYf22fl/1PxUJ+agyhjfHU/4cmOiEs1k+mJxHwmyJpnUys6n4H0oG/xwlDn9H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JuslPZOfor+kCXp8G2eB/z/R1z/MdmZ+GiqAygggKnFTCjmTd/MoS4DbKFBNRYZkp+iZ4M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Lpei3qAvLVzLMVuYBESobl6q6GglRX5mooA8heJ4/I1BQeWIoARv+CXaXBj+8mVbS89S2l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NVAdA3LNFZZ9Bl5nH0UypUIQ+j9efrNeGB+5+3/kH1foNHoX6T/0kzPpv015ngI+k0dwE7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5hMDM7OOJfqCzmYMR6JZsNJpVL5wfmUEsDEzChjFU7Ys3bAxnMNeIB7jBkxBrmDt4jMpt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cuMqOQqpa5PI8MW75c3moteE3X3m6yjU6Q9wDsCsQSiErP0C8HPRYsbrQxQgjF3KEIYM3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YT7kMUBMar8kFLXLWELMdlXCYy0bNhB9/yym+yuAbHYtP0CFQNwwoxSaNd46EPremdf2G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+Un4SE/LSj85oEsl1j0TxUfTbLdx7uopLIOfp+hSZQjvQVB8QPv6qO4PtDIYqiuM5LfkwQ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hH1uXmH0HM/APqLE+g6SA4inD9jC18yMBMHM8QpRX4qKyuxKEGGKaKGi3KHmXt13DELMuK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llpIWtx5zKiw15hS4/APzANV6JUph/KAb0VJgGhcHcvgiOSYc3FXen9OjqXg7lwvNsFxR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sJf05hqeSFZX0f6N0w9EYfN+4f+M+r9Hwf+X0H/pI/i/lF8RaogVSfE3biVllDqJvlEJk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xiY4lXiWzONBc+RD8Qy1NMAz3LLYi6xEi4z9DnxEO2IbmPGIVS/QA+CXTCxJqKmu4KJnS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oi6C8GU7pxuBDG3VES5Vq9TiUgqU4lUMSniBrL4moHq5f0xfKPPEw4irx+JmAbbWF/MBN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4uUdBmWCzv1BwA3fBFzDOwmqmYB6tMcbw6WEZQymDEPppb+lWVlWIH1PL+hn4v6/Qf22fn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oKzOoimPqTzlKg4+hFTeJl5GZt8QzA2OcxB7EGcnTuN9EI0YFQSjRUeZwCltgvAQnyEX6n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8fQDGV5joRiVtQHeIhQHgwtTSR4GIUaI0s8cgUdMWgFOo1wMpi+R2gRsgomdt9eGBYbf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LThgmsz94FU7RBypu5WuNQYAcDxMA1uZQcx7Irz847NWZlsYMQUfTpDdIl7p/MFpllF3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XCBmO4F+gR9WN+n0VKTSeSYP5QV86H/mfo/4Hv6D/ANJLcIBKuaSo+/iWpzKMsyipozTz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MDXc0bQhjubi8zBXqARwsaTZElK19F7VC2NaNQECxNNECtih/KKZesM75UYy+WUcaiIQfE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17+gSpsxpxG5oF6SloMjMtAMN+ZyKiqEag6bICcZtlWxyxiZKuog5r4lra8Q2Pkhxqm1V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ZahiAtsxNqZuWilLLUbwvisUzJKdbgGFfGZILceSKz5JpN5fiPJPIEUBeJzBUyya/oZ99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/rfmp+HCflJhL5n8pvmb+Jf0cLmj19FT8ebnmFZZrUocu31BFiuhn+RZCMSafrrgn4iWr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/Q84ez6LhqAq9jojzJv8AUhE9v+EwUv0M5aMu4jL9EY5IRfOLD1DSL/LSOIUh0OZlKVLma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Q57hfs1N7BdoX/MI4W5xaiUyhuXRkBr5Rs/c7iw82jiFWjUvT/wAw/TG6F8ovtx19OU5Eb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qeovQfCnEZhb0y0t/Q9wcwZkHhPxX9wV6sIf+M+jNWC/F9I/9JK14QuZeol5IW5jjFVeou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0/Ev9yx5U2ZlDbFbi4cIPU6mV87XFbzFjN3A+URO5TcvC+cQNyCPIyo5MdTeJjT8IgSyVe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Bnj6RomAzJ+4EqpcR3Q8l/eYGneoocKPRAgYQgqV805z3MN8tFdwBZS+WdshinxG0R1Cg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XlOWqvjcRV24BKOjEsFUOUyMmrlIEXYuaLE1T5EVpe5VV+8xZYZ+n9OWte9Ir8kKl210o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IaldjQbJzOpiHiXD6M/7PX9c/qZ+W+jJ+cn7Jdv3Nk/F+l/RVlPwPr+FP2RQaRZHKEsM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Rhb+JjdxoRZHUcWXuml4JcuFTIlvlle33n/0oJGxVzdFDLIHELUCx3JYMl5lS5jF6Manu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MRKpCYO5/liJoA1NzfLUyaNlWZQUqDnuVitMPMFkQXcqVpvi5dgBqupmMSVoYzmYpCb5E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C6xLxFx9BwjR+2XrE8z95g3Gnrw6u5ULP0VHELUxCqeIlh0BOpVw5vUGCFq69y+0PET4Jg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+hKH7/wAwV6kP/IfR+nL6KH1dZe2ALQk7mpZca/8AGRCugfiXDlDmPsIBn3Lw3XMt503cW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xFibYXyfQZ2rqBGGx/M72i3s/M0a2QHNZjRd/eUklz1LbdR4Z3HynMvancB5lq7gyWsN3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LlH5RwTf0JFtWYdSK73MjWoEsYVcuqwrIyY+jH0sPzHq1ruVVLbxLUMsrXEWHuMOwCzb2r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amLOfm3czxst2EoByyjm4OKjzUNaX+UHqazkLnLCMPx5h6E0hDVha8zMEqpRtaFWigJQlC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2I23D6t/x/iaf1H9TPwmfv/uE/NQH3x9qhjJzMlevpcyKaw09fR+mG/cIIxAsYBVjZLlPN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cWcTzCGGyYEg+yR+6h+Sn0cQYYhR3NnDEa1AEFYnHFgRZg4iLG1DWNSka+nVFcipgmplU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ah0E6SPUjM2qVKSNcGokFOUAIMeU5K4MHIQ3X1peZoidHX0iBcaBCQygjtCgEyYY3AlZl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8oqpbMHQzJhDCcoSoqpbUKmD+n14lUE1X9cIMPMkFenD/AMzNZl/1YPoMtYmcaOCPCnnG3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hgvscwK6M2SkgIf+EmS9uEum1iFR5eI1whKDNwMQFynmmzJMPUozWJ4oLlQo0cwZaC/a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3wQutRW/whw5rH2gFDSHjL1UNGZUPHiOa6hTkWU6jNqAXOM8yZU6nGb5sS/oESlg5OWU70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mWui1cwKrDTBduWcimZEuVV9BTmUuGowxsCsuERsg1TnHxHdT7Fv5lFq7u/oQCN2EiMXUV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/B/mPb/sYDSjFyzxeIDYOZj6E0jl4YlGaYjRZqNkcG0Q1coGtf0v+N1Nf6j+pn4M/Nf3C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cWx2Y/XyZL9wcEuLMJr9yyBoeYpbzj9fTVSBsyHZK30cepY9GKR2Zg3GIwzS2RiuBzFl/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sl4ev6MDxHikC3a5i19j/M2oWdZxpeKZXp1doVsHmz5agjgJuVmaLHu3Etvs0QdoaW7J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Y+KPLEvykqXYWuaUzcS8jDJvocSg0PQheCF6pJYPjgX7SkybRapd6FWgMFaoSlbB93NXE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yvWB+08IAFy8qRsYjGCzTfCG7GT6RbzLEOHJmZcxtVUxuC6qq65g3iOo0E5MthCwfNScgF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1P3ENenCH/lZpPJrH4gXaTIflC2MXNKF34IJedQyUjDa1mZnlskGLn/wkHP3+6XkwzQuc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zFWszljE8IKGR11LjaYOJluItY8pLeBqfAorJRyZRKZbez1FSYuoDVqL2i+7BYLModfM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ZiAW0mUZaE3MHCXJ1NzuYjhmGvoiVmalQjWI+54FQKF3AlA7xCaVPFIOUvlDYEgFkK4wy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ZVCrllYXAPYP3lV9NcTNRXNy6YtZiFTTueVnpDjnbzKr09Pcbk3L6UYqvGUwlazILxPlUd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3LCUZ1/Q6n5f9TT+4wfbn5T+/o/HZ+dL37RfcyrRE+jCW+47H0Zum8FaErLZ25r4SzWE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UAANBUe4VPqYHwlF6GZG5Wi8H15meXiIrcvEvB2/S0YHLuFlrIHhIF7qMBVMhQ3LQBJll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mrmeuqEBTEWeZWYrj5KFLAWO5VpPFmnsnSMvswUFHAgHFrFRdyJdiij7MZM0Z31LG3hOf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Hkkgtj2b9CWgqvMTZX0j0Ves7gxNZmNDpqXpHZwzKuGHUy+SHW87KmV/ip/x7me0aJepLF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dgjyx5FAIL2EMa9lbrAghF9v9JgHYn4SH/mZrPtHBOC2/E8YhUY9wwELzqWeQJXlcVFo7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9H1/e4Z/1BmA2VMkPvCun3YaXcsDBiOMswNKBlUwncCcfRA2MRkb3F9auUVmlFwMoq5mo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Q0YgF3zHWuJes3U3uOGC/cWjwalrhjR1jZWbLOzLyxcR+1OD1LjPgjq9lKtcpVXbxCmauX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F3iLG0lzRiXX6+gEoUFxXcYnK7lkT7zRMkQNCvUQ00iF6KxKgrsliKnRxDhbN7rAsMC5v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TivMvmLjNI8HzMrmotRtl91DDio12S3gIfVhzdfxmn9xn400/wDGYT8Fn50GfbBj5mEgO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GYmLmMURCqiaa+gcTTxYEEL11E7EKDWIVkTlFfQOqSyyrhyMvYb4RtxAOmUnlGWSx7jdu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Iq+lcrgrTqGi8/oAB6wfQBjQ14NQY/GIINFlS42og2CsP2Po4cL7y1NOFjjA+SO/oPtz/A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8r7JXb4KjsHqVdR3qDyEDcF4YKgDjDNom+Kg0vgngPZH/AIz3HdehC5f9ku6DL3XEEtT4+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3Jx0c28SphgIxUfIzIF7CWMRnTDmTFT9PCI36EHsjIh9K0+zPxSH/jPqzSF7Fih9IgrC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G3qXsZMsMYltETYcR96r/AMGPolWxyr+ZzOL8yn3lXcp3hcQgDRbLAEsHEFVx+GITlScTb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zbdYiONCoV4gNsMHlKL4mVIUOCCFyENreYW5v4hYfhOyzBBzYvQr1NoMrlu3iXafc5e4bi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BQ8hT6Zt1oguVUIARZQdCmP1e1cRF1rzFVQXIHRiY4YKjg2jnO4oRi2TlxCWD4O2Btey5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BxMiPLNoq7neN2mt2macyiRFixjxKUtRf8u5rCHQFXKlYpUDjwwL1Kdf1UfAmv8AcZtn/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n3MTEwSlDep5n2h/8DCE6MP979YgFi8HcFi8z5jKspLPMIUlkbUZrBgmf6EfvQS03qIc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X1VkwYwZQMShkRAmkcylZ8iuZ60GRKh4Ya02dy8PBxm4K89QyLEHuB0GVBYClUzV6+hcpS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G28YQUjY19MpWbBf5ntiTdKp7Hh4nnwx7lhKg0wLZnGyKp5JgxcbJgLkAXDMmPbInLvE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qItOBshk0FaFxWXbGSBWjtMBtldTwiNte9RSw+4X9BBOMGz9sX0vZiY/q0Po2+8+SMxMP7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v0BQkBv3pb7IdSpewXL7EK8ROo8rEvJ+5/wCBU/SlAOKhlxE0FTXAyuLfhqfcxflFzRBVH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umZcShywoMMVFjZAuo1MSDxU7QrgiUA26llkfEYza4RrmMeom2DAuKqECtwOSHIZl0O2Jy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e5cMwl3cQ0/a0YiPQg1KzUui4EFZ5jzp5pYbmZt99xBaHK1Xj4jUZqJ3C1RY3dsr6Fjahx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9Qg105X+o/JOhAltxCSay7iuu4ECUqFqI2f8Az1E2pHS0bX0mPwoRUYuYmdfofQ+h9T6MN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sn/d5hMkRPt8kDo/iJz+zKXQ6+h+RPOjKv/qi4UNr6TWpcth+ZpxhVidHX3WUNZvbP/tJV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lf+RALi9xaxLDmAf5MIuj/aeH9iH+hQHk+CHCvxPA/wDvc/6f9zDTdTQfkg8PuSzslmGww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yzud5IJZIFXu86g9RbZNk2AWSAo1bEqpY5TubIgzGWj3pcvwfZY6tJSq8RzNHk8RjcrmXF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NQPtT1AyzGoaHPcVtnHaKGUwXiCI93DLZdBGoJig6IJfbpSDJ2+WUFgNmNdUnMKFVKjIK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jcF0p7qZkIyUJ2uXlQxUp+yV+AcjwkAmJYHqVBP8As8k/AfSIf+I/pHy3BgFWRz3RQtWJ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IVxkXmwlSJaZQtr/wKl8pwbVMwMuI54czXU8BLZupUifMycQy0KgLwYA2FTFxGzTTKG4O9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lOVkSZD+YvpGaBitF1FVuZhnfEaFXL7YgS9yg9Jk3iVQ5I5YcSnwS5moDqZhXqPwlk2l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kgrwsdU5iJaxMg4ZlKltrEcwCDeCTByo0J9phDD80YcILuomZo+jHug9zSy5wngflF1nsf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yq7lmSzSNUcG+p3L0Q9z8CozhAliMYZuY06/UEPoQ/qtt00MBl+qyzyv7IcoM/8AjMPo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xTxTxTxTwJ4UZunnTxInE/EDGn2iHGeLP/kRco2R/1ksgreJCGHAxzHQjBLTFhiX6MQHRL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YjUbRHmUzYh9JPMlnPyuW8fcn/wB+cH78/wDox/hblPX8yiILSrmbToXqcZwDz+0o1DLdR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isCgMG4h/wBHLofci12eyAaD8wzMkygJzfvCj+EvzAFv+Ze4xwKK5yzPZeeJVN88RVwX4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+yCVb7TIVRPEwBTMIwsrlMvSdo/uFDbM3zEiAG0LYdKGD9kBkEe/mZz9YQ/8rNkyb2ogx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N9OZkyb9zh1LyKKgNuWctSl/Znh6ev7PN/wBdh8piHhLvJFJVZdcvWhiZh1FaMacDOYw4U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FOSJjzFmKcz0UzBSZhZ3FULJ0mJXmNBBXMVtITu7jaADNobo/KXtErcb1FMx7N3LHP2hx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5YJB9pbMH2ijFJVxUatpINR2iTGncMZMTpUqLGjHE/N6HigusLljSnNtTVO4GiO5omYXqO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fP3feNq6/UyLTUtoeYClZKHqIEA8kya+6jNvbqXSrsgT9DVpiPk/UP6D+sWv+gk8Xp6Y3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DL4v9n9RFSpUqVKlfRp9LjYIywf09p1D69kKcKPk+h6pQOAfr6GRTANwEQOMFYKsXD0X5u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R/BFzwTwSkIBSeD6lQmd6JU4CEvBEEr1PFPFPFBMsCnUOhx6l71ucOieGPRGrSU9IAG9z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v6/KuHUl3BCTxJ4czRhvwnUSGjcpKb8Ssprw8TIiGAwbZWR+hmOVteNwiDi3FeUFVXJDuA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GMrUxM6/Qf+Z0nlMRM5T7zIJ6zxNH2qIVKukri6HLLhF3cIahjolnJrMNaSoFGf8AYLz/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xS3BqKqC1UsblOWVX2J4CUIE1iPjFwqqAJWITMAZzHnuB64tMTFohdKicIt5iAkxi/BRs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1XbO4PT6HDmxDZnEdRVKwblCrxHUMPmCib3HAXTHiXagPUp3flBz8NQYwLy3KGKmMR61t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yy+/piJmyfuQhMAM0K/5cIMC6b9IBEJQr/EXJ1wRaQ5N4jorNjURw4ckwzO46mRhxCWeG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HzP6x9VoV0QBS1p/qt60zB/SaD9Xwf6D+kY+Yfz9D6CvqUj9CpUqVKghsUqDGIGJ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zEzPsX9Q5gSo9IGJUqVKlSpUBF4uH0GJRxZM0qipUqVKlSpUqACgA8QJUqVAlSoJt9/qh9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S2jZ3iC84ZVFt9BQ1apWCbEXnqY1SSqZUx9Tn5T9IhD+3xDJ/YY7HX6JmKjzap7PDKk1UA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tn7FYb+DlPSvUZj8U2sfmLo/eM4Vdsokqv7Ssry/UK19WlPNH5gDaHMy1nYqV9MorBc5V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EZS8TnTmVxjuJ0wPieF9oNwqN3iFdUpjwkBSwA2Rdx74pBcXB9JKlxHGGEscZhyX9Iwwf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XDOGOmbTFqDmX9L+WAtFz1PAZ7Io4iriVFChMh3wJ1YQx6V0RW2vqZu6D3MEPMuwaJZ+6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pgr5hajt1C8HWYmGGHETa/ZJOX8DxLYtxWNxmVySzf2mv0Pqg8WZrvb8v6soXP9OpQb68z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/ABZh7H7+h/Rj6pKlSvoE9Rg3/WvpUr+uomUEH/XqG1MPLcqVK+tSpUqVFsvoJKhuGt/7z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UqVKlSvpUqNpUqKq3g4lQR2/pAlfSpUqVEgSwXpK39GtzK6lIr1Mr5n0MZsmZeGakIf+U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wv+idpl6h1MhUokYI5xqM4PaVIT4xGdkfKMZeoB84/sjZK2/rbgcD8wGoSwaHYlksrEsSh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UvaB2IOcj1GFy6s7Q5beszw/sxv/ACrjeSpwRbiFTHQj7Q4Rgh2PqVaMkVbSCl2SoyfZB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KuxxDSxS8KU81RdqnwoZF5gBlcmLEGaPU0lZ+nY+tQ+hAC7ngn2sCKOYm6HywlUN9ZgeT3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Y1ftnGeREyp2jNniKLeZQeqjP4IeSLt+Dy4tFsykVt2XXvqFjLqKE67Hgjqs4jps4uFkz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+h9IVtNKfpWDph0yjbHb+6I2x9B/1cx3/AEV9F7L++P6zfqh+L930P6AyOl/Z/Rv+gJhGD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VBCUnQqEVdO3cqVKnL6P+TxNoSV/TUP6LFvh7xj/AO/0cMz9f9BIfRP6z+qLkBKlSpX9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Ms1BCh+j5TCwGSyowWR+gzPps0Qh/5vkWVdo/VDO8yxXUQEe3amrFQjGPAgi9G2mig8ty1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NtHpUQD/AFZvxBv+kIZb+l/UgMgFl6n5UxSojP0qAUbHYZJQu2ukYvRe56VGBHNdn0gM3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uRzES/s1gIGrGSxiOVfb+JmDA2NwqcWuBBGddQ8CeVs2gHcQ44+aftFsdJiOkfbAcIFYuc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rmXxKj7XmDI/ejn6tdZVycSnMNMsx6wNcYa35J5Io4Tg8fQzucRwy6CVADwHt4mYlYcMH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QXZSCnAmYpC65RrSbKD4N8TF4lgfwzPC7FahcFMO7PceLmvtESsN64mVhTdM3/uD2O1a+8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qJhQDBzLNDfbPzK0W6RmH0RvfExCHWA+Z0hmeUdVdTLWMAqBaDUG8QXmB3t2sMRDbEjk0v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QJn0fn6fDT9mY7zo8f8AZhW2/wB30/6PMd/Td1O4v3KtFeoAwvgzeVd+Q5O4vdFGvRBQP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f9RAwqhcIrPpVjTT3M6NbPXkfR+hP+x1N3v+knYrobYkvIMSiWlYaExy8ukBbIy3m+oi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VEmlNmGvP/H61So4JUqVKlSpUSo0WaZUqVKg+3FSpX9NSvrUqVCVKlQ4+jeP6d7soW34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mdNKPpmHruO8xQWwClpxFxtEr5K8kuODxC7CfQ5n0pqQh/wCb7SfmCh6J+IR7GeIUvzVUx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8MzbNTFZjzEKU8Rx5f3KU4f8AhqzoT8MZjHoRKlZhgc6mJXrXj1HqNh/AQEF1rL8RVS2eZ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6qjmFSb5EOfa8zKhcTq8NGYuTjZUDcnlGeh85/iGLvZTj2huW3ZMpy4YYT5iy6mWbP0Zl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vrR3EeaJQ3hKPB9oHo+0JSBvqA446alSTNmzL+JU9wjbBjhKkwDZnMZkDNSuB7swMpoPKB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feNS2ep7UjQOv0IjELM4PvKtbmbJhukv1FEzXBjuQNVL6ANjfzAo7lKOgtPHd5iIrHWARc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xw+DKjpTuFJwosigS853LUG3G4gQ7Y81C1IKcrUqnZ11LV0gpIYA6hCW3ZJd9RTnS8EVBC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/P06i3skGW9Pp9on5jDyst+IAKPo8SwlMIrwMhsmhaaeeYa+iWcVh9FAy1LsZl/Q0pUrW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Z2wgU0RctnlTxMR9MAjs0jsgqDTzDjUhAhD9/wDqb/f0PpbT2Rwb0DmW6Gjc3hGDU4Im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qnB7Iqen13x3P+/x/SN2L/s1LI6uobrsMV7nqfYw/Tif0H6hA+lSpX9dXCMDm9w+p9vsZ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2e+7nTD7M4EvJFzDw89TF8dmZ/skSzH/1fphSHCu5ZyeeCKcMU7yeZaLS5QlYnWH/AJ1j7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wLKySm2WiEsV4JkPoZZfDpLvP4iHEDUiqh/fPrbbW/jBmZF67F93EukgEaGVV9oNR3VqYh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Ywyq7xVzKC8RGCyGsVMKd2ItTRquZsn+FS+0wuMSSCxD0KPDKTb1Y18wJpBNMRqBGFXCJ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ipf+9OyT1rDDwQi70IrEHxzYs2tU5ZpkgbuoLpeBFM3UmKis8XZRDbZmahRGtxssTuPsB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IX0BM+3Cb1rVwP5l7sWOwxNYPKWbXPJx7mxT9ipWE1ul2p9QoJOatz58RAD2Bp8ysoZFC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ukKMFSllXhklKF4lLYD3o3bAe2VydwQTJjzgQvoKwqNOvvGJVq03GmA7rhAFjK8qogJtT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f4hSBWC9fuHVZfEhLy0YV6iXLWU/QyG7y1GdTod9Eorwy80KgKq3fMVI6avtN922mANK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npB40c8wLcMZ+Ydz4iq+xmYtX8syUNSgHNqhZwV1WIqKNj9nBe4al/cfT0U25uJFoLb4j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TtUogCMnMFzo1qYyGa1YAbe4ngX4+hQouZajWyBSgiulTYDfcOSXNGbeEwyVlqYEQarKvC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85biuAh+5/UOXv8AoYW7IZMS43m2Ey8fLzLbWCrM0Nnn8RSKEsMmJhquRHXxGFGRjQ7Ir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/3+Js/oQOfTLiuG/6a+jQxP8AH2yjDYqDd9R70e9F47i/oOSlDswW/VRX0P7hv+iQNVeiU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0q/ha6MzPZhT2QP76M5q+xO/7RH5HzDzgs5XwwgUQlwhppGuRME97v8A87OPs/zCs0mzL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5f4lsmTgQM6exHza3udLnolrENf8AilQM5UGU8xZIc5usLjtdMFKpVUV/mOzfAQ+Yrlbx2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ahcxFLDXiVtg0hJYMJ+Cb9ynXgihyymEXrDGPtOqK0IZsduUeBB3d/eVaGKlc8EtgO8S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22BpQeG5datBzBQxbHOeFI28EwO4XqGy5YhZ3DJACu5chm5TGviGEZQ6DMqS/E54uUGPZM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y7SAciouNumwljYLbJmq2F0MyhRhwue5Q8M3Msui0scouUZAL+00WA7LZXOe1KuWwBtUc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UzDl+8suZZhbmkXmbikPq0uKc8hUNX3R68kTChaBt7lRd5ynfxHBzYcH7jtTAbS8xEy5n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v6ENiWbCotfyC6gF0Rp4GhzbHTILtHUS3YwoE/wDrCBdI4iY2gVOBoQNspaoivKFgCnMR6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psxBGhLH8oW7Y2cTb1Vp+0SU/y/2JTu/Kz55lKFTLB6qY8hG/4TfXC8HMrrcG00Ai8bepf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yKcwotaiuJmO1lXkJDZKwU7hwyqqsyk5TGT9ULusemuJhuDNGLkAg3yQ4DiGPsh4IZ+R1m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4jWx4GM9wONZt4TMPXTUO/ePxMzlnmKZ+5C1ErjzOO4t2Pgj5Dp6e5uy85g8wTdcRYSTb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pSZC5mIeb+JwKN8ygcnufpmNAurYxWqE4LnkRCqSIvYtfOZlql7qUQjsj8ALMdJmED1Ll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+P6ZrBcqvD5qYlyNFjcwxlzeWCL6F93iXlSVOVCUeJQnMQUzLtv8AT63uNVa3LOEBabrM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Ea2ix/u6J/wB3g+lTw5lDEe4pfpkXFixcQU9oV7mmJv8AoobPt/TCX9e8yO/6VDbLKW9Q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3UL0Ezlg1BGs213AGCg4goy40WcjOxJRuTFVSBLELNiC93JNf2D+wgytnMHF8JF6xMzc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P6R7qe4q9hV/MqYwkF6FZywYreYKZysW54IlgXc7RPmdBgH4lTFLRmbrAG5U2rsNwU/BD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b+k1mstHZD82xBQwl+2FogC7gi1dMfSPN5abw4ZZAbrwyrHUIim42LzWCn+YgtBe+kAGt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tNfkQG5NloJctYHNRD4lu1kyBhpyZAQuDLAesucSAdQNwMkHLcQroVlcvcIkKZTE+eCJ8w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UZm9kZB4/HEsIAl1VXOLzTKAKKEX9pbguSLgvJclJsMu3l5ilLV6fibxWKHcwOHagbG2rb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KNZO4cwOTepecT7IVVFa5hag6rCejeEyLQrdwd6uJs7uIlC56a8wCqrxoqPmK4ga7iVTn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rGLKqdNwJMXvCy4zOA7WbAHXcuYr7TZLaQ4NssbVYdwMt3lQRx5TZ4TZZFpc+CMAHpOmB8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Kx/iD4c+qRmzoeUGN7Ye5vXaLOkOR2vUW0pTYARXbc+BY4tL1m45XPtBQxUhNC4i6odVJ7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5U7AcpbTJ3Jrb48P9QJdh3AQuzPvQFErOehGPEvQbDUC42FHCxAGBF1jY7H/Yl0NQyzmKm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s2NNE1t34lDQxlFanFgN202P2ihpXQxM8lps6a3Mp2zjgde4DtDd1Gv9tHjzBDYHoxr3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1oXo59pQjLSA7NxwQKw3XIl/5V+l6/iKxY4tleJa8Uat9riWc44TX66ClfEUtTa9RQ0ag6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QfRzvMBgp4hSm9YjliSvh/wDZaL8KBPi1/eM2/qyFThmF/RYxmt9/MQwGx9FGWahVH/kI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h7L+q1EzbzuOY455PMNfEBMmA4D/AHtnBS7a7UjJ8hF5tA2fTqUzogEJxDfeZgBaTJA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Pg9wzglQyiocCJ52agHlhYw4pZGDfaALYPb3fMuV7+hfgmPzMVSKP1c9ygED1AsWXzKh0Z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Kr0JiHa1FdU3kGBqXXMrizUybmGgPwhZJWoaRZjSmbHZggW9TP1mOGfcUyr6mXx+hWkHA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aG0JcKF9DRpfjDZH0XmcsETNeBPEDCzwaPEFaDDwWG88YSoKPs45qIzQpkr33ENSVwD6I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8RWI01/NZfimMZ+ZSBKhpYTUQcxcW916N/BxG07sL+Iwurd2wfULebYaQeDXuYgGtZ4ipV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NJF/bceyLBpc98EOOqhUMs24lroDoY+YR326I4WcraNIl1dUmMH/AJkcVSfwS4roUH7ZU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BwwU0fMAbABs7YGBG/j6h8sDdlexmOmVqD3EQexRBF44Gt+I7SG+4niFS7PbBxbY2eoFo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lmNMg6M1KqnWcNRWfIsGO2ZRPL90qbdROX1OXRSdzzEmsXLCUp3wMpgVp4K8wiD9hQML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wGr5HuKt9XlzpgivO/wAy6/O7M1Clnjy+8r8Xk1BQANnJZAbTwHJn+IEoVlI+C3VCEZkW/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siQk27wL5iLvXj9SZ+TsFY4lYsEvghIxqrhMOWWKCCDMwx77m0CMjxiVY3QR9iAwKpLdt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+EStbrdZgpLVL+HiUsZS2/S4XCGhkH8M8mcolIiShsa+0N25p/mByBWTP4x4QGQivCOZRT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x8y2WiAHKNtSbX9jBKCMgO5mmYZbPMvDr8E8kwwb+3mK6at1GOu5WYNhbMcLK1lMBS1tk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bF1DxDX0Elc3GzH5Suf3KMZgdfB3BRoqiuOov0K00ZRDmObY6CgtgaQvtiY+xweZZSWmV6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sjXOJWE85V7P6FpNLXUuDZwHNT/oRfBMYgJss/wARNjRjOWVS5KJWWjVMLqPxMK9x3PMoC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NGlCqEhFF0+n3/wBQOTG5bmb9HLs88kq/JmeSCWHP6mXQiibxKvlplT1NhKM63LZ/aI7Z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zymo7wWxiPMw+g7ghX0XFAKJ4hRlKJZMjW5Ji4f3jRkdz2wq767CZApyVLKSiowe+TZ1M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E5ntwn9QKzYpAQ7hpA4bly9s5cS40VWXErGoaM0LVjPcDZyqOg0QdBfWwt3c33Dw0LGz6S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NyRaKDjhLKF0DUqGzXxDeS6uWtUbnxFkccwS8g7mK98LlasPm7m34hs+ote0dt5+lX2ov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Wg++MrQtJw+8cMjslfUIN+aMFcFwauAg4/BqEuPAONQQA5MagQexMExktGfK/xKEwFUH5R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LFJtxezKgob+EjdmoxrQ2OMuYfaWGmcbQrwRRNSlmb1L8y17TFh7XqWG7OQZhSi6pq5TK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VSeRy+8wChyzUCQp9BX+Aynt8wXiGANmpUpnplvD4SV1mvkl3C2qMR3HRYa9RY8VW0A7Z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7IUUvzWYugmQ3t+IXUANrT0gd+dL/cUlfFR/MPaipbCvc202auIXNBz92YoaavIYE5uMT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4PEr3UMDPnI2eomu+JuPlhFBy2hNWUQ8QRk4vwRguOzLuBWqPSpUaGLyfdMfhhlT6viU9u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/aVjiMfc17H3KcDdf5he38VvogcGrufNxTtMlT9owPGFtDvO44U60RzsCnTD9ktpm0Ux7J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LkA62FmW8QJ8xNSdKOOospn2KrEbV4UpR+/MTOOWi40qXBy8kskFgyr9wrDO6fhHHByX9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gWgWBM5iL5BleeCOgBi1SFDpuw/HcWazqz6uLa4hfyoAjh8+I3Ku5ZMwOPHXPC/OajiuA2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0raTzC9vkL/49wQVXXB8PqIbA6Ap9QeG/g3/szCGO5c26tKpTrohpYphg8OKx8RuNJORm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zPIA8PUouGqs2ZdnYPVfzEJBRhH3iCXOxtctZX0W0OB8RzKNq4fiWhKceZuHAeon+AbT6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a9oWl6eY7gbRdlPEq7B527qF0QvrK00izAxphNqnFfxAfeNC7jx7MViUr1NuEzmB2JSvb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FxaOAeoxCyxZXMN+YqXbc9yxMjtOOrhke5n7pkIwxj0jcqMPmzpg7Wf2dP2+nm5l4bdgO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4jHY9b41Fr0MSHwyVq7phks19Ww/EoSoS5vdepgIDL1dReCvnTDUDww9+5iErhRKX8D+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6CMP4UCiafBPvBmcRrIwXsiktKhBPiwZnSSW4io4GV9aXfUYaWtP0r+1RS0rV8zXH5w2Xy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OPXuWNWBOyVBRuL88pFVldsuzR+xHd82f/QluYazAAsU7G+MRVVdPxPuVfzCD8kDFh5md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rICaXNfiVdbPMLpXKSALX+GaEy7e5knufcDFVEFNuRKxG16jjqXk6gEKjTGLwTCgqv3mR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voGZcotWyC0sGOqA1vX4e5lRM1rJLbiCIAjPbAa5QoGWzs+Zl01AVCYkT7owgtaBeJjepk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8jKSO88QPmlliYETLK37wQUOxu9zKQeNhgLZlZGKLlrG3CWjFcKThVOzL8xBcaptUCzAf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hd4FCVFhqB8GQi+ELNoIZaFnA7lJtuLL+0Ch3oU+Yg2M1efhK9PHlj1F84OQcxEsdFs/M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VjzuCITkax9pnFRpa/MScGbtTwLL3BxiEcjyGoEY+dLucTXsCJVVwOkigAzcf83K/Ttat9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Mb5LhRSShvUgRXFcvcTAhhdBB/mJ7nKwht8RWK8GhjY5Zg78wylarrco1C/LUUgF5LmHA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mw4NwO8luVjzfmNbBeKx3AHbbM/klJbqb0hRjFySg4LviPXq1bF0HRiE7kXcPEbMAbTc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yQPLiKEaUseJlQcuEfQ2XW5XntAIRMwz+xK0B0uXKM7NwYYxQ6jrAUZcyg+WtQeBqHIbv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dsuqdcQWurNGB7j3DNWQwMCsO2WegmR4uPAcx7XpRQf7nvzKtuK4VoJqFJhQK6hDtItfiI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1o4+Ig4A/+J3wWiFsqyqA/M1Jhwd+YBKhvM9QH/TG7pEW+oqu5jnzlTUHRHbYnAawRqQ1t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Ds8zBhqnSVWJoqxcLBwDh8RbDcDzEPg8q79TIgpyjPlLAKs/gjGUKGX7lyJw2xBiBYT9C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f7vlG1wcXqNGjRRr19KKnUC1TOyVHsT7FuUFtrKhrkmGszMqCGxiPefIyfz9E2gATxcw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D8RL/AIwyu9dMVk5zLexLCK90cTERZjLnrkmGCCtBCoaKRUUs0jVQDF+fNVzMNSdvMaW7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9BqhtVzF5P0VLz9Br6C9NuemD7VqcJ31GDwvSX5EZxj6UiJlGDcvJO9IX+wiMwsV3NLHS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YMMLRyXLgieJ6/sYzkL8QEyLzMSwEgeqI/wAlwa9qvQxmOk0aPEytBYgbPJEBM8gzEw04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1OOGIbB6E/H/AJlcTjuMVWekSB66IC4jROYvddTFTX0gEaXLFX8zzLRweThhD4TNkxBsZ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XAwExDgW1VJVeaHJ1LqTmLTmiJKZJ5h4EzcsdwC48s1oK24fljf5JMPwywrcovX+obwC4o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+7JU+UhfHzAWo8pFvSu2dFmzcWyRorUvaNkfzKZyUKK/KKlfDCuoDZ7oeYLZz4Aef5lBCw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OXxi4LS8rr35lq9VMrTNYjJ8S9BdMA/MoegwaDxEG8PmnGQrcilCy0u4TrK6Mr4hcgzhV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TmjKoc+4QU22OnEqVY9IvsMrq6Kxt7mRXDWQTFbZX9sQDtryLXTCOyU1N9PUODWMFxZpl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M7aNEgXnE2pvAXKifcjNwcYUhEouFp+Ura8f/AEibcc3VIWBcYTa9Qr0xluEIFKvY5nmJ3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CODlE4QqCHAFrUbUmC9C/MEVG9UpmN6C0EfnEHn9kefSJJ6QcJd9eDD92I7gK3Ne2JF7A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bQhZXqKKYs6kzb3MqhONOFQi7XyftLZLYs3KrEzSXs8ERAOAWfUKDEBsi4oSgDAi8s0DC9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mMvoQb2odFeIIkqpwwldDzllMzi8XxF1HJsSxPR/jjY07tu4XAbTb+I5Zv/m5bnI1PhBb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gN7QhSHfJzXgiSHyIwOxyUo2S/COvgfudUgXkfMaud6q9e03ASiyRJ3trEv2RCZzIbD6m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CTR+QeJeoDMnfxCB2a2Es9emfUd3fxqvoMSB4prY9kvoOKFV9o0Qrarp3XM7oMyn8UTIBj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Z4haNDumftBYOhCfaA7HTR+YCrZNf3MtRqj7TQ1eBNglTl/EyVY5UVHu5mryv8ywovX0v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Hm4IPwYXMms4T/SbsRZhqwq+5AQtHehKtYBziZ0TiPhzFbriZxyYlGTBCWC7JU5m8wAh/Q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a0xHg34H0H0XEC7fTKLgXjnzLLOS5viYloK2SpBBxbZKsGSxolfer5V7mQ3cq5E3ep4T9b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4j5lHDiMF6cNcyuB69wDtYbqbMR51naN113BiFrSaR9StDq/E4urlT5RPZ+i8RZVHUqk0Z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kzoPbr6Z2Cyh/w5ZzDxcpGh+Y68DT64HhOY4FBE8xRoGDSI3LGa5y2hGtZfEs2HO+JTIyS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uwjAQqje5ZSfJuPjIWFMpyNLXdVLxjbEbmXpYnUgEIuJeBJmWILIGkriKzO4HpruASWjF/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QZn5FyyGzDRLjHO7nULh7Ianwe0QJe9slrsVoSjt2qdkEOmcbMy5SVJ58SNL/ACEvuswkF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FciYc5IfMYlusJ/qauHcWJyHUdFQKhpIM83e2kYRLrsxnz/ULdIKCTz/9jEplM4+EKJC6+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oCrvuNTsnvVRcSK/lWZlN+DOWeL1KeQeD5yjWmW8XzKmX2FAfF7iLWfP8CJJX3cPHcz/zN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J/OKPgW5mJvFgt/fEVa5YdUDbCYXb14mSoq7dnzzHM88w/eULgKE0fEDDm2ZHxxGGh5TX3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JbL5OPsQMTFwi/tBMxcpmVm3aLZXIV+zzLwC5VIkQINH4siL3q3T0WKqVq6EFREV0mub2i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UEpeaCg8QjrlOA6zGxcWbDxLlWqymXET3ZW8v3FSPJOUKxlVARXupgBHO3iZs+Ocy+rfZ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wU6zS6ZwQYYMWI2J/iIjJ50+J0jv78UVWx+6XQG5cwNJSslPWZmorgd+Yogr7X2nB7WiXJ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6mmCxxGeOLwjaULK1X+o7gp8NPExcozwRABMalS+AuqKdMSkaH8qPyKqZ+SDUO7I2eq/z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QhqGDofEBeMDSMeKQ4GJWU0WiEWfyIT3jMqVxK7cp930Vte+JZVqbqWSqsOLfuUUXDxP9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LNVrnk+Y4TU55fMNmLPC9TAn6uHEsJM0R6JknZUM06II6AOvbzMrCXV6NR+24zrnrdRct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6ZL4lUbkVQYxIbhErezzNu3YBrxBdBuN1Lk7UdieyLdRQHk1+SJhxISnSUeO5xnDN8wxE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ArzPaVV6byWWu6C7qIjni74MEQlpdh9ZxhCkL/Uv6bKtcf4Sh2oDs6lRTHD/wCUpYOmh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PyleOotTHhgFi+De/8ysQpuUv5hyUmtJAAyf0WUAKGC241bUcakQlS+hVfqBqwEy6wRwg4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bgTlE5LftieS3Gg0LfcWYcy/qKg2p+IrjnD6f+ZZmifzQgy5cGR5INZ3ZLH1j6WYsmZaVu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Cg1HXQhz1OORwomZFNWbl344bzFnE1p2lxQotUkTgCZa/ePIW45fLFeqvd7ZqYHLSpiD1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cadt+50hOe7zCruCHdy/RjEIcZgAO6QOSI1kcS9x8oorIxGSPjSWDG7hAKC/RN76+o/knB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KD8JyEMjuMYew3fcYL3cDJ8yqAE5z4QRBhTXMWtgzoEMwnxab+ZizZsqWBi9HJMcmTXMXi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xAIJ/wAiZkiBSwePEzHMxjcWClEeZiYsPpCGEYAgAD3LQvT8RjbySrvn8kHoGHZmnwmXD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QRwx3tkIp6cPccPoKIJj7e2BA8kufKSmDjfuGnl0S4ejNhTl6OZQUhpIbWyYgxzM/whgOW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WqaoZWUKdE3fct9EZY7t/wiUrLJM/fwLU4OjgG0nZcdxKxMrUPvHZzWzfyTb0ireEJBPJ9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HqdyitERH4NNkMCv2pgQmAt4amMGLsDiV5vPAhCtTlctLTV/1zCYOw4fidmUOVA9xXRg2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NS18yyDSGU9zQQ2/blO2UZEYBkZa5/4jzmYWqyvgYKy8ViasIOyreQ5h8qPZDep61+BD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sK0cM6iKWVFTMF+CPsWdzJo3Py+uYraRsxVl3kmykGAJum0apOl3fuVF0HjiDAvF48xV3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ZgMA2q2QjUJa11fcfhX1nUEoqc4/vDVZTEz94wHaC1+YJFB5i9wgDkZOYvqWEu/mMYq0D+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VFFY3Wwh0ZthGGAkjgVDjOZXWVUylVWphzDONNdyoirxFA3r5XmoEsSqCFGDtTye4Fa6x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G4dMTVS6YdOUxYas8RbO7CiMlTOFRWCswBAZyZVAAPcMHhFVV1KSguHMEAeCkfFRoKSY4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ENkvviVSpgHmVSnIcH1KlOQMQLhi1qW0rSjcyXcl5qJgN2xXVykWS+5cdFMD4RC0LYYFAY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0ZGmJL2YRhu6kcbLhQWl5XMTStLUbtbjnhIfdS34uoQWN6SV5C4ffUvDBWptvmpWT9smL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8WJiK33SjsAx+iBR4AqoGFgWAzb63usEEFJhBuAJpVN6PJE3OXhEvvCsN+ZX72HEtOcDy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fcR00eSqlliFLS5dm5y3mcpfzJUJj5izrw6Z/yOIxhcp95/md5m5zYq+jC0fpYpqWsP2fi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jBh9OhmEZyrZwqZGA4GMQ6NTLQIz3m2iWMitl4mMuvDiL99Bpjemd5HNRYOwyHM9Dc8yyh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yUxKsuyLgxliODNy9O11rzANbL2xvZ2ixeomVPzhnJFj9B4dj4ivbVRyRw82IHon48Qmxj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mgcTOhyXFg+hXw7bqExeWQrUvWbAuqjqqhY4IwkUqxqW6VdHUdtV64mdnUIaKZ2VLfFA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J9iYa2/tUqy665ZXKo8veH3g1o4lywylQ9Ra1PRHQYLzVLEyFQ1TGnglEU3MRg/Ff6+h1m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+PrHZ8T+3FT3ylvatnibV2AD1Oar6D8hBMNY8xO/IlfaW00gnRMPdOc70cxtHlMn/ABK+Y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b1NdH8EOOJjR/uJAtS9T4QJY7rn4epX24cceKDsL6jdPWcJMbtwQhn4ExfKvEeOijOXRpP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gaxqS1jaWhgT3HyQb/wC4Faj8i2JczV4x/EB12zbMakLfj3MqE0jY/wBzOG+JXliihpXH6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5m6I1ZpH+Zu0TAQqCeB4siMk3sO/tqBis6yh4gNKxKS5BWgPcIMHurlRK6E/0mPY0txDXA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NO7eUVMrm0ZpKmVzgHAqBjxnMJbXRGfmXjG4O75RVV3NWv3KekD/KW2QFBge2oC041Tiu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P8yj6ffP2jGMyUS/zxK1YxhYvYj5GAYWN3D4HZWSDclrp76qbMAYOJ90iyxIvs5pALhgV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8p56xxRxpBXXmMYVbIZvojsHZfCIVifSG7G2a3BSqyCTiVny/iWgWLvHDCgrOEdRLceX5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5TtwjvRRfVQDZxb2/xDVYPDv1K8Lg0+ecwa5TaMzVsRWrhjxiiuz4iTxjlRzqrt/CBsAK7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wgUUSc+bI7JwFT7mnxth6j751RtUAIRuxXzEVFlMi0pzXqOxjit9I2Ldt3XXiYJimUL9sa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Jb3PiVG7ez06/mCugiqwy1IOSKBF1hg8TjSAO01AV1XmcN6w46inTtV4eCGyvAtqVBu4Wy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vHOYaKVjy72zj9rLsgMXC8TzlwQLLFdOaldqLkuhHobgaW/jcR7ZVwEK04EaWKgqbvX5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a1HZL0uUVrcISxmgvPVytIbEO3E4asA/ua4q6scEQFEU3GHyVN0z2XMAcMtHrP8Akyw5J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xBh9N5ppTmH0KnbZHRdfzCENB9EjGNgeISudvqWqJAW5ROIJeBof1NGEh0RRRC6zuG7fH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x6gao7tCWVxKX9w82DVrUFaGLbboh0fgksXAQouIo1BS7PmWKy2run4cR0HWP5E+ySq7iE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uXLlyhHWMpDov5+hF3Rg8zJd5JixXhK0Tf1G7xH3S0wOckp2BuCBTU8wU3HiZqmyeJMwG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7/xFJ2PIWUAmTZvEEU7v/GGV1zWfhi4quTfzALatbQfU+WoWyXquLgUdI2Ygsp0UGaUB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uDkT8y66gWr/khuQPsIHiLB1OTs2n5jJGehlFNV/c9TSMAWV3hsv3NWgUmYthRLYO4uMJ6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OUqIJnZ3MyUKEYm1T1TM9mIXBQidooS0FaLnxMvb0R0ncgxgYdwm4a2IbjjVGLDfm/4h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SsmKuQRIVXJfwuJUDhgsrdAcrTUtLXot+4tGwrKfnQRgnzMBeiMigylNv0REpdUsw9XYtV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fD58xhJVgZA7E8zZEKfEDbDI3tgojeb9cxgz7J/hiQ/IQe5QZRs/yRNGuT8xdQyh1KAnmG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Mmfw0qXoGFlB/mUrMmjNe7lUs7hsJg6HXk71OgjBa+AlqFNLT77i4vG8BH+YNYriiz2wzV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pKZoL+3FQenTEtuMw9Es4BldH2ju58Y+8tFLcMq+ZmMK8cyqsMXcPzEjQ9RXthBsGVXZ6j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EQ4ueYR109TqEwhM5x8dQlQFeYwxFVWD3BeOAWWhIUUoLivMvOAesSBqpsG4iHpU4faB6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+iA+Myv7JeC7RyPEF0dIlmIurviLYqMNPhK8BNNv+7iObXBhO2MBU6oTaAbkMS1LhhmC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DXiUsqbvPfmGe98g5qboJQYJS29rJ+J4F2zMAQ1SPHZCrqV6I3pLovCt31iBaodneYbiGs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Mo5xuocV+JcL9MhlaHTT4mUBZoNHUe7b2dX4itVMDoXmIaPOgQVks9cHcRBCbqmpjmXCz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Kb89xOnDNTG0KYH2mpbB9wFROrmRBQt8HglDal23I0MyFNf/AGLQTucIERJKYlN/Mfwwv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1Nv8AELTJpfOe7h61lJN73BI0PHThLgtTM49zHKjbS+IHPr3w+8xX6XMplNbmSoLVbg0d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8xD7esF+33lZddhWvzCB2LVBzLA9YgotG2MSlQOdhHEar/dKEtw6ItFQbcUP9TtSj0TEVB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vMsv6liay/wDfeXpq+0Zh9sJliwP1QRAibwXAMmz4lBKjEgjiLgPD95hR9N4cEy8gz5RJD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dFYr3ACW71WOrQoNbYJUMzWI5lAE1wTLmMUqpz9M3ag1lLFtXBEs2XIhTNQXUzWdDBDEGU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VN30sqho1Lx1UbW4S7j9BIGzM/wCWXMylS7qc2TUsycsPleYsbCWXhpjmBgHJBhXLXMYx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x9B+5K+gMEA1bwalhyrEFQ15WQ2bgksDFa1mJaLmGTIGPT1Mur4Sb7nTlKsYVa0yvEOFdz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sYeB6jKZMuYb8v7ILv/GSjNmhePMOPmLmzo+GEbc+0EAjozQoPCngm22n9zSaq9yqjkEBf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uiDTwhryEphu4IAzdT7Kv1DpK7ENZxxOWJZw4n/S6nyIGbFzNncV8Ccw9nPZo6hlcNtUjE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NsNhuiafMtSFrqENPudr9griIgejWEapoioZbr9j7qHhhTWhO4wETswwtf1s2r3HRJyyAm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MSUkG6EXum1s0FKla65Rygv00Q9J73FY7uIOPNwfMQwxcafeJKCi47EqYAnwluldTGWec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HYCJCjJYnxE4VTasLvVQPsTbaS/kotl9wOydf75h0ODOJW1MzwVlCKz2fi4gCypA5N4ZX6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6u4NauhzUMKDwbMBTi9VPmNx+984KgHZ/mCKtC8aJC6U0Rnd4fXiZBfKZVkBnwPU34RaO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CrF5VhwbATcLNTzUCrxXhV3AswkO/cqskrRaEvPXBFY125cTGRWx6+Ilroc3Eis7hS7l2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xz4ZMyBta1LVWkcBLpsqo/NyrSq74XOv/HqPJBqPcswDgSu/Br3BM/vY+Yy2wWVo9wsoo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Q1FxsWNWUVByfymLWP/omyJykWDtzeVzxo5uDgM9IiVijTk/mObN7PfsgpFt2kjXxdtzAu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rDTU030UZZmHePiOKC8Nx5BpojiKktoAaxFT2MluCVUEONrnao9GYnDeiFNFQyJCgGFsY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mRKiXjLbb/zFXp+JZ0w1bLGodNo7weenuXFw6UQWwCFsEEYKTS6IaYxWcI6zNbuMOMWy5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3LajbFYl9aHQzcXwrp6IINy0tC7lyFsdIWk1wOCVGYr314idFlXnDqDG1qNc2FuzUxJlRC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terp9MpTUYPEtHjMzSZt7GYBqCHDP9sJQgxcLPqqaRjGCaQ80Rv8ATaHDRTODOkXGBtHf8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1s5lGYMDwMnuUwMBSkVAsS0ltBPcpQSwYzkgwr5cN+o4W3KbEjcgnl/SGItU3u4ewZYMxx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nmb0cZ5dxX+gszDEbZGohCfaLrLioDLinyRENqeUpbv5ZVeDZ3LsUgutvAdxUWsZcnmbD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SixxeoENOeHEahd57mDLTVr1F0TpvECOowDMVEuSYWL1K3GNQYYR2S8888Ex2iuztm/4lo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MN79/QTZo8/pOoARRRFXkWPVMiVZ6+IvQP4lLGMD3WoOxpfEFPu0DUWKKwuTC1IZg95z1E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7cLfJitXLvbOsD8TQ0rPKXBpMyXnPGhEw6zD5AvzAP+NE/wDqt9KxUeORETgZhjBEWoS9r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fvMUwbE0SpVqXgpBnkBiftL1sGW2Zq7b5+1zJz6GBD5ihoyWfhqZgU4w68wq2QrOleJn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VVuvRCh81S/iAAG8jTwxKQQHABgCXhCrKRVLr+WWbwpF7m8FcL0lbjBVSE0S5tbXzqCFB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KF2K8zoBrH2OJlxVxaEHgVmotUBzWl+OZnonGpCYmGV/BDcxwUv/ANxwXis5i1ayqvl7n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iOXBFG/zMqkqxgkLnNn3fMuYDfwCJfFPA6mZ55FuCxXXf7WpS3oG/ulCK11qeZTVcAn38R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Y83XqZgEK4fol7+dgPtA9Ln8tAgZgB/bC7CxguJ8wKa+7L4DCuR+Y9InU2X8zMfxh+ILFc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G+BYTbMRiuIBpRaPUA8lWjIyPA6/LHbusgcxiVBwbjiYwwtGWmEytZbTzAXW2WTUHDnwC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HVllHnAy1zGqIWbXAKZ+NR3CqXOT4Mvhy32i1VDRwIG7ryvr+YAVJywo8O60EPIEeO5SDZ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rqvmUbQeIwTEniiM5qZC+/NSjzG6YQUclFsVETRBUVSiwuxctg1LUQxQY6ZS4Wke+YId7w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IMIuxSyiLyFs6q5yNKaB/8TGxel/Sb0D0PmBY3mRwkdSo2LlHKBnDjzGqUpbwgQAFvMim+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06jPpQVWsvNCoIWEsUDWoDiBNDbogCeqcM1KNbbXj+0YM0E3jE6JFW8GgZMv5JQSyjyf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quGaY9S9VnQruV1LcZuLoRsNMNFyzWqgpy3nZCoGtMG/iY4oWkIZY1My69oh37x6NS5ev3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ssJnXE9yVMFYmE33cTAkwv2b2o4qYThjjDiMfow+U1nlF6xEBgXDLBfIFqMpwAc3Fo9Ztm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XCt1bzFBLUMV7mgsqqVCbfHiLuw5Q4MXRuol7DqZQzcOUu3bqxvxDWtGd/RHcurjt7gfn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ypX0YvXufUJeMJlNuHL7ZTvjL2mo6jDXCRDTqPBGB3Fk8MkaA5x0DRBdpeSXI5VKs00xHJ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1nJ8QLYNZEwtz3XH5gDeB95fLvLeGBGh0F3Ki1uooKK1ieBkcczCJm04OkSJXFw8y3dsv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eKjUHCWauNlBmEr/Kyhmk/kn8TRUTxylWZMnxLUFzQHco/Jn3RlQ/9zBozRTLc7XGftRN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6Z8qIqfylQMtnk5lyOQwwLA4nsteEGOfwjH5ImfzPF+l5epie4RxsuvH0apiuUajhCrpA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pBX4lzcVv/wB9xfhSk+cQ1B5WKdTAykXa+2YuXgdI7xVYa2+0RWx0NB/mN0Coyv4hfELFP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oSwwNOCvXcRee8BPcoN9mPuEDpehivjVN/ERkxB5XRLogtTmG+XEKz3iWRQV3KIMY2uwIf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uuZPuKU4OQe+4VNC22L1bmAVLnTXlniqQfh7g5aeT8m9S+LsOajYoyx1fMzvLIHHk4+JVD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M0Pxoeh2A3tmDgz56IptQmrf9okW2k5SLZQun7zJ1kWAvrr7za+lBdU4qOzwCy12/aIKb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6ASz7SgZbcH7O5VSucBKr1M+GZpSvufJosDSlkdhK4RyQxZ1jG4VqgsW/MK4QSp/2IArL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OWrHpnDLx3flYu06vgTFK+YhKyY5Og9hLXgeFLS8TsDOPcRrcr4J50GliFtWLh6j0FaTN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hV+4NChYyHuDSmoLi+JiB4P5Q7LCtwx/4F12ws0TKHMWpcaOr/cvwVshrhrG/3Fjfv+mZa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gk5FD5YubbFwTxLVMVgQ4YLkYgVUn8xO6pVWu/EpycqY9IQZTUjF3iJxLlwCCGPIO3D8VL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LcNllALlv8p7ltiNC+e5ic6sY+Igpph4cwAWEwWmpaQiU/7Zafyt3US2UW/lAAojkaPcC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RzgYZSdXDT8CyqcstD5l5to/61K8eUL9KRSBC2l+5LwmdHB4mI8Rc0lSlY3GvMLWVde1S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pQCrxDmLgwfaHxSw32RPqRSqt69xheTBjkE7GPhEJ05zX1ML+qr9zFMhYohpqkOljzDDn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mwH8zjJ8H7yov3tsYP8Amo0TjH1MnKF2kpTplnVBDKgmGtb1CJ+GAjuLQ5H/ABBas9MkU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6P0F9IFy9GZWqtgfVlmvxGJmwbLilC2GofeLE0lozEssWK1zg1/MypzJsXviHALttCwe4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68Gd0lJzMKc1px5JVWG8rr9RkcR429y+c2J2zNYcphD07IF/KSvv6HUYMwLB3KhKdnjmZ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h92JRryM4+hfo5mpc5ND2RknhDaRrBFbDAzLwC2n7mcOxhm4EeWlivcw3JY5J8wn7oRUY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QobLfpM22hvqKWNQqCQbKltLdjiUCnp1CsaxvJE8Lf6szFR9j6lhzomqz+NBF0y9s1rdE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R04YXY2WN5KDAZ1MvOQV65kkbkfPqU12p9yln8JL3uYbwBfiGz3f7lz5RCiY8emYgYUeSE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vwYK96Yh7gHkaUD0g+JX/AORYxgpC7CUuac5uZBpGhlSuhKDqMzdVRqZyKay6Y3YIsFFoO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/2YH4StY1leqOpWY9uA/HEzDZf/2gVAcVun/ECt1g5lC3kNoT0ZH5mjJuxBmnVPYQoDXkh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cXBCE2mz8xg0qqhb4e4WqLd2LmrgDULrlYG3yY+B/4YlvrHoX+oiAbvpcDUWztvqVsPwP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0u2hsGCkpo4zAvcN0MA9omvBE2A7quXDDWbX4lHpFRKX66lcdLvgi5SyXBLXHqEK6N81K7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JjRhtZWRXZiJal0A4OzmUg+jIQIeoz7lEqN6oqfeHAla+HGoEvlsF2wCWgXLPmHAz1ZzA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gEUdF8alZGxLPzNaFDvAwEZ6BzAZ4KxkSXzCi62jIIVVcV5gIrM2qJXyacOPVRl4FsL8wP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l0M1fuY0iLwWc5jW1Si2/zLQ4ER5Q0MToZVHLFgcxCMP/ABOIBp7g6e4tFQ3sPzHGpTac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mMPGrBO5a4+o2QtGAyuWXdjF3LNO1XYS8a5yprzN/wDGsh4m8+m1QDtbrckckZ0RdPX/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zTX4iakN3kv3DXM221/uBNFQO/MxavgMQqyqofuCoZh2fUG3IP8UDkZ0JD198HxMoLGxC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W60D/ADEIB3SxXiUcZU2uMUBceHxMp204SWaYdXgML53xdQtcvuK9wX4QLe4MY4wQU71hl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Q5aSCOclkRDT36Ed90hiuohM+pA9QrMKs8eYK8R2ENYuzdMdQ1QsOBsg3XkcZyorJg9w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hLn6CphKynyZJRcEQKHBNPohPDmWou36ANnQQC2OElYVL1h9od37sSO2hiBGL1Uv6Jifiw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2WCjxGgm81PwVLENSM8MlFjhVk2BQlFCU7cDM4nIgTlTtio7TuWb528Bi+nD8SmO+WW08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4+pzo+kOY9pUh5nAJlGI3ctMGYPgjcwZ9QpEJiDweYPyjxU2w3cwyi0wSpOVQoBogjrN4q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5HaYo99j0sIIU4dwKWyGr6k4lpk3zcBQG/HcvfKR2cjCzmJzKhXY52P8AiU3KBf8APOWC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jEnoxLbTCTgBiyoMdeUQw6mA28RB3NE/6E1MWYvzk+AfxMmKxGlDuM7CCB1qOi8v4htYvw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ENh2jyhqnvMz+jxnyDxKzzLdMIqptIcHiDU4ciqJJpQVPTH98g7PxDAFN5aF8FQLULnia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zONgeo5XEqWqNRfq8RAacU2vmAOy2wPcsaDAtPm0jJDWLK+AiBAOaSl8wuRQygMFrpdl3b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HNHGbT/fyQ6JQ8ml/wBMIdfeJhR5c5NvtTsczNmLpIGJVajifEoRdFIoMHg4MjfqXT/xa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Kz4MFQOvv1H0x4EObcREWoWjXnwRCkEF1YA81sY7w+cAS3hDKbPupfhUoKl+8sKKgL8D0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MIaoVWPFxMvFFKe+UtR+AiV4lIn2aJ943kcDcPPEDUUtOmvMCJKp/Smxr4yZ1JTgpaSuT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1yPUQhXqx6R3GbpHEOqUcTtNgMFVto5lIEb5hL+ZG9UeIIBC1MzHluTctyvZe4Nugw2wk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clT8Qt61QIqL2p9FJKmRGgpaWcpTcaZh05NYgZJPt9Soh3IfCWMmVc+qjQ4P/IYzaV043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/BKh5PIPZDNU3e4XyQ9DbqbPHqExjxhiGXgJ3ioNwbp4Z6nJfuM8wHP6gX+my68EZGhLs5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1BQusIOLzL9FXu5YTrt81G0ktWKfRPAWMslktQwX3fMr7xCvxPVJEJEjvFr8dyuAG7AvcL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OfAKZHeItY08kQTp1o+4ocMEzHa0Sja/3AywOt1Bxlxq3mBCIuy/hiBszdJZzFv8A0zECI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nSNw5MdMQNpY5NTJJ2OGVRPekRGx1tIsQt4qBQtVs+0xKM21PtASpWn/ANMTay0DxCR7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7MvxDRrAzWiVJkBiKgnn7GXuOK0jKZUvQ9X9wqhRK+lb2LYNxlgftGDDVVwoRMSzh+J9u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8CVmAXoD7TJKEuXiGwdk7ofT51IrLQQwS0VWZ8QLGZnwlRlpVzD2y+hhcPVfxLMMOTxAEA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YUBkfmZ8Dh6szvuiDw5P+BGIrdKRxN/4p6EYJPDH8xxQNamz4ZtYTT6F6fR0tTJZRG1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MkuFNQaRcZns1S7aJSmmJtPI2EepDW3cvyo4OopUZWcK8eYpV5IaFYB7mFxd4hUVaaZZsu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z5ac+5jXJrIuJ5gB7WUTgVMUXZFocrDX2ytPURZwwS5XNzRe56AQ5eiQ3Gdv8MS9qi8W1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1gooh7ISF8R5Z1kyryYiX3Wb3Y/qYn4JTlgO3A16UNzG7xAUmiYyVlNEsaILpO03sKvpt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H5VTuzRDHZUzGu2C06y6+JfiW00U+ZsHkgPjuYJ4yar8M4CZEUHk7hYXZs16cEwM0sMTI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bcXh7VFwE6CMGcZy/u8x0ioNG+58PZgHS4LdVgwhL4g0Va+cZluKc7Y+Yjgtkh98t7Kk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dgeItQFjIzKhoFgamD5iGYp3Rp5fMtQ7fP9Ezq2yDfvzMnnd/5U40dvEvEN3Nzaxpko4MQ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2lAwuhVeIgELCWJ2IHgee4VrSnVXEekSzT45g6KxIiNTHZKMyjvEQihYFo8ynM093MQSLQ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aUhgSIvOglTQK3nmUMNKLT5iXkAntLF4hHwISm2VUHTyTmVYDD+3Mv9hKWHub3yvuoVSzK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7wRRThxr9pWldfbAsmDPiY1IY1JkItW00hHV6IyRGUX1T+ZlnGN5dijTSQ+8phzZFwoF1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s4tFomHqOsyyF4cIDFOKnMIbyLC/zFAvHDljQQWrn+49LmoGGW8dq1f2lyjkiVtpUpO4U1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OaHH5gpIX0Ux3yp5w+kJF5mE6PBm6Fn3CIM94QmLQNb0+am9kuNGXOBgbCP8AUDkiQaVYc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pwqxyTr6Pb7wFKGI8k8xJZ1/s16mBy0KHqUaX07MQlEaWxNxxvNB2+UwdkgXUsRK2vTw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8zCBbJoEp1PQVUAbm0wuCYTSlvdy+Fg5S00pxTQTEkbukpy3tldPcS4jfaFSFcjicQVq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sXGAx5RsFr7pgssFm66mo5/4Epn00UxE7jI+Hpjx9VS3xMfPAclsdtJRLYUe5kdr9ZfoG7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PNzCyMMPoQnBmE8OC4krEtbTEhl8Ili71kQgjhENVBo2ykqnkMEp7IlqBGBKjVaxfUsD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F7lEU0xwI4TmZONqsQ0gZU4gcLXLzCDFR4okHLKPG+klRXc5JbDpHEH2I28bmNfXNJhGK5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OKO/4nESrf0CZvMowtqj5ig4cqY0rt9Ru43R14Y4MtwPEIh1BGUuVEWF98qYMW7lAovNR8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BZ2y0TgfJDa2FMxYtRDtOcPmZeIz9RLoSLCsP7JqHyRn3q0KRv8ApKWvqNy7kNGAIXtZ+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vbMf/ALmdqMQvMXzMNA3eZWw76n858POJepp0dfEtQC5dsuvu565qpl72fgkoDwhYrKE2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9wFcaYMa+hSwxhCH2lNdHQolDKo1rIbYPu/eJqORwwRaEoCXHovXuLAyaMj3L5iqMVsPa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iU0tepdagQ5v8uUZ4/YXqCIi46jWhMXwTMFyaAWfh4qUFLUKk/Z/2jHAfMAV2Ka7lHRo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g+8DBYzJwJ+ziV01wV90GPKi5jX2iAXOOCGyrBVTN3L+tyDn9pubLwMzwEiOp4QaH7RUXc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Nlj4lfheqGseSLQ/lpC4wGwW3L09yOFfJDkTlepmC/V8IzaSt2AlpsZW4rTAMzG6J1MGa8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ZGyJUZWTb7lG45MzveC9xYw2ltKtzrRnRShCqN7a33J4xLwzk1AjRB9s8QlJ48MVlpOL2j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aGDMKTxlphIjBeX5PghT/J/hG1SOlwbBDZi27/gQGo8jiJSnKgW3MW5j97SEI2GtepngG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4SOKGMRklNhWiIcBQmoSYmBOYIlegyzh1odPzBoLoR7j6GNwuDi+IIGPBOb6Xkis+Xqb8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sLPxLnA1hDXL7hYW2t4L7EHczBcyOIlT4IjUH4TPrQwrJBKMKLZj5pkcWMxHhF1B3deIL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zLlKpOzEu1KvC2GDZujKpWHi5XKinkhUqvSJK6XIza8PIiZfkOID78xL57Yu62XpiF23cy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wCo7TFjXV+kHog5GSErk6UH6mkDYWTuYKeMxVcvf7DOwpljrEaMY/QwQVD6DCC3B6YYPo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B1YLVZ0wB/iCXYU8GXJAcAoWgh06drA9xRD4yYA/nM6Noq5jcmFcQXBV/bHXiFs2AvSVzU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9TCX6iWMMG95i2pLlCZBtb1Ou6nMV1CmybRLlmCYllU4jlVHCNLs80vLrauoMogQLxGNwO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4L8H6pRiXcyNNulQFw6Lhdi3TcVBmG4uWHT+ZdIpQhAdYaxFyP1uhpttKjQWfWavop4miT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Wn80oFsz9w/kfxLhNCLHlmHabidCf5vJH8ISjfF+YqTiTR2P3NeWp4Q37Yr8hT3LALLX8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VJd44DEq2vRA85vtzcuM8fvLc87mbeWfdyPgEI1AP1E59qJrV2Zj70yQz+VL8LgNTHiKl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oRvnMArj8MxKUGjcbN9goNM3rar4nr+3hBjbS+yCtdAbUAQLltGWE54w9kw6VgyEkGpez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v/BMiF7UT044OYpn/ACRLJoxG2IW1zCaAvRdXFtQ9i5SxphG46K4DeGZdx+nzcMbDpfaZo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M3EgofEJsXyMkLab5Y0QstXIW+8zltX+EVwtnKriSzcMGgEPEKCfIM2CrnRMkDuDBFWH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AeZtaPSUzh7DEEvAeEmz1uQnF8D1GL+/FNUXPUsXMpLhVYYWQrIbuWrKjwF8neIV6ljUq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5DSFAJkHL2E0xhUclCyIt6Q1Z4WqgJ8y4s1JQOPYlJWBoH1G2NWC8kqlqdSvC+nUALNs6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JYFK1Q0zBIekptxxoKoT5ROye5i7qXFSs1vNxGFg9ERZI7l19Ijrexqu4ppsOOKgyMe0IZ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j9kNMF0m4JDMfDHphTpYgcGBCKVX6lsqdJD3I3iwPeyUrJe25glTDgjKqqnIRLK6peKl2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Vq0tC+FulgDzpigop8niAChezDTq5GU31c3KwJTqMCYwlwXUrDMIUVdkDkf4hwwa7aJYG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vfEzpzVyy/EFbckol47zNDenKJweSsQZwn3ZdfRkR5OlEo0BgXfcR1XPCPOsvMmaWkfoT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1BA1g4izZRkNXmGgVa3/EQwF9DUtFMrUVcZ3wzBGjd6ZSE/aHmCE7lQeUjswCjpXTDLvE6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vUKVXJG1o5gwbzTqVuao4QefEtvCK4Us+hiSPd5NSgCiOn5SW3rZln+0Ye+dVNMqjOOpX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YdTzx4xDUOCV3BT5ZfQnLeaia1X1cuun9ylWmFppjBbdoNQX0Y8sEeTbcXjZeFi1fDW5TL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MZb9LQwZdbZqoaKSo9GXEHbUziDl6nKmX2TeM+8mv5KgL0xAuSoZ5vIMvc/BGXLt9yKH/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x+M/Bfqf/AA5EWEKoqpyHD9JWZVlRsrQT0mtI66Poqqh+ZELpZqZYLoGZQ/Y+8dH2TN+Zw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+BM+glq+5UDV2TL3ykrX5iNXXhqZNwhnUtb4l5eGOGdzw+0vg+0YlM0jz2mBnGqGfvEUbl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zLBLXHlSCqb1EVWNxpCOt7K4/iY9rei/iNTo5puLZO3I5j8GcDEIXRf5m4b1e4bLI7IC4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BSx2fyjbisa4+JeccMgX3Vi449fWZsQZ3A4h86gH2HgQHY5IZ1c3gxZt8DGgJ4zDADh3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FltXuE2kyYL5W9RK+ecLC4zxAvWl2zOI58GX/AD31uWJLwmiUh10GH5lhxvowp6DXMM2y1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YRsC0JkRW6zUwNLyzEq1U34Sh1PdBK9bNrGeuEuUDLLTSo7ZxZ5TNNe0VcSyNO4ywVUWA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BVfl0QZNwecQ+LgFrD905iEFOjlind5YKmGOBTyR63THXqLVb5vcy2MR5JtreJ5ELZmknw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4ipnYeKmGCImlVYRxW10YMALuSgaVcXEdx7Iq4ebFmud+5qxNYxcsdHAXHRi27YhRgD7x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JCicJU5sy1lWLuaJXEsp3eojAirJMtVMIdjqYV/KhDZOeLUobXdwbA2YAt7Tj1MfK5e2G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9crjEvfkbI4AGGr+yYsOKgj2lwwIUmbZYqGc2alhbQXQ3zDYFbXmZyVPSIxLWJZXWcEOhV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+w/8AseYReJYtuCWZzye4KOpJUBqZfBL4NECdgDGWGpz9BtzD6J9PBFUzs+pKTXf5lnBUJ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pzRxMdL8SjOVwiojgCuucy2+u9MedpTNeZp5qcRjnw3Zlxd5iVwoftFrUOyeCphnoWZTU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2iELTB0rlBaClEFsPiHiEaJWG0YMxHjlbFcotdybPq95CW8dS6VT2QxNZQhuZwmwcwyFdX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mTQ9iKBUxmK625vRhYKnxzCkA+EWVueIqwVKX8wGY/wDubDlcoLTMK5R/7iVfnYyTOWt1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95F2PF7/klfjiEGOJQmdR8BWGZlOVOph8VxL4itvLHSrhMy81NXqOKd21vRC4cpAWy6TAY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C7cpRbpM5vvSuNNuoCVVIalJbPGWQp+f+UWDzHaehL3viLUxvOHEsByVAvjFoaDajLcU1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607ZY+RnLFgvUfAWYbhw4/cVyV6iHCrOZSjeEOxlnxJzWIzxq4JQs0QsA3iBtmjtGSlWqm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JqtzDot3LYAc1cuLqVlwviH4QLKA8M2iYC8SprZzUDM/lLiRYww2PxnlkNZlKnE5EKmh0s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be1lanLGQmSLpNNXDclpfaVLEmovBRtslZQ45fEZ3UBkhdm5Yc8ZqYXgkExlppWUEfi4hM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XL91mF4mWS6OIBYXuIaK7xcCh1bCNxPQMYEFzFpjEzctl8RS8gyoMcLnUqoyjl3KI/4I3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0QjaglKQOaoRFK6Q4EcCllQwjR005iHU24mRBKMOa395wAECuQ2pQiU13M64HEMhlmd+om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XuFzHuFA3MEhRdNywFBFl7mIMmWp8QRImBQ2w+oLV4i5LpqayHGoI+cQo1rSGYXETRw3C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1VwIY1ChjZhqiF8DXmMpSVc0ahaVRL/BNs/mbTVaglAHXEuMQyKShNcZm6A2vcvYr58S9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AyEcokcRcxJepoZjK3DO4HjhzA/byHEu6XTgcxzj/shoBnTc0ZeObnmrytEcOxY2b/FTY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NTi3pEKFKEIEVZ+iZzmENs7hDMFPRDa1uUgm9cHYpj6Ky75T9EJf0EI6hGFp0YsfUlAc/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28PcYoOMKlmxbtLMDRuGdI/QNMenKNO5/BG5Tyh7ELRgJhl0oCrJxQC/UvIh2NvD6Dt19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mbCHSjSc7h2KYqLL52g4lcDPMYRUy/wBuJj+mYRzHGiUY7peoqA9zuHvKyUdw28NG4iQ+H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WXM52gVnjvA0WUzmdLHpXOeyXiosvcW9g8xMw/BM7K8OSBCAstmEEtgL3bMUNBLs4pFtl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5QIVsFEuI1VKP8lzUXrekRZa4yjzv7lzKk6jxBTCfFjCL5RtbKxm3/zM+IkN9+U1+d/E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EX3k3u4qQ2vwlROf4mI7MWJzXz/c7oIYD1mUSuCC+cf3A774lkNaXAILWghYjvdTAb8OG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ZYiovNpwwrcmHmFXEwKpmYYl3UqHNezzmO10iyUsnAytOszMBQcJA2/WFKYraGtmxljDC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tvphBY6SosW6yylrNMtgF7jK9e48rGiUF76lCqHbKyhc4Z4gO4uFA4qIKm6xiaDAyNTAUB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mUnohvBuq+Eo5lwrlDAM2pv3WiO54xNeDmpb69FzClijG6lN02tdxFsYq07YvK8S8W6pQ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sXm5iFXpiQqFPMRQVbG5j+V3qNTsUjEXyCibMjnlCB7ahECO64IAB0cXLwLjCwgRtiDVL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wAlgIIqVYyg68TkQwRMPiEoxqrAWsrny1pjRXz0jDQ7hVa5SrVyuZauFAoAHR5l7Q5uZX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Xco0HASh2SMt7gvBPHcHT0ydQ1HsENeUd1MI9gmAyb8CkIG1o28rxPGAld+pydjJMmwbDm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DoON6iEBULie/kSbm3qNI2v0m+BnUS7Wl0hjaPVERWInEu4UuRhpuHVSrQsG+pcCGIBVWd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PohuWsJ1XMxlVQDU3oqq4RR38G3cswX9UC/UzCk9K7mS4SLpob7iYAChi2hov3BDp1LX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4Xfj6CojTaC2wajff6YeZERVlkdfQvX1A9wTicxgpnkVNZp9GQkklRJcxYYWWCyXkxzIxC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JW1aviXfAlg1DkfjnZEaisb+H5xlADGscqx/EMQpamUQUbIflQeZuzbnNG/0jMqazqEpV3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8PUNnCZn2Q1Lg5eSKxhlb8jMwGsZTCG6UEsVObzlFkBrQglnm2qJVKcYinlpcSt4wg1Lvu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7+xjeg4jSbYuH/EZXwYs+U5vTbrxDZg91BJXOpTBKMdQ1JHIvcHpIvczbdQruYIjD0f4h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USAVY0xkZK05lucEtWyWde5oGIwncNxZ+wBdzAyq3TF4ofbG7uuWNUBiev5AwTBsZdR1ya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DtNjkYpvNJJYzww44TvHbeUvQ81MouwzM91FF00YFdG7i4OWo211qoIvM+csAk963LM7y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yCOUuCAh3aEdzWsbfEZwrr6CGR25LiCvvTsj4omjiWy9zyluI58rNLd0SLPxi18xrtcy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u5RtzbtYXC+NSwI1dSjaV4xMOvsQ+VcauIhKnQ3CUVuYFXmwwzg3RvmWLyXmFLFTYuurfx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9bCLGuWL/AIhTbdIDmOLCXcFohlLu6XM0F2LL4UMQsypmtQnTtLEzCncM4plzzEBK7LcEA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a+P8AMxrr42QM1HlGqDfHJlW0bvmAaLV4gHLOTiUAq8tQQHCSu412syFsYtCObMxtloYg2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bTFvguoRZO+PUYmQQNmpVTcEcyOYS4cvKDmT3qVtqGDF/aVSOQ7gvJHYl1dER2A54HqKzw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DqWXENNhzBatixZeH7JAbHIy4NeXEeFijZuAFkb5GABfIlEN6qhG0FpvHqavXiO7Fr6Igb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RrqLG2vKOdA+mUmU3fqdGOCI/zyHEQZlAVk4dzAa5zKQnzaDJ/wBhMvAx4BN4XzBSK8hz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oMwULdqPXEmOaBVXFzIhztSo0p6jiQMlZd4lBl3Ath3U1yXJAHlR3dcyhrJ6xKqSUcGCN0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Bt8SnlCvghzKhE45KmwmbBEM/SyVNxVmCDE7iL7QILntFIILmz6V9sqa/TpCN9QUOpqrZb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hV/VaXIXJQ1A1A6+Vy20yg+hjR9ShGUDNrh5mPl6zKQoFZ4J6cHhKzVobZcTLshC4aR+pv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iH1zUYNUbFS5ohXg+JS0/iUtpHSDhXUJhklsoVVOWZDHD5SxEoIPi3/eZcH27gPWBOOhqt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zHMZlqmJqVxPC4WQWcafEru8aNEWgbDAhN2s4gVMqzDERKw0VHfXb7TLfl2+g5LzFfuS1d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QloCp4fibQ3PDJUXSz/pdzhOImv/AKYgw152srqXuW87HF/QFDXMqX6TCFhw5nRCk7led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zQ/44ieigzRGwpTaoq4lzBGyA4xcwhRZYqJxordxTZH7WfQ3Ebm5fcFc167RXcXw9ZvuLj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sdmQNQ9BZ7minutRzCyaKsmy4ZYTI4hd4gW+Xgx7LYVCA2A7psmrSalipF/seEK/FhVqIG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DqsJdgOdBBa0RlcRWw4xO54u4K3J4i+AtxMgFiiyjS2J+pbLHvDyWqo5jYoeLl+JkOYNi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pTSG+SGqPECPpFvjMo138woacDywwRLi2SLOaWl7tmsQugx48yqIZWXBt9RwU8SojWVC1g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gSotezyRIqPL/AjcEXw4jlWNRrR6Y2K0EXEJmzcWKRXlNcrhYRkOxAf5gqPBo4uFU023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5R11mtlcGqYOYeJcxU+F1Mu9jAWo195QKJaE1u29prUnWpm+QJmQNrXiBdAfCH2HIwZb4x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LpFhycswtvBzARAznmCPUXqXFv5kBHgO5qDwOYqF6qDiGWwzKg1PM+ZY8Rg6mbvAomZDG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MZtLdA3NX1xF2i52Gyo9ohFUycmDcBMZgFMzMHXonib5MexKhFwKGol6DFI8IZaOIUs5v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k4IFRPYJfsV1UuFNLdsBJwdoWhbMiEhvGUmTFMYlkLS5lFDfjcwHFVzAOEJkBnKeAH5mK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f18TJ+ifjHQYG2J8ptmXUBjYw1ol6jS/pqXl3f00m00nqn9GLl0BtHDI8jLt7ts7l1ZsQS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biDXPVqcIk3At09jAZMWeGA8GFztS+6IoQWh5LmLKgFEHhaETd7MoJ2fRdUf0ZpKD9SQKh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0YpixsqzwbnDjXuIUJOscxCqPEsBXueJWKlZC2zTaw6KzVVD0cqzHJbolIKBy+YWY2zG5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surGocW7wjzM1OGw4lURaIDWa108zQS0/f8SmTYn5lrZ/BIrGE2Bb1HTvdpteWUnxmfNk6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W6QSH2Eyx5y4mPTj+J4PUt6S4cvcHwDLIQL0TA9sRj1mSUXgszMEo3ENH04QfMoOzjliD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+I2FDcK+RzZKU7oGobivBZFHj8u4mwpVmoN7uwDcDhzLuC9aImyPFu7glMBtlGlAcTygQ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Alb6ZbJcucMoLZohvJph66vRWZS2xwi3MekxCd2YaTq7QPPJ5JUqMbYqUEcMtepQtR/Co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9pSRBd6uE32OZUIGrMXmBAUtRCEaxyJ6vFrlo0TUaBDpav5or2RRwRHdqLcs4YMwoMDMDH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bLVQymYAgzcB+YdCMAMdEzX6DhSGp706j6tbzzCP5TBUUGBwdSt4t5hfz2MQPKrXT5llrP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R8hObBnmAWjQYlu2m4yemvKX/c75iKw3JbzttQqRnCyuQTxGga7bxM/2sE124mSEUxBU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GY1XyYw+ZhC/T8hjMPvyygdN2KIoK8XBHvmICZAYxB9oXmHg3otVBFZoaYIBSzHds5QuN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Wtfy3iU3OVdyoIHpCXeFsdYJL+qBKxVoNRAe5cQxY/NmJy3/6QSGF4iM0Z13EvEo3nuDuT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qmZMkYN3fxmMCvLcBrLcByKgsGxxNRnCdxLeWbVpcOuA5hm/8sm9vx3E2xngh2Jtd1F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lEVC3onKI48xWgOkC3COu5TN21GIYMjzKoFpeMyj/AOZf8fXxM/WJZdc2VCt8EaulKoWUb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ifEC5azD9B9GsN9qflOiax1MWQRPie0jwSCUNfnLDfWRziLtBzxPDUGVkNjLxF11o4PEd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AmgjFJuVfcbEj6LSB/wAcIPFrIiEuGHkI5ZLtszr3Ux+PCkO5gz9UWL9SbQyiL3Q1HRUF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gu1l9C16ck8reqGYdC6FqZuILl54IUgFGGXKZcxEd0dHuIFleGorAtbruZ8BWYV/ukCvK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RJTf4j43mFNB26J8iCnWRCeRSeyUdz0aPzLF4dzMPH0l+n/RGiCzO1/Ey6jqeAmZe6mK+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71FjvZUrDsIfwf3PsTLeZePtvUH5n9zD25ldeyaTpmEyE8O5XV3YxWf1UxZy9I1O0xZl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3MulrSDuxyamzleZZMMR1JovQ8RfbP+0L6/ll5YRVV+Y26Va4FB5I1KwbNYgcpbssKnPVb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CWBg9MDDA3QSOMTd+Zh2vV5uVI2YGK9OSHTEAcQLhDTcw+ilMOUvBMwa1emOKB6rUSPbGu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Xc8kQPAmoS3lGRYkZo2hGNrmkTgom63MH7mErpGglTFt0owxa8G5xozhAMF70MT0M0ca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vEA7rc3OEB5bTPY6cEXGa9oUdstRllVC1yqKEpyjuPZce4DgbNrWVa/hNgDnvE+VRcsF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UehLL+csRwqhIgvvloOLCjy0mBZqy6EJdHAGYvGhVlGkocW9VUwTBeGvmLuRzLz7rEI+0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nFS+FexMQ5prGCe88xKqXAzwGGa+QtZV/wD2YNhltxMUNMdIFKM6zE+48sy4obXV4gzdu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8rbgh5HAiwlIlocdopWM5SxMu3EdOrjpCERcyoM8ee4w+aXcYz4iDGIKipUlt9x5zhvuL4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hm+Io7VuGoqUg2xUkzzCpdst7lwfyAREp3qMhTEE3OJuFhOMYPcKOoahEbV5O5hVOk8we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6Li4CCYymfOQNVV07DBmJGXAAxCUM8cAUt5UlI16m+ndFWfgRVSdoayIgeII+YEdS5hrU1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WZywtpMj6cgsaYQya7H6hN2W6Sy/SUYCp4DcwiqjqHHma6lNsl4XcrSuA8Q5zEHIksUC3G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lNSw8PcHEhtZuLDd3zoJmhy05lhUVhwh9ft9xUGHBCkaHX0WH9Aww1Min6bGzjIUGTGsRl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BXKVOg4ag5AWyFFpq4Xx+1Qy2eQ6lFQHs3BNy4sworTD0GI1I+yOhnylJD+IE2h9RMMLg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0dzQXWDqVWvEcT+yixE4M4mPsZ9ppjBvNFvSEgMpj3SZgcxe0czfwTFPGadJ9hqZ+dzLe1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t4uP4ErzNLR3iUDbUxZwVLicG5kP6CziOqJcJn4eY66wmcD7/ABwmQcHOpleiKj0Zhej3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aMuJiMdjmJGdtJbYOUw9T1vUUZdPJmOY2ovJHalBlSLBvi5gx+yricCu5YjjJXU2K8ilb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m7iVfR24mULO4mi25txC6R74hyJfCVaM5xqD/wDEygJbiKcnIZYeC2ahS5ECWxIUsjss6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SfEpYpxgZXx2YbgXbd1JqAxKHyEK+1EEQB1tcZYDfbljYehgi39WLKwtJxABZ5cEvx8rjr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jBFyOIiUmC+IlfVKC40My8KVWbjGGb1wRDa9MroRgDXNSweq3u4sWyZDcGsL7JUoAMQI0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IuNiw4qNBOIvrxHYUWHmOqPgYZRKca8MUNZM1qWCkruPLOt3FtZ9y9paUEVuXNdMFvGFOf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GWUAuePEUy6xiVTD7eY7u6PkSg2BgSBWFXysUuAAupWcPDqNTY4hU27QR5CHiM57ZgSVh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LARy1DEAj2XWnqUHWKHqK0YaSN5U0TdsZGYlYwIaRsNXCxC4ahR5ZQpXw1plqapBMg9Tb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u/wAsr6tPDkhaNdBxUNZWgeYTODiuOpdGY/SapXGkwPI2cQC6ELslQreWNAcFYQACuUvU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wgCsbnAj6+iVnCW2nmMGy4SA4oU94o4jdJcGDLf01DFRMb5/RDqB3DqXgybjuPb0BB0w1X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NVkQ4nNGsMUYJ2rEvruy5ouw7gdlw8XBNV99NivUXMrAXauGCoGvkZhhbF2zCrw7qGTNV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M/VRckdfQm8WiK45lbTNMELUJuXTK1XIipKk2TtASl0U3kjWX4JOw4S+3vhhtAIQhReMQ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GTTGoKruJaMzdahWX6EpJndKx9qUARQPgiRvR1Ki38YRW1MB0T8V9G7DAEf2JjO0/cG2s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4gt4vn5jCZAQ+1H2dS9PFpda1R3S8yqIMv7lQGwIPBR+5SXSZMguQlrErcVVGBKm1F6ndy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7l1j6QXyVXGR8EriDz0mkvSC7A3RBKzYInnnKMR6qTusxPmPNXAQeVFLE0rM/wATyXBv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RrEmBFdPgH7gq3MXHO2W0Xj+RGwEbb8C4LtYxofuYkBpRwMTOgbWJzRqdgQFynLdR3DXN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a8x1sulMyadWM49yohydCUKDv3DdZCziJryI8pdQ5cy63+Zu/gQNy2N3hA5ki3aDQA73c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C6X3SilcqiWR4DHl5W66grin3jb+UlAbOVtTO0ptS2IC1tU5jzXslKW5FYReMZuXVTTVNs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E0jS5gh+LEI0MNTVe2SAlRFjRNjBiD6iLIeMczIoe40pPMCK05i8YNRSWFXnPMoWzNpfN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suSFqztDe5hBXbpUBecPTLkjZzBj2gf6gRw69wiN3Ccy5/JGqVRDiqambOsic2uU6GKtY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lUkaWE/I1amGFRREATi4mwGoTL8RLCrAcSxcKpLEKHHxj8xlEc+pQMMkRDZrBcpgIXzc9Z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BnENZX4LmThgSrhXBHBCMznqbnScfmPCF5iyyOalA8m5glGWi5mBPCbmQNB5lAFfsmjJ5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DUwCy0aQismJdsA5jLFDw5hAEu3yZUEDkXFdhe2U8HqibtbxDM9o3LHiB7WAIqxs2QVsIy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/ZCrx9K1HWsBRuyBGbxdSiMq+OEemdZTKwTJxLIzJh6mLQERSFhl2lwtThcncv4xaGk7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zOwoOZjrbjJcui771xGJbsJcDXWuIiiEz9oR9LfmY0bf4nGSDKXwwsEe2GZTqC3mYsfMr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zAOyYv0UZ3N4U+Zff0eItfBqPdoSlSlMLZ4V6ylBV8Kytw4PU1vc8wpNBNR+Ic1NiSK+F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hfK58RWFhGFDYsypvT/DLIcb6BAKzke8RL0nF1Ob1G0Q0dQNJZzMYME8iGqHkihj60dh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TqG8m7ItOOS6MGV6JcQ3S+sQ0KI6jYNWI1VOalxO5lsZepnJmbwUaYrkOs4JYuCfSEJiMX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iWR8J8f7MQ9Pi6IL6mCm6mVYjC7HFHxKlwXTFysEJxluYDlRbmJxWr3KEBaIJx0LpyTj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DLdzMFlC/F7hVLsZZB6FuVpW7vMqoW+Ai1pguxKkVnuk1qexWZnXwyijO1V8IbsAsYjrG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IoA3o6QxvI4grbtgjQh2mWFivIWMEtsb2J5vmaMPI3pUT5ryVG4UPCJXkWt7lkzNK0Q1VG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3K4rq/MxCiYHxF4EaKbdzCRoXubzjAuNlIlMaqEVx3W/oIhY0DpmPRn6hQgcxOqW2aScj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kZSAEsn6JDrKr8BlQC8QxYhRS4HMxgJWdQNANwqtmNZ0S71Sg5+YvXOXmhKNuzxMcOFL3A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6mknZtiNQHZzLbBMrAdid7UZgTOIO1GBUj3enDK+jq1csbqYzPBwcXEXST4LunuUwdlRg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REFNgtplF1OEJdlqDmLlta/8AEAA7CYjh/lhTcC0dvqIT6/LIljYuXUJGqt+ZSnAQlRVZ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mIWjg5QaBV8UcDM2n8phqzcpsHIE5rssvEPtkyVdETCFqK+yZLNdCXmEegw5jatY3MiZIp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0cM2AUR9zfxHjO8rl3S75l7ueHM4e8vmZplliFUqpds4r+fpcjFe2TTiyOm6Q1Ye2U7V/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0eR1DqrIdJfRFCrPiZbPlxOU9kcEnuEuJniIHGfqPRN80x8a9QTZV/KUy1QsGMx9xF8UF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ZzKBZy8IFFfXmD1jgJXGYPv111OhputwSay5ckV+wYyQ4IVdnjzGvKvA4mxXlHc82+IJH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IhCFdxI/RE0EVYvnDKEcgb8MWWrmTRGGEtMT0GQ1LsrMZWdmdxWCzI8wT4B5lESwsn3z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gqhCBdDZNA66nMK8oLwu2VmBOUvOGh78RSbQ2Qm8MvuKbATE47uQ96ZTtH+BFL22xmMKq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4uD1cbNRTQGJ6cWErke7ZiseSXs3Cm4AruZNwo1iC8bACIPKNwlpsuzNTGRPCfioqDy8TM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omX/AGS0YtOaYBbRG5d0RmuYsLGCGcGrwxmC3jxLXxze427LrceBEmdrAsL8n6ayTfgjK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7HBwzhvyqiJKikVyR82xYzKCRl+pzixVojoCIWZjbLJplLxDw97jqI4HxLzBWyrm07bqC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3KtXPNMTQrgHMDK+BvLfGwm5+AQP3LLFNf4oAsVc0amfPmyhS05h2fcvT7AmffoJW0Oi5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u65E4InEjSEytDmBirbPiEMrtqm6hQmDGcRiTubGZQQdxEKN3KNceyWRB4gwqmsIc7Km0q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OOViWm8kZUxf4ZhvSXClFWZsZWKF13dSwoEzXM1BC4iFAuaSl5ZohTcVwlf6/Ef7YZDYj5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zL1WYUhtnqX1pvA5hLCzd6gmZu9y7G2I8gsIaYGqnBywjPPMwIp1bUbYsaO43hZNzGfdP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dRONRLOAPu95RQYDUW2mcsv4pSpRBIq8WjT1DCBXiXk6HG55fsw1ey5ltg4BLYzA3uAk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qOyLRWjI4nWEalZKUr2zLtdJFc2rNQbhgLuM6urJWDxolSVJ+Z6zUYhD71EnWWviaR+GoC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IVHdRZYKxshdBMojqBT4lUJTeS9DO0bSJSdrHZBUU1IrQULywCMct8TTqRrbY0xkCrmax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/uKiCuDe4Z/JMLMS3RvqUvJfEEK+yS+u3zCbHzwPAHxKm/wAY+gGUYDDdrwTEWQOi31Dv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v0TiFrdCU1Or+YZ9LoWst8RDEIHHpCrKwYHiDIYcV0zLiezxE5DoILL4HcGXFQfMbcK5O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JqPhLE8OZnNjWcyrQ6QAcbR6gOiYATFyS5BmO5Vyo+i6CyAdLnXiFuIZ9abULwmK5g7pnc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NGwwvvd8TJBvV6lHYpjEeKlt2xIIZWpbdoDLcYPMobk6VHMTNpwiUqheV+xC0JiwkoJZFF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VtzHbPWIiuuGCXc+xFtB9RrDwu2J1S4NLKALs5m2yfKVRaorjNHppNpSDDsERkRwE1a3M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HCVh3GxIN8xYSjrySmFCuYnUGwjoZN2lFIfcStvB8LFL1RcveypSG8S6iUhyv2CE9Y23G0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8amyvBmyVZFYV2mUJ8ymJxcIvvsjHuFyLDqlveKqNhLzmFmstBmbnXaayzympeuBIutep8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Go9ABQ4IraEPUjHyQiFEbv5mYgdlE07u0WeG3OomHTJ94icRPUHAgcstsF8QAu9WKUgzvB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LSXniE0B+YLoGP272wEsPXLFLorvt8RVaPugJsYUsxeR0LqVh97xOq7TiCDg7zUBbHPBK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y7Sz+Zclb+8qoK7bzu3q4ljLt4biWRWC1UxR8zmJ6FDg4mlY45gjWd1Sqb2QkiDJ8Sxsd8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DLF5rqOJ6t7lvMW/EyRpvMH3suGNNbEtcq/hMCS9gauIhofdB2WfeI/3kwaDUxMDrr9oq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aA6HuHLJ3iUiANI3pCVzCg7K4UtORzAtLDjlcPxZRwhWK8bYIoXgOsBF7pkCfegCGFGN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HyJn7ZywQtF4EQWX7Yrj9PREcA3eCEuE1G0BvZuYS7cQtnOGYQ1ciTMVuG5L6yvrMoiBB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E3hhGe1ZulsnEOaCoRoIyVFsZkWek7iTjnKvbTMC9ppGEPNUItyrzBYS8NCYxbY3EKrWm0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Qp1oOTNObJHEwyYZWJf2281Gj5DHXTVT3LAGuiPfXKB4QOZRWGliJTU5OrCu4BpRmnBDL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YykAsMGw1HM3xZ+ojuvxLDwfxAP8AMEqv0EB++yYr0t/3A6E8Ql7ANmT7Mqm6UMPoMGcTw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MeTiHiOSKByww6hVfk/xMU7x9o6UTcEoWvz2lCeDsnRgtmoXvESxgVBFxnk3MUmdVBvwaG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Dv3PPgGVmLHszF99hVkWPEpOie0w1LVqJ2TGZfRRdpimGCGi4lCzyCVLNCF+Qn2gZzIX6i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2CJLAcMUxovmW2axbTKK+BwzCruyIpTUfgjxF3wXLKUxoe4iWBMBcdMY5hT5hxPwxokPJL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MUFlxFfhAsnawAz6rcy4COnmUGs3Y3LbtJrTLHC5o9wwWfAMyK9RsYRpKqtkcLeonNgpf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INNphRJFWxJ2E5vcUTvYTGDzEjLQb7oUOH3GWpw5lsAbFGX0DmkCAxpMTLKt3uFzaHuPYM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AgqspU8bARW9auAamDLi2TtIfk3jmNUneVDajG3iDeAngmEYIk7AJRMrygta00ZsN7e5y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EnJBmcDkiTaLQPogxYsjFBVQdG9AzEKAODhwaMpcpStQ8xWsGL4jMljaEfEU8qsyTDF2Yo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peVRhS7iGUsZcoGxDuowpvAGosCtZ5eok4TIS57kScWHJE0YmLVLBm1axL7zAM1M9m5lY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0sAN50LAWwPELQHCa9RcEOxrEz7kbEso1TUEJgeoAJU75mVJwHM7MvQzpyK4lFhUorgLJr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Fq/PTKGBsO0PiQtgqhHF2ECgZ5cG40bh9Ja85A1L1G2s4cyL4zEWEalDr21FhNHU04HJZ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A3eLSPTVhhQ3ZtTEzzNpzqAhxsxppCZJomVFnsMvg90al+zuJg3LuqXAFhkzEMbuY3U2rI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KLdwM1na3EHIdkFejauUUuAGl3LPA2MaYovOrZgfAWBLoAGlRa9YdYgNTbVwhTZUih27xx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mIXMdK+sPMVkA2t+55yaJiWn4GYZhNmptL4uJgk7wUBKvy6le2xOfuMfPy2yl5pKqLLNC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xELmfiLWSauPXemBMoK8S+rEZyX1BlhD5m8PiWmHvzNrl+b4nAOmHDOXHEcxdaJSPMsHJn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zF/VhqEK9hCzcD81OpuKGoj1HWpmtTuIgwG0y5hIE0R8nKWBvmWo1UL6R2YhQnBJqsTIw4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C6iL05IVd3mYVU5x87ftzJRexLIWbE5x84FipALLjRzGpl7G5QPxflKgjSodT4vIrwQorh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9RV39Kpg3zCpVKJREd1OJmK42ypkX0uYhXyHMfmHEeMoZqBumACsdjEmYIIUXzcraxhi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1LzmUWHk4ga2YTEup4uMJCzkD9oo9LL3BdGt4XLmU+qJhFMLhqcNiK8b+aItFEJgzKQVW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spmSBVwJW0Gcz8EJgmZHuCFKDbNvcBFwARpzPbHLfwSs9AfkJlDrqXE7ZPyTI+zDVhcKZk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MvzFqTzVg9OBfiBsRhWuYaTiMAwuRmNWBgBGtqMgnxikFEZjYiKS5D/LLkL9kJ+4XuXeF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hL+MbRqMhKzUFO3hL8i5DFajshTj54Hoy8+WZu5nSfl0qoJOcRp+CoR2LfkgbgvSzEwait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3sR48DlF+fxCg3Y8ZTW34EslDgwH4NHMqYyiD09J5KhZSJ1hqBv2GiKdtZi5atpkyVpzFL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h4gzoUDVQ7gYDMCQEshmZdgqzTNAUrIcOUGZowvunb9pShc2buk7w3KtD0E1HsQAG7Zbmc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qItwrWoW2cErFRx8ZAsCja8wEqGyZgCNHGWAgjUcDSzfiW6M75HUJDYocBMC9AR1G+k7mw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Fd1vMpGtV5gAk2viboLsaIA6HFhuED6PJihrywsxPMYRwxANBeWLlJUeQIsKNIUCvvkJq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OVMixWLmvgczSVVY1AwQnWKlkGNiLDDbHCuH3Xs8XmVRpmoxQBb5mWoVHt8wbWNuZWzcuo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BBW3UeLJwh0I4V1co08ftARkfTAWgZubMCHlA46+Y3uFEsAz5mSrMBcyaZWgsYSsYMjXa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MvIYimocJHulY3krEQbPZdwtLWYK28aJZdPLia5Rk4YQjRKX4mRoDEBMQZM7lUnQXAa9O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hd0jFuL44xDFyjoYEEOSWa1LmDEOKdHRKMo+GZGkWuDHDG7YwREdfRq/EZsbSXcSZOaKi3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k9KlaNsTSWL9JiRD2/wAEDY+EzmoKyl5QZg5llduIazLM2goOImUfmFjDfEF1uH5lOgLEU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V9RUhAy0mwFHhhtWXFxf8QZKJauGoqYudTFWftMuYOs/S3MwuJmVvgMTK4+gozAwCPXiy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tF7rVEsbHfEzNEorUFS8zIRDDSS6sPiDlEAITFejpjJLDZBvsl4FVAe5sD7UBGowUJAigr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UlhDhjOTUo5NSjzBFgUeVDNxeGG8qdRqkXQCZDmUiBQYHUyd8iV9BTKAh0MUwx4JcWktd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oeIbvOMlwjAl8foXJT3iKsXMsk4+lSkYMPE80smYErXTlHAOLTEqvJMxgr5b2SjBGcKuY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MpvQLZerjLuKBnFG9TctRQqDqWcl6EL2L4zcS3OWOSYejVEsCmGiKJ8ZFRBQFXFbkbE5Z+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6aZRat7MsKovJdXMhGpiQY7DsjlILruZoC8BKC0ecZ+EtN6YphmeBX5nUMa5lUqdXL8vA/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jgGb8JslWjBPiZPMxVZkvbdGeoCIW/URoNA4kdvVqWYouR1AWW7vGBLJeXu5sFRy7IDkN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Xh6mNQ0Z/aV13MtYSzL8h/wATBOe/cth6ubY8RXWpbpBu7iMAaytZyELswzjel8VE0IdMq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7wHUZVoyAlMjKiIhD7Iw+vxlYMGVv0ltihgVXMOtzTMx2RvU3Z5xC0VfRzGxuIOBmBqSv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iTcMLVBpyz5fUH1lZFlVdQlv126S0/axKLiq9xsHQwUlDsiBQ28Q9sbOAnAAoXNxqqWYI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GHLtANXsqgtGjzWY+oExjfmA4rM4zKwmJ5QuAjJilxcIKpG+4oK3KUPIyxk7iLs7biduP9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6xCBWiwTnFhmr9zNV3F3A6oadRvFWStymEGPJBeYMxu4WYZuQzDusT4iwrWSXncaGNLw5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IY3UuV3WnJGdp+AhZa1LkseIJfzCojjiWv6MCFKavZAoGfUPs+RqGKwImXEoGGkKOyUTG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huCaJyqZEDidJYPFQZgTbl4M1417lunBM6KsATDwfJLUk6Re5KeE9MaLGFiKeTzBXGFoy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OdS4FcNMYpi9+E2iuxWxisoxWeUVdS26KcPlgDAVqlxqHqCavMtPpdo19cXEZbpDYXwwa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jiN5kx6/hCxQQLvxNKItzC2zBvUxqQedafpG6LmK/oeSn6SEeBDZyB+0PNo6YLjKA7iIZu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GJWtsIvtj4hnadKcKWGIMtiaJrFlemYbhuUHMGbhCLnQR9JJFfH0swbjElY2MbENluKJc8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3N2DGqIP2mBWETWDHHguJBRvCWBK2sp/PDOAmClqxkwOZedHg7lyM+20urDb+pq1ro+oz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bMt2cAwqXMig4g1H5QC5OwlB9k7JR5HtjVx4VGIlRyAYGUUbdeJUiGrnjkYQwjl/UtyHlj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omYKNsF/D5czFLR9ZaZDwgCC+hLRavBGW19ECQtkdJiYBxCS08uYH7nMGUeAeIlLh1AF9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beT3Fuj4hbxhLIRiBAhZeW4ihA0O7hlZuGIg+zGAqZQ4F3sOowNJgBjlpZkg/uzcFE0cMV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Nk01a2k5aWPJLilHIzCC7Q41F5Ndm5jMbKvMbsBgMYRww5T8nU+NYMMovnbEvIymZblow+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w3G27GC3si8C2jnmdUwRiXD6sysK3sILuLecNSzW7i9So2e1q0sAXK+xHCkNqppArhuSB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DEfK7JWts1QqM3ZWTqWmF8HKD0YQBFLw6GUp5LcTRo9jEPg1ymGYEBXwmHg4ovu/9Yo7uj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XcThuVkaF1wHqAA40WY9FxOIFNo7dpVDDhCWXGdoVyow4XUquhpNoaZHEq3O3rUBba/KEQ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R0o/cPClHVXHJF6zHqgGnpEAb6suMBxMRDemDJmX6hohK49dzPccsYbOEA4QqYaPSJwCdT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iAXziDoKuoFybQ4ioBu1MuAqJAFkDZlDKnUE7DxLRWz5+nHfiN9MPoS7MpQ1LtEVNqU6f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5Az3DSVC22IuJ4kBzQuPInIVMu01eoavdPMoMLHEuAY6i2sOnUrxsLWxKYlEw7DmCURFw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jhZ0dxcDbTw00m6JbACJ7iOR8DFNjxRKtX+6eK+ItMZI4OSE1mJTBEqZR0wzxBMdhD/sn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yzajJALsnLXLNzwMbBFiY9zXcBiMBKms33LoxZdkNzpKawaNRlJLDZBRsUMLrSG+YIXdB6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SdUg3CQ5VTWeDmNefsTyCGUfi8wduonM6LHwKOGYloYo7+0Q5RbNaJDwmTBBLLdoAVqXp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hmUwoIIla34juNCb7+knRDhmHJxYhm5IcRd6hwZ8ME5wbCAwErDiAEi/mNeC+UdTkw01k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chq+oPSQSR7NYIQbV3TNULcVF23TgmY9Aph1EWLNy+HDV6qU6gPzMvg0yu34XVyuo3LfI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R16gq4EQMWuBYNr3ajlkNBqV1JyvmWtjbCwZfNT53GAowc3EJUdxiWJY1N8QTgu3JmQE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aV0V5pO4c2alY+avERO1fqWgo6EuVe+omULl3GZ28XBKX6xXcDXhxLwA6FqEKOwQrEJacT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JPIhMU2YpdG8bjZ+QsRcRmBvkFeoGU9IMAWAd9zHoaiAiBEDq1W6QylxRFFQvbxK9m7jis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i+YWNiaMdX2SVYNBbEKtV3WoULvy8svSKOt1LojPshDbss9yvYpWCYPfKbCjmFEUlAt7s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nmVm2hk3Mpq3EAOkSYBqvd6lwH2OYHohNio0cQ3mBm5mAy5aLcbi+ZZZVnlAKLWGQGfKR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nUQEXql/S66gk6j8Qr3ORCXzAIBtoomAnX3i2D1cdlrjE15HDqZsDYeIOVPHtgCwRaL3Na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CXB2mNqtxDWxldkxjcvBmJCxBeIe9M52yzOi2MEKl2hYxwYfLWcRFdjUIoab8w6FMeAs0j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PMpVxCkxRplmm4cuJWWvtLlfeJzfylvLHqpcJ1KRMPOZ5SzSpnwRd0WRYjRTAIjK5A6njL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9RKtAzHTZyeIrnS66hDa2ydxyEJYaov6jKzHhxD3F5M6nEOYgbbXEBymRYmVxUXwO5uGBO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0UK4YW/u5394l+4TfH7GFO/ZmKaPiBZx7luh8QYD5W4v9CHUwi+UCnxRXSQvpXUG1V21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ioWfrmAqpax+5HpNswi4NSsuurmj+9PxhP0MyiVYtKqcnwL4luovxBczNtVNlp4SuWCc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tvkm0PdFVgrsgrbT4iWQegwxAkucvf0bQG2+SXjMfEvbtQec40gv6IYgV81B4SvULfY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m4NFAM7Rk7r1PCxl3mZoK+LmYEzhmoQJBSG1xbgiaLiu4ksvJzFTKMEa2BIY9y6Y6KDnVx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iDHE69y5gOImM3FFgIbTiAr3ndhn7xWKDm9qy3kjaQENbxAWrBwQK8JQexlcwAOVzOGxT7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XypTHBhXT4O5k4vAfuIlOoE2Es+EQMJ0lBYRGfXmVJRLMoIFmPASmKXcStgdZn5fsj0Bm0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kPG35lGuWKRaIS3yhhSMYfUT5hEpZTdMR8N2lD1OeJht3KyZtNyRhVrCRHc53ALlwpsKJa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4vLEbV5S7yCM23EqvdxmQpjtbQNyu8aIkNxlWmKETsEurVoOYpuiteEg7orBRE6qLzEJN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F5pKjamYZN+ZbVXw2qKuD1WY509uY+/nMLE4bksZH3pdfrS2FqDirCEuGaKg1LvQqO0NVa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y3oDRjfiahbggBAhtwlBAq2BRufhEUoOoJRt2SpCy85wwrjLwSlhocncqWFZEhAEpREwW0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C9sRh4mVn9MtSoIRk5lkSc3ylcD3nmCgl1omjrVI8gTgl4d40lGLTKX2z0riYXvb4iWdQE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w6wfMzr5DZmBcrUUYgJnX8gxJQ/hm/t8IOAOJQQGML7l6duPEAsmDmbwsHqZ3Mdss3XRg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F4zEYOc8wU0mDYoPuLv45g1KB0RYl9k2ZgdmG7lqB26aj2gcOpgh0o3HdJ5I3jYcsLPC2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qIeReonqm4wXRCYcPnxK5YWY0HiK3K8VyOohd3P5JnCS2DjmEb4MXL+i5jsGLEO3cKZmc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1WdXNKHkpn76rhWfNxA7RBDTTs/UO6CZZv6EqePsTwQewgeLulQ7x1HinwRpDKg0zB3FU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Luo89hMxEHqNIPIj4qepxl6uY7u1UxWsbNjEamo5Nx4iku0TQYliKAQWjyxPwqpHF/ATy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ELO5Guh1mMf4pGPz3UboETWt9wq0fMblSW6/SK9TJYZ7nhwM3hPFkrLCRltZ7YljP5iDG7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57CK6hTkll7epnrdquUNqhyYng3ANCM8kM7GXS4jN3reYuqsSLqcok1lUoUDygiQI7U0c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WiWhcmNwvnGnGIRsHEsxTBVJ5l0bWDN1DIurhnRPqOXJxD3b3FgwpUvMOBzHnBZcNLD1y9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UW5JeGZtBRnjVrdzfBaqV52xxct2ey+J0QQ6gLth2w6Jl8y7TB54ssXd1xRVnHaLSpwB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cwyPcptQPM4S1gkulxwcS1UPLuJSgMXFiLd5iE5cuSM84BXOIrR4NagcPheY4IOEpmN8Lu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sntyjJe3Usa/zpnRmhEeVvwS1Lxa1gFb4hLWx2h0UzswqYFt7QtjxYQNCoylttt7l80rN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TncJS3c75iS7mKcESG8Qghrm7UxynCczFwteEDDcBW0B1kL4RkQRTHEyOoAixsQFLLyRh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IaqPecQFvhuKBnm4g+3OJUaopTFzzri43mI5xN1TzDFRXMrIqVkCZhB0MrJJvzLm0cHcRS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DUXWBrO2jdIaNh11By0VDHenUyllIsv2QMSysuoakF2w4hWj7JgWzwcepojtHFllWdsFh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+IWwrUwRU260lEyHHMQJI0pdEyADs7hNyerjtQ5ECm8+kE+2BKLscygYyFmhFzCzF4AbEg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Bq5YQO80VUxohhO4NGfzMEabnofECOeQfoNYymyVO0/8ArzMwrEa2oX45SvT4RgRDxtY6w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qClaVNXXx/Ez8xl4SHaK2qZnYL9kIuWPlM/kqqeIrpb2dXqfe4ShrNT8xzbMGOcZRklvu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s2wEbx4xVT8PCh/t8/wDtwL6U/wCmE7L7J5X2Tyvsh3vsl219kG19lqZ8xyri2Tcg0htt3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qLMbtJ+q2AoP5gjZ9yBMT1fplnA9wjhCYXbzLniJd8IO5ejj0AzJ+Zftl5i023cYUHRiP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zPmZGpkr6YGQLVuSMX2dz4jl5znxAbwg8JXsolvM9ygmHYcQwONRrln5ljeU8PaWalyhn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5aJqCV3uVsd9JBnDRGm+Z/DkDmcOkLUHiEUh8XDL1MCMkDuS2xfSSCWG3UTAgjrvio2zX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LOE7mTV0CL4BFRdy3Ts5jbAvFSEF28S3v7x+9bTIOrZmBV5CtjMYK+jG7nbNxkYHiN4FHZ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27lK6aEADUKw3A/AopDC9TcNebi5MHMIC8hcflnJMP4NyoWq8pxcXEswKlCDsO4fDlBOY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AapCr7haVsu2BbIeI55UARNVCQqFmmZgLk+EVi/8AC41+riJtbylZJA1Vah7g8rUbL5QpF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TSEKK5rKFriuJfxFcCADu0MIsvPM3TXFImIXq+5btWbZZj5LxDU3GIMI2cRJVXcRD1MaW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KAIVVYgKXWrVy+RzLzHxy9KhMnA6Q2SL08+YTcEcPMcxkM0GzSbdnPmJAs09oC404jWm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pTky3ARr3eZRi21ku2TyTGAt2PEyE8LgU8TAUpZlY84K2UDQdzJCyOtK5dkS2LqrmPSt2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zf7Jf215m+MYUmNE0ZGblkueCLpSpgaYigrKFwCcg3LbxHukXwlZFyLnyMwAaKJZNHKcy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g3MltbUKtOgcMQWoLCg/bagsDErzHz7Dwm3drHvqZMJWmKE5rkidqvZjhTO0LKlL1cMZF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SJR4peqMszBiZT6j5QN9zNtcTAW9wwVfzJWlSN6ag0G9HiVsRvzEFZZMse0W2cdkJidtF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RekDG9zQ5WJMxGzDUyghS+cFVVVaxKtSYxzHJdpL8Mr2wu5SANFdwegxATys+4MxlWZmX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B9GX0pDKVIwVmHKMLdaqXqNOaYAaBcJT3DiVjRg3sIta2cRS6ZKPJ4lWj4TDYQbgRq4Txp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iXuY7gN0wEawlkpMTH08jiikP0jMOC3FqDTLUPECBTcoXMp8QeUubZ45gO4M5hY3nmxPM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+83BNMplI8B+IUV2g4gXWWoMLHV6iAS3XMeVvOYs2uaQjl5lgwCyONUosQ+xypc+0dezu4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A9oTT2DMyHy1NEljV1GmXgREsVb7hUw3nzAbrbLmKD0ll0msdmrGpexfIwLSaVaLn72l60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WUbb4gLQVIlBG5zTbcvrDmtS/q6YmTZuZSKjnzBkLrcHcAZlfO26g2gBTVKS8XaLyRFzjW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IniKwTYZFsAey434kRyRjoK28wWDXZeZX+TDzcSocDLNzXv3FYsZTuUM3ialKgTF3UABo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k+y7lUWIpxFSQ2EYryAnyMUkbY5UPyEtwW/b1KHffpavfNy8zpuAlalXlTdcRVVmjuIrv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wA7QPvoZRC6OWYEW+eI2kMYaatQQizSvnwM4gkHqx3Ks6FXkqdAabT7PCMcRvtEOYmj+Y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6ZUKhumzPMTCubu3mX7Fk1CchvErDKLaJdo4IbgMsAWAHO3ISo1ReO4gNW7tEYOTcz1iI0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YwZhjhLZamNrh2dVGt+MEshTRD189vMQx2o+IBsY+6ZB6b/xADQSoUBy5ipVttplub2Vcy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f5Rh2YqY4W8j1BUlWPEPi3WZHmgNe5qgLg6j3Ewhu0f5wJHdiVnUPmbS8XT7neldy4YXT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4L7hqzLzLxD1MZy5gsHNyzEXZmeAQpCDvcrU63YhhNExRm9k6gMMoQmHUpFrHCWkK63Dbv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NVxKUSjkepxBepS4wNnLDAgnUKfajMNMtlGclzF+XUwF5Jz9Aoirn6DFcSv6xhDD6DMT2Q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a4DM+H0Nuyep4YeIVCHcXxmGRoxbNoqZMsbWemebUKGyCgA4JhcPCFGbZisGJxdynKS4wS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cfQjNr7JZoH2bQfLyzFv5lIB8QZiQLi5XilHkh8ky2DM2FIhTh2lRhz9BdNZlZqEKuPo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W7ICEQlLlQ7gSyEMicTwSpeJxTrOZYQbTmFQtKiyXDGUdqlIHyeYMwB2RuNi1gqGEa5IQ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JhVX4OJZXa5RuWLy4jfdSS4sVXULqlGe0ehGLnJD9wYIKltZqM+K54ncl1n6XaVjsIsIXh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A8kUYIKRR3H5ALUikKF8z5zPdS3dWy1GjlIZwDNHcCAtoDMQyIDZvLtAorPmM09FX1KRxp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RaeoFZhBpayoMBYeOZm0rlhBXkWJNezPv5haY8TzFQ02odQUZ7QFnfLIgicrjL71KKcRy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eQeInwUEiEhnNI0xrvYzeZiUZHRZVMTynXAKiwwMD1lOnUPN42mSJfZcQifBBYlTkitXJi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CpGBlyginPkIlhPZAU92PEtda1WJalpdR98FqBsz+YTYWrINpToMvGkOlRG+aAevJEqEeS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Qpu8Rq5Nb/uCMv4gMWh1GDiNyowPcehxlJ1gTE1vaNFJSquZZp4I9TvEqq9HASnRC6eJ60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aTLe5eSbIHR3FljHy+lMaDMWlt6eHqIB1jOpvYVlvMptN1TiUCtFJFFo2muYLgLswvzLo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ua9QeN5gcmtmY1LbtdTSq6GHWFltDI1/KbppMhAVFbFUT6LKC5eWBnMGNTlNpRiGqhd6Mz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sQUm2iog6vg7iDhmuaVcoYDo5g5fOFdzYF4KbI966e5ZsBznmONt8S3ROoACkNeI1xcoBX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wiwMzUodow8ycEsZp9CEGH0USvo3sWdTL1PBEuNpcq+4AhrDbLviCjLUO8L8wfKX6uAhs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kO8pshuNdQAIfiY4Z6QHU1wS0SsyxIVG3K4hoeo8HzmM3ZruYJJecwfWPpFYW+Ya0HjRu5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paZnWesS+y4DzD7I4ah4CB5qKCL8y0aJaMuJeXceyN4TgS95DkiJuu+DEYGzuAmi3M0q44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NrcO4JjmWd/dlpWGGGoVHFseF7NwVAr3HNeiZyg7WV5QNRA3gX6lDi6R62uZY0FHnyOYk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eVTJpDiLQNE3qMx2RqKna8qioVBKwVC7JnIMB5gcMviPVY8PEfcbDjLXXjXcuELvcztK3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+hdMXGjt37gTsDuGe3iVSXp1A9mx8EAbuJUnLXMA365IHUeniM20cqcSu5pVty4Y0do5Z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vsjpkseZyHeDuXGc2OplxTtmWPkh1xvmLWQ8OGF49vAaln2MZiWsEbyNk9zIwlP8AOOxn0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KCg7ucqi7TxHTuLVq6Ja3EhxKNSwBMK781uWcGmam9br4m+GR4h1LQ5fEZoIxcAcJxNh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lwuK3CgtVkb1K3S3s7jaD+aJcKOPENq1V7JoiczpgiPuZfCLK64QUV0eYkdsx0xKNCXFt7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AdQRcwxRTTDSK7PTG2KvqVq1NDFtXG3FTCot+8vAD/Qgg15nKIoetxHA7ygBHA5Ih4mKh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X4RsWOxjFFhu4PqDLe5w96zFdlhj88vcNt5XuZAGrm/RXFjFdv8zOkR+Zj8VwSj/oIZwlz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UspIEJ3KYO5iVWEyE1R5Tgc0niPpb3O+AITMsdBSovuG0vSjjCwfZAm4TLKYvbCmZHM4I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+MvOJ0Y2kGXEocZ+6c/Ry6lJKPmMfSExUH+gh9LglAoU8RQoqijaYuJZoqeX0WWlg9wq8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U8cy71OxYi7CjoCwsF0JRb6gctiayWYNs+2WNzI1qKnOIIQLQlkHWHwRXMWAHOfoKzKAPz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JWwPmJrWvME5B3FhaXQgUEN4cM549M/bENzP3CuLlr9lmZcngyyWmIirzMODMKOz5g2ql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sSzcW8nbG3OCD8kqoHfU3STRmaSPiUaB7i0HshdYvbREQh8GJRoeGTtgYszcBWR2qZmR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kwC3zKlrO5e1RkkybDcAZ/MoqzCBzop1Ka5OXuc1fE2DLiDxXLburpLnqcwSuJLa/Uoa5x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7viVGlq4Mcj6Ro2h5lVSeGKzF3RWWWmCzcaljr2gUNaXV7j2AMrLlqFBXG8ShaUdMph1+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gybO0xFW4AcUVVYJSIXLwIxi3fEN2T3oIPF5cEM655l43nPAlg7m5l4bll1OPUTIteAyk0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utyxvyYxDbWXe0DpCup2QmMGyhOid1KTJLcZjfMMCK0G/glWutQ3NhJatzFbfwZdLqpA12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lpMOD8hLmYqJXdvFcjxLOEcNTJtlhnkH2X6X31KThaKBr5XZFbBCyVySlltQbRX1LurQ/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5TRUqToMWdxUXe05gFwNHAS21c7F5l2lcGUycvuKUmrbYR4BLV3MbWbXtDSoM3DY1zLsV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YhW/CBKFBubpl05zmMq7eIU6YuDmV4uXdN44XxFM4AcncAQeTctYKOCbCuLuLdQd4dx1ww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jFw/eGkouJKL38wcNBZ4ZwasCeIrN9wuQajz9hprcVY9JNJZDI5xDrico2rmVxcIF4PoQ5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mDDtBm4b+gBRxNHzMMIDSwDK1KPmPKGSzEcGoDyhrzAfDUCAVwUQlgte5R8rT3CcMvM2I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MpcPPc/TE74W1FCrZF9fSGZREGIlSiBcPoVCBnEPpxLJqmJ4OY9WYYww1qZpQQyE3M7cL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6dRmjqeRM8EqmcCouqmDaMqNQoqZZ4epaN1LHJiUCgqOVp8MFsllymin/M9pAWeeJ2Eru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HSVZzmMoSr0x7id9IxHC8XKe9fMQZPpnK4d2h+YeSXK0vkv1CkY6iTP5DLT5LCCeE6IvM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Bd6WsZmEA6EDIE62g65u9yrRdcSjDewlFzDUKPYJ6cdRfcTuvWWw9IuPBfJwlBAF7IV2Y5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JtyMoNB1LVsoweIs7QBoIrcMPiaQAIqMCypFQc6KdFSsLEoyZwHOMXcCrI6ZUEgXjUesjS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RmELPBHQucTibwK66ZWAEgd+ImBNMzJErBUMdx+JZLA9QyT1GYlbgxVbE5lMnL7sd16E0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gNlLJecLWILoO/UN4cuEStaZTUNjN6tPidGVZzLVpdnaZqiHODAaeTL+M8CUWO8m0C1L2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8y3bLa3AhU5cFThNZltlr8QrMstBlQP6dzMBr0TOSnVpiObJstsqWN4SOWWmtsKoK3VwW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QWbUSyjxuPFnlOEGIXuBTGgiilbIKqLmCKHlYhwr4vdHiIP8A3R5Ghx5mgpq4paR8blih6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MEjsmlS9hzFpI2XglbkjHtKM+YaDSuoMBbaUxcqD7DERcsYE2zg3+/wBNKmAVzOUb0zPQ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gh6FGpd7JrJdIzfe2yoyrXpsnMtTV2RKq7jogahRyHUGGoz5TjYD2Ey2w3KFT62Q1tXhK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wLHc4WGISu3jZLgtCWb2q07mAVklIwJ+xiXhphdQaMxncqVf0lh1UewiV4i9ImQmPFksG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TMlTx2YaxZVS8M0rxLj1HTLnCraVV4i3rcuHhj61OalCor9IgEbHXU2azxyTynCAoaiujL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R3YFdCZlvl+ifUGIQuorcw/QTSWQ8oFQwxPcMjSvPiNZRittkoOKl5aCNUt6Qw5WBmwZR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0nqGGKjnMPiZmHMAra1LytSm0r/pMmYK3PUGzipkY3C5bLQ34mSVGNHEFtog5EF4RS7BG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3OZgQuQeyF8xRpcBpoxAdzt1G/wAn5l90SvD3LCxKYDT3BZv4jBlEYC/ZAJGsYdMxr4N+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ZBY7vfcm0bwB+Zv8AghaZYXxst+2iOoTylBhjAm/VbtjEhCKqDciZIUwwFNJHY2ExuQh6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S6xibATRcWaAXiYIcCFWwG6wsIzzS1QdCrfVwvHS1Beln3lAYHEM4buQnIntiQd5MS4s53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VlRC19vKNgB1Hb4+YZ6gRI2PulwZCEGhJZuYEgpIFmbKGyYbM4Uj0lGRzQQI0gHEzxQgFy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1bU5i/fPEyRK7Is5deYg0BiBIdjEwxVoQzSnvuPj2qylrANRYjqHKJUij1cW42Rs5wYeD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vESbUUchBeYcIGK032bMPcqfYydRVFw0xqexLq77rmbVObYPgOVTGFf4TZjWRoaD05iGs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Ggy5ghaMXCFQFNGZh1anmWdAwvMLd0l8Q21MAhY6W2RsVZ7l6q2fEW0gt5lazGIIubyw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kKDc3CmhVNyg+RmWhA0eBgE0ji6/UFMsKYqH5JTpM2guLKpAN5uObdka6xHC8EyRJ0y5pV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LIKNO5dPIJ3GpX5hZaChIQCub1PEobCCp+3tMUR5BMDKBKpYVF8RV2zBsLZHoCLCmCTzMi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YUMrqFTaxz3LTctfqE4SOL5mmmJZMxQxMC4miaagLCwpRxNi5gwauLsQbTpcepeoZTVPs+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a88zZme3xBkwswHqGVxLszEpJYykGIgyVAbuGRVNwq+YjAZegLIVowSpMWyz+tqUTRV/0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mSoBKdfT7fSpJK+OK6s+Y2msT3CBsGcCmXbBFXNRxhnr4hyTLtDQcEaE40tWa3G0Kf5lq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zCXzHCtCYMiAwpHuI1XNDmUVSLkXeKgJC+5rhNcfeCDz4g7Zw3vEzm8TwMYKDLC7uDW7Qm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mXprG2xcMKzccSzlENmphcyiHCF8ZdY1c1Kaj01C4m+YZBHNLI+WGCFjw8JTbW6Zlp7Nxt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d3GFWcvXmDMHBxmU1rliVEDEtcC/LAw9zIynet+IeF+KNywKjAajGUOZhVLNMexpgTT9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im0s6znjcxMkOJWoYIPXfi0JH5qYCHHnBG7AqBih5UajwCVVXfMXG8Fl6ibAiKVLk6hg4s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15TdkQT+NliC5acmCXMjuNctec1nBp36hvmVRH71EujerZMom0OIyqTBoERm2OL69QIsV4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YMYsyDJFDmbz1OfTFdsUau7xC/bc3eYLXqEyr8e0areYYTN8u4ZFhygpNK05TG7qBzKAbG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uLWK6azHxAZ+IStO/U8tJvEww64ghqKxy+4h6ADMzyIaqrl1UGBYuvrUpioWN5iWIqrNhM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spsR6zpG2gPcO8gJrrIhKgtfaKjzYGBC4WIuMJQFdLq4AgW/MV0tsqblkziqhCrNsuC0d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LUT3DZcDb2lkYhLc1LhshuZm3SRSjZiW7QerjlgrdR4xZQrsGmY1piDKYwviAYlblVLII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1F+B6gpVGxt+gLM+z6IWh4TENWxwwRHveETzEzZ3MZane5piWDmUEDV/UtIDV28yg3Anz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YGmV3KWxhV8s+JEXhuXEubkJ3DSUMQTRNzozFJsVwsORqoa9ijJXc5S1UlufSWKkFiyWW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gJVWtsZtL00xNQXcW1XYYQqZTMtdUPHhiDRtzLiJqLiOYn0UcwILVkN+hcuH0K51hGIO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LnfmbBczvI8So4Sy9VLztxEVtICTZTUrgt3KKU9xJnfqYGlwrgng6iH7DcLdKvzL1jJ0zv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Mwv0jUdfECDfu4BvklUV9kTRVwVfC5mbVriyAcerEtxdQW8WUaffHwBK3mMjQa40yrMsI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uMxXcIZUYynVIsMNy6F3Mgx+3qU8tzI/yamUdur5mGhBnCMfZm6NDjO44oFYDUMkORBWGz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zUYqPb6ERKe0WhxDAGKoAbuXZg8RHYA5nBxgh0+0eU/MAx3RALWciwJS/aVnwS5zD48cE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ZMx49COylY8QAvapzB1osu47oL5WXTv7uHKnCxHANcLiS0XzuIpj2aKlwIKxjEchQurSL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PEL1HZhdbvKzHKKvsQShWCLo2DMDKL1PCQIDqppImcjbhMZXmncQKm9NSqmHCJVL5uARZ/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RK8D5gmYhvCVq3a6iaF3Upyy91xHOuFziiJQku4F2VRXur+6Cx1kZwFDZbqYj7vKZnuGCY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a1mcsm8mc8CzHWYuqlukN2wVtLiUmweVxAy0rgjLQ9YrLRCgeppTggCOb3CYCw1r3Mx74k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UExBvw0XmFahMyOV2VqDrqZrmWXRhgJ2gtCkKg2jCHxKmF2ax+9NgYaN5V3LKFcEpFwhL6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LrcdEjWXcEZOTLVTmtTC0wZmqRi3zwub31p+EwhvB3yLzldcQsYElI8yzqBkHqOA9vcB9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AhdUrD9qKV7gEM5UEDhgCi+W43LIQ8ZofQPmJkvRFnEsErexNsDADXQlzfEINX5m0te5VW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H3xCHj5R+r0REc8yxNcQcw0feAd8bJUQIBmkaUbtlDNKILdxW8cLuMbO0Vilx4lUrOYDWG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KjZXENzfZisNEMI7+h+gziUV+YsJX0g3DMrhKPoeCClIV763fUwWYZfMrYgruASzULXZb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uY+8QvjDv53OHNzNuKGtHMMk2wcmIvcFmVGU4ds1AHuXfzA3O7RHRymC2ITE+1AGqRWNZ4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gxYXXcuT5JwKrhl2GZRgrR+9GMXibILhE2VUNQypZzE8kytWJNn2gmkqULV+43dkJWSpW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iIFXzJjDBoXUUR87l/eWDcA6MJV1YsKepAOwKiKxpq0LMBqoqFD2o69Psmzjp2I0tVkqK1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ZZkh0ixWK14SgFDnzN9xi0X2RXMHs06Yo8851Loup2YzpcAgLaJdBuOCvd4jFK5HMCxhMw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WFwqBTTH0EBwlvzM0ShKDbG6HpKF1q5OZZrSnMySuAAhFF3FrtGbifEpp9vcHb8HuUAp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ov/8AbhNMlesqeSngjBTEplDgMRiTx7DLplIpTTZ5mwnJSPoMquGoB7DG2EOHUcNM9wJDp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8NVH3Klt56ncio7RpjA2v8Es+K4cQXavAxK5TUWUQxAC/Zmc6thZhLs1cOgKWVlmLaM6u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DUvMFgjwShxSIyiFLB6hLVQCb/IqYRi3fEA8BvqHyVcCtnu2ak9pyxauDv8GNworiXDwlL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1skIbJwjRjOsH1cfLLGF0yxdBQJUWWuEu6K2FbvMMB5d34m4nc2wymH55Yl9fL4gRHGeJQ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XSR1pXiqY2Y40TwlVhmLhnnDJhQlsGAvzLJlRmz6bY1FZeYENARmptlsXExH4nJGLj3Hk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JmMM1r3BX0KKjbshzbibvLcAQijAtqDoauLimuYVpfcWrj5Tes8Sjcexsl1QKuIsG/MSh7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Sg0i3gWYFD5IwXCXBefqV9CmbgfQghZmn5f0QgQIalxAEyeIGLebJZbjDwzJpghTN6hV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V245iXqFADKJSKaWStEej7xEce0FBPp1GZVSApl/E31T5JerovmV8gWA7E4xBbgclQvsJW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I2dMu2ARwVfxNnHFNLmK7B4l45L+5NmyRVAJcjG5lUnzALoYiWj1Eqi/d/EwTdy08Ry2eo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5esqWAm1y6E5UhK15XES6WUWdxtkr7SlNyNmzUrZtbx1HRbyQSqbYxPlxF3whuHKVGEP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8EvFy9N4yxLPeZD+Zq4/H4S5ZuC7uM7K4Ct4RLRlAuMBTe71LgBXdfSSvwPcpW3AQVJM0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wuLn1MwOcVASq8oyiWy3EecqJFmgS2nZLQw+JuM9yhjb3zMYyOY0GL4gW23yRU28wdCrS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vVSgb26l2mos3K8gowcIJHHQMs/OHURKAbqJwUhFWGhKkI73yOnxFUlZjc03U8WN2wF1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mYRn7wcACnGo+aOI5FxbzK+li4KoR3KJGK4iLtHSxMrzikeDlVS5VvhCiNE1NrM0KVV/sY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NMJkn7NW2xY5Kz/BBhELRDc2nDyyn/rUzeoPEvBBtUo/msTJLYNTnJdK1Km9ySx17igTQ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lH4QDCnLCuvN5xY94vUpMBu4wHi5VZmuYlXqvcyqxuYGYut8uDUd0IEWjmYbqWvSxULwPM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Buao4EXuPcPoIAcOZVYPB1M2M5jZuHE3UM3maAMzSuUqhRFBTGUIRAqXwkBWcEGZrhhAr6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X0i58TkGmJJKj8wKkeARK7beYrM0GZRMHUwfQdZlqoE4YoFiuiA7yCjRC4SIy7QaTEd/3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4jGbjsVOfMfgYziMrzMhuZSAt6czsdmJou8JvX0QlxnMEYQ2JBD6DUX04ZnNsEYMS2jyr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k1eXczP5S4Kbh4LUwpkGWs/EXyJ8SxxTqLiWZhXliWIhD5m6jlgeymFtAhW/BmRpOyY4LP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HNl2yTAp9S3bp07hMKW0lVpiaPsXLjGsxn6E1SzzDi0HEAUFL3DXQMOWWVGzCp1hNrjOV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y2Nai+zzKTYm1fgyktuX1faUZgxtuX5j6g8mU2SZMkIyLyeYoKGbmR1cCip5Jm2u47aR0z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oMDLZepgeh9HF5OWCsNqLFxg0KlytBd4jMhaFIPTyPiNdIcDE0Z9AVM8QfBCyOdqzNNlY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Zu9uISicjlmgpDDcNS2qK+CV8ypQOJzCMuGXcarb6Cs4YYl5DiDnJauWw7EikgeZu8YmeY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wpkIbjjeba8ESSnA7hHwL7l6WRphPO2I1vzGss2phu9fvuUIvC7i/gjGY0gveowSjDtGXu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+Y8Z1W8xsMu2KNo3JQmxdkpFXvNKT4R8zLHcs7VwGc+EIrqOZYUyds2IBtctxrwhTs7OU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18GKWcOYeRCYTiVDpMA6jeA3DVIcTU8J3Gl7S+77IziDuU4acwAUAWW9yxfkdkqjZx7PMy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IwqskzpY7wQHxDUPPyDmcgZWkxCa+giDUCvGZ9M3uAVgwGAhB4LiSXtjXz5jabqILED6L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+pYqirUHmYJBBli4blDL8nqFVKlREwRFqo4+EYELuYHEzy5Za5ZzMpaBtEvVlFeUickJ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t930FnqfJtS7CG+jB3WjDRsi4cp5StzX0a/UYw5jp5DEy8yhWfmVnFysqme445VHaFlTvE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noJjiMYWJGRKeIkM1AruU6ha60SnxMSKxJTxN84i/Q+hhuF9P84fRSppCOlM08TDKGWXz5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eZLLAPKrhoM3cWJ9kCuaOqzAmVQ3nB7H3J1B5mzfxMFcDxBb/hIq2eZ8p06jKJavM/0UE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h8sweEUVBnIS4aV8Qaqz1HN59rmMJpzmbemSLLH5hGz7SiNtuZj8VHMEa+0oW/ATJDbzB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4MmNAdfqLVx25Qymicw5N+5lqp6igq4VVruW4WCOEnCCBO08WfEocUITcL0wevmIdCniUe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EisEp07JhKeqQJ1kzANmCJa2LDxmZTm8xLIwS5lFFiIMeIC4xYmGZeIp62OpYXlaFS9kc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YxM+2ZR4HTKFQvYS9qwBExa3ZiCldNYhSLojs6NwFDggicU8LoBXvmVYegnAcFG4oxb6gw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Mwsv01j8zbmdKOMSk4LsOZZgKYxZdkxBjMo7xMEHiFwS63Mb1VxR8RcFCHAfM1SFxcy6gf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3MxL6vRG3/NSG+gdQEe3mbReE3KrlZvoNStymOF4IzQhAfaI11u5d0XuImmFlIUBc1n6C2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vNuyO0knNIW21Y1wZyQ51OLVViVenMMbzxzKiUHcErt8RJwMYlwDTMmD3DuM2Y0tFiaAp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LbVzEj05+hR1K3N09RrwLK4is51zB5aSwxuRJWcwdjKbCoVYLU6I6YbHEdQVBkruB8PTBV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3MgLiDZB1CjEyRxCjn6KLssBi0tZETV8MIo24zAiXNnUuWxBq/wD7Aro8kauhPmWa/p3/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IFJdQ+UIhxBjBrzTMJT4TTj6CsOjE9ZKdblUvcaFDUw3mMVgOIKTQFza3pxBxXUw4x9EM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eZhsMHUwzWpVuOH6FCMtk6hn6TiP019B9HAGcvoQg/QMRUCbxwRN5aI5eLUKhT7xcN9Mr9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/ZHkt8xWGu6hF6TiYRYz3AwVUs1vKIaEoFs43MLA41UUG41KAwXTNI0nM0MTi5a7C73BU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jaDnudtOpQBRKyo9RANvbFaj7IhifdjSg585hBQG9QL2Z1GtofxEdnnqcn5TCoEQ2DHBFa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zdLWBcvV+OAbYeZf5CJ1Cvcpg5RwrFlNsXuFfDzUoVe2pnPhlivbzMqFX4m7KRAja4hq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5QLtDKhwuJnAY1oF5Y73bu5mSqwEMZpDNEVDJM9YPNSgC14hRBJY1cMpp3TL5EDcCOEuA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UHTTVyxXXmA2y4KwbK0V0Tk22Ec6X+UdVvN/iaReC4efG1KYSpwcxexdrqo9kbDb7QZi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ZhezQ8taNKIPDxDLoRTyjheG5l61vtATXKv8AMTcpsQbjDg6j2Y70ihaapUzx9SFLKcy6P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s1iu4WtXo7QQZUaLngTgiHidyZDtW0QbOzqJTSsuOiL+4aWU34gtsngiy4c9oqB2gbiYo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KDwPsQUWxDinyndKkNyIF4QBRxYm86mXESE0nM7Z5mEG24e1XMRDPFXMwCFu2VZBrepg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u2B1TMCi5gY8TM1kguZ1xOLd3qeLjniEMqhc6QfaoI9cTEcwZwsMijCwllMxZnRsG4DWeF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08y1jAjaWwdQYbdWoN9EN1mUOrj8zAzZ5mKg5hGQwa8yj/wAw1LTjGLKwqqOoHNXRjzAe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qaKo1GYywsS3MwwqcHM1nt3MYZtkINjipY2gsdzLX01RRN1LCZ4ZrDCGWqN4BUA5ihsKE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u450W1qWxXxIG4FzCEoUbfDcNAWXMURQr0SoK3zADOPmWHX2gd76lrizLrDvubNXCKlR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/RlQeBMRwOSD+jJmShyYGbdEqjQzKwM82K5RBHBmn+IpdqSuVSX7yp6uYaKRZbZaLDN5Jg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JbsAeIEz+SP8ABckFK8nNwS0leOJjKKHI7mYAxFyIHhPqZxR6lzp5hb7OMSBIPgBB+TuF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unO5X3B6ihQ+6LKZaJgCCq/klL0V+5dDaqlFWrmUAjiIGyQqivlBZlxs7QH4WwlqHzGFn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ZZmleIjSks5p7mHFwsrAr/CWg79S9wYAAp7TjY6nEVkmY1uWchrqAHJxtqCiGXzAxuyIj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TvsdS2N1ioCThN1VaFgqrC1wTLnUIN8BiqkXjFxse/RiPRb+lEw8syUZVKNY2K8wVK2+YW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46vBCpwGLJsTsOIYJt3uYgE/8ZRVj+oYf+Y8SsXYQwjBEqs6al9aFyzD3pzD98YeYIt0y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y9SOGqCFrNWMbOzgSKKQgnNK1izWiRboMHcOZku8WhG+DV4jpFtH0o0wwx+w23DQE7mP1m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Vy2+Uy1MthnBC9LWQJeQ2F0wyoCxN0GZRneZXZMvg8RIriAaTSL3KIxQ0LqZZqW4agUUu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LKMBFgFxsQVzMAqKuChfEulqX2xS2/SJE/cpFSgN4Y9gxNLEKywLxxBcbh2x1XK3aAKdR8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5FT4AMDeYEvaa8QZU92XZiVCZFBMdtuhBd4ZOIK0qMNUy/hVj+0NG5dty4lLkIj/JLHBpz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GtRdaHzCszeBthhx1AYBWjDT3qWBAdgxCwJQxGQDVJZhy6gqlK3UXHfpmCQeYCyaiNkYb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hkfmEB5OobpH4rO8AR725PMuAIsGMTMeLgYWLXGGLNufOX6FuuZTr2JpIyKXpK5gPMPUS6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1bUANuLhBsIdu+Iq4QxjAtolVqFEVc/54fpcGM74JGzEWCXhQOOIXTjb+Yq02btzOIjfi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0RZdeDxFlL0yywLV8RTOPVTgZctRp3l30y6PD2gVjRwyrBXBcsM68QqAVyQe7KM+SY+L4l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3a+Jeanoj8U9TAZephDY6hrlIro9yin89PaTzuVjK12xDTJ1mYavA+8S1lcjHomTq6lBnm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EX5lD9EXFNyz5hz7wRMXYmQ19hRB2LCqPqLKDkilaJPh+mKlEYpMKCDd7jcxT5mIrMaaT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TBCmIjUxOS6YpggHrHvP5nIVzCC7DcSBHbuFEPpylreXnMFeJyyj4C3Fkc5BBjOEAV4mAJ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YoeibRNaDjmVTk5SXw8txQkxKwHqZHIrdsvFV7Ih/3hArlDzlKvkYQ0U+UsyvuOE2aJk9T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CAiyeETILcQ4zaIcYOpejTDFludy4BscSwMTceEvJGPsKqk6hvPiMNXJrklj3MrX2jXIN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cN3z08wb4tYMbNZikbqrJoOmen1Luw4xqrCquVNsrwIMoppUyMRLMb7i0X4YZNLTUG4uDt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VPLMweYNtRp3lHGWlbjUQyrkzAOQ7RbsdO5QrhDUQ5iFEMHUWFVjEubbcpYOIy714muz4E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srm5tB3cb4JQZmK7nbJ9oygGOpakKJfAAyqgFXRGrXrK5rU2gffcBNJvD+Ywu8S4QlWbW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0F8X4TKY9V7jQLTTeoBUJ5gq0oXTFl5DFrzhSuZU0gsoe7S1XuVlWkwpLLRUXTj8wfClg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qi5kmZzcLqLcjxDuGJqM39SyI6ANVmaZmWhURhUNgmKv84Sxa3CCkCYpm6iMMjqptncdXX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imV5GXlIqtZbhMDMQFS91M2LMYFcyzt31BStb+gJHDLjFhpOq/ubePEOc7gpcPoN4KChy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hqJ4QjNzCoiu3AKbQG6E11t1xqBFHtJbNPlqKCBTiOSipQvM6mGodTGulaahkArddzNQB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wzcPlCqzFdtrmfSvCVHZ+popRqWzb8TEHyTnK4ExFzqZersg4qyKDQ7ZwDUl2vlN8MXw9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ULXUQB9iUsvmJqx6SXEW3zC3TZ6I5t+8HIPcsCjEudnEwnLxEELL7nbV3FvZ4G5YoHio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DoHiW5tPEMhzlvT5gJmULnbCIK9XmAlRTyF1BUtLKgrH764/AAiJ/M1LIUyrCkWh7tReI8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cYWWtLhCtXfzBLS+MsSjkzSZKnTZgbbly4HCjAMEcc5IUQd6IGjDaqg1PVrDGJk4uZraJr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RBtnHExMEi32NpGQ5e4U0ZQ8pcq8acPU7MrB5gPUbm0NHogk0tQ3bLN8T9r1LB1wIxCqw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Ra4jZAmIoGXNTAK5ZXqcQmAiz1LKnuLOx8TNIXPlMgANkvEGIohOmYmkzmatlLo0SsVLJ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vZRFptm0xzFFJ8QMnxFQrMdFmExbYsdbjiZqI2FmLSjQbZWN4cvEbRSrGM0ktzgbpiXt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3ComUxog7MYs/eF50SOZXfBLapauxrxGoIujOI4rEYwwyJ2uON181LxMdLEbg80pYAzUQw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6ji57wIOTzcqleK5UGBWKgHmB5Syx7NQLQlGqvMGyz2McPTiWtMLBA2gHtSqt8+IgC5uK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o3eCoeok2FzUQliFkNKok/GHLiCpTHE4l8yh67hzBVO5dMUjL9Aso/nB1cT0sRgbxClZmd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FgShdEHIZxA4xDC3Mwkt0hM2x22ZYNvEdw4fErdLcLVUcbl8pgZ/EtND7QqkdkAKqm6iW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B5I8TbBdU+R9Dj6D6VKTV02+JcCZ5zslNOpZqBAm8xHuUXXgcxMt1hKmFrp6hgoWjb8hc2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d7uVOg4SalOstpQcA7hruvFMaLNvLAsDLpcQIz90CxY841oIM+kBVdbyanCaeIWL14iiKD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CGbIhzLAZHgy9bQqWuYhbyCBKKCLmtrN8E+YKYV/iUAPkqxl707GqtHcrYjUQ2A/NikF3S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8TJaOJ5llosRsVeqlBQKxheKViyn3IDXtDpYI3TiV1PzA1IU5WvcFzSvxMy4HiI0HzUsy/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kdRZ+IhsGZlgByahO42LVSxqagYvafMvweUHK6huUGeTF1AVfcc8jEONrbgIGCiwiut+Yk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AcPB9PzLDW5suZDlgMEx0u6nYw2TbTi7xiv8oAMWgalug6QAxxtVwKDpaqU1ZmwjAugr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jcL8blThN2n38q5SW+Md4baSZMAznyHo+zCp0neJcmTZUAHLoTUTgNszUoOrj+XFZjjbAv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JazyhE/hBaNy+9wF6hZO/M043oiCdL9sstC+mIMLGKCEd79QiG75l7UNRFTDBHpCa6mBO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MzKAzKQniN3KUS1c6Js3UBXeYss4jemViXq7Yw5W9ymt27uVPCz2gXIdpuNVwtwuHxRbj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Xz44PScsATgGoz2niWBV66SlTs8REtPMLWXCLW8wci/MKjJma1mphLulZn4gKzMmPhB6m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ruPEX1nuKFFdoHTlilawMXuZuszlhMTcMAUpH3DfSBGtD1/EBVKCV5Zgy+yXqW5MxF4hZ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H0TDcFDtgE9S17xKZgDk3oj+RXUtE8Srhy+lllFljUq1t9x0gdSkaS0rfENespW5b1KscO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FSZEMxU9RTY48REWZzC1bwO4gKBeYDXJsyQ5O3maqWWBiJVZOFmbw2ILuOSqiM7J8mOpU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cgikE5Q4JZEua+izM/DY2bVw+Yzl8oRAS9DcdwAB9MpkWTdJBmB35lkPJJZLDqXLMrzK2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q7DpjKBPDiej9z/AFgmCCS02+UjTIbs3KMK2YV39kFlxMqqu+I3Y5VcNquqSgVbwwog+xL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IZYH4lxwr5Mt+bi5VVyInsZ69RowuNguLk4mFSHvBEHXzVywKKN5jfONYIYyztGfqMrte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z/CpbhwMQy0i1yuKihexwy34YXkHzDgfdl6ixW3T6iXxl3FmsfcaOKI3LA+ZqLfU39DKO3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1saCcFJeAI6vZcvcqJp8xKD5IRkB0QDBaspHlZkgcnJ5Sqqf7RwSBzGXESDcLXiWyRbPC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+YbEhq4r+oH7hIYHeoDBLBKdR6QXLUK03VRZWYZAq+6USxMqC6suFKyc3HBbs7iNLVCXJ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EucxmtyBOo0gq2izhiM+Ygx3mUTxAy0UQVVMZXaUmsvMUjRCS6A0OSIG8GCYTLfFQyRdRF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V4juKpYcyug/aYXJNw4iE1yhS8pgMh1CrMooowzNmXqhHKvEax28SgehTSTLqpzSo32FF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yG4kLC7LKoLMEWaLjnorTMALFlHdkIWYJRgMWMZfAS8wh6gsrGMV3K1MNMLrf3gvEyu6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UCviW+SU1Aa0l4cKHfmBdGHdxvjuBra8ylrLpZ4ivRzNlqIykXAx5jA5hm7fibFUJ+YuT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lW4S1YxBEV+JhmZ2YZgEyRojxAwWCc9LC4rPU/OhpipmOjohtSUypSSPagEG6Rp9AmDG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6ZSA/0y1dJ8oLWZH9S6iijN8R3IHARag4ZWVLn1MCld5iP51A2Mx0RuLg5thhWAq/ECrbz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JOr1LcB8wFDwcwpHmNVUBDQvcOxsA4Tc5YoeyMJeYPTOyNSmJfgmdnYeOphJlSUsqDDCM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VKF5BU3GQ4SgC2IIarcsor2uGWBeEjVK9JUcnzLVls6jiWpqYUvJLdaBn54QmP9gRHHs8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98oiqyEoGgiDLe47AHmA1eHl7iXaNNv8AIRpQqkNyfnma1QjS03LQuKJYBrCdVKANPEPV/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onkOosbkpZ/EpPgNTZCTuweZW8NO6zKPNCNB+VFCloQMtdoSCY8RLP5M2KHKpyJ8y749T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rijUXmucxNHEwW4dwCsCpeE2hRg8ia1B0RTBFuVSuWK47jgnLcyB+I4isxFszLHmK9srN8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cS8tiKTrzHsjfEY07Gly9kxYgARFus9molY+gFWJ9MzNvZlQXaColwLrRA1lLrNc1ArKr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u0dFdy8oPMCzcXBQJYVUDNCDk+6MNYC78TALRt7gQ5VFFrjMEwCpdLzO5OIwt3zKh5uBx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XC9O2IiNLcbUUbSKmA9SkF8anKIWUojWjBxLGzHBWrvM1zFIZ0XMjSTxdFx847WhN7zlU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PS2AscTtLjB3XbLwo4VGsk9S4Cq6mwtjwyoot6tG22AMZJOYJxcSmsrB1uKkf2S6Jwxy3H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5uZLqBEZYZ4lyrZlTOZXJqahDTB5bZ3TKo8Lx9K2+I5wxxFQtNYIPMEzzN4mdpjNql0QYz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R8x7NzUWUk3yRX6Jh9CKqjdkJisiuMYF0wp1c4SYgLasYuD6swlotWHGpZiOEfp8VNy1g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BjiNF3RZCFjfNQOhv5i2wB1c7ENZgrIbciMckgkIbfBMAPAlVQSbiW1G+cTJzU8My26a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NxjE161RMsHzTvUTE827uVgc5spY7TEsIqxtzmUxZfmXddV4jJxFcQSFJVzaYlFK10+ERZ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c1nmA5gdz2pzONmaQ9JqbC5xIHJiWLA9pdFK0wwzGX8wo20ey+Zaq5OI1LLPUAeM5gX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PZMnJCm25zrthWsY6ixHkPMcUAgDY0OZjXeMU/wAFTmDqzcpLe5xK0rsKi4H2zTfARVMn4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yH7xKaBRGWgn5gYk5dzPfcRJuAs6PvD2G+Ri1q0pOVfiIA9mCmlHFM7ieEoTJXGI6MHZF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MsD7H3S5v6LArABumFmF5lbFbPz9JwJieZRtbf4jNNDibGcdfnGKl/LNu2r2ytTmWVWE2E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aGZ5VBWRTMmJiE+Uu3/MIblfQYLJpuURtfE+RA4tu49vJCVwO5g7xMVAVMKp5GcU7Y0Yf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XPMMApFy9y6IogF6l1VSm+FQQjaVUzO6sjjEqMGUbZblGGr1DQF5VjoDHEuN5mlo8EN25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hnpmRRuEKrb7Tgs9ocSlYiGZ4uLoV6iWoTAH33MjatRzaDzBWUiqkR5VDOSwbSzElsqi1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CYIAO7YnXCA+pks1BwArObIstDBWUM9Y8SYFbuWQtjGuYTopJHJL2+JX5NzoJLG8m5Rx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3lg2jjZMC1xqDvIhDAZQsISHgS52seGDtd8RbYOO4gUdQIQ1RbHIqLu7QKts7ntMmNmyE1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XpCP0WSU4dSxJxGSnMyExwDTA4hoHlAF0BjHU5voFX6PVKERim8HjUAqpLFJnFY5PEFdl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4MhUxA0juotLWtFThTOuJfSU3i7l8rjWOpVtgF/iYzMcahFK2zEXZDJ6myi871F2cnMJcs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CBgtO6gRrA6w8sv6DBzLG0P8AKWoZEvawnR9AYz2gyF4r6lBBo8Edji3vMCNFeTmGqIMUL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pZhDUbepWUgOBc1szBs8MFVfkTOGXImmELdo3hbKCcA+eYpd9O5ywOyZhnjhGsp3DW9zUH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CmYhfjDJ6l7mHcz6AnmNxdOajpadNWbgFVA4iC1j4jAunnqcyJMAQ/CZEnsJ0viNU4I+S4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gYmlC6RmKbGoM/crBYjyIXXBmE2e4/oGVa2uA6lFdmqZWlwXN1qp3v3gFIT8wHsu8Rs6/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08o0c0myNJw8xNVbxEOAzYoV7llFbnZiwZsUzhu7hsw3UTRczTcVMF13DQwR8wNpiJs9S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zkw1B5kY04QZa5icxwn2pgVNFPUTcCN051AcHb/EdZ2MVgJerCFFLTUFdulyR61BU5DbB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HdwwPk6EHRXZkNsWxHdeFMexxcokPuTs5nhZlw3LqGawCjl3KGCBAK2v8QZJG71uG0hCQK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6mRZNcDvAL5i6vOOMwzqXibyvaANArmZqw4JmlYaVi4Oh4lOYUMxRX3RPG4IzDLOGNVKdO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yiKJuOcYIpeCHAtmQioszmGWeyZBD4m+JReo4RrcPUcuY1Wb7iqwN+YoDapqZih4Ju6H5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c0MrmX4lxtR3X0HluIrbvuXOWZmeY3qR9QKtmKOc7dzfolBtR3EOxY2FYlqzU2pQ7uB2x7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/DGKNM5Y2XAGocyjsiPLHMzfxNkYF41O2WWRW0TRrxiGReoqxNBcH3g7gZl41NbwIwrSJ4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TUoquBe5nF21PRn+QiVqzDdC417haJXxKUM3LAI14M1MrWnDAxR0g5DO7NTxPzM01c63D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lUpLH6l8MH8TsPI5mSxX1CYvAwKZ4jBh+I8xDOKRKu5RxElsUbhZQ+PoRIxX0OxSIIhSV2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tM/c4J3DVMsF5cXcRazzSYpNjyJxmWsoFvwczEFLua51Nkqw/DLPD4sW0WnEcjG9EJ9ls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ro8EcpqI3+D4jFMSHfR9S6tW4SY41OuYU3iCI85calClDa9mLHQHMRpLhgkxZx1M4uXEQB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JNBOyDiWLV8QIVmYNdcEBtpqFoxOJgKvDKCDV9QViZU2PRndECxm7TKC02cMWrB6ZYd5v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R7jGgp4uKNpSrT4miy+Y218OJaXFXfIg3lJRcuZsDk0G2dUVK22CBhRCUpumFaVNxgjJ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4t5rMppxcoTaQKijBwInMEoMDmesKNssalOjEuGr4hxRqIRbyopDBKHBxBXBvPZLwnLTm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gK7oWyh120INIbQmHYSxjJe4/m/MFG4csMmcFeIReCNzaiLz2xFdvDxKNRfSYi7cB6hq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1wgmWQZnhEmyD4wx5KdHECDYtrc9AFMBVB7eJeHqsg79wVUV2npIHzEyFrxLGDbMbbEmL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OQRtIr6qCU3ccMahXmOpt9BRe3VQJgXcrF8zyRRKepqZXLKjhuFdYl+kyxEJWtQszdVG6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lrWpStCXTDfcSeGYVuiCMmJTtYayQ0gdpk4K4iC8kwmLxCHM6XicdvoqpsyEFWrOsSinBh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gb5TU5iz1UW+fKYy7Ru7wcQaVA0wWGxGMILVs6uFcI2k6yw6Cr9R8hGdB4l96gdVALfzj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bXxDde5cysu+pakEaKT3KllNfeYHwlXeswqKY4S6F9fSgKSoqKzAi8RzAYznmYhGh4l3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Qfjt1CoWZ4Vibg0feN5YSZtu4sM6AKYCD0XE4DFgRsx0hiCLK1h0wAGQxcSoJrguVZI2V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RyRkKpzCY5jWyKmCme4oomYHDFvmEJj6SYB/3b6H1JDmATW18xJoi0cQXmYVrV0ZuEUu2q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5IU1+auYlL9mSZJV4cElaEXeZ8cFmOAD/AIjMobfGIMU6PSWrZp1KBqXnuNobhy4qfuyB+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C45T0Govk+bllgA5YIAvliNjxY3MlFUCmoOPcaDoFmty6WXFB8RF7DrmHfJPETwA7JElKT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XzKXuAvUVdBzrGQYWp4nuUtrMlSyubgMZxIwxgQQrAo8G4xq+Z0wrY1FrPg3Gm2PuWbsP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oPcGAsQIrKEeqz5j4t9oLmHlX3jj2dwzfQxySYyrQwXEqWQLLFGnEcjknDy4lHcDxKOzoM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hnqYKq4p4XcsH4LhjgjxAThMZpQKL3HVrTKyptqWVUy9lzBuZRAs4KQKzMwkLwTzRAQja5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28ZkoQobNiiPQvO9Tegi4mT4dHMEDw/MY2k0gzcSwuNsG6NywAHAJm/1HHroVioW1XfK5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RLX44mq7kUe42EHdZTiphE+0QzuYCjzj9Hw6gFUQlOnJAcseKjDgjpIQtQyg5TsuZZxUp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LU0XKMYWUmKzx1GtcA8xUFFx9ym7VkobjfMszGr1HF8k8CYYvXEBqwlkEogUtQPzUDkMn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gxL50qVUzLTpKbZnY4mjN5lQUKZThKLfggOk2KFwL9IKVqWsBRFBegwCs8wuDg5hqZuo6t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iUTeWOg1M2xFUf8A2Nsn7TAwodxREtlqpgAgyitdEzoFH3Ec4EcU54EaIlYK6JkqBcDA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CkKuHh7gLGkYOsZGGVvmUuKmDKiFxvmWivMO3uAhxb5my2q5isRjOOYJWl+cBEG4jbJb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OjMuoJ1KwWzru6ahtLJXAmwM/eIDT7ogFjyFj7SiAccEoVFi8hNQKG04L4GoqlBaDTCrmB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Zbxp5gGPgi4p5L41KwVDsThvQ1UNljizaIwg4CKM1keLqcSEqoytE9y/dFmMqa+q1X/8Ae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0H0JuCNQFun8R1xDhg2PLusHjjZuNJeVqtwgsV0dsvVHslZS2sQIG+liVIL7o5egJ3A+h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ajwgdUZo0nPfIllUHVyhUBzRmFWIX1MllHqVbgbf0TnL6rc6BWrIrXQimzpdQEbfaffI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hdQ+iRDic1dxKEjxULJdjG5YLHZANivEEbKpcGJyHM3C37QWgHpzFv7pKfdLi2ze5d0i9Q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OaiVDZzzLsYfMxsZ+IwJhjae3aaMCYhfeGdvaJOOeKn7KS6lKfDC2iB5UHzGBwPmYXQzA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6Ag0u5q9TiI4GAIU9RzgdLPywqZH4RUzRYdzjR6gAbROIfZLYUeLllgCF6xpQCWJQM8Rm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u43TWgZowHMWaN3gUXIUxPLDHoiy2LjME5BqNN2EvHyPcHLB6I8qRW48pUrHDhG6iG2x5Z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ol4FQuziEqFsxlo7R0EcpT+USIUKRmF6YczGL4BKVkIlveOpYaCvUC+WUYcygQZhoR9f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uu8y5y3XLCwYOY52v1Nu2A04jbWpoxjgqZVyIbIsigaB5jcUzc9TmapDO5V8hzKFbisyhg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BriJCvknBL6nuRxgmav6jZwSwc5gY8wlW8QN8so25mTOJ4Fy9nEvZOhHiosoUqUVMPMq5P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fRVeW+xmAp3McC+Yijih97ArtvmEoN/DcUZMeYWAVO4BFFwvcLXLmbNDQhLAtiAOURaz3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z1LoWsMRNayibweIYdQDAalBYY0aXdgTRb5g0E078xqsaNYjWkIpqwMzTbTDPGC0UWAjxJ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hSjsuiJS+uJ1sxEWvmbU0mWSZmsVsmVuIpvYZlLDKDmDvEctTG6k2nUsS1y8RDekEAGW8W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xJnTEHBrZEhhZUgIvJXKsnQHmXgC6NEUBr7JbIFGbIQhGN2bmVnviWtVGhmc4bqWFsp53G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/AEWS1+yXE+iXNQY4bKn5hoP+bTUIfQi8+c+pi4tIMZ/dwgaVx5MK5qc2EAsGME3MNzZn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efI1MCSvDG0NcRKUEA8TxKMn85uG8wrG4dxAI8JnTB6qWFuOwqdpuaqPqIqBrq8m5Yy5k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ATbFwvEeriPTEuzHmGyLd4i3tNGYG5VcfnP3IdiO2eCOa6lwCp0vAxxEUsTxMciQVq8G4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xfEoNppgJyczI/KHQtnce1de4VWCd7lV1YUcGU7/MHWdzN0T+EVDTYq+SUUceDHsR5L1F8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zY6i3eroPcGq64RzLGJyRYUeUsC22GY5/waW8jWOYJC28ygiU4mJZHUUbH3mDGSiq+GFNx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QA5ZQje5p2oNQM7N11KG/ZBs1LTli4DFcQuVCws3KNsQiOW/eocvwEpIItd/DEMBNucG1/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uLwW+9Ew0BtxOEEybj8AghHM8fBY7V3bv4mU8tqbP+WIXis3KLLwY9A5oGGzMCWdRPkgF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PMycRMFqKFzFiLc5qXfLKsJvm56YcAzFtxYuFZ4gZmc7WJkrjMtLfJApsuKFN7M2VGes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EqcMeZYXAzbKMzbEtVzfG5gOXcRRsFvj6XgYlF6nRkwt4UzwxMjOkwLOFC6Ib+IWgyjTe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3EiqjqU0GYGsjxLazGpQaCKJS7c1ZOS7nVd9ROoHbHLgrUHRgDY4x1FUMSv2Uwd5rcOzM1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tf6lSigkLgfiVSAHKSjXDjHMFQ2tzioWsxxS+Yq8DfmDddks3LPMQiUqCtajqY8/zEDVd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KToEZlqDvEDbmFXHutt4OIHNS2aPFdQ6wju4OdhKbpX4lveiukznPaaQssmGO1KLuEqDG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0xYHqBhFWAy0Ynl1KLYldRLpPlMwZ5IS0bn3Kwp8I2T1U7nSqHd18ZRotPm3qGYc2LVMad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Jitvm7i1C5sZdcTkZSrKGmHEJJeF4dRXJQ1mRzB+igoNXmCYZgfJ1Mr/+2C5pgwyS6ZXtG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72p9kHEx7mFBdxncYJtcKg82ZYrYcVxNfN1cWuT+ZbNj02SvV4WTDGO8uEvQ3ECI3/wDCL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GlzkJUAduuphOL97jCgj4gbLcYcQHtKoUMBcLhEAqOYLorVP+ZkfMf4RQ+ur/AHMVYYUH9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B8JPyy5uJb1FVGxT3DOPaRPXNYVDQpjzKuCXTVBksToUcVF4ifgjSKZ3KGxemNwYTFTWKM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uUKzRu1p7hkUxKSs/EBuwj0KoFzCOmGpnsvF1Mx96Iphu4pG3Tgznk4szzl1xNMxmjmEHM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fIjtUP4lPko3Miq80us9sRH9RUHLa0Wwm46Bh1QdBmcjHVJQwdoCynp1MYfGPMxqtL/CXC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bD8zhSzF9441exFf5zgwUCj2QAPhbXFuzzeJqhN53Iy6QjyfsxKD4UjC1G7SrXz5gK8fwh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7I4EpLcLyzl+BWJ3olLZjOIt1nMwpZ8E4qmhpc2wlS9bzMSjUxC3qWyQi2GDVzEPQ4mwb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4S9YqcQbMxp7KXNNVDgFaqU/kbZpVuJbRaOIHcfEGdiUl2LslmFa5g3mLBHApa8S7jdxyn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cS2quiKxMIur+yGTJcr4RVM1zczJCwDEMzqpl8SiqfKXzBUuCqTIsLAUYrywA6MzYNmiow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7w4h4NOFXcBfB8y5cwXk01Alj1KcHOjG4JXHhcAdOya0yg5FbCqmFKkWtOcEISEyr5gtL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S0HZN1Z4Muz2A89woW+l7PUqnwhUFiCxrrGNRNG4ZxF6M3BWmts+YFqOHETZsa3ioF0B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ywkgq4Dx+TKZwMHMcaz8ajChTxM/gdYumbYuX6hmA+GpZpDCTJSBcFVUVWRxFOyb3XEqIV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QAlzF0n5d0CUTyY/ymT7VR6Y4ZZPcs+qVFq16qVEobEBND2Ix1wbqUOy5cq8ziC6GL1ot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/AMzyZi+JkbdXuUNOnLCiuGSlcL24EJoy5U6jtfkwZrrqbjnslpgXhAA1bv4l8X6AVKpG9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y7YWC3Sv3kBAaSqm0GYlGjX2f6jOAO4Hkg8blAYeFpplpr8JBo7WXe3d0Kiy+R1UKLv5Sp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F4rEbnpIqFWzylIGTrGpzlVuVao+CZLr83PkEwMpXaXABYckE1ZMzZO4wHym4FANHMSE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cnKh7QF83EKZB9H3l+AKckjJmOqMyQ9glit4rPzDPh3SEKzuXcP8Aj6mAx4cwIFTLBk9wK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ooX1FymkVZwO1QpZh0y/Jp5ncHkY1JZ6YvJepWkAPUA4PKWV7e9zLqS3GDD3geI3CzuBD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5qF84+YkP0OJhG/KUKQX2wk2nK8w1rZkCFpVHucFvMOX5pboZ4AlGTFmQ9sQDVrmKa8BI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DJ6mhjuywbMW3F/BE1mBohx+EQowFbbTKSYniLXJX2hkatnwi0VyRznPEMEhu4IKNMCeX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dANwHIOOiN91JzLyzVBL9QalWoi9YSwBPLBSqKyl9ICyLGhY/EXTKb3Gr3TAc7+INtq8N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BgFvcUwmKPcsbcxFL3Lqp1BJMkmmdym+5xUF1xOAZg9MQwh6VHq41MWwLqJ5XML4SxFB9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OVYhT0Yr49epShqGI56hLtXqpghSiqjiAsojAYRryQV0jZeMObR1MV3UooaXuK0LqWD1d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4L1uadAc4joylY5g5I7J0Xcoh+Uq7HLqUKvm4iYNPPEtAHSJ7XJANtpzKcf2maIIsoA8GZ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y8kKlt08BFAyVV8PMAFZbiDfRW5VUUwSWviX6OK8QNtmdzsbgylG2LIAwkeuSGUD1SA5NH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KcPyyiqmuIF7WXVC8eYPv71DvFGyoq/BKiUof4mrk4mxqA3xKVqHEuCV3cU+5TmbSYVLUt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4f9y9U2stfgmXKfBLRhz3KV1GHQobdy/m033FL8ULF3F1eIDEBa9QfIxuDB2rMQk9pMOAO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qsNZlZ1ZACH1uBbHK6h9H7uVuU1xMx7DU3IGxlq2VgEWWg7FLa0aPtjfUXrbwj1vp8sF8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iVcriJeyLUlYTHV0xJY4mW/oLqIbqg+7iI0PLzKwZ8b1DgD1NKfLcEi48VFOwVZKyw9kow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gKVQbipu+TzDGmvLD5q3F5CfzM4OJakuLY+xN1+YBRFu5e5pwhCKWHqJmQddS7sC6wzE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7YFqhcqmznzG7Wt0Yg6GzMRdYTA0rxDEYj8Qtt7MeIDPCJeq9TDG+Ullf5wWtPZE5QvFw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NnDOH/Bgiq8XCCi9bjMMNb7ZUsE9anzEeyz7xiKTiiGNFORKaPyLlvPvuGlb94hhZxNDcg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4hOHUUvdcpm+qrMl0mYttR04mV6EzK412gxDzu9R5OYKdQFKgJp4gQjD55iUFLeDcZZuK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a+YQilX4lJCNtS1eXsYjmLOSMOgcOo0Lwd4hYOWbgRI2zl8yyfyiGCUlGWUHje951GHBn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uOr/wBPbOWHYeJErS7BCUI8SCjavcowb+JyKvuc1TBVHGiKY76hs2w5EQKvUEPh5LEjV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L8yxe8StXLy5jXAlF1KWXK7lXjGJcFAUNkmLhOyK/MTkYSFekpS81wkvJX+pyMATJeOIN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xMrwriohaqM9bhgjCm0S8zMHWPErL9RpHQrCC8ONyzRghkbPAEBKwvSZlQtuCcDqZq2Fy+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deYc0XDehFjcCsUxpFtcTHQ+yUkI0MQqGwHUrGR51AJ5Oo5fCSywICUgMvcWLQhay3cuTv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dZWpqoYV3lmDuCBK8cCUUFnSwVKgGC5D2lPGjZonOIaZ1LXCSwDwh92cQJNwvM3IO3hGwD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wKteW4ELBfcNBWrwwKwHkLgBg9DctYqOM5iiRcvtUXD7iYq5a03Dg0xifInVB5SYB7ONw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UGhhVaOI4Cq1mIDuikxIZgaemYXrDUz1FCwdreYSaB6SyoHNxsBuGtO4BB6rjuutONpi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Q62PhQQrfjuJuv+MRFy08xGFM1JiVKc3DLBfi2QT2VedTJ5HnqFjYNd/MaYsrB5JVjjOI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IYxKj7xGAci3mogxZVtZ1sRTmXXw4RKdq5fIcwY7COBWoI7DmPlFCHM0kNVyxODSZ5Adk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oZhc69QLY8JepUFFCc1H3l07s+MrAEea1Kgr4ySpoMQGvKoctX2m5xHYb8XhhWqy7Zsi7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FxWAfiYf/AAgqa+yEZyawrfRDD4EDqz+I7HQWEoBHgU2fiIC7Okub4aqCM/BOEHyynB+z7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KhfNTNLHTL8hZbLg58NVEqQPTLFv8ZhbyizAg1temLQPkGL8zk5nVPiFM7g3BjUfC49H0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x+JaDHpwwI2cjqaniDW14jzD7qmVFjh3GxQfLGCpJvbIvapXRvUAf8ILNBOIgwPhZXIvDL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mKcvTEcWeTRA2wcRFAL6Ny0/IS99VHVeubiCtOUeE/HLAbXL1M9pRDeyD+5K2D1Y5IbC8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pgk5FxhTiG6pcWqYw9l3csjOy8dTFnOQxAiMS7fqGBcDAxHA8onhLcchDkkFoGANstRhsI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7mIu65TDdMMehUQ1+E43mKXYfEXSX/IwusAlYUjFUPaZFEqfBicUyZdQtNZeZVoqDvlzUE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xx+Z5Rimn2nAxLOoBw+j/BHGc24l01DrKBcaPUZqu2YpaUxIbvzEFijMI2QXUqoIG6mrE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rcMHO+olZN7IcaHJaR2qnOKxBFScZGWGv4ko7aGrjlHUjK3p4ySrDmnSRMtBNVPeW8adW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XcQXXPK5bC3SpR53PYcRdJbSmJgrGuG4WMrf1NrODeYnQAzqLHKyucYFxXKaPTowSq8NqE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y0NdErpN7bihXs1hA2LAQ1fi4RcU9wbkPxCqaVvlMDtLbi5FY2uJVkmFNOzqE4XWf3BFW3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InP8AqYLhXVxLqGzL1HDRMUpbVi+9oC72T0lEzDVOI91ukK58EojOo3SgjuB25DLooTkYh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3i7lZYrFYmWIgQQG1czYYMcIQ6Jp0ffGUo1VYwA+4gdQCXCrXBUWiDVESL2D1zNkL5FEW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zOUHoZlMn/Kl0fetgV3kMxGwHmoZj35GJVR17iNBXUzClMWyvleeiGrU21wkXBKMu4SP4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CfK2DxtA5mVTX6lC7nInzNuw7YVWVmvMbCBUOu4X1+JXMkCdzTyga4i4LueYGXSm8cMCy5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4Z2xkwRgwnn+JUKs8BLq0F5gFHV6SaTD2otRU/cVhYg7QeERLHPubOztjWpt4Ylq/hQZR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Lyx4GGKpfqZI61+8IVo/DG/hcT1fhimpVpHUrA0bvJ+ITYo5mkZNA43UEGLxcM1T4pjXL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lpWV81HHfXe5RaUDpmJlByTtz5uK2BXjEHhb5jLIbdRPwFVBAfOEWz+SBnSV1pn6iqcU/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SCxeQYiBSu6hr6djuIrRn5lzPIWkxhg4h8QeqqU0OFYrPqMBgHZFmDfxKWiTIKS+aPLJMy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oX2W88T0CJlK2oLng8Q0FC82wM9jUXhtjm5s4V4YKzTymcDQS+l83iAYHYilWO2dRDINwH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/EbOWANibqiV7BHHBysc6ApYQo2fPUDVY8jUdAV2yTMi2XmMLLfMg5YF2zzQpdEpZTWsU+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1MwrfMyNLqFDJjpMOIWz8PEOiQra/iCGXixvVS0y87M/QouL+IaTIdoKq22cjaXYoNSvN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3LlO+Y00zMUtXmOCqzVrUc9q2bmUC6VGTkfhB6rrmUzcINLwimNOGY/Q6zDARDGEGxfMss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NxWjmW3bNkxbOAX3KujO7jQGTz8zFPhuKi6aZjkujxMzDEacTZ7jIyowEIEmpfYEvtmwC7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U2DD5gJv45heUZku/XlFumPEKX7yoXmCkcUZ3uAZlzTOWk0XPgoLzDUApddzHYdYhYJhG4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qoYYGaSh2ofzOXVai1La/U3JIgzQmrQoHfp1LeHhepnCiueZ3DLKFvrxBUAdsuOUuh8S66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8ZhlauzD1HSNA9pYG3xH2BfMFesvEANQaKIMIKVtlHVd/eKMQ0iyGiCUCYOYRehYEh68T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HPiEaYFGCGq81B5Q3vpLn8y44Ww++N4W54mK0G3mC3qw4G/UA/ZOyKBKM2/QIWKZS5JZ0Q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DGIFyLxmGg+FkJKTatSitof4uSuxx/cAoYcsYjbbe0qJgp3CqVoTJgacoADJbNagrIrzWp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5QJvHiFocgMDBOrtnmD8wGT4YVO08YWznZTuNKbHgoi6/kuIdlwKIuDYlPy0eamu29Qh/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0q9+JBpmW0kKYKBHVyqBRAqGrc0tZjhGXHUrAqHKp8kctXvEC7lVrkhnANGmaz3EFtKOxu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d5zADvMaly9wulBKwPuhX38ytanRGIrHCwMqnSpRTBfzB0W7ziAleTlLG6Oq1BfitQFl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KwhjQ4GChrDxFrbr3KFsPEzHLYEfNK8uI1P1DJR4RFpSvMOLsQDahOCD3K7AZaEpYPVrq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PVQMSjhNkw1O56j2AfCZF6LlICPORvv8TBOXkmMMG4HbpmdafuG2r5iByf2iqh+SWqwQD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8xpYFpRlvTiOKPWeYLVkMXMvD5uY32cIasDTVTyD4YGQKGu5jEIUpt8E5FrwROmnBDBLt2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DAjvzAXGjfiK5Iyiw3ArQewWULC3nEoWIvMNWW7wmPVx+5lrG4bFrkGvMrUsazqKX1tX5g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oEAHMVWByaJbke+oWAD3AlRuAotlDT4wFKMZdPmYsou6gczMcEsilOYJLxLngepZtKO5m4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vsFd5RpYD/MEXu3m42ZD4m688pjc1eZYH4QDx9mOBxIpFbdRSxuO7vESAllM0HUA1QcXiE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0qt4i0cIG40eE6ncO0o1P0iVfZgUC+rIZW7hQuDW0osERmx5l6JkOZSax4nOCyh6DV29S4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v7Swvg3cKtLwGalFoeBg3mt/yhQV90SDo63FE61WBGXxcpqvF5lnlbOckXITkNRN668xF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RCig5jO5HDK+n7IJ1HjqJYZNGTllYd6prjsS5Ym/iGR114jRTDjMwwsBWjL9Y5UcTpIGOT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4BV4XXiWOjp6lxGGkRqEOaOPMRfYuOHvxKcK27IkLKs1uW4uBhcYlhMWAkMudbDVS7R7v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iUcg64sujLM00y4ITHxMkAS8EWtJ6fiUUsb1UzzxRUxYqVrndx+4dInLMeYxba/MbWmZ1K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zfBEjQnVcSngtIXesSyhjuAG2e8E+ZfAYb338w0o+U3PwD/7NmBl8ZzMD/CdysY20UPli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qoo9Mu6S3h5feXllNQSzwDXBZRI4cXMa0TipZUHJSEcgujqcl1lM4rV6mvTU3u5SO5NWQp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V0AYV20ZOPzB2CeVxK05bOpf0WVeOosLVYzsitj5sPWA5OYsY4W2nErh48o5pjtU+SJRey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0KmbZxs51KkcOl9XOq77jVtt+5TIo0kLqAlZIbtJkwdLHGaSgLX5plWKrj1ErfPeZRmK+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idbk1pJgyr+f1LgbYXBmzvzk9yqIrslYKFfeF5GIlbBFKguuYMKfBldLPmBbW5YjuFE9cQ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MIeI2PkeowTATVLNkTVijOos5jSh0LK7sdDUyOIdJKy4YDvsN35uBwV+ExDQt4EbjLsZgC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7CXiUXDLxLyag2S7yblbwfhKMnluB2Bx/8Rx58Z5hQVy3LPIb0wfQrayuV8K3F0HviUpp8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RbdeYVlD0m4KupYQHzKG/vPfI9AnTNzVemAFUxzHyKPMUWAX8wx42ckSzNuOAvyYjWkIaB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JYJ8RgR8NsHOxvmsLnd8TkDUpi7M2KK4xPLSWLYHcuZGHllwx/Uay/npajy7Vx2YBxHz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zwm2AUFxq3LEHoM4YnGw9EIjur77lfBM9VKMNzlMTOgBWXEOZWrt5g2DWGYtFFc/5SpXW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6JSZKlP7BiMA+Ug1hvnqIJi68wXdNy+BJplfEBaTybmCQckLMiNjVwKyj0yxV7low5Sce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zC8q9VG0DxCphPvFvn2lUU7WReBZv3ANtx2Vu5VhQnUJLcwTYvLiYmfxmEFhohsOIs4Bf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G9wZaJkXfxEMXfUtZXhUo7PULEXXEvUDjErgui+JjQte4ZUSOrZWWAB2OCwjeHcEKHSq1M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NmLBsuqlur7Wswz4HBF4RwlYFrbyJTEVaz+5gXdOBmB1+lwo2XFmKhhWD+IISjl3lMPI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HfoiL4NF9Q1hmrgxiqVcfiaYVzGtWbu+Zm2gU7ESNL4vsjlIOVXMweGpMaK66bfM45Y4/E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4SUY0Tg1MFDRgrNgV2QO7FWCWmWvpB2hHfUTCcOVo1DUI4ohRQFs4mxA9zBHr5hasKKa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sSrZl3aayrcLI0LLh1+8s4szFtnZFAMaaS91NY9QTGOXmUmbNSmrX5h1LvsncnHBg9+kMf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sIWDqF5XoP82MWd0B3YVWkF/aKhY7WSt1p34gimxexGMB54ZorWs2URtnzTuGfuYVKP8A6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ZlxdrTKUsjWIMC28juFo1eWiGsS90lOKXsg2DWuyFdC+RirhI8EsrjrIl6dEjozBJL45Rr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zOWYrQHxLoTVsA7aqUyBhCHKa69LlLNmUbaZISF7PUAmD44jS5XspEXVuM5hqM34YOQ0w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grqCOVF9RVim+jUu8i31PGnXUs02NwG4V5xCB05OY3KDF3DQHzUSxwVnMBsrzWUagxwQM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vNkoXLXCnLdTJweUpWFpd0ursZbVCnd3My6aJdS8bD1Adf9XTAFicgEt27SVAznu4Ap45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VoUeoN/8CEj7jMQL7A3LwA6dyqqs+0FpCsXyzTGUGd/4EerXH/uZYCc8TvWBwSulhEaLm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XURKarmVL4ajqg9u5UKLjCWzqJKi6LaI7jUaZEJVW97YAlTEcgPAi+nU5AVCi/kssJb6gJ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QTHaWbxPXAVQZ8sDpLA8GW0LcHDJAHFCUrOEaVfYLLJFEHvkb5huStHCF5MZ4e4IDZroxX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JQlxpaPmD+g4fEybHT67iV2nDmGQ4I4ruDqr81ct9pqweg7BEWK+rgU6CBQIUKi+mKfCK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cdQ6yw9BgL4Ta7TmPzAcJjc9yjn7HcvaggEWXcz2Ryyk+i4AUl+o0DbwlUFjzMGbeYmyq+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FgbIpd2SytUcRO7U3EQ4JmLjlwIEwtVrmUVoiK5eYvO+cysxtuUZvbMdtYwcwKZCj4iAW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Wt+ZYBx6MtZSMxVyg2XnqFnltZYFNBRLKL1MuI8BUtbtbu5Y6A51tlZYgvfVZ+YjyTF1GV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IVAU6psTM23MtUrgqoRnoSzKX1C16yErWJgriAugOlwPHH8w+uhbCUnlaicu2EqcUMMNw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32ViVoLXFNESCPG7iyzWkpagDL3CicXzBtAOGUNC3Dm4FPI1cHYvHcsg5us8S+b3iZxZG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AwHT4IZRdTNOEWubw4mwCrsNQDMayzAUh6eJaeOgvsqBhBdR6j9WR48P0olLoIzd4nLqJY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y9QEyVBtNGFdpRQ5PEAyaJVszemBRoTuAEM1uMhvZFe+vECcNVrG2KC6gYQHQuEyo7r6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tbjzFqAXF1K9F+yY6CncW4e0roeAlifCpQn2mZdGqMgSWWGzfIhaE155iugMcOYr2gcuY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RpHAjiFSlriOj5tNQmHHUphyYSVFDBZTsygaItxZmlsS24MoyLIyAvSMeJAvHMF2jsFKK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8MOnJNeZvsRvU7yLtbmWwD1BhlXxNVouGLTnDyQ21APUxPCdSncc0wCHkzHbB/wBqNRg9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Xepwajgma3DlJ8xQLp2iPETubCogKRStz21CKgG0C4kbYOuYQEy6Uud39juZQGeyLTCeWZ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Oy9bupijc1xCi857mNZKl8mZm1v0jgot6xKMh41Nq8U9SDbIqcxCTIYyAdTPEOYFnUcjUn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t6s8Q9B5gWiQZxA2S2nCAxtPvgGyJyG/zA8hGXLQJAizKIVU9QSIW5+kDdautzI3UgA1bw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CLcqzpAM6l5jaEvpMTX3SnZ4Rd+LgC29wwbC8HmZMKiV4RDgiNiEUFyXqVo11WoDRfHJ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4csIjiNgxy84lBK9r3wuVPLjN24mZQPJT4hVDRIy/MQccGtrglIvi0ZC5wuvmWobbVV/O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kYADCcnj4mGB5CKSrt5Y7pIMwqqVxym233ArwV1ECBLyxAtqm4r6hjgr8x/1iULS6tAGtD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L4sXZzFawVcT7Y3w+G4MM9ZiqCe5UZAlTQED6hY0C8moAqF3XEzrscvUK7FdxDJVlnqFq+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9eYBuw84jQS2dMeeVgzqYrYeKCts9OYShk0gk3d4vJKqVDqOAM9spZJWCf8BeZkYsXaM2S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XuyFVQU5qcjVxY1LLhS0i1Ny83pK0K8V/MICRxeoF1O41J96bsL3j8QItRArLBB4YrK/U2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Mt8XmxQHDg4jfNXGOpUtc3ncyGAYY5j0BdW1BcB7RJhqdwSGOajkUCa8xn/yyyNE2GyJo3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SueJWagGKlW49jCwrJiuo2IXxMqbbdNwAwTNGiIyXg4fcqsb+5s4jqY6uFVUasnaqO7GdO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zKIgcoS82mjmAaL2fEBcYbipya3qFH4lhiSA2HI+yAezQCOK8ZaGvcsLPJLFpRslFwGPu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Bq4o1ABslvk6uPQ5WfiYAlLoywPNgz2pLjKoZw7mJN5EByLVNoqy31Dd+4jskD8S0h3XE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DRG78QrZejctuqOW5cBqzJj4iZLNZmRnaWi3I5uWgg881LaR+dI3ATwQqqsR4V9YlbuM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MUCm28TOnI4m7Xgh5f0Tz/dMjb95acILI6lgunyj9MCWIZIeZcUA6TUDYBGkdv3v3FYNR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wE5V+HzLW8Ch2TJrMCCNDOMxECpd3LYFPmXgLyqAq8fEWtvYMwBArmv3DS3PDEvTkMN5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mjGIREXwhZWzOn6hWirhuOAr1SxlKMX5IBnZN0vyX+oZlPpc5QHlREXNyNIrCEaUYjHOW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U/wAkpI3XIwxvtGxzF0MfDWICvwGyNVETd4lAUXlOpqJDmZFSKJR8blwWB5uIpofT/ExgN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zxH4/CBOUp6mou9sLx9lsWxyyuxCya0TgYepdaa+ZXCxUUBt5GUrrfEEoXFcAeOfoEAQYG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r5WU/flQal7upbpyuWaFv8ygsn0hxFHzqZoXSouiNvUqu7MANniNsHHEzwe0JUKXbDaxX9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3MihDiJC3bEsXFw/EUZnTUW3rwiIfNUSWmJZLoHUIsITg5lcwyDwiJbXheSFUs3pYuGLf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BqcU35mMeFWw2Z8vM3RkQdwBWqbL5l101DgepYs/G4cVrzuGPYUVYAjbvblJdAv5hwJ3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LHLxMkrPuMQxXqCsV8TcwQbctYlRWy8B1FGs/MB2VcQxczmZ1sOC480JoUQEjTOTcyFl6m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lj03GhzR+03UDqAS/K4ErQGR5jtmkM4tLgmh9ijF9zONROWzlxOwcqYUsY2v4mTxcuUobc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NlHGdsIIOY8REXQS7RBDm3Ny6CCXbEAseYuo1e03xHlqefUThzgYvxHMKu4tcdYDjND5m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VjhFAKnAFxlq21zcINpbpNMTUQ8hzM15Kvdw2V2L6mFIGAnq84cERQV7MwHWqU3InbHdl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1q7IUlkTR5lYLPIrBDx8ZOpnhrpMTK7QPUtYCNaINpldFxrpTFlQZcoqjYLuFnMV/gOpYL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IolEXnjv1AECHAqAxHGY7q5MmZegF0KWYhYrm9xDSch/MIL0wvcoElY7S+mFdJngflBYn4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PboC6TPxEuwMuqIkYO3l6uYDlQVrO2lRFaHSYjW2y0HpNyLvmGhPll8i4VKsx2DxKoCYp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tKNUuNfk4ltoPnEwlVNL5irsdAy4y28XFaC771Aetk8xsi55BlbCjFkDLYd9TIz4C5o4N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gsq9CoM6LhIA2a95lIUdM7ha6sngGrZZmixFBVLOFzisdKmIS+zRpUtu25XcDqZqXW5nM0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W93B3U8RuhlwzEqycEv1HKJAbfMDJRoYa8eZgO6F8Q9lS5GUqoKrXcRXwYLYDytmEgcUm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zqXTPtcC7ZMItQo6sXBISxmskZLJUqVDHHhoYNmx6EKBrkLwlphbkSfqTn3maZ6z+5sD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w3ZCm23JYMSeYeYxtVDiwYAFg+UzKVdEKCc30P4j2zzWbhsfAVAPL2RlETFlxrNR0oYJV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+VkL8rxqFULyJ4zDiGoKH3i2y6zCrXMumzpuNFUOlo17Y0QOqvSy6/ISuKp0yzUdvB8S8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OrtHmCVke4GRI9XBOBjapzDMhUS6E8biW4c1DZocPMoGI31EdI7iLnB+5Rrp5hqW8pjb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vLACczDVVAO3Y4lGQ6Eo4taqGm+ncXxGqivL+piKQ3/MChOHEe2Bzca9FXmZw0vMyoPoT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MLw3Gqkp4u5aKih0jQF4OswKKXbuNUA+I6bTBA4v2REAe6zM+1ljjR5mEAZLcS/JWntGr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EMmWnFREHOa1BxbXFojdGFk4407i+Sagm12INCjxHgsGdviM3bywB2Yhl5SW6ZjS63ysC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Gvc71z3Ltgj4GeSZWe8LMXYgyjFw9ca8z0bcwq+SEG8gXUse2rlEUhG1viGfkRwuBxWLm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EuiWkqTi5dmpsMFSq1YXLmj8B1MUBowTbLVDiDtoTWNVRMgrxu9RqFoOljToyPlEspm7i9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h6NRG6D8EGellQt1ct+ZUZgEW6l47enM4Ctu81CAZLIheD9LR8R2WVTBL043NASyoW0Kf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D0QwKLyIB/uNZwFhG8OGUX+VEAiDtTcHBbzh6hkZCzETaLcm5yEcXBNzm22oKmsZY1dLuo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SPSKF6HqK4tOiOWy4pmCE3g6mTLGUNFTIU2/cShMBDE9o2D5RUgjHaKboJZIepg4n5TSA0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HqWlo4sQFsj94hc1VcuAqQqdDuWBUuDmHlFslpiuY+wroTPuN0Xi+GVMCrjxHqJTmH/BC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FeU1csa6u4u5W1G4dBe2pw11FW2GBF+IsHUMFc4HiCa46MN2m81xM4gsYl1mnO45Aqmbx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Ko+yWAtciDsEfaDbDoZT9HhEAA84GCf6jinATIaU4shHjFPNTOaZYESLuRBdFr3OUggqC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G1F7iuUyDV44JQLx8xCre3VwSD5cy84DiU2Qwg0rgag7XTZaLbWObbl8U4+FlaCEO0GONR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EKxw2RosuNkREoCfCXMAvhCFoUkWVRfqNa08OZdNjhgNIfuEC1fDDKR2wfojC1Wrd7mjes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1dPQ2S41XJqAeEvvM1tGchDVa/O4PY8RKaYFgN9rlC+42QskSfeM+iJNOgaCh+Jki1Kq1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6nCwoOkmGw+ErdDHZiGRFZMm7Sol7hU0XKFmfaC4aN3FFrJVjgblBEwbxO1GGBRLzlhXq9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ObLSF2SvvNIQCA4BuPNx2pZdgaVhuO2QSL6OMTo/edg8IX24hgFPIh234bgLBhN5hNN3Dj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MEX1X9jCLMsNJqZtAGSAqLjy5gQ9amrm55xGajXdYgKpojkVvK4ZVIzXTxDzxxTcwkb3Z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/sj3fK+IjyCLgFMa55iAQSbJm1cvcLLyPUasIxF7lYU/Mu0nnKmi71MXKUWsL8iUEVwwx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KeiZCx/SOtRWpkQFIlmFxcxcZBEeQvLqOA6i28hS9LQwEEWq9S7Zp7Yl+rBTlAXTiEz6RK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aeOBzHvxkbhVhbGICIbSrYlUG2Malk6nG0JU7ohNZ7S143aUR+qU1zKRCxvUpkCt0gcE/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xEiY3Cbiple36mRINZLqAsZP2jw1nZLxMxp86WiPuMjc4zO1zLo4f9uUdIccE2EPcAKFh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ovrc5/mZZAPvL/B6t0e5h75l4larsCcBDu56JcIqwC0ZQb7buXUyLe0dLA3JUMZXh3mAU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igJibQplvMp25C3Mv9CJmGdYjO1leZr3N54jYxUpF8jHPiYNeTEemlGgbjvAPHM694NzC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puGg+LKhcIxmNYMtMam8VeYyw2PHECrqLqo7B0bmcEDlGKrcCtx4yfDFj4xcQXuoEatmd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cuANRg0Y0RU7PJiKVK5fCCyi56g3pvBbEt9qjDgGUhFdHO6gxrR6iQsdFQjUrLdkTvbNU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wriHCXjFCuqXCjDxVzmY7dRUlw9n8wLEe8BCg0n7pR/Nrha3T0xKjSbcIiEXzMQMN1cmwj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zOo2SFfE+FOS5kRXw0QcW+N1FoOwu45U+yFnczNIksl5ZuB4OISoF4mCWOt5nhGrln5Pm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eXufhiTDCkR5mwXacO5UNT7iHkRhEVfEZnAHp4lokO0l5wNC0l7QiqV/kT71HMcX+dHkt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bVSqVeRaNAN2om7iu1n4jk26XEwFW1GEX3miDS3ltHLL2MV1XtV5iMC9o3s9QwHNcO41V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wx93CBgU/MpXyqKmMMOwsZxJ6KplN4S+EuDCgL7qYR+1XM+fxFw/zKnCLZv5EtqMe0NDZ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JAwDfrEK9oeStF2yxsZZsfef/ABQQb1Mvcoq+nEbYuemXz1OmmAju+5u+wnlB3LpN6BGt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ZhdNkrUaqEvmAlZnfcbLoQpVdpLBw+Qll8pk+IFG57WIX/wAISBpdQ1RA53FMhzaYheoTU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cRrUUA2nJayLhTxMQqi4q3anuNm2mQqB+Jn+0UwrvL3LlngA3C6Tbz1EsPviq2xLbzjuB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fYj3b1NsPpKGnEtLvnbMTQ8BATmmyYwp6gLQZOZboKcdy1GT4HzGhyJ0AvuV3HWFXeTpll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rJWy27Q3AzHRGPIvmZbIBGmwIqu9uepcGm9WOYE1Re1MQF4dMZgl3N9wUhrzdrKtiBe9s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IoCxy+8KKh4LuLVl1qz+Ym+pVt8oFFQu2f+xBQVe60y1XOheojrje5ofwNQa78LcOoBM0m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5gb+VzHWOl1cH3dHeBoA7JWoxpsmQs1LOblBDndJyIv4hBgcYnjueph7m7Y1Zg+UCVx4Jq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cLyZ/M2zbNJQrNtczelK0hox4tzzOUtCWXOjslltCuM/iK8SqGcfeHWATE4L/AEmdGUUa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I+GS8zDV67DOLcNcwoH2MzFtW46Qwa2gxcHRLLqEwoOG5blNcupcvTuF2/wALhxAt+UtbL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1I79w0Mvzi4VLgMS1So7lIoJRUUjeRQbfSeEpcXdqYnFD4r5gwIlFg/mVUajVosGx/OVE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rke0xXg1uAgLUQrnqFzzUWilicgbScdJWady9lhpRhSaZQjHO+nX26jXLSeIKKGjTiIC9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0lS4GI1HgbdIg/islFIdoyQ+K8eYt0MntUYaQ1aoYWU4xUGLq5tLzLOkKCPCC4KbXURfvw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xWmRlrMJSDbtxiJdPjiyFgIasYTYrez2QuddKrcKU+sz9fFOEX1HqG+I4ciszKUyuSHGA+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iDeW+aRLvURm0R0/zODDx1ENkNjKV7hwSeYVgQOwByXMh1adC4Khh6lFRVrG5i/zeEvyg6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NslHDcoqJ54JeNlYq42eLS7ICAaWQlQPCwmmXTmMMglfP9gu42AHslXH62NXLH02LkqVK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pSSi1FwRTgUgOU/Edht95SbSjsYxyqw3wzbUHotANyl6b18oEMa9TKsLi0BT7qCI8KcY98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o/eXMiy7eZfhVKMh51AsQTnqWKHsxKUDQ8l1DokwuS9jaPSdsI2JwOyDQ8+ICiLUeT5QE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4RDAqPJ8QfivJDkE/TUUqQZeomtt5LlQqlG6m2uxF6k4CVvJZmtIAoLy9RFUl1C8KbjEJ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Qqw6zcag1M53F/CkEV8OljgJjo3Cj14IFsQiLBLCcRSCklCCe5Rac5zbCrFwAyVMdXgNq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+iWg4h5+4pNNN6l6WyoRXnGMPicM+QEyNZ7y2aZiHOvMv8PEvZq1w8z/pBMnRXLD5zUvI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EmrvhLuMlzLV0Oh3OkFuBnELQsZu7viXU0zBdozlgDQQ0xvGgqXvVY4mCZ4ywAFVqmJXm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oQzGwAtBM1xzULpblUsh/ti4G3mNtRTWIejdXAB4QoaJpuOGtrCgGiu/ERL/ACJwcDWNx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8QVQ22dwC7t4hB6Kcpb+Ilwdj3C6GbOZaKxnMyb04uKrRYqWq1KwWNh2HBzHvBuPCJb7Ys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N/J+IlsDDJZ3NZ3C1xWr15jwQWM7IKCX37iigMRanBgrGbnJ1XUU4NSKe3aqiYAo11Oobq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EvXeJV1bhsmEiyM9QAiq3Mdyr31uEcwCf/EUDel2Sh7OBKj1m+pZnD4j22QWcRzFYeLygt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NBU2sIcIRup5mUUtt3KxSesygPlK5guNcHmfYspxKWMDdkfQV+pg4OLhKI+IoOQ8Ygo0vO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LW1mAAHHyyhqf5hDw8wbAQcQsHHZE3ZlWwXyq68x2LpvuIrzjl/coh4zTHwnw8RVBXdax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Ve+4Zpd5CZjXqsaYmJXN7lQ3Jm6uVK+QQW+QDmVLVrZM888sRaoLh0G9iIprkZgOLwJRM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UGEddQXPcS/TdajKte+NGW+ERDKfO0PA2d3UBA7kRUjjWGL4tfMMtFBgg7O9VLC0u4UQU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UJjAaY9RrhqeoxQ+k4FO2EiMbrZMZdkirUg2rkyrigbtDvUWVVX1AaXP7joxrXuZKNcgm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H0wuQ30sQdb0amtedMLTzUfCAnE7Ly61Hmd5LChh6mHwaxds+0LV0aou5WhxXLNtUcY/C4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Z6ZXQHqFqubJvSVXyrqHtceKjcHxCFXzcTBq686gqC4V7MPcrMt4XAtZmVdHNQH+dBAl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1OTUH7I3UqJdUw+Ybs+Rhl4vi5QDRAB0Hw6m0N+cw07S2opSYgOnDBzHpBuZYWWAdkvPk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lgxwIsODtOJdLA6rMJXsaG5RqRW43dh1BcUW4Z6GaltaVr0laKjpisXT7EC0uEcQWgHZS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wD4Vx46hhQC6VcXLRvbqXlZJaePxbm6TQbvYQOINXohS3Mn8DmJbitFg7fFVgHdyvXxRZ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2VSXjoj+DFQ8IQXb6Zn2/xuHkF4IKwajD4O5cq2+ZZw7vUasPMOWLpujGI7mg+0xyxbQwx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5m0TBupzoPOFlUMEQNYOQZpZMpzYdM2PZsYBv5BuK0cbjvDBEPtjK6nVkYaYNwOF7YbL2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otNPASpM0nEVyg71NxRXBDKwX5YoDSGu0uGQ4b7mR0eDHAfR8Raew3qWI6CpeMk4Opje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M2v8AMAAjjll0WrxivctDBCixFC3DJQMrsPu3H3nNmuwhEo0yJlBl5FwRMgubCrLHcJRi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HTBPHos11CmuxeOIag2O3M8v85ZIPveo9X6E4C5CCGrLity9w8tsIisPtMtMrYZxN46LOI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3jVR7josFnk4lZC9ocphEVruJdklsp75ra8wqAjILnf2OxFWylMOor4dWYDdeOH5l0LMK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Gj3mawEsua4BeYGI2+yGdFY7gjmXmkw7g3wkUEjz3MGwuobBRqq1GFZzhF3C4yy1+8rbI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Ihk4DghZgPDzGoKMpdRA7QNdbXymyzlpjxqAtEzEMHibkWzUpErZrmWByYbamCpXypPiOY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tExyQSVuJYJN8mJQscvCAEaPEYAhvDAlVSmMfmC9ybr3DexwG2GgPpdzeaEuuoSfDCOa2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gldSZHqYx727muvhmXqgmtTDlA5wzQVzsguZfhWI5YXfHMW/97LIA8NRGNn5TJKHciRGnD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b0kZbCcApiqmGHfCty/6BuDYMthuaAy5EhaWEOWR5GYARFxXKOL1ZwkLi6Wk7gHTWRGC8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bTmVW+c2cRfy5zGk3gz7l6tFeY7estmsydJzA5t8Mb3MrxBJYeIbTI5LzKu1CwUpCdTZn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8WMBWvsXcN5BYY6WtuNiValflMG5wG4igFu7gE7WcXDLFvLL4gUyPDCzodHiUK9xqyZZn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spot2zNAyrhKpr7jZM+W7rErbG+IW0VJnLh0kQ2RdbYZS29YmQAF8zIa/UUH4jG2lTm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8mKmRGBrlfJKYn2Rf+UvMJ5jdA9dkuQbJ4S6WPwET/gUqZyTLCwy/BPUY94tyxMvbaCYB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rtRXiaSF6S3n6tL8oMgd5dpdZdu4NDpmm4K1WDxGILuA+V+orYQVSkHaBMUYv2zVzKxMC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YdRDIcqukXUTObirUtaR5tXFJ5NRJQPDm4DvQdmWYwf8GIvhdtf4Qn4W41I8QQftmoG8U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AVrnllMilU/nLIIMBmj3D95vqOOveY6OgNoIZAd1EaGnEpcAWfA5mWKGtQVt5RiNZEPBdR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7hYHsTUJqgYUzK3lA3lWk5Ry44jPSdKxLu9PB/mKGoVoQeN2PfSUYbnWFy9CobvcYaGl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O5cc1ZcS+kq9w0AMYWMBs26YNBP7E0k5OyU2Cm7ouVPLYd7mG8ZgcWxVzF0LTbcTtrZHMA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kdFU9x104KbmKlKqsGEaEvp3aKFDWEgzlAG5LO3a3qZ5viikeVZ2jddTE1+U16jdL1iN3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sltdbFS5dQwGBLDwfxDySzsQM1Gkl6uDv/cSx/k9S/HS24gsbYF1XaxMBE6NCG1xbyoSdH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geQFrdXGITLkc2aWwP5lUMMW+oxwNPtMW9uBagRQEzFAq4QIC7765g2Wa49RF0Y3aGBB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+WZZNqrF8kZ6Aa9koQuMIySwK5h6mS2+rz6npneaNRACw4cwBD35HUKVIBUUO+Zh2UOO5Y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rgGkVq74fMzifIeO4e6XGAijsTsjpXo3BKOBk6gX2TZm4CvNlNkZdjV5TA1guuImO1RBr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YspWrCqhHC7+ZYAdZViGhsPyhIpNc5zA6cOYbIM45Y5NZOGVhRq6gGpO2x1L8teIsiqze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8RPgIRZ59Qs9glrWHbKYxVSotLdMvlmuNIgC6t0H+Ym9jWa+pewTsQKq54dQwrPRKTG8k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4rZcoZa1gLOEGga+WvU3gqcXmYOILe5TMnUku7M3QwRW9WMqKnRHWUKzVYltS3+o91wGO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HEsAvvIq5kWqea5lhUcKRqUbOE3LwvODnsuRgUvCbGO2ZuJggO2KggOAeSNOwWT+ZVY43v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B2v8EYQPsTaKetxoRkHzN6aHKQHEC4YqwQdfxAJV9i4jCWGnpJQGndDBKL34P84FlsYd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gJ6ymoxdC34i1PFmC2G9oZZqcTKC3s2sfaW4OBXcs7Pmj1SrzrgNmPE+cvOCYixaSAqwO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bZn/ABcz1iB4XXEvw+6FstnB3HZ9Jix+DEXq+2PR7XMJfhc7R9S7yqQcBp8xxn7mkC6gW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/AJS5dr8y7x9S4Ae52S4lZj8xQstPsdaQrAT3/eVzG3tZcjsYVGPPDbB+YlQ3yJd4y8aeo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GCA/GuFKBN8SwCWcwUpRb3LbvsEsS64FgXTFX5zQgLk6RGjd+IACGu5UAirZZ29wUb3b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/ABLALQVipWV8IhhPRInYqy8CGDNOUzMFXLBXd4F6h5i8HbHqgtzfpDvOGGFBc7h0+43As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ba6lFYpzKmguyFspcxGjmsN6mIKuztlhaD5RYi79GNPvOiUgrzFWyrrbMQblQ4VF6pv7o0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Fa4XdQ8KwroGLxDAGdLtcZ1nOSNElTKOZULDa9I6qgvB5j8KxUDDAOpbrf8QXSyGjh2uE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WzA3V8DLmx8ablTTxjsg5RG7SrL3xKANdNXBm8ncS0WZ6SzrGXvKLRR97gvvBif8AvKiUi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zncbbPEnDKaVuCQVTqzmIqgdajV1aWbZZLbV+Y5gVys8nEEBk2xUySkoBqIUli5xNsVcy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rVXE5PJEC9p3ncB4myGMbx0m8snOIUgHGtkVi30GYMDAb0zA5V0cyyb07xKah+CMBvN4i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Ux7TNlIXbbiYsZ4wYJWaai3JCKuOHJAbEcrisWq2YKNIUSA8FWoOOdGZuTPnB5tD8syfKo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DQe+IvdQyeZQPULBuvDdmGestPNwV3fLqUweZ0z2InUWzGFoQrHwJeAsuLdQPABnMtgr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cQLaautxvXUzTtlsPJIMxw8lUGU9NBKvveIdRMI8SwAnC7mYAWU1MBrXZ3DqXwRXEM81C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VTW5N1z4mTl1n31F3w0y9OHIwA4zG4bLoEMGgl8MkvxUrRvTBk1MULbi80CW0zXjcRXhs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lcmIEr4Hdwqt2HNJLrdVLj9jO2BRYmdxE3Tef1CnR9mPuUemGuSwoLIdsyiCcE0r8E4sLh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gKyAO03SFPEs5lBaeXcpZoOICnRutiAxuIRheWZkKwxglDye11GodnDxLuoRn3KIK8rW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V/wBJS9ntkYqIGyLTB5uYMIZAx+TA8oHuZ7QQRR4rMTdnM5C5IrY6PtBKhbIjmYtlqBQeG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6czCynwxM9U85lA+Dio8OBLTSZxtRHNQHKuXXF+EKCxZvcsoJ8YRgAPUAcADKD8iExCjc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IqUh4jB5nlS5X3MSu4DyXEkuQVrzUGS2ZWp48wrYPMoLrEco9E5CGqF7IWkbIGsbjVT0do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ptFpg+qWEF8GnaKlG2xqbGT54iRYPRoYU9/ZNwQ62yy09PEyKq9sEwCFG7cwvpHBuzF7S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WGK6sjt067izmMvRF3PXEJL3VamF9DMWYjDpMKtwVwly3lPiHUNLIlODkVL9txXBMZ8Q10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BebNsvLxYhxKcURugrETLDGeZcEg06EY4WMBhhBV2xEvj16llXkOMRDlcrnhySAsduagKs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8wgoTtuA3pfUbddNEbJeAYPdrlg2xMdiHAHEWrhy0V/xepxTzbh2TnPMrUa5ItgK3vkjLM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WuOIs2hA7juynQ7lOALriIModq3L70cwrvjx1M5N4DF3L46YDhUVeoGWV32JSUPh1co3V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5TJc3Il3Ai2DLAsOKDf5ZjiOh9s0Ns8Ic4pYOEDtN3UGLUm3MoO5ZzLrs+zEpknFl4lyq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XTLwl88JdQJVfj4lKLcqE2tPALXM7DQGacRwHnxcbmXwcfEcNO0IW1bpMgOAK5YWQbeBx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qXKMimlPmXH8avDOqyqG5ZeTiNBuGcMFSsaAE4Yt7L3NBZaaZlOe2oRR5RqJlZvVzAVt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Ebmlmo1JPHfzKbMjosjVtHyFVByM2awRP+3UZNaaHKWVBrmJVFDF2wunMKCNGKzcxafrT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i5TRlOV5jgExlAK5GpukDolKwGoL/iYEvyn4lkqnOCQL0ShuO6HGTXPcpa2dNzs25vUsb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1Lc2HMGjvDFNRiDVWjSB+XbmZZTXniXMthgcQms02DmMRGarzBYLZLSVqKjQcmaxCBTxZ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xo2qikee5cU03WmVRjwupuDazzCoC21FahgwPUUIrpYqYAby8yoVrk5jlLpewSzX13NeT4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zNahgYyTolikW0m4KYFqcXGnEVxygwQH5iUABFLf5S/1YYfzE2KzmVWrdy4DbFeWGWXBVE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AjlcQstTjVSwC747lBAHVzUgjTm4NqaQ0aLzUVMoHJDBb3bDSzeOYKoHcFOqlALVV1Fvtw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mQu7JiKJ21RGovmpVOKtukKgX5KiohfmISgd4lTvfNmGD1A+ML0Xi4FjA2bRG5b1F4sD7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dBtU6XFT7QNzFBesyjg6MgwX/AIiNWPuIuCofCUz5NwFi18Yi1w0xQl7NPlVUu2YfJBcd2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ZZQvkR9TupjXoMBmY0jAxBXc4rPF/xEJh58Tf3CiGQUdePE2n5gEMvNzmshNWgoNnlON9k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1Gt8ytqhn2INXQOEWVuyJP1jxCZXfmbeIwss3aO6mUpxPM7AS7NTL53k9TFkrhslBRde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ixK0p4jVW+1iJQT+AmlCuPF+oSIc5jBjfC913NlFbq9wIMGTW0nAFi0upZezaGkaGYg7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kBuqxN2OuT6nVgLxieWubr/KXKQmNZEAuQHL/AAlQnI68FsFIX0rxfRLjXhUbuA5DYrHvc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vSjdmJeK8iwmTb8ErgsadkVkX0lGwVwcyn+RK3Md5uYfZg5g17/KDgGxe9SlAUXvmJ307g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Xjg+JQ2q6JjHPTWos0axB1pB5uC3SjkqeSTzCw2dFMVLgxaFD8amWUGzUEgWXd/xFLPLFb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7dJiVjnuI5NDFk7dbuXFLoxhqZEBqDOmnVv8ACLG5laL+8KmJFhYHnTGIQVmelMiCGCmDz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w9gF4tqCxLjm+qUQRWm8czeMDC8vcUWh52DNCfAf5gVdlo5iNMRjDqFQByri+5lQLU63L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sZKzc06xrMDztYqP6wtTo9psxC2sNzjA+WUFWjGapl6NLw8vU4h7sQPzu5wNTA8PEwQy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c5KHQwzmL1hc3dGGuPcYTvS4JahjQrPzMiS80MzIx3Jb8QWvNc1l9y6Hif5wp+AVX3qD0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FetF2eGaJqETUvxCtDNBthqWFcyJpB/cquB8oQE7SsAScaH8xvjmrhjW3QYtAotNDBMgG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bKuy4ItocubgOwTNm/mYdhV2G2HXg6al2ri6SedgDEmrQc3LyuCrLlBoHZ+o9UBsXOpDQ1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Sx0rRXI2uGZnZMcNwxLfBBa0oXjFwGgM0ssQPmNZhOOmnKZNB7gfMyZFfUc3lOE6SoImOq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RYeZGBnfSX+amFcLpjZELGswdyy6LV0fqX/zG4iwrsWyNcBpUUzAM1h4hBC+FE/zMsFxX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D+YrU60rERgqkzx664ldY0E3UxGRsuo10wmajvaAi4IZs6tYQwSj0Rx0i4+M71HZSOfCMt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ZpUBB3+SKKO0zAL1KKmq7MVAahXNQ3unkTnYnJud7ODERTiw5lJ5WalCCXS6goNLyoEbX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IQawjJaQ+SZqQgZDCrjydoOMR04pSsMXPlKFkuiKvGLmUpZXc7EPVUx3tPDLrbDeIPD+a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5UDRhvTMjb4gpWVs9waND1LNK+nUAEsvGWUDkxvuAX0eHUxWuMqQeYtK3LeZdDZM69gwd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H7QbdXwkIU4OnEseB0meEPjCIWm3plcL+bcWAh0FTXUPEdAK/MMWyxQvgtxDp4leLslxpN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50kMNABcc8190HsE26UShgDxUsvcrpbAcEBqW5f1q5tRd7wRGZbYFqQbUbgcQTSywN6LpX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lhQtdsQNZehzD7iZifQLi7TBcG7ImFZ2tXP5EBjts1AFktoH9x2A7j3Nso0S8CrSnmYhh1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CLwfEOihWLUxKBqrLqVLlrqdxlY6M0feUt4QBi4bTJvU7EOc7lUbvi6uJ2FLuaRjedwCf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GvlZW5Zw1KZrLsNBFgUM2lhVOWEPi+WGGsx5Iha7cKwTCYaxWI2hDlqWtznxioJwLqKYbY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q3eu48izWUVJq7hu4h5S30kuubAeUsQCOl4gdmGbgbCVvwjqrD9iKo3Tbd+ZueTFxdB4s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igENLj1ALi+NOZlFvXBV2NSyELkdM/DQ2xI9V4lqo5scXOXEicS8AHQGrjmv5YeR4DzFMO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9IFYE6bgkp54SrJMOC4Je4vTzBMSyXAUrdRF5LC1cYe3K3OXqXAchOINaG9BuHfkpo9x5N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SFOGLOKjkBeA4inb73cVxmZtUwq7dlMEyh1yGpZ4fz7lxhXnccjdhwhVZ6ekGxVbtzcHJ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mKXxG6kieYFQ7G4dfBnCNUrLozBHEOSVGwXV3CjUbF4mTYfCMKa2QxLDsptNQdMnVXEsPG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BBuFB+IXyPSqgJtjBZiDCha6ZiFk4tLM64L4jhvTmC6SMO5ll4qz/ABAI69u5aqt08Rrt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eJ8YsRRmnBjH2ghWBeJV6F+yG5SQ1LqqviB6c+ItN3VeIWXk6mPanTzMlqbKhYNvRiVQeR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NZrZpxDpTqa5FAprmDjuYrI6KmZTKqI3sDdKy9Wz4g03L5g4ljqovJ9cxe/2syo44LhLEU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CBzMVOA5bibNDmef13MyiWQi8NygAlTwNSrUVX7RiKZizUFhTwi58SpRvQzHiama5ZWVr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PhVw9kXqnEWkVsrmNTQCskyvYMTIqo7jriTjmI5WaYi2r3VTmeBY2kzc9U7xmlNxAJfW5y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kfCUAv9kRwweMzTcvJVNSwX8kXk402TAK+NMu5jzSY0+Fu5jK5io5R/KILxCHC+Bhlwx2I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rtrKNiGXRCQW0cihu0LoaIxR46e4FVZ+oWcPTcLpaGPJLaymH9SLBX3AsUvZUsRS5k6RF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/MOMIs+frhlq3+lRHTy5m8+1VTBVPxijQ3Kr7K4d15R4PtD0emOGRjA1MZ/MZaueor6s5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SwqK92dUACuNZYYchFdHE2A35Sl047fBLGrcUKEztdF0ag+6G2yHVV4zNGS4dwypfMcdux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zEStzaKWPUXZGQ2xmiYHV4pIwjYOszrNvgiamDykRossNEXGdxVNBdU5lShlm4VMBSZlsd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bP3Jwg6r+JiZScPMKkbzNAVi7pYUsoCnj6l+MppJgBWr7zDtTJFUL1UfqZCrgZdIDwPM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zXMBSwuyNq4oUY2+JghlcCraz/uYAQz7g0ILd5f5lhyHI7lrtFxoTLi0qsbgRnsEujzH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s1FdQyAsuFbVwBiycaJ95QNLabidDuAuY1Z5EYjoS7RlcegWYvEymQ2Ezo5dACYiByvMO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+GL8kWF+mWZVFIyKlK9SimGtzy4i+WahXB7ShY1gdS7umssxWfeu5krlXj5hnR0alc1HxV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FFQLav3M3DrX+Yy0OMSUvWgQIUX/uZQLu+DkjkJp3LRTdj3ARKigOfEpYqQzliNImB0l6u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0tkFkjgbqFDyLdqIRbRwkrV2qkVjlw0QhbbzYkzLt1Y6il6LOuAgGW+RA0+Q8MElmuH8JY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nkVLzEcW6gGPKIabxiuIOmUwTbhdXF4+8W2ZuURFS11suVpaNA1PKG3A5fJ5lkAHcqE0vM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IIQ8ym/xMjQbwirgpoq1wsVGzSFIlvfM2B4zZuZ8swRuzdXFof/JyU3gqd5lzyhBBtfNcT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TQi+0zo3MYHq7hifL8RCpLMC1QaeSoIDXSVSz7m6MxWUSFcxmMfI2wbu4HXmI0ecWzdHm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xVbmN3rWOJTd8Q1mWHHQb+Jn2fe5YnylMEXfhYpFPcM1LEfZhMiWW2bg9MMyuAZaupsVFO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mXy7IcorJfJqXemmRMzKtG+JStpbI6TQ55S8wV1DlWYsolDix9I4gNvugs7+S5ZVbzOa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mmUtpDtqLZqUi6axDDghNVDo1F3u4kplWUnMQLsjI1Fq5zFuEhpajkvlDiAtOszJKEtxE2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kN2AdcRH49oEgZ0hqHN1LJmaszZWmmUVYnBmdelzTLR8AYhnOkESqgnqEGjnfaQq3PKpWD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G64/+xqX76AEFuyWXte2Nl6DME654WANtxTEMruY3H0RmZcX7S+4mc4g3QZozM4g4EHBDY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KXNDzm4Xuf0hDh7EDrqaHEUNJ2zPy9XE30AgOqu8QJd2kbBJZS/8ACUjUHAY7hwZU4V57i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VT9hL0P8Atl0oDmHpVctQEC22O5slHhlqJYB/0RlmKVjkI2XliPvE4CBL+BxKoApmyXTj0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5h5VOuEoVtRpr+UuyA4smRwXcylBOPGWcFmz2fcrkWZ5zLG8hlyESxTy7h45QqEp6is5l5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stwJX8xtk20HHn/EtcSuAGiM7TW/4Jkm3yX4QTaVPV1BtNaW0ds22G2WA6VgqWC8PDLLX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ugCbEdSC67TmK7i7Ydd1Y1YCOE0UI7KYARdQBsLITgy2mZZVOG8pdFGnHBgj2oMIWJte0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gfJwChl12rHRiz1/9uYpo7P8RrLUMxURVgtrE4R7JQSuOKqZpbgOFYPVRNEeTiW2y6mZ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IBxmpguLNqMgYZfAN5Bz8z1CxgugMQU+IQi5TOeYT7sxVhmdd5Lxo1IhscPqNFS8WRYum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+GCli6p/iaB8uo5WZvBKc076MT9Kl/ETydmzcSAC9LjUXoDqJk+dj/cW96PFQLt9Y2g6D5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lx6lAoBjtKEu1ldhHP0LJXqMcvuC44R0DuoADcMU1cz4F70j859kUghiqhcJeTdShmZoQ/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UUvC6O4KfGqxcS4TitIxAVrbSWmBoJQBCzeWW2Lpu4i2XSowCzY9RNPeCiIFcPqNVwLT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KXpUoUaZL15jwVrgZCyZ1v7RRR9h57hWWqP5gq28mcb6gK/TqxU1BCjlh1csBwO5UIPeS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IoIiz81P9QbRzJd+ZWtj4QnAM9Vc1R0YIi+zuZZw250+oKJb0jtkhwGWsDg7lns6N/eZ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wIbZiwtA2q5cXQHWmUpwORiZ0Fnek8ywodZaJfLUucQUpVsj+ZWjV1hn1AwJjd1VkAErev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E3QxoVLM3gYio04wOcxnX7gQG2jnAj1dvOktnX2EXevhhSQ2usRsDy1XjuKkpeGIMiB5b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5ajb63ZVOo7xfme5YLUAwy1QCnBxNcw4cyrAHGOI3cO0ypTWCH5C3TU0YfemYBufBKEG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T4wVPIRNmS2IxdbkZI85ymaBppLlHVXsYmZa4AxCsyXVTGEZ0J1CJRTgzjfatkdp8nCUV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7dtygbjySsgjo4gWvIcMxBTebn53ByN9fxFqB3zuBVbcXmHOx6PvAmD9yFJ+Jub4Y2I3E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nK0qxiOOt1LoZ7u5VHE5xhjTrubpVt8cLuBVs/VP4HBjaKJ6Ih6gczfRRkRlYt+0YAhvtK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bsxAd0O5WivOGZ9P2Lloc9tSrLZo0Ha1LxMLkgMC+uSVYMMD8EAZ+mosBud1NYtI3mJxD7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mxYeIl3Q5hXN5TwBxUErM6dUx7A4CEyMZvbIS7feWGRXIwjGubW4lyFi6JeiPBCKR1wRy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cPMQ7bWlTHuNdu8MHzBVMm7JSrZMdQhHwbWUShuq09xushSGZNXFcYMGlcoohbWf3Njs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9y/GvruOKBZvmNA6XFUW9hML1UtqVxTicwWKC1yym5GcEpyIdygKmUDFXhXPE4G2s6jv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5QiG6uBiZfvRip73jlDsG9DxEqLmTPUyrcwULDjNUrj8Nho5nOELGHFkqPMTxA2bTbNEr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birlnNmoNRqeO4pop17g0hu8NSp3VnOp35DC4U4fEqrw7gA8FDmRn/wAwN+TviDC7czx5l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8oVkrhgOWqhdwtw0o+4xOBeP5iLQM1w8w5ChGAFCW0kVEcHl5mXniV+4D025fGMig8nEz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h5zKlVh/JAorL0UFlZPtK7bkX94Ksl1XcC2w5rkgFicTde8PLDByDNfuXu27KxFLTd9sb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YK24wQAz6BKTYOKGFgqG6IHc3m6ilqjNGpgYzfHVRIWvvXEZYV4iLBGMG5tyuzmOIDAG2V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zg1ZLYoOhyliMuDCbAKGNtCnxueDMMDqFsJmZD57l4VYhcHhnUaVldOY4L1iVKFWvFxwCD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cR6pbkvUxA2IShyyyRLNgY0AikjHh6TmXIFGPMxteDEqi5apvxE1lcYbnVYuMkfsuIRBz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PM5hTKLwrE9DoXT3A0VBfIhisgXOVtP/AJBVObBUDIoXA2RVAP3Rmw5Kaqu4Ghx24lbJj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H/wBm6kH5nL4ViBW5geoVpvN+Ym01Q8TJ0r1KBz1uXirwxKnSuiahnA3hgBsasEIW2HeOf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m4UmIPO7jhVY3YvkySjZJuG65XpgaW2uNyqqBSpuUdwuDqhyM5l4SKgbdUbcMLIGIU94jY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ntUoh3Uljtck66mxuFzsQXXtkJkB3JLCPXQCXjRi2A4EKUCOF3FZlelnxCU/E10tYcRRR4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0zFdW44mTD5QTYDtyThM6fEW0BL1c9OJgU2zjVw0KdIYZXr7IvcqbaiZin2amlqMswulNo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K+XpiNLJbBzzazGEU02nEtChHcwPTCYRuO1TEyAJzkiWQRktxFS+hTuYNk4u6gGAeNS4e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YdIeZUVe1IVc2FLRvpllYmR+xLGuJb6JGHCeSfbkdztHzmVSufMq3T2TNtH1KF5v2hvE8w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uCtR48wKPbNIy3ad1BSNdgLZk2HRjPQXSiVr43RxDnHNWnuIDN64MsQOi7uGbCPxEbx9Vq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4gJaNDtDZeKhiHtMVcCAD8/liGeLpJhPel9QAL0WliDW76naB9JnRg7FTNKsCLfU0eRQQE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/sgaULrKsz2GDqU35W0tWIaDl9xM46LuI3MJMwvkUwtqNCgIcTHhC2VYZz7mY5jpRLbX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Eypo3rBBPSF3DOX0/mNb1xMJfhC3zMC0XELFdrXH+5VUHihRKoRNeEclOLU1HM2SFKr8L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9wHHzHEAIDw9zFnwzLwPCWXdfCbSF8uYMV9mbjtwXzRuYDSXgsgFG7tHERa+YafiUXkDlg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gKrt8oxelypagIvetv3RMyli9IIvFK12McIcK2ahiYmsMsA7k7UEAGPcSkrsdMrFMDTd6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3N2FOL/uUih5Wx7EUM7wQWaMj06m2aNvMrtI5rmVa4RcJb4lqzAzZ5TXWu1jH4F1bcpTpN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yHNdwQDTNY+LKzUoqBr/KFYtXImCYFO0VgZHgvu4Yao4tZFKOo06yh3ycBDMAHHhg1AcWy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xaqN2S4TlDrHJAaGTyQM1jhw68QZ1W3gx3FtCwGaGRXUoC/J4lELW/GJVLRGnBGcPUiBQb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gdpzsXeEg1Hb4CaaP4lywV0vcdwV0XqXOHsm3/wCwwOTTzObCXjSMTAWyVj7wsuFFZEdBM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st8yqBCrGX1WtXRySiFHgcRePskp2J3l9oyxQdJQ1TzMtL2REAUvbMJBReoIFLlZeMyA/x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HVtSoWK8JjRY65JUyGmeIaO5/lLIArUTlXblEtwlUVA1hsLa5gbb5ER0ovzhKiQTF5Evr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I3BFGYatKNzQxTZuOOJRUbVljK7Qy5xQcOKhacW2FSvwTYliWg21oWsW+7AdolY7nqapBt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+A8qEcMt2agZCUx7Rjs4grRTwvEYwbiLJ51sYwTtBbil5GZLC01uGDt932g3RY0klby9o9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DitRJHkXNVnenUtTyB+EW1b/Eoxx/d1A9I5zz6lxPYPEcA2XV5hD9wASjcPCnEW1nnaLm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y0x1luCBctSXnUazPKsah2AibGyeKnCmDKBg335qDqOR2jOAdHUc04WMVNCvERDVY5S7W2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asQMicw3kY4MazGcGn3MI1G3CGnblTEdkZdQFpqxgOhyDiFi/cQ1FL8uUxE+eyUFeNhk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DplSC5bUwaHZBUAeSXo/AXOUD0q5R2WVFyx9zFNWMZ1uXokZuC+Ge6Xp9qNWkg4A+SCt4R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R5YDTzKS7JNmsMrnbSGiUhrxVmNj2ndUcwzAxcC1r5n4SGcyskHJltjirVCse4mhVRbUIS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hHisv3SideLoJuS8FShSBGX+UAqlnlxA0eXIqyOq/Be79E00DOF1M82XWDUUuKYBuaQluh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bL4hbXcxtZyrt+8Cmws8nU0k4BMju20fvBYxl5jepODx5lINL0XC6pxFlKnli9Ai10HGi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4GWM0Y7Zig5W8+pyPbS1QyBaPQlQ7VMY9YVZGDdtldNYXkr3FY3YcfmVAArJJ3mSyltwA+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sOojuBvXqIlKOg/mVKyfkuYELqAOO+ZHTLWobrQzpfiDiViX2Gpx3GCrC2YwwqoMNce5nw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LuKW8PRthtSHg5g9tQc6+IwsRo8vErFqNWH8QyswVXldjkfMo1w18e54MoZfeVnYl6+GVf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x6zT0F41APBkHMKibidVG1I2MZZaW5dncsAY3BI0oysQogp4uCulxmGwzmDMFunhZlBdYt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c+Jekw7wxQze0l68TEs8grKSvkRDJURi6fcqmgFNRs1r2wCzOV1LhoILwczNGdN5gaJw5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nBR6jq2BR+yUZK5vaWirX8Jz0cvKMsXYWI7UcAlqolG1rqobl43UsRaZBz7mCEDEtl30Ih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GK1KAHb0zBSgDsPETFe1eYSitFLqFatLcLxMQaKu6lt0ui5Jjps0jmpvhCqqiMg5fwJXU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sMRKF3iZlWXmntMZwOEwsKACkO/mOlHlEStvJcckg2TIwYIPM1ArVN55QeoaEDuxH6ajUP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BzMay2WJSg11ZmDq2O5kkuJsCfVw+VW8L1Dnz7lhs66gud6MYZU58juFZr1fMMXvxhuOs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wuVqb6Qqp81zsgCy2w8VHd9vzLtkGxzLR7uMrXIrE9hsDEClAjOFO7pIZWrtbQwmC8Tbk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S3WaiFh1vJLnmSrgmljjMt2IehqZg/gy6kT1DvqvGOGWqVLGMCxwbtGZgp4C6YWoI88Mo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PytxEAvvZBlNayR1bXFjmZy64IVh021DiAWQ4g2buuMVUpt/6RRuTi9xOSKeWpUEphIKOj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MLjSc2jVdA54lmS9azG9L1MVKKj2wM1x5W7YxmGOVZfiXnLjrUT256lgUD7VDvaM3rCPMX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wWbLigXjkYLrXaSruPcAj9R2hvGaHMDUQ/KJL5FiWgpaLlkbrQ3AFC+W5mzydcIK2Y4xSj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2PSe5cEZalSFbZHzKUBbzj8yoGsA+AvUuAwRX7XEX22dxnfoskvRc4KG7hcwjf2Zd3eDzB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WKB8kDLr7wk/iywz7QwPuVw228zrLeLCDrYbePUe827W2GAOjssDglO9EG3QJwE24YuSCq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5R+UqXtNvEWkNsu51qAZ+WCoU50zGNr+4C7fNQAFZcM3A3VcRUAt2buLvWlYckXszbClTq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15g1ar54mRZPLxBZ06CywvUDXHqExeFHEyy0McEwzpyzYh17nbF9zuNTd7w1iVCV5+ZacN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jdPKn+YdYCOIarH5TkYYutx23UzmoBlliqqMEOG8yjr5G5tOnTL8bUu1jQDW1GohaqtEB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WrWwFbYyXMaNjoss5uKwObYxA+YxdhtavcOTOluJ8ELt8RAoKzqtoxUybvMzS3e6OhAFpx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JWFhXFQsqx5dCURfgmJmcFYX8ibGOsDYzIVmx9lYXeJblPcqN3p4icQPwjLTJfcwb2nXq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ILgljjBLTldyxeYOo1RdoaoQv0gUSxabzKiuU1RpNGC+GIUKt5S21wro5jmRkN3M6ZXVqW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LXmcjnPCvUr1wcIZI8lnxGgFrtJLUCWKYRW0sUPTqNlaTKopGJyIy2yyU0fEGYTbW0Rc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e5+AvMuM31lMQ6kQ8HMundByML0uNcJGUwFX90qJctVTAys7McwDcrJoPuGLeIYC+yiY3V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NHErooN1/ExMn3WEMq2VLUtmlznYy3mJVXw1FQaMGVV0+LllMC6RjYhYW8xAGQ4Ztmqoc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8pQBbgzZGutr7sq2cnDzH2Oqwgaq3jmFIUcMEXi6EEd0OaXmio06QNMtG0GccxZdCvcts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z6iSr4AzcZDhfJBIRHt3L+cTeiYNYOpmRnJ0jhxLp4Mr0VDBhhjIuGsbBlEtEasQFtmd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bfpO3stm9ywdO6gg5bxBVrQXZAMnlqAQ/E14PCXdTpcEZ1bjKUFVnKoZbfsqUWBDJKU0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HEVWRhVMAOZik2S5sz3FupvrUOAjh1LSxRrUA6D5FiUqMFCeI70isg1mUCWF7lFLKdiHjh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0nMCupZ4jZhV8O4ESY7qLoorQxAeDDU3AHcLsiWBamnEFsqWqER+GWF4tLwPVKAbc2coFu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wXbq6iGQe4vgE2JliCcR48D8xl/0YDgWcMqR6nMRmh2iBoOdx1ZKpSRSwyHhi4Fm2G4Av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QKj/jQ+UPFwVFrGeSGz7EthTo5iu3Xcx6OY2mHuBck8XHkqHgJ1LF5qcpNx1FsUzHJ7na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E6CVZxc5PYSnvCtiMR4dJpru0zUoKstO0zmUBhgXwjBoMhdu4Sisrb8TPN2H/KHtV1UbZ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oeIWO0AaSuQjk6Obr8yxC5eI2V9U9vUCVym5oxtnDGzGlNLg1FtvJ8CXrj2QoxDOUpLGnZ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lFQ8ZRUZQDSy1ei+BcaWkx1PJGSreO78xI0DN/iUs4+IDev3Hu/5H/Ua0DbRdQDUyeAeo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K5jWQ2D/mC3RPT4iIUK3Rh8QFw/cJgm+WzUDV9HKZPURD4pdQTTgdo7hNUrOLTw7ja5/FC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I4AShgeSmLkhbN8kVLH4yYMCIwOctS1BrKNAN8G6nCEdDL8ygbyZrMwGw8k5JtFMQEEFW/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xNvfv/wAmSAl4wqYpTGBWsODNL8qYVDgbJagF+eWHxfemiojgXpZHpT9viN79yoZTljKVA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IDOAc1yysBdzBLrc5/iX26ecrhrdRgKcMpqK9orkqYgba1WS1Lps2fUvfKn4iFpZc3D8T8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CDPLa0GxVOMTQsuwdQk/5c7Wisql8IAxeVvEG07RjYcOkYv3B9NXhXTBqW0MyhfZ0JdnNw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AxSq7nfG0ZJcXBfoh+zZVEhuZeoEceoCqlwAcjEBrfmzODRUW9PEGiYnb8X3lMlisql95z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hMJqUYTbn/UU1b++Cl+wuCAstlZfzKcP3QHYhdv6hUuKmJS1Q13CrNq/Z0wxnqYlIfle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o5rNJiG0clrCwbdgIhCQGbDUZc1WxqoJ7jFeopVzDVQnPA5PvF7J27z48Rg84eJZw7bu+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SJSVb11FXSnvqJA5QaXGggH5myUauu4syHwgbQ1b3D2KXOVQsrnVlwxnS4aiIBd6h681wc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+IIXErDVwUoPOFxlUz2RIHlRLGgycSjLMqqmlA/KbQKZmnbfiajTcKAmeUlS5pwMxQBZFp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GDmDJaeUwJyzhyxDScNmYMNXHcpES75ESkN5sTbDrCrieaEdYig8sRG+Yb5m7d0JmIIfP3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2hLPVaok8jiIXC06Y3Yp0sDAGymcsG8QRkcNLzcPVFhju0mxDDMoNEaOpNSVFGPKGyFWA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MzfHPEDnLExruXDR7auXl3hdi250VLk7fiUsrmiMBZDvqDawNiwQWC82RrYrajLIOjmNI/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Lm9KiXJpbiBbNcRLKNTliO4YlpNzdUmVfpaBLJTOMzT0OkVNXBGoWHuYLbxXOSoxZL541G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3Nzz8o5N0YmTCkRbDwwuUL7JeiHdKJoyrFg+Ygq6ZRaajBuZFn4JRydpZUi8rB4AnEPd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uhAVh/wBMS9hjNwC+BmWXxKTQGuYWR5jy65Ou2dTOF/cuBchRZbIG9ytM4zd7g0mQ/YgqM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LpWywqS8OV6dTuohefvMMbTB0fEu0jVXENOuZJdKvdS+CS9GPzLWYYvPql7YQvvW+YsVsH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ElmLgs1GJLlRz7lwdvFP5QAAVVjNE2Fd1ogYb5v8A9ML1t51jssF0g378zTQ8rWeWt8mE8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t458RmqNY8rlMDhrWp9yBxHQBbAjBcc11LyHOrNEC2WoQaVDezC+pmnlrcoNsznuIYr2sJ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7PvzAEeyDrq48t5CUVlc1N7Ox/wAQAgOIjEtqe0/AgnzLl2gLWNjxZXmGFstp6lobYOoUA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G2mHcV04zRzAAFabTMIb3Tw8wxfkPKYtLa8OSPlqcDiaumUvc8ouFRubjCoyjaIVKhq0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lA0OQxhmattecQkWavXBKtAG9csB2ztW1PyXeKsWl4epqQ8F0zIFq1jMQgAK6dkVgxmqf9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dBl9/cFiiM10fxEKAcWaS/IkaNYsDfpSyoNnEC4KZniVwOmteJeqsKKhqAndxgp6oRt/nG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Ll6CoQdfE1JN4NyhsCB0wWO0yBuC3dMbls+V+xNtuTPEV+vblAgCgCamtU3k5ioWzVGp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rXI9+alkNfS4M5HJiLoOJseQjs0eFLiJ1trxUCTAV5e5q7sqq4hG/SnBXmYslqruXzjxGh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ZfEK1bNeJjkPecW0BEpW2WVFALpxKrHspwThg6MzArDhtKLlW4lkXXRusRr22wdfEUjr4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SJpwAQzbXsfzARtMxahcpCew8pQxeF7girU0NfZiZeSXUHor1lZNgi0WHEIm7CBYlunUAZ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DhhsSuYQM6kJbsekE2z0obAisjNB4YB7H25jOXGrxBZreXfxAFAgNV8G9xTFB3+o42lMWS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DQuqepgpdJUMzijiJ7prUKGFHHmZpSfRE0gdmZBPJZqJWtNDEoOY5zpIGslHxcU1pmj+JQ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9MQHQgMeeoyo9qRfLQQ5i8A+0Rt3vKUJNDnSTHFlIjmckJpP7i9FK8ErwdBCs+QwR3aqn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xqiAeVX7oM/YcMb8EzWUYxBSFwcriFlYVa3uV3+hMvlOTmVXAumpTevh1G33AIVq83UVtJ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yJ0+8fxRSyKGrJgH+cMQDvp8Rpahc1KiFO7zBcA43lGAvhxBXnxOudgxK6bdwN1fjSLU5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hOklmLK8NE4YKf/imBn5VOqTxDAv7wZadwijLGIdDQ5m8Ue4w36Kj19WxluOGqG/mUNZgU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ZwaeyzheK6lkMckbmKqD5IstpsTa2pxiYbOJ/mDWW6VwSmXXRAu73t0mSJ7G5gUDajdQSh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OK6X5tMy3poXm/EuHKUNwvCnztiWuCy+YwmRtOYYqGxfEDSBY9QCsWBwupcAF9yFslAdZ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CpaKi75GJalDO8XM3EDVz48KiWh/2y2bclxDurmU0LVaxGF1r7ssjfMcJfEtViGX4zMsSc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fBHEOC27i1Kyt3KRya8z8PuZTE1peIngzbFYFOUoKxQAxMi6xxEgN+vhDSeQnMp1ULVrU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SNB1MBkeL1FC89/MVUUKj1LZUo3XMwwDXUM9BLerixvX/ABlggv8AmXXoYm+2jeUMREZxz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xymcLtmbPkc3OL/5VcBFmAcCEBxr4nsGJxMJaHpuIKxpTtmYUk6cpGt5ZZK1E0pPwlu2q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3G1Cs+ZeIZyDHdyOuqgNNc1BZgrI5ySqpXWbggZ4ckPG4B6gBgJolrRyZ5lgfBgiSOiYjt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DzvUyrcol4+Zd67JTTMhjTLCUHb3AbAVjqYouEf8Ae4gvKSqvc7lYEhsAO+TME3TslBfZ6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9TvHLWoCC8rmwgLH9xMTDmll5dQ34wAUFGmO3A+0cchpZgNi9OriK7PDzFcXn4RXCZG2ZW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a5VzMdLc04jMGkrqBt208SltzddwOGuEUEpFlZg5xGeZWTNoFYuZzsYHMOdZyrFeJXDyl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PmXlG37jFoC1dn8wrMphQ1nyXUrWxpMukO3hMoC2zMSMPNQo41d7hS+OPUSKE/hHSWnm4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R9ojLu3mXZDlR1G+1rcxRXgw+ZqMcDBzq3m2Z2FG5Ym6yzkLTIhQPeamXUU8KpdOIEK1Y+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L65uKNW8OkZTYrDmeqgQ5n24Ymw3mCwNu5UhB7Y4rPSWqhvEOS1bgdQIRb04ZVarmtyzR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Npq8GotgXCALyjRFYNbwhfGLYO53jzJY0OFMXM+r25lRWdz3GAKNVKwtnek9xFLE4JTiN7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T7JDM6SNkYZWt2zCCtVNAfJhiPIiDZZa0My7K4KhsZmwjkiHNb5JTisuoFbESqiYDJOEch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3SjUSPYhwy1hmUsPtANuumcbrsmhYZTYTzKPs3TKdFVzCMvxczpX/iAptKccy7mHmQXo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EA2coOmL6SVORB0K6gVjAq+MkCqwxY3dyyFMb+xIxZ+VK9h8bM53YiHmYeWN3nxxNmGGH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VGQbNDlnDh9hLKk4ZVJUG3GsVUNGKFfaIoqzVwmw6HBK2AFY0QBQpy6fUTFPggcOtDmX4B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LV5Qe0A26mVs+1Zem/wALxFaDwS1iVktp1ErAVggKjXwWupmDTU2XMDxB8Ne2XF+N8Q5L1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Kd7jnAvtzL2zIq0l5W5gfGm/8Qa2L7lUU0NzcAOnMJDOWXiDbixKmK/K5mnD9M3n0DqNu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Tmp6YFHvpLjtTezwQ4SCGztKFsNVMnK62G2C5g7zDDKV63EM7ziKDLfqIda3VEUKb/cnE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eiJRr2GZV4eupS2rroy6Mo7HMztXFFtmrlNUOG3ZmVLZYvxC+LqUeAaTG34FKjsAG3Ms9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WTqM8zyLyP2iYmeO5v7Qu48N0b9OoCChYHEQA/L9vmMRSu1Smucu4rO196uIAVdUg83h3M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+qwYcVD7pTJ3wo2b9Tmql6YzKLHMC3errM+cRMH43iE0vB05RZBvbWvEavCuYfrFxAIO++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UZRSGUKqUZTk9wKsFKf8AM/4qwZc3C1cBqv0f5jbQVrK6zuLmazaYgyynTUFuYwW3GwVm7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e2nPiLZwJ6IjGhkcylGoxVfeaA1Z+8sDJobwjUDhmKqjwoVDTZMspfNVHEtscGX3IKpoy6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/aOLJgMwyMz8Ms0o8jn7TUNDK7mAqxtibxsoCtVPQlwmeQItG80zBs2pt31KuZOWDNJgS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OYPIjQv8I1mqW5RFOwaYiFdN1cEzQqlVCVgW2YqdNDqLBosDdxXjHCdTUUDNyjiD73PE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HpSwcnEwrhlpuorJFaBp5KhvW3N3UzHUcJgM4FnEDaeVHztDFGcTGNSzm1cxHRrK5Rh+S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tX6hSc+Eg+k8xMoLvBzHIG4zcpt9TCqowAycjmJlTTqe9BRAvT1EKDgdxdD5ZlYZE6maQ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MBtnniX4XM5QY3jOZ6I+buMjaaJFUrSi4ojVbVyQ3eqyO1FsGpi0fHrylGHzuWaiXz1Dq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W2Syt5IRVrpl5VPEvnoYVcCtVuSN+oLMQTqZ5O4bAK64jUkawTtv8tRKrz3GX0jqVCU9zO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HllLASI7BZ4QQP8GdyHYkXHas1M94eBE5xOUWLEvJEtLZaj9fDWGOKLzzEVqZdwrFop8pj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FRdlH7TALEZuhQ2BX5iW08RBu/KZbEuZI9MMkCkdZPKUwQPe4APY8QCheA79wE3GGvEIRG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dEDpY8EViNnuoJkCsDj1AQQfAIndca/MUt+1c40+2YeA2jSWB+9AVC6Ksgy2hkMSi9pCO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16A192WUurwYRF0LihiJmBVyROGoyVVQIa8WYzBtc9SwrvCjdR0pw5szFlgbXx5mRT6Q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Z+ZT9vUx84dr+e2U4xDhXGqori4np1SR0K4LS21t3rCQ5LS3eZbB4iXLvha7S1vJzqViL6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ANKm5W7HeGAFSrnvLGyOdRo+cdEsBUnuZC9v8SkFaqKKYrb5mDhsWnFQW13jWbYnGywY+I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l0Xu2oZAm86Ixfbwin8lTMKbXh5J3ltypuV6nEaPmKeAuv5iRUVf6KihZBlxvxHhKrrUtZ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8jjAOrMDBy0A7o8KgHejKwI9FcS0tWG1sZZWvsHmArTmwlgFFLfxOI3xDRxHaQ0GjRXEsO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rGChuLKtncbe63lm0H5YjQ9O6hpRdEAOw56TqAILjln7SmgMbxLx8nlGFwNvM6mmEABd8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eQddwxVabah5u2Qln2ihXLitXKG1Bp0lrSF1wQgI5NGJQswLWDiYJnd/EE92ZvBMCi7WZ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IbN4W1qNpW6WjmVVoxfTCokGuTUKjIxZdzhD5G4jAbG8xBdaLDPTjbLAVO3SvxGwZyng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AAUOQNSgSFr6QNg18iJPOm2SDtJnziWhU1a34qY5LyXcRQbLaJTHeCzZKkWK2QCmeJfMGr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rmYkb4iLqneBubE62zNAoWw3D5JxQadTPvUXwGuA18xGFd5cmW1NHfKKHI5x+4LxiKS3In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cego0TIW1HaHMojmRt/EoWa6GBI3qvEaoS7WEnIJbzvMthtsJU/EvKOCtjNRil40epQj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ywGXHN3gOUdOYKXat5Q13e/aWOS0X1OQN38IQbOKjUo6gq79RN5BVNQmHfP5loGwXi5ZFH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SwpdqZSNIk4hcZLG0GbdutwDn11+00NLeIvn56hYbvXcpFyN3DEgdxkUabu8ky8znjAaBu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6yyghRx2THPGHD8TQKORmcdDYRAgRULDge4f2PGpu3niKuWupUnnhTXuYo62dwnI+YqN2p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DgrdSxVKNo2eIOM0hLUlQqNPqKCrlsyTBifuhm/8AoZhJGdiVEXtSZFjwzeFmMY5lkBWB2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S/KDBp6zNYSbbU8xlgujcTryBzFeD1M2zgJA1wpE5xbg7Etshvk8kLlxqtbu5pChGsPemC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a7mp7cCwElmbnzB+HMVUX3lzhjXjTwcw7u9BidM6IT0QNjHZCm+HPcNgpJbqWmxAsB1fMF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2uOYK9kgkA9DH3iuSNtI24t6Qbb80bI5QYLtqUqAZDmLUVXitxKKUNXLJz54hwUeXBMEeI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7VdwdR15srx7jQydHRAjRvjRKWsaswJb+cSq+DQiNyZlCn2YN6axdHivzHRasJM8C2ZZX+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ltQVuI8CVdzhdR02b+MSiVmBmC59jxM6VbZfcZtzYhxM0G3isS9MXrSoONF4vU8kr7IgI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Xl68RJ4CzNNUQkepQXYQrue7lCpdIR3KcpKRzvFuJeG4rDmWgfY5GFcP7Ewj4zOBZosGVd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Y6sGX2qPcx9xBDky3xAcXyQ18ryTHQVuRmUdkeX8S1saVQljwoqzDFgdhuZuE5LamQFfG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nVVgmRcwdThKL8kerxTEXn/wkHASq8w5K32I6ApwmZy7TcDgrVPmD2U3pdRc6DV4CKsTli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uBRDLS/xOtRa6I2UpwOjAcMjvqVMYvAjOoYeUGXkc1xBlFGcf96mKj5DKgWWTDsa+GHHU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AHOkYUbK1KAnXGBqcUKzUqLaVJW1W4GYc36Ym2RKZeyVqAOzS/PqGFnK8sWXJwVqXJTvNY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BhX7myNzhBVbYrL5CXLnd13RAKLGm8kYcq8xnbaEwKqxAqE+pRVxosQpqM8vuCYNFXWoK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/AC5erjXbuWZlQXG1Na5bgH6ysVGkC/Z8RtqFa8QkM4HDmVD4uZ+SnuUOmMsCJozcCyVV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sLro6hmWnz7S12vR0y+bAxXMLVXN3uObxYAomspKvwHEWnJ4dyxM3cLGrvHMCbR8NXNYlN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EEG1WodS9mXuLhRcfExWG3SoC5WrohncuoNx90YwgPjEsXai5CtkzuPA8C3qB31fDmXbl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yr8cIip0Xd5JRo3l1cxsS2VwSjez1UOKbUphd04T9UGDV5vN4lAN7t0TQPj1KCnIgFZ7qW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TlxMsRzB8gzN3LKqstqBeg1lTcSWLGPM4LL8e4bQvWKqGEKM4ZSg1nNylcu6gmLBzUyKQ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Ck7TNMWJP2RFoPsyqyF/GUntj3HrVfMDZL6hr5RruO4XaoZo3WolCmAywTCVv2A3EcLF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UCNRWKgDTDt5jY0PXTHVbgITkL89QRzYdwFr/AGTHGjmI4ZBYIRwW5jgimDLl1RFpjkFm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AumGt2Eo4sk5eY3D4htOfMM8J6iGxK7i6mvslwXQMJzbcEvq6u7Yhx5MPAK86j+Yam8HM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ceHvBKlDp17gl+J1KwV4wIIALgfy9RgtU4XyljWdPmNAV9wtKzlaV14V4TLk/eWtKrgWz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KxfBMrF2az8cDQLNC6lVyO+2WuS955YVOwnge4rCIZGq9xq/yJSAypqmVlPBt0xqEgpxhH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EatvXEZJPRBQoP+qPZ5agsqFc8SrvhzVCbHRwTruO+psgvxEdPLGLtg6c4ia4S7gq2Jy3t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cFe9sEHKpjl/8iW/OGErVFrG2XjAhvth5FFZlHbuBwTB+RJSlhmuINmR75iFMzBpDtgBBq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VLMj8RyKoxHgNgOWUVN5q9xktDoY4HfjxKKALeUdT0IAwqdG4F2oL0x4VeU59QqSuBYYCY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9ExjHROQDlIguFcrAvsPhCzqjuBit1tviBIE5rcc3dKpi5nK4HmcKbUGoGzN3yS4Z2UkKJ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4EZjTmO4iRdLwVnVfExJHJtfUZhNm63cGmIaLlUC1r/1KRLi3l5ZFbojDA93MSa5XQxOd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M8qvCcS1O03KADtuqYSrCjMaOGgzFsxGrzmoAuUM1m04guKDD/cRR4KaqPAZZ4mIMdMwt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znBUbsWOTUw5/hEiRLhB28ZBFNq5WOJwifiAn42KXtRqmBCtoIrCizwSOO04qEiV8R7i5H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HUGuKPVmQOi1iMzQ0dXLv80NXUtSzOiqubHLsnEJLMCWPE44fE5N3uMXPCyuGWn10LY26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Fu5dq6e3zG6vplhBAqceIVYBoRBbTkS+K3tOEotAGoLoLMO3uagYkfqbNs3cRRlcLuMbbt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1iVQK6s3MErVUrALsXmoi6H4MZkLaCSnVxIAq68jghsTruc4gN8y2NGoPeR5hLAA6gcJ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mfcOfSWlb4tz6leQ++UT2cvEyh9DG57ODNyxebklzwZtzLH1PuldkxhSvGvHqA1t9blt2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zxDpCwltBKo9iVH6O5dKPiFVr2eyIEK0YsRDfmJSmHxCwcmLGZVmdkscjuLf8LUHpowuG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jThidnasYG3DWniYWhbbg2aw8kFQz8XBUFk4hFjakmeKO4ztfkmJT6sksHZlkl6hEL9PEa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ZxOQpzuGAFiGUbMDxH0M258MtJROki74HgEVQfFLbYHEFeRAdyuki4zjNsubmCkROe5uvi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myU3aZb+QjTlfE6TB2Pms9z/2gAMAwEAAgADAAAAENT3nwHi7KBUOJUA3448hBZo+BDvd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JMb0f/wD/AN9/7lp76epcqF/YhCPThR3pqvHi+BqUDR8TiFJZyL0rQJ2xHaMyRuquyLDBV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NAW/7n7LjrSfCKcF+F8Ija8oJhzqNe9vhwDuhasfUqGkh0FGthvNBRhBBNIwN0XCpptd96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svwpsy61j3qeFXmkRvcoHFPaSIzDiSWSuXrUogIy+M9dRx7HPrj/AChjba4+QHJLFgBI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zaPJv437yJqcBb4Y79El2Z897/vsgFeePkjv5lx0/Uo4jGjnwhT0xcmqwKaQNiY7wpbE/u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uiuvq3U5+6fXVcIupqumhghsz/wBlgW7SIBKA1VajVUSbSvn1LT+q+tX1u62Z3okYPep4Q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ss6fH3rVnKZAiDfCMLp2oapv9hbR/TgQegs+d9S/gnK4kKK7ZrKZP2RjgQgB+I474LZHrM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sqk2ZcY2z6+xE95lM/JMJTxFGtzxjEC/0csvz9XIVCThOJqNzuQvzeNpywsis2X5dzQpW3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oArqjMXiC2ykZZ4La4hYzhg7iSHvsZqqY9iUWFGA5cdnkLeK80dVuL9i+hKrARIz+7Ofh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i5se0GUAww1t8wGuisJQX90FiLAnhws7aqbotCjXJUS944XyWWygAYLHhaq6YIYci6EBBr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Z6YwFEBIJpJW76oIP8gyFZlGnU+c/XVPHCOii1FDvwfJwbG4/mKzqDQJM4AUkLEpfrlq+r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UhpeKV87d/d8yP1+QaRS10yOf6r5I4ZmTja0bkVKOGVW1Y/mG070KkyEcILGyv3gmFH+PN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cYba01mbrd03SNIXDCHl8P5BfA1z6ME31x56S+zhPk8pEydEG0vOlymYcddqmQvxjULAr7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e7LI23kbsdn+e/wCdRlsIxtTpk1iQaqlbEKyCbFt8RjZDuafBISJo4Sk+xXPTMWwOGIAU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YvDiHVTKFWInfwWrfAeArczA/Nhp3R5+NL8A3JmWAcWGWdNp+q8f7ck0YeLtrDnEM/s27p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/BQaFibznsbf9tZ9bx649+mAqmq7GV4oqFqXPbvm3gsgcZfLJMxJZfEuiFx4TG1tZplFbN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0M+kxmi4E8ETt6+exYE9UEkgQc6LLHFdvUl1RXM/vGnB3KMerHugovRlXRKvWEqK5R2qF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8e2STfsJafqGvDEjwFuDcWRLks5bcIkfw6ItR6J8ifOtfjnwDhpxlFNB3oWWxQEV44+kO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kEmX7mWaM9f7LHWCZviNVz3b4xIL36LoZ5RGfuFZCzgV5TFlFN71+MJcUVajjk422w3xQ9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C/4eLnMJ72OjaShaVGWgEAzftVNtlM6WWeOe08ws5cY4i4OtMr2MCnEq9DWYrsJUOFC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wQ3nzldLmtERBPWHE54umlPYk470NZzyzv8Qop8BAuMUw/dLL7vyMkzHOMhcdvpmWeeuCc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kWJTw6FYmH3sq0jJoAboZeM9RFKQWEW7aIGg1Eyygv5uTIBJfuxiNepPxDv8AdTN8aZeFN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Uvr4PPzn4JX0lCiHbpzGusVedvxlnTxGbMM4xARGxWMVUA0AbBHfafDOYYayhL3QDwPaUp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w3TDQA9qp3CsoALP1JZjP4nk01bJ82nOvMgFSdt0AYIs5BSuWk1nHQhKpFgk2Fw9jnOs28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1Yjo772bO8hm4YWORaeJUVspNy6VKCh8GXWio0IMCDD8wX1KuSUSm/XIb/FWgGFAkDwhe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IKMHcZxcdgZ1g5a0yKmUqMyDvFMBWyzmOidv0+T8KL8+HuiIU0cQ2ki+aZe/+4IPBE6V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RuxnbhrtUEbYMkLUqdCWPnKyiejmRALv+Bqo0wL9Z/InAGMKfx8fUMC4EQR07gk/1GYHbP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C1OZaIZkRav3Ej5IMoUGHPOs893Uy/XFEBx+8RlU0wLJyccbLCd7liqWsnczxbUYNHZVXY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EBQ7+4rj/AIg5zgcXHgoU8WNs8D2VoaTwjR4K7XXAGNAHTOBjOeTzRSginHWPth9Z7qnvs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1prck+SeICyDKIGn6O9ATIruOZ6dklFzXd1pnHRjrEJS9Hs12noYxe7scr0O3et2UEZ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J2n6A1JVprK7qL5Ub9/udtFVs964UiD3+c4k+8+K7swRmsZJyiWimP4jAO38I4is1jgC/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YHg3aMT66rfdKy2MByhvgIeJo9Uyyj6oWPwaRFbAtZpaqOrMpEMoSiziQTDwsm2fs2o5O/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uvAMlnuKooolHGWbKSGl3VOFjoMkaRTX9BIolrT8F7QOjlEzucS3NSl6szsXyf24PHWst5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KLX8O6bO9TjzjTwgioNABTDxxDRxG5DNTwBCDCBSQCChoZNPZ7EYQl112qAe+/Y581KQE+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gE+TjCc0SbPsWP5PZW5Hi5SpIWOGujevh1GFa/wDUzDxPv888pmSfE4EsklIg0O/4EYMM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gU8AYYEcQAQ08zvmT6eZLNjD1RoxrHsKKgNEMmQFEr70Z3odXm4lzLKX0neh9OWR3WIjwl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JOmfv9AHz7ogQAIQsgF1/UAoAVA0NUW4oME8U9xhM4vak8oA8Bd5gZJNdQRCcjQ99VH+m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6rE89oUe2EqW4pVYvJCiBQ56NW0+oMKze3+EKX6p9aOdr388gwsUzhEAc88U8o9h844AA0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oUYQMME0kRO44BZ040gooA04gWfGz8qf7TPzl0XPHpmTncFXMTPM3Fi9c6Of1icwqtVXT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BtbJpKA0cIUQU88gAA4A4AAUEIx0w0H78o8ABAUosAulFUoU840wAAMyw1kwo0o82e4oBo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rTPb7gZLacCDoGkw3jinHC5W4+72hKEhVC1lxMPh1/DuDP/Z7AM884cBh44AUAEYVjQ4A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slAAQ1o4Pyg1QIQw0884d4mUB4kYgASmGE8pWyytcYbbCrfrQ0riXs6tRDd1DtcGbREIG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2EnbEYbtLrRUMN3x3o84Eosk8wkI4wQXtfItABEo8ADr88UNNc90owqEVUocA840skgeo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EkEJBXkwrPF35jP7X7HTRGfvAXS4s/hHPlDccqT6AjXCAFAFCwzbs4sAQNp/sU0Yk8AZl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9chUJpQMw89jT8sBx1hcksPoVUUs84oUUp8+sA8Ek80sA0UIpKc0H48HnmyvDLnThBsCeu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foUug18VM0dkQNS/7LTeH0UscMcp3UsgAEkIrTjX88IbFX4A8wQoE04fE89c9Bc5IQ6sQ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otUG1IgEY8YwMMkUEgYKMUsD7DDanXMweAYlX2w7QVvKQ0p9b3ncBYuGazX6y2XHXDN0w0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YgM7fTzDUIDLRfjYQas4Ma2vjEEQdAAxDwaZBosAIoc0o8uCVwMMEwM48gswNNHX3bw57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SQw0BUJBvjqyrE2VDLBfj1+iAqaGMUDZ3gQc8wEZCqm6MuEUdQkMgIUoI7b1t9/LT6E7Db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u/JFg4U8s8AUo+IQUsU88AgE8YAt5V7rnY/z6TLbUmyw+GmbO5m62+smMRPhMW1iGqCQW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b+BFFHG0QRlc/g45Rwx4HuF13+1MdQmeRmiN+NYW+wRlVtqIFkEcwMwIUxmUoB4EIMYMI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3Tk7TBVBwU3MB1LXcWEX51YYc0U2RArekQs27GYkUUiXTI9E7bcTxUZwb/fofPebSThhCv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3gTkQ8gvfDFNrCbYkk8EE88QsQecodgc88w4cq4sdQ1P+2UVV+jvv4Mobrz+OP5vlzrDn/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+8JG+wEoEYqfDKakXIyDWDCwRBEMCbkaZe6YiSCzOR5XwTgEBbwMq7MRx6OMcA8YQkQ44N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AIUsAcpoFnlQP1F/PPu7AbP2H6BAnt7Ie6oVJSDzXNW1PSG0cMc4+Hn6qCPij9fdo7b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n36UzBI9vM55DLrJp6SeYxWHCui4c8YwIUokgqo3E4o8A88AM4YQ16QjATS7wYQZzneGrA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PZ8Uuij/sEvRyuG/CxMUIG2b76GQ8dLT30zv1LQ0B88rsHaDNCJUgq0aCV5+87OriMPi/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gU0UIug1+uO7AAAcgcUplGxDQeMiPoPrbPCo0lpVzLfZDApIVQp5rPqoXXPLyRscEWa/H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jHA+nezqxaRps9lMHnGb4h7cuEJT1xm46SuLjCGCJICHADFGPJKxKMontliFAOOWHJh3Z7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v7+slt6fBZyzbkEwMpmy/LQQKHZly+mLJmMgm3+l3hnORqQaXbXR6ucaMStmd4YA3PDkG2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qTSTmm20IgLGCMNOPFo5dMstXdaAJLKaOI3LP70z/AE/n6LdOs/8ANevE4xd2Qvq+MaU+M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+iCMY86Dj3Amw2cP7TB9d95HTEdJ2vf3vrltpqo2xHnF44XhEMz9mwOqKsI8EQg8QGLo4J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8opsS/pLv7H73fWqejyaUm8Xb+JBSpxnvD+gzQzz3nHToqWG+kCT/AJBR1urijtrllMDJZ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XD8eV3yye4dW04cSCEW6kjD+mhroPGHDHBCvmDxw8IVODGKPJTkmgksBMAK2npgpvqJx9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MSWKIqQKOsaGENvGPrpps1GGHNLq9XRRuhfIEQ7J6kIGADjbS0xz62RRx5UDJpjL06fgtu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NCoi8HIjQFPDHIOOHNYITgAAhouEE2x9rer7l+GLr3DqQUhRkqpEn8BoNoLj33HflmsMn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tjPE5HKx+lpi50gAOKHLAGkqbiNOSsk7azvq5plqkomspkqhkBN0AAAEPHJAJEF4ldneKo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Hi8Tu6++ExOnyAPVkaluwYGgEh2sUAmGk7KPBqzHTKYVmngktJ+SqGtlTGxWO6CACAvq8h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IgEa7tP0AogllkoTaOMTe7BNOLNGBKH7pkFAE2t4qbvgDsMEJcqyfNVXOvr1jswg4X/ft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KjAKTMJ0XnEfqYXtu0nVQurABJUKS+ZtgMWKIOZ7u1d/TVMPbyre/+simEC+yoK+A5ZYB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jHoxyg3LJ//AIzhR7UuWaxZwlbpQRHENsVSKwiO7hCyduz/AM3CDHHznTCGJqAk7jds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g7PCYURBuXWOuSdmiFCNBiEYq8U0t9YLZCX1QdxriOQuX0kxQgWr4vYcDRnoBi3+5Q6nXo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tROx7HBbJ86J/Di837Uy1B/Md8OyleHA+esCLwMjsfZ5OR7c2R8kUPTPQ0b73gKuwjzlfQ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6MXSO3YGbPtd83VEHClDvvr/ANYgmLUFiHxyqgh+b76axuexuiXeN34XsuJ1x5h/xsl4E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dJnW+H1v5+dCjV9aRSmh8w/JBpF5irit+j+HpL2PIQDGnlFHMyp3YrngJCRqeQ6SOppFF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g75x19xn3qCa7m/v6s3RbH2CwlqCaNsNBXwxYec0ocnNv/wBUR9KkV3m3eFQoXvz7S+XsY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PCX7wQi20sAfoNP8AtBAEDB+V/EoY3q02xOeHV9D51LbW0Xsvi4d7lrdizu4VChllYn5nc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n8DVS2qd/wBEA3o5Z1bLFbef1TCu8IseR3SR4a6FbhrnvhJquWcAerfyYH28G2W+H2x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YuscQHtFT34jrTQsCvZFBGcsrrMszMCNyblmmK4GXCZ8OeP1ApT3cWwofjy4IFGIRCdGS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ygPCmERbhlucWsmwgEvzjTR9HjDd9Uw5z/wCMJ6tFIoGACBQWhS/tWtQPDjzvht0BO7zHF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tJVS5UrAgQotd82lW0ogIaxOBHMnM83611vx818uYqNZTybPQKTHCBNRD5sF/5YlGMBHI0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cbJ1uNJtNi4ZV0oPHabCcUHW9nqX/AAH9EhG5T/mY5+MuzyjwwG5hh1GdCC1WgZYxVb55T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x0ew7PN7aT0mM7i9VTsC1Haeth5FkyLh11hvD9DWX5aRx34mkFUexIAJ6UnPsJ8BAhP3H+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3KtZB3w4pDgaHnTP8Ke1/sYkjJT6BRzxDR4ppaBcHsC0S4PupMx5pqr80EL8HhdG0IoKr4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ACGO06uuGDNzsEtDtPkTAOiOvNHjCbOx+6ykSFvzPAaxXOyrZkIajc6Ts2M9ufftLgU8S1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IJR73smtZs1nMWMOfV77AYoT1fAR2ZYoI3sfDMLTtxlBZkxAFTko1Fv3b7Dvb5tPIoW3V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fOKVYkR8ENBcVMTZYVqSUoOspeQ0jSb7i+kznuEw1xfQ68ot8Ta8hQfQHsdbOVFGc3T30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flme+m4Gr/KEgZkpBG7Pl8OUsaP8ARbdxgAeGEHZuIm6JLyDrMGs9+/Mju3x3rznpuePwg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m1oQNiVbTUfVqJdMvXGR1bJbP0zkTt6g0kFujNTbhD6tp2pnkXmmHV+DOTBKNxJxiVZTHE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dfQFTC5l7+B21W7DtmQr5Z5qY6WxEHmCqpcTGFXDBBe6gr0PQetRXU5hyyuVPVuU7PSOC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jHhQ3HQoe2RSijR54lVdvFxmSrt8tO1tosAn5GWvnNLFmj+3YxeiqAITTHRZFo8t+wZpQR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4mY773a++brX7HDbfzcGcG+p9o2cGr08F4eofL760IoO1lBeIy6cQVxXSoHH19iQTwYRK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oEFtpKee+FIvlW4VVdYLHQR2horVi3KUFMUkdT3yGOHW+tHKRlmTJBpKYljsVp8ogTQoL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fLG/nUoJ2scuu/ogMUZ+JIvE9drnr/k4QGE6YmVALiyhS5fabNtI0+eh8LHmxxRGkWl5VB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Zqx0aWfXHHztZ89v8wDTdtHk+vjvr5Qchww0vzrYM6trAKlt/BFDtHC640ars7DG8aoqod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QxDKcorbrzMcNIvud6Wq9zrcTrSJzMK+pI2ToADwuSWj8npyxfvm1wOhLu+uOR2MENErmI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5nEdWh3lshAdOVEN+hFIREvYjnd6uHP1Xi3kAY5LuoBL/AEOn88chvjAskrYe+qC6r1NV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HJssDTqx6mp7gsIeqA5nSv1MhzYkuBTSHw8f0qAzuGwdbGjV3aKbMg/jDnzm4w9t/2uPiN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ifjTW2v8AR0hg85IEW8aedKNuIjIgfgiqhshtPGkLEkw7857Pf0yhpqu8vRm2Xyxyxq79K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0/Y/dHrtrwAkAbvKAKFvW3+lqxZ0CAoNgc43Un/A2/SiO8izkTT5PWmVrz+VFu8WjiDIn2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pipspLRvky/TWReWqkH3W73mV0jdPFl4rpVQQMqi4/ET2dMRCjdZOn5muc9u8jsNeuGN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sj3r+F7oE7bPi+heV+IdoKuP2KBG+0oGsIsvLto9zO+uipoljrJU6YGe416vrtvGeRaGD2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EAVziuu0fiTFpHA1PdByjVAQS6axFKe61RTTUUvGg2djoIGYvAma/Q0wmMBgiFP8AvBeBh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ukhJuAGjifOOds/cILIoA0VHF8o5RBo57I3otJ3kxTIbrvYV+8YpLNar4Ia/YIVkwjaXZd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4UZjiWwDzUT9b8ZibKtq5vL+jOwcNhLDg2PPQyVRiibYiaqWyajeqEfdvOOAuuMuBYoIrt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k5Aa33nD4JIYZL/M1TIrjRQZSpjNXQSu8iKR+XtDeu9bKcHm/WjpfGQFJ8RUBBwg2Dqnz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IXx8rrFWvJ+oNIijtQqDu5gP/AHbS7XbzIJ5ckmWjZlSVjtJ8+84mH7HvnO2qUxRP7KM6Z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q138P661eLkkBb46K/PxjAzozztNkJM671npDejHGZdaICg/Ah+nS7ZOJO53/AOASpsVRi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443mqpw7cnrA5z6z7x678mr9ntmiBBOCqpoxH7KOGOcJC6OxnJzdJwIhaMcIfE3oIrCrX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EpbI3XLqY6Rc5xZ3pQ3wkev8Ala/bZ56TTKNnfLuPN4fdc+QapF5blvOeNNdPlH18+ctkl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fOkozmBFOulbNKiSR76WsWDqaPu8/Sahvq6YB1WVHtreLeXMm3m06BTJIn7ufraId6Ykqf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hIfMP63TOzX84/eJZXlfu/d9v2Dh6+u8fYJdlHmFxDzQCLgj1pKZ5T3/V1GisryULws+L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CE0VsCcaSsfzDhjILPJ7KMvNv+vPMO4+JINuq/rH0wCFO8zyAiPTc+YEW/nH6ON/rpl9NC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Loa7pohVEhBBtygY1pQG4auk0+h3aqvkJMNQzGbRG6aUi8MVTh0nAqYKEI4NkeesUSiTT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wBlJM1FByWzoqIx19ioQ+TdelQOyzK3h6Joj4+LY4qaK7LrqrKoLojgl3azi4zDlg8wOD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SAVmUAgz4P/8AC7V98ewkFJxZJt75Esc0OrzXczCQAvOScJGLGlkcTiAG+uGe72YaE0W6w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OK6UkI0YC/hPzPvbbj7nH/PHbkmhNPYDurdv7oshPzAFKvmnUYjbHzjPHa63z6OOGeW66Y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xU8kwXHvXfcwJyWrbP3DRxanb7jPL+Y6NQ0zlgln0YqNbv5d/3dR5RNVhZf8A2gunBseS5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Y7xlKwq0frMGW5ddeLRz526j+/wCvdIoeFmWXWBhjjaZPNO/n9vlrdek58u9jf5BSR6yoz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FeoTXS4MniwxzBMCjy9ekzIgSQo51zUHXUG+HgjciWtzBAC1wQUWvuErAhRxgwxS9e4uI+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wt+N+dN/0FGgDLumGmWpZccGtLlrTUOIUQe9fyWwImmnnvfURbH0fydv6LESVv/k467QV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JycM2UmWC8dOwMeuvPkXFqOQybm0CzEmEQHBgBzADXj+PNmmislo5KI4xTjCiiSbJh1+sE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0Fd0U0Uu/MJt2kNi2TVtkzAyBQkXT2pmn1FbP/Irb7JKpJ7pyYqtAAusffslGuUcle/J/u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o9dXsjBiOxY7pqL6CSiAmVpioACjIangWh/vvLXnZHCV3Ud5vlu99/svia6rZDxhqnxI5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0l+fvJrLYKoboKYQ66S3KCKUhn5I4sIdBNrrKXqN9umlhzzoKYI4abLrpSACiXCXkl2Tg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mMRQSTIF53MJ6YrVvXVWHHvct0gDoYvmgIb3jyJKL0U9Jjxfd89fYYC4r61XUwgPE9fczv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sUFB54HJq7Krq5rpI5qJfO/1whxzwVXFQRTWDSgDLq6QRxSjgDsM1ozQTgBAiKpnO0L1OE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/kB10m0Q5jtrMpqJwctGX1kNt/XE30mOF2dcWHVxCDiRqfj5JY5oJ666ra6JJYZA/wDPu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I0ohc0qMAAIOWqGaoqCONlAYWQgggmq2Sg8kIa/7QOMs80UUAgIEwEgBZ1pLrTrwgQ2f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XXYy7rmrsOHjyECrfcwtvoutgollvuqkruuuIrnFCKOulrtgwY4vHMvIKKPIPMOKmleUW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mjtnHMCAMMBLoBMDsHbey8bRQccruR518x004/wB9Mijg6tnrvK7H55a6rOFT3p7joKza5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JK4p6qIqJYIo67B/8obIJ6yf1wzj0XlRz822uPq2Qpgy6LJjTQDTiQRwRh5Tnpny747ZJ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SwysN+M++uMlUk3ANI71tbrrLRwS1t/bY5oJp7Z76bbYLrJ5K6QwLq5pL9ucuiIRe/fO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xgrAcPa+nHiyhw+vF2QGV0RYBxAyxQNB4pJbY6q677VmEs+O9tq0sMP8A7rvPhjipXpSGF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a3beeKHOSi+WmSqKKC6WBKx7ckcKsgWxc1BdB94rdMsQELfhb/fv20o4iqGcFn77RppcQ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aS8H9oOue6miZj/DrP53RbvbHUwu6mCLMxjt5lZNLvjqlgk/C6uGXjbm2K2q62SqziSj8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bnPLLPrv82VL0DxNAdZ3L/fO2oc2HAdp7NwWFAsYu2WC22oN5wnxv3D7yPLv/AG7dbS2y5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5ry5dTVYC388gpV4Uw9v4ycZpgnotpkIl8qBLMnkCpoGrx243c700OVEH/4KENLSa3fx8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UdnVZocGmnosnimusjtiEj34+1rsvtmw2QXycw59xy9wxTohmQVRVbs/XdVg9NR467wdlq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tuqPSf1/XNA36iw361z1xp3cx+/R7e+83RXzOLgoIrJdSRYZBKL8igikmmnuhwDjg9483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J4bcR1070TXqsjfuixdwmpi07XxGK31f4xz0zZ8x2+/jHBiz306GaoBYYbd8Tuw30gnol5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w25296pKDjkHjdxXZ32xynw0857109msgi063w0tlhgnvYdUaQzz+b1l77X9adulpog95d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9Z3wTdWZXRdaOmbaC6xrttq25yeZcdzy2vgKFism65/6nqg6+wyguROOlML1Tw673s29vp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mvvq531yiti1yx/w8z662U//EACgRAAMAAgICAwACAwADAQAAAAABERAhIDEwQUBRYVBx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8P/aAAgBAwEBPxAosrrKaE83KjKDZCaGkdGzGJwWkGxYbY3RaG3BQThfHpobU2NQ7Fch2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ot9if0QThttCDFMWZYqQ/cJDTXZdYRRCG30hNoVtQ4bFspHajpi2IJiYuaVj2gilI4sXg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5SCGhJFKTJpIZBcFop2QhTp4nUNsTwah0KJkU7Gmnh2Ey0onCp9jvojQn9kF0IvtklhH0Y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hhFLYm2SYbUOxLBKbE6/B3HhCcXmcWLg1MIa4QgsN/RcJlXoo2JlPwJUtIhOEoli4cICp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WjKQgnC/QlVs2JCEzsk0y4QbCoxFUykPDFhIkGJJkNiQtiX0O+8tY2F4Pvwe/Iy4WFhi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rooiZTEGswSooLh6H0ITggno+ot8GU0yIoHGhpi+xAnBqPsbfSEvsqXWE/s/I6N9jS9Y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haylhdjKzEJfWOhHBDEiC5+578C5sS4QaysQhClEx5hMIRCwYQk6GQQaolMNHhHsgamhJC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Mw2bJsqmMbEHpBIaXog1SJYYn7G72OeiiKPfC4eJCiLB4qP3C2JToTmmXDFsqE98+rF3zf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Ub5LGiwspDzBJsbwkmaXRRBotFhc0T+ywvEtCcHudDWqMgaaIkJtCVHAw2JkGsE4IZNC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djSRMXWFk8JGijbFaNTWGIiQufRi75UbxshCEwuMITkuKYikJhN5WEJiL6IJY7xSEOhiR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xDNMSa6wQ3UJGjQpRbZCRTYadEn7FF6EhvKddicGxGlhIhBLCa95mFIXgmJmhJI09IpYlI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bNkEIe+VLeMw+Fyh8VobFx1MpiFhJsScEUpBoWkMWhkUXRCCRTpsguNeBVFMTeaMQxCSmy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mUNiQpNjWEhJNja9Eb7NSzQ1Tphic+j5KUWIQhMLlMGnobohCCWaTksXmiiNoeJhEILDx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3BNMhWLY2piYSY6UE6V9CRD7I7FjbwWh4THwSozsWHeFhvLgmWkmKobWS2VLR/RXICRCx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Yl7PWLjivAlmcKIQkLh6KJ5mVs9l+hEEoQomKzRHojHYtDYloRvZ0NicOuyiLSfRMLRaT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kwlRqCxMIaPjSnXgXnZClpIipRpiVG6Gp2dFETM4USyWIJEzRu8Yx8OhMuENIdDMaILCXK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7InYgyQtlnYsTCVJyTg3xRRPiRTQpz6cC6+C7BsNehKoSjcGk9oayxsKexz0PSkJiiw0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9KPCGIQUIbIhN6Eh7JhKVg3Sqf0bXY1ehprs2yCZDdWFiigpSlxS4ZroT4TVGKiJlMbFtD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1lea14ehKZGMRMSIcSiEtjr7EjSGxEITCYxYXBE1wQkOzhRC9BiHtYTF+lGxDgTuhwMRh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xSpcJcENclqiETvNgmn0IhFE6XhoGzo6cvQsrrDFmoqIIJ5tV4TaEj0ehiSFIMNkjY8QS5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QXY2UsOiMt4QTvZVhHZ0VsSbExQjX0NH1hyaKKFhEGpieRKECMmEstDSY3b0JISTnsTC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7KKLKKy+Gxgi6y8KQ2VYT+i3OylLiExVick2O8kwsJC6G+SxXmwajQQb1ge8wRVi0cOY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xcXNRefUJnbHReFc7G1NCFRTcomdn4P3Q2IXB5Q0hYmblcExvXhTL40hB4SOXR2RI1CGN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LhFheKdymPC4sJNPjBI2RDsI9fMusPDbohLKcE9jbSIPFxRCdijsaTGmhZouCzReRcPWbh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UTE0MyFodKZ0+MwuSKPYkxJlFZ5IIJIIjWKdMZu2K22JIwvJ7EGaIEJB0XI3lBIafogs2U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TMJ8hck8JC0N4mUSd8qLZCMoTFFYIQSJREa4XFKXlRHcQ/wAHd5l7x2E+i7wmJ4STwbhE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iNCZKNQi0XZBCopG+EEspE8a4bJzXGMoTjrJBBAkkRcKUpcUpRPLLii40vBBMqS7O7zdcd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hK5LXRWiiZDrxQhAsUVNi+0LfY80hKOEOMg4xSCR68aylhMpCEEKLEEYIkVYpSlLwuE/M+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2dvMmHYkE6UwnC3CJlKkaP6jZaMOCb6F0LYhhowkJs2NDSJN4Tg3ouHheGEEmJ8YiI0UpS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VMfmaBIKoffCCS98FyIdi3gt4usro7HY2VQxih4ehaJspYOCZRibHROmhqrhfAmEiRERop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dF8B+bUUcG/Cud2EiDUwsaytCTZGhO6FUNiY0J4SWGL9E9FIoSiLg9Cl2MhOCZi+4lIlml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xfKlLilKJ5OmV40JEw+xOjFyuHZ9Rw/oXoXQm0OhMTomhuPQvsdo2xVYOnY0dBoQ0JUR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/DXNiJzXJc74lYJj68S4Ls6DGVrKxSe80WtlwlRxEGvbKJkIQTFoon9lKKMaIEdIpSl5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PE8K4Pxo6YbZ5ux0OmG1BDWU+CGumb6wsLCCcwilmNoYhCJFKX4i5TkuS5Pwp8H40Jaxsy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4TVEN0SOgxMcFE+KQglGRjFhQeiiEh6xBJsv2JEUb+AvAuK5rLJhcn4V50SuxwKUb4LrF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CEPF4UrEy3WRMJMUvylwhPGhi4ofhXnTZ24rPrwLR0dcKOxqDWCFjWDLmjE8LCdijF4p/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XmWX5OxJ/B2dcO8pBYXRSFvhOCVEoX+KhCZngYh+FZfk7j1visofgnwzKgxH0WaYpNEFp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XGRsSIpfHCEIQgkTkCEIQhCEJhCEIQhCEIQhCEIQmEITCH4lmePuN4F4O485wgJP2No2Q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IJxIj0+xvzJogTj9j9z9x4fkfkfkfkOL9D9CZ+wvvILilLikFRA0RBSrCCCeilKUuKUbzf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+EnyWE7GdykGUQhNjwhsPWKY0wXzvBtIR2DS5BGQHlFuYV6H4h+l1DpFpf4GvDSJsQrtBr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8miKUmO2E+Bv6LspcUouFL4kLznzXh6MdFxSieF2VQ12LYj7DF2LMH50jUbrO4fbwibDE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2f/BQYdOlOzG6ehBIIJCWDIWEhD2QSIIg1shMpfBWL5Oj4LKEPwIGjviEFwtGi6w0+iz2I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F5emO47DsLsMTDoYmSZ/8GuuRfkJ1DoUexITEMZRMo9kNiZcN0br4MZ+I0esXyoXm6Dys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4q4oZZW13i9HQ7Fw/L0wux3CbO0cODVUYp/QbpDb/AMDXX9DEy6HKbFXt9ixoTRUJocxog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whooRVwaMuq8yFilE/DBdfCadyE5gapClosU0dBfAV2EuoQsJOnuF2FcwlotFAfbxJSdSE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YdMo9j6LqCH2M9DKLeG4IeLssKQihDQvzqWh/WSRt7cpl9eBD5oSKMfeEh6YkQSyE1iTWK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XC8aO5P2f2L+y+qStQavsN4U6H5DbzQl9MglTwrNRb6EsoR4dCQ1o6HqYmxKCDVPRNEJuj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C7+dFhJI0kInSFxXwwjoGNlE0SjQhEehYkiOo8HSOo8Lxrw0pcKXhUXClKUvEE6PRcUpS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Z0eiDl8znSHcsedKSKCGCXpyXiO2Vx7YmgYsEyso3RDaOp0OmD1ieFieFCxCeNYfJzCH4V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tNiBqaBdCH5ENNj0dg+0x/cLrMYDdd5rJCEZCeJ2E4htCw4aINQh2FpscCRLR+BBdHQeF4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ILD8C8S4bY4Jq7YmyHShLT0IfQ/L6E0mH4qH0RmzYtopFDVEGhb2aFFrEJax0EdI6AhuY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SN4sFtcNUMguEFgtEnZCc5rglcIyawsPEJlIgh+FY6CGz7Y3RlSan20fQD+pCZXYkOFOq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piYfR2MeIXJ4YIbjehb2v+sdEo0ISnQkNJoSQtHYaUhMbYmqhMbaOjXfBQUw0ISuE6dsK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khW0qHsbveKdlws0FbLI9ldE4bdDMFxNCTEsjjChEzVDTIQmvAsR6BN0TKXbENGNPRrH5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PApKPoVNZ7T2JYxEgiEIfrsISrwJn0MTY3s7Fwap6h6EQ7DRsEtOg+zRDGPoTGdoTxYV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yUVUWkKJ7OlLb0RolR0hN0IpikSMUbFhsRCT7R/Y62JMaUwp9mk94QaUuHsTSj2NqMS2f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xSIQVCCUWzdPrBrWUbw8H9Gzh2r6wq0yE8LM4VAXFqHXtkCVp3/Axzt/xlirFgpeg3Rpo9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ythlKPoR6EtDbOwqE4z0x4hvY3Ri60Q6JRaRGTBEeYVm7I1jRUl6E4tj2inZaP6E0hdj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sa1RJzQi7ZUtIX0wS9DXsq6xpB9mjYaIn2KCWj9EnQlgmxtsjD2fhsP6Dd9EN7C0IFVRY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6bw1oaDyExWKJN4bisY/09GixtnT0erIlRuv/AEMkqyDtdU3S6uxbST0P7PZQQkcXXRCP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WiDQmCbH0dBIZbhaLgsNnWWUTYn6Ng2V2myG+2NhGQ0TglFT6OhPQ70JfTGT2OHgujfsTT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voegTLClaIahIlagh2QQzVGnY09CQs9CVdjCU/BS7Gz6IdjFGNUEDVwQ0E46LI9iEx9DdG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oIJXQw1s96wTDtqhfvCjGFQ9C1/7G6KXQ1ncxbFSw0z7QiHZBMbB9CShNk0Jo7CQmCD7N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XKYgkRUpBJscO8LSE2RoQkbFpD/BN1i6wmh2Wit4v0R46LeynoUaGzYvoRRaPXWOjoR7K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iVzSjRhghMtoT2UbokXNiRBoxDuRNMfphMTEdb9INQNYep3shLYjJ7FL0OwoETY4/Qraw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UTF0daF2LoWkPsXAez6YPoWkNaOmHYvCEIIR9hI7bP6JRKCwh6FWyCRD8GhML6Ep2NX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WSRIQUILZGS4sHvBojH1iDTG1C46OyQoxBdENQj3wHpDkoIXQw1+EgkNFBCTpfYaYjXeP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PWJLdPTJx1RHavQwM2xmBJWJ2xzS+yicLcIoJzR9jsdC2x9i0JnbC7Pth6PQ+hOFgxrJL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9CJRipKNRE1vDVE5o2J4Y02ViTWzbJCMSnCkGjvQ9aQ2od9ES7IKN/RPvCRsVG9DIb+hO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7GsJ7ifAPbJ+Ck3aE0ekN0L37H0F+x1qEHsTkPer/hFILfZUNif0W9n4aNehtl6IrCwc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1CSiTRJiaB4of9gkLRMJCCCOw0wuz1h3OpNmqEaC7j6GtCGa94bLTpCeiwpSopYUuLRp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2h10V7GxIQmRRoxussJSwbT2Jl0JlvRQqh6iZD7E/st6OhuIrw0JaxJiuCKNui+hGyI0Q+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7JDHrGi3KIG23Xg0UMallBFLRjZFo+xiNbFrGg2NTRouz2HqiSo4wraT7F1wSE9jvZ0Oxt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kLhaGxvQnMNidwaDspcQTFBQkNDZooTCE69jayUFVHXQnD7FOsdlmENYJiVGoWOnamw1h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7JRr6OxKD0P7QkUUxdGibNwtdGx6GyixkFwVsmFhDRGd6EwRoN1iKwVW7H5w0Y2qHJQf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JlCkGSU1W+j7STPYmjpHYXQvs7ZsyVnYWkPpD+sN4QtrBoWLhZ9EFopTtCEiDy94TIkLT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5mhLRoSPoXBCQ9lUXZRGaIiFhtsmHvFYh4eh7EQdBNhDgaC6otY3wH1Y9R3iEoQg8J7FFM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G40/RZC+hoabErCgU7lIhsYxdrFejG5dkGSIS0SMQuzsIY0e8MWXSEzWaIg+HYkWCofRMr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1jXBQTJRYYhoShrKFoTfof2yo9jbeJjvYxCE7iXDpBiXtjVYdOvoppC0iluHQeFtHeJw7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Btv6WEI+xjPOqSs60L2LR60KeBcOwy0Za+45aDQ1CCo+xuDbGN2Q2PY+yCmCH7G76w94f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LlKjQsIpS8FrNeJwR0LbIyP0f3hPPeYbQ9KsoiiHsjEPR/ZODRWPoeOLusoQfCEdCCx9YU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JYSSP7QkQlTQVKUS7WCIdXC4tEYlXS+hD/wCzx6h7GO2G9DE9CO8bsgxhlaxN7Qk/TwgsX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ZDQYuCfh0UW8VPKZYJiJhIhZhYRsWyj3ha0NYbL98XiO0PP8AIX2x7K6QuEubULLPTsVLc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0NoQlNYSIJBDUJHDbv2QmUNMQtUWpLsevS/0dzpl2w2hiG9C6yb2MQ8EUXFLCLi5WFsmJm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hDx0UTolcrEERlaP0YhiL6GJjYybw0IgsLsopZL9iaINCPCD7wO1RuduJRaE4LeEOk7f0b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QSwo+dMeWtkbscWoYfVxqegLEt6PYjf8AiGi6hYx4hBqdy0QYhBYMS2MXAXC5Y0Ih0KDx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nZsTxBaxBYW8HoTg2Iio4nC03i7G6Siw2IfFqo89q2IqNFvRb0WF9mK+xs3cP+IlEO3CO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+hNmgwmSdEf3DF0x01qEiVv4JkkJFXQ17tDcf4BRPuI3dkNW2dDoe8OiD7JCtnRRRLBdYW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oTEdjWIQiIMQlRoeVopBKjSXRcXEzMdHZMdCxMLmZ6GIY1Oh3DkIWIPY9v6JihPCHYNi2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jymr2IohDIfZHQY2VERawaghMJb6DgGv3QvRqjHopsJwtHhSjdEylTQ0KJoWC2oReyN9E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mEy/ZKMTGLPR3hQswsxmjWFoZN4WEx6EdjEmSYpRfuKTeKesLQxEJOCETQQk7NxlCE0dME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7FSokLWHvO0qJiEJo+glf+ox2TdQrBexqi6Hn8gUOl9iQaUb0Qg0JEJxWWIm2IbTE2uh5W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ylhLPRXi3nBPCnsaXomXmkOxJ+xokFw2IcHeOsLELS4Wnok72PGZBfAQlrBSEjY0NbHUYv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6wlSQURKbR2jcOmb9sJJ2hpiSCZCaRKhJPYWpxuELXRpvSF2PbEx+ZS7E7VWYREQ/qJ8aG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Fm4TGiZRSiRKScFxSJ6ynC0RLhMawnC4exChcRi0diTzMXgxMe1YX3iFPfQawglhoXNE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JQ7JwaPtH4v9H4P9I/P/AKR+P/R+f/Q6qTg0TKY0KE6G7t4f0G66NCuULlCLgkLCWZClF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eEwspZRBYTwxCzDoTZMqxbEUmOxBrm8QhkF0IPgIIa0JEELWX8FCeDoBu7E0o2kJp+CEIv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wtZ6xCZnCcZhHQ2phUWu+CmVhO4qgmQVy/wSfhIYhYMYzVSEITBoSEGh+cvKm10PYhBM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JCKdiDFhdYTLmlKd8XhYpcq5SkhEdkF2OCSHUJauKbIIaETMEiHR2yhaxDGyiTkawjD+E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7lL7GUpcpgxVCd7KVdF4QSGhfo1RJnQhYhRPhOXRoUhfRRiNidJhcFiZQg0atirCJB9jGN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CYhMLknMJYRCcXPWexiRCEOjvKxRPExBOkxWN8r4EjvomGLDWZg19C3kkQnh2bEwlZ0dhq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IeuT49vFCExPPCcrSC4dFGLFxMJcPQ2IRCEwxISIMglMUVSEGE2LkiGl2aeYFC0xBI2CQ0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uUTgsNcXxXZCEJyXw1xWKdiWFzbwhxdCeUMSwhEIQS4M0iCXKITXo0OZoh0RiqGQnBoJQZ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33iYYRUE1wlRqYhCZao+DWuCEi4whCE5zyTgyYYqEh6zYLZBYpBpZglkjwlIaeGlvImPe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g8Y2KJ9BIhom6NDTQjbgkUWE5ymH1wXZ1yhF5L8KEF+C+xELC2NYQSfshCDc6Eh8EiYuW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uDUPwJ454XjluhFEujq8Ki0LZ7UbLiksLMGo8ps+uUdSEJ8pYa1xIJYLQuFpCkJ9jErzf0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FdZe+zr4xD6E52NJ9C6wkaYtoptiVmyeJfp31l4zvwufNamXoXBDK98KPRsIsGotKRGJ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0IiSL8WYhCEIQhBK59xbsT2Lh2QnBpKNHQTlCZ75Q8pWJTyX4KWEKEiTCEfgkJBK9FdCH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QXJaLynwZ42qoNYj2sS6RBTCk2VQ6P0bIQnh7ZWFOxPfKeWlKUpS8UOFisIhBaGxktsWD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QSxEi2vhwmUNEIQhOMJwnCYEIBv6LUxIg9vBnsbQohG8ZIy4R2d8I68KUpeNLyhOS8VKM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dn5GjW+TXjXKZhPHCEIQhBTDYX0GaKw93YOVY1aQsjYmmrheFGQRVE3lviXnGuhO4nOPhB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ywmJxngmIQhCEIQng/wDy2MGmsC0uEJmqHAeUm85NPxMi6GPo6i1wahQSn8CtknJIaaxB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9H+c4TMzMTMIQgkT4bQrQbveHpQsWQ99jwK/WKUpSiYnh4hiZDRDdZR9+WfCfiWsKQeKC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EIQSIT5KVY1MNVDWKEQmJiCGeFSz4pwQ9Xz54ZhG+ikUdYgnlIQhCE+MhqeFOFvFOFX1j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J4emUhBmYgJlKUpSl+NCEErhCEIJEFQkKymL8qud+RCEJwY4JgSJghPndMYnKEISCFjS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yfJvihCEIQnBpilPnDWoesTmmUtGi0Tvzr8e/GhCEIQhCEIQnxlzovQo3RMJ0NJLwJwbv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WleyfhaeK80r4LhlNjdL/AOBLkhq7GtX8SE8LUJrNdZvNoOhBfCmAoWphfBgkTwLwTzpXg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2eiDwhz14VsSwovg3DRjdd5zxIaOjV+sXnPm1/J6G6Pykxp3C+EuV8txfhT48+N2QYnjQl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iFv59/gEjxBJlNe/C/wBl3BN/KXNfwq+OvE0LCjVYSl0P+DZmfIXLXlX8D//EACkR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CAgMBAQEAESExEEEgMFFAYXGBkVCxocHw0eH/2gAIAQIBAT8QSK/xGIH6jbrHExNyO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GHsf0mp8clgnSfpMi4vDCH7Y/CPuSybcMgz4JtGZbR+rEy9EYHc+4vI67bhP9lfuxkeZGn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sbd8nzYi+ixOWt26PgsPbc5N1yXMIVnfqNlkSBAE0wDxsGFve+Smz6YEZZkOXvY77Pv5/S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H8Q9n39HBnzhufwSwzy/udH4yRZM5KBs98LwJ4RicuT3uQTtxyCex3pOHZB7HST6hfuOll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IPixO3HY/Sh6eQZ5FsdiJaJZH2j7JYpsA7ODfhSBMgGTH5vsFkoWnknM+Om8+M+fARsE8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4B8ky3Yze2nkGGz338j9VyL+gdl1+dFsSwD2D4F9Jf2eHID8VpNxLdtx9h9FhyGrz8L9Ic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JP38INwclQ7xO1o1hlp9v5XRGQW2/kIkDIy7t369son3BzW2WMyHG8t2/hfRI8bG0WQfcN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QPZVeQTz4cEM+Agjy3Lrz4MvvCcFxZM8b/T4ByMR/be9/N9J/Q3P0PD4yxhLkpZfUTfj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adtxx+KLojnWdesebCMggPk62Q6knQSbmQJMMgmylaPC+wuIyvHyNHJLVIc2DnZ52w9jz5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krdJOu26awfVtm3HkIEYdNbrpJpr7JkpyNeRyC+XHLR7MGWLMt/kTA5bs6dIX7+P6l5s/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gB326L3lj6+J5Jy4l1/P2foC/n8efBLbbW2z1DtsjsaTL2G2ekjYJ5HIafBk3EBjZQ8hjY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f+SmzJhbO8C8KnTidGFgOr3F7YbbZVY7OiEcJnkYNJguw/CB7eS4bZWGHd+Cg5Z9wV5d9u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7t5swGYbyNLb34GJ+GSy0ZYOxlkh234Mzt/HwP1twa9Z0xNOQbR78cg7YGfn5fovUtfwy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yrY43j4C6vIXkX7ndllxLctCXu/E6MjBbR6WJLWckRL8YB0kDCN0tGWRCWF5dfUiYGxvkX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ZAOQxvwqbnyr1YwZHw6zwgbbyXmRv1AfcTnhA+7E6XU2BeX/ZcNnTFy4e2/Fu+2PgWvuz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78ZHkCG2Qaf6jrja/ceRZ2Hv6V5PxyyC5ctLfhrGs/ig2TlDLxN92DYRaxiUC2Y7trjM49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FvLlc2NoWg5ae2BZ0sQLA+DHiXEtOkNheILqL4sHYD0kyAzbptp9oO3he9uJzGDbgW75B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cYdeSg5bBYkdnskHMksyyyCz8tjtmfGWQfCw7Owb1kjkE9k+8nGHDLzy2H7kJ1+abDyy5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HLGDDfxH4bGiJ4wEndj5WNtSXz5BHk97HF1yR/Y+G6yTkml4khbWS6m8PiOrnt9snkkITt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94k2Ds7kuyD2xIxchjb/Elyw8gjkP9s/ks5CP3B/1aHkPI7qde3sbBZB3BuSStcyGNmQZ7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jWR+7CGwm4QO9Jc5ave3Ec9mR5OcH5vuR/HLJ+NtttW7P5fYzpouGM7YYTqOfC27Jlw6Q/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8M78hFtO2Em/AjA8TXHCyZYOXjsP1MEeEcSXSZzYlXUS77ZCgxhNgQxj3siOHwoe3P9L/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oc+CCTeQJYMeQ5B9rO5m3Htx+BoSwPJJBA2w/AxbkbNtNmJT6lvxovJMjRkTFixYsWJa2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XfyLfxOTXkW8qRnCEcMttbWO2JLvG6+AfDJJHq8Rj5ZO3JHeSowWbJO9gqRpG5E6RrjJO2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Xc5Y9YTk97I/UKcg/UMiLlkk5nJv3DLa3PjC8sepHOW8I+5YNlLbSbcgA7DGEwthnsBL8D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8iY8tkR/bRtnTz5l58P8Ai/4v+PkWz3+Qc/N4fiWxr2QeIMMnXAgtBjYYB1z/ALdRbOeX9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lR5AeT73iLVqwHI37cWynsCQDMJrY8+BJZ2wZG6TB2euW6S1yy5Mbs6WsvE2LuEfT4eXPv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vsg6SCjnIPHZUcjR9lVFguPIxIswm+/wTsGWXGDCzbCPhk/dx8m6sveWvIxZt/wA/Q9/P3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Ev4HyHtAEn0m1RJIucStMZez3t7IIZ75ZjkG2JLceTtsxzxDY/cwBEz05bnPmF9fj1tz49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dOT/ISTOl9wnlpQa9lrZ/ZfYkW4gwgj2eWn1PIH1FquQ3x+FI+SOdWPUO+T5dWfBNgINst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bMj4GRgj+p9/I9l234+/n+fy8PxPlI0mR4sb7cm9LS75BOEpAXO3OQpt/+pemI5tey+7F/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fsNL+EjHDs6hl92Hk9SHIdt+HfqcOz7tjcgW9sbxyfQsn6nS6jR7d9hnTkuksnPJ7Dvkm9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h2AbWzb7swxk5BszqDILcjHJcWIctUjkQNlk39Qwh35BfbPjQvfj2wvqfjxtnPk9vXz9/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3DlwviG/0RB8EBO2jyU7s04Mh07fRloOJT+T5ZIOMJttv3lXo/wCRQC7bdOWZFtz7Yb0Jo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wJKXDsm/IWWZbthnIgaQD4AHkgeQ5d+yTYx7C8T9udeRf8lfqGN8stTk8LiAifEif5d8jb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SWBFC6PgJuGWvGCbYmF8ttZf348LRiFuWvkz4YgircK1UCAWYIP1g2WzYzfDy1HPbT/idd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/qBRQyDfJb0uXb7sgBhaEodZZY/7W1rAeQVsRMvHw/wC5yQbALNLGIeS5O7pY+4tivG4+L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XLXkDxdWfDNHk1O2ffxlnyXRAj+bCJ9J/3ZEcu25Dy9dssx5BiTfgc8vY5ZtxaJPjZBZb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d+HUCGX+35+2S8fHp/eCIjVvYQLu8j+4PCTeRrrxauJwIuH1Ll4+BHJJazq/v4aTtrfhN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wgz48jfu6sgQfCfGntmstONpgsvLo5HkNsT02DnwCHv+ruW+J0jJ2MXbo5PuWf8Aq9bc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+M/qFztvx04fALIlsiZeWwb789IdsvfhYd/Mbem28fHj8j9MiNISc9TiED9r6H26EgM+7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g5CnY3yHv8twi+4DY5/8A1P8A9zOrP/cE43a2QtPkTDHwrGId+Es29Xvwh8ffabfqGeXXt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suDsddveRiG2XJL2B1fRCPGxz44+3XGz0QiQXpIrS1ctLy1LPglha9ibRbPbhYwB8Mv8A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rVu1tY2yy+i8eXj8j9Hv4IrwwfuJnJXMIydgDkNNsBjAG7FR9P/76gGxmX2sY7BnZGLk9e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VLYm09gbvwPzvwuQPZc/RlkTtjnJHtivLnjZ2L6+AsnWMSw2SNh1kHO/AMs+M2YAXnlpJ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rBGEv3Bnlo+yMg2Pl18x27B+YDLLLPgGfJ21/Y8/E/T7+DyHXVo42oj+GZcIrJMRP5aoB/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HoeQsxGV3x2WCJv3CcpCDI1JyHgywN+5/D28T35JuEGLGZacR587dlN5sI+fI+4Xdllr4p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v4DFLYN9jGvnFkg2bqOGWFq/GN2Dr4Cyz82yDn68/Anx4/d6+PFtoJE+4Rd2j8FJB2/0i+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lbY28h5OgC1I3uBmpf7Lo12H1FxvSURnCB9sy93sLTm39Buw/2yP5OmtmX1oQdnmM7PTL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Op6YxiyEhyVbAgtuWCOezjDeW2WWWfpzn7fr99YdY8/d7+PEByQtn+Y9Gz6S57Jckrx+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vfhAR/GTWKdgP+rPbnkyJ/c/5JP6SOpMokD/7Td0EAubNmzzsd+TzFPZsz5Rg+4HyBAtz4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2Nlln+F9ft+v3e5Fk2PnbZX8j59fIfi/pPkq4J7aPIwRB0k5Y7xYf7SHCE9gOPYbgIVnRk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BkH2XWgQHqXS8hrWAurbD1kz47/ZD2Y8svIc/BYxstmhiZ9hkD1kLtlnyf431+18/eIG2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Hr4PJQ6nnSGIeQJcPpAdJ+l/WMOLGatZey2R7B7ZfeSHN7b3dgfchyFfbDC6Tv8AyPsw/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Ozs3meAlx5JdfDI+Gz4dsgs/HP2n7Hz9r+5+PX71r8EvhL7AFy4XXlpZOw0kU7MLs/Q8tj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t9OGvW74T1I8O32+rs6wNxDnbUKsw6k2Hj8Iq/1MON4tD2Tf62rZZZ8n+GfsfP2v7tJh+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w+xyO3C+iPQsxtDLF00tXnkG+xRk+0kr6UleFwuj20nH4fYgOpydK6WuNn5yf9rGaM3NnM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9B+g/xnz9r+59iwP3Pkx78Zrk8JHC/uzPLqWfExanRMEIJHb7PgMNojWBvJwdkS8WSb7P3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YQeroBEz9Z+k/UfsfD/MLfy34Hfx2y58evhumzzyHlmwhyW08mkPDPDZh1YOZISTxHqNo3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h7aXbosz2weImAQeCP8h6/Yfqf8wg/GQfhlkGfkOfHr5YBknsNnwp8jLpcBtlyUti8byc9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yF1h4YOyFB+yIFlkfvP0n+Mx+x/c9/A/ce/hw6tONjcv9Lgyye2g1QvTZTry1UW2F1n+JH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R7J9LdZsf5w/Ufsf2Hs+/ue/4IfPJ3seAQB7Hwk2f6gyMNi5SMZrIexkZmQjkBkJ5a4I/u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lttvwfhtv5sfrPf3Ng/oY8/PxHzyyfqMFkA4wrVobK9co78g7VAYD7L0ZCWGM/s222222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kANttttttsu222/O22/IM+x+s9/efof2Li9vIa7MNHID9n3AHbW4+Xdeyqf7QZrH38Aft1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X+m/031v40CGyyz5NfLNs+CF7Y2NqE2rG18N2oebZZZZZ8ZZBPv7D39z/AIZ5+Ah/JQTfu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HkQEPjhdWVmfubSG3bdmwxsaEvcFYSOBH/tb27jyDfh0ifk8k2yGseWc+fEeTw/CEOx5Z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x/ge/jz89unbCKr7XoO//AItAOSn1/wCZDY+F+IfmfoW6chhl4R4+E9XUdb9S1s/A9cj4S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yHL6tmLmMeW6TBT2HT4Nt/Mn3/LHy/ifo923n4LLCPjD2QNgmx1iTny8tWpH8D9PPw8Ly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Dm/K6fnS2YI4Q/2QnPgrLPhxby0bPjqEzI5+Dn3H97V58ns+/sP3n6D9R5+Frlgk+7IP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4KfL7vU+WfB+x+Z8XmXxBpDnl6l6fhOPy+x842NptQJdjbZhY+W1YLtrHwjwmFLJj8Hv7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H6j9B+q8fJ+IurFR0RPl93qfk/YzDlvtM9tDMjw+LpxsGXpn41lbTbNXvwT5fV9R7ZrpN0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OWw1ld5er/tmG3CWF028Wln4D39p5HCzf7PgCpn6D39DH6O2yPPhjetn/AFbHwHbP3GPkO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WWQfgfoWXxa/l/wAWf5Y9y6bGfu3/AGdffxOMs+QI5bbPN5s+WLHkvYG7A23HbTI5sCKwY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pCJksdkpT4BUjk3Ft6/aeTyEChWbw3v8AQfoY/NvXwfCjsZJJOSs3/WfgR4xh5F9fHv8AU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R/Eh87GFaiat2/ju1Dt27UjDW1G2NjYwPwaz8Pgz5Y5Hfh7/auGzuYDEDZY2U1Dp+g/Qx+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ixEL8TrYnsX1fd7/AA3539/3Z8ZZHwnwPyN+GPwyz8Q+cSMsF5Glq8sPbL1+30jxuXgEG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/QfG/O/LH5+JNYfJnW08tJB7B18ULAPbF5GjkPL7n3kPPhiV+rRT4234Gufr+7bZx8Tctn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iGheSY5MNg7bMkvf5n5fUAdj/AJYj9ZpYS9duDadsIG8vZPphO2hZcFteyZeYVz8+g2B7f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02a9W14gZ2TZ4wCGkZOwzRjk9ZHFkEqbCO+23UOz9UNtsguvLSHZW4fH38GY7pDl6+H48f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pfjSz48V8Mf3i/JJDYdP2rhdEj0+/gJ1jPf0jbaWzr7ZDIZf5PnwAOCwZm7LPLUlpC0uMn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8bceWk8tw7BwSQ4y+hyJ1KnsXa2xGBO8uYzmfhsHdro2GdoknhAM9jjv1O5e2rZ+D/wAy8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yFMlNzXCzmuIpK+gWDWNAfJgK5AyDmysFiTBnxPBZBZ/cCsBhO2YE29bX5q6hZZZPGTGF/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42ETT80EtJu5sr0tzPbfD+lZ7Z8BpPPn6tsCHsHfgN2Qy/D7+ekpnYNlH+rVdMSIbKzg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6sZlrdsrh7I4HNs/9IEMDYhHJG58uzf8A/LEO7Y5pm2s47HF5afJUmSs/Qh9R3/3aX/532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fUbnAC+T/uXi/cRz+S1EIPLca8nkHj2WNPJXQ7n+7Xrm2jG8+7+pgnef6iX0f92jvyyHH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9g9gHFFHmbt7ehKYtn18ldbW36r8E+M+OvxwfODDDkD7jvyuTd2ABlG5Y+AjhLI/N1BJCZ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V6y+5R/21JcsXYsG/D7+WS+B9sjJC2ODY3WIdnCRuzb/MAeFpjssOyRtouyG28gmY4nO+I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0BSagW9hn/3eJ4SZHn1CiYB/LseAnFn3yEm8tLHtuxGzkYEH6UGPG4MeRUx5v3LJ4xG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b/wD38hc+oLsMbuQzEkZ4/U3VtXRB4uWX7R7P/wD2Anh/IAmkcvW2IOsmp5YfA/1Gptb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Pc26zd36yQTyy+kyyTbPgj522OwNsFIf7khsZ69uCts118p94dnkNIFtG8iTMzbSG3loxv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wPLixbNu250t23eX+41DjZvsQwMg8Sd2F9/KjrbnDYeCH09tG7IZv2shtXB7dv2gdR3jGQ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iJCu2w1ikeMNL/wCIoAtnpN9RgfeIMb/qNcOEsZ62ACzHJ/iWDPX4Mnu/9hVbyyj/ANv9x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vpdJvLQGUYFq/wBuumzg5t8+rEa0kMhr/wC3ZH/iA+Sb0luPLgus64pA3yLMqw9ZEzeQT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DGlhhJbk8+Asl+BGYBsp2dkCX3uzoT/nXdeH4JjGWj9OlsG6n+w+xEPr8N8/uF4Z8FhvbF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dldlg9vd4lly/uWR5PWUOtvi458HxrufcKY2kjjVLk7M69hcElwMWQQLe5GXFo7b1GMI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XU+aN/wCO2m/1f+lA6D2R9sM7SRX8QD/GP5tHIPMgBwxuhA8vbXFa/wDmMzPu2OX/AKLAz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9TqyOeO/AHem2By/hYPfLTv2gjyPRgELv8XRyGRjUPNn0g71s/nJV08scjwXqfwHLZbvz9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wAfboIZ5dGMTSfj/qfDESeRK/XNJDJj8CdkvkYLbs4GWHLrcR3reI9yeuR5PH4cHwPPm9X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jC0/4jfF05CdN8sZtrw9s22plBqQOvbBwWzxz4Dp42hjZBzkCwYFOWPdxv7GEvXsilOj1c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yHSTTtnjeXZmwC0L1mIlcf/c7ftb2n6H/ANxwFhkmPRgBvhGu7jLH9sy4ckf9IH0swxGv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4kLg8sDicMz/D1lBI/wATCb+Z9+Pu+49lhsTI+G9X1YOwFOjbAsN9t/UqQP8AZtafH1b8a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ueyeY9YjiFt3vwBOyA0semWuZHNyzTsY7H8S7heb3s85fV7PO3i/iDmWfqWOQY9jyLYSn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9X0eWeSAazRw8sN2d3kXf3BuDGGmyDrdLywFQAWJNKr/I1FdiXRkoo+WFMcuAEfGcMyFuC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hLZsf6tdn3AOk+/peFyVd+oHRiJHOIqxIz2Z48tWXLm8j/XkkXPJdcID7e4WQEHp6i59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chI49JbHxLNZ+pex0lh0m85j+19Ah6J4Rwvotht5MHdyuJfSwkd9DY2+XHPqUYSF9ozyJ8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n/ZxBnz58N40vDLG9ssJ/1ah7ebcve31ep3mWMuF4nyew7PqLIjJy6QRwOw3/AFOYc4Ehu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SQF5yxmw12/n+Q1k55aHdgxPUt85Y8W7aZYO+MnsDxcH8gPfbGQDqBuQGwn/0gDq3cXsf1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AGnIYkFgx92hOmzxi8R5fQwXT21yOZATPqB5GcDT/AOpWz5D4Ds4PtKi3PSd5NkUDy/uuj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RnXUCZj3i6WfA9gTD6vuWzbU5Ku3kx9TfyWcwgH/AG41jtAyPq/pnInz8B0Yf/UfG/jr6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DXIeJQTxcck78HEfuHCzXYaXpeI5BPq2PgxwvtL7kW+xGFp4SNmT9JF45Cu3TkbvWcDQ7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9ke5Z8JnSNDfY12ToSDebefZFbB9yXh28SFP9XfBsmq9XSSOg+mx7Lylt+7Rw5JGwcPb2t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J70WDkgNvDfdnJT0WvpIbG4XNeyP/bQYEjrIASImwJ1sX2k7tvGzEQRMw2qWQX1AGDiW4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m0+AxF/5nPyeyIMjMh0sYWTG9ym0DGDWHZbrDs+fB7y+pYZLlyN69lusd7PkREZaWBxfy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bZnbJe95JeEogBy9hOnthacQmzGBGprIGkmagPENQyelo6kvchhhcHZNbltPOTAHq8D24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WFgF3LSoJqdjk7yUvqBPpHOLYi2QnG1IO+3LvqB7wHsyv+RmYzzhCzjPPjXfhvZ/lmERM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Pi67YHLzhan/b1ehbp8EDMn4xd+IyDrLeWDslowRFjcwYcgfVidJm29vq6b63mXC8PwfL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LNPZjpdlUDY9j3jGS1H1I8Dls/1uEguw+GKHEaeTFzbmccg16x/EBxjPksEdOk/xbsHf9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uXPSEHsx0Y53ZcNIO9LHV27B0I0KBY3q59zpCc2BwULydZkZIHF3osA2wXNkPWT9Lr4Rp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e/B8Mb6jWx3qWFzY9NLzkrvIvV4+Sz4gT8DkzaxzyWOex32KfWOp6w+PdxB2JBdQZy4ZPt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xvLfV9RHsNl1eLi0nPGYAd7DBy2Nl3xt+SKRQ7cfceBH0ey6G13vxtFpY+WQLjJOEh5xhh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EYdgMwINd+pA8b6HsnrPGhKOIQccg77YigY3PqGK7Bx2M9uPbhHJAbO8kTy+hl9hcYA2F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gd+Jy2H4PsdUe/AISDyPqkbPDJ8vYafjI+B+NnYvUNgz4H3Jpl0csusXq+ofAQ7eWzs2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hyDmDZ9WcwFjbsJftGWl9CKOw9suSl3xunGAPbPrYB1Z+qEfq3PJ11ucI2aWly0O/UCaWH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J2yx7MnVmxjEYH+r3yKcewCdkHEmGt0djefAY9I45LTtnbqEEG2dsyGefAA63vH2XXtr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eojjkNrHLHyfh9jyOPxPWE+SeiHOl1a5aOEN9bMLM+D4Pw3kGuXLvw4mnwwcsCwZFz4e76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zB29HyE8/gQ+0TuWnrfQlxyEdR08uDLAatwQ34G81gtiU85dMSw37h2Bklf8AUJ4g6fVgT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4KXyA19WhpB1OANsVpZOiH0uWer+1j4hFhc+7PEdcgFD2DmsOONwG4gz/ABJTl/ax9wPhj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/qPU8csMQ/I8n28RyE1OyL2wmRlJn3YEyaXsu/Ba1kTviT7yETl5OMglt+Bmzo5ccbU0sD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NmSvvMp6/El5n4R8sf7JnkMOyYYRc7Nsfg55aD1voYU8ukXcEjxg/sjwnDLxb4CBvobDkd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+qIUGSKUS/tx5K2BnZB1A3RDS7jS4evIL5AZdNgzUOdjbfRh/6hvtocki4OTFs+7fe263v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6+RsLCnwWFHwFquNw40gBPvJ7Aj2UzIDkadl+SwJcF+kSdNgbqxleOf7ht6zyDtkF12D0v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OXiO22Mvbhe2M7ZPl7h2+pty0uS55aPJ+De3DYjqCThE3eIOyMewHup7PVjEzU7B4GdMy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1brPCAzvyfbZ2f/VDCHTBuGm1wJSPCeKI9Ihsd6g8uWhkgY+wK4kh5APuwMEepfcs246t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gKDHJx5aE/wD1Y7pK7yHTbU7LXYs+TZmBIQGwTwumGTXiO9jszG4yB2ep5PyfCf8AsIzpF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uXsFkOWnGCslTFeZO/BCCzfYYcksgH2Gxv3YnfbSeOtqnLQ9nhdGHwvQnDeuQHtm5IVnEP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8RimZYOE50wPJ1I+2yWCTnJ52wZEK8gO/UiIVWUYNgMbE7NdyAges+/6j9Y1s3k0Y94XSP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L7dA5CuxVaHJg2acCxDlvfLG6z0yI9uNF/vCJy3ONiXi5VrFWyE+X4XbtiWNnqsFdtIAEO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83iA+psn8Vr6f5EdIzjJ76Fm8gz8H3ltxly8ywtthtsQlvP0GJD7b+7cLhvEOEnyyiew4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s/wC59FJj2XOyCQX1Ie8RBCtp2SR4sXFp7uw6ck6iWHDyP3JYBXHrOXb3mSB5I+t/aEC8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tzJheyS55KaRcyfwsPL1YXMlEwgfF9bJ6s9ZWMnUcdhvXwh3Mmh/Ay78HdsGGGQB0uVr0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h9Ir7P8SyR+ySPkj09hEDkWfB8ZZN6QQ7LkHLYS23521tR/ViwWYX5BmGzr77DnIz458bl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AO3Xz4o2VfYNZCRja0TUbObCfdjD4BJg7/ZXgnRxjSYcsuNv8gg+7H6jdlLs6Jc4QPscf9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JPsCk9gwF2GmX9rw5Ons6HLQjJNsGW4gE7BvGKAwwynBbDk2Sx2HtwdYDpLpcHJO7G+Qox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LFixZkHnxtsf1Yt+WywgD4Tby0fwz8ttYFwLN7LWn1i++RZrPH4HeEG8YDI+QTbX3YPLXn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Be8LM5Jrf5Fd2THkuGMrnJE6WkG2J2PpDXEpP9yx5cMrkLOOW3RBzk+226y0VSZ5eGt2W5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8WesII7H0Jf7HLOchvLPqG3Mfk+zz4FwWkAgDke9uC6J4WFufGQ/wG2tr9GfGxqUWfOW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Ul5A+/g/1jvbPkjctLFfA/wA2A7bshu5YO/cQxkR0l9stx8kMh9S4+HRsf7kxZakebMaeW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8g52wmvl9bYltHplpMlEsDWPBP+8A+oI8csfdl09vGQE7ASY7BpsP7H1k7F9TCEexeK34H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8fgthz9Xr9+223Ict/AG2WWQR9vIbdfhzY47IJFyX1P1K52DAPfbKznyXSNeMu+SJxAY+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GWYBROnlnNjTljsccJ1zJ/qScJr1I9DPu/cjx9lDs1uXHp9Sk5HwSPGAk9aEjpZj8O2eGC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Tesv9QYQWfV458SxfVgye/AfD1Wfin3I5ZMXj/D7/AITAHLEctC2TGwSIHmxZwQ6hgDJYH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wpIdu3bfVvU8cgJpButkit+oCdhPJC7eEOcsfZFI3j7k+jLFKyJiANYdhVs6vJ0cl9Id+B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25ZJf9W2kgu2zbO7yPJDIjy1h0+A24j+OX3M9/e7+1bfjfyP9/ObIsgTicmjOEo7Pevk4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Rwcv9bxsPwwN12F4TiN1jXLc5dd+DLr4W5mZGj/ItOw4y9Tg2FbmXX35BCB+kD264Q65K2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E04yTpG5Bk/3b/bdtjd/P7nhPfhQTI3sh0Q4xJa3n5h9Lo7IY5+sOfq222239wSSWDPjZ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3ZZzIRwnjIyQZSw87ZOXUYXDpZpb9XB2OsHuMk5cgfv4YQZ0wDLGwchyV8IPJ55CPbidy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21iPhIiHtswfkMJthMttgoFhM3thDYhjnxssYfyWn4/b8Xhbbb+G/4uxPCcXD4HJRiQNw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qxo7AFnha8b+rhthI+reu2ul1Eh4SL5AXYucsHWUhztiMfHUPwHLeAkiyDPwSBsbGC+/g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LNs5do4BfdAfIYD4OT6fBwZ9/CBrLYbx+I5H4evw3Ja/jttvyb/hHxmnYB5Bvb3yxGDeX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IIL6o2shyxm3/AK5nrB/ZHG4SJh0WHrvxtriHfjNss2D8W5u27H5vv49vPJ2PwD+xz56BH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bWMJQMhGWlfhD7YsfiuXr8Hy9/gr4/O22/nln+BpZt5LHAi+tw8hgFVhkb/UEnzCFcY5bb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kL9z9ID1+M+dfXwO/BJvIM/DZctmdTr0h+UHt5+XsGfo0NmQkq3s+EQF1ydG5IxxT8dt+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CH3+Hu23/ACwjktht+D4eSxwvfwXeEYlPjk4RnsfGWZ35TeMAfGQY7b+GPn/UYsgz/Ex+p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/DYSTW2TpKI4z8N+Nt+dvHydLx+Hvnzv+UO/L8Hy3i19/K4Wk0jlpgv6kxd+vwdIGbGjbb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FhX5z8cs/Hv7N/J4LbyOgl9T7+M4yIk+NVbbb87bb8vHy+Xj5WEv55/jttgPLIPlsfUQ+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FwSQOdkjW1Q/2CLt9vg+c2Mcs/Lf8zRsBz64udbQvw/C3WDbPLl22/G22/j4+Xy8fPLP84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YbfjbZ7DLWckPfLwIFsdNvwtGbyy6b8hn4Z/gnztv4b87b+G/O/EBYrD2xyW2xg2H6vJhG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py8vyj/Iz5CDPnLLLIhz4fOTzt22nU66ts5/j7b8b+jbfjbbbYbbbZSj+Lv3BP42WPZP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f1oPnOWxnyPv9efvOWH2AefBH5nPhZBIeXTLLlgw7Z+7fx39G222/G22/G2/o0bf2R9kyz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j88EocbLPjPnPkIodkFrb0Q6b8ZPqz9B/kbbv4uJxhvkx7lvb+N2Sd+Dzv+HttvwW3/D66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k/wBofS1hs/dnxlnyZZ8DXPjNtkyGGfGn+eH9LIPw08jXLN1I+dt/Hbbbbbbbfhtv+Q8I7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8PlttttkP9Wfb+nLA/PBs/wA4Ybfyz5AOwmrdCwPgbO5bbbbb8bb/AIp/gAfuM9G3PZ18b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n187MKO/Gkliwssssssssss/wthtw+G22/G2y5bfVsTuEPP8AN392fltv6tttttt+ByAw/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e/wB+fu34D8t+Nt2WED4Rh9Qf3/Nz9G/sP1H47bbDbbb8jDPg6/xM+Ms/IGGtvv4HfzcLL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O/wCNn7M/+F222222222222223/Ayyz5PgM/LJmZaXJXxa/Qmwz/HP2jsf5S4ctFk/wADb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8HwoR+WWWSthkH+Hn7dz95/lIYBh/ibb+kRh1j4x78n4nwNYBL/EH1O+fIdP1Z+nf80/Rx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/2fA+Tfv9KSxfv/FGMhhn4Pzv605BkWfjv+fh/kjEP6D5JkzsHP8AMz9efOfkH/zCZbYW7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2W/45+Wf/AAmf/DLPuG2Y/OP1+kfy17eP8Y/wT/Iz/wCIGkJ+HL8a/sfoPh5P/H3/ACs/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/AP/EACkQAQACAgICAQQCAwEBAQAAAAEAESExQVFhcYEQkaGxwdEg4fDxMED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HcXdkdPqKKYVksuBPEqyYG0rtMPAchmKwYsayEtHM2j7hgCURSm4L0wAqGjDFvFPDCYR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AMu6sVReZZjNDl4CZJdni6lhaQwGX9RDW5Q1dDxFGpw5g/QuTIryTIxlRglcLzLDaFso9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HGIeRbGUL/Et/UlLpNkPPalhoi8DKq/TNCfaEX+ZmtG7WqMWA3ZpPHqCLo3aHC6Bl61DL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c6cILwTbwUXVepRlJuKWJGA5uYD5jsN7Bd+GFQdMbQvq/Mr14upXD+YEGaAKFa1yRczFgZ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C1zbyU9i79SmkrAIfxxLnFaJH8g19pWtYDIrBNY78QsKLJbXunWH8QhWFt8r/AFHb3BDT1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H/dxU9Yq44HpLwx0ZFuguzh/cCgXMebfO7i2iNylb/qZiSto5tFVsZDvG5hBgobL7ly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CCF7b+I0TZVj/ALqHxBdhCFILz4gZ+qToZ0WU55lupcCErVe+65l1VVmN02cciks6nRXsh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BoJm+Yh8yjMrVrrW+4ZUCm08LrSHD1AZJoioVscly3dtVZGTdI/cioyAhVkyecCexNqTg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AipAqxfZ2Tv8A/ENcL5pUQPhGImuHmM7ciEB3x3Owo6049xJVtwWAPGLnZE0tNiJbEWuU3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MUDy/kRNVuxNWmiQ8Aio6aiW5XgF59Q5jBpaKb9o48wskygSxR4oz4g0ETSldp0WscMr2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7PvEVl3U0MlK5yjCPQ2bpNxxdviUpUt0tVGUMMyFla2W08RYBWYq3o4AHxGn6grJA+HEN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nhpi6ccliVr5gEZgKHAsO6IENWa4Sh0Ef1zMbobDoA55pL8RUFCmFDcF/YEKK+DX3mP5Y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EFAL1y/6LE2BAfdDuDBZIrJpUt8sZ3pg4CzIC0tU3x+YqQAGWoqx8BXzFQM0KVhBxo/MB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G6+YBXXDIDPtDD6gg2HkLzLs9jmYe+ME2wDtsfsy0lsRhulNrriAkB5uxk9Es0E2D9v4gQ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xWcbqyWcUEVEtFGhWA+9xp5frKAPVhmJtCrZWaPxFErZdpeYlTomzbuC1XFEkUBGs2YUc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Hktv3FV8Fgsa/VwrgiuGwAV+Idg0irLUGlFpbHVELLQAxoMBMptCneJY3h0ql/oiYOyzV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e/AY/ccVEgwqS6tqDrktVLNqRcseIVd+IY7uWqC9WvUcEBJhL4AGgY/QTqVEOSUnuhfM6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nbcOh1cgM5xZW3PuBlUAKLV10cEMHKjZto8cQhtuGW4UA92+CB88S1KC8b5ghaosACI/Z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ZF1eWi3i3dR/88E/7B9rgAqY2HLRj4h2FlZEfMD47zQLRY271G5ljEJgHoPtCmFJUp8Bo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W9k2ajMLNKWycHMoC0Ucpfsr1AaNFboPHEARWEBn8vipw4tP49xkA6aYVV+wZ7fEFy8t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P1r/FRAuA5q5lPwawb1jiTLE3AkBth6D+IuGp5EnE/oWxivpQCObVQQAwAY/xJ3FlAOWou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r6H+HMslyyLFzOUrzyfidkFn39HOZjNoLqE41coAaegZ+8pojosxYYcB3MUN1jMFmxkfdJ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rBk0OmMB9CBSoAa0qLuEqrz8QbJM0mSW/KlO40mL27lUhLsVjz5gHR72CVn1lZHwxJtY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l5lhUdkvNTacvmoYVLiaSo1yIQf3FYAxWwepbthz4g8nccvCXf/nUJkrYFV7uWNlZkx6MT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ViKetBTDLLFXqDVmCl75mDtQXCawUKL4fiEYGTsVwjBNcfbFRUTvwg9c+4nbkce84Yn5L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IUKpM2RYaBayXx4YkUJgtKlbm9iO6hgZWrjZZAK71UuqcWS8STV9X/1wrH2FkWrI8OCVO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6NOO6m6aUU5P+qKrpajRtyRYMkLGkH/whjcLFFrl1E6wY8D+ZZDUpRzcoa8iq4dYl+oX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KyyhkMWtuXCAbznDKgGglIwxhlgoGFmgNh938RLjacgGt6Iy2qRqgKyx/wCx9YXwXjag/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ETfaOD/nM5MNj3XMCptXwKiyQIM0BYfxKtG7nPhOnP5gqFxsbrZ4leWhHo1RA/bF/HD6j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9KrQA6xKJeudFCJw2QHnmQ5Wc4GzmoTeLEEbK4spfqBkmnY01xk3UQEhwQUn3/URtXRxrH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F66wQQ6JBdJzEmEMFI2s5ySmeWY4AdMHHOJkYFWgVsStbPzAnnOcyj4uBjQDo/BLnLFwUr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aHNrLXUcg3PMUqfdnMBwbyHQig6YTFAmF7h6G5W0heZDPL+JnWlPiSw81b6GFXaR1mKj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5YbZQOaP5V+DqAwhPujtPvBBhZZU5Jccv2jjeMC1BFrz37XuD9HxZqOXwlKqbFIeHpOI4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X3itoZBqs70p7X1CvQSVgSz8RZctqN21l/MOQoqc8o63efUPGVlHkfWCF6gNuJYwMNZ+G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H3cx2Row0wi5y4hoJQOWDL95etsM4YBIhzXEV95KSOheGt3U8DQoPMPFZySsqoJuASzFx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ROzUdgLcv7lau9u9ahg0NPNj8+4/CDB0QxqnUHcuzKynMMxGYrzC/CA7LhNsGnqAF5w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fIdwmIvjtmHdWpvrmPgwjj3C5vosjkgcGC/GItqzhC2KK4qr+8UONkyFT7VDAVh1WDj348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QgvTScMSKTYBdHB8sMABZsCxOxaiVLs/Ok8F5jB7pXK3qIbCXGwe6x8zDqwG82hxeC4F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7KS6jJWOGFcedzEZT4b6D7RLXicbpl9yVMFUdWazL3YKtse4UTbBisGoaqcpKTzEBc9vfz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GGEYKh9LKl78qjcb9oDkgyDsCgcAf/KpX+BYLpaXNNspvUDGqNmCaGeiDL/+VfQRs1BL+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X+F/Tn6L9Fl7ixYAVcG4b/Ml9TWc5ozaIQaFc/wC4KKNCNSqXiGBjQZFyVCZO8JiU4vN8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LJtjluzslz9mllr4TkhsoaoljxXcddVmwvyRaAAycET2mGF5/EAoBQ0fUYHPRKK7Pc1Kds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iZUtkeZRg0at1ysOjLC2TcWLcJVnsGqhsUlrlvDWupaDXDDr4mbpct30lshzDTpORfXcJ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/cZxbG90PEV88XFuLggBSFtvtybiAVO5eumGJxmZo2P9IrHVLy5uJYEgE1yeSUAaGDC04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zKdGwEDwxOPGiuns3Mi5TUIXupiDw2w9Vm74jKisAC1XFw1hEjFnKHkbgWFDKFjzUPVuHT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6NIEIg2/OLQoYKluijm9wsC1SwFi3sEbwkohZPEUwHv9R5wgO+phWBJUDJL6MKmM0V+Dx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yRiC5ez0ZoM8FcWlLDLWINo4AizRG9o8zNFcvh4uWpIg+SWX1mQ8wgMIdjy0Lpwn2lwCV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1qy7KMJ0sVw+usQ0X6uKWbxKEG2SwrF+ETJ/EHOQA4cJZgFNtg+Lmm7A4pFs5llCVrsY/o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70V6uXioINRtp5NEaHDbIBW74NXNCAE/+p9aE6OVpyPWLj1OhBtKqD7ogXxSC3ldPQYPiN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s7sPmiN1xubafBcoOcsgbKPGGd5XNBrBg0mpTiwuKxyZ/UdG+IKZSWGUK4E25NZxmKmzs2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TpAPhAhP5FiMFaxbPMDhCqqA5+a/AhhxrBQrAoDVLos1v7ykO6HSBj/lwKAiiHQC/fMpZV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QIsA4AADwAHohMDwU6Ool48DL+AXTTB42FPNAo9iItYqL5K4Y6CkFJyu3WIRkMR3BWSt74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+cv1Gu9CpEW9tYL69w0tjMMRL24DHjk1WHRtM5ihxUGwBT+GXd03DaZQLgjk7Ue9m1guR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83TcSSQmMtmDsthsoswtHD5vPqYmBL0CQzw2h9sP2WSWao9YAPca6yPfPyYT35i0YRuoQ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G2m4D4piZe1oPa/qHMOTOg4IXHnLY0cuIe0hItvkrpe9RQjQRQXrJGgSjF1WI0Vb8zzs2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DEDa4A0/E3IUEaqGvOgLJ7eJVReCzIv2LYANL0my2vBcGqgCKneYpmyLd8nsgMMKsQMB5c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You1MzfaNGLi4BKDAHlju1a1rJuv+/cqhTLAXfQIqRN4mRgLWKdMxgStMMjmKvNLVeaGWQ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L0dsd4AYK64pf0RpDjS1LLfDFV0wTW00tInFenvpfq4QAKSnd9yllUvrGwPor8QL1vOBy4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wCFF+mPMAs+bsUXWnC14xLdvOhsrVhwZ2eIUClDNQhNZetLpzOC00Aux1f2jzSyZKaTx5l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CIU7l4IpaMsK05A2rxcUWdADBItR5jNnJ9AcvfghmzxccGOvEACCFDyr3z98w+FrKMvt5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gO55PIgpDa35lqg/S/8A419VQ5RftiE5ly/pcuXD6epdEuMWBaQqUciXFHuLcEIpNCapN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RqCWblX7gobex/ZUquRiDOlqCcQa9tHs9xltwA5sqWXYAFY5TxqxMfJHRou0r5dyozXYH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djlQTDCy8I4JWRgkOnZKlCf8Ad+4Cp1G8uOyKVEyO11ibwE2jR2sgL0QDdt7IxLeDrvm+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rrA5t12je2qDCdPNRZFtcThx2QiBdt4HseGWv2kHJwP8AcV4QI913jODxHqEG25CYQwDJ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m00K48n/UvuoqNr6ZlGREVXv3iWAMUIIcW6f3KTQpHnXiYaYpZKfynOF1Do4K+2u4ASUo2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al7b38xgKzAF2auX0g2LZ/mMM8RWBpPniNubp15K6lSuOOoTFtpVpjY6cSrvUzZQW6hqgC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w0vdmUIyaMV5B/8AJeKJ2RBTXFysZAN8+5kLi4a91DfnALFWf/Ja4LJOP/YGuQ76iKCAt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D1Dd3FhOI0bVlY3fVRgEyA18x0Ligf4lsIUs+NJ52R8OEqrj+aFPmFjg0UVbjw46l06yS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HramG7i7/ADHcXogItqNvsYyOO4dqGqVNfZVPuCtdpLUYGzXvTHl1xQLAflzSTOIDk8A7y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/AA4/+ZKVy+V9ofQiGgaE62lYxdRs0LS0nlxVeqmPYGxyZlR1agr2DeSVksFidgJqDynbt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hakheENuGrhRZyTFmkeg4zuH6tj00lVddWHZLR1fTpEyMAXgWULtaavJ9ot3JOlat8wzq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P4IBswQt0Qscl3qAqZHBCBVURbcmBsGrybgY0tUiOKGz7QXwcsS6005AP4hI6eiyxM15I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yYPiL5RkIcKlv2hrgpVKWgO2CThAvS5awBjndhEhEA0DtK5R9GuIzwgApax8Ns59jwKY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KKulPK1QN2mWlZxywGkxVXDc3vstK7pt+CVpNmOKql5ofeBaM7PmCJjTN/YpfuncYCxaV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EshPMN0cWYfeUzqKaSgAr8rqX8m21u5dY94mRoflJV3ihPkEIADzF1orggRKLEtNpvV8aY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Rd27XMHo3CUuQaI0b2so4rgE0FXDbjxKbEc4UrOOHCesu5Rj1HDLtO16lpgK0R5SlZRpWD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mM0kPko4yVP6hxiuuhfARaHVTWMTJRGVhAcvn7yjKtTgW3L4Iw3hQrLwZthNg0zC1o6TX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s4Mud/eGWRgqzQ3HbgQuWPwlAvpBboCERCQuRj4zc1gOl4Xr8ZYcb1HVD5xzKAJQKc6BeX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rwwHBarYmdClOVYjkNu0iahtrQIBegzMhtk5WV7lACj1EVqviWHpiUnAu6IW6EgvJ767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yWstpycEQApwJGRxpsmVUw6Y8EIdzDxbRnVqZP/kzu2sxU9/uXvH0tEqtotlXDS0g4R4Z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IqVtLxGiZ40uTwf6lApFhVLxXcBTQGAo9sx+GJFC+4AXxm35Q61dko8HLHExQa9jqZUjK5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W5z/HuFxJpOf8GP8A8mJ7UzqciCulb+ZUCVKlSv8A4kq7fvGAZoP0uXmP1uXFly8S9zj6M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IYAqMNo45v4iTUYRdRymbsTEpvaqjiYUCwrggYvKjpis9ES+UV5YTPmJEZQlNmeSDU5VLF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K7F4xEqhvaNQcKi+Rd3EwchTMfbmQc6I24plWx+rD8RjQNwsY4lh1n0XJDwms8HxGsfLk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GUpzjxNrdt4NKE9VSy/qVBmLbsu6IB8+7G5SpRpfuW/v+UJZjrrwbi37Kis2Wkthbbh5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U4uHWxjwb+8CvCodPCeGXc7Isjv7RsgXOyDfhiJOJRVtYNn8zHw2Bwo7l2sbphHLfjH3h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BeiiwEIkEyWhb0y6aSIKXviUBYYbzogba9XuUoFzcOHkV+oZmubI+zwxKlUq/wCJUY9Gw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N5RsmRnLPuF5P+TmBfqKeYrRFLB7moFPJ89RhVgutlhobcGaSVdUIuRKNQrV0vRGbXMHb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Pn5gFvytlz4qEMHV6bu+ZR8GYsy21/cMMwNZW/wBS/m5ZcJXVP5gaISwLAOj1HiJK2jxc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wmubU3f/AHcxFBuyXbXHqLuDAEJtU5AyfMEovmxxzXgHyS2AgDojKjQgbbPCOvcqacHq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L+0Nyv8A4MRF6QLNlgqyYQ2tq2/hKOkUNaZS+MQErSB2S/eblsUUM6LddylbwaUVvni/2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iHlBXyx9StuIVxZzLM0b86RxVxHhIZbar7wYOBtBLTziVYySNimPulqBCYviyOs8MS8LeX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lMfJz5iAkyYvQexIIqwso10P4uBBB3NJpR3kfRN1x5gvQx72hTiAA8YM+SGOsKXis3+Pz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viI/Ftg2LPG/cNSn2UXstquiU6bVSKYnhatqG+/K7tynej5hJag0St8vwzHcaWobPMBug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flmp0KJZo87/aG1RgzlZB+SHgQr+Qt18P4lkxZ55B/OIiV9soiFwNvLMEhbxrCKp7JiYGi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5g3ChZ8R8wTpJovzvPmI0hyqtY/OOZbBU6ddRn0BQUAH8wSJdjR6bgFv4hl4WHQQoGVXrw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RsAPy/EAlhSWYV3DUAUu0VRCGnP8AKMC0LAuEIccBMaYxznDULZUViyyB+LGVDW4oWn4w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7l9pehvP/ABipKgsEiXi3cG7EL7Hj2CLiZAualEAgtCxAHXi2niZ4k1sZf8y0svjzHDAKs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FzC9A3WzhiLW1QWjynNSrLSCPDh43xKnAKuBrXVwyzY3qCcgWrlIFhpnxE5GBLyyFk1b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QAEx+2nqV8QPAVhTnPHNkKYNWAUCcd1/UCefsUCYB57gJEVKdgDtovHcPBFRvDW5yMT9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QBVb5MHzDw5dAXP4rL4g7T08updR20XL1+YwFbDkTTB2OYjdqvmVHnopCmqlOyBgL5B8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1DuoHJJ/B9DUY/wDzGHsaxYcCrNtoQ/zr/A+mFuGfBKumG3z9L/xuH1WH0ZvaGPcZCtLL6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N0PmFshZMbg21XkMRNcVhxe7/AFGtFetTtGs3KyUvXVzKgGzBIygBZ+2KSdgmXi74habPA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RSPjxE7uL8zMUNmFPHcK1uMODsi5SmEZr1HkHlfPFkRL4WG/iNAujZRjuJuFkXlz/ADLi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aENDs83skMge4T8wwI3kE9TqXqSirp/mFaiYDmjkHTmKTUzrHgajqlDl6U68zTH35N+8z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U4i77bL9N1CN6YL0kojplgg0Ryq6afE1JRTY8gabxEmRazMHUIClCwpu8bPszWyJqsUt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0Fr7uCKLMtHDFka5SyubvmXW4yee3xAAaCw121yeIg4ZTgc6ummCVWxcV7OyAgIhwWjmN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uCauaICvZvxLIAlAexEKzi8XEvuiFQnHRyxcFI2rHcsKHF5qZAKuh6gbfqFl+yZZrMOi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Y1zIs6Mwg24Bdu5SiBxTGGriDulQ3coGGE0b/AISFAH0jFszh7gHoR6jEZ4hNL4jVU1YzU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oQP2Vuo4LJjlGnUfCkyOHPBFgb4uavqJ2Mi74HDEFyLxz94xSgZphXFCFUiC48VLYkk0Dk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Eikbd7VF2KsFLFfKP8y4gVAB/AjRWjnTNI+LzcY4dTVWXfVP4lIiieSdgTPVyVMFTsW/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+b/cJXgct+1yv8+ZggjWPTKmLLxSp2Mr50LoR0Hen0JYSbqUQk4sKJYwLFKeSAprjPa9x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G2+9PiUa0Ah2DVnlY4jOunMTRu8RToRGhOHZHu5ZMOUYLWz0G9wjEuCXVZCtZJQ28HBDu4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xQWDXmJYbC5AbOsQDB1JNLSp8xfgCtZKuw+R+Y4MVapYu07DrcUtAyywvOLW/XlBRa+OD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SWxDbbS+epeblMlXDlW/vNny4UjRgLU+6h5Eci2FDoKI2AorGAxXWX47mBgK6a/O5iioQ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HzL8xIuEV4H5FjnK6AYgA8n7Q2nirNAL5A/FyhFnnkukO09KQrDcx+L9S8+r0oC+1/iARH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+9emtSqIq1Orhe8zU8BBqmo3DB4TmiywQ2baHDW4kkDI01ofAKhFVArBUvd2Yw0OCUK/7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i/MwXa62qT8MIgmgb8j7zbsuqunOIYjtmZBuj2lx8YaMcwvgZXiZsd7hIrF5KRXolHrMJ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7YiWsWJld/eINZDQXpjDm1IjinB9oW+NwGLj5J3fEtpxBuzMs9mXqoQGjC7IN9CCkTaw3K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+Va9vEIjwVZolYxRVfERXKs+CN28RLbMFtqmfT/UwFtjfya+YdmIDZ2eDUVapPhNbs3/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D8KmEB0EauorXa8V8RcIVhR7x7mgKME5ALur5xNT2JVhkF3/AOh1FSi1ChV1/wB1CjVMM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9wrIGDV6kOARHETvbcxQbCkGCu/7hoe07gte2m+vuYvmMAML4/wBzd9ZT53AAJ7bq4UY9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wmxXXCXhR2n3Es3i8H7SmC2Pc6msZE6GQeBK+IYRN6AavpcIf4P0f8iVKzOUvLmzBXrv0r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nQ8+6wdEAEfo/4X9Fi1F+l/Rn/IzQsAqINiO19ybT7k29vUBefsjHK81FiKRzdJKGiuxh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h4d67vknfDtuogEawQ58QdqibcspuCLL8qMEwU3Qf3KL1cl2vPmXpu2AF9Zi4Y2AxZgUr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COA8+FwYEbu9BuX6xilhOpTDLh1YeYEOBbf7cxATLOSiB/KAzysTGRGB5qVhrXU1/ZIbT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inTeHmJSBWlq7cEE37oXm04r9y4tAFW78SmzySWPfcc3Lw3XZ7/uUp14focR60MBnEq8U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hYzoCuur6jwomXJWbJwPwFfZ0buM9xyhp0xD80tAqrszX/cwjSQOw64uDnmeAfcM4gLq0N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gNJq3erhuZm3onploooXq165gJQSYogVDs8X1UyrEBYHTBpftF4IoE0u8gBjELsA2gsWfN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YeWsywKAtbRyGSzU2X6owCY9cTnoC1S7O4douREqvMeYDqMHZHNwogUN2ynZ5iKl4M6Y89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5gO+2RYKqyhW45PzE9RDStvUtch+3DT9xPmOuoQQtE+T/sxoXGdp2veUYQ4h+BxzUWFi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vBZ3Kc1IZma3g9KlIlFgoHR4gABVF1SJhIsrV17gJrCt3TTUAbFpSzGYpRNVWah2XFZg6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KsdyzpuktBVrl8+CHBhpTlnPm+YmFNZZwUZNRSEvqi0oNsDZyMto8RS5FmnH3Q5l2sGZ0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0zI1W8lVLYgACxyVVmSjg0QUYrFKmumYGOIO3fjZ8/U+nEHwVc+6hsMQex/A8wkDUssMc9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VHiY0GmQTxe6a55jZTJ4ZZtVotuEqcBkCyd3z0VE00WlNzgrwi5NSglAieSxQlJXGSoov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mDddCtKmGu4PCjDtHTAAaKwYPxL6vVsWgZpzPKdSf8zGGudE3XmpyD5C+dReIENJAsVgp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dgauwfHbGqA6ghQFwIb5lkGUQDZFLZomM1CNhoVZg1uyw8sE0d23iiYrS84le4EZYxWMV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zbLPd/pLZCQ+l1d2yv6sQ5CjoEK+Pu0cm24iJQ9ggnEz9yR6s3/UIWNSj18vXiU5qs51qn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mra4cJavMC9JkouVXFinioyAFo3Fp2zeHRdqYe6XKBABRdUp+49w0A22SyBDF+oRvJvggG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hrZhx7Zkp80jdN1SZ6IEsOAln6ABjqZHLwWcKvoo+8pVJoZWKHHsr4gQN11GzVfXERWBVK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iIV3FKaKVUGcuuojoRd9vwVYGDLnuPswoaKmzpTPZiAWVBOLvN+Ooweyo2ahZAWarJRey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T4csTDJX0F3dvMS4zrTNrQPh2wtiuARO+VlWwNjYvLHQoSrdO3qAJSRRbAA/MRyimql4a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mxBvS9xPBWpX0CCrWXiIAg1L+abg7VkYNaDEEctLLUHtHMVglf51ELIZLMksqXM0CFt89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ocp5lDpAzabv5t+Zm4KC0+lxoDlYFYg+7zXKrRbwEDxXaya2+XcvTAimiAVMmdTAWMkt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WV2tnPuXNoTZRQVw+I0Mi0ZBeKeYl9wMfzCUx2i0BBkDR6gQCYAjH+5iMQqLbflgBq4VB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Wesky23WfP2icCtiFaxeP/spip5dBtmDasiC5RbKB1+iHn6OD6sv/ACv6Mmy4PrBD6XX+K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a3zLakvBiGvUkP3QlVqz2wjdWoRGGW22GQolhlPcAM2+ZV2hqfYlOvszjfalXssrCjRlcJ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idxty0QtK01uMGit6VCDY0h2dwIfbU8ReV6sCvUUwOoxGJUGSt54YF5zN4YNLMgKXRlVVX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vL8zMmPYB7iPkzjaRK2Q2cB7i1aJRVXxXLB2GSDnWw/iMdoS8unXuAAK2tr8zPQTQW1+Y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eI2KyDrxfjU0zCLMEbkreB991DC1K1rzj3AFUMi0RoVBbWMi1zHeudN4RWfWNe+YaJhgi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l7uWfCEsTghYNzDB3mUG4CvAPtGwAFEI2ibTqNKIVoA5O4vUbct6qApCBNhDzMCqOeDCf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GhsZiyLVm0TzF1sGHYOjuDkHNRDgPNblbq2Ls2W6ivMwLNuEfHJLoV2ucNuHxC33HVfh4I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ce9QbllWWVTVMVQtYqFjIYs/UNlYpo2wKLcwncuWAgeHF/wAxiaNiWpiKGm3T/aOhFWDB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Fmn/sdIcHw+mUjARh14gFssCbJftHRUiQdWgKi+IyMJymoSBZXaXW2e7yH4jPp3Dxe5SgO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4gQrQWcLx+owovZf2jKBCgu8MfuWSOhDYPmPnAjQcePe4GkRghltjsH5FISIMCDinJ84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uOjBA06CWBgps7u/YS+bQuDV75X8w01MOIu3g0it3RFheFPDf3/xVHNZOyYdzTgJ/Cpo/y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/ANgCNkNDAT7TNjrTboU82DjWYkuAqW5w3q7H7TqpgLdEeDLKyM1w8yrsC1m0Fr+IVzlh4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DHFeA58+YexIJpFu/UMrjCgQFB1HBoCnGWBejJK1VdgKWFd3au6j9ShqYsA6jbgbjKUd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U9i9lv3FmRf2UNvrzBCoog5S6/b94wTI7jhSHLytRcQK/BBetoCbQGnB8LCx+iV0cZ+GEj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cf6jTAvgAzfnohth9SgArvDdeo2PLigFAdv4mPosnIP8Af6j1masOGR0Ad0gApkb2YPFuR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jcKuFg0wCvdrFnvmJ22RFLgTjX5I/jDGaBpyvEY0CqvkuYcAGhUAr8RjQlVAfyXXgjTV0w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oSwgKqJaXu24iv7olh6iSxwtswWuUSDYacikbPtZd2IqCHBplwqyVGorFzFGR3KKcy3LAb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GYDqgqmM+F97mWz0kCmArUTMq2dLs8Qq9x6eolpvCdNXMrFZVgnn8194OPEeATN+34qD1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langhu2PMCKz+UmmOWfLKGh4lQZbUV7Yo5smW7TMgqz7wQtbbaLyuVgQl5QTQA5cF/aUI6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y2ibFgxkjbOkUO11qOFrSV0LscfMdhrQ5KexhW0dZMTGRFDVBn8RkcUSJq78pEDwADaNPA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5hBXKFJkHU0B1fz+ZThVNDsB+Lhe+AMS5B/EQJxC0AAqnXL8R1q4K0W7Uln7mCTvPsgNok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feN9lwriBFcTnlKALEQddRTWIDlrRKXUS1indQae1U0LTCx7gBT29wKBJSLY8eYDBxyDk+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QO64DgmwCeP8AF/xr6Ed30j+39xYv+rmn3cALofr6rn/G5f1v6E0odjj81n1KihtD3BrL8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fgVKif5SHFPwuJsnwYhZft1OZn5QOgRoA+PpuMstsh1DI2Gff05i4iixBES1q5hrxAUSjn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uA6BexajhYVbA8wZTV0My46ZaaIUAL5PLuJG3lOnhmqiGVFc1CyklsAPU5IVEnkOZWK5D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Jz5IpxBQFVDiVQZb/AKmRGCYxAO5SlyhKldUJlyo6ahv0Khd7XxfUAa2WRflHMHaMNKt1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ZQQGUE5UcxEAbFZH1ABo1aXsgNXFVi7mO1uEpmiKTQcKeIp0KIpZ57h0MihtYzjiWEoC8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9Q5uFeeYkEG9lMWOpXlg8+pigILkE3nqPbPgFV8MQMqaoUVP4lw3sDVjk/mcRAstfjEsZo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FzoS2XHGclTCLgdc1jfiL8eklJ+HUTGAi6H36mKlYHV8epmBHgB2zCiyOyA2Q0ZG+FfKx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4vEsVD0VjXw4vxBsoc0Yx4hpgs2Rp9x0ZLm2fZCrcMOkdgwu2ujSjRV9y4IyiZMaTjMqA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KAMnZQu37Sk2KjaZax5lyOAQIeGbjlk4iOqhRwPTKYQQJA5OA3UOYlUMvOeuppvmtTsYjU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Lg+UrhB3qWXV0Aul78EzQ2Awx2gwHseo4BqIAU2PWa3LeVkYPsdxaTzhsv8A6oxQ2snK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F8mcXqNPLCjWeWrG9JH4gldP/AF4iZAZDYeHzFSZzUleb9fmbXVTef+uGi/qBQDk4w4lI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6M1zEr6V9MVFHQjxEJilZD5avHmYdDHVywe7VgkcpRRQTftIVDZXWngnzr5lNbAIWdvoB7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u08xQcNVRFEdLsuzzADBNkzs1iOAOhkt6kfqEVCecbo8dTUPMaQYxY9beYL3ZPCcgvFUMc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BBidU4axiN2sjs/iXoNawXRwBzAAEL2too55UJYFkjlUHK5SF2SIi9+AvUDRpo5eoWpGCM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SyyUtejfxKGDEXSX+mLsIQWXi+zVdQqGu/gYXtoHnOCKtYCyBAbWaC1dUFZgjUdUMaXhq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KeJyN3VY1cMQWnJwAuSghxHl5SXLKnm1FXRCB1V+hlsfBCoCYttLT5gFi6FWEJ+7L9pnMi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bwyiYduaS5eL/bBiqpm7KTcTStVTRRw4N+WVpk1uFZl1iCFGqRZBz8Xcp5JQ3Urfzf5Y0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h8EoCq5befEeTgbq80HOX8JVEwaLOMepXZMSYgvgxyYx3CSTBVUbpc7srxBtJTMW1MouwM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LlxFCBQoABpEl+4abO6r9S4COAsDNf1L0QBktb/qIliVVklofEp3CxyfbnMWJYNS0NUPRi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sbuMEWDYhXBr2A0v3IIWwXe/KndRBVaIxsgZG9by1EYcpBs0RgN4Os1qGxHke34gE3UZgN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qonyP2iVrFWExfC3vyx940/IHMqKW7OoqrhBkuX3CKqtWt0KG3CU9ywTDRYqtLcv5gwH0k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MyfHddbLIvZ05QVGiu0MRpKhwHTI6L1MSfcLsIv3cHZMQ2ILRQY5dEY3Gx76hig6WhasOs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rdVQ+Tf3iRSv5dNCJB8XitRt3eCiIpEKAGAJpPyMRxF4eSOk+JSQC5NEyMha7gt+/bJHmE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raGwLV2/xLzAa3WOCWo1VYKu8+JcSKoWL1/pHGSjW26Fla5kpnynKa/yr/I3DIe19r/qWF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tfmBQPH1YfRh9KjQZn58hEaL+mgRZneKMEG1WUOI1zLeS3zDO/HQstDyTkx25mmHx/hdy5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wAFrFyRr+MoMsS4TNwgTSd2FHMzMzqh+dMBf2R6guw58zcQdqvUvW2NjkRHLUyq/Eddos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GRVL4j6C0pZFEAVUNfJGsmV8mUNJdlfqUtBEDC+9RY4sMwOnyYqLBg2hkRB2L1Dk5uMHQJ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kXkDJLo+oxeEXg7lm2YVSdA6qMVR0adswhUypFy1NDLM1W2viACMJal8JKs3myj0Ssjqh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R0/qw5qVAKFpruCWklzDoxaoORke4RuZQk8L/AJg9oE3EcJEQqllXg9VxCOdGTa4aeOIz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D1UOyviYwu817jyQqkUA5b8ckIzMMsvyI5kWxSe17li0aya7VELhwMHh4YStClcPrRWYkP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cqgpGJ6EEZYJqgarKavf3lNK4OKbyzUqEkDcp8Mtz4Vvdcy7/AALLYfJfIxuisHoMtIAKC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zXYBDNL6vPtYgMrgOv7gbqwo4HlgFnyE5vUGvQFGsQVrDQLE0/mXtvnzS0t8UwB4EAWb2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5KlGtfkNu8/mCmo5dw6UEFlnf9wc00EjWPG5XMO7BnjqKNPhBSn6/UsBLkZWpx+ZVazGp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ON+420HptkvH8zbmS81/1y0COIuMjX5PzF/a1GtmZUaBRv7QlGC309PERlbbd0KdfEJYF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FR3dKAterzw5ic9AZUC+Wlc4HqMJgcNmbhFcoMahpV6VSPcqFBDXfIe4dCKWACwE6w51B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v+ID4Se4fRlEXCcMSphJ8gnZZnY3CRXCrRKDkaEwgUO2iluZLYOIFqlwsWkA0sS/ZLYgx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69PiU3N5G+g8dVFd8pEI2ea13FNUGxXnKDovhmux6K+zTAEPyFKOFu1om6Ud1UOVusvq4N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mLTOtNr7hTiIXcsDXPECqwEVg5BywIRQ+mQFpRhH0p71gAKdAyj+EtUSGFbW8Dpdy/xp8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j4mIfEGwhU7pL844ljQq1rXNcV3DWgwbpYh0elQhAcatKZhPUo9A4INETlaK1A4BwfJN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VkWbEUYRVQL6i22gLxKLq3XFah04ByyORb1VxWKMZMrF5BS4FJbQNpDa5XEBCnZcT/oP3v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hsTslMCjxGWhxfTojwCdGj72t9fKXiiMMXhfvDJcGjQAN7yXn2EYRViXBQO1tx38GRYUu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GO5ltFVty6gWWk03hIenQC3mG5lScGLpbEir0fwRWUWRlO1g5AGqw3LReRyNQFRZguTKF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cQyEl+DcCCLcnllw56o0HMZBaQO+4wJayDZdnSuceSFo9jSLcXy1UwkpKGx4Iwne94Y/4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RQW1X1ZfuErg0OqmLihgaEQPk58wCb20XmlUHwBLlWqsuuS33KLRkNt+vONwVWEMvcqMV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bKgORDFv5iPGXMtemXOZcCdBPJx7ieMWzpvxqI8Ivls6nUUIUWluWvHDCGjDoIUO9v8A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pxFksb1hxV0FHdwapUmx6QKd0WXouCu9waQ/Bq+sSnN+cTDHAFVzg5qv6iZJjQKi5/UK1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8tcREUBZV7WN3+46muZVM21xxLCMFuZVLLQ3jmA7Iu+K/MYggaAIoj2AjqXwPlyrfEVq2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dsyLHrkpcSwyf6Jx90EIVAUBD/wCNfTabPf5bf5mJ8/3Pb4GEzK3cH+9MwdF0Lif4JPzD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sfvqFAr9/oldvtLYdQ3gEuGptIoeYMAAVFlxZcR3EnMQ5InwlhhDDhLDD7wq0IR2nChVri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xfKLgVpU4UIkykDkQBm19ynjMusw77eGIys/axrxLVvAa/wDiNccKwxDid268xpr2HcviO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stwLJebjgHygUg2rNQ4HLowkovt6szwjNZBKgO/9oTas4he7uL3zhg/4i3MDkMZyQiLra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V2Q2tCBCPIWGfM5oECrcMBGAH4DG5e0ADhzcszoNccXq4w3WtlXi5dlUs8PDBVqyjeLj5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2Y+A+pQluMNv9iMrpQC0uZSeVDnUN/eWnM9RgellrUgQXbseIPa2JQuaqLeEV+RcVzuBt5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DN04dVChZKLwqjmGvSru74lYUWEqhVDeGNjjX8q9e/EH1rR8WUauMG4DrLg6lVQthguEmV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1AKEFchr+v3CjBAGkXZLm0MDIcA4YqlwBci8D6iuj7OejL5oCVlOf0w2JKBxtHd69zAiNb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zC0SUQI1ACOzxEVHANlr+YxTaqjRSM0gIAtnErp9FW6/1EYgbZRrvHNykBVK0v8A8JjNG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OQdPzLJshwa3/ABGZUFeu0FG0FE5DnMHJKAwVubtrOtS408KOcCdcxTrxHm6gZ5gDNFVma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9kKqOuRvvb3qNxd0QwrzcBdMWOF1ZuCAugTsvXsYhAkb8xaHQUXkthg0k2WKdy+HcRkluL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CcFGypWAdcwpm/cXJdnrY5cJVeriRywUu6PG4w1/tEIWh/MMn1QuO3+yHFB7WMNh26lzO4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BIMRDWIflf3fcrGF02aGR0LQnhIssnRSky786lEPUZZGzHJi4MJM4DRTjXEagjumZyyCL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8y/Dugd1Dnbdse0ygjgKSnuUNzbQ2NqH4B+Ze5Ydoi21xuJsmnChsl9gBa3VSoEqt6Vu+N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OoHzZzfQnMFg0FeigrgtwdRaTYsTkM7wV8xfPVOzjtgce4dZq6TFFj8wV1IsgX+ari9+M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e4iHJeBnrP6i8wRcrZD05SULCpcByrktKQqAHAM2v4/MzvYE6TI+DMAjLzNhT/L3cbAA+5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0A9gm/viah/DqIoER5qzT3ZGVkgBX4CKsAi0foloIuOFDX5/EFzmpVvZ13Be6NQJQb0bjB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tAb8pYXOKedEujHsujj8Qv8A2YsUVzBQDQCyildUPmOfDQXwRe4QaZusq2+TmCZLXQBm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cXbcS34Eyr8lXHgjnQAFcD2LvM4zJ04g3HEeilv8AB95m4+372j47iVHCzFRf568RkwXaM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8FN8S3A8uArgjxdXEQmvIUBoyF+GDtto7MsF/wAzU2Ch459X+pYbIOnJF5WxVRvxlgJOX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yt67eqxlzxiAdodoeffuOJTQ2QvPg17ldiuswmdfaVKLW1Ke/1UVo1aLXABkDPPiCbY8S2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4rK4K4Xt+THmGN1XXXn+oRCMNXBVvmwA9x1paQ2QQcGdeCXClwC4GI5AhPGOegMocrH7i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wE24ZFeg8eJTjTQxfGPxMaGsdpUs+yzAwk8vqJMpAt8MDJsh1W761FwpS2qV+IXoG9Ea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GwFUJ/Ezyk27fNR77CHYt8AVg7griQs+RD+4NIVicn14+rH/Hwcn8TyXfoJdv/wBsRlNl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JE9f8xzg9RBvys6BPeZ+HwivcFhn6XLlhAGViMNRc/iNi2D4QjsnGq9ziP3nLL6I7HPUR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Cz6Mrd/KQCB7NE5niQ3D9LlOhKDg+pfoXM2g9hJwRQrVhMVGbcdEtHL6iDZS8g8p4gmif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GvsXiayIHAHB5iStZRe5aur2uDvzFQNAc/MrYHjkfE1JLSwOyFECQgcFZHtIEQsaAafCo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eJdsS4b0i9eJd1mdWdzfN5cMdS31tUNlAUlXa6gsNYdW7e3zBEWKu/eY5htSqZhjLYGx83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fZjOLiWRATKhxQTtvDNXowBpp8QU/gge1MEJekvmlbiukGwjnbjz5gPiUuMACHcHxHhTi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ypZo8Q+SjRCwOWHLsFzO/wQOPBCcORiNx0GwvK8e4hBbzCiVT4remWFIql41uq8kubsIM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Zq4WYQ3cxApsiwIKr/2NZWm1ywLuwA1B7awVBfi38xzC3xCqqfMDAWMFns8e4DTKLgrl6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6WrnM3I0vCG9v7is5Qq5urI1V9DrbtpumJvAYhlh643zGGlBo05HqJpyt2yjfPGIEExc4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gYdidME6IAF2HBFKqYco6fAQEmCIMfEqt4WQVXBiObzLVCPZ8w0KCaeTidtKsMnk6meTR6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AcZTnxAPGvs9IyvRUHS4o+PUctQpS1eyAIDcLVC0/bUKjJVxRNC9YiE8BsHxELWjzEuMXW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u/wCoyFrUKOppWypQ013FG6AGj8wINuwCnx8QHkspxa4qNFZboPXUA2IKFMPNdkDi7dnPk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UAZsqCJipqk/eYQlA2yFPj/2CiXUGi9yE21RMq41JfaaBUsDKkOdzPScG2NnY8E4lDDC7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oC38Rk4KoqsU7ziY4oLo1lWi9XUYSEQdocXGMZXlizA2OV4jTRAFNqxbW2ocFFEUsKPwE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wTCcqApSYg7dVtLI1aZeWMBWDtl1ZsbGMczZTayztiKKMqsMldRLnBctpabUvnJBBGB1t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chgVlWPVSzEjgW8O8hiN1HiaOE9Brq5ZZdoLgltCkd0GI5jrTDujAt5ZZaCiHayGHZ8ZhP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NieAwhq2joziNRbe/mVhDhop3xRXolNjeORWh7iiqubcp6GoG0JstABXO2l+YjM9AUAuT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mNqaONQ5NOnaBRbKiu10S0hicMKUPhdyjkJjWZfTotwQMSk8ISLOW4TK8c+YaQHFf8QFc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+IzLaS5JbfurfvLmIsu/iC4Ali8SuWDl5MS8iLV7gQpWRncLOja6qY7EXXzBgS5c4toVr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WfW45MY/LKYQQ91sHozcdM+Q1VU/KNxDoUwNCysJTDX5jSzyRNxdka4PxFN0s1Wl0+zL3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LN4FhyfMT0bOz6gjE8oyB/uUhGbKmOo1K5eZesnUfO+pUV84wVyR2UY5luFEMO3uEHwVY1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L3EqFp7OGCyyncpVXct55WDOO4hFpWLRr1DxmR72z4jC4jGcRRt9wD2BFBI4GsYaLcHZam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ALdbzOBanYNNCvzGqyYcgX7n+5QyRVwLoTeE1KCKvQN/mBssEtes5j5wNFcltHto8srC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QKwpz7jCsWhBeIX+wapD5jHa1YHbLgoOo4OM2R5rUsUhlGIlnFeCLsDQq+7eaPtKaVZ9jQ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QANB1D/5mz7K+83eH+5VRuv7Y5O4XL/iuJRAm2IRLmG5gOI5lGyjyxbKGAXL+85xUS/IQz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6xKdovmLQF8RrH2oAwYCoH2gBoj9b3KNaH70cQzZt+IxcS8RYriixRJyQel1pYtmVOyV7h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B3MNwgIrhGkO7bXwFP1HnlCsTgzAu0JFwqYqgMaH+pnOcNkviCqOqpaAWHS8VAJ7cOiXs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e2Zw/y0jP9p7eDRi5eUBlpl9PcTkuOTN3AGhFUr3TzG7dtbYj+dlcuyuM8Sguaaqi+hVlv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2RUUYSvT3jUFilpJ9vJGCNsFNr7nga0eGmEgmr6IEnJeS8jHSrrJ7GZ+Mi7W80Eihc+NF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OPswhMla/EQFDbVm6ZYnOD0Ur4c/aD2qyzRT4jRZoeQxn3iKl1tSgN/rzMAZ0Db8+PUw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YlaHtOOfzdRXFuwX4h3bpUKK9QwKSnos0fyQFG3cUvcbqLDW8Xz6YUNysw5Vz5zMkgqFim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1XGGUi12NiKOv1LqGWQwflA1e19e39xvWq0a434+0smFiiFX7l1+GUKu+ZWAXraOH7hAf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VuFuXxqHpT6V7U7jgAAhurzGacDK1A16NRLqhLvyMEacLtUj/AFCN4BCVBbbByQjVd6P6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2+ZdNzhWD7JR6VyjLKghpVakrzgC4RByjyaiRrj8I/wDeI0EJBu3vqEkrt3ZjrkCsFIZiQ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EjtHD9+IDQdRWyl9iY1bRqlm6/EE01Rqyzqo9Q9o3W6l5i3HFlL+0A5UsBY6gNGxmjd2H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pfP8A5Hrxtbt9GCBoKrIXUTKJFCc3158kqOvfwF+cIL6RSCNGSv6lwJagh07M9XzMK6nB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VGlWugK5VDd8Uwru4zlgyOnf2hKo7AwF4GyO6qUGhOC79uojTSjbcYAPfHiWrT7GQNHGS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gqA2nmXh0KY4Jhu22AaFUj6jRDSje08N2VySuiiVlApBzi2LJaG5w2V1UWrbRSyivuKf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/1y9WGbWk0zFPx0BKvJdcQaZWGZpcpnysDnKrQHsZc4rqXCesAXGgLcgy3m+I/wBjb4vuF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NQYQW1Oa81E6k0lIyCFOi8yomyzAVxxgCV2QQs6Gr5eXwQy1gDOFtrNBzmUGiO3FUqoVFF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76mYVoUXFF8xRM5vzHwXFjStd1f3l28q6wywItPCrXYit7fl4qUiym3LVqZr+EWLI0LE1h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boWNtdtS6GMODGSXj3BVuTeoMK121tSeKqPaEDRZX4nHrF0N3HA2N54lR5qmcVBsFzBAcp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AYs42RBVjwR47W4LtA4/2wcFNF2+v+1MYGKmRBjwQImrXjNS3AVTjKqDtAKbeZgpxoW4F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HU3xXiXnQNl4mJm6TN1KxAgx2YArkDyI80VntiJXbQq71o1CEhLA1G1UtXtBNLcstLyl6o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nAvmZnJoZjsBbpxCy6K0AhMDxmXKx1zGqjMu3Rix9KZg/wAYP+qAsxiYLeuf1Kh+ANG8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LEjps6uO5U2WHtf39owQOIyNoRKzla1vxGQWdZWhTl6eUEHdlW/FcMD6Ad1LxLle9nb5iG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ygZ1uCdIKn8wby9wOkKGQG2pbolVWSLtQmirZo2Ctu2aLTm1y7qIGARsmBD5VLkruABJ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/cJCgAy+2ExCtJ7Yl3h+mLllTmIDmcEqZ1h9MxYuEoocsXcL6UfuaSiV/ylDXZ4omNAUrg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dCL0jDgBYqobgl1Liy5f1WX9LhuXZvPXVwgBQFEXEQczFpHJmENwaaFiBRVFqRL+QPcBDZ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bjKW4IBbblX2wpTR3cEqr4SANpKYcpo96mUS1lV5j1FtP9JX58KQCYJtbXp8SmBKHjSRd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scXpgBKmB5lJDw0W+o2jLEMsNcMxFSJX4M2sZ6vOiDAQ1tYfUHRRvp/EMJ3lWSLZY8nnx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1WN2MuYejLZWJSLhWj4ZU5FhwrnMLFglZ6/mOi9CgHBe5cihMiv5TysZyN8yx46OztPL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pgGfDkfVQDDVNLPlHQNZeUcQjADDsjAQGCadWyjNLKsHxACCq19sTEIICqBs6nRc5VhTd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Ve1qwLzcYEkNAq2txRd504SjUDILhzq4Lz+wwBvj1GTupy+/mGBkxNUJTUCrMs4lOplVa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TqX2eZkUa92LVIzgwutu+pXYCnh6GXPkuHNGc8xKyJBqiPVW1BdJGnQzmSbC+7s+JcHF7N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KnTGKNKWmNj5gzBOAuy9MQ/NSOBIJSmhMbzfuWlThcX/uFBBFmy1b8sRFQF7ZZTxuJvRO9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KU8HcwhlDyN54i7dAxD7XGiBUU5+YiNFbltuoNS2FEtIahL1DzxL4AuWF5tjGigAAUnc1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SwVmg2QaDuvzAy6qpR+mtnNRw0VUh1qO8wHyLGfJ/EuYRkGrjy/XJM+eWvtECw6stuV5Bd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LVFBfN0Llsk11cDU84A8+0Yg9MaU6w7N58QTnEJphM6v5hXWcHuUPi4PufK7XqjuGUTUE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qCEDgZNw2JAt6X8huNgkdDIAC7pt+YfjUaVUfC6uuLg36DxelvzEtugJaQU2qV7DmYIWG6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/MM2wqzL4IFKxWHRdsOiKxa0FtX+ZY0tRdUy58g1Kxomfeyy9t1uWBGzFgZClqjqXGBFkF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Q11HIjK4tJGC+Xyl2oQDvC2LoXwRWugkKogGFqvBMHVshgAGvuQqTKvIPJ6iLYCM2lE9U7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TL9syuUG1LjYdYqFS1aBLH55+DL74raGKL5zFdiEJQZFW0B8yiSIihVqaUOL8S2GQuCTyP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lx8g03at1CCqtLV3UZLJCubG1hqXYLgY80zNL0YisfFHsW4fHO5YynRxWvklWrYUUKe4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MEFMN+YvtXmqqXo4NYCXdeDUU3yVeIKlk03SvMtEmtio0EZAQdJMJBvbozOMWzWWtNg9/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f8SvDJyhgQPDTEB5AFl01fzMwpSGwGg8uWXd/CVAFUJAtKy8WtHh0eahUEAG1uWKeHPKS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uGXQYSxmHAbMniOokwBprj1EslXVwQl+WHzNRUllZqFH/aXEdAwLM+5ggsZmyKt+IpbgF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ZM18t8sGKuN0F7eCAfAmU9n7x8O0KC27Oqhj6eY1e+aGn4g80ckZcsrcOIrd/gYepeYL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GrRR36jACDm+IDVEsjRLjBoLkKWosijW+ZmzDgybLzW/dRq/dWVlZ2vT5UcorRqPQd3Ax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VxtYoBjbwHMacQyAGLXzD/Kv8GIdtU10xZq94mb54N0dRFxNT4joInA++Gi6DzBYDbOUx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xRYkouPdTUOXQqG0fzANAly5sWDogi/eCwwFfS5cv6Z+lnLLej7i0oVHBl4XM+38RarlYw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s+qS39YhhkPMB7ZXCsVaCOvoWJnd33AHi0rB8y3NgMhDwi9gNg9x7UVKWB/cwSBWCgSu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vqUNrT0Yk8wNBbLfVRFZwwZfUQksb2yo9AUSsttEYuZYtz71L0ETOy+iMyg5Ww+pVLwrke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pf6I0TDUZntlB5rSzBh5RTPuXCBgMPl9yuE6cWIVGuWhC2+JqQNmr7luUKoqGHvwIy+GV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FO1cs7CGyay6W+ZlO6mqJkXyMQrHY4PMMkyymT2SxBQqmnpNirlov3KCE8oFr6gI/FVsQA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yilB3w+Y6UXjJg5CoAS5Z/ug11xmvBFHaIV38vEdRU5sVGfFywR6hUPeY4gWJcN3Z8kxl6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j0I0pe1lu7w7O2HvMAwgKqsPddQCx4ujlvvxBikvJXmNzgC4yt4+8Gi5eQcHhhrEBBtD/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6es5+YcMgWTfiDLAGQZtu81KWhZooFqFcwO0OL8wCaYKB99jwy2osYezPD+4wCE0AKe4Z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wvi5RpXQ/qYgI/ZrxKkARJRhw3lg2lUPbO3vWJgQQ+laZTnsm2gcr3t13F221Mdj1ZTiUE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j29zIEhrBgI9m9SwtuQoN2hsbJWrirwPFdyzxahWL9+y4lNrPMtNtoC3eJYAtO5DNjeal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HjGLlev5i3gqGSm2jhgu7++IkGZsyqw56o4l2cYG64qE8jt3H1C2wvneJcMu3kaoesszGL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BXvMr+laYwQU0CA0VSpAnQpTl6YP1iagTeW9y4CnfJCBxV1nBmIfK0BDIne5kYAFrdhcrW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qVq9V4A03ULmNAEuUXPavxFGBvO1ovImsXYuGLWfdpRZsyKG3dC7jZzYcMZR5YrmBpjFf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xHla/kzMG0aNLM0SAtlDipUWHDpdHePNfiWEqpwwRtpdq8kuq4AOU18qYA4T75i+7TaEc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0quOe8/iVJxYtTyceMUQHdCoEuuVQXjuKtAbCklR1bsHx11L9Deda68lPJ8wpfDECMxCjc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CgQYVqpjNIFW9oq2my+DwhGnoKW6j4Avt4qIcA9sKVOLqzd4xmXY1KxR2HNZ6h62tSBKF6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ENACad5IxqN5bSG78Il4lgI7APQv4y6F2DAPo6/mGWVB5i3aix+0aksAs28VKOzUMl3iWG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jQtdsenuKOyIUXsTcXam+5fDKdGX7RkIBkFJZfxKYUecmMslShpWrGSrp58xJtUBw8u3N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y0AYUBbyHEOcZQNnQHiN7oaBcrHgbAOKuPQ4G0qBV7/gQxaBNzTnEE7YGnPiJZJpnN7/Mf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iuGKo4zD2xuWavavqCNKh8p3FxQFy6rFMx1iqfQAX3MShitamiZ33+IqAtFY9YFdkKj+K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LlmFLbYKZaKwQPFpHwV/kLrllKNxDtDmnNeyX0cmmOh1RAmebeSL+CVfRzkw+SAWwpWqMq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ZKjHBXwQDcz7OMtF8v+4HJyifA1ujOrzWcRMitnbV5lMB7EA3TQFMRKzhbBWh1VS2ld5y+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oy54PzBZSK8jWvICZqowAIU8hq5dS265rqKBTuJLQBI8HEPwwLQN1y+4XEiJlBkjzV9S0V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jhHAcscOhq10QyccsnoISbgHKDxxDX/zIZ9SOC2Kaw1LbcpaprrUAGqjXRB+o5gBZx/cEj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V0gs+Wr+0BBFgPLU0QYQardjFAN6CcM+sjpCe20n4PwAtl3LTI9sCF3ruM3b9TQX4iV8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/wAEjubR3/gHVs5XzKUkH4lsfMuP7wTXLkFocpCxoLvp6gpWNrFW9LLcApQbONblJy1j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8LuD0ZyWritYGhVb4jPbrorHPzMoXcrYb4ZsmGgZA8Res2Gle4KrZoamRts4EZhDxSukX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FdI/H2ZZ8WgNMeZhfFVW+qowPYFgJwnEMtqO9okDo4qFGAz1gscrkYVjp5sfUqOpoV4iHY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UbClO7JQ4qrBT3zFUWMpaYqAylV+XpjPAENizf7ZfnGhkXqApI02K0d/aByMpbSq1UfEuN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yjcNMK2fsP6hvCBqgoEHeNSuAKrTmDD1ohZps56ZVHfwrnJ/7B8skVQ/aD1IAe/cNPcSs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rQNQwAReMR6ULGjt2Qsago6uZ0KqxtL2PZCFADqL0vzGiLPggKLGLJffmUorcrL3Eb2o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5dvRQgb7LvzKUtZKvS4KXBaE8lcxHQ0am3wJXGIOoxDDd7qPUgbuvnkdkGOIgMRLl9TBlW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4qGN8hgCOMxqpzFgqJnVvXiA4PZjODP8A24RpDkwuUmoeK3fcFQ4LReMhDX/oxa8o5c8x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TzkOw6dW4jKNqBdPV/aZDmct+OJlizK3g68H9S6epRkf0RNUd0D0JxKjtoAUBAXvF7jcSk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7i54JXIgFEfO65gC2gqhCFL+MfMdsLnUL1hu9R6hS+kb7XlDLijMrwa/ZVK9ZMzWKqU2D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t8jbxqN/uHtdBeCTRhoJzAyyDwGw6RWgU45g/ECFgFI7ch5+czCpLaKFt1YvrDHyXVkD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hE4KjUhECNXrz1MoQfNWXsrr82xRdCwjNAMK6cV4iUw7BAt1gAnwsjoDhZrUi+W5TNhhRR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RlW23lm9Y4uAaU6bftCrdsQlhExVs04JRNEFFuBKvjbj1CLLRvO4mF3mNITKBVJTi4RkGy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YmIHAB7ZTXg2ii6Ta2XuW8KjrzcrdlcqwFAViS9s1t9xMqhpOuY7VOfcvB4gMD9i/uvOZ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wfL94x6nel0zRv04aqUm/6IMilQNJrqWfa2MGCwX6ffmJQw6FI4AwAVBWiKkyeYABlwo5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BsaZtMDZQXXc3sEKDiOZNh95hJsX+IrW8xN+EXaNBGC5XLIEWYxTTn7zDpTWbCmMHHETbA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KGDENQVtoKZddVed2gZ2wWDnJiGEKDSbgp2w8RXnfI7lSET8wi/B8cq7MrjJGktBG1CBQ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pun1ZpM73iVyPgimmIP5gDJIiwssa6qvvK7WukGSEENDNsFsl7qUEmAPB1FqAbEJvfbgK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k8I3n3F20XMyrGIbYrksBRpwqONsP0L7kOSlQDysXiq9JSOYnywdIdEfTbS9qIUwgIqGfK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QXNQ0AQDAliVBVcBth5NWLhpPQbalCUBKAlBUNEOAo8tVr1Kr9RQFCt7qK1/uOfCsDKEc6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Dfkf1HZeTMMOFhdBSg5a6hjmjOWwWg0WuICDGhpOLs34KIAAjrEAJjFZuFn2KyhYx0a84h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oNDOVFESxZClGP4lhMg4BTMlhC1kyAy221eLb4CFmmAIDqLa3goqLJQbczXfnj3GMbLVYo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8CFAgrA9Q/wAa+lSvpUSEvOGY/wC9z1sxiOh/UOY/4G4cHgTAAGOWfkuEdot6b9JhfJlD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ijDBaiIBbWOEHwmXb8lmlXwmmD0QBoA8Q/wAriVU5M2Gg8SHdBslxZcdx+hYoNlaJbeE0X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E/aIeV9GeUcaY31IQGgBOCOEFekOoch72jDtmCbQ4nhl+ZlF3rT6ipJ5FNVpgVojvlYQA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AtKzX+oCwHCyAVZcFaeYgvUPYupYGbKhLFvz3UWV4FhnpMqQIoVid0wywLVmsxrQMKmoFM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MX7mfiAYLwKj06lnJmocAN/iBAKssdN3TKC72OilWy9p1Ko+07g6KK0tc8QdDguTTqDOj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AHapwPHDBogKdZuYyioJOb1xLmgWOA+HYwjK5TmjxA4s9v2humW8LuWYAfNPM5IOAeY+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7OSuI0t2UnYmJ1Qp9DH5gmkCo3fMtK64C/UNQoGDZWquKZw4MIbqNkrHiXagAANrOZX1I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aQ0qZ+Yf+EFWp0nwzjutXedw5FuauToPmPQeHSzhv4npxEOk7mU64UWWLJUEGLO1B4cwP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B+JlCh+zMSFgHYo4YPtDlFW3adyy2YtVRzXmVYxIY/8AsGQBReOf9Qf2lWDrcQ2y7nuFB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7Js5NvcCjEF8k83GgDidPlAkWOgxxUqMB+44Y9YNTimIQG2Cf9hj4zWhFfdzLkOF6MGWt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GmkepzG0s6CUHct7u5QGbUyXioAqOwq0034cxoSCau3webHcCt3H8ItmhYfJAdqJdvI9JB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+GacEVRfCPzkgu8QZMz6OI79iE4YA85b7pjK3syN6U6w8MOoG2VFW5J13MpKw7HIRz/01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KmDQUGsWtIOahEiild6JfdTDUVPIAvw09EDgoCHDKzEQgbXScjVMrLW3dEGOdLUNY1oYIp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bWuYDKGOZ7iNXhwCzVzRysgCbO12YdAxJYWbMHLvUeS05oSrUzb+kpm0O6ubAdUieqjQMN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idHBgTQND7nPCTDIXjWfMW9he15TW32jRQJ0iAMiiqXB4gCT2Fyh6ASqAUmZdOyLI749Z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Y2jur+0c24xsG/WIpTQDl2Y6qZEFO3UGDMsQh/MY266mfhcP2wM02LPMs8vw9BXk2sVlYG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RhRZWsho+Gl+LlGAHLGQ/ySpxWc4XlY4I0ccF161GF0s5YZcSnqw/uOxmKsFEKYmOwqqc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rZDEJE8BoiYH2RPwRMa4yoQAUP2msnMN2CKrFo5VnPSdRXaRFargOYANg8wGtTe9MoGqc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d4g3BLDptbPLn7RbagbQrQdsaGgGKquHw4hFuS4bimQf3Uzq4AqJ4r1HExLFAGz+PtLh1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qgCBowUl7gK7lMVanAZbcVfEFIDdgN5Qv7R8btyF0oHxgvuql/j6SrRZxZ8fMVyY4xvg4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qyuTq17mfVpwXQauK/wAkE4c10S9aJTw8C/iN0UhSNA6qNioimsmnyhVYtUqWqh83l2M5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nF/MBKqYVZ9xOwGQZ1KVhAyXNvmAUEJmRLHBlR30iTgA11xnt8xaW6zflZdMmhofOidmaQ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7BZ5OCL2wrifmAG5AGcUfmCVgiKDTAP8AwlP/AAnnbMOFz+JT/wAJXt9k/wDCSv8AoRXFT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ALptszFVj75Ahv8USqiFlV1j+J8LCWBWT9hLC/MNTXj7pco/cMrP25BpT3dGpT8l37hss9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n7J2n45gfQiUCUiL4MwLwoIQhjGXLg/S5xLxFhK6S/GNR6Ajl5qGD68RYvqYce1BpquB1E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we5kxRWj+UI1GtZS+Fsc1D3ZIinbWwbIG9MBnLRMQ2Qr5KWV+cOQdkpVnph7JdQctSs6GI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FgsdD5mYjTXuDWJwq7rEAAJ34mz5pHaMWAOd1UIm0ja47ayRRSMafV0UL0kvMDUHfUomNg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BCyuxafJfLHBqIBWAzZEAXq8pLSorFKZ4w6bYfXFYCr7gQCiLj0RSUXmtx0lnBEhBUYCe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MexroQ2D2ckUOKI9DHHL1GCcrDRWhrT0zM9uUs+eona2w4vmLDSvBt3fUQnMoOwLg7h4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y0tDkYxUXd1VRKcuprB7mQ1IFj1eZYJQGWFnEvSlS7fHMEd84tMLMFK2QTJCXJsq41wgK3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DwNjEIAwH5wXVbaFh8+Y9sTFyHH5i50CfasfrctXM0g1sH+OYuuFZBa3Vncp+9kW8KxE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aIsDRozN34ij3C/MlrpH35lus+R/8TNAlGinqZ2KKbDRo8sIRWQuD4jgVA2TON+eYOlC3o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xMzul7lNRX1QU9zN5LOj4jyQNmCowOnGS8P1FUThYcnY9xdhST3qkhKaiqIWd+WBJcta17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3ffMCXuZb9iDzsm0C2vz+mIGCtXROE/DnxM1RkaRal1XHiIYaVF2CYMj2S2hNIUWPd/9u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UhhlgPIvmpRXEqeEqKU8mbslE4RhD041qC6tnwNX+x6ZYg0BqCfy/CDWg3ibxZoLoxFSC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6XzF0zFAprvWBL+0ShehgO7zX5i29yu5y1DtC5VBUKL1kvxH5avBPvrWS8MbuiSS1RAjlk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BWzfHFnhIF0FWrXdsBTzaHFDl81NcQyKpUqAV0t+ppZbWalRxsmKTJBb3wA3bgAI4bvUPN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domLXdkGij5jSupy7ZXxzxGy+mWQmvNEv0wsggqPDdJxRHYqgAN3BanKBaq2BubAhSws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inCgXQGRPRArULAENg7HsbOo2AsAEJg7/AChSTLVBdj0RyjOAqmsb418QXKidKgeufhjGY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gIeQ4lh6a5GGzHGiqhS7zrwx8h464ZFMW1OMh5hBEBDVosTwkAlHzkPmrsmc28XUw1ZVh6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AaROYofWl3lZ5t/EXwSLzQfy5iRZblhlyuYqopfuXbJeE8fqJQgPSMGrW5k0kDx/KKKcX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mA2oFWmWSNywBZmihaL5pln4bodGnf2hDqq8iUo/1D4GAPNAVvqpYoaGWodBfQ0JjqDtN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gtoNsVgkLmB21+twK8zvYnfqN2QhALhMNsL5ux57gUxDCjos8ovHcQHauC4lzJ03F3Xeaa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th4JvbFSl08+bg/CLENOOW7zGY0qm13DCjZ0KPmDEPQ0Wv5W4UapS5L7gujlQrFXCGRp5X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xmtCmXr46goVlS5jp6WRQFHwE2xQmmn7xdgF22uweZciHQr3cZQuTmoRWuRLL4CIMDLlSl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1j7wQJeHSD2ivSkZH5gwfwRmqwEcvF5qUImUFfoOVleZd9KQ6itdiirJo+KzBIECjMt7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Xn7ynt+8B7fvE5D5hQr8ky2h5ZoPuSl/JAtfejr2oC4hFwEY9Qj1S1Rc9wBtv7Sz9IyUMA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j3D9aSx4rUrQbJfrmAQAD6LLuX9b/wAWp0FrL31bfEMyrYYYly4suL9JxGbl+i/fMoNcE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Zus8N09NcQkreVNY7dShAJcw8svVfEMElAtdeps62vDFdPmEMtQWLdKafDDMTT5uobyQL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uNsqNsbs37hFOtnuE9XEBrnbFRoNWzZEgLcp2RmLa6rTEmNNN6e5z4guRe5UAN+Ql4Mb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s9h5jWs7s4+8UCMTYBeKdVHPQVun3Go1juC2HZ5hvXK0DoJWQSQCcN8wHam2N/aWC/bLX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TL8oRQ16YXFaBwySwtKbwxZFdGvXqXBLG0lek1L5wNKGUPuhWB1JAHXuCPAF8StYxOv1Cs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O4HdjLXSsITwdjE1KF+4oCYB1EsoU4K18+YYywFGBeTUxdRawSXsyZW2OPVTJeKWG+c9S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6YpAYIYPuGLILM/odwKEinQOyBIFVoVcGhK3CBdnvmYD0DoHNeYm9QyoJe+ZnAxdqc07Ro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IHal1d3/AKRGUKt83/ZgAFFNHPNSuZEQCx7j8rq0YDp8c/LFhaA1fjzMVYzzyXxBeFM66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dPEvwwUHKZ2mj1cMI/AZXVec1NSNNVekepZJuFlzcWABTqul5lgBv2e8F1cLeBwhKgUF2H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Ic/KXO2UDJ3QcmPcte7N21zzNUYStOFtmr27QWVb2cVLEGASmGMMO0DBzb2vfqUtkwI0s3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7c0H3W1WhEzpXOWUXirdbrHzLV4BmmLsfVkSSxluR6Ycuq8yqKcZFP6hcNt5HbIRyDsGaL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myr68ahpAqwIGzPaeLic1SzBa6BhzjmiVr8cI1Tgel+mDEaxuxwjkeFC93H9z64Ks4oBa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WF0oABqOnm+Baxb3v9wkCcw3To8SyAKNAFrHvcgyuyhXNDfUykbI7HYHXJ8QN6HD1umup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0C0xAaLPbKBATeL65lbNEVZgsVdYVdNbqA7sItwL73tzuBbEK2wbN+YgSvstbunGNDjOu2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fYt6i41Slr9Qqh6GQJl6Bh4hulVgACmG0WDgKXqqWFBz29x0KpOHJN+dHwg1dMlmEpaKt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RHCLpyu/DcpvJ5hy8V4DqCtXVFBXBZ+EWopXKOUfpA+SwJktthp3DCQX322m+eSXyiRKnH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QdVweo/HddLhOBZS48OIL5f8AxjEDmKSmFgbqKqpa8MGDbAKaib+4vRV7su96gC6oE9wGb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rfxFlAt4BEUR5Rm7sISAr7Z5C4OV43cGLrO0mAFlbYNmURHD4dy0TZBytr/qDWdoVYePB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RnbZ7dRLdBReaOpc1tMWS1r4JoBRYJuYCILG5vzAMKvB29cEFlmDTeWm3gPPiUSOSE+dDq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w5YZiS95jC1JoKrNxbDZwhp4Lp+ZjAYBsQATbGaZWWjmXgOiFgANncaL9a6lEsRrqLTy7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URFmFc5iIgrmPkl4H09nuozp43zFWFODRBAsywM/ibjS1uK+0DFR2P6hpZ43VwJvDW4Qpo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bWgX4lJc4dP8Acvt2VBJlzV28kbh8Uj3A3ehBLI8+H9xE2HSUECf5MOk+cQ08g2nzn/Bw6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mBQDu32f1B7+yP8QBm3zDCc6022j4LYVCABplf9RNlmh+CPlzB+X6MPrgLDB4/wBf4ITJ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4/wfpcv6Mv6LOfcYN1MI8L9mDLiA3A7+5BcL5nOfYYk+zzk6flU0QEOPBBkyrNuV5htH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QbrddeYLeEL0h4Q4i2eiWUOy5Uu+hy83KDQW7hl2WoW6l+ZQMlGiTwQSc2PB8w8qstp0YL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Wss59TcSM54hc2sRmPvqLCa+9FYeCl3uP0CcrD1Nzzd1LGJY9RlARoczzszTFiJYy4rzN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hpCvxGINVQRuMqXxHpi2rEU9qkiHxljbF9kurJVUfzLCDQa1G4ie8hmDI5HMNEKCXhGtf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F1GrbuuuyafAxXySwABmmiWbblPwI0Aawu9S1e2a7GWoSVb48S14oDzCmhLrhUClAlVpw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r7/7xGbAAtBqpWrgG579yoQRe/tlGQFl0PJABgEozXEU3Q7v6bjmuiRWooj500rqVnGl5e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ZzDr18sFWs7l+BbWV5CAjdyqcIO5XSow/xe4DURssC9JqWFANqyQYjkUqvMsLpWk5ler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zY5sYiUJG4CZ/MAxsAKUuiL/D9wImHqxggshnZzFLRq7AG43JvCRblO4sS603EUt2d14Y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0romZOsA6Rv8AcAq16SnMKCH2V2J5uUChzFxdv9SkhDRdwi25WlNcWgKS0sbF4hdUxhgby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IQHMh23ow86HyRBeyLIsX6OYLAaoHIPrNxTxuhUgt9j2AwriaBAjml5/uM0enAtd35uPb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eSszBd0+47REBQu29e4V9RkiicevEuhQHcBDx0dkHwZrYkZG+VL2RVzEBLk2a9RjVM4xb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HEqkNaKRluXh5YLew7+8HIcsuFDnmkfB7hlkXbMY+9hSmqU94yxuJBmFLcPFD4qVishGS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7HGGpWlyZ+Y8oHnBt7hDjtgY0nZIBSwCQnbmOda4ALWlY6ogD1+BxwS56iDES0o50vzLd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5PvKK9sFDUS9hfxGOG9wApeUD8xweZajVb1LD1YgpB/LP2iSSrGS4aV22QT4gPF/1LQih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BGzgDgcYM9xSA1zVpwh8xYtVCwgw89PELsBOLI0Z39yOA22Qoqjt4Y0AS7imV7CaQLY86O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YlxYQ7UcSsqzwee4whrdmRyw5U2VcKOD3KVQVcZxRHVJbOMBDUO8Y4JcUkPMBRnFvbcUW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CU3HcP7RjN5eIVWAsgVfeKqnsdeJYmWMkBhCnHhg8LTbLUI3wJeqLNG8whadpj2MbgR0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uIZrBZfLK4sqyH3CFLvgnxBB6QTkvlgts3bGpK32R1KKIGkURJpS8xPRLRntXqIQsYowP9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sCrA0RXlqZx/KD5Wq5LzteWOuLeQHmXznirqGK6WsPvLfLDss2kbltjXJJVSpaOhw9I24d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1HyyriLKc2R6x+e4qzYDoObitZmr7RGmfyvBi7ljkfaHW+08P6F4UOIxp0mXI+0Wge8Ym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e4NvL2HGYUC9ZIBB0/b9Hf1YCfsD8zE9ZH6XiLiW3y/hFoqlnox/f+D9VDaEWqi+5vDfcQ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xAkgBavEtiZRYlbIfmcsnqLtr1iWSge7+25pD8Q0l8S6j3mG5UBdwoTjLzEVUOYMVjaBH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nVOZZdqDTqW1utndO/iKXwTN09xRAHClzyvAzjjWY3zTZCaxYRR6UPOF1T+kZjuTXtXDA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lXCcVO5Scu7gBgFClkRyFZsi4fW2O5+JRoEHCpLChleg9EGwbWuHqCgpLDnzUoz7snI+S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8JSO6om20pQxUc/NR0x7Iq6NaIeE95vgr+ZegYwaGLIMKjxVO6CBDvG0eIEng0CXKDml6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2g9p+IOzChKPJjUVHYdLF5YUxfvbqNdpQJ8bTCAy/JYuGbghPBxKCwy6ZHmNAsFF58RbXY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S9DpFiAa3+yKAc1GnDBWN2ZyfEao9bFxsCqUjbbN1jJGa6l0qG1i/tCCzaVx4pYcqC2cB7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2RpAcmePUQRslKYEwwIpzbgVaLfeorAahKauPMKElq9GOpvJTsC7s4p/qb0VJg2hwpEbO4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VTUHDB8LcABY/i41u9uIfw9U9xz6WCK7FLF+jMoI2Agzi/wBS53Fqb+Z58AafMwrwWi1L9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QV5cFYID4aVo4RQ7pAbf36gFPAYMZTonESDscDUwipC13fmXE10KVra3oja65c2ydQ5gS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nLp6g+s14Os/EH5cpFI31dUrm5UucVFfN0VkblhIpE2AGurnQtwuK0Ql3uNHgqKbLoLRQL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ExdIq21StBeWBmNFVwLwrsFq6xMNUDRWg8IgVsfIihQiTF+G/OPMGYqglC00/GH4hcpcv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soImcqu3MWZqjs24Ct125TUvCVaQbADZ5xl1Aqc1geBVl+II6C2dRFlgF0lZXk1BJhQGC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hnSjXzOZhfKHKj5QkIymnIHpRVbYpIqLDjGMa5gUQLXA1q5dMvKT8E4DMBh6OXxMLi5Be6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LEWg83dZ1RuDdFLqIZFq1DojWxYsqDRBv4gZFGWxGvLdeaWA56Hkuat1eCW/0WWMZdtK+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I9bQfiYR07VV3wdeYasPK73z318SiUlmXylqMiqA0W3q8wwpePVBQOkWogc6LTIIhIsQK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QzeKIxWeVXFByXSTShrFKuZ4R32vY3Y8hCaiUVuIaHizcq040EZCsVZLTxqXAYWlNwUvF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+pgiXqFYV4FyjThRe4pEi5ow5itlB1a7ZU+YX0JDogN05JgsC+40ShXe40QB2ysuB8ld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vnxE/Clc+aOoiHLs48ILVDMoIaa1wmyA02O4ioj6RSVhWOy3hyxxFgVCYcmiN56gMs8jEu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Iyu7/ALiIGmMWZm9Wav6G4xuwtAuoIlvU2Mb4gUeDNmIrPlmEvXCvlY7clLLcvAnNR3omv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qjv1MKfIqCl+eCaS2EpXNZPywWsFUhxF4w1V5q8QW3bVUj2wsS6w3n1UGLmH9KJY4ac1MO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LRlX0S54NgulWPMKg3IwqU21QLkmFtFoWvqZUFmAERC97RuA1mLqEWmAGgOPUsFaw5D9VO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6gKlJXiZcQ8Z6TWek9IPif9xFiQg95GL9Llxn/aC46rIUJf1rEZJSE3jgCI3z+ZhAroLP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UfsKP1DQjyMxhniILn3kuOT7Zrj8TRL0fS9+QD9wiGBa7efpz/ikSGI5yM4jSwH3jzDmY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cWYIBXR3CGyl12D+YwREAaErlNMVZ72bHd8wJdGsSGB7F4jLWvPsqMD7jFc02F+eMkXXBs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tV8CrT38RtW1lI7sTKns8wRgUhvqHPtC9O4v7OyZHA1HDd0w0vLcdlEKKFmvCYZBsI/3K6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9TOAwPHcLxGyhaeYouUKcX6ldUpY9xuSVax1VI2m6Zx0RgGEtqoc6bIFQpaLMEcthW0XmG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iLRyk2pxcXuKxMGtagRlaBsxEas0HsrsjYDNktvY4j8Epp/3JiQHyna+5cjYCtY2O8Maw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j2lYWPhWa8MooKXAXN22mYzsTJbfmY2W1guiyv2ldJNPU6Y5ldGwQpPn1MNwJhkpLqw8rq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IBdYUjcflUIb9zAPStzXUUFfnytI21OD16mYYHsdShJwN22cfEyETsdNwAqHA8xDzCDZq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w26RSvGCUxEFUhAsqU1V4i0XxCYlEewvZzCLJMA56hVFb74lAcWDiN5OdsvjQwU1cs7I2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AjYTthzeyqiNJYtgXTnnMOwhbMvM0FT0A7bfMrLbpCoy3ZvAtxOCFBwyL+0YMwrFq+0ALw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rItq64IVKMzkLQKILgq+fC5ybMwN3ir8QSTAoKpN/MvrfkpovMMaco7Qevm4VBxgtW+ufU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A4qNmSgKagxVSy12NbLjhE+1AHHnESDXNTiNqDJQqw8Dg4tmaC/GMCgmSy4uEzjWi3Oa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TylaGWjN8csNJ5toZDeKt1Webh1vxBV+j7ED1YRFdMiV7qAcJuhp3Mw5ylYzWfKB43MvA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G8VZZqsHQs0q5hhC20Xa0dYtt6jnXF5FRT7JfTjYyuQs67ixQt5vHmNsVOCksxn4ln1Su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CiqAKz4z4iQdlLJDk+dw2MeF6RolLgVNRmk5HB6uCn0tS7wl5K8YjoDXV0qkdujMY1W+AZ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CkS4apPzB6hoGzbEb8SlJawBoFWfvDs2wzNvls52Z3k1MFN3IC03+BcWCUmAKLHdJnwx0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EANujiXLMoEgaOLYXusdzLGcLXdLkXjqDwwIcRppXiUGYhFHVrW8Q0HlTThlIA6DSUwD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pxuDmmrQVpxR9j7u7gqovAqBnGOMG0eiafDD5Ypq2avePzYSlxgHDFSyhL1GJX0mSUpbUL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6b1w6VCBqkKAZY70aAcuUwHoq5xXNue0HqNKo0CIi1HO5Q0zqCZFGK7iIhrFHyhJy9Kmjr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/qmEZppU89w/mLjmcIXW3n3AkWxW/JBI86eIYLrsvdXLGcyhS4ulttLMYlYuBHysHxPIWx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9RxStrzGQGHz8ypdvePqalrWm5kS7ZLr8xOVQ2W3hN6hisyXYS26wHBA34KHZEzFzIc+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1KyQ4dMcBpUKr3VYYyxDOQvvE4wMpkfDBku0ZVjzD6NDbv3LbWgr4iu4CsBuUnR46iqF7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yo9QICo1WGIoVpW4mBAsHF/EcoOTGDj/cuFcgkR6xiAPTVj2xAKXgrWhT8ws4lUlcMz3zK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ECp8SoFwItN4f0zwD+RiE3/JH6mr7qLWnCCg7CopO4VKIaAZ8zEEd/wBZDk9cWWrB6yBf4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my/6JqJ5rAGA9EuXLi/S4sGMyjNyHhe3/eJUrf0CVKlSvoVnAx5Yfv8Ai+D6C4ZtBGGv0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+TCkwKTA9x0U40I913CgopkPiaCpi0ugxP2wlULywYkCiCyu5hd0CnQMLKYoRc7DfOZcgZ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CuBqMSEqRzfZFABtaz7RihWSfN6shA7vBSYiHkGkv+MyJspnzsgC5TLW5paRE4e4wnYP+M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l94CyLoJU2gyku+HGvCQxoOXKivBb0cRleqYYc4XiUQNW0qDKiFz+F9cTC0StlXLqOlu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uaGaccDRjXigVKORHBWoBP4Dl0k22eTSeJtwWEFaJEUGxfDCsra5Z+JdiyGRXZGdxUqMt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9l9RqbPKgfBDedYKeJHVoxflZ38P4hRXWVD05idOMbIuseSPjJU+YkqDyo0IU1wG8N/EuG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CATYP4gApQ2+ZZCKUpZUxJTdFQ3kL0RBaK7Y47DE/UykpulsWeIalKhWDwLxHrFwvTsjs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NVypLIFY0wBrlNNtCteorjNFESFsVkh1YbdyjEpTWHMduQLQxWHQBzDKmNWNIMJIbwbbT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ONyyxNC5dHAhevsOnCHUqn3MrvV1CYKOfcoJVL08MewOUJX4ilIVli73mGJpoFuvcA11eu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8EzF4437SxRpG3AU1iUNRRVwlZ/iBUiewqYzBIaWUvpE6BrFt0SsskaqAk7LxCeUHLNbL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UKelquyNpJEXeHb7jbGPy2LT7QyYKb/BKbFl04hEbfGRsXsdj3H5lveE3RrdKb+Y5IyVW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xlldW4rgjmWojgwvyqoP0vJZY07FU6tgM2GyvaZiBuBaMp7YquGGZYCRm8gcW/dfEclFcX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1uJxlnHuOM20HEVQjSiiq9FbuI7Ya7hjTtrGeiKKbbRQ4TxDgGVFoWNfiILyqlol10tqLr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8bmGhRVNLo8lkTiFg1CKv4+I5MDk3Hl8m1VaW33EOAQaF5+WW5UH9a26wU+Y0ABABYrHD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ANgtg7hUmNq6OujKzoq3AA0+LCUuAjsCOK+P5igGkd3cDj8dDL6ic07l2ruyH4emQFPxDb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nr5hGYBLX7rNNZY1PQF1TKrmvmUDZWDvUWQoOI7RoR6XEA5JSNMgeoOsoKlXin9sGi4zn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Id3lSFp9FGjrs1DOUE3urxHj0BC3MWEyC7KHlwzPEAhkJmEaPKnAr1Q/eCqlau8q7Lepn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8QVBUWVZispLYhuA0RX2uHGoLJ1/ER86AF25XmKwCigAdEvLLV/wncZC0rJUA9SMUqdqOP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b4gzbqrBi4tgnmOqvEWlW3DiPcbyrEoW36IWqotxxM1yFnMRYZMJwx60SYTa/xB9i2tVg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8QYw+5kdk200pV1w/FRJp1xVGIIjWlVwpEngCe5Tez7ESXb7uZlQvrMHdqzhYahXBRFw1T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r5ZXSkFm28ErXo2/BcLWh5ty/Mgz+ZUJDPQxAhEgfQMZgfSjjuBKhVenZxHQBTbysKgF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Zp0UF1+PSvxFludt/aaA+jEtXRQVja9Sz3PHB/gLZmeS/g/uP0vEZcuX9KgRJYPgDtlas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c9PqZTWUEIg7n2hKygwQ1HTBhd2sMTXaqPRV2mk8U5lIE1RgxKqRXMrh7il0o/7NEEbBv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MW0KqmR59QHyxQDHhlA1UOvk/wCYXXJKW3yBaeCU3LQgfK3+JZBKs6hy43ELaXwfZsmhZ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TUvgQDm6bye4diOjc2zs7Y+IgrVSn8TuJDSpsVM1t+OYGiBZOV94LFYwlYYvR4yBDKFKw0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0VQxRSqxluFcpilUBd+UY88WQKUOLh32aoOeNI83MMwQV/gqvFX5mUKhQVpzk2YLzMbKEi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qtyuoodWejYOmKqYGXuUyqmxubyJtPPVnU0TugQFYAFOQ1vuDQGchaPuNWF5TuMMoLofk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RRFXfNQbMUqkN26ONwGpWiBR3c5tkArq9CynXql8mwafCStttZ2wanlNzcFCeWmmL/EsI1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6LFWN48RgWyvm/wDIYZ5KMMenFCzF2RwiFoLDuNY4OLNL/ECUMBQTvwzFfbMd4u+JlphYG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MF9EILKO+ZQA21d1KRw2I0RRoFHDMg+REgA4rlARnObV+YWMnATMMutV4fcoKQCgfRTlT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V+ZdnCAu9sgaHmOKmS4oRvQ00C/MVBiqSso7DDDUozFWL1vHzFxcvN8oaqHDBz3MydpY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GWRW4c5r+Za5MO7PO+pSm02FoHO4tHAOgmT1FeiEbVDo8SxE8LoIRFLWcYX3MgjuwTS2i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OeUvmrTd2vVXVwte4AWLAu3NHDqUDo4CbAbdYxDbVwBLiGAW/M4YiPA5ZhKnLz1FAMClA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xtbK1xc3WN8Y8xIpYO8ZD1SmDTCEXVQbRrZV/Me6GNozQGShzpcRpbAMKyS1i1CdG7xNF1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JKLNCCk4FF03UGXAxrRSjGYpBYw3+IUqLAF6iphahRllfJXEFQx4jAl87ppfDkb8JzH4iG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r5xDw2TKIPYbceJdcKUeAs13cX7vPyIgN82Lv3LwulVIaLvNjUMKGlQWLa+Qd5YI6EUkW2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Cra8jjEBoO3H2iCwoC/kyC/iPrtRzGNvJ5tiB54FUOH9jDDK6N1NGrtZYrU2CtNlfGpTr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i/wCTuJWxQEUXaM1/UDxbQqD5Jf1hpKHp3KoGzwbiEK5lalDb7K17uNGpzHOwre733GZI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+WCDGNAPr8kofGgGZiCOcsSqaxGvnDmPYtlRiYcVi0dxmUUoMv6hL2wVbD40Qbq+zQf3E9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AUE2nEWgwGfB8QmrBWhpgZW7LDydRXmI7HiDlabS6fUEKWSuD4lqispqUHiFCPhja+oKc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up3hYtfVbtZ8x7drNOD0y7tAKbyxVA/IXrgOZm1w6UeK0RSpY213LTTvLMlgm1DheG1ZiQ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qOMczJjynd7qD3XY6tAGP2ZZgBEG+palo2DIuv3BWimxVhEFUqhwypWxS25y76pbxCOjhu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wrR8wdAJ3aWXoIuOplYJa0mR8cBlGpcVlX7gjmawPnOYzmc4aq/UFJS6CoWprKMj8RVDX1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y8fuW5ydEdUSAulb2zM1iz+kTQAjcDgFlU4uFksUtblU6EpEh/gSsQfJ9TrryxFoggCzmC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6jqVJfgdkH68QC/G+7/qCk7H1GAsodmUbbbyEf8E+tQJUFwG0O3p/7+pUqVKgSpUIIFckO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tDEbjK3gqrC3v1EoLNSvSpXJV7izkPPiZ0veR6S4Xg/zEYccOyBq74cyn/KsbQ4TiIwxT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KFPKZepnWrXavQD8QlPNzR5HcOkEr3dvM33am1PqNgVdhEcrk3gDVWPcbrvi0NbxxmzzE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wUzMUNM57OJXp6ByluuNS4DWRi9Ozxc3XYpvM4B38yqtRk6HlLNrgZx+CWnKgoW07+IVV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i8K4iIriGZaq7rERKSUpkxBW2HKq7hsBPYbdqrQ1LHZwVYBWllLeVvmVhQUye0l2mdPGm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4HTU3k8ypbwZ1DCycJ1KFwXkQIWeNcLz3LlpNCmF9So86n8hBJFemPb2TExWHvfHiBODSF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ni/ES5EtKGtNsX6hwXQDLe2pb3+oCB1wPjmEsTXHrXX7hfhMu+Wv3PKveWGM6Yuxog5Olh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juhk7OzxDATaYsCILNrAF19wkF1iaPKZCFWtGXwxVBGkYoIhRqMeX9yje2a2DBFyIGgcP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0rxcKCa29vMzoOIgEkLKm/EUJR8ItsjRDFebjKQ284gNpYGCeFiDPxUjtaBgZT5/iFlu4O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Z49zgXFhYzi4YOdohRBLoE3n+Ii4VCjwDv5vEEt1NGGZi6DFXfmXFRnDdMu0zS2WH8ynG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g1iceYsoiwQOlv3iASNV+XqNMZLCZajjFgLaYUfuNqiQw5cPgvF6iIdhQdCNOenmDI713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ddSzxKkZIyy6c1vxSFCylAi5NlAcQZfsZEuQtcPoslOqiCA+BgjnRARa837lqVuAtLsvWi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ckaH1uGlcmVkozxfeoGXjUDHkrwz3xxEZg4EzrtXedW1B4xSEza9Aqt3qVhMqEvIAOcrM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q+lKBeuVX0+5aQaMmpfFeIoaeDaa68wX3j1pTbKo+7CKVSqEottfyRQUZOyOvwwiSFInDb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FgEXVAd0AFdTBm6FLcji897l0UAPSnJniZ6wDUrkmkFqm8nWIQFoaqF1sxWtVYV3GzYE6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jylqhtzlGhKzhhs13ZEq7KmP2czzBcgbUcinyx5lMBy6emDSicFn/AFSndUKIAX/zySuIj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jA4gSznuZqAVAM2PFfjEv0FGMJdgVYcbFwkMe4eb5aSxfDFDdw5uqyJrj3zGIrOQFUFeav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2DXBC8WcxWtuV3zLOoynYPjn3dw2Wq86Jcqgc1CjGjnmP2D0jQWWUFvi5cmFs0zHhZTADg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ZX2gmlct4hA3zyPghq2c+FVD57bWX4g4gJlTHeJd0XQbNqoOgWO35hRkYBZZ2aSXVCeR4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F8xfeuUiPHxE5WnxAURRy5iqLN7uA2wzmgohm8AEapeTViPmvEIoMLK7iFDF5WQC3lFnx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OgaVhoBXNi3xLzcPTBHAJyOiMURICWrzHdJLQq/RL1dUDi81f7h0w4DybifJMAs1eL/mI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k4qliMtimgj4V/M1ui9C/vHxFZwn8S620Gy5wuMq79GLb1KL5Xw8TOL8U1FYK2VlZEHBX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l1tRjP8AUXyEoDK+V4gKrRi7Pt59GJdR2h+ZifTCFsdzBtlvtolfmbZCW3JK+T6mq3P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m1YvysFbu38wC4b4H0uX9KM9h7uansv5+ly5XbhCCTsK+36L9L+tf4De4lPa1HK26x7f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+2a+/CWo/DmWX8gwXSniP3Bib+DqsgMN1dkeUGOBh04FpA0JiJYdRuFrHOVAL7DoQZ2YD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qW8hMG/LRb0J1KNmtBujVdfMBUoD+zv3GHFRaLZSGELAloVqWG8NLeu5VjQHIt0QjBaQP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w9dRQrBDk17O4krTnFeQTHLImoPmagbWAw2m41VIpAwdEy9VZRbGa1mI5YUYQ5q4xUPSy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igG1lxrbaZUWouHaJcG0NTnbAt1vFdPmGJ7KzsZqGhFMO3FcVM5tGplhe767ExxxFEAwDw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ufYeYYUDh16wmU6VbFypsQ8he4slI7Zg6IeLFuIaSLhczHA6FFTNELq49odUU23j5gCUpY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BVU8xwgyJt9ypN5JYpxAFrkfT4/mClGtgpZQRAwuH0WsWckwxYocX18zMsqwdRiTVlBd/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nEsKoqnxDQJ1vMDLW92tX5jmu7ogIhh6GxKzUshAxXs3T5j0EykV9oFhOkLF4Q5xeI1aK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ACqaT8pSpQCi883EwdqhZkjqbgMxp8HL7H8QOYo3jCPdnA0SYUIpDmaClibdPxDG6SNg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TrAO1C8jF+4letpKWlt8NalcHlbbwkSI8C195UyPLlfqJFAAh72faEoqo/AeIWrQKrCYx0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FpUycRr1seMF7iagyTyHUBy4dIFgoZSAqxQ+YgNnSoOxzX7QnhDpC5cFD5JccuPbnl6Lt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o/BGMiCxGk8wuC5PzI5bzUyCGjp8xBBOwC7hOkeOjKCvugNgEBgOU7hE81cfvc40LRD4tT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hTvOPiXKLt45YpZRUWgWDB59YodF8wu6yWqBrHqruPg7fEFFumoon0L4Jkfl+0ANgZojK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bx7Jd5TBLMNeRRXjJDmChW9X5hKpaPMugZv5PsAGDtgEQxDYKfmMh2WqoNEemny9R88oL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VnMW1NYuZif4QsjavJj11FWNODZX8faGyruYXaSubgmFrbBgQ23cV1BWtC3nmBjm1SrI5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vKBZMDbpLjNbC29TBqL96u3Fcy47HCikqI624VwDRcFqheoHcVbKXQ7jogBpTP3mUYFWLQ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XBpH/ADH2Q2irbI4mQPgR5im7ruXcAzNKnARyt658SqjTu9e5dc1Nx9jdmg7iMUtvPEICp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d0sbbDJ4uCBzvtUHPAvlhew8LnkaYStQ0KqLDOhXiW9ypdFNq+VuB2FAuljch05g2eiOCD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fUSb63jWiJt6cPpLYaxQqur5zE1VcOGYHwAs2V4j0MwMFTWTRErNAqqt083AtszcgxZQqZ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kVB/qotn27h9DqkWPiuoMg+VFHxuKJK4QXUqaYMJpYWKTGxB8feGpddnbX7gFmutQIlYY8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NRy7Jqw8ywLeQ/SYSsmUK81Fe7cNQ8y4GfC3N2V9oAHEvx7i2BegjgTAssckIeJUrEfzD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3DQ9pSnAPwRWGDLi4lesftL/mY+qXLlxcoyB8wKA0YixmYgYD21B19oZu39NwD9zJR/BhN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xjYT8Cwuw/kT8Z5cSRSH2pqDZnzJNg/JYRs+bSxveBCwoPRPERLqcUmYlxwPcIa8wNOaJU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7JUlCtpv1BPKXEB1Bq2W8qRb99nA39sHh8I8n4giGUrUvwc/Er+elM9lO5eai2YfUuOY1A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q843UorrF7+3zE9827MHyYmGYnV8Xg9xW7NfEKRCvesHptJjOCCi3y1fjqHRC0BF5LrEN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SqxOzpc4zozAHwFcFpuIGYVAXsGD1C6qZKrGShy9VAS65kCuUs9RPWWAftXV1NbpnB+XMF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TTmGzqO2rq4QQ6jVeBEH4QMx0RQKbNE65I3lUyO6w3/cdcFAyKQjI2wYKe+IGkPANnibwj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uLsiF6qUsF4FwBGto0FtleYlsSyI0GOG6oDFdqMdITF7UnLFoKD5i4FDQ2S1CyK5GWdn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z39kvFfuAg5gHB6jYH7NMSCoZDmsszisxXOPMdChOwOSFSCoZ4eSaznwXT0zDl1bfGNQm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CCpMVVxT7h6FFqStho5jpghcUYdlQGG+o3TRQeGFgTDTuE+jmcUticrZnxMYmwTmVhTbZ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IZCyj0+oGrPpdMSiDEBEjWaBuM1BNtSZ0g3AmwXTFP4hXiVr1Asxbbl8zKuxeycMUadSZ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6ECDjo2v2+YwBQyC6O6gNM+POmLbgAb7ZcKgNcwlK1dlf7hIdGDFBautnEqKiAEbPMvdm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TzflMRC3q1EkpHi6vXUARSOxFttXmD1l7ZX7hjPVxFLWtp42vP5I5GDVAJkLfDDoma2F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+fRziUGrBgJpDjXEGTi/NqcqUvGNeYjlQqHMpV6W2n4AAoGPYGaOllxQtyrsrxZx0wMPV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N91wj5g4Q1AcGXQDnxA2VlClkFWQQBguLoywIgJFUYQDOEzmumOaBUINKUMNLSHJDqOyhS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i/ZdnqG6V4Qx+cX8sVzEwPIbdPEQIW6PYngM3zCHEqNMWXhxfNQA0bgJspuLE3CF6OePc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B0AqotFZV5CNxOTaJXBa29wk9DgqCG3hbO7De7g/NCa2Mqb8ke2Vqsziiy6pp7hJYq0BWB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FyrPEoA9GzLopsv0xVK1NgPYHyYuaJUF6Jj7S9thVZFscUtPhmBowgxag4d2zF18fl3F3F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1T7hgFq4dCDuMvsc0FsFFTNNBVQLq7mXSNmRGnMwRgTiKZ3BLcKOV8xjQxpjW6SHBYYWA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gZDhiaQYgSbTcBclnFPEsFDj7TDMEFj1iGK0R+3O6aiBYOioXPUIIi1vuEwOwajeRd9TQ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6lMWtnMXBy6m82yi3l6gQFEbwikGhvE6CUsSjsDPqNVArJVE6eI80pui+zBApgaMS7M2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BB70PTN61SsX4JzHtUW0WT8hYgoBV/wAJaU4Cxl4gGreXMM/bzBe3xuNC2UdwmqTj/wDDD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EXi5bCmg/mOAA60gRzM0dQwRilWzm2Nxs534ODztiGMdqvxbAwhjcDtgtPLmDqCcvtPwLh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sINXXmWsXdK/iFubTCVbvxB78I5Qq6iYK3RffiNdfgq/lg7gL1/FLAF4As39iHoAjQa4lZ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jDlcexxf8RY+PqxcIr+giIZRlan5VBLa/Sv6EFU96F/eC72gMnWZo9erJ/EH/AEBr7sBvw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B4b+qiHJen+VgN+2/0l5QHLlRXoLl49MYOxjwT7ILdwi63UzASu2NjDcoINI8w1tuBYMs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FxUVGpYvL9xYniLKSEZYBLkwLya8x6PsMft4ZcORaHDhgnjLgdkFaB7H8HEt5Jo0X1GLY1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YVqw/DMFBOirqpfkAvafZw+4hbeVgtzUuEBGFvwOYQXBxg21u7YVKAXJ+2rmYoLEYsGz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7FNmfEvWWUC08O5vXSyHhhsh88x4o6rUSjlAMwn6zMKipRDhv1CqJqtgHdmJXVsZLjuS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kXIHyyVUJi2Z1dHKen4i8wKNZI4gFZOc8sY4KGGwCJsL/ADExpdiqbuoPlw1VcgcQPZBF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sjmtM8VCdNaQRxbfu5RjrKbxBlrKWeTSTXhdWYitU4c016j+jixqoUAN2FGcUHOidSqLjQ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mOcMppmKSIFK0m8ncbIhQKOV3MSwqaLXzUV2ccT0xFgXkEBC83l/iKtxwHl9Rq4DrgwSQd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Z4uuYLaBQUp6hWt4GX5QkGrDQqlSxELZVnXmUjpFRXk9xDE8e1OG2WBlo412TZllhTKkO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aVFK0nh2Myv0SYULX03DU1hIJK3YK47RJWa5iqgZKcavGpWxEVTODV9y1kgyUkS3SsOpQ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jjhY4KYHxAcPtkURLsRs2TCYSFJzVi7Key6aSFZotWv13EwEUZjt3XRmsRmqsRFnptpvy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bP2QD2yJR8GYGvKGAqrP+1Mo9qUpHLxddSwiFEDo1Kmho4i+5UWAaDFkXoIB0S15PncFOd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U5rPuJGMfU9VuHm3DipQUSkNTZJVHzdwG0JOaqAO/cAxlgFjRHrURIG1S/eC/jVW5t/K/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giBsOQkv3Eyd0WRW96/cugGzbURt2ixvxqER6+aQtfdVBwUBRoaBeuiJ2VNq8gP7i6a8S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bHi/UtpSnZaYV91BMC0CchtcOyEoAduRrDCWFWcwSoBJTKATCDkajQA8I8uOC7grAz+I7h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NvBLupitwooBFYL4WVLPl4jVLbRPSkJmCkAQcjTj1AvEGMRUEWK8sfp2g2zSr8+O4T0C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1TmjOljY3CWKAbOMuYFZLZZ0b9BAaEIMGUt+6RaqtB7C08X+RCNWCpM2G2j1iAkEOFprYd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S+m4GX2rXfxpAarMcGaCMX7LFgcxBQMSsRi3NeJorF1fwQteHa9xC1H9KLOPPuBogY1Tq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4lNrM3+8qG7wDIEyY/lgsK0Xye2Be2YcBslNljF9RXs8ZgwinlYfH7zqZZbrRLWBMAtfE2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R/MKNMMAcx2yC+RqAjb3RLNse2EKvMBiYuygRlLCDkUzpXmUCfi1Wzz48EG3DKmjwQ7sCw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LGlN2thUwXbW+XzBmxgrMdbu0PUIsSDluAb6cKEFsnwMRO1vcMDagW2LnHAPhTbA2rq4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m4WY5AtDsiCyazcWGPQ1ijl7gKJESkrIrrqo9Y8KFF+fERTlA4YnZVS2OUbfDRHCEuqfxH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jTCvkKLlMQGguPhlmUpXHEUQktllTtjkS5APQvB+fiBxzIWhxXMs4HBL9rCiJyrr4Eu0S8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8oj83Cov3T/ExmgDGfLLn8Af3AiqaCIvio8RHLkmaW/cRz414holpK/EUdzVLAf8AMy5g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cJIZQXiZH2R+jLp8i39yyTHhP5lh+nkGKzaxVz8QgXjsftmUQOSw+ahHz4k1KsY/a6mC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sQPLKmykD5SjuJSlwAyrjZ4iOCURqfDMoHmpoDMQQDmHq2EXqyJCuDuJybuKrDBlOIYSuJ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LUBfsie1UcTQ2Gq82RFbOkPYRRAMApXgg3OlXcQZJhO3MqhABW98DxER0EEseyOY4SKfmE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DUCtoqQKOHiLBIzindbZfGXmBT5qIadD5Mbi5hUbgG0QrlNKL04HvxG3KbcneCFzqNg7e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jycGBriQ7RxZMj9DIk+MJChYJbGgqCBQFrK3xV6loC0yX7eJT7LJiPC6lh6pNtjjMLd5R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0Lt9xL0ikpBe24BmFVKeD2xKYBIPxXEeLTalqOg7l+ZHmMX3JdrpqUF+Yu0HxKe1F7gS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D8CGtMQ27sZO4gCBoDBF7BBdc4uOmwEDluWIvpVCnfuaQWljY8R4NghRjNPczaHFWRNkLW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LmKh3QHCt4l7oF2BXDBZbe7fh4iVAwMt+4PI8Z4gEKwbsk0odgquI0ymds8SzTqBBBWrlM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pkWpRKx3a4iAZTGgrEcxDCOaJQ9VY0u9N+SXdpnB1AWootFtyE8v+TCh9CHwlVRpGts0/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Mo75I+6RNF9Ee4nSFUjIrTcoHNs1CrxEUL4h5OZZLNhygBDwiV4oiFRvMOE/N+YA/QnEj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+Kl0IBdDEliWB1cWXVNhhenxAEyQoK8aZpaCHIF8xUOkQWg6KhKDCKwolUoZW6wRKZoIyd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viF9rN3RyP7l2BEaoksPOa5sgMM77rrUuc7p1qVpgs2zSv9QJWYTBQyd5u5VKTamZrotpp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fGUXuosAwoyDUscQcPcDorNnuXAZvLcTXwkxt4mzhha+M/j8xyWrIDdnmYNG22dLoiyXq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8PJGiE4uVO2UpiEQdKZKjFNlh0QHIF4tgxeQ5laIwIUopXzjsjh6BKUluKaNTD9elvl55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6z9oeBMWFuSvSKfEEa7YLxKHslO0ygF5LZy4NTAa3yFHTF7Rfeol3wi6FyIBCznaUAO1B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NFcHqN1GTrcp9VFqUsW4jotSi77lLcNlLFb+ILCVjgPEMNosGcHEWwoEy9RxUayDFbesE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x4+5ZegVk+6j1HG97loFe4PpDLUMtFAiKKT4ZhxGr5lRYF4bKgcBENTktzLAdukHrNGwzc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K2sMmHMvT2K0svRDVCGAKqA9LTg5zMgVuH8CXgovZiBSoFXaxcJURMJBbB8xzfHAVFnF+r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NpTX7IJW554iBxlplws1PmHlZ3ADkDlNOKU3G8Etya/qJXJrGpfmFiFSvQZENOoVIA6K8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rFreJYEC0pl8QimClS7JYLNolNnZBJo5QK+0F0T4WFqw3adxMaKaWrYUMTWJ+Zdxuc1Y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38aS4ghSzSbg1cwPXmDBwgpQajfSq0OiOVZdsEUpctDKjJQxXUtUr95Y0W04IsyfRBnhD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k5cS3ZRCXdRHk9xmhLECNk6mH9k0cRsCKBlKOQ+4rEDXTPvKBYEOrvUuiVjeNXCmokog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BgqKO7JWtL4BEDReohTnMqjcyDUeGDmE2W0MQDiWIbBRIqpXzMZV1AbVR+ZpbiCNMRm7U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pk0RtBBQyxWHUeYqmy59sdwISuCOjjiVVDUvYRUj35lWAxgYvpY6A2oB0BEjQGyT205GP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Cr0AGkcHXzB5gN0eFKZi4VYWj3HSpVe/AY+0rt8Bhb3ez8S0LGpQeBx8RoYY0nVN+4/r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Lh6HKzFHkwnmILBi7WujEakltVLLqz39oRhVQbGfZsgsiMwIDh7JXTjRV7CR5eAUBqMik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pLVw8dw0iGa/GVuItsd2k/3DBkc5lqaCbwzJXZwR8gRjDcpNG2pqEww0AuuTLgwnLX3y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4IDR+mqORiW5ujN3/ABCQLVI9gNUkARuHVp6CFY0KFRBUTYEJKjyn1BY8jzBj7xWHnOF1q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mLpBVY07uN5CONYrzlsdeHIhu+QTyVcoEdi2tvzF22FW1cXPnQeGDodRVjFQkDHn13CrVw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WgxTtlarIae4DoqWCi7XinwzC2NDmGAu9pqmVMARquvUG6kFKvEHtYVS56fapRWFpVQnps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lQGqR56K54jfTJLKgY95uXuFXVvEUsrR28QN6cYC+9Rgq+AbqU+OHAKyfBmXQA3FRg87+Y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uxiqNd08R0ENyAD5aCXtz+QcXCvC03nN0bIUIxjn0jFkM8rDsiAYDQcQ1o38CPiDOqV8X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FYFjOoXifLdpYy67ZqMwKgWqpeHzDbgHAVql7lIVqBtsKCCLlqFVttYDoLvFLn25h/bq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7IbpVOkjLzCuWK5dHbqPAkO3GIouRNjYxGBAwcwtqVw7iEjjO5ZtKRknKk8Rz6LkzVQOl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tOICb2jZ28/EHmtprArX3fxDUCrcUpslr3ExQwJ4FLv5jTm18RjIHjzCCDOacW+4tXSq5D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GuwFWwbV82ZebmzMFNlq/3LoGvqmiInIlntJR4NgRKQtXCVXplWrbRKLpSq+ZegFJRWf9S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QJhmxUKqswSiLcOc/eFgCu4Vg/aPyhQ6Nxx1AzWcu2MJTthoyl3ATCJ05j2WoauJfaCw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QOUbPAeoSVnHR8sPQhRXJYO7Dos58dlSNLrd+oCMLrItuxUtZbHkLb+UUNWzIQVSpDQ/MD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o9AtQFgw4XkxMujq44ZX9EKGjlHtQMDjGMvyEVGQs6hKOYnDprCuCr/UNKmbZLF6yHuoeC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y9nLcwPiBccKyXLGQndROgvtY2lVUKoAt7PuK6K5YYlxDVS82BZddRCMDwCxk/kM9R2mb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aml8Rc2FjtzCkGQDk0fqPKmTpuEsSg6DtgCrQJbzxNOYI1ANvvFGlEeUtITpdktYBCwO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JPE90/YzL0Dgx94dWwHcIleBUFfaIqsbW69pTKgUHJEuPdUIe0rmm3Jr/AFOA9gxJWkUVg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6JQ0Jwu17gWTLgV/iCwDO3B5f6lAi6tGb7Zrn8LRX/O4h3wwFPvqG+EDQ3+eYsruJtxoxz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lKaHSUOsvqFq0KdIQGofkgEuChZ/yxkl6GqfqLZqLwlT8wdMN+4QAGOWWWXiCvTnrMdlp5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KbvohS1wDDC9k1zUbaiZ1JTxUCj8xCuI0jx1LrpnTrE2NxOTRCwp3DN9woPIHcwrBOIgNl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8p1Cs0XCkhfEts4IPwmRCrmKncyNziuZC57ipGpugyhX1orD1y8wEVIHT29zWnKszPUqVw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MWht0H8sIBA/kK1HwImQwfaWAoZ0nrmcAMApXyMcjsMEPg4iBVIET1VcSj3U6RcN8vcWJ4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QoEVT+eO5Qo+KubUYzHGCg/QFmt88wO5A6B4cQThFaAtU8zvjb5d39ibYRJSomFMdAHCck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09owgPA7O2HOpWltvNwAGBIa3UVsirVVcCPR8VFRIDvO5RSOdQxba2C8iK4J/DOko7AVze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/cthynQ6A5vNQ2HrlKZoPJ6mD3o2C9+YY7wWtZ4nznAZwTc0Nhbp+KlgAVwZs5JR/2MFfL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Atl3wTFuV8QWGod5Vcns3FCWqmDPhLives8wgig4jjQ51hlh0s5mIqDMey/xKnasQbe4U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QqUNq8DhruPi7M2l+oOmuw14eJnlTlxEYU4YECgLYD0OdxhEotDiIVXYlytZjvfPQArJjC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hm7L35iEkG8gvhO0FRQHTPYhKCxQaCDQFnnMSnQqKgpRMNvMppmSpnlTdmJuGDQt2xKblp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xKUdQm4RVA3KWQAdBeA/7i8MhKmDJvJOM9RiEtwi4gqFIWbRaLk2dpYu4tUlDqUAyFsCNI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PC1zVaV+0Aq4rSnEWTeQcs2e8dQ4RwDQlU+IK76xg0AvNh+COwoHnnI051i+KvOYEGSC2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nJdUzgwr3llUiDHGIeSgxfHqIUaG74IDI6S57iVuUtdYmOaGBsGDsuuhPuFFrsrcKBwsB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HmGXibeh4itqAA0YuvMwBl5ApCF0V94UlK3UWbiK6EacTRxhAvgvb4lIHs0AQ2dE6Y5oy0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Fd9QVInSMX1Dg648T4Bvx1EVJsaoHNl1akrFS8uMNNUNCt1mFoOGF53vQJ79ITFou8B7jz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MSCs7DKlq3L1FmKx77mDPG1m14+SIeUECwc4DVQnrrNaMtWVnzUWWN0gTfIL9oFTo5OGM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M0PHMoQmjX8piV+DcqqoH21v3cs6aaHcpEiYbjWiDlhhIrScc7e/BKA/uLuyVwBKfHrq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C1RSkb20/JL+qkun4IeIvHOtxlbmITDwd+4IbVRha5reVliebaKeznR9iGAlhbz4IgJaW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R1cUtweWO8RkpUywKALRfiHlUNaK7zUCdsvjf8/EujiZFtKXXUHhQA5ZlRql6K6ccXW4w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nCpCwpvtohLh6RCNnmgiQ7ZVx9i9QhxihGmNqdpwE+eCBitdUQUWhzAVd+OIqRnSPyvMz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4x4IiwTcSkwOWpm871RloLdjEtsol4arxUTFFXlFPcogTW35haivLUWxiqr9KH+aOEtUdL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f9QsRDIymU5ud/CFG4gX4fEeP3Q1qukrmWv5EVNel/cVwFYmXmv1gg4j0JWhkI0IrWic2/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qJK4cE5iw6JzBrb+YDiEj4jLx6CIHdV/ULIBi8+pUK6L4H9zT4fvIoKNytA7hGK3Mj8i+6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QBrUeQK8sWss1eYVh44IHWA+4bEAm+JQ0Eta2zxMSyOm8iiWG5Y3ceZLljf4jKqONTMX2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IfaZLt3GjeCChfL1GAZe592GN0RsCH++l1O3ULIbbgX9AucRsnh8j1MhqN0p7dR4nu1DPc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lnz50fNDDgmaL8EayQaaOvcJEpUKl9eJiiF27iVBerD88wCaA4V9SuaKlwJ3MKbblKxkl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J3iRfNy4ElK17AeJXSDO011cCWOurBzZuBVZZdCpq6lIJbk2B81qG0kUODWeyKlWWF0MV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moAFre1dRXBl5a/MyRYaD4LlaVLr9TzBAXk4vzLyk0JZTVswrDoPOWXcKVbRnEArMxuz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ExzopTRqI1Yq+hiLWwXp58xIDwmgfGFIVO9nKHNY9wrZB3zC0NuIFOalQyyNNl4xwkDlt3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V5TYLQ7qKb6J/EPOL5tXxBl4gVqAGAwrf5juxm1QnLVUZx4ZQgezOUtfVLriBCi8dsOja3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6KAXY6qLgK0a03+JmgBxe68eYAWlHFPcpYVmO1TIszIUbaxGFsQmjCmvEXoPIOHqWqCDiJ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4jIEyvbpS+4g1I4ahWKH8wycx09RgjAuGPNWeRMC5y2xEu/zAsVjVNVAVQTdRIIAoevEE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CdAwVLqouHhW7hEXDBaouEG+k/uOZtbrNbMBaUiqrhlQw6ReA2+tfaO2ELbURbXyT7x1j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CbfPuAr0YV+O5Z6hfioNQgQLt4/0icHOi1UEAZVjFMYAvfPx1LwCjsdsLQVWLpTqYQvdu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cAMXQOEqZukNLWn1j8wEwOz2/wAH9QNER09RLane3iXdMiACBAF2St4bR0H/ALE4cNBuL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3V8XMgmYKl5dH8oDGTM7sOiZm+8jQGs48XDQWBrBUpHl3+I3Sajt8xjThiJt/B8RUC0CwW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dAForncQx7QQG7lNwFbLs0DzhfmaaAb0+dQW6HJlqqeqzXiMq4ZtJanDWQ854lDIk7xBy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Ey1HEAo+VwCeWdQKdeGH0iCHkrB8vvKGQACClCtl01i5mtic0KZg3eZUxFK8zKVKhf4qU2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fyARZvsU5qY4K/MwSIuC5KMDEZmL4jIYhN7ZdbBAYXWa4hY6O5pxmMbPkDFSgff8A1Rhw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4YwjjsuFmrFexjYCSbeldygBRoqiHCnkYYgAVcvMRgvKZV6YkdvKxNUeGB0DDtFf3GtsB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RsoYdlSrbdWC9AeD+YqQFJdkq6isDEaI9J3tbx1D7EKKCiagrkOWXlELGeyU3NgRv0xbVs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iAju5mArAvMUBi9GGAMrb25gM0chGIc3QuoAZsab5hwsQoSqU6uJbTYUMWapq88wpbHXuC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0xoVhmSZ65SxEQ54iLuwAliWOYtQSumljnUtlNeLi5asU/lEtAc4EEyiHAssl14UJi7Sp0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Df6jq4FAXYc/MyGmEQJcDxWQWyqxqOxZEemex7jbI/EWwfbB/xGVa9rLBoJ+kREIVAaEfi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wHwB+pm7Fo1zCnIQSLdcQQAyn9zBeRr4qC8xCwO3dRAcAo3CxeXFS7A0GJSqTMHQpjkuHF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5TquyvGYpYfuwiLLeYQovEUzZHViiWqqLQMsWTHM8pza1fLMg7uKqIuJYNwUPNEC7PASz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wU7qjQtPHMdTyhIdXmLqRm1B6iwbLaQ4qiM1gUpB9LiOiqNAK6ruDhuBo3fZKrnqVBoI7W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XmC+FQCFzm9PUTU8Mb7Zfib2IAMOnH5lW9wc5d3yRy3W5Gviy4AWWtMHnuG6Kf4L0YlFtX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dT+ODs6XqKURnQHFuYYsC+ialtByDDe444cA5z5lLrBVtepZ+NA9lxba3oXAr7S7g5db+E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P1AZJbsGdDL6VDiI2+4kFcC0YJL2a5RkW3s+0CsYJr9y77A6oXWorJIC9wU5KqrlcLtQYl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03BvuG/xCNCDgXcv/AAsMwsaoOgdR2WLbOHqYLD3WIEE5Ixkg263hK+YJiFAjd8kqCPTS7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zh62tA8k2V1dlF1CckCckOVt8AZIZc93Yyl2lCqqbDm49cGLWlmZvNV9MsNeggQsWuK8/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0+HmGbtTXUGwNjcpKVtS2M7gGdUu6I9abBuuL4hHSquLv8ywSkrRqK3qQ4Bb6AKwbjkw83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1L+IWdu7I+VOZoynfcSseI5WOwFpgHpsF8RiFdF7YDDNjK/XUvRDlvI8R3LVNlFxR01xAu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Q4LdkCrzRtDY66TTFd1FC3gNt1sYXp6mUChYyX2zEilupPuQwWmpmwhSCHWt/KIBj0s6lZ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McQReIHGjrv2Trw2xaUF2cxZaM018IWsTIafmHBKOnBXEYeoENF9fMqIZrTfICEj1RHgxd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jxAqByNV7qVLGYjZCyUc83MMNLa1FQxWBKLZTN4jke4MqDJyl9pbttjfBYaL7llSwS70KI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Wp0S+6Dx1LG17TPeVqIkBmnz7qXKaLUfGkA+Sb3ayzl/8IHzliK0stxR+TKZAq76lS64I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iigbCvioQ7Ii2A3/MBsSQBbcFXbus/uH27BhoStZrqJS2IQ4onP2iIiYBEyFBssT4ixCG7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1ANpzorQ8BZomNbIhb4mb1U0pGABYPBK7YLBUICFvDXid9pcGTel9Eq1EW1T3f3lGXcs9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BjVqsuqZDEXKy29QIBeHahAzVcoWAM/qLLA3fJHIcxPMW6C3wZgQ8IW2+JVIhUNoxoVXwL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cY0l5moPpM1ao6/2wHqzIqeeEWKstu4UZarmOoLwGoSV0OkpoDa0dQOlouqnr5lw6bPbX9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nZNkjwCvn8X8xO9i6F1ijhrO2AMRBRAv1E5Ux0fmN2LWQ/uMATvQe2XAahWRnfmCCbt0K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alaXNgVfhO/ELM0l8nu4hatKMQfehxAbDe4oMSAtfAAhUyyhgfMFr33RdeCrthkMWFdk3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7uFUbQ6xthUPeFGtjnmiLGoewhYpj2rKWTOrTIIxxkHUgHhqIHkLYQyV8tygFd9QxH45p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A6j1RUZY6RN6DxMqNGOUI5xfZisMFXKGfE6xXVdkLVCpooQZFbqqjzoGZw37tiJvLAKeod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wl2WGTMC3sAXA0WYxt9pkQWMBspHS5YXRHEvSlHRMslMRuqK5Yo2r8Q2rD4iACDoMb4Y7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cDtxVbYyYa0tWUviJMFEVVZlUBpQ2j1/CZTbgBPyQzAK1seEf2RKzNiNkahKLLgdtwRas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QfgRRkl/lLUKtsFPDsQtS+rDNVecPzE6OJsWO3CZpJStb55mZwAyI3yQrQU58CvxEPUaKg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tiHhUzvpKm1c07PXUz/yWWPkEpg6VeAdwOYuEDcUBXnkPiA1BphoZk9ala8pZFnm1XZca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Sqe2mI9m8+sQKjRgjOldSrC4DYHX/AJBsCpaxRyXAoarQ78Iy8wWe13MDRq3PoEuiWKbXL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lfT1iblqiM3eCqjklUBq+Gj8y4kV/Q6G1niAUmiyx1guPxBzdIaI1asmq+F1DmA6HtlX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h8MamraAv7YirOnzcHCUujcCgbBDt/kjL42DicpWhhDXtgCz30xXKqldQ3qmlCzzEtjB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8xBpL/MHiNS2dkcOFqvMCg4HLuo7WocHmZXcZTA6iYCdgrAa6SNZZIynaxwazUw78L0us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R1NCLKVMp7hgyuzodJLsbkuaL1xqHLuwgjf6imYu1Ipz8Ru6Qqpa3EErJvvmDDYiw7ZZ0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tV2HXmPIo6cwAADIuLiJGOauVGJgMlcMCjHmWCcGoCsG/9ELC3gIxFpKB6iYdr2K8S4vda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bLSwQPasO7r1D1g6Bxbi72zJhJRR3jmW9J192azCTHVxJvEOIMUFeIErCtW8wC1BQxWZfQ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XRnUewCEMLAYOpeVjmYJyOSFEELSY66ioBASoCrrxcvJhyU2/eCG6UtNj4SC40GG3GAoJ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H5YqJnOO69S1zkUJWYIuIFeL3EEhiygjlfbECBtQGj9o5IcWqBweJVVDyvMy6DEBpqjc0e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r9oH7ajAWQmV/CCVvGAfiFtUp/zLJevb7QaMVXSRwsGb4qKiGYaU5mJE3ipcIcM4jbFB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YnGJaqMpsfRnFOSUNZIbUtozx+IorXnNpl4ytRbOQIBdPlWAo47aQhcGaq+6ASy6yVv8Q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MubaLRCMwT7S5aXUC3rSLLEQMn2l1LXTakBqXyOX+oSzC1tfqXKoFXjMTuuBVMAt2zNbuG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BVkc0ANpUQatALcysSM0NW+4QL0F95lCQmbahcsO5SVwVqSzLG+ZUhVawwqbZW4LVK8eJ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XhTzQEu7E89wMVGjnzcVCa1rzKgEvhLiszS1sXipcFtpzbodTM93Bg9q3GapiDxciUh66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gR3GkjnZNF3ZCHzLSJbGn6hZeN1yjYAwAYgUTOw5ZYNinI9m4YIDGH8xIFOBr+JWMDtWF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X20+3cIQ/Jl5+uPYL0TLdZlV1DAK+gQgqj1mFWZJpNSWoS7syyg+hiHgWs0RUHos6htD7Y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FEaC5fplPyoEwpbGm2WEZ4ILnF9w4b56gJ4Mb9PvCuyyUNhUdbXEE3BOULR5mRrOYAmMsQ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eIw4qIiqhuWS3+kTKsvUJVeOOIlCt8dEQ2N8RRjVvEt1bAgLMyM8QrmpQub9wfQYHyiplb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4mauYvJ6epVRBcSu5gJneX7RaeitbqJ/zbPBRShYJvmEw/Mta9H/vI/AtNy5xevmAlUmbb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PSRac9ze/MQnpdwF4hAK+s1+Oo17i+KD2+4wKJcrRwnfcvl3tV71ZfmPKmy2B5zplvx3p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dax9HqYQhpdvMsD3sbWUjskGHhAG3GhwB4jl3DmnjxHxqgWZpDTzmoJdwMJsGApB6T/4R7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GaOmqs69wmmkMh27ICz4xLe49ywCo5EW18zxnGOYRApZQcVCxe37vh5PE2Ap3uBoRTSst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eTCv1/UYUozrm+JnCDeRa6ZkEa3Yv1BAJQNDeZUgjFox0PYjS1BofUIgoqr0yySAaKu9O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SlXthBUtAXUAQkyLD7hz4+F4jUIqoMHmvEciE0HEOXDSPR5lFFGIpydkV1BV1pBXluJ4U+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IylyGysVyxSdxdBDiwKG9PEDoJtJ/qoKCgG0qpZcWtc8mP6hBb1bE52bgfk0KDCzCAsNgS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gR7kXBxmNtJ6XZL0VslgLPcTtLKFib5nEC6x4XZMgBDeXcuhauosYtDhkOYjatvZ1LhccP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qDpm/DFgElMARA1Wmv2OpeDxQtrjXqogbV+z1CVDzBxiKblnZRAF5uMX5iooCVea0x1BM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PWYlDlGUAQVZi+2FYarRRwVG8Bx1AA38xGFhhI+Ro3kzz8VERCiYKqNxdZA46jHXYMiR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dDiZRt9wrjcYU5P1LOBc+HEfAGzWDiIwKzxIMxLLw8RuFm6tEeiFzqK3Q68Of5jJlXUjm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veUMe8Qb4Z7Y9iYbGqKU6IK4SddwbAFdEGULcu4jUldxcA0Zsu838XBQM9eoNAjGaobvq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0gOAUEviqGYbDJSQXRo3FYmDzGaJLDnMrc30d+XqEHji1BKqCtaDZGt6X7pcIB6P3FIAO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7HfqILHsylCKyDM8Xlijrg70VoIuIM0QMaHF0MCtS8VzMmdg56HuOjKA9u5RuVAVdShYa9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4hV1kl1oENTQ0g1U3zaUgX8jNE3eMSUPFsxawhZHWEVLAc13Nf45phUpaCI/4FGWduyzC2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JjNToxC0AxesxQxYFtWE4CALlK1DDBN362kZYXDJmk2+i2YBiBmEZSTKZvcI5e2NQjgUw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PM+2IOZS3GAb8xLH2o2hUmNcaVftlR394HW3uWWOIEAhRHY2UjY5Eu28yp27na1Mq96jG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RAKYWMdermRXnkh8vjETdpuW7FESLA7gVl+SGcF45QF1BupgWgjzEKqDuVOxicC3UR1qA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7YN/RgY8sHoUVZdmfEtgI1hH1crbJTE+g/mBA3a8EQ8rMoUeIgQgq8W4rj3CFQuks6B0Q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3KlE2SfBMxJmSxtHzuZBK1qD6jxYkzg9sSmAFjVJmJBcmX7lVorkCm6Bu4hdrEFDWuZajB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WUd2JF94KTYw8xVXEXQ9MdHD2hqDgQWLBBJYqPfmXOQyQigqoOAqDIyLAO/UABbVtoh1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We5dS2m14N0H8wKpDdXlnb5lhk2Mpp7K80RuESywOylxLh+WhphyfqESWD0ni0S5SQo0Ft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jY6XYjaguwd8ZNksXO/Qb2VMZCiqH3NQE2KUSzQjy/eGKVbS7nqA6HsQf3KyKGwxfJeo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isIZPJ1G6MmSHSCw0FPI3dxdlgW6Dg8RdAasUjbTSyw7O4/ZKFcBwDKTBN2Gum+IsDJbL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43ULXdjWQ/qLkACJqfiBivA9L0HEJvAYWsHWYtbDsiwGmRlnRzdaj3TWW4BxnxKJctkl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uJbLAJt18JMefjK68TpdaMCOjkdCSySosgW5pDex4qIagp0vMUCLcVxDIezHEw7jJLCruo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oNjh68RaBi58y2wkxnB8SqFKjowBCili79RuysedxopS2ZDUWyBOiZKmAzuIW7eRfctC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KGhrmGbdyq8AsZ9sqVaVkpvnsqOlBsLR7qMmvZnXuIwLzTVpi5jxIyFL7lqoDtyzSZKeA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hfcEhLgGjuDNmgXMDogBytxcQRtGNi15YVBiVc3n1MqbXLxM6oRncatzOe5cF2dxVNk/E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i9GiOIsW1p1DPOJjMG9eyFq28Si0HZ/Ajic1+IMKM4ZV5b9XF6qWe3MVc2DcRmwmpTeXsi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qqzucoK6aZVHwLbmU7KLq8MEg1qIdGuhq/EBwRLMq4iNlUFichLXLcwCspWYgIKIsp3RE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9gWN09XqFCsorECK1UXuVjYdRAgIA2wdzf0a8JZVBx4EdTB1E8yNVzNCLRRDSGc5bYtT4B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P4gyGXlD9wIBOKH8zMvf8cTDI8X/AEliIC5D/eXgK4BCxHeRLnxRb/MNye8yvw3MP4JC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whIahVkiKUI50IEHbGizFYmYMRWjaAfeVL/qvpMFlqPMwxUzvEcdfRtKh0krn6DJhaUxM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5hoMEmRqYMnMsQmSPiUfUiibc/wAxV/OFW9LtuNV4FheLl68iUaYVD8RXjMtqxLHaeNS9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U2gqbwQC2pmrXGoVrEVurV5iplpFSVBxUUOLwQyyMN9hepcVrtBAVXRMqjniUyofuGhCu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CtSkycmm2C8rj1yzPGaOJ0YZ/E8kEOWJMaI7msiVxDz3MKg4D6eVj9xt2CiteW4K1C7RVQ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QNAFVenT2QkEMXhiuI0SHr06HDA86VGxLHGVNBs9OyG0lGlBe1+yCBUbCU8B/hiGTgpae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eSzUUxFCttG/NxJHZuBJSlLggEZVo+6/cMZpYNW85yzRtugq7w/8AsfafTQPQ5IgV1RV+O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ELeOIExfi8L9xlGpMp34IwATbnmzxHxygvAcRu8HmOvmyjfhHLoBLfmnL2VHAFHLY9pUdH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MpWtgfZeo9RSu9p1hGv8Arlz6hyOr6/3mJ7LQiry8prdEBQvIdR6yZmAXpPwXMPE5qJxTe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VtpEbzLd3L+y2ogLtC20vBz4YhwyIsU2Sx7LtLrxdS6owu2afcUwb/SMDhVYLtOvUyCyml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I56JNn5DuK0Ul15jRpaoJWIyhKc6iG5cjXmVASS7tKD6tOHthx1YuU84ICGFUGqvTKodv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0Y3A4IFSjTRejOMy4wAB292PEYRQQsVZOR2SxshrJ6HiGUQK6qO0seGE/zBHuWK3/AHHB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Cdwt+I1utiVS2LVwxKCnEzf0DhiAsO32gRwU4GWBtgrFRfkgbCmJAEe+JcEBKSpPUrQt4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AovJ45QAYRfzBcUW11DIEcBjKuU24VxGoALL14l41KyA73DGpgOK7gWZaoDg/hiYj9hr11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7RNZ1twJyS6Dkw8RAUvFczOFHhmK7kYP5mNtFvY6hjTJXYGIK2mgpfFRRWRbqFCg+4osI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6xKWnJfBcLF5ZKRvYUhJiBxUEKt5YisOH+4YIJi+fcyKu28PiA2yDFygLzAjGMDRe4HUOX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Wb7jdcRgrHfhM2faMtUcXRsjIArp2QqYTKwYgo3OQwQAaWO1gBtvFQDJDSmIE4c1CjI2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vRcHC5lKkLdMxWkaGM0nWoSI0K9wABwJSZB1HLfcbKy6Jt0bmxLhVf8AyXEL+Wf4ldTdK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ewzyej+42nEWA/if8cHqo4Lf5H8zXr/w3GtKMA4fEUKU4vlIBgfEKYJk1DqhpgqGHmGdwB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VgSVdkanEAYCV1xANnER8QsoSoailRXlD8w0Jo/VL5QQMQUYBeISrKrY5Q+SBqGUfoHDz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DFMCmVp4mHwIIAfQjhPUddm1+WCYVUQwMoRycMGoPrBXEuJ5amFsxK4XML4eYADYSkWy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Bq69QDrlDq4GFXX1Astle4CkNuTq5YgsRoU8szKYALVty1oeI0kBtglq0ro6mJxO4Nba+e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EaKBekzQQFQ5a+4iwX7mIqV7i6ua+JnDamz9FRPE7TEcJtGymJwGifhTMrlLUiHmOBgpHg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WSW1eFa4E7iDmOvbOI/7gEetYB8IgSkfAYbVC5sysHplp6Dlm/MAeJL4py13FzJRKN5s2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bOoFxWlNJyVuUqC4oCuziExXgC6ruuYSgKTlL7iUsVnSfWvmABor7CzuOV/FgaUeYcVWcQ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Snh1M+EQq1V18yrYfSqeFiOAQc+lefEVs2ABQ+nmXwlEZT2XCGUkiwOBwZicWVNYHbfc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RzCkmE/8AYEACnEH3A2My4/uTQHwraP4hIBmQlU4TllgYsJUdg0Qp3NIQ4TiKkbGTaOXO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OYDiUnLufAKIYLwvIHgo4unmArcaRfNBgIiGhSpaWy1BzyXGIcZHDdzGXMCs09SwFOTqP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b6RqCtCunLFQFMELvPEOvkXvCXScJr4gWwuUXJAUFoU2THNilctYl2u5umJRiVpsQMGf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wl0ndw6iC4peR8R2SENp5BXgPuMGyvGEjthUQaeZeMXh1nqJQLcW4YtIgUUDuLzrwno8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bqO3A04rmJaI+BLFFjyNQFRYZOJgqQrwoaEiXcbOADqPOvgKxLQc4auDgnk2ljaHVSrEu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/d6UiI6iKGwY8omz0P8Je1DhYMkXSDMvBhZTl7iCncX8SqClwJpa+IpQFfwa9R+Do8QtKV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+8y70xVVUfCFQKXlcSUXzUxZJVXJ3LAReITuFGO7gqYms2vqAAhOE7mcCrswHohEDcI7e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yMUUmjqA48jAyB5hBswhNAWSzLTqBhow8xoLHTIx6HWo8bIHiZlFncLeDFVaJUQRKqVHm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013LuLVPL7+8L6VMcmBwvcTr2xqrD5mzT1cWFgXX8SYgxzYPzCBeLHHC0vd/iPM9zJmgP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fyqwevxiWM/6EGp9klXkeS/zNZfd/3EPtB/qfjIKlHUJC7RAOJVxKQJATwSmMZvr9EOWtv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pAxiBX0SVD6VKlQPpqcTUd1NWO5ZGabsCUB1+iDE0+gblRLmdHOBH58WGdzOGcI54hgd1K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ZuDiEPrZHIxSS1VdeY82mJedB3MH8pjtaAbzDSu238xOz4iFgrKHyjytam5P2mzQKrJfJ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xEtzCni0XUuooqv3h4iqY0RTLghQdwVddamq3LFW7roiJi8nmLLoqoCkriFtj3A4r5iyrU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etMdntYMsyjLeCLmWqdCCreUOKgCRAeklaYSHqB7vV5JzO6czxBaq0WXygLaKouvbzL5j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2XkjSB7yBjF3FX3L6IzSWJGcqVLWEFRhk+4l8s1pNpzARTjK30yngs4WuEma5jq33EYElH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QuTPEDh9xYNVgbz1cShsiLTOXuIcGZBVHRec7hqgoovWmlp9QSX1t96sQM22Fus8cYlp+b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uAGVgUXWKuK4wAA4hYyfmNkYUD7lv4gH7W3h3eq+ZXtixKbVa3QameIKoUclREcZx1k58+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dJzLwOZBFP1E2GLAVeBd4iY6bgsY+0Gv1lZ9hxGxoqYW9DEh0LBAGik2B2aS5feWtJdPDR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AATQdazB0QJRpeMXiMrhE2LtpuoCHAWQHV8EAHLJVt3ZqGlgyGHkusbmKAm3t2fxiEEUaj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sGuvIYlt5+xLjILfXkzAzlYRbxac+IghaCrIWPCvmA9KIGnfkiwOhlRXlgyGVm7MiJsq7J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2o75qLeOTjvn+kEEAYThloXLeF6iBcik5ihpDdmbejqamxGVC7p20kVF/wCXRzU0V8Qtd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EVXfLzE0hFBXJ/EeoWOiXhjoXeNicToTdCWAbDazdw4p2Rh7PCSmEoV3eplGXkMSrtl4t+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DCMIRTkGK9zRTlTR1CoG2QPHiPTRZGrqAWGyWKpGsMVHCiQvdfZKpkVtDUozSW1SyWoBHO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jIM0FSrsqHDClCQjCqv0w+lOFoVORsVhFTQpCiRD5WKoa0uW+sRCwzfTNQnny9ygy0bHV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tZT3UEKHqZqZ7SGhGsbVAit7W5YRPKWXzGRAu0xT6eYRgp9yzVxu47YXZqbRY2qeIbRsp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Pw0lloMIG+4nCglJYWVMoFXmmI930VPumOcMIW/ll+Me2vwRBUPPZ8rFKXwoP2IDVbgT7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1mnSQVHKYw4EXDrUINTwTBO0lXiAcQgOpQm0qVKifUPoXXKZzbX8pZzj+x/jFBKxKlQIf4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b+jv6apzNIIjgJQvH9TWafU+mrEX9BT6LFGRiYhlDn4qUH0Jww0whD6+Wl+IQt4l4qfM3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lr7iIQCGDFGmlDqaNHucOTVCdaKc6lK0MaJgjUFtOR3CKqZZygcAUsbwlRZb1GkKjmNlp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amSVDxcQaGeoQTF+NwQZV+Jd0+CNbLXRAZN7tho7wOXqBatzN2cEudS1nyx5hD9DXjzBT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4WYrtYJxyJPj3FUiuMPV8RTdsoX3YQknyg+zNDUpGvtqGHWVWYVkFK1brqWGtUKWjmIm0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O1gZ7rcE6kWAdIl/mCa/SJeEq6MGfjcFuDRSp8y1ygRpf5ilhqEU8RoosAOXT/ImgMUZBH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Cbzarz10+JeyfgIPNTO0hbvzrmuoXJUeATH2ZZJ9nQD8n7wqbQCIdIiQu0BKXLs+ZcVaO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tQicZD7iwVtHfG7u3I+JfWW4Q8nxLkBaONhsUELSAAK9HPqKgxvs+JcFkBqLOu4hmAou6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V4Wf7pcxjgL9+b4jwL5mpl/fJFoLaSPNaxzCGF1SVaeeOK6leYxZpOpo4sgWCsu3bgw5P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BbnzzKxQoIXVcHyxcClCR47AcjtIKBmlgKcY63AqVQ9gxuzFZjYQtYxQcFTxeYQIW4UvVV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YpKnv+o8EVdFet0R7YCpUcNasqWXChDCmwb7LruI4fKDY4vp8QHIhAVRNY8MxsavJdXC0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NixrgczBddxeGDasDVOyJtJw+VFy8aloiLq4VKj5oxGo4AQZhQnoA1iGwEYGOW3Z7jcAg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pQFfuiQQe0PzHYb3bE134gNoepBjvqEAvS0nje4tgFKkLEl2gFK8hEKWhzXMqFFqdUla6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5H4VAJWy2V1DNqdy0eWPkrzZT7Kv8zQVUJq/c4zWxOn6gF1YYDUSNjq2KyjjNEAMULAFHm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x4mbsBjI8n8xGXV0vDvuZhUWvZZv3EUAyqKw8XCsOJVXbLm/CsOYmI1VDDKoY7IkZeEwLg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2lXzxXiGOVstormBUGUyHlIFsLnYTBQDJO/Ef03mA0qIoQDjTBQcueUzLPCQ6hujpg5Q9m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/QlX65n9svlF6PsfzAgSFB6PiOCEciv3S4ZQZ0ENwQRqcRE9QKPowTNPCgVvl/Ew/T8P0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KlSpUqVKh9H6WW9UH4SspW35fpGH6K+lSv8AEPow1GcSsRIk2Jktgim4P4lQdD6h9WDEq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EuDPtOIFTiBmc/wCBv/EWmq/VEjlVcS8VpY1x6tXCyhdwHbBZCnX4lJqogkFspcEEyUzK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01e2IIcCCJEbqLZgC20hhfXEHALPMKo37hW7ewxEF3VZl1vBBIpb2yipfLFYZ5lhClxUV4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5ysJXMGxbmJnb5hiAAU1a6gygtjhjvJzMXKKHBliNmmDVxtS80WPzDIIWFHkYPptAVmME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ft27xXsiGMQTeemIKPCNrzLou6qYB9TZDY2gFlwpyfcg3hKWo+5bcbPk/MFKBZhU2ClEPB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fAe4mXqFvo1qOmkLGt4zGnZ5n8v8AJDmdFKXx5mex2mFyXpihvAlVnwvEWhzCSLHluMzOA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t3vJ76HEaojk5NeobNZZguV4s4CvZe4fZt68m/MeF6U03mL4EXu8KhFIJBuZNxlISwZOX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TxO0nYUfmZnUJTAOmWgJU1Pk7gHwwISnrqIUgYxJyXiPLYGFVu4N0duQ2vx+ZuXg8FMK1i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KHzcPN1csK0nJAJTFFucW/wAy/u3NDtTX9yxDlAbbby3qD6gyzov2ZbKJmqHKxGJzXATmu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mqiEgHVql11D1lZAtcd067IUhloKCuUwA6XhgDiFR7Nl7NcwKxVBVC5ffLrBENNWEhAMc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c5gBAWUuk8xLoFtVysYgqMnb6J4YXi3JRR6UVdwxYCUWmSvEIBBrNp/uKFLRuzJmGIK7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HEvKLVtP+kqAS7AE5X3LqwVoxniogWRq9IpdgAOfhEHYGJu/RMJWt0XcaghqqKquIHXu+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NcUoly8nwOoiihZf5KgbE9XXSAQm6jYJoDxMIXDh7lp3sTmCWj9pwAEPjDHOwmjt8wxZsi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2D3BAavPmHEWLDlyiTxLYASitzPEaNpcc2qGM+papikhhfMVQFLFuLyxoFo0XL4AuiM8bl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gwYtEw+80aAvFxXrTNpGfu+H9yhejCCdYgGCCSBDUDqUpAijqBvP0KlSpX0SCYt0/1PWK+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/AEr/AAbf2j8z/oOoIIKhK/zPqw1/gyobRMGGo/Kl/JDjD9B9D6PMqPEIanE5e4H0PobYb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0H3SAgJj3DJUraR0YjMLW3MduSU3BwF0L+JtgzPAZyjKXJiXWIsUAfmKuDClSwru5meCV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Cm4LST4qWi1ao+m4EC6tzGWrQIggWMApnPEPsP4gWVZ1BoY+YXsjGC1RfMcwbce42AZg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ZJlLLEUPiO5AywViHTXcZu2UFiUJezTDWiopWosobd5qVbK24E9xA0z4LseGMVlOYfMLt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MMRqmGAOHddziLDNfmN8rSivncOkRktr5gtaoxtWrdeosr7oV5W4DpVECoYFd0wdNReSu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zUGfIGVSPgZj2DgYO0AyBHBdVXMTpWU1u2m/sRCLaq284NBfxCukF0NZOK5lq/I0XDvQw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1NT/LEl0i4Mx5nBwOpV+gAoD4wnxKogyNpzlekiJ66uD8hqLhGVdel8rKFipsj9otK+BX5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nXAveIthwUFx+UChkBBppy3AJXhqSJnw8EEQPhaySnV5D4ldBwiY4GCZQ+hIfhCuA2LN6O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+QjhBKmVjSab7lAhRcopgIQ5UJvPTV+CVYcDZ2U5Rx8xPkMcUmMjR7hv6bU16rnzmMAAp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RwvpS6rbv7RrWlgZ+fUK17Z7RkX51WRuUY5K7PFnVeKhilAFhgdA7cYZYvCZSBRoR+dx7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9HyrFhCnVBQAbjLiKx7AZ/mBInorMbwblSW78xEA1W81YO6YABMxMmL81CobFoM+3iJZjg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9ApcusV8xRLArrQQF2O68ORIBoqlKcsvGg3VaqA3mQzZLTWVmV2TC8JdnxJcQUmDlGpUgC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LoUg3iWt3CxDMBFgXaKMZfgCkCCCMaT+o/QQZtyMcgwPQjQl18S2u3hmr+YQYgCAcJlA6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sbb5Pv+IFiNAoIFflCwDV3fmWJFSKchf6mRbNXFrE9sbq8GALfxFRuXkD80hDnc2X6tGz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LvQ3QZ7oIUXQ7P7QMAHSQRwEEMETVVBrZZZ+ZwHCDzCjUD1HqhSBAgSoQEqVK/wATp+v0R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JWJUr/wCr9Wp9D9zw8P4QY+gh/i/5MP8AB5nEYkEfZN/zDhNfoIb+rzKiQIanEDEP8DmH1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PsPwgA3rxLDGB2QNwU9SksL1dytmxwQKKaASD1VMVrbmOyUp9QQkMRQAB3zCF6zXEGmb+8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hYdwKNLcSgyC68xg4UKzqNqIxyS1E55WKpTYwpEvXwMRtdXW2IhIlQdg1Nxqx28RGTl43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pomvVwT+YXnXiCrVL4loeJwLcHxBBWPSY4JQfUeX2xUsEh2rkOxuoNyIQYHZcWENQb/q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BodjKY40UkxcxTnrIffMckfiQP2iSgV0C3pYA1WAL+xM2ljMYMYUBS/3EzNd2h8wLt8q+6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jsMPzmM6QVeHsrMuiu0Lt2XkgN2NWqO5Q82rKIpW7CE6J/ELggFbvxTqGiCXkZ6riBOAwG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fTOMcVGdRoGvhN7zol0yC7YfOM/OWBZrSyuDN8OEuBQOFhd+E/mK0AufL4xGRbhQ3d6H7X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H7LuJFErEV2qAWK6vHpcJAHpppyPMY2jnj/r6lM86M51/NWInaGVZypKBH8MNgTQG8OfzC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64cd1FoXFxKFLenncSZyJPs7ThZpRu+M+9Qx9pJa94zqsxEGxc4zwOY4zDOhz4Me+JQSF4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sqnV8RYkDS0tD8eK2whlDhACMnVeZbG2FGPOBfm2LV8yBkxrJ94GH8BiumjnnKx02a0Tg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QD8P8RXm9BI+Ac/9mXzkorFmSwLeEmBu40ZdC+VxzCd/MCxu1dWtLR3GrAnUcyq8walQj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d4KPEuQKhRrDd+4Y8TpikYN7KzM4Xt5WzAgm04f8AyWWOg9scX21V0lSBxaq/iFGqVhRC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svB4ggXHZvEABD2IABzZuI2S7vv2mAQc2UsCKkCYZlDgzzM1b79x+bwlC4GLVEQoX5mw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+RZr127mVLxs4azu7/PiORowp0KAcIvKnNRd8G5QaOUtfMQCOqAo8mZkqwBED2sdQtbi5g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Jgv7FzLDez/dPDnhH4nuQTiG2QXEDWpWtSkqDEqdbL8z7A+kGJWJUqVA+lf8Awfodvr9U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h/wDQ+r9DmIeQ/DKC4J+Jp9Y/xYf/ACT6MYNwueLfzBhNJp/lUqVD6n+F1LhFhCH0ICFQL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RMFNYxB7XzNGiZzHIxXNyzVwQxouHYYD9w1tWZbBMdwF10imcisR3V9ZmLGkcpcqpQ0XR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gFBL3mCECmoBYo9uoAmF5Jubq4XiVoi9N7jBQG+oh1PLDLd3QlUqlvxCCQUOEidjRkFgyC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btJatQfeBb5epwpcJtof48ZaOD6Zi71PzQj2SDdd3LJHtUxvZLxYPMpRL5AdRdLFA7JZn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FXX4Sv9JwvYzqI0GMun+I6PgtliyVU7zqWAj1VX3IVS5Wb+9QcF4Gx/QilawKv8dy+rro7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R4hQVU6gf2RBfsNdYO9JLhLvfuMBfQrJzcWIParqk7mYdiaeQCJugYeD0zcBVlSbRmFCvO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DQgOncQsUGOE3juCcppATyPMrpNKrRxHwHRlh6/cJmS0Knx1KA6tBd+/FS681knyC9Q2g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/mDuRMdg8dh4lFVgCuTxjUN0XTheLgDiGE8nVkzqYKUAS6vk5EtCmLyuimHNUlSMubSH2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Rxct2oLIC8HaHKGoKKTeeoOwmC5Ph4xzCgNEFh/jfmBdL5VTs6EqN+Hb5cy6LYjWffmD2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25cCACLPMdkOWZPXx+YHB71Lexyuhg5B1G9gDyyXF5NULklD8kGX+q0H2Tpnnz7eT3FZAX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7PEUqt2rOUfEBOyl4XqXC318PU2IDIrlIExnEqUSg6sxBogU8Me5SswiNRgA3oTXFDAUK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N2mnJ8R8oLKVJ4SI2PkF6Y7HFQUAlCJtcVBYP+pQCu4w6ywFPu5RcQWHm4x8a/FRrltDb8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J3nmHI5oB4vrML4lUOIPVRRDbCpV+8LfiSAOIRxGDUUcRWY8wSEBiBKlSpX0Jp7/dD9hB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/AD0jp/8Aqp+c/f0kP8X/AA5+p/g6mj9PmA/pho+A+sf/ABP8rh9X6OcXsX9zX9B9D/M+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+hQ+pK7uj8DAWjZiCLoggaj6tX1M70DLLFDCmA4j1hxzUsiQ6hEC+oHBld1GnTAEXGSvMA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dwbLYiRUpeotqBFnOLdSxYfFTAr5gFjouCo2DWJdA/MTdUzMttDqLdulTqC9eY1QFO4a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JZUGrurgUWr1VbKZyJ97fTCHfKazCqmtoxfuFuopVYHOYJQ0CgyNaqKRMIhCMqNmTzUMMU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gOyAIcQYqRa0wjcRxDA38RAFsMxbmVq5yVgZaf5lddClRMXMrte1RMYCZavzClg1RdPua0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MEiMm1RBVw6zvzMLmRm7fZqJkThCr7LcTdGWGW59zGxBrWc4PXuVqNAMq+m8nqAiVQdx0L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vgA2t4LFmqE4w32yWZaiZQeU5hVMWozwKLr1MJBEata1xLnNChWs9xiBVNxTxAKtZYsfE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LEodqpU7+B94TRNQUe1v3Bo5QC0mIQGcQfkmdKo5qPRKYpYOHumE1izqtdL3+5SWZhrwk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PvHplIYNab4sgcigljKvLmE46rSKDQYxF+m2wXP8A5CsNkVrcIO/vKKcBuM7bHUvlFV0Vo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OIn03eO0zykEycqyD8y9FVibErYdhd83D2Sn2xjxZe7+IeB5l2dBXF5az2MHTmxcp6Ql2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ZhlZyrAL1wjcL1z1UAtaKDg7qWZk0g3iu8RWhnlBLvvTqVoIXkdL3cdOS1hu3qJYh9yIw2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YVcRhsJLbhUS1g0X66gCPM3GaEPZqJ7gGRqFoKu0vDQyNmI1FMpKHuJSCqRKPFfMSDUpF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/Hixr2/1DlvzhX61A5toAlBM+Ig6wfmCTBF3M1sIRCD6FSv8AF+l1/wA2Z+G+g1DJ/wDE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4grzW/n6TUP8OI/4gEPf1v6X/h+pr8k1n1D6XH/AAfofTj/ABJx9HUZzgC3n/cwH+Yf4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4sPqQhcip+P8AcTAtTJsiUpiNxLxBQdP2lBXm41CmOYNYLzYyuJxvECkWzkuc0nMrtqKg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tJQRehcSqGFb+oAUWSuoHtCkhQgcEDzCCu3IXUq6csa0yj2mGuIKNwNAo/3AArgYIuKKY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5IVWWOZViCkJlqP3y5di/dZm1MFQ2vE3RxF93P7p5hMsrQbgeQKA0+EG0RLScu4Zm8LWC9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W/DGuWsq5gOa5Tkg2p28vwjQVsWUCC4pyc+oFUnc0tdsrqPDyPIHDGIxavaTqVFNbRp2e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MNkGapOJ1gV8rp9xpa3ULP8TMqGtEeimKZV5dMPZAy/PQrF4WrwTWaKmeFOQq9PMAk7pKL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nD6Slo9MXBhAI8tliWgYb2phZvuUWNCDfzfPiXBaQr44T8QsuUtQb1yniIRPFWPgwoKH8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WY+l3UrDAAoCZNjXnfclE6DSAOEceYXSQbZ68e4wVYJ+B4j9boDF8NedTPI4MfhS/MJK5b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4sDfRJ9vLu5hSUGh5rT94mfm5NVyJoiDrgrRAdsLCBHhp/kBl41ZkqfvV1LgbKGHzhML1r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+JkFKvkRfvLAivKGrnJTG146mcVgIDzSeO4q1MnLxTqEYtURMsPB14jSiYPXQJZ8y3V5A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eWKVFLlCteoQhYsiV/wBxM0TGKPIhz5mRkAtMG8Q1TS3Fa8PzBrdt8QNWWBgjwkxnwKoIk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LBQVYitkcNVB1qhk2XBCEkVly/RWNbCZgycgwebjSpOVtK8VX5jt0TiOsPmnt4qVG2V1T0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l/qO6uWk290UfiLi/baC3vENwQAamX0IxMOv/u/oCEUEqH+ZD/CvmL8z8F9J9Of/AIEP8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YK/8ALfoIf/M/+F8rX3Jp+nSH/wAj/I+rGasWoM42DCD6D6n/AMi5ePqfQ+pCV2Of1TGt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SDgYbXDKwgK548wfKJGtHcoLedkugB6zGDkD4g7mvEFcOJapxKOejqAs7YhOwX3iKssdQJ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s1K1RuFRBqAEqXNiY0MqfadyLqEJtqvzKsK2v1HA2LFwCvULBWa8S5MTZxiVLV4JXFV+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ILnLj6J1KpEDXQc3fLLGaqVi9Jj+2OZmwmyFfdE5M4V6+JhUdOBKF/MEAPIYYUUTvcYoG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4SgaWwHBLEagjf3josRRwHxBLZZL7R4oOTX68Skkm6Cl5SEFgto5JULdVK/pFZiNosvkjK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J+jmnkYVkAOmzgRq4Nuu7LedXEEqqAsaE+IlxNXzcXpcuBqDzd00+IcwW7HpplnBSZD0c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8x/KUoCZ1wYdxw2HWnEG0xyJa0vcyWM44V54lYQU6Cv2TqHBpTzBNuYoSeTCmG/a4rXoI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KzlNVgW+XZuFQNwEVwkLjcC6OcXFJqUFtDQeICqUvCbCs4pliy2ZR99+4ysdKrfEGUwLow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Z6oNq8owDI5nwO7+8AKCWAlu4bP0tX4hLOSCr2bIHjgGG3P8AtErMLSn3WmA4NNyMj+JU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wUoQrKeXuAARTeMdMBUy6bn5GNdQmibyeMQvRRZ367M6gQsFZB9Qirg0xiOCGXmZG02ZD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p98S4YOgu4RVDVa7viAGM/JmZldRYL4KqO11VYFhCuNvNErqf/LLMWfyowVyqH9IAgAYI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hLQh3HfWiIYP8TJr6H+T9N0j/AKZ+OfQf/g1mHxYbH/uWH/Jf/wACH+D+jzKP3BofVP8A7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o1Yuxg/E0fQP8l/w1/jxCEOf8V/QwOrvzFKBUgsbo4tDcRXS+6UOJT4ahKzdZif7TJ1AsK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548QBC7K9QVRGpWKV+GHXGHNcz1XmNVRZLAiLiIXQIXq8TeOYILZgXHq1WSlEY48S8OPz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VBQcwDRSt1AlYLdGWYQWrFQBu72sOjiILPzAstGobzs+wqOVRkCHY2CfmRg0QwDMfW6l/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LDgpQM/2S90Q1lmUszbhDkh9CTUL+K4+7ix92gY2T5kZ9QjPkNV/MH6BgVUAy5vbQv8Ai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zcUuWcmS+bhQLuQCTyOZX41SYPceFuUu72Sh0ojMHZ3LUAosnxUzmaSfxLCsplvuKbJ6LR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VKa2PaOGPw13t+TX2lcSmDBD02MaVfKr5mD2MUbGub5h5QKGwjCIoKzQ5cQROaAvmuiEFK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tsffVQ1ji2INp5qHVyxyAq3/KivWeyWTrOJesQoFfxADDAwY92wzdUKaE03qWxBRQhyXf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DNV9oJOKeC4Tz4jdWWdg0zhJTJ1QyWyEhdNX1csjplum+8hEMmKglwLDXMJ40GwdwGK7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1cAA05PVnh1Bd4iu1fx8wtJgJljYn3IdFFKd9voB/4j4xlObwA38VHPkaxQMKHMC1YDWAB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h4kHjDySrZlIB5F2feEwDqgwOHfPcKewkoeXZEJg23dFv8Q6bZnq7KK8kC8Q6KpV8w2vVL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N9Owo/cFlBQpiBvMb8AJdBm3pfDP3mNu4QVxm+5hg32sDg7FUQDiUaII+hZ0QjE1HdTPmE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/wCPn6D/AJL/AMT/ABqquQ/M/E+k19b/AMz/AB4+mh+KP3PBhmkP/nUD6H0PoJzjvv8A8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6Qj/8b+p9Qh9GaRU5RzgCaoK/zMH6sNS8y/oy4R+mkPqQ9a/esJkLe4qpaELEs+8XLK8B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YQ95jUIUgcO3mMyoDk3BtrOHpEbG3m7rEIOdRubObWF4ORHZi75hJhV4li3d+WM78qcbgH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gsPFcyg9Ww9nEumgVIksSyaAqKiigHEUAeWMbZa5ZVqBuFu8w8J7jYCDca1hzMy2gwTJP+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q1Kj3/FliY9onOLCwnR0y+qzZacFjHiWGS91X6jUAHi5chco9BOMwlje4mb9QFeARXmoF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QDo9qUIjQvHsPM5Sjl7jC5lREpVR9zbPPykE9rMBBoDe/2GoJgFkY+zmDjjpP2EALSnvAG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ww58wrf8AZUHy+4KyXALU9b+0eLjHFLjeLfLmeso5PlcpwqxXLqpgPBGt+BqHRpchUeo9h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oOpgioOTk4l64DzjjOInco0h5u42wJqqpxboSJBAqxT2QG2tj2MNTGQwK0M29v8ESkXNlf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oIVIHK3mOt6BVY+I9ipbKUv2QcuXvnUvZm5LXXuXJDIV473Ey9pYWlaHqFVO9DBdp+TX0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/lUe6jZA+a4+IQTbgVK+1eCVUAq4oLZX3lsMg7q6q1iZ1G391Zsg5EYIpm6FlbBzCRAgnn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3fU279qNQlNlhRcI0uKTYyipmgTT8OIKEhsANpzRGIV1FWCjVEKizoph2GAOXiehNJAYJ8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ZAetgjMKlm0uN7AqHy0EoPcAazrr8xwGucV+lH3uCTbjj7Eo2QeTT6dEuh1hc3BNsE4j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6H0dR1OX+Cc1/gf8AxfpNl3+6GvVA19L/AMyH1P8AFVbp/gg3FNJrD6v17/zPofRnL6Gvi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9Q/8AvcPofRgyheGATU+g1GX9L/wuMWDiLDUIw/wMEJcIShHQgWfEQrtyFD1LzRztWULQW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FD4lUCCBCuYQND4gQw8K3A7BHEZVKNshKhSHggl+0YS7eoQQ07jKVPxEYQAiu48SiltD3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fdQI7G2saj1QzwLUJrtVYxfjLaRW12nE4L5IitpboqpqBXNwSKeKIuTJzBaxVMaPBHt2VH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ald3mVcKzG0inmVgpRrMaDb4RJ8hf8QArlkCM26NWCPQ7yYkwAUJnMVbYCzmLSC1m/HiJo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mOy1nUtSKdivjwxAVhtIxNQXkHPljAZKTn8JEyFVgo4lf5tUT2R3A7kI/KGY0zHFXhJlSQ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XC1eFlIcy0qHvz8wZTKHJ7OIFT9FF04jSYcFn5Ny2xVYsqPC6pVR4SpzujhDgfmPmwwwOo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4SoKoRZqeu4BoLtcg5LiqV9yqNG4IIlepgMYTZUdTD0rje8og+k4+CIaPcRCBX4IlswLvf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wjwzLC85S/JGtSQvkPmOAyqDbONeJgC8uXMC0KgKycQL7lAAdZ7goqlC4p4gyobsolU2Y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oHdRYtkABvhJQ5LyPCmQqNtUJI5BilQU0BTlNQRBtE8CK+PiVGbf5joevO+T2MOEMo5Dlb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MOqieBZBDCdk18NKElN2HFn5lU4XLW7e0HiIrC/mU6O4/wB0xCgNUR+pTuNZg+k1hcMZX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R+jlMh8v5mn0n/wAz6P0rDAYev/mPqa+nc4jmzbp+Ew95+JrDX/0Pqf4ectxtv2QcPqGo/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Q+jMWh9wPy/UI/4P04hF+l0S/ouP0HLL+nEIYhCXdY49RzgTE3tm+YAJ95TkCL6P9zMW1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L1KVhADIrJLt9NpATVFNylNLJnjZANljxDDYtGG79ShHgrqZZMR0UqtQQxgC1Da/uGVw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phFWBoeoVEFKioGAX4IRWsM4hTNsvbKMP5lnSJe6hQFNXqXBWIHpYNG/cc0HEMKuCYLtM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GEXoYrU4VrPCJuMYLRWycRMXs++viVYna0HvzNXKJNF39oe4eDcALtG+L8RNpszbl+YqV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GYLFNi3A/3CFBXtYD+5aONXZPYTOUvCqmYHgEAc9EryZVlU+uIqdxvab4wwqS9xMuRHw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oRXyxlihuxqIxnlCz4RjCpWAYOrdxvR9BfLlGdGXW/THE6dp7DuUdgU0Z1SQQhW2guy6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4zDvQZVQ8Oj3BXUqNHo7gNLLXPxb4jy5zFM9FauXagwjl6IbeNfhMm4yEguDnwjqZoo715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PcSHloLudUw/NRaoWB+9IV5hhYL5tx6jehggefHUEACORfkO/iBJWleQccJulJT7ON+y/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9e/ygRcvm2+TmMDWpPPuKNBhJ8tZuIlOSvH1VRpIbaDbw8RqCbvqeh196lwp5pHwqvzKpK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8j5lyMG1kOlxqq1GjYoixObMFWduzVI0hjmPRYocAdQE0GBrMF1Gd6h2rgBglSoNzFD7Jf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4n0fo5TMfN+WafSfU/8AgfR+k2wHD1/iZx/8T6P05C8/pQUHQ/g+g/8Amf4H0efo5ToYb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/zP8ABh9TX+Kr0zyM/wA/UP8A4v0fqP0Ppf0PqTSCmnI+wgzGvco4mQuISQHUbto/REHv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AQYOiujgjRyHiVIU5zuGMrQqAjfxHMi3DEhjj8xjgU8QMM3FVgYXGZTQBcRWTXBiZRRYCA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ISwjFzJtk4qAirqUCUKFrFmrlNxSe2WV6QVamLhXzMSLYVyHS3caWaoMHBMM+4fmbLxZUd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RF6AeoQLR4tB/cIqMvChe6j+AzvXQQ58GmB0/KPmuAT7iN2+9qg05qLKqrQ0eK5iiNOMAf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blrLLeeJRScbA+XUK8FqFMGu1lM15icS8tGH4gFKbQhVsGxIS2DJlXmanE4X7YcC9VF+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l1XxF31sZ4YCrkOyu7OPcFpb7a15TUapM7THuoYotQ17bpIHLDivkMp4yk0p83mOjlLAg+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H4FGAeiA3M2ooqtNB94rTchEvIWkHhC5Fv3hlx5kTugh3FdUyrvOIWMYs/wAwg7bpL5V3P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2wK6Vwk7GKUAOU5gQvQ0CU/DmK41R8+D1G+doCnjD+40K3Eqc0mD1HjylAfITMw3dKPkq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jrxGioabngeCK+LTV2Nl+0E8sBPzk+WIXtJShQUYmFG3lzmWxdQMi9WNOooQM0bHQSvGZD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lWZTAgfAq/IEreWgrDq6iwB6KjO0M51OClOpUCVKxK+gTH0/qwV9A/wDgfV1Gcp/yu2a/S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9GasWPv8Aimj/AOQ+h9K+jH6fYRgV/wBWJrD/AOpOIfRmk5T3v7T+4cPo0+j9a/8AkfQhK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7q/WJxH/G4fR/wPqYH0IfQ+gdhTJ9iEG1mUIi1N+kjAQZy8SnQaiHFcVmQW6oCBZSJ0Y3Z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eO4gWw6EXXvqYtHQLAEwNVSPxNvUOMVAZlrxK9okugRxVy3IK9sqlJ0CvvBtUvCWr3HN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K6lmJhkv1ERKwUxLjUOhjkGCDP8AQqTLS+0v0QGSjdXL53LCs3GlJsuiBulFVa5tY85Gb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bFxq3R6mZBaTmgFFME1mDY9s4APYhVl+64KbULFW8kCgR1FrfEXNGA5BuCapAsERVUHty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l3LmKzwoI5ZZcmodKyAenzKqws6TFKDyphe4PEy87SAvErGIWxOCViMUR5CcWhDSpbHdB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H+nWrBAKavge7Jns5LqpQs2uyrqcidEF83DvTDvSCJQ3Asl+I9gg2UqIyCjb/ADAB3Shn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xvcBWwZqp5LiUXmjZyi99QWEXkF68xsoey3HNO6hSOESi4p4joferRHsgbSQvq9xO0vJK8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s0e5coQ+dGxCJqQVDGOxCN7BFscqMxeyXWjq4ZdApeXDAFHxYxmNwoq84AqplAHz6YSf8b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FcfARPAWFp6q4kXphkDoQ4W9CgXGZioMCq+YTM4wZ33GhMDCGszciwogQJUqV/g6+r+P+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ynKf87tmv/wn+IfXnHg7P0TUPo/U/wAD6n0Y/S8DsfzACOP0fSf/AEP8WcpowVzWT/FT/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6H0UsfS/Uz70NPoCP0dQ+rD6Vn6H0PoRmkSEP8A2u/wB8xLuNtbiKJFB+WCiBDOXUxiopG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d5Me4ClooGpuB5tLl3NWluFXVEvxLZQuCF5iLoMVLjCnTBwW0TOvBcRdcZfmEAU6gQmbh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uILVkp4iGwVO5UzfKGMI/UvYtvdHM2aFzUNlDCyUWdzhN3uIJWVcAVVXzDorXeCjHxEVIP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T7eJQDGgBxiV3EjmMeWH3iLteOqlYNhSlr54iudMoqoxbO97nRiJr+ZzkNjoYlb5Be4cNK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uABa15l9epOkeIlrtwcIaAwuJgaEoKx5l2lXZXW4YCyQBTzVRyasWV7SmW1wUq6myxOwT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9IvcDmzmMmVzV4LzAahbOl8JUsWnetOcwc9RFW9Yp+dR+DQ6w4FLBYjYCo9BK1drI2+MYf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s4i3qm24g7gEQrg8rPPiUAqNjcfkfmNfTp+xEuVuHezdFZuO1rrg/wBx+BMFo4YeZb78Y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QvC809xNxlnmMDxAAlJmziWa+Zu8aiarZyC9Awq6W+ix3lHdkiio9FhZCs2o9kA/eKli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r5Llq+doTyajqxQ5gjepmfeEs9Nwo68HHwga/PlgIN9p8sM4gKqoSl2ju+M5GCCH+F/4P1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g/wAmE5+nEfo0Yc3j/LNfrJX1qVKlSvofR+nT7MP+IOfof4EP83/l+ZiX/Ff/ABD6n0NfQ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vLfwJq+nD/HucfU+pGMIQ+vH0X7p/qUeYfUI5nETEP8Tf+J9WBiVCH0IERN672weSDyP4j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RzZUAoeJrI1WGXSxbTAtXd4zLS1S93BIWFSsKnbMvWlceZesAVzFwrj8y87ZgriAvpW7Iw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wVU+2aBrDCWTiecc1KUqMTKEtmqhEZOZyRfMTeUZrDMZ3YG64gtsdPcuaGm2LGCWxJcpJq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ZFq99xxT/wAFeiMQ3teA8ShA2s+g1RgAhSnNizXgaIOzhgl5wwBicp8p+Y2jOLL3HcWFj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2IkaFLh3JRXVnQe+ouAHyAPAwKBFXiwaiAtvACPlgvQxcFYAoUPBqUvlhcktG2e+40E6uB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1n9S3slAV8t/zLpHa6QHyS40kbN0K5ftAYGgg+6J8aG14YT8xTbFA0Y7buOAhTC/ZYxS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uGiXpXaPvZ8TB+SLY8XMZpJ7T2kfZiyIAH1Pb7YJGWuFljvNwYFMXdrugmYQKBU8URnVMh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B78hzdV5mCGADgiykPkOW/mA9DhWKYKfvxHLVVJa14Y6g3ZdRLdYgo3c1BPKv2iQMy0F5C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wQOkvAH+IgE/6Lg+CDgEOsIwWsojRYafyjsOKSgQQ/8Am5ze8/qzT6DX/wA0xHmas/7Pc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6kP8ADkXh/kqzD/CoH0P8lUPf6mCvR/UMP/qf4Oo5ulynkjV9JD/F/wDkQ+vE2Z4kb8QBK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6D68f5H/xPqfQjsuE/iUFD5dWgFLBLYzLlLYzKAg0xVQE9RtLoPEFIKdStoFHFQNwXm2O3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FrxBGcNOXVTfb7jtLWGu9SwCbFtmYrahVtwTuuMRKE8DiGWy4zZ8nEA2mi3UCgKt3LU2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0ekinYGjUBSs20UxXS7So5dRfBBrUAUVZVZpVzCONRLpe0/P0YxWmAMdzEtH3ACK8x0Sxh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TMuwFx950pMQhanrVhTQVA/pKqdealxkWLRFs5ZnH36jSYFtOzpmwY5NC42SGXo8kL4sXQ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ptxZvfYmY8JHdvF6Zfg2fMFW6lQMCsyvjiC6shfwgWHGdlPXiW4f3QnOIB0QFFvyQg4s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VKUB/iKzQCE+9RCssyj0Zg6BKSlqa5dv0Ctx9pOFq/mImgFOl6GFTMcih48xaNHG6dxCJ3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LITIe4/CvALL8xUQ2zlljEaK3eGcKJgOC4w3d88eYUFMhs/VNlTBl/iMnPxf4gQIaAoIUY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oohGT6Gb6cwYmhfq4/wv/B1F9H/N6ZofQf5n+DqM1Zkv/wBuN/Rms1fD6RqE7/zqH1r6P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AoeE1/wDor/HiOvpzUta0P7jU+sJW6Bi7v5f4V/kfRh9D6EI6+iwf8VPEkf39Qjr6OofRn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H+JD6H0J4O/Sy0GxVv5Zdw+YDkldylycdwqFxwhKsK+4a1K6jgndE3mRdQWrOYJU5D7wO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9SxyzxA0RgOVBcuIoGVu4Xc2PJKilVbJpC1zHTeIWRg4II45TINWdkMsYxOxuuIlFIWx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hXEoRGe2JQDlAe9RulUFI9RKvJ/MrESVEouANQkcrUpHyR8dhTkEIzRRYT8cwzPkGOolU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qZYBwvwzJZORze+I6TesViKgZRu/tAAbe4JUB1BuwRy2S9EBsWF5rJFZYvQHQzOkLFVmZ8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tRQU0eFx6PW2JTyQ+X7uB7ElciHUtzhxMO4SFtt+4Pksbc33CpY5HRanLiIZYAO4b3vWJc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yiVqkna22BEVNIciIsgzgW9ZJrQe13TVMoFtNrTi/HEIxy7uYBjlhzeYMcVWU+kgM5QKu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8eZzsshf4Janoc2PmCHAA7uu5YffSKdUHxuAE3l3PRiEyLgVCuiMtVK1u5RKLdQFQKlR+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wg1/mrWP8EmkP/PwzQ+g1/wDA+rqOprBy/wDGfrH/AMK+h9Wc4KPizWH1r/A/wPrx9Gbw+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6SEf/AIcQ/wAWP0bpmu6J+Zp/8av8D6P1IQ+jr6ElO7ksLy/M0+gjOJf+B9T6H1IfQ+h9C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eSLlmUqzgR8ohDF3zFywv1DxMh1M+p4IY7bzc4nKrSoNpW3iUQeC5uJQFYxGEy3NGhcxr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TKjmFXUIPtAs1A2GK/cAuajDqIjGy+Zs8T5jKKAxd3DfZEmjPEI0OMNwijbdZgAgG+Jet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UZEwzzC0F1BEFFNSoeMShmBxlHcpiO42OppeAkeCENeiKxDejtHDvxAoy2ZQzONtKmfVzD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HSlU4HzKCdarvxC3MYuPUIJIQerizwMkhhs8vjKDK0oG6Dje/EGF+Mg4gsm1RT2f3EiYuh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+olbp4BgC1eYN1EZKl9vcPEmA0HruILcp/ITkiqS4SBjy1FmSNo6cn+4kImKT3rPiEECcI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4ZXjqHQprk8MvYlHCv1UVGBhUeztGs43Vvi9zZU1BT3d7IYRyyT5LxCgWCi2/P8Q3ztAP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0TJld1E3M20QepiF1FVTvPB7ioA5zHyefiYpkAUVcPGCImcEM4gdVAG6gSpUPqwQWB2is+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N5mk+9/XNIprH/5MWasP/Z3Nf/uZyguDrCIbrjH/ANe/ov0HyEjR9Y/+zHUXH0vOWTpD8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D/E+h/gtt8P2T4VZpCEfpx/8TX0JX+BCH0JSzVZI12Kx4IztiHouIC6p8TM2dyiSNGJRo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W5lAbxbFMNHmPUqDzC6UJctixuIxtWWoTRfU4iB92AFwJUbQO2AaAvmK10THhXk7l1L4F+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uCtQ8kACs4DqJBcM4hBM8wTKiGh2mwrZMKX1EGikMBd7XBA5H5YeUzhesn8TZ4CVAzGfNG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BQX0ngmQjrReH3GOlNAY0HmAFN2l18Sga7VUsWcgush2PUytwupLguCy1BRr5XMgFxTId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nm+JaYZgGcJ93Eo4Bev6EGwrE+mVldVdXdkWpAFjyTVWDMXPsju04L69Tdko4NBynEVH3C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OMVfPMQh5zk3fuNOltqA7qJWqoZxX1qNSGKA+AHMxtGKN3XWJZ9cqIP91NJ6bMpLcPL9h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/ABOOlWWSI2e5IcLClVBMWAj+1Ow/D8KGiBo1ft5nSj6lPlj/ABK7P0CKgf4Xj6v0i5G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xZpMH7g0Qjx/8Lly4o6jx9HsCOGvrf1uX9T6XFi3Hj8voDCD9LiWIw+ly5f0uXOUYX6VnI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4peZf0uXLgy5x/hcv6Ooo5vh5Syv5jSCGvo/Tv/4H0fqfQjNYgRyH4QytH6JrCH0fof5H1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9d/mYRw6JcSYNRrhQShKVEoyhL+0fA+OYhsDwJBqmKilxC22Phl+hkUypS/ERdGDVksyOp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UEIHdaz1LAHQLlTk7MYb0rjEa7bfMRmuCsxVLdA3zEhx9ojtV7inbyRlTKLNkAN1dZGFb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EsWxo6holMRhopABagEGTLvJHd6hMgWYTwKEqg6iNboD/AM9QGBuQDyxZVDzvdkRVZcCnQ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H3hu8ApNEvgcw2JCtahbv5mSxYsWeSnkwwYdg2Rg2Bxpjt2OAHuLqFKivWKD8MCKZqczE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Dcwa6SpXKxgJTqz6ldS6o19uCX5wbWX+GJiELA1fYRyeFVX8pUvy2ESdBS/EArMwLH4XHy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yJLcF3E4y5j82Ni3W75hfyjc+ajllgCrv27IsBztzv5j5Bs1jcauJRYnsmbJe29vEBc+IZ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si9q/b/aHH6K+r/ifRrDf/JiK18P8q5f1v6v0qPxM4MPo6Mv/C5cslyyIjGD6FYpnmCM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O5SWSyWSsD3BDcC/QxHl+pSQFbhJuXBNsS5lhueaHZPNCNQp7gudQDBCAzbBlJZH1jf8A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C9bj2ToDAanoy16h4wHMIHdDulXmV7lZSPnBmSKKPSfqTX1Y/4k4+h9H6H0Mwi4mjKEdn+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+nH0qBn6V9SV/wDEh9D6BQav+WMa4JUF1ZfiVqrNSxDZBHVNeYax1BavHUDpwTVv8wcK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+IYnSAZrslQ1Y4lQaL3EY6jE9iAZmZuGxgAIY8blHwtQrzQ8QYXtiniXjn6TChpUS+PmCo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oeIijDCSgyziWo4nDKywLKagAOnBCAaAPxKDRMPvwg9k/MyXzBiYQOGqoaQeq3DAhcSLT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zW65U0/xLHK53w/McmSq5HymIFCagqwfEZFRRWf2tQDIDNj8eImNJhcH8LBeEIFCckDoK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2sl6PPcIWaWq2+cbhEYGq14vcJsMtArvDf8AEG11TG/TyxqEXdoG7eYxQUA/AU3ZBzwD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QBZwR0F5wr4bliZmpQPjRMEeqkT2xX+mTd9cDxFDopqPNYl54EQoXjJj1EbjSkbwwn6uHk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/ADCuROAk/NSgdtpCvVNS3C5pdni9fMJFlac3sZoCAr2gSsQYY0P/AIpNUPrcv6cQ19CM0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mhNII3HugcS7zNJaX7nbBTDLxDlkQK8SdiBOYecolDmUSUjDLySncHuAqCvD9EvdzMcP6G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44bl5eod0XPdPNNmfoFt3PeUrmZoJdywF5/pmm43c12E8pOey3cvW5bljSDyiJdzLuPdKT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E5ie4iruY1mrfqC7Znmie5jzEcsqOGPlM4TzKm4d8O6F24GtyrmHZEXuVlZbqPZlipgU21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8dQfqQ+hH6M7UG+vmEEaCfj6D6OvqRCaW594FEgq3n/AhD/E+p9CEIA06H5ldnASqM7K/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ici6bJjusfaZAwXmOZqpYd9R1WJ3cpSsU42xztXeGFlL7QCpNai3wAfEruLvnMpD2gNRT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mBw2bgVBJwJsV6EUVB8kCPZeniEIFm6gGXLDLmCGwmQbHiGnMWYMTGWsxbHDcurtHRLauW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Ly4ldzaJYPM0YFZQZhpFw/iG4HVS2K8x51avuOQRk4WIBFue5khzlSOgZwDmXAj5VLaos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3u5VDu5VhhRsJfZ+5VhXJgqXWQFhfYnHEqXZzmFZQJa/EuUhCckNEFXesGNcPuYcqrqU7R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/SUmHaJUQ3J2aSoTgoUxLWIOkGg45GIXfkBjmDQADiYFiXAxDrOS/wBxs6nkLPgkNpzHE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ai0xRAqoYA0QJUqbIU/6IZq/+C8QhH6f+x1FZ9B+oNEVEQYYWhXcKcw84Hue8ocwu44w+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hTDK9zGL7+kQzKRpKJuONzyTtRA3mPdGtuEVDmFf4/pFbTzTyRLhDth2EoXZPPPOTyEDu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lBi2TikN16gsdP+JUKuObMc+ER2YY0+8c2MxXHR/eL6hotw9ysqHeP3haw+84rfUaK/aAP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X3Jb/ZKhNbji4MonC/mgtzOaJP8Atg8fmgbsfESLE+iJdvtAMOHDaFjX2Zl/lQos+9n+2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/iKMBE0t5lpeH2hVj7mKDc92PEOyXd39RB/8moa/wNfU+omk0Yl/4IYaPwfSf5P+J9OIf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0Xd9DGBiWVkugjWGrxm+I6bSu4RFsZSN4C1eoaeHGYKyNeogWNceIFmTUrJvYgUlr8R2bB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pJQovqJbhFPVS5q1mBSN2tYmS0ZrZcA5C84nIm+icaApL4T8zSIB0Qja44mCI9DcEV9yC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Gt1YTHRGY7WqCaCuYPaKbS7LqVHyf0ysojmMeIrdGH3GppzBkhZm+XqZHrdiiWlaA7L9Rq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I7gkoGj5ZlFDIbxxDWVROq8091FSwF3PYnG9w62kyWnisIQDueBw5S/vKdnMbMXRm8XUo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EQQFdBeHUtecW5qCDkBZB7zca8tOiTzUKmAzNXFnuPHsrUL+0rI/CL71DatjsYzPYtuo0L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osowxikWiIP7gHFTN14QTYsZfzgUDsQ34DUvQ+xNBz1DGvoEProx15T/ABmqE5v/AAuEv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/+aYvtH6gWS0YsiI8so5cqXU5ck5Cv794i/MnQhBNH5Lh1fwh/S0XMl8M/vqEgIrJ5KJj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Ygul/KP8Avcvf58AuP+TxL9fff1P+g/iNNE4MV0AxMUdOb1B+PkRBqU+n9xqFPtH8wUsS4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A3bC9w9KVAFUe5a01/wBblBa/D/fFlbqyxfcIo22hE9Pcy4DVp/DUH1fdCvLUvVUZC0PxD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2BJ8JAylldf1Svf/AC+IE2v/AHxCs9PC3/XMR+AofusAhjNrr8NxbRjwF/c8g0Ct8kDop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YgFG8lew9EeV/x9RZj7N/Eq5Pf9UE7PZjcG8/6R+wI/0gFKx1/wCZfeUu8qvEwJHRVGgRe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Dyf5iCtvn/mUa+uQv2xDBYqv/AHE7CmYDLmvdIPFYujFBMG0RpAMOpVgv0/6Jc4ELWn6/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XMD7T+Iah+zH/wACNf4SHEXqG/ihfbRdJ/6yB/3IK5B7RAxbByfciUsx3Aq4K/cMDxLV9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6D/mEdTEYzk6H2h+x/wDgD639T/EkA3f8QLkY4jhwjKcSwD4F0liz8LMUbYOWZXq5iC6s5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qiIUj2tgWKz5hi2WYhlvHsjAWFgqEi18xhGt+5SqCVtPEDvUJHDEQzB3qGIbN3mBWFtu+I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bKmi+8XBsDnmBhkVkDBNzV+Iqun3dTBOReHEaB6EttMJqLeIHtlcXqOt5b+ZZ8yxCsEddx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dEvzypVuLkmRAyeYFGGF/iNZU3SLBbTckHwfOCXo+c2L6lqlNhu4YCKyNEBySc/SvlFfA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A1cE+2sX6iRgMmeeru755jjONqY2wqUDSQ7rhjWn4G35iiw2T/pDeXdL/AA5gXsieD/qLH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3vmt38yxgmEIrg63cy+A/QC/tNOQALL81UWITGOf3dSqduLVX2hcA8BLbgrxNKpqUYEq/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Y/ZH8keCL6LLg/U+h9NYf+nhmF3V+hUDaF+opSblB92ZBYeb9kQ4Hj+qVWWBrU+bhqJGaP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LzKQXpZgd9UZhIP1KJ80QfP8A0epUMHgP8RCq+R+ohmBOrJnmMbofjCJYBKg/LDt3/huc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bUH7f3/RCy1fghtt+Mrjkb+IHFIO0XCWtS1g7qiMCLAtvmFeb+41H/V94cBf9dyo4vcRwF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k/tgzZf8AvuNl4uv9053/AIPM38OD4VOIKfbyoniXYodEVoVEs8IJ+PAsSBZl2QRa6O2hk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iIU+mqfERfUvpFdwhBLFVjlfGSyHsLO0Qig9UmVbEFYT1DiPsijk+0sWYLN4zQptvcqxK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0oW799QR4Gw0BMwSq9V7JoA/EW7+BE35ggjgXPqUuzHp+nJOc/wC/uN969hG8/hgYMYBT2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HscQZVBHhYlxqUiKWpa1N5YYfzAmWDLjDvCGeifa51TN/GHMcv8//ABL+rL/xv6EGGYzR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//lCDB+hNohAC18EQI4ISFCloRttFPDHS0heYotUcNw2cxFrCzggDEHKbRKEvS3KLtEdV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eNSjdD4hYuzwnSA7lB3cj7iiW3t/1GWtywWRg6gAmS7gRIdAMxSLB0u5uAaSuZaG1+GBA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SWsV8VGByBMAxxdVHJhacwobMu2CbXLbdT+oj5kNA2tQbuUzAABsA7gXbn7p5f4lmD7cu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ahlHxcWoFlCiNlHkfyhU5YcPIcgPUY6uGClr4dROiZSh9MEEao9zyqwR6lkXwVVOll1ZnB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Vhst87gO8xqIHuVpOU3Aeoy3qzQOLY02Jte4LklapaPiNgq4y5IgQQOVUlGrGbzbMOWs1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XpOpMSL1AGKMYowagdS0wQgGVNF+F+UoQMMKAeO5h9CXBzDmM1Z/3OyavqYw+pCEfo/5v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5uGCAdyxmIZdxHJ+4xHbT+J+EqJuZO6gmx9oVIQpMEcbmDXRHEq9+Zj6cpMMHKGmdVyL8H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yo8PFv9xwuaGqe2AqCChwymWcK2IqvAiSsK0BlWDembfPqOAk5cTBkPUC2FOXmI1hcbS1Q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BYD/tZRIldQBnB3AAliU+YTssDN63qOcvy5vvADkrf90vAJVttS11x0u0Uqz6aEdQ0j2i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oE4m6xZDV9Eu7AKcRXuZBgVgbGUu2LdQK26v6KhShLk8xndWTe4GhkQZ6zAodhkoy3wCz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sZYTil1DJDOr1Bb6f6YOFpYlPr7mWWg3plBH83F/KESYfIaqLW6KlapZgYYYTNKhEqxEX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JUWGKVipcVrFlj8RPniRm7T8o7IfW5cf8D/Ah9GEIQ39DxPKbfkmj6DX/AOE+h9CH02jW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S3fxLBSXqbS0HeYViyxGGFGuomlBXfmVAYMLIOUilIWcNSjFr4hbcFypWx0t3NBz1AbU3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z2xoVkVOMs5x1TTAtocKK6F135jsYvkho1WwEGvRQLEKLTpIr5AOSOukFHEq4Aximo1o+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wLGdGaHcRyHW4RUaNQqoWVXCIqF2wzuBp/KZATl/mBYe6KsRYUTJv7kUDlgUARgWRY2HKi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Wv4hWtC0mjx7m82WJmuAhQsiYLDz7iQJYFW24AKQrLS+ZSBAmx5JuUQMQtvOXXuZMhFKe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UYHlGw8c3CF3jhV1cV4GqclcDwTEnaZPuxNUN3GPVxEtRXi7idAjE2reopoFfmZSMOxCo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plGs62M4hrZY93BfFEaXCUBUotWO5UtZgYlUQ1BXaNOn6DfuOofTiaM+//gmr6OIxhL+p9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Ha/8AFfTmf/dMo90dCcwVdqz9wVWVpAKeDQ7TmYaD4iKwoSvcty1AYhUtalLr9pRyUVc3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Hx4YlyRtTiAjIUXk1/cKuNTjjl6TAmnmB3ELVLBhBG2n9x7jz/cCs6wouXqMnZVXb+p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MS8x5E6f3HZtVMAf+CeRon4ZQ3TAW5heoRXMWX6lCBKb+zEQC4QVYK00EOCbSnHxLRTCy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AuBhR+ZpNVFlrdSzzguW7l09uRADwSmkWw1+VsOAIeR5PEdrMIO7gz71CdVdXXFzxkbXwI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ANZc/EBlP2YuNYgeVb47jvCCbp5gKgAcTVZvWCN1+pgQWBDs7ltuEBpOHUPVFSxpiY6Le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shuzrMWcSysYILdls2NywtxL1xMWBt+gts4hUYGGOobQhwvMMvgX4lC9t+X0H/wAT/A/w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GIv8AUFB9J/jcv/5H+BCcQ+h1Dn7wxXOqhXEoHMF8QfmKhSuyUitKspxBb5HOIAcS9R4L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WjVO1jQcAzTBa5AsQSzfWIi7uvJGgKlQRFq5ia0sq3cJaKCk6vn5jabPiFIKPaYlWNoK8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gCwZgQo4ggTszMngbOINNxpYBrg5eJo2A6hFDXOIqFf7loBBxYTJ1FmiNp1PiJGVNFUR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NGzMFxyhqcG1CtajNebBw/wAMdgoqxK6ag1oABgNoAt6gtjFwWvtAlt4liRLyoKVqYCyDK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CseZW9ePcxBbuhio/aV4L6+L2hnXAMsxcMq/BB0dxQPJwQCbgcjwOI+1PgMPXzqXywBVV3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zB2uVLfeYmtE3/wC0oLKgVUPeYPMhjM85uNzvtp+QiGA4ar9ROBby4JnSFfJ9JOyXj6LpS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V28S7dw+lzRmHeP8AX0qXiOvqf4H00Z/y+n68iy/6plDZd/ygYgwv7lw9JM4bUSoFHSNn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n7jW4MIDYAyzC/EyG7g1QPf3lMCgATIuUOwA+0q60LoYT8QYvlm9gl7TmMCdgwCrK7fMxH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3t5+JlQcHuYcBqLLhFixK2KGv8n3jr/mxMr/P6ZfjtmArAXDte4ZKygB8CMXKKY/5IkplC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W2hWvcr47YH9JlPHNp/3LBqbGpbBXyGLQeyl/W5VtbWruCZpDUugs5ItXKOX46lIRLoUk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Df3FZzKmnwC41FTVBe3UH59LCe5THEoMh7IKhVVAmLFqLl2fzFQF+eJsPvQQ0UqkDBPTE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fBtrqKVu0csyFDiWyooX95cl87hCDPBKSqiS5yLLgZtzM2qBhUuv2iZKMaESxlhqIpA3Dc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Ry+/3fSSv83/AAr/AACV/kSjqhm+41+kh9WB/wDQ+pD6H0aEtI+8BRVC5YfIGEAEBiF4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u9Suo93AqWju5Vasu61MgVWOZqvlccakFYuCiFZ7hWFD3cFRFux7hlGonZfeMI1Zeqpp5l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rXqNwfJmIoXVvMEqDHxLARQ8OJe2XXbqWJFrlmYhS3FMAenIw5tOVIyTOq/uMR4uGoNE1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LTc0m9LnwUa3hLy1ohmHmJdwWkvVlHbkIW0HzAwUFClHhi+ZVZ8O1iKqG2bt74lKSbTol0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4M4qzICJ0laVgVGh3uMQ0CmysSqIxoNa1GTD3/wAURjAiICr3vEoTRn2Obl0MaAs+W9y7I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YTYhnICkqlGIpxUVV9dASr7hCV7l3s2ENIR481CworFyw1SlXMaR2lm5TUYBDkRQ8uNsuN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8YhL+msVD2f4TX6CP1PpX1JqzV/6pmU2sNl/1TM4FLti3kykN00TKF4HMzcFIxdqyFj+p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W8wNaClSLij8w01mkwWalINAPZUJgtX0PZLKTzxD4hFt0E3beJkxqt3RE3ZUW2WFbHjMVc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Ubmj/AN+8S2KxcXNIuYvW6q8MKtsA/aOvNf6ns5UjmckuqF4qLK8QukNr1ORB8Zi4M1/nQ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piIwcRdBvjUQcDiYybi6zOISEbl4w7+mFzIWxkIcWdHBMd503/qpVvWwCPELoudeIpk4g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9i7odRTtFDX23DR1gOV+Y9dBsbeyUodgnJvEKasQFySpaNcQhFkOX+GBFU1OtzSwa4P78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MBtmsQgRSJ3q05QphRhWOXSWlUJrawfVmG4ExwjjUKBeLmntgvMdMoDLG0RzxUMvcAfMAG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ugmOfyP0kuH+evqfSv8AAhn6sRZc94V+8an0H/zfqfU/wP8AASK4D95gPcOA8wwpv3AXQ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HEMLA6ZSgBJuguyuoBtfhGkwclbIcU1hRJRyb8MFhYOGWkgcMu1PqCcjTTEKPKJesEbq86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Ihe73LQbeSWXKErFwwIVB4pl1D5XmLu0C4mU3JeaiIMpLA5Y8mIIVUBCqhd09KFgN3EhA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RDiQ8OskWqw1oVCBuKZaXAdZgKKwM0HmYbigGUgiawoshzc2kyI4dx+FSWBAp61Hs+YRx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1FSxblcRuJVyrH5lOX2rDKFC2z3Kyz5blBSMgOA+dQDfcoqQbtlF20laN8sxZiRg+R6i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WLxf8xtWA0Yg0JgVN+ZQDdGnlhG5wwZRZIBabLiqgpnzMdVaVMCQI05g8ZI8nEHlB7xKj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Fr4iGylj3ECy1khzCczVjr1M6/QMWX9NvoP1JowWH/FM3/wDmfpy/7MMIRYw/MTaXi9eo5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MQDss/cuCjD9tEdwPcBkdQ0/7MxGStqXRKBFKI6Jz/rC7Y2IFsTCR8V6Gn9wsh2HMu3UA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Zy/8ApiP5t1MYaT7v+ptGOvoYajqB979kTRZjBrMccZ9R3Z54he0qD7XuAVMcQ5UBY9uGM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B6l9lD65+JZVYJ3h2TlS8Eyt4H5lYBIYgEhq3/jFDFfUaentQgbVe41lwpzKgDFYlkfxMs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bxL3GJbt48RG9Gg0QEC8guzxA6d1ap9mBLCa5b7SlUI8/MoNkdMxRAr9MqdAfi4vwQprJ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JHkHDHE3BbLA0zocx0YUYvSRuiImDerhwLcy5beuYslhvAZjxCwblirkcj13MTzh5vdMsC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AW0kXFEyA7mk6gvEsBz+6OkOQ/wAEKT/7P0If4mRewH1ian0H1fpx9T/E/wAT6EPofRizg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jIA3EKPcSwu8LKsB2ghbXUW14BqVQDZLmO/KPlrwYwVa0+AgZKRVgPqW1qqssIMYmF5W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P4gMis4NSxFHRGL0y3Wo7KSNWGo2RyJEZ0Wj5hBACU0QXGpTMKqteYKVGqM6igRuOoFeR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dse7hxjexDUpTtKFhnEs0NZIBd8R/Izde4AbmFx9OADZ37TYuIeDEzodWE7xATJmAdDTh9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1GXlqoZ2t5n2Q0mAo6wCRFo1yKivVEKUL3CzcQBlj+wpZBfnNSyLwJxt1cMjRZKPQXXxb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c5lTcuFZYVZUyBKhJcTeVXiU1S06H9w3N0MFbiPBYCnNTBm4S1sAZWwzGBm94sEsSuC8wN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vYlL8jmWF0gC2EGikUMXX23FgJMnGdBEqWQ09QeAEOzXuLH01ZgnYy7IOYsv6H1n14mr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r+X6f+N0zEH/AHMaDgU0WYi4wjuEZew/crZcT8T9S2fMYKsDPr/cIW9nEcUW2QhkYLYfK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CgNhUXEtRJVOuF/iE41UJUXOEAgh+h+5k3lfuKuYt+YiUgQ3qNUrGtL+oLs/jO/7aNFXYK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LhcSsDHmDQ5uEOYxbT1x7iy9FqysG4StHBKLgfQ6ZdgAh4rmAxYYXuZlwDGLW2HRUb1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3eMLK0Gy/mPYT0n9I0K4WQPJmO8i7fcMqXoj4O4RIiGIy1YpnMuWeAdC1jMDjgR/2+Z9sj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5uFC3cbUbPIQLjNHJMmlSzFasZ2zHVV20x7g3O74uHCc6gDxolJXgq0eIDyx9BSZOLgII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4vmWC75lOXMAgJLB45gNRqatXmBLYAc7sfk/MHKFqEp9/MfnYKYXEEs/vAmqpCpj/ANhY0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IdBkkoov/NTWH0f8rh9GH+BK+p+jWEYphfepr9BqXH/ALSEMtHI3DNR7MCqh3dvqV/8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0M/1WWEGlfRMRZW/xMgP3hxQjh1mUDNTdQHIqGua8cRWfIzjcQBIGvMPgsyt0xpUWvmBt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RXsJkgFnUAxftxPHirdrMJdKB3E1QdmEyZJgqsRhZusF5gAoKwBVfMtbyrjbcUmnwlBRb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cDZX7Qqg0edMfBldBuctp0QxQ9oSg4++JWnXxQDWxgmhjfMR4KmQNqhzdwMmL4lEIAUxf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5a1CKo33xCIWh77lQbG7RwtdxZjCt1HVSiHGF/KMqxdGMpCrwVE/HclagBfaWmuFwg4Ia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b3wstxOVz1oshTouweTqNzTiA1wQWEExiLVRcSiHt3KxZeyPYbDyRkStFW8vcRVKXqot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SmMH8seMpnqAYTg+2I9E4Vu5gg7Va4j6mgNblFuIWNRIQMGpZm0z7gM2rUwPpozH/2Sd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H11Z/zumfKw/L6f8AqdMU77P5jkCrbjOzIzEgKQEVtmBPck/csLM/HfqG4qY9DxCzdI/c7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gAmROYBMEoudHI9MaqtzjPv48xwUpyHzHUcse0nwkdswhrg4N6R+Y2Vw38v4geJdRSbiAI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9/YQbbwhhrdctR/Mn7lXUi3rFcyiBXApGPAFNXBAIDxUAMWpl/KPoWTkgxg8THG7hSARKb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GqyfUd/RKP8ABKOD9oJqi5qANXEatS/cw2kLuBEDG2tyuVmGgo+z3HAK1h3QZlgD3Upbp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kCxKR5IBGa4EErg3iZLddQxdL1CDIckEkpNsZwD2wrlre5hPgwCyeiBDa8wxjNzXiWgXw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tMqqohyAEoJ0GBIIGoxBykS7iGxO7tAwZsPI8k4YGYMiG0uI/LKocH+JrD/KvqfUP8iEf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oDBMSXaMXTY5/mZxrjsIvuNol8IzR4lkQ3MBDcG6hNA8DdSiX9OPpX+J/gSvrvKUfY9Yh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PkmUyobcTOspcSJM1rjTK8wvliNDvMqAChsmihDMTsawkmiZhUSk1iL4hWk6S85bia+J8p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QIVIapsH4jLbltd/eCaWSL7mlbgFcGXvuI7qVGVxNOoVgHdwULuDGH8MxMUV4eIjy15YA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0M7FJYY4xQinJUdYuJWju/3MhLxEKzErEdbS5Sw3+IrFot3vw7l5jTfdu5chevlqWrHBS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rEmgaSDhtYG8VuW7XvqV6XXXEvcDkDadwMhvxxH9AoWBKLdEee1MM2aLP6jkWtCR8LQe44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Ymh2szM4wRL5Lg1kwS9y6DDgW/dCHwzkqpOXdGhS9upu3RbepQB20mBC7B1B0bm8fUdga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dNrNV3Lt1ADIgAVxMEFOvMKso1BYbWbhv66MwbxTkZWP8CafUnMJrDflf6mXj/Y+nMf8Ai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hyvCi9OhMTFXbRBu46g4C0/cQHFmG6CBplziK93L9Zx/cRHiEMnKIZiHscRwaY9xi0Ixk5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Z+GAHpvxBHMdfiJ6UGYqMC6cy1AdHjTDbpleYpUGoxcbf7n88IfZv1Fh2f3Ht0RYd6jKAT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a3VUkVaC8QE1lgFA+HcByEcv5CZOTSj6YYj4uUn7iy5ECqF+Vh9sv9ecwDKBxteG47cti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PGnW5OvzDrc1W+HUsMnomxquCOQD/rAv4lfclBJOKXuFUM5/sQKCBUKA2rAINyK/mEoDt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P/wBfG5Sc7AhfmKnchC+i4whffiBBjso17iFkiCB9oyV2wRF5mCsOmxgKeTb8S7I6CXoa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tDSJG/mFtOrhv5i4DsGyXNsx3GLXLKNWyVD3Sw2wEepfowgFl9xPAMbflxMzgItzDmA1L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CqMCrM8HU9PDCW2fvzUG4KjaXCOk+yjTzf55UnZ+ma/Q/5V9T6H+RCP0bIDbi74BHbAC1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4is5XLMbLD4lliQu0WOXmOmpbcqcvlfJLEksGZ1DFJ9T6n1JX1IfQ+k7ZexAbGi8syRgma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DMBGsOo0F4UsheBNRjIpuJsmbdELtSitMRPgLZ9Qs5KyMHiCsqeLEkG1zzcChChurpTxD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3AtUExUoYqa1mUohXQleUuc7lTgQU/ESohdNkRaFhmtQRAgKjpgymHhAsAejiGCi00uviB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1jMxgrZum7h7CtA0x1XdzcUzKo7GIRuXC4CwJbKLKXcdSwspd2bmGAmS83MorHGvcICRs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CCWlHcqxYmUdEN/eO2E3QU+0AuvVFaKjguWpVFLl28kKXeBKKVfPoKxLtsgpGWnKfBD4A1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3xAlnH3OHgOsQ3O5N394GKKxJxBCiGVcQuybqq8PGZdLZbR84LKqjFDC79kprGpWKiS6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bhaReSu8sVlhAGNI4K5HNSyBsbOGNpLsOZhUIjS3qMneFQ+u6Yt4Pz+mRIcyoEIfQhDU1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I/wDdop/wumH7v9zbhKu/QRbkUQc1HBqXAvKwUa/KG2uI50MKEzte4MAvIx8y8wEQ9SE6F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3Lo3LInJDrnMOncuhZN4wXMIYB6IgjYyoNAlT9n3Sl7sfDwyjcGPYwW8nDLl4ijtAHaVr8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QmUM0/hYMOuoc+2INn9IJXNFdPjxAEMJJjQi678Q5AAE82xmSXsTuZjwomSDIWsQVQsGk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8QEaYOgzF48oe4gAtGnTDyNwcgNDy7ZTmg0M0+SKPcQFAabjnJGhjrEGSkraYWAUCoUF3Y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ALB2X1G/rJ7IrpMrFvedR0PjanMPBgVq9+0x5v7EyXwt0rOmuIWLslruLAykqU78TzObsS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ylMyD6moOswTlAwxdp/EbIwmxjEqWRxvwJBDLNNDthjzZ+iU2FRYPSR8SEAYv0O4Jars6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cjbcwcgVmKxGyMcFhqjcwQPqqjOxW4r8JcvxjxH0hj5/3cGIqYi3SflE9CWGh6/RNYa/+h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bobTV/tWM2ZZvCLXZErABtQbsXuIaSDRxMgkImvimgbOIiWXvNRcI5zENsLH6JAq2YfTj6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qS6R4IaY05PlMml7vcVSzxpUSm6nRFRBN6NRSsBUduoOSLC5ZpdlwbKl6dzEINXWYUl+UE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9RZb2vLGG28tZyxQat7j22FGxiE4VgauEASuw5gKdD0xGSwbxNIKzgmbCvaAwCYITCLVum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RwuYGmfvEGIjmAqt0DLJeuUzLASjHVwNEs2XZLEUtc84ivllFJ3GbMJhdgAgMthUsMr7l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cca0goyhCbh1Ba19x6gjKXbGyIDqKKWnDCGpy7iGLYvdL3uXJ0MNO4NY5tUUvObP5ippW2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HJdMTmGhwa+viZoYflwXbIDfmLMXUDzN106MIQGwt3Cp6VSn5SgVM+RGK1dZBVZQFpxKUt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X3iykWt9xwJgXX2ShQaLqJ0+8zsVsrqIRGj9yOuzqNk5qp8xS8wZox0GlX7iYGcS4fQhCH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PKf8AE7zWZf8AVhgv2v3CsmMkNs7BF5Pua32oKo2pdiug4ltMyzBR08RpJeYtXc6orUBgG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l4hb40i+04h5WWcw6LiCOJimERF7VIAN7wDlffEUucTnQzztp/EuDVh+ICaAUnZEXM5XXh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zdgzA5Jc0+Ig0a9/wIIVL4faVsDML5tX3EQQ5JcCJeQh0HD9ygtAflg/GMZhXfuy72xoh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PiUtLAMBDYBH1HBW/vkAoBb9MNoS6XBimCOpPXqMk5TX8kHhkw5DcGfh/mG0qY/8AAuMHX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3xEdu0h33E5Jk+FjSOLjEt7KHvqPCgptLh1sobgmIfcSC1n7sGTyYLcR2LoaRRImUCty0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V20PElbAtL36jDWBHQEA6OAQcVviZrrC+8IGiiC0lGeuYgBMKGVgIaVOCi4rXXjQCcIKK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drDGM5NJ8RnzeVckWHqZM0eE/E+BcNF1+qawnEPo/4kPofUu29fUQ/wAE0OVd6zHPdgLwM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6uMolhcdWTCSdCAWGu5kBfMsF3xG7ENwSiKuJ4NI19D6n1P8AE+hFZ6b+JQtRfHtC0ZTzC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WFteUQNpdYgCAK1WZywsxHiF1rogLMB1dQhFwHdVLCmOSJNPDDUw++4BVRV4jhT0McaR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A5QpN4u8JFM7NhLJd1gZTBfbMqtjaWvVxBG4iQI/cu0Woz7hDoiyGbshiZZLSytQpQByx6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gttltmO1PBi6bqFVi7qVm3UPsI1Te4tS8QxFN4XZRFOuLrtWVUfwpzrnD1Kl4EYgln3mb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ms9TG3G0bnAkWRPYQRutn+vE5nUor2JDW5y+kgtAEDWi4rchIKuAu0OaUbYgsqVVhWrg5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MmLjQxlH5lsG4lg6rmW05cOnONRuBolvFW9xogBouLGc3UqA7OS5mROTCxgrqgU46mSDZ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m6RC+2Eo+mYvmKrUIbfo6Zr92PTEcXLh9CH0PoQ+n8Wf9XnNZh7f6jl2n5ghvC7GOa5uJ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IuP25wEe/6IZ0vyP9SpgXzctYs8y0kweEMEU9P7g5oHgEd3kJfuKK0H0wNYzG2NOBZCQy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oPdwBieDbEysfmU1pmb1MRcf+RVwQp+o0sJVRVS+3o/E9h+Y0Mr1L+GYkysXywQtS/tLKU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iCSGK/MQqjjwFxcxggZoMHiKrt4otLvELPAlLpIygSlMJ3EdcsCPBUce7grKENsjh1+Yy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KA6bhrrpCVHVx58bOR3j1BjVKcqHNfaM86PmRAlJX3lAVKUxCHTa/VRzPwarzEVoNuR5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8wWfWWX2hUg4MOkRv7QHBzOPWfKXKuCDSrSdi3AQbheWITu0/iKy0+HkYrjwPwTf03vNP8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PEZQxk8mEgLciTR1CfRKk2yfLAVYWezfxUtGoscCeJgllsi+gcoZ68FQQBY3AcSnFscRA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BYleVQrP2mk3hy8H8cy6v/UNPoJrD/B/ysGlrg/yPoofULr3HEab3UsOb/ki2wbBHHOuSK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+0xQv8RxYiDd6gUsqJ3C1Vc4Os/5X9CEPqfQnmtfhlFdnuO2lvBLorbXuWsk8TbRU4iTpp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moAGmm7l+zhz7idsm5pOk+EPiGNBLej2EGzYxxCySHmKiWe4NgFM85IEJqMhAJfMCykN3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RUrJqHJIOXiJBSOOEcGuOeI4eRvM3C4jKqFyGyLDKfeXSVFXGCAPCcy9bIxARLavFaj6B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Y9Sy4/wDGWXbuGXpGzbELhxKKUpctMWzRcwpKK5zzFISiZoPAnPMMGIbbPbiFLChGyqdv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tXXPzARZBFVkFcv8A2HDAkKcv6liRgsqIPxcweypWh5l5so+Skg7VQsUjnzOeGAcsfiBgm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D/rg60INuSXQGiNyodFwxUpW3nzohMRsA13xFC3H4XmMVAPJsvgiuAExrmDOMUzdzNZYQd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/oPoNxWf4KuaMb/1xZM/pIQ19D6DCEI/T4sdgfnNSC40iMX2KtgsPuZqsZ5f/AO+ZlOdE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NnMW/4mSJ/E7YhKJ+yWK9+oMYu8EqShosIYq6gAjGlhL5/uEwJ7ZpDrwRLpLiVDh/X90S2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EnO+aDRBou2Mt0gFPxH0Kjk/ugdJ7TC9ljss6Pv38Ttnv+mYZgtP4H/coP0GC3KnzCLoIt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4dxNlD0mwx+yWlgqRRGNIuMv7IlpvCB08MKiDADnzMYQclbI0bQFvhBUVL5YONACbjR5E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S4yWJQMQ2oaqqg5BMldxZHzU4kWqX7sJUE4OISJ/9p7hm0FWi/vUTNW1eY0A6E6Zpxv5l6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9Rfzt8y4ZS4JYmk7hYIsdHTHV0MhdPcB6ATFSmtSAZW1PJC5Bl7AcksXshNQFbR/u4DkC7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VxtgfwJWy0xohLs4SMjgAux4fmNPxl/kiM2Lzp1CIC+awEoAF/ZSpUiGNniJUMpVn94t7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EEKWMVChVeX+ZYnU8wv7RqfQDRzaGt2X6mrxHj6CH0frf14/+IjGOj5irGTw+0prlxusz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BliCs9kYVEUWUwBiU+RhWGi1SqyhBNq7Xl/wP8iH1IS+Gq/SxgRPhMRxlX3GuUvBNwYP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UKcIUqjWWJAUXuWSVZWRYW4MCNtSz7mDxAJl5IIle5ijoxLot5YIU8O5doAdjlhlVAxVSz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lutx6SCbwqBV+C447C7vJGtSjuYht1iX2h2wgOGX5nMzPjcXNjBf6iB3spmAJAWiEMwnt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FriHA7hkUxULLQYuDtXbDbB+UE0wWQdwbyAhRzfcznd4y1VeszS903lCfiXlE1CqQTeDm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q6xGmKNoXgvuq+YumF3JTbtxK6VCpv5VHjHgqwzj5lFPEGrlmP54QlkCz5hoM5vWIXilZv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6MJyMQx6xLL8zkBRq+I614vQh2yoAdquCeFW+bOZhuwyf0gFtG3mXvayS+4u2vcYEtz4mQ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ZSa/SoQfp/wASSUQAnf0cQopFVg9fD9B+hCEGP0JE+v24MQIKRLiygxpYQUqsSuhMmku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/FFcIkW34gxTP4mYQ7HVz9RbPZm4Yar9R5ftxVzBqaYxHmqKgLfExi50TvwTlVpfiWyLR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Kmq/GDVdHjMbrZwwktiiKoFwxaQ9PEIus+oqjcc1uVyr9kBOyLhJRU87uiAVAfecYn5YBd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XQJEsfpUBuw9OXF+S4AP7MMKOho8wP2zOan5ozji3eq8S0IBehY/ELn7Mi2PVSItvsQdx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ImYhslBLDauEG0/EhMXIM5H5RhLzWUFsExZDnAdKbRvbBbLm1gZTCr2iQ2TtQH9JlwQDT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BGozZ+MlJrG2jMWIOhBGqLVbKEOURUnDmQQwe8vIk7i1L5Y2iBJGgCHn7R1aWkI2HCDBdt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Ql3QuBuVK7IzViZfmV8/fmq85SBI4lg6UQIGkv5I41/8Am4+h/kQj9DpnRD0H8GMHAqlAY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drqWqx0JaAIJsdRJ7SAmy+25S1BNcR7xKr6GNDKCv0H0PofUM7OeOoQlw+hPBf64mxSqP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8wXiswxA3i+ZwPbdRU9oZkQun2gmWq7jZLBo3FMD4mMKNmCCyg1fcTbO4WqUpvUbY5Sovc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ygbe5qfq44jA0rggFTXMwFX8EFcyXaR0SOM4ge18LqeaHcRYu76guinmPL76zEFjxaVqN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5bl4SHhHGsVLQsHaZ+0cuSasxxIIGo0C+2MAtfCLVr9QMHLxN3iUFfsS8BXgY5gOA9Yoe7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gAzd6CIZvLAyKYSqjsLPZcX2FYPozuW1vQ5jrXErD3Dd93TzqLHPE0/MOBN4S4Fe/uIUB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NAgnld78Qlbof1xCOHrLvAuYBU2S+zyBUrkByGkvMwNTTBx9ogOaG7qoaBJULVQCtFxJ0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EPoIMNzWX9CH0Rsr+9m54nP1SexvrMj94VDYdbF+dwg/Qg/S4DZwXAUOFFQMwYPJ+pdc2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+nrMrxDJiaH/V5dA2GfvA6h7qH1KmiI6lLuJuXcLmHUCTWD0RolXKUQ8aYDJUDKFWbCL4x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De/5hAJu/wBg9R0WpyuWKeOGU/0VMGkYVBbKpvivMpRHMdtF/m4phgLQnilJxCiAkOaM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+4iRiXRtiyggnUW4QK6luaTwJnurPDlfk0AA4e7g9AdWgE9C3GVvAfERxizdYspNepfZDq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QLhyfjqdJr1G3BfEpQkDXRM8i8kL9MD1FXjMcmj8kcKsuSGyBVdOb5uPNtdCWXxMQ9Sz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q9Jq8S4eYSp4AauUhTuBjUafbBofK4UV7S/qOac1KlCptdWCQ0GxSeyLQgHOeI7B7Nwe2/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xP8Tf1MQjHUyNVJ+GLjV/MVAyq98ovIYCiijvwx/Z5MF+4sYPCYiLAu6WLhL8ywDXiVMB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DmpaSWZfwVrc1v6n+BCyKcc/Q+m4V9CPW2r7mGVeJ+JbyvaoLKNvTKGWfECux5liwtRp1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GllLbcKjIUscEI3o7mIF+SYlzHG2JWJAmLZQwAXzHUALPjU4QvLEaKO8xjU3kbYg2sm7dy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DTMyU8pHIg5TMOJHK7lKq7HMLq04xNgrshxKHSq7lxYriyMwQazYRF/C8wdEYwK4liC1o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Ay5myn5iQtW8Sog4Bo9IGYO7g3hZLo750/EEA6dJX3luudf3InXvEFNSG3ncaSpdZbJY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imN9xMDzFfdDmbbeE/MMEaqoV5hmcq5xA0FVio1rqgK5Zm9MSh6tmoJ7zFReI2eRNo1NAD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qZ+3uU0de0Z44ZYzho3BYQNqV6QQKLHAxHimJdEGKEGAoALV4IWItg2J/gS55AT94KDqP1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f3GPtHDCH0DUGXHS+Je2wflPqH4o2YiBfpCmo0v8AxcxlVO/58oNaCMKsVPEpFx+mztCT6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TdcpcB8X6stOJSBPWJ7RTy8/RpSf4BkxgI6B0YuIuuIOyVlPpajWjexmDWAF4Ovo0jLBtZ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xDQKJlYS4alYOaJ5yvUpGoPWX2f8AcrzAitZZRVJt44+mheL9SqZKYi9RFOIHUCpoKi7ch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ZY+JVj5NxAAJeVydHLKUkFCxDuVkAHBByVAEVUwLuhofSquZGP8H/ADWkuiIBNP0PofXma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UHIzHyrK91dhgYNqgV9OM+Nz4RxH7BcyQP/G2YE/oJjn3hG1GvVP1ArkdFvwwhAQ4wgll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FIr/M+hAhTQOfoQhQo+hOYi+8YOFiaj8OH4mecb1rMQ4U8RMkh0bmPGrykayr7jDgvhqB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QbhyHERMFPWpilo4gwuN7LMEvOO4m1CNUzPPQuJBIPEOxQYKwPFTIVX8wVtvAah8gMj7lQ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mayfFbmBQ3zRcT2u26jAEH1Vymrps7iby98I2QVTLCWLRRvuNWxI2HiEcgtBoYmD8SpJu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0zBaVnmrqBgJzANle6ihYpfmJ5ePE22/zUFFDpigKt0tbunFxpprwDG1bwNuu6ia4blErj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LEqRJcD8SzqcG9yt4RaUQXPOYm8yBCUBXQg8RXri08RYdi/KHVmrSo1/qWkkN3mX+sou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S1jRMxJ0wJ9pp+mkPoQCh4Ftaicte54R/gfQFvj90dv8ACox6UAbXA8jmCa2A+PPpwnuH0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Kle7fj6n6v0r6KiSz6Vy1SmbJer3/wAiDP1iJ9HDET6GKgQIGJUqUzAjkZ9j/rPQiGj4P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pX0EHYjhqHaOwAdPLAj3MERLWpcw1UMVAdykYJEteP8AfUVmrh9KhXTcN4S4bAR4P0YGeC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ZX0H1mGUEU2oJKWKtuPdfQRSU+ZZkivkug5mBisfA4JUqLh3D8NQiHCfuH6XMmBXX+C/5n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NIoGz96ADS77hnBJWl29Qy65YxmOCIebWV5PBCaB8qIVJtmpGqyxwghdLLoTOfbFpf/jm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riH+IwS3/AAf/AIidFHLBds1AEPctQrn7TL+6BIO4w5ZgGsv18VED7xhoCwG2Cbjb8uao1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qA6o8f0wzYBujn+IwdG8JfvNvIpBH1G1yvQqUVQruUQQEAqtBxWZlVgeoShfbLpYnJqZpc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MQ0QZeJTUYhnC9x0B+3ME2Mdu2UIXSFY6b9S0l3WoLAz4hKdUZriBygt5zManMyprE0fU5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TO4q8wYbmSCOERP1EdU2hR84hA2rWGz7Mwhf0ysAQvEX95ixAbZ+RzC2ZTgRWpJdlEO3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mOdteKP5gZKbku+wKc+owtGpE5h2a3rEzshEr3BksRz+iv4hm1rrRGaXdBZOA4O2EBubhz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b3Ky3VV54s3As1QKra8XAsdXLqCkVjLxEcscIynDUX8Trz9FAzyiG7ao+Bf4gsBDV5bhMc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MVG0LobQq3Swt8tH0ufpY2fUMZo9xoQlx0ZXxy/2faVKh9eJQvKVH9Qc3s/X0JTZsb+B9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01wxKjRuV9Jojm37pavpM/p1l/pc9lsFJGLITZGY20eBp/MvUH19CXFZZsf8AMYLV8SxHr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iQgYlXKlROdz4iqw4YDMS5UDZ1AcquL3GVuAP0BKPoVAiQIEr6K+iQgxLny/zSoI5YhB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RNRT5lAgFeaYRXIckZBim8TDu4HlmBSDOgeWZZKR09wVLGCD8P6gdkfsoPsQzT/HRltgf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Xj6cxlg5p++IASgT7IAUAdJcXhcC16V4JevTF9kTAPuQeqLQv1jKt+bX5lwE8YjXkoiR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gIUpf+Wiqwz3CCl47hD6gSx3CUVByb+hNDNghBSByh2Z3CtGjK2okWlpIhlAq7eK2+Iix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fgXkVGRKalel38XKg1VUAec8v2i+8pfu8wXLwS0u9kw8/wDlhlcEgg6WrblvLt2GD3kQf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F/iH2Nr+6VgMuyqOoA4oG7m8eYZiJY4LCzqwT95Fyi2bL+I/ETSjn1D3KOZoPDywqGAuy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150xA2Q6WJRphtqqJyFLQULeLg5y5Q0TOVsPP+vMViylju4BdqeJiCorEKwoyYjIn+x7jx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UrwlflOZA0vUQqVBAHbXcaotC3GsZ/KC7R2dbLJ9w8GsZL4YY6XUrAw9jrqXVFNOL9OmWG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DF1KESXgRexjOoE8sVtOyqv1Ln9IDWncJJt28CYD6hxQBlF0xh+ai/wCKyir2Jm8RSqGG5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4MAFCe230RReFSC3NNEHMtW+wuPDzmMINOanYMS8Ohs98mdO3UEuUgbabPZxDJM5CH2IkK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0Q7RXweeYh8O0lKhOwoqIwgt7JRvMADwZK446i0wxTRDAM0qjtcqlBHyQguZA+7jggE2P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XeUP5gcpMeJxCKo1POMdw7dRDL39BuHrC+ZbrfbtZqVfJIkU/kfJ/Urst7hLE8iLQVj4DY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V5xD6EIb9LLu2ft+hCji3jEMwItxeD7XXcS7R9FARCgcPcvM3rhVrBgxD6Dm/6vB93/gS2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8M4zDsq8JjMOEYyNq6g/3XHFqBx5+JdIstAWFgajuDhJjGpqacPquGg7fwgx7kqaxygEX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EPqGqxJRkHcZMfpBTfUxYpwX4eIuE3iSv8BFSmChFoMRtNPpbWZNeaPtX9yuECokBjML6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7YGI84yQm1c/lIPZFc4cvPmXbBID6qEjYqOxjsFQvIaftUJucAl+7IoJO7OOI55J+UfqDl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Dj/Av1CcfXj/I+hzOZUSXF5P3Aiv/ANEPpOuNiqnxmW4g2BD7pmUNVyIUa1eNGAIuequIu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K4EQ3QpunnUAHSAev8D/4kNsZeYWWIC6vJFERig8f7hFxtZzMaQo3Ac88wHSxWSV6FQ91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RiZpNh2NqfiKV+R38q5+xFbKtKrEFZsBRKYxNi/hFkvRyXTLNxvTcvdxLXm0gWKTADnjm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NXQwU+5YfWDAnReV/1y1DKBb8TyThrrhr+3zGohMFK01kzcqOUPKDaIvk0kQMAFRedERXK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YeaoPNhtRa1/EG6l0oSlKNI6rznoUIg5+6TNPbhAA9nQO5RDIM8IZVXf+4aC0za53LknAm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BDhViDBQHhcv4VFpEbpDhlGqjJJLvMBcHRABsoIX2AdRXgDjMS694RfmPRgQNM8XsjIQz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wFClUbKg2EsrYay5hxRmC0Vi68TGMB6avlIosjbrFNiG3UTMOLkp17i7SAA6p9xGLLRV8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a5lBeWiWcEOZ8jcyMxoUdL3BRSmxsDXqKY7MARzmr37lZBStIhuq5iTs9CUGYFe5DCfMI2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IVQgAMqvuWBpieWOIsuHHSTZbBR6mkEr+Y3atF/LErKg2V6PmM5r+5uFcbhINVvhH8R12n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KRPLbAZqq+4/xFLgtYjZlYTkde4aqAgYmDZovL1LlJHb1wwsSnkHsmttPrLTw1cY4V8fQ2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DVrUpS6Yik6V+G/oQ/ISyzkam8cgVw7ItAIIUEphHTtbhUEnaqdk6NRkp6ZjiAFVmviNh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mJm2+V4Ir+Ipc3i/OCvf/AEfVUCYS3jdEOdtNdml+xC+uVDIbMfESUprOOR+7H72VV6Zu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flYW7nqbeIOlBR6l4jpmwRWoM/l+k2u2GvpzBp4L9XKDUdfQ/wCNIh0snzMpREzBtBhgJ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ACNb2MH7Mr/BUqWESBcp9SpRUNfWpTBlcQ5ptTavnMGJUMQ5+bH1B8PuYvgwdERKgW0oa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9EfkSx/clAdiE1s/KKPIs7DHCLkpBr8MO8PcIS6Nd3EjGQUUzX2uX97kfslZSWpXoFznK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i0xzzDZgxA+p9SP0YfWokD6BcrEqOoxKz/KmGiOAIY784zMEbLyMdX3Fb70Y/8g8/JK21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FpZQ4SCkqiGL5mtfQ+h/ifTAQ+mkw8ysw2iS47F/cOB75EBssF7HzFpgVow3UovgiA8qg2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iUCOUdhawpKNbhRlusTDr4mhBuu5cJdFVNWR4pO2e0DIKiqiOR2uf4RszDF9opU7icsZq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g3AoDbtqn3MRDudh2Q+ZsZB4jPxtevUKXMxxXMWo4AhrMFiCEDfXmXlCvDZ4GAXnFj7Zq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+IEjBnRKXltAuVvYBorsjZkF8sr0y2ysgoPFQYI/7hOOMQJN46LoP7mA0cjZfDExMFlJir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Fj/UFByVZYgAbbVy/A8BIv2YMs6u8Vi6P4RlLLCmz2YfUQwhtG0NuU9RE1kbdrcM3l4gV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YhzNEEcIgvNQiO2TDGqXSuIQt6n4V/wAzmBVCFB0vCXSOItXWlN+qG/eo/PVsh6X9w2bQp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bhqqhwnVxwsuvPxdwdr00Q7GbiQQuVB7aap7q4AqrV8HsMPtjNe6yxc1jfmawSNApw6v5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xctRwB4LIuswE0KADuUuDXErC1gtO3YDNzDBByDlQav0zEc7hJ8HPxcoDlCNhqxRUvzPIl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YI7hCANblrQe8QEKBIrZtt8wC+yQBS7iJsRvGH8RLzA+1V/cN2CgvoIw4FWnJiquLXrMpw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ZnTZ5S+gj92JQjqva04Opksi936CHboG0wmOLubUTKGm8RCRFrN6WzIihe3WNh81Ftjag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IF0Kxbk68zH1o4p36mLgDjGeLieulLW+agk/h2xnPUQM7QGzXcQ1wrD7SkCNsQuWGtE6K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ywHbC4P9x7HtmMFOeIrOYzltJRWec/aY2Ba0P5Q0zJZkug9xz94m6HDfTuXVkpPgmbYxL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mQ7+hR/3ZSj3YTRe4ZlD2QreOdRcdIUVn+vtF7fCioaQYgt4HIr5V16zKiM0SCuB48y6M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rjuYvkMl6NpmPo+B/FLKUgEGxufarlZdzV8/0g+/NfSo4KDyFMRPmvlEotQO5VSt/S/T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iQpvsvH6mVIkIHALadsrROIe2o1SCDY+oQr4R+GH0MCtpQQUJSxJs+ivoP8ACpUSBD6n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VKiCKub9wxQxyqgOmF+ZepldwUTZ1FufsingYhUyC0p0fmIKc/wCCyaPuB/Eb8/0X8S8Y7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5Ke2ChAOCKoz3pbXAN9hibygwaS4bhgjGH1Ofof51Agf4soAetQm7l4cEfGdVSuY0Oot/k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JSu7Kn5lRK21tlKli1kYiiz+oKLLQVedf5n1M/SoQhiACpt3CEDdAfBH0gUPJ5iBK7HvE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oYcuEv5cR5qphtpG7cuI2IBlVtX+JTgIu28czIADH7QvihytIgOCUW7M0a6mQJWjRc6YXJ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qIaFaC/xKMbyleYGQ8Asu+o4dZSIPl0l3AQxIDxUMOSji99mYJIDWj3Cb7QA394QsrgOA4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g8RxgWoKlzkOqnAZKhsYBy3MNaTHolzS6L9yngeYsGwXdLiU0MAK7w5iIPNESoS2r3RvcM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0bQ5jPmybyjKP9kUieruH5j8/lGpbZjL7mPjMAY05nji2E+JWIFS61pclle6i4IJqcc0vg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TrgFiL5aznniV6lY4qqg1hlXNNlGTLdaixQLBCGBFeeu5QDSjwU76r1C7w+wbJ3hvsiQ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28MK+W8sBVcVvTne8RXXGaPmiUxAMWJI9LbK9QSwMCo/uhlSRQQviGdIIq+bsqo4TMgI2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5atsUd/M1V7SKSrBR4zDuSw/JHWyQQbQ7Je7dfEzz8Ggc0TD1V+YAjgcwtgZqDrL08jwJg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gDhfmV6U5e/vAUNoscC8ar+ZagQJeHEp1YAeCqgeqN25XD+Yh2wgt1CRYJF0DbKl1W1AF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M7gAA29etwoyH2w9dyoQSgJh1WTcsBwCkrA6U1xLhjQB05Zy+KhLndkw8ywTkCpeqIP6uD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0fkYDkdN1vslo/CkKr5bZvHiBiugAKSv5MpaotTVJt+KiMdCsiuD3gX0RUmGnQAAT0RCI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fmZAnAfpjp01m6fiBetQjh6rGO41qUXJNWSzErMKK4+1wNtKlDEGoPayvBKOBFEujw3Kfa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ly911NaINRC8ONJE9visKHOYvQrrQGLHWsx49kTTtOQXArtDQ7FsHhll7NrYGRgfEaBKq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wKt1bBFApVsygrKNWq4hDVxTMOOvSWvKotNDDg5newOH3XHcM9nYmG3MvU8wc8e5aotuA5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E2DAvplnu4KUBr8/mI/wBbp1Hf7nU27Q7CvzGQKltVXD3uVAWF0KSBXRujGlBFii3UEBsL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0qdI8jmBU6KVooxXFESCBlG5qHtC2WQPGKMGhPhyfaWaOYqkNbmaNng8c13LMo5iJzw/j8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w1blcOD58RstooFVdsK28R6bRocGaXlNQWrthWG0ORIkC1us3uERUQu4AVhyYxDWQ1EZp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5TGyKhisor7L/AAQay7qXFvvDVdwrZfDM3lLA2FA5Gagz5+pfP0foP1/Ihte1/SzmXdyv0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Syq2xjcaEJPPDfKVcvSDBfsx8RihCf6gOyFsJhxE59R/15iSFiOYGJUDkly3CoH1ZoA9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xiAVhkSVGd/5EIQhGcRlaYttXlZtm4Pedys1V4LzLU2EAoCADEwXCsMzTd2bIy+HpIC7f1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SviVjFPUxQZ9fU/w4mEv6H0H6ahPL1myViUXX/Zj0RkGM6h8BHNsm4FpL/UUyTbfdD/cFW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3LiN7Df8ArBMYCbu/6VLAaU/mCIhrJLJWKF80xgUF/UYUjkce4hCDgdXR/cV62IfZhI3Td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0Bfj/ANQGilFhzuhj0YsEtbViQpcUmH2nYsHCwCsj0kvJE48rMb3SZruCDeFYXCsFgMqxy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Vw1cpcWr+ZiAPc65NYuEnRpLrUMLcVyojfsJsMJMwMLf4lRE3loshVQuMQecP8Q4oAFf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3ZmBrBUeew98QhrMSqtrDTDWpsYH5DHUDLiI03hZR5AskaOF/iNtFKCyeOIB64TGjpO4x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+NQ+gG8TmttaKuE1TaCvslkfK6mGq3cq0ryluvfi4MRvgh69S1HAEZdu2IMeAIIcLiZwn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QasY52MJBom7uQE3MWJoYHsWWroGp5wy3CBgKclPGMD1DdLQBRd/MVQEK0OlEyeJRWAGl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g7ByzeoiafS22TRyDAF4TpHSTYnL5rqOxBkdUf8AcR30EKoUeIkrRWiU9swQ1VNKzdR2/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abRQYBvnmEXrCtOnAcy0EEKRwX64qCl+kUXzHPzi7wsPPMEA4Qwt0+c+ZsGBJbyCEoogR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2HJsv2mcp35J5im7wHyA6PMKjOS4X0SBq1usF09xVFWqqBAr5gYOYaNOcf3EyOKwG9nCQ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zzDVAWQQqZc7mR4jiBr17lFAk84KuU+zMJtEDZnQNl/qMSVDW7rxGFAC2VXL7m3Q1rLpf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4MwqPJGPQHpmJox4O6v7SughrU846lArmwWIxg5LmHAKhrR51T1NlAXMF2+ZZ8Pqs5bX9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u/AO4Ar7belQblwAKHJf4iuRJCfn8xYmJDdOR7hDACRQYEO3qahXq2PJ6+OJzJ8YtdVLB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+JhgUZahvES6rXalhWyMnSKOFHGXGb/ENxyBB6W1iKn30ev8AuZJXVbkK95uvED2yCoDt6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tLbB2iF/bAO2+ZzzRUOoVwo+YyzGJExjzKYIWLOVV5L8MDXoors4ZyuyMVcnl5cvETnS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VilUtX2oO4mBTXtPbcz6hYAhuycV3L+gamsVbdeL/ErWRUObmCZ4Ks4vipdqCjBBaIb8u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EQTy6RmzyaLI66jFdlKeKzLaQChhdW5YYVii3YOtzFBOkaiDx3Nu3K/yrZMsSo8bKU5LK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WwrPNF9zT/jZKyXwQW4ClXMcKuG/B1NkPrUbhr6GoblSpog88v2Q/iPbqXCOjwSiy8zFPB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EK1qDWIscVQ3yyD1wfvGiU0P2Q/cA7laML2jAzNpxgfyynMu5isiXkuTdpl6ji4IAyMS5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FuPi4tkW+1Dj7f1KFIWpqKoX6SKHn8h5mzGf8Ca+pCEIkMar6ICwfLNWiHyMsc/SLOFNr4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LTHTcxJoSGW7gKxBChuH3wHwxerJ5owjQuc1E+nEM/wDwv6H0uJLQXK/6lyqNthXdxsOnD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ON7pEtGiDm+YmxvLTMs9cqZgSyIMKdxmWv4QefLDW2XX74gsBaFHxAOiZH5lv6sfn/wAjB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JDXSAHLARGLH2Jk1IBvMdZ9QSndNTGjX8JnOQLg8Q/wAs4XqOMFOVEVaOKw3BTqR9T5CsM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4lBBuYFdnERrcGIUNaMkvcyFIFMYchlzG+sWIsct+WJptRYRxQlgt0QhuY6qqOweXFc+G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W9auUcNU6zuvEZ8xCUuVvx1mPlVntbO8BXn7R2D3B7wq8niGoaFQhvJpM1F0pjKXxZbU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jZnDDeDQCExfPebqWaIpON017RG0WxLeNh7qKVw0f5QNbzLayas3yVM/MbyOQ0t0tmfG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bBM2PqNFpkS102W/mXkpJ50yunlhaywNp6RVQLxYPJyt4/MJ5ZP8ANHUXtblxPh5Q3QTVW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aNCj5buuo2z1cGerQ85le4OV5LN/eJLE5BFOEqvmHh6tRXA9+IzvhiYcWpB+YHAQslAFV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lhBbbrxLVXAQL5I5GbAu4kWwVtUEIuBsfFyqHIiB4f4L+JUQUAgvbwlhri0hG6BntiTe9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pitlCxDtUeHaN+LodAdzIRaG8HYOvvCocWkOnReeoNVt2lgCqqcZt/MR9FhYsAW18MZIA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KaIC9WcDWYZZnorxZR6IQ6kLPCGZHQu8GLcK3oYVPMCCA4W/4hr4t1QFci71D+IAK7qg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CTijhZchE0CTscw0lVAAXvfHnUAym7ZFJaYfGIr8bDJeR4/65SgNLGzjr5zUYCBS6XgP3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Uo0n8wqNXaofmsfmDhsKLFTkVv1CFi7Xgb9FEP2N0tSfQPtHXtGZQeoBwWtmcNGOyDeDu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ApVa3X3qWBumhFRzSF4iZ9oua1W0WF48sIPcMiLk/5lLgolGtqc/3CZZRdyL5YHlguXfYt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QNNeXrzKd7Xu6ENUhj7x3oQ4rvdV+WBOGwAjNoMeh3OWIJGcAbqriMFtD8TM1vDB3AAh5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irimmrODc21QanhGtRdP5GYpab4c1N08WblHurh8QAsvpOaKc0cOJYBGoCFpvfXFeYhx5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HHIaYW/a+ohp0wc5trlevxLKJ1cZcDm61MEFgRxs4C/FRg6NW0VlNXVRwQrSHQlZcfzAs0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fabiWPJBZaDujKse7v5l2rRvBnZd5l47xW5ssHLWUiHNxbgcqyxxAWUyNHt1cVWESIhYvr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NxouD0HqZLgMjVrDkjrQZbsy6VW4S/G+wkUvN5QVdUhlmwHNOo96bBXzbhPXqOau4OWmq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nRzhYkXAMgGW5rL0MnzAtpIBapy8jg9zRa/qVPP6F1Y0uyGFDr/YySq+t3gNoLX1KwiN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NvikW+EqBuKsMpzlF+IIIscUXop+0tdhassM8R48phx+n+4rdphWE9keVwSZdaMR5JQbib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shu5VhEq1nFv/AHEvRYljEkscyyGw3+Ff0jbKn3GS36jF0duSR2f72IMYqfE7AC/cNN5v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XMaUK9MLd1LfEfayyM4koYuE2Qp3yeT6V9KlfQuVAiK/RCE9QxLTTcGxtwPxDM6jf+WVy2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YWXZQ5ZQTpC0uR2gnV5BfU1qRImhbFKmu/MAEXk4lSpUr/CvqH1LXhG5wU/aJdlusD05r5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as1PDyAFkvuKUOT5Hcq8rBquuQ7hnzMWBpVcAfeW5um2t4U4b8VGG4MK5iCYEvqiHTk8VB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tN0Ew3KjduI1WCAz8HUOI8C3LBEv8BRFghVnmVafU/sQqthGg8kCK4FWupdhpaBgEmsm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vFIRxWYtuo6HLkGJcMTvPmJjlTcxiCtFu2mWyKVb6JmDIbTfWpHMuo5oIeRcC9QsTFQ26F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v5Ra/FnHplClwJLqbtP5jDFxUso0AmSlVFVaCKwe44VnFKp8DKp8hQOrdvUt9ob+5QFr9d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ihl4vmC168KPYlKOqoXO7NGWyGHE2Re7TPeoqoMtFt2NkVUrDKDSYw8kKcdQS19Cz43Ak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kyNCdZvJnZcCUgo6hgNAqXqcycjjt+5M1uXDvk68VB6k1APsG1mEtKGZ2FFnq4RKpZ8Tt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RPZY8Si3FXY+Cn5zAyUY54+PmNsNi99tnLvBMFNkA90ir9SpTVUlJVZaO9SmbDgjQ5BsKY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2iZ9EJREpgNjCsHyxLSoBcxtAquoEVGi7uuQBnnDBhQUBLtkD81cABF5E/BX7ZSgKoQ6Ht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lFwBMFFKUSw2+7xzLP4Jtux0pLIgtJjzbS87Y0ZFEKbsbUwWwMllMrHQhv1ce2ldrlycPi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g3T8wNXEQGeqmPtBLJKUohs8C/zzLbXQLM6u4u4bQVF1dYi28EBaKrxRjFZgMwFA1YaMr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JGFAfm/UwZyK4B8ULqUkQWYrw9/3KQviifpor8zBUMJ0DktsNQ0Asxg22KTo/mKY01Tf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fC/vGuYLGD0pgcG4tCpWQNLS/5lBypeBriOW+ZYYiUUJSWKrXbuAtgUWAdI4Mx061aKugd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HIU4HGXxiImvc0A1gYuMDjYDY2cs46ltNyWrvlf5zAEKI3BePuMwxMgAPuZL8xiI6hXB06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i0VsviBUZQpsTS7PtCVd34fIYu1IaQosJ23Wa43BBYgQHascoB5aJy43uNRZoRd269yzFu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MrrzpwN5Tzu2OLjVZt7Ga9xaj6ISjKHCL3mYGZQMdO97jpWiBG8hKGjMJqVQwO8jmbxbWw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jVUdtZEx7leJEkGlVbrMBvGa6DbXmr+YMYavNuHZKkC2qEYMOH2DWblvS9gMiI8Xul4lp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vzdRpStdIRLA5NmLO0j0oqyApspixmWPccDQl/McaZbIvZ15OIU7QDQqt6oa/MzaxuDo5o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l3ZgfdxgN0uqzRBeB35l/wAW7yuxcw1+FyVcLGldfeGWjxZdQEnAGKH7QdpUq9ZrhKm6D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XBoQQeA05DRu50wlM0jbaRY5oQQtIy2VSCgCsIXhGj7XtY0XWwFDneAj1eBAEUI0Yq6puE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BjV1W7tg89dh9i1IxUHUFNwPTQ9ktAg4FvTS8zmQmWkYs28My1QVOGkvI3qskKyZZ5xdl3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Vb7bvxDqjEXLqzXcsPMssuVYbx6jlnix2eSHhx0N4pSaR/8AIhXaIWlGr0t3xiGKYDWu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1dHE5vcLKGPVbu98/eBSi55LjoqIvnEyw5CpTaf8AcQ61YcAeI+oOkAslXUED21BXLSwxd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wn4On2TKBaHgfsozzCRaUHuooG7a7ox/DK0j5IncD1feGFJwZx9waZaPB/DGdN8bGWWsE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XeYgkFaT6LUeOpX4qHPzLQK1X/JbPWpf4zacqHfEKIBQgb8YYxZkjiBdCwXn0hrjBYfN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+30N/SoEaCuiCX70daqsRc4mk0gqbXNq7Ehixi/bUsnRwJX2liCAN3T28krikLEijuF0v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E8vk7lFxaNP43f7nVQPkmzcBf7nldF4eYM4NhySpp9K+tYlRPoRxHPyuVFrcrgP5m0rM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kX9SkVTgWZW8rHy/shoCQB5OKGuR9sdhaCrhrGqozxGhMkvgNV4hG7+6zEGTnqGeRtKf+I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6/jxKp0KFGCU5Wmq0gBKz+Sf1FCQzSxz4lI2rFakeygzbOmNidDlaixbMC1yspHuDzFWWA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mGGKxKs8kFtfEX27gZbzplzE3T+zGbD0uKlTVAviAArbaF6Yg4i9YcQrLXNg4JDbGEtj2T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ExzKS4KvzCc+bYXMvEqElQzC6Y3fDFTXUUTeQ6zXhjirNtWzVmpRVYKE9lAd0rBrasdni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2x6fNWxdvD/qDoVR89yrYncAxHfaFSE+1rMtZx1HQ5xtNTLnzCi1A9oatXcsIOxUdouqid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7iPk5td5szASl7SYOehKhwExaFHY3UwvAN3lF5msNVNyzir1BRQEKIBzeR7heQ3LyXbu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OjQjAOh1EIOCy1UwqLJaJsL4Tkd2eY6JiBRDR41KGBl4RWrfcyeiDop287lAB6xUsHO8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Ns3BCd2EOW38SpniG8ndsRLp+RIzydSua6jcDJrYpj3MKYkxY7FuINchTXsvtNkvz7G44o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EjFLyeYqmkruXjI36lHGAtPJXcbcK9hkVTp4iYitAAfbH3ilbdtgXaK6lGPOBa98+oYyy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gLxq8LT05hjB9lGqqgZA26mBAS9m8EUG6pV6yVZDiiFJvOUeJmDTVL5LUxdAIJvjz6jCi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4gjtuZsrLMLX7YBu0+Oe5WgCUMXFDjEyNpF5cZ4IpICbaF4KsTkk2w83BOlnYK8EYgO6Os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v2jwC37C6NwvhMjwLQHdtfmWHOtQoJjZyV94ruFDsOqYjE7OturoDnzFkAGl4WlnPUYRZ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aVvsDi3eiWJpQuDBTFcxbwoKQEjpVrOApnzNTsSvPgO03B6gtdTQhx4lVmicRxnxAKhlwH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h99QuaKUpXReNtswtjSQLp8FfeIboTQA5u3mGo+dsNLzUvB8qy9jEdEfkgUG5uzt+nRz8O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iyzniXImQA23sDEKrSEAttwM5cxA3LO6xRrY4LjM8UrQlXfD4lZ0VMaCgt0QkQAVrRw847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DA1iByHaD8g8QaLtQJuqO7h6coC7rzBKbzi9D3/cNv4C9Fbb4l2CmUlN41+YCMbrjeiNuw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cRbddIdlNSkAZFXkXrQ59QFCLo6xd57h3YEEB3naL2BupMjgb0TDPQUWhqk04jmhzFNkA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Pa1dpLuGXK7Cia1nnzK8bZCjpyPcyIRVUnS+JauFUNyadS4gag2TeHUYnLfpE4XjcqIuH7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serpWiPlUtptyp5B5mTlQ6Xi+xKnLZm0dXxEkPeBxhOowWDo9EJoO4C2AZsKP1KvChC0S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gxxEWnZYEp9c5a5OuoLWBZhu9MVDIKUTZ6mc7ob7xMkXT900/Rohv2MPZii/elJ1uCCmUS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7/iafaHMyOkTbbBCKqPusw2APcQtH6Y4VMXVxnH+S3yIkXQHnVwNQZGyYgibE/PdluLtNe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6ZcmsQxBQwjkLitKWzdtayjB0Fdqm/SISIcyx64JTaKgma9ytY3dEoQlQITtSUNjArvb4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aaMUMSuJlU4Au4FIBaVsgiqVYr8QNbqOT/WAANYnJEMEE7QwxrQQ8kINlcd7hqmqtKoHIV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5My8XyRNsJN9rk9RuwstFW9QsR3E4zPPG1cKS0J2SvoECVEgZhosLr+X8xmEz3cPTCfsMz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hWhlXG0M0QFRAC7cYDJEbh2NSkATKt1RVXKZDhD21DwXdj0yQhZ4lEcINgwnJMQ3ixb4g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QJ5W/lDuHqkhvlmNR80lfaJcYN9pqOcsnuWV4oV+4RO9jMM9A8wFxAJgD+Yx4oyYfzyx4J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RWrO38xlgZo5vuN5hqO6I6u8e42ObId11AxmQOKEJNczbv5mTj3w/iIV0kPvHVU2sqAG0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OmS4zT7ENgg0JNwPsNe8MasVIUmh5INO61F3dFl8lwhlQGmDdj04l1lKNz0bD1F9FqSRke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2otXnY46jULw1F8Y16Y0mxQ7OWgvHPUpKiLQvybvHqLBHLRXgp+ILNCioGuRxu2GRiFtu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CMKjp10kszGjeXgQo83DEIbPKU43ZrLEA1Kz5vI1flgwEWvG5MtmMFyqG6TXgHXhcKheI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7ho5CKbK0ckd2yfneeT43AUZFC8ANL8Rc7PAAzkvJ63CuuVexlvnxDgBQ959Dt7xGG2pc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oABGFZsPvi5fRdRDovJUJbq+QhqW4xjuIxKIziLI1muIaMJS28LzXqEAWEHBCY9JMcxw5f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VRCeZh83HAT2eq4Kw7gj4tCOg4Md7WK0HTfMQcQjK6avFo4ew2YKaNOedwmzoS7Rd6tI7R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CYSRFCr6C7CwxZANys9v+IwROAPD0ubFV7YT5c9wRaHQVNquE9lyh28R6Dm31KeqoFB1Ta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7c+ITphocJOK4juwrAa1fK7jg3C8S6vgfEBdjXFwfjqEX0FFT7GM6OiWi6q8VvjqXjrwQ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IPBEPdYa8HEI0GGU+YfNx0Sq1DReUqno+8dPboJ7i6G0lSI3Q37YwtFOlsrtUsYQMbGCs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GRVu8iGfUFPO80jqv+I9VYL34wNrv8FQHmRUp3bivU2IprvIdn2gF3d9DTGsViYN3wqN0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CmqsHTfxAm0uKXJW+sdwAbRXEOXO5QsIDk6A47uE5ElUWdqzUfGaC9it4iJdUt70yFUPo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Gkft5j7jK6dkfUrVoNfKXheWuJXZ2h0WitUpj+YAI4928tv7Su5au9reacVHoE1MH7KgL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rmfjFVICf+SpBFoLEsTy8QQCUIsPj1MDNshDYlb/ENsgxvcD3G9agtMhoBLThYw1s32CS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noWqPli8256OnBjmIqTgFfaKTB2MsUYybmLpQA07i5zyI8+xjvUYI24DUxll+D3Ng+ihMt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9lIq5bBAfq1zKdtsZZMys5o5vdHmX4Q3sfXC/cFKltbotA4UFZ3AJcMmT2VaqNAAXeHk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UVBVF8wug9PGdZsV8S+sXILZj2izRg6huqFqkyT+kpEstSFxjceIsnJKzET1bfQDY3ivvL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NZXG5XQhDb737uD0sOx45RZY1ZxHMTJRYyD54e6izL/YEBiw5b1C70CnA54TmZJ9korxXA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2W/8Ak5oBpo4P6m2uiJTFXeG+GtMKNq1FG/8AUujdcdzBYprSn9wmpS/hPEp5LR/bE46Vf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LxKIso8uZQT7xZS9R05msziO+Aj+gsfPHfFmT4cQcoEXiNI8QcSymE6YBOHN6fJKEitGM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+VuF8i6Q+K+JU4CPgP8A2OXH2Q1u24FmlR9sF5hRChK7TpXBz+ICYCE2A7Mcclk5ssVM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dUxSa6gBmW2k/1Fm751eDEbiqiFLwadMwM8uzqA2VVMXNm9AZkV+kXzZO1KYajquAJwHMC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XzQxPBKibBh6uCiNPobEUVv4gHtB9kARXLZO4SGmJyO0XbAMGkBHlsLBlOggYUaervPnUA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EzQZihDbdjcsg8biOgLi3PFGtJbhhwqHstgRZFs+A1t9RZP+wD2yRqY8LHLaXZKAtmRJR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HmnkuGcnJMzJXYwdFVZFK9HXzDRaU1biu5TO4NxAY0Ziw20x+2BVwI/ZhRiFQoFfuVRM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VgYzOOmlgx0ddHBZBgUKp7siCnzHVGGk0yRbzmOBCVc6b1BLdMGXG4ECaDAX2JEetLew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DNlGrEei+t2OObiIFihlfEXXFl4VyMqZoJd0aDIM31KAuSfiM4PUvLz3Fp+2rs+5a1F/Al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H3iNgUTCJcKyWlu8wqETIOodcpsekBJFotzKS+vTXs/mVMzCZa5hRe1L+8PEwV/JKiUSv7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BOyEuuYBaq1X3meFQ2riMOprjsc43hBvuyujJwlxNsBYrycj5uDftSpc4Dn2tmtJcD6Eq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Y9SI9M0npKVaFvyiUbMUPTb8xGaO0BV4AeIFLNqpdqGUF59gys4pSL4iA1FE5sAz6auIr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NcbjoYVpkctqHyNSis0BODRnmtxFTByS1vZ6DUbIuBabzZe/hh0Ji1D7Kd1KoxxBt6zTbq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BdD4lC0omx3b+SKWSkTfm07xuW1ALQXwOg8TAW0bGlEH6+ZU+t2ay08hXbNrw0B+V16uO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JjxGfuZfw+vEHRQRceLTbXUrbfQrJ1Rj1EooFkQq0tXV8bj0YFiH8BCntFuHqW8BilwXTL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rzULoZABHdvfth7cjsOrzjz94+TMGeY0AF9X5gUqabOod/ZA1zLJdiVR3oCK08bQrOVUL3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7Df4jGZVgsPA/MVCoyY8sY9RoIptPg8rmUBAGPL5l0BURewtsISJ0gb8NbYP1QX0u2YiEZ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1NKGZL9jXhnejVqOoLmQBt08uF1/MZ+xcs8ouM9lKaBgC7PmU8BAyMVoV8y97GBavQ/mWJ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Hb2rmVQpdAMtZ4uV8AMUF8D3FdfrDpspv1MMqarRXd6Ar8wtwAVmvPT6ZZY1iyK0ccCq4l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NqUf1HxuUx9lVcTHSgst6N4weZgzg0K7IK0xCnQnVqzh8zEqCq/CoW1eqtJ8LisCYOnHU8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OQNjlWnk8wej9mbWFYGhA8EDZ9kb92/gi0xmbXm2+PML1KhAW0WcMAxBXQmr5v82xBTlp7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EV8LL4A6qqzBaCXP2i5qY5GuEGhRKwdLcBRnDW5XpcGkAb7vZb3BgIKDLlTdt8Mp5HdQE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H93KIRxWQ7glxtY9T25gu0OHcPJyOcRRTRyzscryRVUQDVCq3AqH3gVuDRKYocPWjU5eIZ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EqWxcWtr1vEY1WAC7v2z1CRS0Fdhxn9xFyIBhlGDGYNirsTlSryBiagFQLE1njwxvqS0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2FSYrCrvecLwvuOYXlXLvFAsfJFZEKrXHkOWO3ZYZUZKPca1bJZmjTR6gcFszAjhGxYqzh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OinF5qrivIKkpOXv5hqjwAeaN5LpI02sLsuBQ0qfYicNEKO7NUQ4dFbKXWaBjr3Hq5Bu08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Hn9yHzEhXIhQ01Z2g6OGKeVXv8TH44EHoZCVCKAsLasrPTFfhpqU0CbQqwJRovezLEE0u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JZS6A2PAeIsBcognWckpkMUTjbgrXzHwKlS6uc5Z7hLdl8R0iqNIz2YbAux4Yg24S2fcU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DOsNdYH9wkQZg8xVHw3lS4Xmort23GhMDmIzKXWHPKqmUNqPGc/MVgtOrTukwJTzCSLCKa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6S6ghWgCK7wwYopxXnxES1C7QLtpmvxKOxMLZZbeT1rEwJSryhtVs6YuxsATk0HWoVWYAK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JUUA6zDAsrUmu2uZhYJUfVF6P7i1tDM74Qb8y5JMrKtUbqNCqVRm6sQJECn4xen7Roc5tl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hSO26yNalob5Ax6Ln4lu6MHmriJaHt3v+JptoftFvsdjiLDFiIZSgSntAU/MeH3RqTyDm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fDcp3EjcoM+ElnIWqmuwd4dHzLdG96OCGCAA1WDBQkBV5SpZDMWo0QIUMpz+JhbWnAgNCB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wC1CiZBhQ7ttfDFUdyjw+2biQjBAb7BfzEar2lh3eoZBLXHys5OYzw0wUibviPhTraWsl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o12zgJlkhcJQ7rP8AEA4klL2Rao0ciRCUN+0Zo1oMHcDxhpLmZX4DZEJ0JcB5gaKp2jNH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EV81fL6gol/rH9zA0cpwzGPOdg2Sirg/4l1b7HwEoC5JXdMUSrpl4FgOqowWSmNDK6HmZ5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udLMqDb77mbHBfc/6iDtnPUIYzCtn/KZSZH2O5ioLW+4xb6T3bpAhdpyva8sPBBoepbhL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cIlv8iY/5FGF1GQYr93+o1MaBpNEyC7byvMEIpLn5icOlfuAb4lxYUWottIMmGdfuJ4Fg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hH4Z7CYCkppeinHEd0vBJvQ2/MXQqrcOTSjMSsQHQF3yQwQVMkOHhe1gGpClF4bceoQz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nMftFfKmrmIdaggl5L9Q4gjVse6v3AAGDJFuTEKMdDqi6BmIflhHsusxDaKVJ8sISzGf6o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wx6ikw0FE6rrwSnJFAjA0HrmKg0aFB0WomLRBfruPOWDisypywTWUSgI4By018RlNFcvz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Zo8P8Jk8zyGDw9wk3kPfitQ2KcezbPUatOT1ruyAzoBC/o5jNLmoSqSXGS+iP2pytgM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YJPCt4JkmOoVnK+o3wB2dt5x/zH2tGoecBw1G11y4WrAyprAUJnFlcapinYETIPS5lRxg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1WmTyB+0X5JoqX8EJajTXa3RcY3LZqlaFAY926hSoFuU33nEAJyGKvm4WNRk7G275ii+jZ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gEY5ckyaGhAx9l/zOiKGLoemZ6Rohjl3GeOzYUayGuWCag2iVzUJ/Hf8A2/7MvJOKCMu/W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4f1KjeXOf43UYUPX5/rxBXfOZSeptDoVvzqGPvlUjFXnmEzU8ZXnpmBYBmb8r978RFBjc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Bbjj3cRI1G27pzRxD6AYHKD55lFhvebCJLKTkaL1cqYWTbyW3iFSgyYv69RQEIMUUVpDvM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etkC5fRdtxUudKDYXk6nqCE3Q89xHLrHhW+7JVQilSxquzmIWWEBVLFvZ6mIgcAZwXzLrZ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mNU4ZbF0He5cvQ1ilauAmaOlbi+1y/DvEi8UcGaqViS2K2v2S5BcjB1X34lxWq8gFS6Hc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l8ECk1GbbvPseYbSLXb0L8bqIg2XePnj1Kwm2Dst6D71MRv0HCqh24zALDSBQnk7meWCFg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mdALWl7fg8Ql0WVAG9mn3C67jnII2LuEjOgYzCK7I9tAqRjmjdcxSWWxr/jAEX6HCgAiDm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0UJY40R2PdS8FfNvMcNtadQQKxwy5hk3ojfCqpVFy+HuIsxSZjhXm4NRAREqNMHOVbXN9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PMFjkOvM8Fw6guXTwq9848y3asmoV3TklABRWU6KyxLh6DJycnMa2UAxisHziW63MIp+5k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My6GnyNxkOoanQR2KV/cgQ2HRC3gcmSpYPQA+0pLv7UMibB8qCB5hHVcQW27hiB0MbY08z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iYNT0Qbv+cygDMb5Y/FQjS6im2VMWoPvv1PscRwREItHzEslwZFnAeIrRwmYJwetxDE0Oj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ZTR+JTNKtAOL7gJUOqKXjsmLoexXZ95Y0dJu7u5s6Igv2pg8vbVPz7xFAFk4B6vklxQRG5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oivJz4j5DNyaZF6izkbyMz1wH2amasrx8xjoXQ+WHS4ucrg06+go59Rlbzy7S9kWorByR8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Zq/GIrRlebjICl/FHEdKhBBwcEoMSuUcQvbLhOEketsH4mU8zKBwEFWqLzq6ig89IM+LI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qKrhFg7QbRTapHSRJVdtSp2uUCbcOdtj3KdwCipQ2UxGEva157iK7G9K+65lyKHgssOjsv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G7dMVHhBDamyMxutGzf8AcrFGeJYItoXUU2oAFdQK0KBe0xMzXVb85YwMPmdjF6rq/wCYp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iVt2e44UFfDa2QU+N+IZCApomFEVmTvEBbgP8oJdEu4olObXEQVtY70/uLBOHMreWFV4T8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8wLo0J8kyFUp27/tBXxa3gEyva38w71fUzcc7IZWmI8IavYUCGHYOh4SO3dGr8xiRbqfm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uvvMzOLgBRinlK+8s7Y0qHmZ/DCUFMD4mn9yozyXAa6L6YCLmCpzZV2riqhdEEmG+S77yx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2Dh3D3gURQ4s5Dm8zzj1qXS5W7DLUez9OZgFgLhXlvcd0Ch5hvIU8EJEB4MPnlwe4mgLK7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PCkBGdvV/iWfOuX9lEyGSYMdhUU+IgVlwFu7tfj5mKtd852Fg+i4iWqHZ2pofMQxByjyRo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UvQMMXzWZQkrQS5vOfugS6kopb4Iu1xfArjdrPK16gANRp6lf02RhRQhldlgJb6V2p5CL+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W5YAVCuvFKHhbj2L0QLLkp4PEC6QK93ZW79RJhnse0t+uCKzNIBd0i3XmWtZHAoaWsj5iJ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awiiAaLFzRoY8AbCtHQvXgg9U1Jk8W79kdFEDxNF8fzK8SwQDlYVfz5jcMLZKcjqXrzXg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9QCILYNPxSiuYQIbXGusq/JAsRYJGkK37gk9oWYyqfm+ZjKgVj4C8PMIJdKrLjD+oyf8A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G1XRKnVbxGvfgKXYIGHPdeoB7ImlUvNgia+IjGykmvFsL37OwcIx4Bab7+WopYrCDy3mmW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v7VG7ohc3GhF88RXKoqurkm2GxbbJS6Vd1UTWCOBYKy1hiNQmGp0DjyxM1vLUeObW+YI4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iwLakFvnZGXEWwHnT65l8fTFDSYHFD4l0UhnFc6qC5yBny1mj+Y4PoF8Fh04+0aplwQjiz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2jwGA33HAuOCKMmeE4ix4UJmmqXMMOPbbQNIdBGeGPmKPdV81GzbOkz14gQpuV3U1yY3M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Rgqk2Zrgt5loVgw2mkcUB83HK19Al1RSrzXMElJpcho3ud0KADINr+I9d+SpgrMaoO+eI5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LV/MrwIZ4YKdxdaJYC6RsJek9WOB5QcxuiQalTAjI7itLNnJYU0VWXuJbVDuYVkbuLQN50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cGpCqPYeNeIDKsWg9FOfLD91CLQtabN/CI67NbBdDzWvcB4jiCrd0qUO5gBZneuUjxH7L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4g2Pyi08mmAoYmAA8q5Y80yC0H3aqNT0pW8IMtXLl6g6BwOTH6lvKIyGQEN/MQyBMLdXWy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o+zHviA+YEYOwYq9RcF7a3wdeo5QGFI571Woto7BRbJYaWzMsNpQFXBSaQYsIVDXv3iGs4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hSqCWC849VojreErQexdHEXoo0RRQDTjB+YSSrLBDKhJXwPJDPCeyqxDVWEwejwQA8+So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TVzXOPzGTbTFHNcZTDmOrUeA4lm4TycwmBU+82tR53GPUYfpb9hgDQpfAf6CJkSK/MNHS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D2ZYTKabga63doDP5a08TUYA9SvpHcSDGiehFTWE+Iq9oo6TqV+NKymxK5uNPAyEeaXbm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tMpI2Ttvg/uXdLRsC/uF4hcRb8IE1PPoOz1GVhCKHw7qJmi9hYDOTxKAm0Tbz6qZIaCjg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BRu74h9b57TYNvrxGXUyritdGZd5Ww6alZ0v+YrM0pKWjdXzFSsbmzhCdBQYI9mOUIvtz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2Zhg3E0WbV8JT7TrysbWISp/QZG8ux6OJT5hhRTZf23BulAiw7u4l3kSwfMa3CWZwndxLc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YSXAOd/H0rkbf7Rk5/Io6s/mHUrTe7rwYFIL6VwF+YUFqyErnr4uIScDQfyq4AFS82R8CQ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gHF/aHv8Ag2B0DczhWcxR/neIGUhQCVrezzKSG7dXtVzQAgPRG4qi3JrXd0UatjXAX/xnI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3GFL6XvtKT2OX1/uOpyVr5navtME4P5jZUxB5SsjhJ+ZQQoBXbkylHoZhAtmGptoPzNnr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mAYB6uWqxGrcS9ZLJbUtYDoPcOKWDBxuKpKMgeYG+C+UmUnqDAeH1FeZcAohFrrn3AWwR4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IHqAMFaldLMD0VGOoLBO/hFICcxzQztz+VlAQX9RAGNs91PRCGWXBqtkWrvwTLQwUlwMg6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rzfbHp1loF7axUtiFfKa0BaeXcTtBX2hTi4DeYBM3hG2ErRGC3l2UEZeGo0nltcASvxBZ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ZeQeliRbye8sJ0LZw/FtB8YlpX0bPZd/qVn4OKfy+20aMLp36yXR4hjdKrwj1hH8w8VO08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ZG/otH4qI4ANiK7FheSaDjNYXz0HzKfSLDbbpNeyoRKwDr2EJWYZSVZwsH1UHRdHEq/3H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/cKwhsNsu13KapCo9ULWVzuDWak9V3S6wA18Dk6K5rxDZBMyxnEQHuImEtRw0DCrVv2hKB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iHGoFEIMUP5RWIhiMyA5fQxVCS1O6FbXOrrEwvo8ULeS9VxqVc1hJG7fQWMPrrVyHVFofE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Uph7zFBsaQbpxzgpF6xWqighjuJAVI0LppNAJsIJQ/wCFLkXLX6Oq5h5AriWh5WIHZ47it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kG/Iy1+DZioMhzVUzNqTZqzNnI+pWZKltnQqCniJpiuHk4ttliSD7IjaFvMoIqCZcudXi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eriNxoCWvgz+4Kuyxq6PKerbgIGhQJOOVp8ZhMpeZyVStEcM6MVZw+6hwTi1JeMq4egDB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ds8LPaqqXwidy7IkrV9uNcEExWMtHSeX3gSdDBG1RzTcAiFrf2ICtEPqbqgRxfOvETCDvN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IF6IpRuyJWdGYKawrQeAbfcQhQQsKMxaZ/qMjmKvUcryvfFQpmS7e160HUFrACbXBabS9w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XH2jM74+yi6Llpq5ldJzfES7psqqy1briYoBKwesTQ16CjvwVCLrpgLVl3EArTIo6Qq4H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tBdBZ+Rd/LCS0oFqdmN4lzRCXYnFMZO45c0ANRXCiEkbSsQ2xhVFwkf4KWjtVb4vEwjhKZ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FYEckdWDcXQEJkcYc1zuMRh0bz0RZohVHaeNEJSlRCDtrz0icQs2hDNDpQ1Xb4lWlObvu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/ACy8qm1f+8SqtACi27sugv8ALAu8E4uwA5Gq09zRB0R4sF7XDqsUQNVK7Hj3xA03li8ot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lMHnBAS2wt2wOdZbpfEarxRZuXIWQEgy/cUle90NQHBZT3B1ZJ1qNcMRLyxEDy5fvLvhA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NeZhSrPC3q1/qF6NIEroQwhj7zJsmVPbRqom0UBLvFtxy3QdHI/9Yl7GaeBsGllX3KQQ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ZCLZsoIGs1tjgN9FNuHeA17i9gKiB3S4tOI6ywNhPBKWJEYGAVNFm8HEedIrHWK3bww1N7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MvynJoW1751MU1y6jy+Lgby3Nbljxgp4cn2gBTXB4TH3c/BNvmiozVkJaUmogXXUFtws1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Z9my3QxcrfoMwTAy1E5ainyH7UFA0RzHRzWZxSOQKlB6afiUleasnZXMQS69CFAoepYVly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BvaDapvBbryG4El0wsrW214hsWSdfd7f1EdBrSkb501ElVbQKN04Iasj1oHBVb6hwoqFb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NAgwNcRvpkE5vr5S5cmfK1f8AlcVT7fpKlDkj/wBsVnpWvgJVpzVfbDZVHmKpcYmnB8QAa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upnPMLFrZvzFAjcKpY8mNW3gimmrR+CJFnJUdWwDYFryMBPtV0rx3CkEwlPFLx7jhFAlQ+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AftLsOEqVFoo9EZavLMm5GJBW2CDn3Ku19lFzw4v1DtpEsBO0u2/UtIpu2L5HRU1EsEruh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vYv6TuJGmwqPFJsgvVvrJ/MSAgZSA7syxXpVgRXFWuocezdw/gw8k7bAvGNTOcZRfKp01+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7ic9Z7xYSQDfPdKWFQml/lK7eD9EL8p08GfxC/ZAzWzhlEOA/iFPPI4FWWEKAdHm2FJR/4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8RzTdqt08k1SOAb7/AKlMLbV+R/Uf1DyPuRTaxs/uc7Cv5D+IiQtUHT4mCAXeEbRpAqKje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XbYeKMboHQuJac0t7IKK4I50xQqg3CAUWr8y0WgOalR9KHvMAjFluEY+X8SMe+br4zLNo8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KCs8tivnHnollCVTVyBXZGb4IHnV9xyUlIrQ0X46hdoujivW0gTS4QvnAzDIKsE49GGIz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RMW5a8PBDDU0B/imQnWHOdmHDDTnKWryaOoBKjjEXkPENvwA5R0ccYl+bmoHmvfMsrYR+p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RUqfsa+Y61BarLza5gjnUiKHwUyxtZuj4vmXEAZwWtpcupE5LQurqO3uixdTvGPEsKTQb+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8sOQY6ishiPJeYyTXVF4FbuN9qkk6p6xEXCOikcAmiDo6qvUL58zBQHAb3QHE2HAhd1pd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Sm8VLWWdj3RjhInRlWjIXfk7jBZwJtRyHax7KAr+B44xByNBlA7wunDnzElBaBw7bvcq8q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APMA293m1z1FtwVI8Hh6jKO6UoocuNsOmGFUYvX5TTyhHtFMqy/CQjijIAZoxmHeWsVpAV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zN2Y3yR/J5IDxcGIYNgrM9dXUo8uB0Q2F0lB1Xx3KJTCQ9W1wawQR+8be40PVkVRaiWJe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jgKBNrsB2xf6AzEXgeMcxhB2yOWswp7igoceUPaxYJk7hEGmbVPEd1Wxrq6x4jWgabE+3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V0f1EcPyicIcPiC3ljX983FKGCvB7LMAEWww0vCZKgEOwBY3nKZi6cC1ZY0nFlfiKY+AG1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oMeTyxxurQJdL9kWALWrQ44Rm/Hbotqq3momZQYqvN6rUux6v8mIiplIChWB2eILAgprS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TRXUdGefEaN60VWF0a/3HNaGlTGqYRs4w2Jy33AKwSORogvHQai7X2ShC93PgV+os7oqAF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hGvMHrj5lEJYCuf8AalAcMciwaCFNNp4o0RdSKKWt3WMyxu3kAefF5Ll5GgcS2F9FQENP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gzXVmFMoaKuJ1rkzYclrCqRrzWc2uvHF+YYpLFc/w+Y1dtCTk4SEGoscMDWeGmCC4WLvwP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rtoOWpnfuQBQax6ihImQLBZzF3dEoVdq3bfcWW5gQ5yjVeJR/QwB2uK1iXDCFwr65g6kRX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BDJW3n1EUFdAVOAeqhqIUvR3DMqHY8rlICB71vH/ALBIZQVz5Oo6DamtzwXxH0pWTzCOJ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0kYsTkFKapOVitKjaiWMNsncVH5FrfEIdECkGWwegWFxmHUw/TLUnwSMzS+GU7cO4RVMV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UIaAUR7uQWJeFlEN7idYGiUERq2FwhQYvosrsNwmwEFxTAPeX4lIFQwTZDu1SWo7PsYI9p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lUYuGCXHF6319uIyxS6Azwt14gTSw3HNugrUxFWDmTrzEqaFursfSA6zLsHNsMYxnilyu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/bkgB+raUab4wRKEtRRWp6VKhwX/AAhUzuz4UQm23+4EpcBNo7OcxlCrvazIZUs5I6Xx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0KyvEuhyka5YY2gR1l+mpmuHLgcM2tN+xqdAFm0sWscKbXxGAxLPKuP4i6l2rEUgEl7Us1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PaUw/KnPxLjE0/wADKHGWI8MNWYsXEg+RijCFELCDMLl3FGmiVUPEu07FBXVyhesIX2Vy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LiIMobi197qXqEpLynFTGiIlxzghKdPYD3HKnITjyuPGHxVUf3KgksBvizDSlOHGyo10QT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G1BT8y+9yBrgEC/WAcBc1GlUKsRVNRgr54sd9VQY8QF6WDlRGIe0NimiXp/pWwFFbcncA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/EC5xiX4ZpxUO1Wj8QuRCpZ8EvwEAdBKGatc85f1BeyargmFGrL47JceRmPBUS5qielZZg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VAq1CnzFTuH9JKO1cteG8MwFZ0rSGSdYuemACer5pn/LV9u4CowEC32n8Q5IV+dYh7o0X2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JbANY4iOlGeXlmyzYV5mSc4MSGLGdax8ywtj1sxbuvMMZaIpDvOUrOLgQdZ4y7Lc3x+Ij1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/MFtN7mZ9ov7wgJovPs0LdZzCzLOgS/gVlHbHDPhdb/cKCvZmCpu1b9wnky1wXVi5/UYa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6WkCLK4ys9soaEGAvNLa9kZAYej2BoWPZVDxkZbeNRVLHAI9JoPzEDItAo8LIHn8QhRr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yyACA0vGBp35gGZUQAukQKY9DdWXgT8wMuSxo7J/LMn0XYTixj2uXCpLoXgBoSYdZCGg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P06YVcMYZhFAeQ8WbhO15QeFWX5Zzwqf5ZM/mpeEjCArV2how1cBEvLAuiW7jubC+8UEr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dU2OccRTYA9Urzh381BJBLRs7CsPe4PgPCFtsVur4/U579yBVENfEQOZoTXKtYZaVII5D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r0QEObSUnmDv4XARoUPe/cwYgCCs1TKEN+ZSGcxU/LliBJigbipyxTipSVQg9arp8u4bMG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viY1tIab45GuoKjGiLHAGWDi8RSKPJtgfBtJFgqvZqUnmboDeRq2uI06YRdNOuYOMyAPI2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LoNgfOLCJLAnnDX2+8FNsZ1NVRx4zAhTDaYpF1dtvgmWQbzg9c9Qi646Q+xcCyCHzTq+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/P8y7n4GnZVW4g3z5q7XkL1ZxF10hai8vD7ZRapAmwwF034hAJR3FyqYDpzziNJbMbvevt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0V/3uZrmIVsNpowU+JXZrQiD4Mj4aihrjLTod7+KgINo9GwrUTRoAKEJlqs13ZBqUnCLe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JdSB2G7VAAMJXwC6JbJUV/fBafOJXlddNnS9PTCSwVVi5z/MwooWzbwq2QC1X0qWVvnxXc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H+o6lrJHgHJBLezgO8buLwsBc1teL+8ocNmVWaOQeMTLg6qCVgrjlbrZ1EkzrQApim6Y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f9Q+iq0tW6UyheLhamVFXhP5QEsZEojOTInzKrDuxdF9XuNFeHA+V2/Yjhq1YCawB4GYgd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lPTGPYAuAbVWVmFjErbla0jmMOAKrSqm7DHG4AcXVVvI0RKntwFZFXquYwxNrBeKbx8eY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Ey+pYyCbIrHfqFty4Uze0zdeKmdGQ5j1vu6gre3YtOBvj5MQCd1QAFl7vmC6VJiVWcwgLU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pebw1d04GzQy0VQKGjspRuUz2LAs7CxjCWtiCXhchgjcYbVXl1Tl+0q34gvkbF8ZzAEQaY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y6W5gLOEDdeIUcAW8hdeu9ysa5syqU3djwiRoRjGMXBz4jMSaaxwDS7vusw1Yc1sMv3m0g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VP3gw23Rw/MZY+wVKscmH2RPpB5qFxRuMw7nHDt7JZFy3DCEgE4zHAW5BtnvuItDgMJ6l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qH1BueZh+zCpBXTBj6BHl4LfhjsvLKgLo9XFdXydxIA1gW/H9wC7ZVa3reYGMAKYx1dcV9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B2FxFiAFYk2vmHjxBTyrGnuJqkNChyi3K7WbLJZm28ypFxtC9Dv7wRutawqd44qBJZmyM8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10WLLqt8RROGG2F6NeiBkCLe/DbcMepU6YR8xWBeMZmUQxJVbtLrxCPTY7kcDxUuHRoDn3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3HwMAy1QO1uIuV0NXp/hm48zP9SOuGZaNb9hBtKNo6ZUYPyQ9ngHzMOlrpB5lOZOfgiXgf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yCNqOMR6sV3dZYFgqhd2nUSA4ZAvuoBdBaPdP5gLKO+HiNmLIBLkhPSIqJjCWHUq5QXcFj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QuRoYRiIk4NCvEqgrCMFrHJuYEUoKUr9S4G+fpdhAsltBl0IH/CYPjUNO2H+ZSe6t+WHR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e04Y8RBHSRFCjA/GfG4jCrF2Q3xn5EdltAwZbDrmKH2XtSJ94sWIJ5ZqNuaW89fErbj+Se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FAPNwITtXnk+5HdLpfO5bHFTQn9QGAB7dkYA1v8Eubl/zX8RhlYwZow/mcGfuAw/JBQzW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c74jOaDPeYbrxEXPK/MqRGTjiGfygG5S4cCFgIYPBwe2J0Uw6dTIHtmYCkivWaftcw5u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YGWiKrKZF5c1BBmJkS7zhbk+Kg58NvSZyJC61Ov8ADKGbcXl+YoUhMY5aC9497ienB7ggg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+TNVbGLhDlqrq7E16YiGhNsXnCz5hGmyPBfKqvjVyiDABYzrQr5m13cn2AwKFi3U1PoYf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xZtv/qh8FWgIG7yX+/MpAi8iK3Lek8SwV01AfQF/1GlCzfccfPEAscCIjrN0+oToCWCd3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kme0iL9pl+JoThOH1TFPgWimsmvxCwZUBUOxLfqC3Aqkzen2RAFz7FZq1n7yob6G58AyeZ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RZdOMeYSgconyWoW4DFTH/wBCQcC7NeGPuIgA8DDQXmquUlxCtlKgKul/eIMsHYDSG33MP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tHcvziDUozi6sOV1UtJmIBHR23zENq8EQcAGtq6Rg3lWKEuFL2PmvEpkGwwPTxT6lwQ90A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pdJMJnHAX+tamHT+UlirVisx9MqkFqkB/2oyEroBhos25h0wsAWsCfcXDak6GTNLR5lzpV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HUS62ZfMKtxqgbqy3Whi0r4ZWvFJUy7Yz3szNRcBQwUrDnBmLCwG7GtUH6R9Q7CrlVnSGK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6g8mGjrneRizUGT2bWm58Fw8NrVtFLW7+xC5cERKVQaOsx2QJugE/H4YuwsQz1o58XA5C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VWjzBAFQL69qVjMEysPVA/c1W5ZYiH3YArAWL3McRbaLx0z3Fm8B9mEDJ1iVh+aG6KYN5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v4Iuq7SM27yHGM3MFmiUlulrGCvUIKeap006i3Y1haeXNvhDySsiON33jMR9UgFTljH0NA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ErrUN9GgUxTm0+0DOVrusynycxbOugFkDlPmZiEg8PDrbAnqWViqlOKrcaoZBBTtyegl4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eanIHMpuBd+YJhXX4pypeGCGUuQ46Tn3LTPloDlSz4lJKLIs5PJV9xzKEEoUXS8X33BkQf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leElVeDDFabSFqzRsIZA5so8Dp1B5S5ChokZzqtw8X4iw2A1lcBu/vLFICJx9YtL4iBlge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YlzzDUTvs9cxeY0Y26w7KmeIUMsXLRl48XCOKYCoz0PxAA2IiiuRtsCLTM3lsNO8cj9Rgz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68S6GbcisKlvog6hhFgYLc85uFqosLeRvwbqW7I3HbFF6zCbQpDDXBXt+Iu2tSVyG8jmby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MWyhKQMYVs5tLuOIbYTcKbL6h4t4wM6YfTiFLAOMHCpdDMM1r1uyl6e8Rqh7SunWVVVah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6KTFMw3GU0tVXN1ce7zt18EhWLgSRiHYKI04lu5LDB3ViMFfE/hfyRhTWbV74jlimyxG1E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7ianLiWEqw9yqFve9Evk48SoWMTtZSgAopaeYNVvvG/tH7jxnBOtwOrbRxnkhNNeFSfDH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iJDiDJ1mErsEr5HsPxBNerlPRM/m7Z8sRQUoyqZ2a9RMiekXrDKfE2ACN5bzdR9EQOgMG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exv3PF3wTwKLuylFpwFtqU9DwaHdLx6jPMVMT6ZiwhCYpptwnhgzwIS+WTEUCwaCs5CmP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c5LGw4OG4MOeMks22IAzLOGbjTEK2RRfTUs0MYF1UC+Zs+gpu0EQkRsKChCjreh5iCrI8v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3a4Uw8zcdwttwBHu9+pYbAf+zMY6hFjkmg4RV82rKy9xWlEAoC1nygaFvFjyTsgW2dIyR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/tubUp46lvBheLuRJiMpYpfdbIXpyxg/7gdxgCWlcy1sgeW8y9yBSmTqeBk3SzW4wQQB6s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bJTW6EwIU/mDbbM5/wBSECCtsQgE5i2FPT0mmNtLCq26SwUaDZtiqaU+4zFPO9YCDA6u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YeZ/H8faX3+NiDfx/UxnaPS5/nlG8X5q/5gEmhrEcVQBnlh+H9xEGsnFP+PiKcIEHfGfMp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L9tcxdtv8oLANL43M53UdHB8OPUFkJhPgnJMjutQhq8Y5gpd1XMug8l+7lxeBfkjuhwr3w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eDjacf6JjXuBsqaiNqJMhQ2UuceJZiGqAHisTVTEtloGcwNYW1XRo3SY/MWJs9XDJUEJ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L68St90GOt7IQdIOXuFthUauIduGVZK1K76niWIwVC/Y2zLpVabXNgx0qFMagYAKZDlCNL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y6hdlXwWwxZNRM0eKDR/uECnCzn9u2JEmsvbbA4fiMcDagLDZvTRHqAFcUy9DxK3Vqbt6B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/jU1dIABXj+YXpoCqCQAyaAd4WGu5pHPGPRNLmElZ1q4qNAL6IFFAsdOelOymygZJjsuo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h67A37v7xyBAuXlt7GBa7rjTu6pNRkvnDMloufPmVJubIVcV37gIksrRpHPqMaY7JCnbRP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5UMQGoggVm81eNxrJFZkrwdf3BhigJSdCzco0uZLpBb4lt0lWUNm4uKIHsDjzHZA2vIsM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qaqArKviLscESTsribp+MTIcA7puk17hgO9b7i4S0RBgObrqNp+BQFDTcAUrpoeVcR8hB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iDVFA2Xb93KItygTgdsBZUWaUFtftXlj9sJoV+eoNXYcTN3X7jlycgDlrfxKn+vzmHJKRK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aBXdpYrEpv6ouvDoIuyLFTvnmD8bhrM5pp3uIhDVBcHlncdHUNfeHwmGpasYN7je0DqL0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cWXy+JRRINYV1XPzLacShjRnpbgiK2FGUyXyY5CtZuXUnodloDS8jPMQCc7qFo5zK6w0za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MwVzF5NXyR9bg2H3Kgqh0q3pQwP8AE2j2BubU5ecy1vBFFXCcyn4rAavFJWyIuGODxVwU8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+IgqvMbbxnUeFZC6ueaa+UMgkaOGwPKMb83UDeFj7wgh2gh8jvtAYhhoNZtz6g0cpUFm1l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crbLfWg5L2t34hXGSqcLgdOMRHSLYM4e24LaKL2Z4bfMt3WbAHgHZu7ijeIZCNYB/cPX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EBUqeLZw74gpJEW7KfCMbNFRPYOI6Mb4LDq/MQFQj8iPOc/MQtPTIM0mYxw9/AoB1U2lQJ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xh6Adl8ysBwoo8+IcQoN15oeU4jigK6E1g5g0jkk+uB8TJEoWQW0vrN3ADlr9qafmIHlS6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GUPQ0sS07fHuGWS0eOj9xDVaWiaJpxBd9s48b/DXiNPPX9wOb8THPLLE48m+GEQaqqObc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M4xiOqKPCQaRuz8LEFXQZLtLjUl5FmIXAEAKvmVFmWlssBTBKXhXmNRQcrjxBwyFg29qOW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xFNs1aDpTYSpHCytMrhAW08wwm5kQlPmxfKYXEFoB4IHGMqzL6Lp+83BDZRDGL5lbd5FNT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kp9PM2m9nHl6ZYLEbVB5hRn/bKjIaEoVY9JD5S5K+TVwwdBDWulJqgIC+rbuP+qMMR0nnB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Wmjgl1BRo7vNkVmBDdUt/ZAyXHNYiVRapslLPETLC/wBmKHZMKAlpVMabm1B3JYrhdCYna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ixmm19ncuHIxFVFCGxIbTgnV3KMZOSAoTE4KZBwQ6YKmQdEoQrjcVr/CFb3VdI9kD+kydH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KoZ5bdpacQBaICM+1R46CB6NSyj+B6XGmBWez1AWPMrPEtfTRCGwS6BfhVDwolyba085u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mAiivvE3dJj4gpdH+I0LIlVwLW6OWbQHk5/7MGlaTiUMvD/MvOP8AYn0QQoALVZgUAJyD/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7B/ECwrAvUwzwQK/B/SCPXIfiXElbyf+uaHcxxTmfZsVqpmfb1HDV3PpP5m0YwfuzOMF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HfxFSWfoGLii41h6YhU0/xHbnQTxn+rH4Np9/9RKVhh6eIWJKKN1e4UeXcCh2wsCwhbgXy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VCctu/wB5LrqMosShIZfHHMA6MZdBZu4vCu7g21KsVR3ea9tQt3csWhYsOVpTK96qygKs0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heQUFvLS+syhS0UVTYMpovNy8qhCVaMsOdAs6rEBTyHxFP4pQne6DnzZLWoWIWqBjCeVmL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sse6hlJrbnBQGuaoir2KYDwlFVt2wLEqlRcLr+JkVCKcDpz6D5gwiBGwmLHg+IbK0yq6MK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LXBiqb+GDNEBqUtqWjmZubTxvFIHHZLgPcTDZpamMzawZCjIiGedxfWigF19Oo4gOxeumn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ZAdJgrk6lnLbgD4Yt/wCqIOxVzOXzHFGYwjZGjp9jrjcDl8MeSgFWdRTtFmdL2fzUMphj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wxStom/F8ymnyTT0JlNKWJhdGEHX6giKpsxU8hG/xHqKtIbmoxk3QOYsBd6pMuak4Uuy5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teQOCAsKld9DRiH1bWnpW2Kz5gywBkbVmGodswt0Xdv8AqhWhW9UeeSJVNZxnqNa9TKX1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dahql7ZXHG9+o5gY6xIgeVCNVNqRna8QqGbRCN4XkmsrUMC6Fcb4hjKP6BQOH78y+B2ghG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qlodJ/uAwj2vj7OW4A2NEIPhdfiKwxphc8WNR05Urij7h+ZckvEHdtwBykaWxXFpxu5QsY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8/wAQmWjzrxcPzMWEp3lvQRcDlCu/SuZZHKhNOrX+I7UtDivlf8Zg1smSY4Szj0MDVlLM9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zQOqvH5hJBI5NfO+4O8gv4dOfghAOqiMujR9oawqmCW7aDApajL/AYVWN4+IEnohyvgNO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AlpjiJY8PD5iNy9DkHAZMuQJYpUxowfMXncqD9+BCytlXKOnN4+0FhU59B05uLSTkKCu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3RZjz3GssekB+51EBk7AnXF+5TrhwwcAYe9weCrvHZRc1vcpwSuHPk7Jr2GSXAWSEiJjxy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XBqqS6Gg+WLtkPGBtS58wm2OLAGLBXLiETQjIVtOn8QXGUT4ZbUv5hGGjCLvGbPFR77izd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IGswL44lWWsgStDxqHnfPa3ovO+YxrONUD8riPixVL9smOfEGUpnDzpmhGLIoN30SyGLY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AAwuqeIhNihsPxROR2CRvacsxgvBof4hDU35CmlDXFxWg4hFKqxz8Zh/SGlN8JlgelW2U4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GCjAd6iYRvCPqhXuEPFosDs5i5qAIj8hs1K/c8RMOhalgvAxMVZWKc5jMpF6XAIOwBdZj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tFaJXFaTiLeZoNjPU43BcUzgrEvcxxBqCZZq4poV+jH8h5h7r+oTJVDu/I5gw2Srq49rk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BYoQQzLlj8QpXBGmYQXAAaVp6eI1+iAy5/wBQbM6vp/SDCi0N3KTBtRbWfxC2mTTZf9xF5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OA5FFf+1LJe0yy28sCF2mH8D+YNLlx+Sv9wjpBYWB5vUELXukU70XEd7DC5J3rhlQL5OwF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ew9nETVz6jBL+XmKtC4juWJ6uAXygnhiZUJQvvKIlW4JRzLNvqOnKoZRqoIDxPisTccS8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8RFlLdIRS2pfzFdxMS7l4JLJUQOlV9jJ+pgwZaqoC6EqnB4Y+4llwB4Ye2Za098zZnKX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OHfmIaWCixu9wXQXZca0F6AwIDMBMPzEZbqUsYpxK3qcCZ6pc1MvTC86Zlq78PD9/3Fo6y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0pUPATgeFtwWFybmts4tNR8wbhhAnQ7/Mzwz+BFRcp92FRbguZg6/XKMlC1Ydc/eXds+x1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/DM+zvzO6Kf3AIyeUEq13bueLS/5PtGpX423k4jAROD3/qJxdFfv/aYfz+mOi0wtuoaMC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xy1C0ezT9oazHD7h11l/EAJUBQxBVNA/UoTgX92DZSyMrQUC9/wDkF1t27OH7Q4vMfwCMZ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paz1FIV0svQpn3co6wPbEwQXK/SKuq89AmivL5jZGKQ7Oqv9IMX8fJNaK4wXH1dMRlaF+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dpzhn4IBW6OV2q1yXjEKplSZjQ6B3qCPvBP2F+pSem0NhhW1Q6KjlQAAOeq/aWV1ZQbyS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H7FwdTI9TvdCu24o8wVfoFsPcH632l7w28dyxEWkaGRGy8/uN2/VN7KG3qYb1NTBimjO50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+0c1cmEeWkI69cpCXS4uBB9pFvDRvxUtdNpIvdAPqY46nHzFhLpMk2nLR5Bty8xFsQ6wrL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xZFYeatw+qmA1Vb0MJhiuDEFxXWW+dxWQCtCHlgF3ctpqeB3aFUcRNPUbsv5VeXE2x5AE2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rQmxdls+TcL25cRO7OPtCy1xzt8jaN9VCCGAvfGM8+YIaqlCYoWBHNFtba21Va9QyzeM69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2mWL1S6r8QxSQFKqXAqzrELuRBxYC886hhUvelum89RQx+WFyrjPFSqlmmKY+y891AHBf3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dN3FF5t6IVKdxdBtsWrqyqYTSKXlHRbh/MGJhBS2mHje/tKHMpiA0TFeNwA+dL5F5eH3L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XzHK/kAt6GrfcQqha/pQXX4gG90wI1nJrEHk2Bn4KVyu9RRrw2OznMsmANSl3t3FbDFBY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TydjqiHD1+Y9NwhFKorDSLsuMkM0y8cppZUqjGlqc9RbKHHLfPAQMhstleBgxhFgIxafzG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0wm1UJSc4NMJmBcq3ul/UaU0pY1nF2feadExVjVrDUC7lDiOlFq2FB9AdFMY2Y5ht3wF5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uz3tnEx38wCisIcncrwysr+Gd+oDHBWxWsnbf5lTMbXgON/fPMRTVTrPeNS6+Cx1AvqoR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9Sg9MMonmniWCgsHyORqCrijK46BjvxsCy+RCLd11bZL0YNy+lQClfFhnPcvYq0EHoF/m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+IS9UstPbuNjYBey7WGYJpQ1vAA1MMyK1isUun2VcYBLyDzjUSYKOUOMdncQuy9Av65hAz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S5pNZvBGnJqucw7EoiW3QqzwkaPui3cAbg5utLW6rE1DhVorOSCsvJSYstwWSZLi8YdHE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WAGLFGxe5pXEWLNGcYAVwvXiCpSK+8PMEKZyLXVLmFmTZburjPmPqlCmgvUqAFo2rzBil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50R4HwLi6V5HbECDsuI5UyktirAQlVQt43MqpyWVXLedJgzgl/wAIgNcmTMQ0usBD+R4qW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qmou5mqZGYPgfcKn7SqZn4lJxT+YaeQw8fSMUUws4czggwPF3EgRmIaJY4iNWmuGyX7ijD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SW2yOKmPwBwiu4tlZDGOnm5SS0M5L8x0TQe7DMBqedPp8QQeTiimsQT1IO3mYLqiOQ3U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8SoMmHZ/cUGZkBeQ+2peCe0MekTKLsRjl1UlSUdXPMKH7w0VW6uWpcxhVuWa6IVppQzIQ6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QF7MVMx6gyS2ifiSK3hhDMjNRC1wy0OFCgOyb4tivDZCCwtjaBLrAvOEQd1FH4Y3S5AunO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WSktsjlwdQygVo0QbKaxM8VEV+l/QMwlFScWXzBVZUK3/wAlwYlBxreA6mvksO0+1RdDD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5nPT9y3edeIyjou0Lf8RQtAPUL/dxXDdN92fYol2KH5ky/aFc1j9htluq8HimblGXt/slT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L/ZDbpXaBrqdfV5ZQs9ydrESpR6LFfc/MssNu45pmbzo/MQMMtlRlalfYzJO+74VCEssUD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Jb2alFqgP5R0vrv5P6hsOD9ImpPRycn+IEga7n2E92i8COIItia8LckdrGA/iZ8oyHOIR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5f5lLdHpCON7N+jUK4C1rTx/JCo0jvxUREEpaDm+nzCFo4Vk2tQWI4m/xmCAcTEA1agM5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bu9l69QLTT2RNLuK6/sZvtdy0S0e3wGISLvJYU4IBBq1ZW0F5i3oVNd78RsJTKVHznERaG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dzlLtcPLzMHiGUe4kqFSH58wfB5kC8gqVI11rl6IRxN4LvxCrbl7jq3MoSioEGHnTB9Uwp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ouMkp7DiERruaKtqC1FWqD4+Yk1JhyfVZfEGoQJa/54gU8AxRcm7KMVAYtotpOcFF+4W8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26KBWX9SuVSjK83lmK+G3pNKwEtDqEUtXN7jQp8J8LSznhNXWISwaZ29DhlDZYNfhRLgTo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bhdXn/2MCpChL5sb3MGfKYfR/c5jnBd+a91WZk0Gc2z+1MDBkjZOTnHJ01ENn6KmD6xDa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ZxEkNpOyRC8rcdNAgdAJvGoI1ujvO5gGjkAuocfWqvdGCYgTvUON1CKc4K8093Hx/VPz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8wEVeeW3AeIlbl7Z8zEG5jjO3n4gFAgIo/iU0HIC5DlimDdzK1h0xkNGl5GuYaooVm356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FtuDuNBVCcV6N/Md+Tj+0JIIpp5KPMvtFm3Lh7ikbrAhf4i7Bzcu7lw2pUzbF9SmR8UnMP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4KeapfzeLI3+UpBfhiqO6wPTKIJcDSF6r1zL+9jIEcFgbAfDxEQF8sU18Q2Hnb8iAH0ES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sooGidkmLNPUswpHElcspxqYdni4Ky0IOWDZvYEsdDTG0sO0a4cTIaDQA8zVKrKPq4hJ1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BqIMekppKwc21jqUQJuytnI1F7LAAY+JWZbDRqsRgM2vhxj7wM+RBHDCgBVgty7hIMgLu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cAKY7YfEqXkNPqoqMcOgKgnetoGeupl9stlDRXLNdyBHFp5/3BCK8eQzAPNeA99Skh7HI+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xDpiglsfBxH9XOkq94SPRKNmZfEz3KUHUoKiPL6JTCjHVUufveNgvmVkB0GtANS6nopFqs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UpXef0x4WqnAw0nykegwiQ81N/vTzxCqOTOjcWdWSxy28S3PZXPKYsyIERxb5+gMaXn6h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Caz9BTyMLICf+Gv4gITAhVHKFBwcksQYhMXmKlTjJojmWb8JB5KkNqcko5k8Fe5vI4sWun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NV+ENm6qZX09wNYG7wHdSxUK6jKe4EvU5vhfMBmSbftL0FpUdsXVKfEVUpU2sqDTKfmYr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P2zAUJh/MbrGCVyTO0vYtbyQuBWtBDHEQeUUYqlrp3N6MT1Moclvmh1Wy4wJWagqhQ5lcO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RGSf8mLQ2PTMKALrgeZTE7Egt1BiU6tm7i5EeAeSU+WUvCOXzFQboNBJvUc7Z3K/wlokP1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PLK6c2MCQVqkC9F6+IqJrwXYV1k2dwVNvZXjV86lyijZc8nEQMM3ZLOpWhNT7XkT1Ejcd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oTIPhBm3v+onOrb7W5b4f3P7i3yqPf/ozE2ws2YMIPsS61fmdv2hh7xvltlqdD7EVVdx4M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3wwKLhEN+6PzmIY1pBy6g8Lzub0PgYDxgB4UC4JT3q7/UaTSU+bYNy7G+V/qWA5iPJQBt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UX5Y+Jle7e9P1GparDxevuQVev54VXhQlC5QletcX4EvybIXgjUzCKnIxfP/AOxrXsUZk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0cOUlWO6dRCBObXqc7euIRbuatrq0FBfySubV/cLbNMHTGOvMtQAPuJ4lGFAfMu3rEMAOq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zAulDBzTEqpTfD0/xKh8XIPGe5bs+AnmYqYFgL75zMisU0Rr3FdX4psxZl1PUt+Q2CGKk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3G3ehVAzUtb3qVDRG9vmD2Kjf/bUdGhNoNOsSzdwxodOL+0Xcy8FfFKxsY3Wzbo4/E3Ln5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u4ABgHQDfqC9QkWL+H3hlJgtlnI3GBjA2UFFA1wQ/tXdlz1RNe8XEPmbVEcWzcPjBtB8MM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j0PESTKyA/rkja8DMWd7h1WaY+0vXC6t4CdQktYjh6DggW4BaDHSKpCXj+Ig1CwbIgWW2q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BfHfGll8h6on+qiTJKSIceesy6gaViOwHKeYuhN35i3obBXPlhB+Be696i6AC7l9xMa0FQ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KgJnCC3qY8QTcTsyr5g2rrRyzvPEA3sFh8j6lzcC5WeMb9y9hAGnPnn+4pmLGq+OY5NBM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Nxja1QwsEWVMhzUWAAsVRvioGUxmrsfB1HVUsQr2yr4g46VYF5WMeU7NhLlovVs7cwib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kLChLyp/MRcNCUXUUzAut8ZlJ3qXRVagq4lvM970y5j2GnzB5PPG7uWtRBTNhA6F3rWoCU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YFVRKQ1KFid11GAbg+zDhjpCs2F6hohqSwvdS9gO+t8jEW1RzA7JrsSnQZe2s8F7iKIkM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FTJiI3UMK3AFSpMre5g0jmWlQdpSxrV91BORtCoShrJgp1KmpDQDy8wGbNBJWXmGUJhHkb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RvGnUJSnC7tllZsrsb4gECmhUQkba0vmY1snQtj7IBig0kXxUr/Lh6OLMQklfJeXqoiY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AclXnuPEpqmFxmWFDZnBY1ighbF8NdQzVuCZpmI9SDRPcA8Iumt98wKacUNf3FEHGnCzk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Pc2AtRVefMNegcC4e4UZps2oNuhfQ/xHJEMNkZWkL/iNT1SjtyjzxHYTUPLy/Eu7m1+2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oblYuW6g1FZxE1FzLMLDlJmmBhGky8dM99r9ljwlH0JWuofILKhoZMVwR3DQTV0f7TFuV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6InBoRl40mWQeZQ4PMyjw6j4RAWAA5PUrGeWAW5elcS9NJ+Jd0mMRR1GACvp+RAHY0atwY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KKUpwziU6ZFftKGxTs1vzCdwNAh7S1Llj4uFQBGco3CZdFzUwpa2ALKfxdIX3qU9YtpSn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n6hiywFI+nappiNgxXYqZRraFMoAwSPxBC7isI71yowhyLPcglUcRQtFRyxZic8D5uEs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fYezEbCt4D8ouFCg0F2+YaoVK9Ox8yuN5HBXUU7sshyn7lJ5XvBfGa1fcAsbFutXABYoj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6wd5mA1wvXurueS8alPns6m0sgNrNfhgEmyCdU6hrlMTulxUdhV8sfmVBRotXmZTgh7wR4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ZL2PLc0Db+iY0poO1ojUqrZyiX8in4gE3kD2BP1Leq0vdylty9fNw0zmv2hoWDZ+x+YPha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XGYGwaPaf6j8JoOQcyoQWhpxn3bGhGqWMzmSus8f94nIHQUw7gBsBGl5YUgCwu8f7QGrB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trafshr1wfhlvXBa6Iiy04PMHAssv7y52D8GUupfAYVPbm/j1LI6AbeJHNsUAzoEKdQmq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AxWxx9HAfcUoShCnmu5kfJK78PmUFOlEsNZcxDLFjb3BwBsNr9RhLECXnxiOHQ/2pn8x+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rcOfw9xMetQRTzX8oheKigvXBBMNx2DDYtTZP8zDxdKAzeYpaUwyHkm5JlXn2QjlMbR7s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x1QdDr+JZaw5S528oABDDSvgVaQ9Zl2XD8sABLyNEpOdX194nhqDlZxiUByxk5e41Gdsk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Wt9dRYGeS7OipaJKmlB35iAlZdge+oEsEBmzfTBWqULd1QnWH7ynKIhQQOgER5FvIxAHa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hcdkuRy8BXeI82yhxBC5ddaWJ0cR1MNWyGLHxUKT1CY3AGaf2hHwLXQevNziIExWsh4HuK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lYACPl35jRHb886DdeWPd7qMy4vbEwD01XsSoqplv4To8QFQTSqY8XLlRUUn3zH8MWp1Xq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KcdEsnTcskvhhBnYwLorfzClU1xjDe3PmHyrtTR1BSyZkqo7zB1mk5EuZYEZsWXBwwKks8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ZsjujaFngxEQCBVA4ol2mljiDw1sBQYtXWICoBSqs2pLmYgcNmcxdcwLhlv8AEYm56FA5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q4qixvaxek0kBBZgKOtEyBo38xFucBQdEpCptCvxK5fomA8kqG5Yw9DuVuRtWnyQoJlg5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f8oVnGCKDpI+ZlkQPb2wlwvBpfqUfVCV+cHrVWa8xhK82OqeM7iFTUcWSDc5GTJLgGgtEe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5hxEcT7GBoEccwKEgSNnOZWq7NEfO4/MaHJ5viWQ7DkuYi8Lgj/cfjYW4O4WyWAKgeK7gp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nGKUfLLbFKNO5+SdUlUsTxAFFYYVmOwcAEu76goEVtKDzLetUV2BKDcKil+KhFIAFQ6MQi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W7tM7qzm9YDz4hipEKCtVcSkOTTPi7hI6oq629xWDIUrRU/CUYRrqFqQFAUiyyIOLAcEcm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/45flleaBBXbitnKmoqamYwSx5X0EeMekCs9R1fs+il1E5m9TdfZBp7y/MrYMWIQYjyLCl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QtQ0zyQWw0C7apYkhycyNKhpOGYVnAm2HaAjUNLPfMO0KMFnzcShCrPKng9M0CsTWS6p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JX/G9gHkeSWUn0mQL1LRfEwy2sqYHCZ4mFJgps/jKXSLiYTXPzHbJmVuEd2jD5AU4l4q+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sdxNpK4G4q37UhsAewZsalhKqZSXAatpJdppzL09kelxR9n/cq8TwwDZGt8zlSVTjRx+2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j216LPYkSbQGbOWI11Auot7htQa7aHqADrbSzSR2kyGBq3XcRTGkcLcRlZlpULdUzlBIDm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BYKuqNeIHhVfHLacyKreoFqJKqz+YBoa1Lj7RTCgagryY4SB6OBC7vAP5j1g5Ag4XMZK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+oqOpWYwaGkEVUeHxKeWm+jFDhXuxWIhENuz3Eayq7VP9JTbZ7ip86oDuAH4JjTDg/JBTz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5fsSpMuX9krgpGfeJJUi/YfzKaYd3WmMUZux+IAPKnQf3ECMqAF2rpcGpggVxQrXUruwHK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Nn8wwNUKcpLvd/hKu3/CIk2C+HcIF6ZhV3CfzHPEPz4gdsT5I4Wr/AMoMyZiq1Z6wQyKF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RRUPBCBr2qWS16o18QsQleZfR3FtBa45/KAUu0aHxBjE51k9wnTq3kniHZBpR/ujEKMgM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W4+ZfYM6a7Yi3k7g89zSwS0I+oeJu6MviXoU1go9W2Q4vohLHosH4g90AX4S05QrlnhzHP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zGxix3V9pb4HK8s1IArY9xGe1Cal/Q4Kyv4iMGVguyJSwimWd4i/LLBashX2IBKrLYS3l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qw/tqYzbBDh/EBEQyywFqQQU82ukxVBR74qpQfYUwUc1CPx3oLxeZdRAXTpISRsqagR9v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52hesdS4PAx0dQDfFdP1AUgDg+MkFl9fvVEA12hDOUFKHlnqOeAQtbskZDrVC+b7jY0a4B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p5EUKmYZYenEKFEvwoiyZQAmuX8SNTkieYAK7HI8xAWDJ9v9TKBxKLfmCISakMXmI0Aq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HKLUa2hhnCwAvcUYPAw2pSgAvVkIWxBVuuVS1XtJw4Wp84iq4XcuVe0lG4RgMCaYHrYY4d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MuC1sdRaMC7W/UENYdVDvpmOV1TOOABAdQRwImdHeYMF5Ima4HvEFfWvi+PUd7NauvLH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9pWRo0pfMzfGoy/MQKrVhuBEeYILCQWuoLTqDXQZdCuaiAoS1wMuLR6Y+4M5EHVQgU3O2+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Dx/24MPFmEHn1EoFmnbwCJpYwABXmPiu6jRqyOsB5Ux2Mt1NOVrN0DH9aZGtd14iGsctb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VLIgPDWKmjGmZPULqmtdni4kRapdCrNwAGw8IeYpNWKs+JgBI1UPTM4ioS19wbCo9qQYgH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DIoHxLNsN1C6paqyrBHU6w6uU1aotucwIooFGRGU0r3KI/AgvUOFc0awH8TMwxGkwDaBu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7Mt+alcNqCkD3GA0T4isK5VIoYsKxMm5bmSqpcwcTbc63FmdiLENqOmYXOZcLf7DMS4ZI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/6R4bM1sJxcXLakKMYbyKcxXmMg1QLKdzEeqGvc5E5FagG6YqY61NAAFiPdQVCGFlqJyn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5A+J4IKJDDfUCEUZqWGT1FbRfI6eoN0S2tWMyVl39yK77mTfLpMLNt2y1C4i16hCBb1EE6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qGWCM0pAX6VwUGqPRAomR58ZluUrx0zFTDmDxDM9oaYDEsFLzxKiVSYZYmICjmXzhZRrCF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lch8RbH6i18SpVWud/MtLClkB/qGwlmDZXmUWF2c44ZVSW0P6WVUXWbVEVpadkjxcz/JVl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byi1HsVli/8AcwKbGCgNAgqjKOZ4Mj9m5WZ8Si6hKgNYXRCoL2DE9hmORyOWUOQtxZPXq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7Nxd8coL7Ij3yuo8soLoWAF3iVqj05HVIaIyemEFUhwfwgwcatws3EEFbw2P9wABx/AJeY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Pb9DG1rxw9IXOZPlWJTW6PwiwhR9gP8AUEE4L9LmY+GD0SskEKL4bIEomAwdEoFSjjwf1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idQsfmXBfcvzK/wCUurA0bj2nMsEmRhEkeJ8kQe7seoouEozC+7i1XK1V8EcCig23AMUBi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akHDvfjjmDDFKytOaig1ISwvYRlJyMRoyQAVQ6B0ceZSswQoDoJRQ30GrfbLG1gAm2z+iP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5Kglm2XBPJ3OdV223gNsAlD6Q8RW2F6oRC1VdlX5JTANkwSO2pqTQ8wzXgl4AwR8jOUXcC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5V2e479Rjmc714hyu0EohN0UNhZESINLweY+Ut1/jmbBnpQGZBO4XtmAcnNFa9s2RuLAPt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m/wAR01C2SeMRzPDOL9eYAqqxqA7ri/UsF61c9xv6RBpzZKbPvTHi+I7NVgzB67ixa9LD7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+IiGjiCuKjkU7Ot3EfM6br4FxiGg2iZdfghpxmnfb6Q128yIZRec3LkRUckNECQuoRN+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GsWykJCETzgRQlMLxWitENKupcHjoZ8sz+YsDI8S6M1FgHhCVKKOJCAAVNeSpj0iMB8Rkm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MoOhXPmGmgLRTkzA2IGdwOpfgof24gYY40Y0K8xm06dx8sfOuxpnDKDFt9fipYrU6zR1FM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+ob+35lkY2FYSDMcavdeZlpFnlVPUzkvwv4bYdvbYbTWsJ/iYeApWXxFF1RH+WAHByw+M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ss3R8qqZ9gjW5eu45rqRgnuUqFItHgrXzGbrKY8FT15gClG13WvT3LdCkRpUeKiM+I+Nf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rwUxK2EdLdzF796kuRNsBpbCODLHBSwr2cyjjOrKyGjo/Lo+ozJngXY8nMPiqA3dpjzmJB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hzIb2XzM1BMHHiIpXe15YWkgB2XwjNt/Shl1EtkbBslnBQN2xUyo3LhVKt5X0fMIL9Qqt0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MMqF0kwf1M/R7Bvx4zGSeqD/AJxFnSAVV6hQdRQEPfqI60e/xMjvJpYMP0gJEqCkRo/hC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WJ4RwvMeABK7vD/MQWNOw6Q1GoWMc+IjVdGOsYjh86uLLsZpgmY1XaswpwpSKBdsdWGJb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IBe4meUZkw6qbLlZTS6gsj4Rb9MxYEzgxRxHB8sKoARk8AvuM3pyMhCIGbzIGZVumFtXCd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5f9Q4gAA2swIvwtv/AGQg0UaW8kSGmiNENho1WIc6vhj45yWyVu9QX2TCfLMJ6kAMY7zM3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6MbeEbL7iqqOuZaZL5wSnvCLiWLxNmMohQfzAIi+jRMRd5NrcAdDFbQJJaYwS+jr8x9DAF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dAsioeZUGgHsgMKGn8wAuEMBhe4iZilh7JZFY4LG+4UxbaP8AyS+ecFVKIqDCsXuMIbktW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uOJlfKy8nzDpgzF7hho1ZsH9QQim2qMtWhAWFZgBbmBkOt+Tm3MuUbGwPZHmtMMXGeRS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1KXXaRXAFjfY4qcNok+oVGZS3p+anXb5nkL+EuoaqIGlK6h2xR19XEYDK/ZzMPhCWq638Q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3AAtW4t2p4pYvRlFka8MvhBLoOhqBjwwG96ajgKGwp8J/MCzpWUtVVj5lMEJeJm+Ql2QG7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QhV1WIzwFxFAT80sZClYy+0Xi5YbGlX3bGW+wzjQRSLAmHsqGtrznyY/iHRboj7Fl4goum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UDXD4gAUWtDCDpl+ohw/JgPswLJwMMlTAcbW8Qrpm/go/97hl3hfvK9+YFGbjcEJp5Extt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fJESemCTjkdnkiuvF6ipjAKDERdymv28yrg7GtCBhfou05zK8Z07nz1Kx8iVHznGVrQ34d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5dcSlKy4yvfiN8UrHC7QNMAXC12804vzNVNO69cQBWVFafBiWSRoTRGORh9oB2jhgPMSFx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CxEcLJeZhOe3URD4i2vNSh0Oa+Ye5YBofHEbrQs0wOHzEti4bNxClhF7N28n5mawZDryk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BTBHzAnPAiM/kWtzM9Zw1niKEHBL7zoiCNSxWvJcrKKXUpOKhyTWCIf8AdxwABe1OHywUR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3Ha4rSu01VZuIv8WXw7P4mEZprvECgIMZVYepWr1wxs7c+oI7Ehrw4WWOorZSOGBZFuJc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duo3D7RWWFfgAgU2+tni5m2oQvy9SyDxVMRskz2NOkidtlA0QA7GAvyxJroOQeMx7/dwl4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PMNsIEys5K8RsJpKA2bfMtNdEtfaWb7gvnUF246BrUBpGUvS8XAK7r0UtxpvzCeDqMq5r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e4owpsZK3nuPSjQKQ8MRp6mT6lCAtwOXiDfUFEyQn3I8K7igMpSjWyCfYyaf+YhAXDtF4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WpF12h/EcO6CwKx6zAv0UZb9xcnGgob6ZZC7QHwYhXw0L2btj1ahTVL394pd0I0xeNsX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jVMX0qbfBI5OOZLfLNtZ7C9bjo4KGyM0gzdq86YHYDLEOfmOGdlgtFdS++WhE9LKW0Zm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8xd901bT3BMk+Y8xZEqtog3CWt5ol0yzsoO/EClVbyHzHQVMVQvPkYlgCchXu5dbcu+46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+Y0kDCZqckPsBQXbrxLWsClrCXHiDgOH/AMlLT5WAgimOqdvnuUGIsvZK6l7xuoDUtEOp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ll+xmRDKaMJbxTutTvLxHrWs1mXAJ3UXsHJIiLXLCMSp4xrbIzgx0IrDWyAaAfaAGbJs4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FmI1LhW+mUR3MyGlFFESKaN4eGIch1GeXDBxpW22r/UOAGVIcO8RrByDWHuJloZ6oOIBlh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/XKfPyywTYsAl0vR2m/iMltw4PcAgvG2SLooli3bYMyrJpcp5O5dxnOn/u4uo6Wx7fG4A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71l+4A3EV7zMTRLCus9EVRNVYYsqDC97qFXS8iWGF9RrFdlROLztXqCoKQDmxUsQw1BwY+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+8qYFavENXMmse8TrzSmHXxCo71GkruAMxet+HibazdUWuZQGxPIStEb3Kct7meKg1Fqbm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UuTVnYtYIx4W4SG4da9v7lxfahzmPGdhy8n8xrWEwjHTIfL6+PEsM2UfDohznA/TGXSX8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9Wkwv9SmJl8TcLLSS+Ov0CXKZ9wFmsj1qUboX5mBOz91FbQZZ+JhVZshRVC+oQI5/wBoQ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/xKnxlGFXAcfaFccHjusSpT/wWFK6AvDCNii4MmKZfe7F4VQBrqu4pgXaQObR+pZXvP4lf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mR89TMIG6XeypiERzbfCxKibYqekuDI5Cj+ZbGh6aisliqQjsUoJwtiMjKqHmO5AGfTNJ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aPSWsINWz8JReMGuvF9RkWI5p1cyiPPAibM00BeZ1IwCjT5Yqo00ywKiIg2o8vmGCiFtn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WWIVvgIirsAfiCUR1wVbA5ECKGD6MB5c1KmRFjSjzQtIX7YSfVCyd1KrRC0Guaj8roDR7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IkJwoJVI98Kb9yvAtts99VHg8w7ITB7kyPiCLqGE+O5dhVFUf7YEEChxx9jciwGWoc41W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RC/Y7uFJa84tLfGmCL7olYea6iiwAXg5hkmDcmYUHzLl8Kws5OfjUViAaeC3MQIrVocDMa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kLp2PPmY5kXx5l5QcuE7MQyjgaGWQUL0o7mXSAbpfB4xLY3MZQFTwaq9zrsALLj8mws0dw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3xUsg0HGOINtXKcPrmD2FwKLrAxk6iLVnxU5MOW6SsgNHGuojNspjSnUPFTiLSo7H1gpo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NN+LIJ6j3TbQ8CZPs2+mdTEOozCFylcXLmnDtuyWgvpRwIFiIfvGZhoEyDwmfOGGLeo0Lh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3KLTo70PqExm5bJ2VAc2QuzqXino11q2DvEbb2RZ440pw1UDa5kL4aiS6TpOmodgKiNvi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Xv1y/qc22GdF8xnYMruASbWSDWe4lTYLQxouRjDCOjLWY5wai2B7+Y08MOLbG48cBeV/H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9Qt+Zwic14mPFYLIdS5XGur0y7lxOhdECgTORHYQHEW80x+PSqIvuA1mW+PMNIZocHjz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MZBgCEEHLKufYgpyhkxt19pf8ckYfZBjo3uPUDgKAaQ5YGEtT1LbPhjIfolMiypWCmnqW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kCGQshb2KC98wISA20hBW7g5jFfPxyXK2CFM8cwDFXsVrDRccNSnYKKPmBcCVWEOCxXcK6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NEoQFg4m7t5XqUr7FQq/gIi3mZiqtzNq5dc2RXTmJONytBiNtXUvZjuRaear6smIuOGyW4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/fGWBNg8QrQUm6Xi3QC8Ln8QHwt0oC8feUMHBZHqDbApxLmGxsgbm/ylW/LEirdc+jwk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Ucy5D3AIvQAqKCcPZC2FqxVdTHYsDpHZLEX7krV/EvfgQ3TrMsVuagVLKjuUsMsaCoIRD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StRCVrMMzBZ9wLLkj6rNQCHRv6Y14DgJ90uaYn8DGWuOu4QCUt5pBMgqmweorBZL9hUz4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ily5yKU2+IcKRfRDKaQtrRFJ2cYfcd5hsxEpSrZECumQpCD3c1ndTupcCFQxi3BvLzHA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IhQ7i+yPMOYAou9di4mCWtV0BGvFBXEaGKffcNu/6YJglNCDaJi5MkFAYHQwbP5ylzFy+2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zi7/siWNS4C1v9zNOaPsiqmx34gM/6b/uaFVOt1CsdI/EO6NwogBziVs8unzCy6hazbN7o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SVbz83BrI2/0SG7sbCV9mZyJaLv5I92XSh97lEyVTdv3KCQwOfvUKorrE/a4NsPbUbbqo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HgFlWdt8krmst4L0xxtFUZIhlIFIeD6irBe7AxTeeCz7IXPiG2X5lguXuBoXb7HVx6FWq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yxeArQ2D2RHHaqt+bg2oqt1cEaEHSpp+82IphH/kc1AysX/UsotMNV851GA4pJ84bZTk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gZCpR3MTNmsW4CMp9s2xGb8SGIKFLU8R+LLRzHcKVKCg9qiOgmmd9Srppj53rcpVcpin2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BfNxiVqoY8B1KK9itvnMRxAxwOXuDh9ihfutw3EId0ukZWDAAGnRUIkVat0hZm4Ipepr+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AgatpMBqtKAZbKt2Ho2PZyqswPLyyygiBV8JTbKi1hVSwra7qaHgDQ94tsm5zwch1EKS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c3DHfcKFbKLCriUK4BCZ6qPa2Qub8DMbLUxdQMx5vk+JXzhlVnoOJZKcDoB6hYZmyoPUJ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YWWbHO0lj4kLFkN+cXIEdQ0QyhrZW6U4+856GWpTxmUFwEBMmLvkjRFtBa9sv8zCNX4q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PPqPlvZSPvLDl2DSp7IVw3xzfMKiFgWImS+8QR1sNgucohLYefcLOCACv/IBKHJ15/wBR0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jSHRFEvL6jhzS7lv5iPbs9iP9x9EStMgRbRdyZuBoKVZV0PMxDGm0PBK/UKE/1elNnqU7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fmX3LJQzaBV0qmu0jaSbCtGMsEpmlhZGa6lgXd87jFyhOsro4/3E+kjK6EbTw46hKZ6s0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MVHeqbYu9eIDbZwOCxfcWTlDqGlGKtnUCVWBcEy0J1mLceQRp3THFvQBfvED3bUSx4dQW5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5QWrkAhSZdu0K5xnMdGe82PBA3FapSXD/AFLiaTgP+4WCW71fENVe95DiBRaGTXpDjExOD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lI5cygFLOTxhWobMhXOI7wpb8QErcYdJVByy9qf/AJkstQpbPzLhx2nLDV8aK2zHGZBU0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R3NHCNXn7GoCqCBHEvcArMRlS4xReZmr+KgHaZhguM+yVl8Lldbbszo/eJFF3ouxeOI0aQ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pmxneABUbNtXu0eJZeKSoceHSKaK81H1J2TVphnazLiDjmNiZHJDR/kq0w4ias8uE/cuZ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cJGKQ/mMrecY9nV8S4akz0vDENKLfcQK23Bm0YpK5i6c6Yjce2VHmX3F7mRFVHUp9OmZiE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yaBUjqirL+IYE66aPge5dlyaxePGJZ3J0SRF3WYW0VFIk0CvjHkNmn4Zf2Au0Vkf1LtAtS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JWCOblwQr8C7hgKioHPJcq7OymGVmLpiLcKBrctNmhHZcM7MjJbZFKzQh/Z/UM36yfyfMA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4ic6SLwhfmWoxjRbc5gtwttgitXi4BhdsfFxcNmfiNmbD+Zl2W/uYg5N+ER0Krhj5g4nq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fxFRZptP4qegfum7Z7hEz8Qbw5Yjbqz8BGBo1ae4LThD9wELsCHarX6oXapFv0S6DCoah2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CKaHPmYDyrMT4ZbBM1EtVWWC77Il9A4sV9yLHdUQgUnppbIbMYDL8FGPxF5m/dTfRCUC2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oPmJHT0YR48wKLJW0zUX5eIrjkeTzEYPuqi/1K47pASvG0MkIUrCu7iurCGQ32jWtMR4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ZicSo2eo0YXNX/c1GowE/MedaWs/owGQ2cG5q65+IMr63lvXMK+xpMI8XFPNCmheVagvSD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ha/xH/m33wYidLtwr1K4L6QfXMo09NA9RbLzVzds2yJoNOnuYt51TbQ3qiBrPKxhfEc0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7hxBBfXfmJEjLfCvEJrBX3LUKhogKBGZATtykgy8N4NHKdRIRbJBX/uZ3E4bJruLGpa6j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FpO9sPXWZ93NYx2zBQ0DgJa0JSFfMaj3MteRYADrdYEZuWzfPnEQsUgv5KlU1tjdF5dz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d0Fq+Z0w0f5IL5zFhMlrVMJq+35LOuCIFQ3RZfLBgCKL2mQzAc/uUVDapyOpgx+FAu5b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jEvcjdw17goEU2/8AcKi8E0eyoFdaHGKJRCRZfgQvXVtymUvzuGaB75sVTmG9J+DpL1AB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uy37YoAHV6QiWFAz9oHjHBEaxUxrmrxuUzTrieyWNEeB8wwO0Z6faABfUtWEy3MqaE7KvP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G/tCAwsAMfZKRYco6wShGawL+6FtEb4KhmbryBcKZb6hq6d2zhrn1AiZQHwPUt4EbhTd9Q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2zD2RuV6rqIdrzGzwBFRkx2H7R8NWsyxwOOZXK6RVR75gjVzSn+IKAsKKLqq6Ynrzq7oW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xTXFvIPcFUBdw9Zd6jjKuTQOYTkkYlrhhKto4HgZBcTBoFKpzzFAQWBZTml03By+Wxvo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3cyf1VgBb1xGGjUa8xhHePn3ARiBYaUgpGKKrRSfuNXMXOMuSCAQuzqmaOC7ggo7MXxB2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SwC49Rd1xg6Yj4ckCzkv8+4MDThvTvrmZBKZgMUMzCVrtmtgKwolKqF5BY0JfvYj8+Tfx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eZfxVWHMp3uI/wC5b1odSjlfqNBkPuUID5G5QuU8EqKwO4uD8kVqKoC48xOaYPTcZgUb9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QDWaI7jFkXGrcDKwakPxe/UIZXKHTqNF6TOxbL6jrGmxy+YbgIkzQjqciXA/DcxEBQCY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sucR8oCgo9M8RExrmOP4lMgRDmxD+t5Q+lQt1WLAVSMpMqSeePDLSPHMhzeOeIkIjRu+g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nrK1cZTRqK1G4g3WZgsPcMkTuxMrQ3wakSAXhhMu8h4eoS+hIdYX3FYEBA0u7xDIrbmFB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DocBht4+ZeNnB+WVZAxW6eLIkDfRdeQyyNEcQ5+Y0QatVdPqPkDbMmMxAo5tgq/MW/SL4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K5vB68kRBYiy6r1KYLFOmVxA0bXRGNoDrN6j9wqWf9tzMXWL8zAyTHmJNXFk4tPyzAGl/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Joc2/uWrQH8S7QtELBWLjjibAK8y0NtL7zEtqr1hj8Rk+Y0ubDdEshFusPiPI2v8ANRDa2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5MRa96E82TAS7R+J2F9jLPFWrF8QrgTYYb3AWXqKg5f2qJIKylQU73EmteIzg6UmbA02n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Y/eC9WbGWh0AEKdjmX8I7g1b5IimGDk6WLaXobg4SGw6cNaGCMV21DY6kBy7mY2+oVcBix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IpOgy+oCw7MwAqmowqbVg+YxAB+6CEjTaLQ6vglEnJYSrwXAnQ5OQgiANiye0FHbi/dmZ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S/wBFELylSJftmspzqrejxBSeoJ6ZbrQvAQdSxkBScm66matxyfDxF7NmvylLZys35j7BT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YKvw1Cs6K4nxAh8BNqtQqplKEQnmlTQFWLX8wcfVnHMSmceordUe4Wr6sarzUzBPF238M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78XAmoKDmtDKx2UGa6mf9lWFC1+4UShFJW6uoNLP2d9wfUGFy72eI6gC9IeupT7AownOI2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KnrBb5VFAYbJbcPWzI7eoBDy/de5T64jM5E+DeIcNt09EaIpld+SL3BoVAKFQp5gKQCTYk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XTlhaICxeXBGHgqw4Jb15SYt4iT2DRgQsVmqU7rBiqOoH7a6leyUwEi5L57jvdwtUcMzX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U5opiClGPiLMMKFvhZ948sEZbNxwxoDbTzGDYVNDxNj0PavCNI2dCXXmYWRjQjrLDH4d5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q4pC2AXYms/nmDc5HFcLJRsuLU63cWUGyPEwMJWgt9cxNuBbKcgcRdDFTkBgvrBCtkyrs6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avkgG66ocVnGPUoT9U8HbFaigDgAr8zmKgmT0Tc2Mrr3L55FtR+koyjBX31zLTrQb+IjPq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iUsVzMCEIjCJ1EGthUE1iQaMMX360liB0NUtZLQUrKjHNQal4tmoOHEojwIXBiTTCvkwxT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D7DI5auxIgVEo0z3DoVlXw+ZgRWXkyjEtVtv9pwWany2VGIDBCi+ZYBjyL3FBWVku4pMb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awUf4mc0ZfCX9I4Yp2ooxRQWxGB9WMEW9PPX8sfj+gtlIL5NEtVT52EUL66BplaQHziN6E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pKSvsiqM4ziBdZ8Qg0aYkd1ULIy3GclF8wTnNZPaGvEE3+ZWFw3OvLpxpNWmJu1i6ThOx5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DxOcUCbN1B3Xo4VEVE8DqnwxYPacpNvrxEmEegZN7TzEjtYXhsMReYQGzpHqX1NNWAOR4l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R6qsKXRJjbpefJ6imNU1MQ2B85jyjOTB0pxDABD5dHwTeGma/5zCVWvCMQUQYW2UCOqXHs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PoODm1Dei4ioR+KNjhlwIrHw8wa1dr0rgGFaNNlf+pU6ZbkfMa2ronRBUIEsTiGNUPI/Mb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qNcB5lz+hpSVdTaEEcEcpaaOYEuDiojKtOYCzzTfgyym4YxNca8srga7ThqJFFVrbZo9Mw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CoaCNQ7gpa1Yit+v2MF6iSFkvusRi5vaIY2HFtJc5LLuV/cU3C+/EcFtOblBcWodiFoM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7wGJdT+YGvFh7gqrOwjg7Vs6l8tci5yoAei4bzcznC99YQEmQv3qJ5w1+4ZbHiUKllTxD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Cr1HCrQ2cB/7KhVSPxF6ikx41MSCPDiC4RYvmoqjbcoct4hVNLRAU8lgTU0SZ4Y/sFHY+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514YR4uNKnyAH7RsuGDq9MLvYfaJcuuE1xHZFk2pSlTEyde4EuyUCMMWe4c8ZrFAypxcRD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oSvnhlfMS2rdhxXiWlyFm6PFRbTa0qwegeypZsIa9QBw0IUHuX9gEyCRfmM7yFguNkTaD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iG4PQMkeQBCVD+YOnelK9kTu8ePhLgYvAT3EFdYakdIh4LkFBWKqIgEDYWS7olem20of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HiHLYbpV/EEMQTOv/kskMLNHzBAXYFjddzlb7USsIf3G4uBcfMwK4DQV3E4MTMmZdNqpz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v3HmBW7UBXm8iHlAO2tvLjsI+EVFbpz+ZgGVQADnMuiCTIWbvmO+dm9t5eJRcTNKypnci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2aQbb7j4MoZ089RYUULC1cEsLsM79xYyqK4wdmXyiABU2wS4UjUm/mWZPW5cMGRQykjI1b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9qupqOmm69wGrTImsSzA5sPW4lU3i+G5Qy5mh8AjLkW3alxSjajFjjDDIpAQF4Be5RtaoF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2j4ndGBAiokXRcBmZb3V5Lx7Y0tLYS28EJWgiHDjENC9VCu2SMaEbV8LKUtCgQJn7TDoY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y+wNA+41AaBfrzcWjCAV6eI1qUfwh7gIHKVC853HvCrAp4JjZCrQ+OIism7NzZyCOMleKp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H19oTXjDYG9W5JnujYsTAGLQ/uVQg6k6xo7jGmSuDVxDWOENfJxNBQQeYygDQcPjjUXe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C63DZmm7xmMDMQNh5uNm1vhgO7ifljKtvUZywvYp2Z6Y4CUqij3B6Sv9EnPtghJtdmC+v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+JRvlOCtcwQKGir+Mebyf4IaqdStKXxGlYalmeyOB0GeWPzQFyJRwq8LVSuJrdc3AxsfS7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ULnNz8Er+I9yU3cKqcjK0FkBuJEwSoxWBkBV/eVxDTNsrwj2qI0NeGIQmsXUBi+M1N9E4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eEziMZTnJqBJ0mkcPcYFpA2UemUESVjeNRhuLPJXV1LaXqY3YQpm0WxBuVoiie+bqXJDn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B5d1MlGlHSaX8xjiyCk6Q5iRQVYZeIpl0DD1AyNaHJafMBsHGgykoKXHUXGBUUK+YRAVIw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6KLV+eJUEUUWqcvuanHN4yr+IY+3oH/cLBFogkbnbfMf0jWZaXlawQ0mJnHswRsT8xCUsy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Hd/UGNpr5mADTAvP5o7B1LLQwywGGCsWY6eYG9AB0afUQSa1TK41BjaQ0zsUBKlAZxLTSt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ut4AYDYghCmUssuIoDVXwtgs5tLAmb+FlcJAqLbpp5+IqltKhdEPyjzEO1CivMvIeQfJNo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cctnFbPLLBStdu+WDzFG6OYw232lBx6PvcaYBdC2HKwqUzLmqsJVUgC/hljZhQ04zHf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Fq2MCuELxliDoG8V4twlavJUFbl67KH4ZZVTh+5Wkp4rMCpAdX+4qzHI5M9wZgBRxcoliV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Hqn+ovRMJZC1wwDNmcZuqi+pim8SyLm4ZkAXPKt/wRJ18Z7lcOmF1ADK4vSEBIK2S43zAr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fKCrHCyOoslYuw7FjrwGst3AdsGvDWbhhtKOC+kKKsNz4vbHtZGXtPiHCcwhfEs27GV/6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VwSOiD597CD6nISVezpmaUhkfRHiVkFCZ+6gsfYah9rFTBbweCCJtgvT7yijzPIYCVKoE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L2LNF4KjeX1SVzYxpjoQW7UYIqCE2UKliIYS9r+8pZu7c7h4AlbQ+RAu8KYHNgdailBKR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y4X9w7iMIqmj3qEKWq1x7YWmASegc7mVEleTuuYk6wqDNeJFTl/NwOwKSwea+0eIsCKV5j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f3h0QniXqEqAnWDLEelcG7+ZYiuKtZ1GeYSnIdQlA2HIBvfM7Oc6fEfytS92CozxCgFA7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C7XJb15lS1dgXBlwEdcoblaxafeMi5KxrgZnszKaOj2Sw0uDSPqAt5LdZcs45myvkze8HI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bV6IFzjNERCbc4XUExFYH2ENSyzx8sYIm6vq29EvQKlMfGAcJ+FDfxL6UgLCXrHEI8B2y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8el4jG1YC5eiq/MHmw4XxCI1dE2gdnliAN7eXmIoBVROYl1g2yPPuGNbWhV5HmWTdQLY9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SytziCN+KzccxlVC+blaqxRobs5uNmz+ALojDYslx1HeZEzTeZqVQBaB31MJBnADdPmWV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dLMFMShfl/EBsiwK8yRUfVbQHmuZbrZUlCmmK6BA8d+Ec3VJyq0xmFylCq9I2OjER5pmW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8fMqVXom/O3tg0bKyv7INlItpB6YR57idvUug+aqmM8e4CgKQWQ74PLAThcOyglXLEtxRj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b8xHXa+M41p8yjCxjMHUr2q4K26PTLszuhou3CO4OymrmvcGUB2DE/fOkAgEq1LGWa8b6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z7jBtdZwcEfNZs4JdXEDp8peGAXRcAjjLsMCsK1Z0vqVg1OeLiXAjcZ5jCGwMYftjXa2Z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2x0d6UVkNuSFVfwZoG5tP0xb60KX4zBm5YtmCo6ZsoR6POK4+4zos+8+zEvE0V0A/aWES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b9SpWHlX+ocw56TCcmfKfuDBEL2Wsd5w9P6hVvQ9YwgDN6Qj9pXVG4lTipVVmpQ2v9QGYE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pLI+LiNzafd6+IICLoRWLd3BCg32OmLaoliXhgTxuCxI+ZNDw+UxwUUFqdR7mEHJp6qmIr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KlcsB2wAfILLi8mkZwy0AKjg3xK84VJgKW19o2lq2YMCXUC1WrMYE8pxHvnLBpYvxKDE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urwwKycHSYyzl2RNEWa/glRlesSyO12SlLL9zSV+DI8eYB4NiwkfyWsUwbqvGIWcca7cP2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BOFDXkmY6RXS+5QoYqMo4ZKfADlYUXUfzj1MZ95XlczlSwmlnccOAWnhh1FZ10vDMQzeI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SLsWNbS9+Y21DJcS/EyuBOz54ja5VpZUAQHmhKRKn+xH2xFAATy7h5MNeTtIjKETkH3m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goDLKo1mC6lx84D1EMDQMs9hmEmea3gbhE2wH6SEmFn7wjYAOUx7WOMjQoOuGOGpVGlP5I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x2TiuIEJQlhfQMYJBTI2i4aPEEKAHahh64z1mJ2Gu4thQKbHhittNOiF+YDQ/M4Uiarbf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WcSi8NOfvGROqgj3gxA7Qj59kPxXez7TjIUE0wWC2ufTNUzyk3KX9wYEbs5u3wxaM1LQP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HiVbljL98QZIqlZPLNmWquPSKWPHVwWH4p1KHF6jzMGTmsMsLYsQ12YobAYBlG+dk0Hip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Dv0KWF86jTRNGodNwhFa9wMB8tqWPEMLJacnqPYcZP4g0jLaAe/Mr7jhEPu5j7A6KAfzB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1LjVYOLYE03oLYxQe3S2Z1mDbLbiq/PiPrgCURrNXs3K4xMuA9yiol+QvqVJcNliAWyF2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CbVlWxrPNVmWyhUpf1BZVa4gdRZMEnQC5uAYAGbv3G3MyvHqD6gUKhAWPgnQsPlJ6ruWFv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zgMH9s1g3Ep9wj+S5SvXRBUc0CAcFFrgagsMh1/mXB/UOmC08PU89cTEXt6pOPUKh4CpX2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TuOwJaG/UwzawLmDKiQhpWc+oaYAUTDTWIKnBvMcJIlHDM8sVOAbWUVhCKHHD9SqBeJ0n2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KW+gjbStm83XxFzsTWkrslTG83J1ERVLBjc1rqxn/AIlOZQmHkzS9RyR5fEXbIowHmYVFt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N3cLSqKjQGbjpjRobIZBRVK15iG0pqz7iSWLQa85iW1btaG45nmopyxviNH1EFYrx5YDKF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IXQIIjFV5yNlLaJhKwbRu4wcdm1nxwQYIldp+khuqp2GiHSJW79Mdx6KsBgvhfzOKI6Obb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DKtTaTHgV1C8H+4pRZieZc9VBrL34hj8QzhW0seiMwilS45I72qgvpKYEpfCaZ4lrcFit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q9x08Y2suwiMqKtp5IZA/J3L8aAXi/cCLYlY+cDgYYEEOgLWILhU1rfcMAOGtfARV9qxu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uwluFLBdGJKqlCOLhGsKCvmt1DrIUIVeZkqMY8ICAcH5S9QX1KByHIxiGdhs6YSg4YKozK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aObQuq7YU1Rejggvt4BmGiuyrEqX4NQmBnLolB5O1n7YNCXPP5CCUoOW/1FUXjtj8QcFM5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ZmzTIeb4gqmPWBCwWFARfxKXpK4wKbDqGYmJqEYJjPG2BSF0HbHgq+eLXUxsWjPKGvUEmm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FCXPmy3wcgZS6iEJRKBbsiCgOb5DCXL/ADfMQXg+lahLCwYXQ4v4i618g7WfZANJUDPuQ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PG9vGn3uIMUIisTVEycHRl68upiXgGUWl3FLBOAJcuiUZK0jCYDFSlqbUtS2ZIA+eZKH4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RrusSzGhlqKLM470G4sPaOYW/3D5pk6Hq4A/HwWg5SGGhOMxrRdoqsRJlBU4Hx7leewbuG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WkFaSaBYBwniEywtozp1P9k1y8M/a+ZWML9nT5jf10CkdS5aE72lkY8OAcIrECTdlguO0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aA/CZKW6pyrGI8SPjDmOdjT9oIsIdgPRi8/aKLCJYYAHTZKEPgRUFq3LzKwNCKv5nOslgF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gCLq7eKHxZD9IsR9TCSYNgb1CMAKOhLuiuhjsJZOUAaYK6AVrghvKi3K/EbbS/tIoKcA0q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wRVSl4pXuPQtAHvMWMwAFrFKr8GnhELAH7oeo+cAAb35gsnP8pZOFjVHa9x9gqScW9yiv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jpKkU8Kxa9QlyMDmBQ6iKvCPIJZo15hQ9BDkVhdTQGKVd9XOJB2WvEspA3ZPzKzKt+PzM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DnekRDwBoT9sJLYwIl+Y8il4ynqZYJlDJ4ueIzGVdsT29VhZwzXCOuIi5JCGvS3n1NBz0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GWTTa/wAwbEY90BJs1SqDryy4w3XntzMPHFgDywg2VDsZ5e4NlOhRZYSFG14iAAxgyIt2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kGn28QQpoS65X6TXpldeBErDFWczVRhtFefERXWmlGJcq2Tsy4gXDOrx+eL8Qk9enD6O5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+PMTTeLxQ2B60xMaZWC/dC5uYFjHEpCkBW+zDlKpqlMcyiYDEG5r1DeQGlWTzA3QLlB7j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fkVrOn41HMZVcM8BBhgHfsDuZfzNVv6hUTNW06lBZCDSdIwJoudv4ifNquWqEs2Cz/szBJ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IrKCvMoDAWW7e9SzNwhvhPILhYhLQZXQH8xLMDnVXOZgJ6gpa4sjwcCx1tdEMbUaOaviG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9RUL5IpKi68ICm+K7qGbMaMHoo4uPaoUyscEuyR1NUSyPhL+SpWjilqs5eoCDACZh/Mr3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TZGCFyoHBdozGYY8mleu5r5A+/usSOUWD1qLYwtoh5/uofqhhZXm+oZtFI2eU4DxM0Lhc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B5TuVW7RwPR4l/zrWwhNsdBywyBAy3zbBVkac/qLykWYW+U2HUd/LTkg7eNRWcfQ+75h+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6bVtK1VvUHS0ljqHx8wAnd9wy3f2FsHLU0L/3MrVaJj7uGYkoRRZmwIh2RLTXxAQoFZfM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+rLETN+fLCAdABTVXZ5l6gEzaXFN8TY/yFH4dRyqJfpTlrjzKSVylL2vEvMEGz90An5B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fEAEXC1+IWAa718KTIKUI1PJncDsfM55CWrxvFTuUmFsmki6A3U2vcKCd55Kv1FwG8KYwW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nLFhxmKBrYh/vqKZrZAH3aZNfyX4iCFTqn7SDuQ6DHCWi/orHXux/ABA0Bw3PyYiSOP0pK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yGdqMoUGo623VxUovEdpYvBLksFbYNQfvGIK+0lEYEqlT3mDWAxQLqulaFpZbjLyD5Qw/M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9q88+SAeALJK94lvxwQeUaBw/3KXPdAmnNMdswF+KQcV2osvBUqEcYfthfBDIq1eIZRqF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Dg/EOWNqFi9Rg1wAvP2RoweLZUD6zG0IpXvziPMoEBtF+MzB3lJqzEpEGIsUsFGiM2Jhm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GDfCoR5puPUKZ2PtHuXYwwWB8Iu1vsZx4ngmPm02jWuydRSiORVfhhJE7dheoBbXBk83B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73gU4D+ZtATJa/MoxeEHWmKQdMSLkOAeI7AJ/UYfKdJpEmJ5ifj/f7gzatLWOvmGwGJNA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6mRmsiG8kTUHF91NiBGrywkQcsX1H727uPcz+Xxl9Eu4HA1/aCMaiizkqAongXfjMZVuCZ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v3FYRwXwLYMeZIvZk+0pJYjjeLOSDVrABK0o7ST5V+JegdSjU19BXVnuNondo+F1MquQ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MPh38Q64y/RnG/tGtRKvKPiUujttqTrqPhDB2+ARRarqw+EL+JggqAUL6pmtHj/eVukF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B8jmoTG2oT3Y8RuWAxUxbRKFAJYMOFG10GANAAbPMo12xwnkl1o3PrNJ7lIMm4tPEEI1Y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+D4+ZULrWB8RC8toNrXVQ0AqhuvniWmq5u2orU5pJ8ROrSr2E1BWhWAS5BF4LAOCqVt8Q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DFQxzLeUlHLFtKFQcRYYiNzaVwTKCnrUNWpWJHV2yjOLBQeriUII0T3mOVHLlvAlECcmn3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kbDOeqlO+i1B8R2dLV6LHcugWzweMDR6cRdYkLDnR18Te+g7WepTDfHOy3Bs4w05h+Ikm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cm/kl6t3bE77INkY8z7zGCkCwdllMWM3tMRmfyW3jsg5exKBeqiy6VBF1m9eosDcuodQ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mzEeC5PzKT0JhPAhhJS3VVh2mQWR58wO72LLHrMqbRXmq0RhQVIfDHcQy7hl091HKgC2hH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G5bDWxZdyw2dtFlajjFXg8UeSbXjauNELBK28p1FAWov+eoAQjmsDK3LgoIpFa+0Qs4Fiz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qHFGiJwQwBJW97uZEFAwpPEegdqahicLQyXkg0NgbYgKa5gGGNEQDRvvDLSVTBfUv6Ja/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ajYfEa2FUVal3fuVlznhF7K1DYTFL4HvcYyCKgKLXrBExwVebEY2DAKG+2MXkUuB56SNB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3cKopQQKhKr2yr+Nx4262t1niUVMIuOaqAJar5Tk1ccrLLdwxOBBWaDT7hNwgAT5TxBesq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sU1oHPcPrQnb5hHoTaK7z4gPig0qaa9EFVcwCs9QCitXPquoJdijvGd9RxadLFoEtUL5ww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NS+dQbOl8+phdbazB4hQ1ZF+V6mfOGNGlu/7g0EFNBeX5jZKIhJ4mCDGzH2SzJCQlAoFd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SwnESAApQ72sImrBG9vUYccMjyxzFoobWEs2nzDbYZX9iZrWCtXkeoZUc3JgtvV2nLct0T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wDbcqz6uUlo23/SN6sAA2rlvBULMhz6ZaHMjsgTIOIbcRmxQtlS8Qg6sawW/dfEs9x0zKh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a7qMKbKyZxLVPHJF0LoolQ8MbjpAmZv5YvSlxa3HcG5kIwFHzNBoJmnPFwGmXtl9XNZl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Or5jKrVX+IYKtHmZ5WM3vUvkb/mIRBr4DfHcVDzJGn+ogaZedzNlbTdsWQWgOTz5jtzE2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mrs58xKCYu4Rx6isJsvF+4XHkcs9+5TIa73Z58TdqAXC75lCzDkotUPjEFxbKDjxB9VBNr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3/EdugjhEuCvR5JQ+U0wPV8xk3b3qboz3slpB4IK0C+PM31eFp7j18UZQPmUgSHEx8cG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QeLaz19TXso0V7mIAjbV07iIrg5FxqId2m4a9VQs2TLCfweplZQ27iagCqENTHUEN6gmjA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XzHOPYR2dMKhAZOvT5gF+DKIfv6JwxKPRawciNgcIh6uPRXhfExipTpzGGYIX1aZISsdSz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MJWGxNS8CcPfqFTSF7ZQBdibqX4cwdMualEGiA0Q8t5+8Al9i909kt0QpkB+IsyGvKfMQR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AOaKohug23t7IiEPWc9uz5i86Ci1w6HzUDUYUwJ7hj3v3L+Bl9E0Skzyf1H0ZujK9hqoS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1k+Y7JmkhfkY+Eg4rjIT3h37jLKYA1UeVFKoex5JULLmI0mbkXRls+ISYqUP2iDsg2VPZU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NPvF40Rqw+xMVFSRBAUPHPMqjsAc9XBzF2yemGntT4v7l4LIyKDFvEyUhqxhGjrUW18SyM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bFoTQ8s+zcW9MpNvL8xWob4IgwLqLPzuOjaaFz0dy5jMho4l70rY3jqMC2u+PNczFkpw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duH4mVDFnTV5GKzqsJfuKkQUrU9EKXCnocwt0ahuq6j0JG8L7dw7xustLLUiNIo9mWKHFe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Fr5lJFxWiEiNh0xRjDzuIi9Ahb4imKoAt0SYe+bETxcMmrZfMbS0QbHBcwzSnB5qAodjr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us6gt6WMWrD94yPeBkdDuXmr4BoXvUQ/VJW8cEG6y+WO7ilTft9rBeHc+3WIhKzIVaDxB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5uZ2uXpYThHj3ZFc1g0tO6/EUDOgyOqlwBIVl66lxa2YD4CBiQVbqoOQaOgHZG4LWsEaaf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wW8sFHtau2sZd9qgwVTtHhBVWoiDbVRdXpDYt1MZ90aB7lI3ZVgdeWN+aqfcPcXj25TxE4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fOcB/tmMfprp4hK/Z7oOrjpUwFhy+7l5YPH5XBte3qw2xnF1PAN+AoI5UgBebriO2usli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IT+4+VrdwJ5JTsGV6PUTkknPnXqJIVOuPMRh0wZMYp6zBc1EtjXV9REYRK1f4m/GU+yoI1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RxsGLgkJRtQKeohTWxwPUGgQjcVStYqLS+PGJjE+FeQYqVA92hoMEzVMJgNoHcQCXFXkh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pn5bOuE1MOcBfKEY2mc+I07NBQlb7hHqEg+Y2SDUeAjAKFWa8PxC0QAt+4FzKarvj1ODm4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y79hbuWC1Xuw5fEScUr0rtqUIAbwH0xUS3Y5OE+1wIKyJZwupkQguoVeOo3Atgo3zFA1yP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oNi7lp2uAkdJKpQHmIbzIFqomsWKXa5j/O0Kj9oQDFaPEAO4ZTB5l9xFwJ26R/8AJcEAj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1uLLB6gu+r4ZhFuMB/UtaRiEZYkMUzIbVCAVFAv8AMCwS1Zjw3AzpxqFUFxcEBYBBzmWPY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jbK6nKNvQlwW1UFVGdfEYC7YjrMG3eutednUMreCas8JyQ8Na2OT/AFE0tkrB3iYgbLdM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CzuMwqOHCMU+5R68BxBuWAUz4y8IR81eajKGcTZwxYTXihE7hyqxK76lmIsD2n7WGHdxz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wZn8oraF70hVADlSDOodgJkKplEpv3GsCOGfxKQCtNxFLUd9UBwy2GzXiKIp3niFZbs8Ts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DmCAGXT+4xSzdhFjo4xiVV+I17ZqUMNjmIxKJ+Y5rRqUKhRVvFo/MRkdI4RgGnVM6f3Kd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xCxVNju7YJOxHrIwFizAsTg57VfmMiuw/uIQKz+4MepUAhsi3BULNwN7SOOxKnrGIFMG6u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PlgNpe1gjW26hmqjicQQeeOoRWkKxLSwdobiqlGse4LUzS8ylgtHUdvLCIPzHhoBXwyhhD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CVE2DVkpWzwWzy9TEsTU59zYbygfaf0iqipl7sflW6FE8TN80wH4ZyHWhk8wxipXKK8xl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GwS/+iWWneQr3CuN2oe0xIZQ2W8eSWvc6LOVI5MQe8NsuTtJWxtXrwRXwYhPD5mWHCZZe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P3TK13LYlUONeGN7Qah8sNAEYUTV2ysuX7AyzcJYD6AzL9QNqKlCmRF+I1SpNTTxG4gbr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QptAWPHcr57TSA76ZdRwaB/HxEBI2vZf1KfiojVeZbiFZB4IMgxWWKNiXAVj6IWxM0Xnub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XeD4hOeiAquXqLQKUrLt8SodGCVDwauEUoUKHeDAQwsjAQ8IKWBVy8YlM8/CK4Myg5Yv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qlUeVjDhmVYrVMxDm8PvA/Wpg8byrt3DNlBC6rqNt4RLUE+5iGD9zAdOCtbXAZSrSAwPu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4LQwourfaPQRWC17XRZZ62IAOnOfiDEVoPPchw+75gqPizavcvSVdfhUDFcxgPhGBu8c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I6ANocPF+I4hofLxXZHOu9tnYczMK61qvPzqGrQccaM4/7MsppQ/YjHOS1ZNRygEA1Lmm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Sc0V9mVQ+c9K+MMzHcoLW+74haaXrJ0ZzUuC1EfDBK1GU/EOinWsrxFVQVKFV5gUINuNw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k1YKM6MDUosZRNtbljAIU7C4SJXO/iBSnNmA/qDi80tQ+Yw5WDDTx9pgMYJmupuopzwvmD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ozcsSvBYXCyYrF0O/mCbeFDMvSRLZ5vUR7ABr2humMB8oOJ52Ke6lYoDKyzm8jVSglulD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tXyVGNTGopWl0lyuaDFphIHPHgCJzItml+opS9pxIiDW8/iVQQUZB28UfeLaq0yKJrTgc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GYpLxxeZc3Eph4gmPbGfcpzcQU2RwL9zBBQ1p6RKy4qEddaivCFQyPUxQwO2uH5iCqrSs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c69xmQqoZ+G4a5RUXi4y5reynGJg7+diriNG2uvG4iYvgcX3KNKVQwXj4m67d6KZ+0mdbG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bpbGS9Dc+0TLbUG63+SG/Qy/AYSujWr8zCZzuX2j2MM2MQa8oBkcsfBseoNgIEqFEehVp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iATZmpQigLbEqr8sthUKSAUmXnuNQhADrMNHcNvmG4k0WMFCHq4T1GXm0c4Qy8u4loGNA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xmNzqmO5kCALwPMwwrlQoiuav3IJcgLq4cMLVu0OYuBgOl57TcUsJXxbtrm4TYVAi/QjO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/ABqcPFLnHMXEIpzDeodKMHuGy4b6D+YWozLm0PLF3R4XAbhghznqJWHywWqhBqwvioqa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VHSMtoOldTfZfCxvtkaoR8yrqrIwtPvagstR7DcyCzsZ2yiVgX68TKZNw14hLlVAGjhgUY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6sxEMXLiVxwkQWGLPNsY0g/Z17g0vRlENNr8A/uKGU+MLuI6pxdAmj7Tog3CpnDd+IpLLH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WLYzDoAc1CXTcFBKPH0orCUXTg8ytCmlb9SpGunhl3mPUEwvpg5KGMtVRsQ30yts1iaJE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wS/GHejAVjBHpMKV76Z6k2iPlq8YliDHU5tXANR2hTpjpPGbagrDEUG4tORi9t7TXUr4I3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I3BJQutf2ifkGymjMSBcG7+TMDKZfOw3bGxLACh7l84ulRpxmOMd5D2nnE0kdI++49ROsi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HtqjA7hdFxT5Pc2Z3U5mSa8uq+8xPADL0EyyzOFPHUtW3brcxQh11YZZgIIV+ziM2telsB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ENICtFqITpIUpWcieWEMv5h5TfCLggJTaVTxhjCfWIPy2StBTVapqK2XFAgut/E5l3gCDK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hEbCcjeITj0XA3mYSnK7c/EQ83rAyooVLBh+YYOCenuYz3DA6BHbf8xlAU1F6CDLOiNezm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DwQV8jOzKbntGvAmFhjtdVz8xRBFAKN/EoGRAbDcHXdZCRPeQaPVwOS9ch0HibV6m1eg6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7lGBWH7FXEXQzewjgfCGHOOINbZuQdSsEaFFncQK2DRT0QVoFljgSJSw1stvfUNT2cx8+5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dRHXAloegiVfBlqO19wXCGOmOaMNvMFQ2qlLMlUlh5lKYxuOxfjxHYMLK0+4U3aZ67X3A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N3JI7y3GL2H4jJGKro9cQI9RkwZl3lrkU6iC0CUgOoAorFSrnMXCAnErgXMPC3Uyxu0gM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GeIFhhvScwooDVqb8wSRgUsNcowBI04s8WZZRbgAEvuAWwY/nXbDz2oFt/wBSqo1kzEAsp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TwnLF0fqc1GBbwcRs9m0RBAqG4X4lDOVJLOYmoGCZR8xgBaXbxlOD+JksHjoPwuMgt0DJ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eP5llJhsF8efERd/O2XzKrxeXSK9tX+6I7xTqOKKZcJ0whmu2oKprLxMtCiFU59wToXD/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MuV1/MRCYIK6aloSCn/BL0oXZw4+UOGBGMyCzaDR8TD+OFACMILcCGF3ZVkL+K+YbBTAH5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Y+ThVq8ZhCI7EqvUr5i2LgNM1BTffmXAApBXg7lbEEMPvFKnYzaZL7zHIyRS83xqo1VqL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8yzk7jDQrIX1xGIxkvwzDBbGIlc8wSfINn2gtezeH4leLnRhbEs4S422P0SliJ1ATB8R43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JTCjgmOMEM8mABFD0nxCKjbT/EQwYNC7XghGgtAnqAZWQlXOC9koxFK3QS8PrCAsUdZL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g9E5aZqWJqo1kvTLJS2adQlWHhU+UXraAN8/mGQ3w6bOGF+1EY7Y7g5K4cyzBsUMt/wCRg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gIRYwCri4+NIBmvJ+Iu0bTzETfBrt98cw4GHOJ8eZRMloQvvqOQ54XSUoGeLm/uo4EgGTy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XHcKwD94kNv3jjExDpE5rMqs55JR2kIegBAWxdE17itAY4qxHKW7E3N65uvCZJQVsUmzi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VNk4EYjUlTKRdtRtBVRgzXYfQlg1zM7rcJLFi3rNfzLBqChMKphGAHof3GNy4dIxcAhdo8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BP5m4MR0eBZD6VWPKLMfANJVxY00NVCprhldGJBgmcoLJ+Ow6wtXoPiAmCuUB17izJGmY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AuvEdpB12jjRvqEao8kvl2Xg6gm0A8wKUsQDKGU65mGbHJA5fMC2RbQTHxH7oxeCmYwL5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jeb4YwKyaYwQDtGq6QtjygrcY8tQOXmBTHQ1L9zP2dk5jKMBAPXEomI5haK14FQhZJLI9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VwbKFIhFIHK6JW9IaC+pp8UVRXC8wyXotoQxDsAyGeXmFjWySbDgZp6EO0GKWVeZg2SmWu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5PETkK+cVoqVMAtmQcFRch50/CF6koOWIYaKLBsjL1zglMLjUNTjZ16mAhvSNsuI6rLSm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P0QNQvEj1XUOYfUsAx95cUw5W1MoS7cHVywRIaaHiCFVpeU11GBKVgPOI90zbt8VxHDo3Q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VezYJzaIZYWa09i9RMNM2xXJKl7U3td3EmK2NzqLuxGG3U4klM5Qjwi4HiAKgkba+KgdL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UO6hoEquXpHAWBlniK7+8HzGkp90HgPMu2EEGrKRDFAoRoU4KcsBaWBq6lE205p8oXIbm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rohZ6K5tMFNE/MnMSgtr1Q6CzTwHmbAh2avuMHYpgY5lOmYOE81CLYSenbM5wqbPmG3rS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INMLOU0wap9OuSWcYcx7O4OKCqX9x7mUgV2R1MehZ5U4ftC/oKKsTz9oAnhrmDzKk0Wdxl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zC5IWbpr/tzrwgjOcZpautxOxYY7hMuwJS0Xb3cDYKls78QK4qK9y5Sa3hZ/3MKUQs2lf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2GWSPm7DtgFK2rV6qKdIwYAIYCNL2PRLBbBXaNHzM1hOI7uIqFauGikhDSVJWL5KgjVLjh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nAl5CHN2bVXg+0W+nWqvMeykuwsF4SAtWtrEiGTNQtdcSVRMEcbv7oAsgvkIQTZPLRQfY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DKaVuUHygwsGjcH/D8RN8PEtnZFddjTk8QtLNCeILagbgn8RpqgBjoI4fADgVm4kFRS4bj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3kuOIpSwQTGYu5nXRNlB32Rbg4jl8RkhZY5Cy0m48/DDZL4hxQZcooxPJHqYxt8in8QbHJ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yYBYkA2UsQbK4BM3hWYYUAep+8y7suiFsF7ZXRZ41L8209waVaioFLqJy7dx5RdRMlQjFh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EGiHRVTTBLC8yw26c6mdeRQr1DajYi8H8oNSqc6YZtOAdqOZUVGaXzP8AmsB7haLtlv8A2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LItNPtLbE1bA6gDNyu5nu1HvxEKroInm5Xc/3FM2w4Um8aDkjLE4WKrXoJlgLhMssQtuL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cAliZ2lD5JkbPQQDyba0Mri3e8Jtp+NkHLoRSvhjyoOG0rcB6Vcc4Pu4rYkTMJ+IlYL7Is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j5jJSe3pjZCtpl6mRxbis2hwpAFilWTMupTl/0qMkkPDHu2u1jFhoU1MfSueIoClxqcDCw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Wd0YX/mVnxGkq8pqljbr7RwUEvR7HmVpVgicxKbh2QU/qbwW+H2geAyuccWtRNpbbVzA1c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w3cNcqTgojlSLmqSJcq0YEE4DXF7ikDGRXKkYWBYRjQJjiFxBOlIfERQIneJUAN7CNtl3c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ALh2zTLZuIc2b2ah0Dn09Ss2B1tFyrT4DdRWQmtcWP8zB2SueYoNlOssHYF5aRZfvVKOTE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SWlVwCV2XcRdoPcosxUGDKxOI4ZbKS3KvMES6A/ZLyyANiqVlgoFKcbgYTyirrqKFJvB/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nqH54W2IqarQPwjGwwY4PcSk9TQkVgDT9yQepXFMnC+YgYXfk/lLEzF6WJW1ooIAdsrHmD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viqKl6FJfzuW0eIj3etWbiWkxKeJUj1Wb89TjCF0aYTbWl1+JUCQtQpL1u7OS7YTXE5lP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gfM1ggm/kystcuRZbgFoXmU+JutPxC7K9xrcFDyS1e6yxg1gaa5CZHQWZGuYdmSgWD08f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eRRhR5ZirCjKiVaY5KEhGjVRt+JIcoMI6z4gwzRLGyoIwKmzBfJKXrpR6XK4Ag3q5e2Vou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27K1S4yX2SgtgkrsjAxlHN9+oGt2lmpcIlAYDmoD3UtHuXofKoCG27H4j1AqmIeZUQqXif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C4w+sIQWMBuENJW62k2h4aow16hAFnNpuPZW03i3mIFb2CuIiBBrdjx15iaqjHoc8bEjc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VPhQpu/VsMR5ZUw8nghyRa4m8xfhjELhXKeFwHsKhR8sVaAA6PuWoAoFqCe5hYgBcB6m16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qjmjuOo9sXAu5qhOBY8wFjApt/uBNeBx2tRrkFc4YrVQtq0L0TLF8/RBq6JyhHm6otGnkl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9yst4ClLzNykgoJ55j2Cqt69SlMxVKKxDcwm+JniY+AWbF+Ljq9qjYtfMvETU88LKPYAb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EDnruKqzvkxBEXowTERM8hwwJ4VRHARuflqtMtyE8AbYnYWNQctdwwUWghoTWDZKeK4nQI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tNkXXtmZ0HQ6o6m/9PCuoBGIyVWgQiCF4GAZQhUhXzK2dNZ+geYhlb01uZH5itAKEwZa8f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bVgbXePMDoYVhShxm8MVXAqeUK8UqdZ4hN9jkvbcXEjWGEYmasUByYmNZKPLP8sIRsO6q2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8nMtwhQYpZs/cHK7JdKUwpBjP5IxYtNcx7YzdVAKbeYtafwzWYFcoWVeIBYCxuyu+BgUy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l0+3MJhXWQ/uEpUtLGOTqZsyFCodkyYN7CKm4RJOis1WSvcsf4fA4jYAyWID5In547HBcd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ag+83X2Jn0oZOnBEspFKSq7hUqVa6Y5xEsTbTs4ITVYwqLhLQrEsZJYy6rYHuG8tBxluN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p+ArzBG2soVzN35gO7Khmmv7gBKRqDVsPiO4t2p9oMBTF/nCOAerYH7NQreuPyNVB9g0A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buNFNe8Zo1PYlhNHmkHUH8IPv5YuFR6no+aGlMgFfPJTgfno+8QY9wJUUoBPUXh1KrgJtz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oSj+0sHlgVQobm4hsEHrdTUYfEasgR0eyArZ8qiIhHKx9mLl25FDPFS/WVweYdMDgckvrt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JTbzG4DyTniXbZgLUIjXG3FfZZWB2c0E/MSqDOZUAlCXhRAnIxSnglaWSrMV8TPbUFl9E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ElrBdIz7Rzb+4ibHcDMQk96hVPGIJLRAL3nGCrrzSTWBwe0baDO8n2glM84WFIUcVKr1BR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4l0uNIKfiOmx0o8tz3SGEgDTxfqWtb4TFQpq05q4FdXvKmLDg+h9p+biTbS/Ua588rMuv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myWlagujZ7qKdFkGXrcSLGz+gwgbEwfJHTaKEr1nMWOhzkGia9SiZf1E3dfZauoVlyi2Ql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4uC0wykUBoZXphmEfO5ZLl4Ox1KGiUNCnWIYZCUYqDV3fF5S5jVkNH2gqjdRhhTiEywQcw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QkLcq0eal41PZV3AvMNApXNBGtTd0goVHaLfUtLZsPuMqavMrl8RpmUBWnUvwpGVXoJQi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2Ewpl9EUG9pq+JwwbE1UymGAd+4nQAb8fMVMtgyjzLrDRrK/tgwbAB5etS3EYRS+BBgLs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AycRIQN6kRTfzOxEu5KbJ4uExgUDj3KigqH9IAaiaeN7Hv4j5jYaPgnUZ20FeMKxMM6rO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RzB8HDOm4Ozrsq0ncyaC6LBC9cHEFcQRHFVXXmFCZACw9xI9ccvetSpRaas9HZKMFO2yIS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s1nE1fVPqAEFHKDy+YKlgouK8VCsEy/lUQHbNVKO49NYoBXyZbiXFDwQmkEsdXNPco6l8E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/wCItiOEfHgrUQ1Soa9fJ5ZcDqmj0EblIU63QzjBUERjJKegEmOSBBYMmUfM1KhRweIGC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9lVPz3DAkATT4f9xKY9UasseIDeS23fqPdBZTbiPoV1B6mDrW05zL4dyHH/EBrG0bKiI1S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nhkg9R2glbFeYQ83DmDvgyBGVBA7I/iBgYKBzww6b6Bzef1B7k2GD2vEdoXoMR5Eszg+DS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x4SMBGv2FvxACqtItuqzGepaFm8eIPjWHiI9rTBQgRg0L0bim5ITN5m3YiVUGIKNKrdpW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hTIYp7nPAycQ6rNhR1KJVmQqMmdb8ymgFpqKNhm2t9RRTS1fzNt9QHCMtqqu3zOaJC14uE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zFCkUthfMKl85YH7hO8DyKGNVIOr4l6rQmlZ7hlsXxmMFU/CGoIHccbBkdxFlW9wYYH5qN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KvHqJVxcJb2NQ20R6ZX8IBcmN3bEF3zRM51ZvNlQ0ZzVNt148QU7sX2xrcMjU05PcSAMIL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Mlv3iQC0ZCZtfxHVU8pUMMA/MG0wKDTLt1i91eo0B1snpR8QlUBBn2MV5Dh7Bqz4ZSCrD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IBn8fMC9BGlPIlKBYNuwlWJbJR44l3yaRw3UFTZVdZKxUu7lZTl1HqVX0gHBFNwsssezEp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F1/3eZXeX3eCYp80/xCzP2z+oLXzp/Ev4/wCXxGzZ/wB9SvX/AB+IPOf/AJ4l38Mf4hBCb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6feXZBqqxmIAbuKHRMQIonQl0FjGouq2KWJL+QNUvcTKEvOBISUgcQFQpzkgITe6Kimvu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f6lr5oNkogi7B+PURn1CG4C6QgF21YYp7ibuIj3LMz+Jt0PiFh4pZhNMt2UlRPaNgGQXn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IocDvMCEYimnwxFb1TZ8kKolhTPjr1BLOyFGWmKI6Yltjl1xECyo7EoaDkzCKDTHPNwDB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8nPsM6CzK0lCK4R5lKg9W5IdybpCh+WrJZC82iEQN3sLg8zhRCNUVmfc1mVoNH+1UuX4O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DukORcEIb4SWobO4IW1hLH5irMBeH2iaUiVXgrN/2C2euoQANGAhtG1VibTpg4PmCAAuXJ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mJ3TVK4aA+wLmtiYg/wAGYfCXnuO3KqZDxEou6C4S0BmmpoMR4YZQMd2NrM6TDiHcyqmyj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ciJqWtrF3+0Uv13EOq1gPmN1gotfaYsdlNuyN0BsE3cNXwLBdxBcBduoMV0pHy1CtuAa2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dH9xtCsoBmIqgYysJwuTQncwcIYN0XiC72CCxY8IM4sISOWOIKRd2k/qOa9WH4eZTZlQ5S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1K6XSkTB8TNri6qKCbhbT3coRaA81ipbhRpoHFwwUsKcgN1HlaKH3mIoIZHzC80WV56OZ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Vsoqgj1zL6XuOhVobeNvmJcF0QlTo2LPSLUt5y2f3HvMm55REa2bwe0HTbRHR6hW7EMopD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wz7F8h1KarQyw+JlpVWrJA6AqHqJ+ylEGWBiHFSq/Dbp8HxMOsBkvuBgYpoghKwWbjMtFL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PK+X7EsgFy0IGebFIPzRnGb7irVaAfuYo9uFbR9EJHHsRkjmdlQYRUW3SdxTqDCZHuNoWh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OXlKmVuZVYI1bOJyeIM0CwYp5lY8oNDpWVQuqCgZtr7S3AexsYcAWImvNxFLaAMSqNs6i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AYlY3f8A1SvWS/GmotHdIyQGcaReV6+zFGB4wuHgyEW7pY1ZNLHLcuXoKbrzMc1yFAwVB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em4/UQ5PDyMdmDb3Wc1M2Io2jRDYwxvEHVwLTi+IprvQBb+gmEzkbC20fZqRr3EmiJC0Mu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HZAxh8QXHJaDiGk1g3CvhhVBF0R1PsXuFKi1NOY5YJXZsiDPTJbUUI1EpQWsjuEp+iMT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EV4inYeSOXSRAnNUUwhOLgRxYS2wNShCvxCCwEAeAawgODoXMl4avIobYLhMYmDbBup4C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bQLOj67hBwlmjzDA57RTYetSQl7WXIZ9RcJRIoJ2jg0RlEVojw3kfMJaQt2VbqLAAUtO/B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3fMx0ueSdoabMPZZ+pYR8w3G2TFOGnB1K3tRWUxUt+2+SHtZcsGqhccwBuJtEucBD4hRz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vzKCJIwYmSVqU4IjtBPW1RLBWhiocjUQIsByYaadNzBQPYq69RFwD3M5Yu227hLnAsPsgX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AcA7gMG2rW1B/wAhtFqkL4sgeU/eVhkNOJbWKBwsuvMfkgx0qD5VcsHy1UCuZHV7ly/zA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WSWcZ5uDTGjcF3hlDY5GAAfItHyQ9dLUR0JZSqvmOKU86fmMDnR5CCCFJDoZg6m27uNV2i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qYsdHhlhFNo40YxakDURUbCIbTcQKt8pY0B84jZvvdlxI01fUpK+CQ8Zhytx1KHdRBaPS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cAw/0qbgd5j0aytO8Q45ZK7eYm2jouBiMWOq9xri7ahvmBKsEc9viJp68Ja/fcIiFwF8t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YDop7RKq9N2nPiX1lsMCIFsu7Ug0L1ycREa3VTiJpY5iy+VUyz5s2AMSK+FtgCD0uoUKjN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CWgvqmh7gAgdgbd8y1PoBr0QkbNWefEVljRNfwQgVBdP2leYDTP7hhnSYoDF9dtj1FCUwm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Xu3trUUcIsOWowQJo5fmX2Ru2AIWPmBQ5hYkWijOx3LuGb5gvnUNYzVQRTrW/kSXOph5CD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EpMl+ZUoLZ9lRwa5SZJwY/wCxARTuw9kHdpR7fEsWK+gPvHJsFqp1b3Az8lpft21CrJoo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9Qk2gKxtmUOEhd5MXAyLmyq2ZEnyaqVDWAC5c/EcrrzIvwzOaYt/EFBcKihO4IRYZUYA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AADNjFPrK8L+0uUxg8oKS1mykIqWt94iMm4zX5lZMaLy7h/ctRLcnqcheEg7tmULYqdQuK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iLaKwsHFShoKJgeazDCgFVPnuUyKIFmeU6hpEtXuzcUMFhXo3z8SoBKWKQ7OQlRQt2F4Li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jk/LYlvycSs62QwOiYhuAcj4SmEmwXkuL4NhWvO4QTVoZekrCHTkRH+nmY/NAVs14lpRc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IXvDPZDpjyFiyo+COhebhQ7qFZ7j9zwile7TdP4jwwO3NnURFhh8TE0OYXOCsNCc7Stkan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1lCNFL48sULBpjb2bREI3FP2ztQYy+vMQPb56KnUUohu7LdQqN9F12q4AUFLJg5itBmcz8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oHUBSbDZL4IjHQbdaX6lWupYps+AjIL6Ska2eoRrdbh3fzKJ1yVj4Eo8iDR5PmNjHo0Ncy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g3HINgmToRGdAzVTFdYU5uodgQxeiJfIYiCrEolM+RgNQmUwT0yrjR1lDdY4dQzNhgdxwx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YBAyylAqVxSc6xF2iqMUrkl7tQyGsV+ILLCqlvt51Gxo9MyqWws44ifGMP7ioysE0ypwv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24EWIrulyRWCQWPjcJnAWcHcsMaFo6LHUzmIN2v1GPrHiXhe5m8zH74JNw5Q80dzHCYJyE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0DCQ2tY3jEssZWsxfMxVLlSpkiapi7UzuhbcouBeoaxAgeIlMzLjbqYlszFLFFxfAl2x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hsGv/ZUbpXllEEe+UtcgXklQbCPEQUrHcsbDHqHIqoYY8bKkfomfPCzMFXb01mVQrvBF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ENWUzDIUsLFnDMLx7uYP4EXlB94KGiuotVB6qLbqKikf4ibhYWwZdQBbPUJ5eEupT4LYw0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CsH4M11N5Rfp/iMC7Lf8AYQTwhzW5UaTGJQgNdxKrfyl7QlEKtS9hCBL+xMFm96g7ueoK4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WGJMu5S2fDKRVukd1fU5lxA6e4IsV+YNZ15iRgZiccxnf+QqOyAZfBAIDFst+oFjktBbZW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XLx0rp6JY2wVsa6maEXTMGqKBKqtBEKKXVwAAXa1QAQG3FaJRypuyUv1IoHleZWiVUtdwf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8taiQQBXJ8mXViUmwPEMuWKenRB2MKXJ9dQ/lAQoy3eEl2PDDoVRNpeq/uWtEEC8DUUZaP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LW+HqNF2ytgdDArhbu43QTyILWtmD5i1EYzHy2SrfRSo5y3fbGQGAsxrNcwK5Ms/cgcb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i2f1/MCpcpvruOlaE451EskGkrwqL+K6jyvxAy5QaLe9wwNMBQjGKhrVssCqWxiI5/HMz6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1MndjkxGMLnWJFx02fepkYEjPxE+lbpgyh873Ldj1u/MRihkFPiJMwABVd0dIG8RsPK7iY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zO2DWMwA4Y+UkZHUDJCqHaNp4ZX4iiAbyHq5tGf8AMPMvvatix7lRAKoX9SjoAcW/bCLp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+xFThB8Rk4eWF3lYqPUVZYDfq5uCe4GnPlmkSeG3Ux+wb2DiVZTiaH3MXqsVPtAXcZKj3X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vQ4DmBTmDYC5pWPiCBaBu/wBS8GkjSnafMsUbAYBwzMpcdJrEHQAC8RxKUSl8vEdDVQqv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/0hAQvYIeJBmlN/mKRiqFLrHmCW9kHXFbPcsyJaqXx9417zZRIlISIt3f3lw8FUqo/wAw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YwrgwCEybVWjn7EySa97yu2UoqKBtV9xBAoW/wAw3VUsTZEgmK6U/wBwio0hvTddSiGl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OB1ASbOoxRANGXL9MChsHn25mxNd4vx5uEDoBYRgzFxp0PN59xhTMl3TBUzGUZytFQ0Pj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3q9a3FM8lMOBUTTR7VuL/qZWgEFFtXebhQWLuTrMN3dwLab+8yQCyOKO/UFZVzwOo0Aob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DYlhJo9Hg8RigZNLxUARUubsQ68ximlj9TEz5jsWQfd3HGB9TaHOMzEAzRCqb8wtbID8Qu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BtiCZwTKjEFkqe4Y8QaCVIz9hIvXkVrIsvqCdNTPyvLHACoeEhsHdHR4qB5RhFWVl81Au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ZnIxSL54hSrLuTFkDCVkCx/EpIMe30h2ADleYAjR2K8wAw0FxF3RFyybiC5TepdyCZHvs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ImYhlhsJAsddJaRGiN8ZJUYEo6IckgN9yxLRO4moKMxVU1KZcpeIysrrVzKSVtDohBRQSs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gWjG1JUMQLnEMjDV21Fm2vzLKbEPALfDDig9kTS8LocwQ8XUwjRGCNGhHAO5b0dkYZGXS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GmV2iLqIGrxeZZsQ11FKXDmF8m6vHUByWhM7OUtDf8QIas/mHAQOE3MzPq3DSYHlhJnpBM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bTU/PPzPJO5d01uYmbNUP4lZgUTVvF8Qs6VGwL40x5UcWfm/uKq/zmj2QBYVMJqWIsPDqX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KFodLAPCjUWnFXLBa+hgZFYFxVVEeyYgAniKFghVUPuEfD8zS4yIaCy4HmohKFg1Aw3u5Y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oii4/B7S4ETwiUmNps+0IvDSm4xIGXklqYlmlQV6UbT2RAENdpiVtsVCKyhSHMv2spWviI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Dq8U5lgJ5ilhAzlpEdm1igseZQlSULyBBTV16POuYDLgTkmWw7KDSP6uzrl5gIcZOd6hNS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FS3PyRu5h6QbbbnCGqcw3MFcLPubtKEtdpk7tYufFvUSkd0bCeVxF1fMfrZyw9OGF5Y5KJ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PzweIC5aq7tF2t0Gun5gPIuyDCYCw9pQ92WcyzJOU6eYJarThXxKezS+WpnAtihsoK+Rh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momVRBS22vyuoM91l2eq4JSxyKhjLf2hHtrUy8MRW2GioxmK2kLLLtuM9ypEO94+ppWgcC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VkPgUEOrjUXgBpoY/I/eP+ukureYH7NtuSeIaYMU7b29S+9MXW4lRNrf4i4zF9WIzpCpYD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qu4NS0rc9dwLlpbLur4mcytchDWh5VjxFq6lDa+ELP2S5SQ/TXfsM1LwD0kV/aCcD8zGH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zprsgoHj2e5TSLAoy77daaqtdygKMhvqBFRLMv2QPNQTGix6hr4CnX3M5k2NsdJQdzhfuV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smQTwqYTuUHMN2F4/MB1Zh4Lhoh3x4PMKJALM14JZUAoUYWFoZuYnhLRvlgZHshRVOdK+0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TvA2FN+LIBXpuslJrqWZujP2SlqOLgOcEwCGrSno1Aqhb4PTNjir71HsSmnXuWOKbFUV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YZoLjcHiYCflFrbPh0q8yrrlDj3FS1nHQTG2GmwLvxFksUOFeoMAopezqJdBpTa3WK4ps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4N1YEefJiwFstcviGa6S+cn8wVUg5FwAB4mNWWK8e8NUc2iBUqbBFnHPKHjtmUNJVjLiNl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eOK1DRtgMZv81qUGIDN19o1UHlBcCs8zCqs1AmqvqIUAExZKiiwxEvJNjMniJHkKfsJcS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B4TZncXMSwPiCPjMCxDZrF/nZE5TzC3NLYrSgRFPZcYqEBKsub6G7iDgrHeeINEWbrEdGQ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lFQLYMILGpBbNssWhdkOoSUTIqZUmBd7VngI6sa4ZctRxMDYeMRaFDG4LHiUttBlngw14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CNDYOYjAKe5Tg4YAiFso1BgksC6lCgaYCIVQ6lhlo4lTWRbfHiLtVKcMQO73Gpjf5QKPw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EbshxdXGyObIJ1Aruz4lQSIVCgrhbgmtFzDqmSRWULjFEAgtPmNq4cUyQ2eM1kRntTsP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5JwQGKPhiYe7MK116F/eMLB1c+zGjSsW1cojg04o2bK8jX7jsAcVKgI9wyKI74jAqucKRf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puxjBVdiHYkaGlZ0wbYaa1a/iU1inBdxVUpzxBMRsP8ovQb0voYI10Br5WJi2HIHxFtFQF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p5Ya0bxy9XLxFUsogJciRyHQMdE8t+IVjJy0Y8xOdKsl9pdojRP4gTEKS4TxAzeZRfmFj3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1yDIe4+uTWHmUNizEelhM0wxuH48TCGgvLUcii22ZCUm7zLNTEjaxNUdmseWOMwApfSaN3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/PLGvV5V6qBkx6sH9wjnRoiSvcYwzJR/HcrbfZkfiGVnJ0iPjuPLdjyHUY690OT5jrTANq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laIFUMW5cBGz55lrKysjEmupwwB6CoGV0dS0JVPwIpYGkhsgAoNnxLuFFJee/MbLXVgXiI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u4wp1tv8A0TAQMacsGUJteiMK5Tl6Mwr4K3TySqjWzpuDwDS9eUsMXHH4iZ3BDeO5TZF4D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6mP3tJJST9rfhe5Svl1VnquIbugsfaOLFaDRZqP7EFwHuCIPwuTshL0JRtelgatIDg865q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XCaOMU3GZi22rvlqYMnwSdlRxHGlqh5CCY3Res0M+MTL0ncURYXADGdRlrT7sohlhqYm+Q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AHMC+ZzQboYWNREUEDyxhVJe3o8SlHi0g/uVEosX/ABDTxTbgYfmYRUJvbEbNke0rTVfEO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VoV36vgjiJmQ0rldZDSA1wnmINyCqHnuN+CvMW248cReUKVWNhztlaXJcPDKKE+cvGbOJZ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GY77a1ebYofVXsiSMcG/6QWtdsaP5jUSTQMkYU0ClF2/ZZDDu6rx2QTAKVXZvUPXBRZg8E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FDCTeLnvuLIIlvfwqJCBpfhxUHAzR/MNSy2OscRkDUNOo7I+14nmMOdpb43KYQlrNxtgW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tFxD4DMCzovqNiY1UYgr04IB5QHNDiEsfLcTV8JC0VKvFS91N6lC1ccxhIdKcuYW77IQD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i4zLGlqDSVpm9ECnF11GLmzqHiqmWVRVUKI1kzfEodcg/AX/UVmKOvEuV1arUa48uMwlAK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z29QkRkm3DtLzZg3DD0VDacsAPltDeMeY5zfzcrAY2oxUsmjfFA0UvMuIIU3GkVHu5OJd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8TJRFVy3mCqVscnEHGXVy1kkqlJicXEriJaGS/LwHPMoUP0ykpBLqZQ9wyjUXDUQaLay9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RxWny4lLVppiUqrtdRrcDW6lWWX+IiDv1AQotwYLqWbuXx1B1kS+bguSsCmX3FlVhyywit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OoKxq+epQFmAbC7iCyDk4gSDLyzJhOZQG4X2gUPYIAoK56gYhW8OY/I9mX3M2XlOGUIFbY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7liAhKjtnh2JoCvZiFyih2xaWHhFkRTTNEWKLMplSNjqpaQMutVF3fjYI53bWIgFvdWogw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qUoo8f7gpfoo/chw1LOXNcBjDfcRVwsivuRRQt2NvhqGUQdv+WptlmtwITR3GsVJ4MwMs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Eyq5g+18pm/iVRQDace4Is21Qw8QuWW6EYW0w8/eFkt7NZjr6ystTJDA5ZgQX3W4X3Dsb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E8sfu64fQjm5iEV9RkKANKb7iYszGF9sFJPKuIC09iZ5FhWGBr1Yr5Spl35UDmIpWA5Tt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ZjqgW/1EDhozb5FZTFqDwfmC8YqUzwuoqfDIRikpaArPZF63I+InM0tS1SvbCjhyAcL7J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MSwbDWXdruCQa2Xavgj0TybTKXtQt1G0pnDPKzdG0ahBLU7FDnLbzSlWffUF4G3WPcr9U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6RKdrw6PBx7glk8Cc/eHiUgKdtO5aM+6p7B1H3AlgW9+5wNhT9iQjvnHXuICq5P3T5xKWU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2UPQxJWtJyoBrsbfgqVeMW2LjiFUeC8buAZDNsPi4Q7nkC6IPdaCqndaR9AVORfaXVeT2J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QJQEeeWJcea6af3Eoc1OvMLzBNYsh3Yrj24mT/XoeYOrEpQC8nmIAo0oKP3DU2eT3k/XMZ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OItFKh7y3io4OiCe8G2dwfaLo4s8CVk3PATvxDgvkwWuoQ5VGwi/Y1BgvzHrDdDNwjFaq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PbpPK5jwBbc2v9zNpcBSlxCDAtOELt3WmGtt7jdXquuPiXGKC4C+SaSqK3HJVADS/wAQ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gKcFzUS6wAo/KXgk8jRhPtK219TdPd1iIRo3bYPFHEfAzVq3b4iNgYbG7eZgDWLObjFKh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0hu5ZeAeEPMRsmA03pDdRYbqrYot0/eKeJVVjPJKJL9beSOVJ7C79QVAZkLweo0ZXLVYV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Odr3MzOS37OpkoQ1VV2feJFKBRsaRleY61Lw9svI8mQnMSyOTcjwHjuXpJPOz0S1J5OFwF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LZUtCvVfZBkoUJnMr7J8YmYc5KJ8RmVcp9x1HRWsemBa5FR6hwGoGbTQIjIKRVsKu5UN1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21xKB0Ur8xUOLljmgxRcPDM7NRMxzxzDyIC1xTFljXeV/olTQK8xGgq7iVus1KBXfcCz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48w0pzqFZZeeohAakrS8FfBqR9MUkQ25tOI17rL5RL8DzK9iCJpUMqJVlf1qqPMAwkZTnx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3s/eOMI5l4C+qmIgibbs8yuXXuiqYYubCEQacy4wznsRalR3EuSvmUZuoUgablkFctQJJ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IAUWE4mb4C3BFhd1UsgN+KqI6AbtOYAhFlDWYCdLrMl7U2SpQhWzfcAoIdbz3LSnGl5hF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QHC5sg5qFq+UBaNDJWbhcCcnEsgV8pCVDzbMYFpx7QDYHmU8W++5bZm1zELLWqZfAAtNQP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NjSCKaG/MysWW6mdh4zUrtvRHEYCKmKXUBAg223HWlHVS6qV1SypQrtNgNw43CVWwgtlw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hA7HczovvOp+x0JZFFuzJDvYN1q43VgvPl4lNkphl5ZPA3AEZHCKKleGBU7vCkFb7yiowM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Guc77o/UxjBsMwKhiXWb1AjqZUPjKPpiSn7Jb9gfhLuNKO5tqBdPCUnHhhXo6jZ7gZBbY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HtdLFdCVAc8Rc7tMDUdmAI5PMstH8RRgRmlgwqrDDEjdBEWe5YeOigoce5roH+TFG1qLwv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l/6w6bi0Ihhi5za4yPKsWOqOeEVxxLmJAUM1LG8P7isug5eo2TMLBPmAG/nrCCorG5mMc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z3K3MXUEeSyPTV2zbzGJUQaYleCO38ppQsYvRcxbEItPNQgeSLvNUr4iRW4a30Rlhb7W/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/oJYQWk/uCBCXYwQCsE2vLEpmIH7gTo48aezmMie3a4cwVbULxiswU9hOovTow2viIRJDW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n+6tfMGhup8JXt8BlFyFXKh8nqFeJqiNQaXJXB8cRvAIXLdS9YS7bx2dS0MayN3FLy6Ka6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alkwWz5h9yG3DUcYcZQAvENjeCXJ2wJavIOeobNxZIZixC004YUmo219pWMaAHJU38HUPi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cpRbHbR2sYR6GrcVAcmbPEeZNa2F/wBVEFUssCzl6SMkpbxcQr+NwAb3kPUMOenwNX7lt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G11ZH+sAoEB23HYoYK7jllGMvhAGsWSKwZZqsbqX6UkL8RIcLK+ZVGLG8t8wqU7COCBULF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bmiYNPpUFSpVqIbDzBZY8lcMtKAMOuoMSGEWBu3cNCI3HAvtqLi6lGBlDAC2xeMxqEnYpu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BKQFsqjvzmETpGYclS7odHyV3MTRkOA7jUuC2Y7CIL7HBPJleAAq7plZtTnPaZZiDX3i6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HiAKA94A8VzUKxU25tQF1muCEehKCth/G5doDIt4WzaD7YJ0/EGYtWZDYJTGHJZuGjYG5Y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AoDIDnMb2iC8eRECWfKKfyYuk2noa9xpCRlMrGCwgOkGteI22wqq5mQHuJqrotYraRwXD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YoJUEiulJemErHWyXj74EoYRjBD3DspuIuVDXhn83MVSokWLQctSyAGB44gathhUHNX7J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YWQiZe4NhtO2humHkKSvFuYQLKAQrJRb+pVAVwX1FHEzOkKHjVXmrnBdKnEfxjKsS0AZ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RqwwxeouIYWObmkFLKWcjqYLdRsGUEPCdCXkJdMKw6K3EpRGObuWsJ4qAi9HKiueyuIXd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NWJVtQYFBVMUUa8Rs2XuyXTUs+6W0FHVRpGF9TPTofExGVOWWqpcz6UaBzM4jnMCbCwDD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DdKocRiAfMKV4HEVo8kcShSI7VyzAHWIlw35kEInjBVQjSnVkZVDthbw99xVaizkr3BoN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SiFv1zAKEisKahLbCAG0nJWY2RjhqY1+QEg1AAAcY4lSsrWJyHxmKrBYb1NivW4WNtjBA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NnSQZRB77h5xGLmNbIlaNR1aGtLM271+IyolhZw3Lfn/SGI5w2ikThyTVdRCjM6bAEX1cM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izex6j5U7oxfBCFHEMi54YG6ZmNedL4lXDRblZni2OQ+Y6waAbfREhh2Zr5hkttEhES3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kBc5QVd2wDXit9vEq/P5jivzMkyEttd+JiIbQW27uBCVdRYNeiUj1C2b/AFUM4O6N/MTMl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1qXgvuG+thaPFzllFH2OIJ4FlNPNyzDW2MdTieSKn7lmoDFEH0dg16VxMbo9HzcPxOWrfM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n1KWEhFC53zEzW8NIZ15h5BUlbiQy52f6YtAXDh/uY/FrBXpJxfOLCdwnkQIWfw8x+1Xq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PG80wJ7guptrBlZQE1A9GooGhdXkwJr7QcA1ctre+pk0FmGn8QAIlDUvNSk1NQn3vEdZTf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1fqzFQT7Pjo1DAdOP/hKhwZVIMeHBFYmJOTmnIe44LRa3/WIcKCkDtCLB3+JhvrGFBc2wW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JRAhvVO5eVmKNW6JnD1DbVdyskC1guMy6W9KgvujVweVJ073A5mO+s4LFL91MAzgSG2lM5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QoLAd1cegUKZHLDUatsHLXQDLlHtFt8p86m/cG0ooBFcPceJJTnLlO4lZK2gDea5iAQ0o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ZlQCPBvtGCnoAL0+YQRwqYUA0kTsAc5gxDLXJ9SuPc2ty1TF3ookr4Q9TH0Fupx2z+YMBT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tyRIndYVT1mBTHFsp9S0yjfLQ8ko21AUpADVkiox1MyDFP1HFTkiQZTY4qEzGh0TAZgJe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0RK/iAx/7HgCwPULXxS30WJA7BV/1X9A2rQiAofKDTcftJQjcvA4w78leo6RDCgcBHmAIF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LcG9tQUXZtkshRtUEkJjXnHK45JFFgvMO9FWa5WvxMDNGi86jDYFNbybmWxoriaiau94jE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tDO5rRFIeHRMldg0w5g2QQ1yqrIVqyXn1GIGF3HVKzMlggDgzPRmHkCsXtuUs3km1jMLV6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WVjSnJrzMBtzARzZWcws+DlJrTV1UqQ5lS5m2WZ9pFV1AGCFo7qBQImSuYgIKMF0OAxKRZ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BcJq6gi2xk7I6LUFa1Hyhh+hLrCdpcnuXbMASbjmoYbnBKBlSGGBxOD3L1Zk8Qo1MuZlz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nEe2K1F0MZc3bFcwQWo3SHMSPgsSUGmQVUzgXwFxQuy8HuXt1azLXVqvD8ytXE7FRfTXT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w24OHzKRTMGy6jfgta41HbKXLSqlLOUovH5gERYW/wfcNbTtf5IyuMwXByKjFO4yy9NU4V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EdYA0IvMDYAL4RpRbTaYQQUCSxMHG0WivyZsKGwCVFQbLQ/EvVhVjJYtoPFcsFywOruO/N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tTZBC8BOGWiekROChsVLCMdzUtVCog0DdS0pGdtRoC47eIhbmuJQI7OzZLCRTiKoQPZFg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VeUAXC8EJjUTAr84hlGboKipuk8DmHcRuXO2iAqhFInB0sMqz7IwTWYRT3e5tzvlB5riUV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gAq+EKF8ygeumfOYGO/gb9VBZfQBn0l67Yst+0wF2gSjzF5w6U/TuVZlCoKOaldJXVhK8S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vJsPxEaDdNHuJscwtV3K7ZcgCOyYW8JFfnxCz0gXT4I0harWXojXZVTaEOpeW4IcAWhd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4BbfzLZPAOT35iUvK2hUq45VXaUoOFoWEw+eqC92F+JopTzFymO8MV5mgwNi9HcOwtiqOU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ttfEHHSU2qgaMzCvu4QijKoez+o7Fmx7XKwoNBQ9+CXwKAxSoO6DJaG4kA45KSmmiwZ0nd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bcpFF0b1W9RaIXaVcY3g2FRz+1qqB8Gou0YHNLr5Y4yyy6GWM0aDABxmBlz1NWjxGBhiBo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HMvDmTLkY8wLDKkUbap4lCWM2YPAS6tWDh5R7mAA0tXUPL1+wH4mboLNXyggRdRrGbs9yk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QptmnuARltHL84/7Me0BhmviJmPAyDqBiD9F6rkxFoGkS2X/AASlo6oz7rlgY1oViy3HM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2rvq0uCXqhXJi/LzKzBAFC+oWdCFTK3yvUa8sikO09w0R7dS5CoMqd+IhsAlFsLMccypG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h0Zl54MihfZPF8LlDwyt2sp6I/EYLkB7+YZUcdEOX1cYg5R5eGNFX2dF9XDVvBVgN5lxa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oVgO4ExBj11KiXLYOqhTcOpVtr7Q4C6BhvyQqIgUFwQg1dwo3dyvhl0qENw47PrsuiFrqq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ElEulYZCporIPmCTexTTzGKpUVvOCVmEbOyAGDGRwwD2rg6G5SKIPLMIpDzCzAFFR2FG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F5QDuEi0raa0eZENShVxN84gWotcE10Z/ELI734XKaHe5AP7l+GslvepVYFtNdSl0pyb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GmJnXUqyVOu2OsrBYcRX2VWG65lW8LAqE7ZCD4YQXcBFKt06gG0MeYgje4L67nNZ/wBk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0EeBKaa0OoRXduY0znJY1oXqGnAuUHFDgckSAHBxASCC5SHogdS3Gc3ZAiuh1zMG6QsOMx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UM4ECM2PKYjXNABniD3GoG8r3BguG83mU9AUKQjH5yohVq+Ykz3RAWaYUZAvmYNRwwOpb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H6hsjnE8NnTB9fhF9oCuYrHOCZBpYgkaYIXViOxmiMK6u33SmxbFLN8xQGxu+ItW7C96i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5Q7TlGiUqqJjFcWNphwsbXiKqiOSxlmLJ7zNTg8DDC5HTC2io3nFRhUDZghsyQtirQPhXU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W9swBzH1otWhcTxkE35in7MjmISRQtI2lVjK6ZYKg0u5fAreCphkvobgwpDA/mUbEHROhO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WdxnizhaJF7juIZgCkaXHUdK+RHCwjnzH7G1Sm0lLK02lWMwRNho/Uu4uGM8+JRStVcCF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1NCrlGK8DqKQw4mJtYs4idUoZ/JLwKnKQ+EcAsi0QGlUHQLgluAxpTMK5arxEOBocMLgR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mUqTu7nPgmlhXcMtk6uP+VcK4pw2AsfME6XAaPMqw2KG7OPcQgWOSRr1GLAsOIgofQMt6g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5i95oN43lglK0tk5mA8jUv2HUfR7/AAZYAHNhinXiWDTSnEuGAkUPR/MKFYWwBL6095n2g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5V1CfzpUBH4ZBXH+JiKxoxAVu1iaRgHqCbgxDhaSNOVg1IU3E75IWCoLgBbUwZHBRoDqC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AGYByvMUgCaZWJNo/BBEBw8zJ6kkXSGSjd3rmBVDtSh6eSU0cIvLqJ8uA/JcPEeqbv1F0I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HA+V5vzHZLoWkcxmxpQ4On1DeqAANoMcgOY4H3EQ6bDB1UsotMM7KfxDRYeQfHiIA5lLJ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B4j54KTbuUGZZvljhBZtpgrYOvCz8soL3BeSLSI7TQO0EAkBbCNXWsjqNwtjc+Eb9ym1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Gc/MtDLh/MauqXc/MBqA3RCMCo0JjQqB5L6h2ugVTfHiXCuAODsiQBFgtnUGBc0u9ShUJi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N6uSV9oZSmjMw4nTGeJejwO0rd1ohEEFYLo/3Fl2lNgx3fN3BY1sMHW8H/VLchmJQnM0R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HBd06jzIRTbnZc5VtbTOxS7q4PC6zrOYxQLB58wI5aOc3olDHcMwxxAaINC/KGYP7UA1i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SrR1UsXWGu/UqLXgb9oNu6w0PSO9VDYfMPgrO4RwHlGFHcbb4K8ldy5kXG5mi+YYgBjzM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1e1UZP9QGPR12eZk0MsRjZO5iNXmAbb268zMFWmoAKpdzrHeOYgBCCTWIUVddTNag67xC1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gsUKnypf4g39+/caCMAeIHiYbCLcaGhKCTZnMW3mMG8GkUqDzGADOZg7IMoeeZfjkMSobb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GX9xkC5CAgcgdh/uAFgK7+bmSjDo5zNhIcsLIgRzjEO9gmWjqGeEb35dJxKBKQF0+0Tk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qFN9sjRPVjEDOKUDoYEyKARWGx0rJLYo1mYUixRzAhF283smWIcK3GoEYrzLqWhYOrC/E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NjzEMkeXcog1FZDSgQ+cpQxKgZmbUyyhpIAbCi2DBi9LCmmVzDXFKq0A/7hgnlvNeZlCa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UkIZKnpjch4ywQ4gaUvWbfGoxHAwRgRFQUJeJjtKM0bYOlR6G4dVXRbFMp1TkUFShqE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0UxsJbkjQMMsbjyBqU9XY/lDNuZNJipBy4iofNRgEOHPmGs+hC6JbiGu4BaJOqsBpVfI7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+6qzMdr629kGVrLL4jbcxqsQ20GDa5WHBum2KARkzuAA0rO0FCtazAC0I8uY9fatzIKN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biUPiKA+4rmKoiC8JvE9DTGxAaZlWMJyu5WhA1W4A3ryqpSEdWwBvppzM8LeISuBWMQ6R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Vq14TLnsc5QL/AICI6N00qiB0BzY29zPP7do7gVTCJ49RCzShlvbLEGSoUF0HTEgBQOBFR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TlNqYF4tzAdzAWzyYsdAaMEFnIi4A4JionYgOlO5pF4LL1LyJg6JT6W7alISlkW2WMRtKj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DUT3YpRF7viKwhnLw4CVuVkDj5lHVLTfqFspbu4xmkILK9S/JGSYjk2YZ5ZmqgsNbnKWip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jbYQEmxOT/qMF4pYw9VLMCwWcvvqPJIrl8RPTR1l9xNa3TT6vqCAqlE/DmOMgMkM6jG1d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XPDAUi1sel3xHhyNkJDhrzXojERBwD3Ey88YmYHOlvjcLmng+eJhEFmoO7uBse6j8JoQUZ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WFskFofwgdFo5LUwZC/J4jgEWz23BwhjnXg6mXcxyTzCgLi3vC/AScW4i+wK5wgnXIZVv2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tKAQrWhtggyK2iMeibtqj/azPYcjb4gzDneweoKFiCULMI6l3niiXywjHmEu10WeyVkH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SbvLV6u6l/KpXWGI1yylx4iwYs2vbDCqil5azHkkYhjZUcwGV4G8+bqZjU3JA4LGUAov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6i4F3Y71uBmAaxBUzGsNuieDLNRslRw744q9kTMgC7+EAoIVt/EFlKQSYpMH3hTuEMpOW4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AdytQDx3FoloOGIaW8AuvzKsgV0g5PMQKVwvCczFqvBwym3mVzeMag64B47ltsA02v8Ar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IBRtiMlWVBxMhXogFRDheGKUpyYkAXSxI0NNaZT4YyJu8y1rI4vqWUu8XKEKz3xBHgIFSn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wAHBhB7iSCAfyMOlcb6hU29llTB3KLrQzAvIncEI8GcuPMDyZxFuj3DcXzHRLiqY0MUQBw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zxNocMIXuGQjg65jhaqyLzMYI+IepaKxaWE5Cib5bYBqcxVeowQxu3WJuYaKtDAcG6huC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uvU2LG70kRrG7ZhWiijyMRPLLiIxFeYBaoNJxUPRQWE4JkeT6cyyjlYyrKE2ZlWYYN7iKb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GWHFSuxVDnOEIdJHAII1mI+IPUcF94Psr+IIAzfRu+oz3ac9ZIcinzGhUpLywYLDIjYxWh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fCKAD+XMIG9LUu6gFpoAIKBWXAyxxag5WC/LZl4Qa0AprDEhpGLrvqNEgtzj7xtQVVuT4l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HwRaXKebxdWKgMXMfoltuRTTxAYizykQ4La8pzcJRb6199wDEK08CiWgqR0kdKtXCAHg8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mIBUe4KAvBj+EorVhP9ShL4FdnmIWiGmlJflHOIsKD+Jd03sJTUSV8Lt4gdOmxIBhnJtGx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grjIiYAuzFczG1sNjUfEyAtlZzcYlOed4oIrpdkZ13QKYbG3RtgkHCsBDI8AWmKhIvSShb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ghBZLykWQnFtnmyLb5lBPZq2QhnXBYruXgXYOMywj4Hdt8XCYYqXNko1Gz5hlVmVxiWuvU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PDQPMxQrhzM4Vg7YgTNigdsoc2ANU3L7qtwgcVGWY3Th5lvQFi5WEvsttbhn2gvpVYSdA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OXjO2gwvqiGCcxHlDQVGn5jNzAHC/iACx23L4zDbfRPFykgSTyPtEYWfEQDEU9fcy8M1bQ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eTG5WUOg1y1VhqO/t9HzHp5KB9ygbGO3Uc+8MDmYgMHy9/Ub0Eol77OoKZLVluZSKCDQV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6e5ZWkKscp5m07ANI6gOtS7K7EShmlR7mAwirAOfcQt6z8B0RbgzXc8kKCpUXr5iIrmtJ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DC8Ss6jSjd4qIaOjejXJWhYjD7nL8wKOJmpgkPFy/AsGNRO3jRhM+OFXWrZXmWIfkh7D1O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7iJgxJrq+YbGDXBMo9wGAhDOJ7M1M/aRS8y8SvzKUpwbu4wMgWuiCLcU8PMq9kaKrmv8Au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GPtgaCG8dEzczLrqAoWzQQ3tvtmiA6FXeHJ6ajFJaF3dn2ZTrLKGV6hSDlBZKzVtbQRcmh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yLLhXnErxWSGcbI4X2ouzqMqyqZaKbm612s4PiUJ2QYqYSppSm+o9C+HV+Ibw1HMXNEFqf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8aOIEwywEVUFlpVZXj5glqgDVcMCi/wAStL4qECzhuFEOf9PmbP2hdJQ4zFKjW4XsvqLW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G64l2Ar+oFDvJAKXxHdkhLDF3dRh+qxsZbVCwOIAmZ9MQ1YqBpZTak+7uX3bQPtcfOMqG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y2PaqyUfLiZB5HuZ8zAlpvCHxDlNEu2pUta5lDg4ils8JYvqVqhlLEEKu5Hw/1GlpX4jU8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tXo8y2RIzpBhMKF1eYA4RfxB59KUiBZbaW+53SusEBYM2twBlY6gDTzi4FRKvFsuKtFQY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Tsggu2yD7wqFUOB8TCIXSMSg0/sg9jLOIUZ2QRLLGKxxXN4qEYEbphVDVk4HURTUQIYwz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ZZHbiNCFvEwTpzBALg2ZJyA6LcMSC+crq44GNBOYnMU7rmU1W8LigDbrSnIzuHjEZAelj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g22bXHgpY1ym89C6H3j9QfGUOKB4/ExeJYFn3Fkcwy+zG4GXA9iC6A0XK8yjOFqyk8xo0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M5qbFvqP+CBBfmA/ZrCQI0TY8r9w+zjHB949pcFWK+IGoSXcr8SypGjKwnuUEei2I9VCG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px+JjgvLmGrFLwouEhSYwDTMUZzRUQmLighrb03AjIzjUO2y7x3gLDMuSzOtEJ9DnHxDau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zeJSMHV81HgZemLXG+7zERY5RosfHCavnZGUCL7YW2QYtH5iBAO0ay3wdw8Js4w9ygUm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hiLRNJgemU+mwUa/nLF3XETGnSWDFXPMxoRwdRRrJfEwYqsvmGgE05i3764iKN3Rg8S5pM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IkxTtjMNEoV5leUugZD3GpNqK7Y2GhwaxcqCE2YqGZgvQI01xeogbSYenuNABWZg5YRAt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1NBIVLld2xRbl2GOyDTKqap7iPThFEOqVE1B3Kyws/sREqtN0z7lIWy9yx5ltRHC+YQWBD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fcgjxzfYKmZZceAqCwlbgbXJUtPcQVIYQpWEj8zOe4NNcQdVVULLHKwQLq8xHlGkvZV/m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XewYj4qUjGSqo8PpLGOTt8kPmQMAlSS5cFO6Jkb3GlziG6ldDYsToANPDKX6jGa7rmOnp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Kw22S2rv1FfhxfU3aeCn5goU1yl9VOQRcWEtKfMplgAmqitoWp9FI1L6eiLZgoLBYIECl0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wXbFqytDg4P5hja9No8y6g1ftGJiMLzN+qy5K2rkEo8rZFQsAtQJWUhOXQO6lAEG7g2xq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yo1q9xrMd2MFOtoGLhbGjGHg1E3RUJoezzBDQFU7PLxNqo2ShzbuWWDDFAQIDeyOV0DLR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NEvLuy6ilSrVXcV9xvzAHTLe1MoFBY9xSYLKl4xkzuvMrM2XfmEsJrmFcXC6iXaG0SN29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kQA03F4Ua0xtFeBWhSg2uxzcZ0FF1MOYZduU2NdSmRqtxAq70W8GyWqy9GbqJOtVkVrrQ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nhEWJGy5xiDcaPg4/wBQ28gortm8vMs5cSkoYrnVBEsjzaFyrsSM7476vyQhoFPAOYQEB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rUuKr6Rc+HiEhHytqDwvMdlBtmtJEVBT2pgCiKcLAlbTZiormaeuYsXIRlgNv3lDAKw8X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niMmgi2u4VAlGCpUtXBDutVMvSlXVCEW7LwH8REewVAZUDDqTbJ2RDNmoTJEbEp6jrcc+U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xEvulIIEZSsqkSchDDEKLYrmlSVi5ifRYVzDG4TB/Kw0vZUvQGCDBZSPLA7YFBhHcw06en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wLuQS0QgVsGf+MSA7LxkEIIsp59xRdGjm4WDbUtGJgZFUZz7jUvXL9yrRY0EOHbU+yVH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FHt6i6EG68xwxt2Gkh1CeW33Ls/0o0VOO6wsDKCRtajy9xEWLYpgTd1HAReaS5iIj8pUBm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fIIki1muDAI92OHcFeW1LHxE2WuWrOooFipsx4ShAK8DCI2VjWE0mSROMNy1ZbaZhODbAM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aZpgvdWMG0DOCqhUg1yxLIoTCYMosk90zNQdZMrvyUBIoedeZQ2Wjr5liW8LUxYLUcK4qW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KiPKZCrW1sirKz5iC0e1Ziqyx5HmDj/BULmjDZNL2ZTLT1DiriAo/aFos1TlWM5QE5iVrR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e4A5ZXB5gArwDRA69pjF5lTlZu4hXQxZUBPdQC7huvNtTnuIFZeV9peXKLiPrSDqU2i2Q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T4GFYFLAVnqYVjYTiPwtUNluHxKW56FyXK1rUVZ9CG9hGwr4hbQpgoEehIN3HARVdNGZU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qIlfHJD9JYszE5/1KODmV8CU+GI4fUAD3msr4IyCk4OEqwgBLJEoSNvMdtwJrBYbDKCSq6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Wlw3KJNh0v2jMZVis+hZXc7yRjdQTQaDbnUrI0Fyko+pkKHOWB0rq6UtqAyYwCjwLCvdg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70YX/cWFZGpD3GHFd21PEbBVHLEKb+l1mO/6DB29xDhUGQiFhGsF5GSUdJeVWja1GGoVT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hlRmCUfEqKdPLAKtszpMimym6NRoBU4Zg48XLUI1dsoAhTyYq5QCbVgS6jKeCBTkdRoHh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2OWpYKTvQEvy7YrS+Y0o1dBjBbxCrjeygWqvMRxdU3qWdOdBqXwGCAwVJy+JT/igN5fMql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0sC0Yl2QDEb4gIq6lpVp4thZuHCSkFWAtRLHPA0R14dcxSwKcR6iyxZSu4YYrDbzN0AVjL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X1lpHbEbgmWjUvnDICqqWlT7QS2C7TD2CoCE47lbqVAcVDhJgA8wIhxbPEoQrlGbc1MVZC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CnaHmbl5VdWRQd+rNtIzBU2HLxKIZWw2fMMteSq+8OOi2DjvLjMqADrfR3ChTATdPEufy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lzjgMt4ZWiVl/tC29FvKG/mMgFKsYMBHJtuoOodapr7oSFIaUWgCSzNp/UudGms47jjQz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bD6l+azELCKYlzAQO9+ojYvlGn9TLW0uFb3CodVwuaKpUwkWoUzR5/BMRa1L2NfioOTo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T1FVJQC5V661LQyyKAS95qq5qGrwtClRK0nVBqCoyZKpIokpcIciwGt5SNaeVLtuDNP1H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GuktxBxHJyEr154VC4gKpLgNIMsvccdqgX9g2ubBiCNsa8k6QKgPE2eYkC4smB3LxCthyL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AiailbshC1rkGFFcFmwebRwA1VHB5SFkShacYgjUFAcoWCAVVI/8AkJh5EviLCXsuokS2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BTQfMxYDZLplPXSmlUyialh+5uIF2lUFMHZNq0p8okDhZYBF0ZsQojgxFdY7lAqb7XKBBF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ZggB8Z3LEHN089kEgm0DuCpNYRWPcbULGHhCpNksHb4h7ZahMzyq7lvXWU7mZhZFyL5Ihh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hUQTmOVCjSklTDOqzSCJxm7/iCwG1ZgmpDTdeGUSbIDiGQQ1fLMA364hu1HiCpSzbn4gKh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DYQ7fr3RCgCOxiAZDYohRnNuCIwWWtli/CcYzUYghesSgro4pN3bnOope6rSk+IXP7vGq5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AlZR4LcSiQ6CCAC5tzCdMD0MO6KmxXNdRQLHQwjO7wTGy6ycTfeXXKIqnIzmL6u1a2Ytt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GujwQ+EBJ6L3HUqwDj5hGLWC6+dTLKGGyDuXWrbRhUC239GVIPRHWgWUWEAdmkwIv6LpB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F6iQQWMQ7fEyfCgWDKxE51o/uWXYHAr92MEK0yvaiR1jnXgTgOgLoIRnwfZzMS0MIHmHiF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0mgMXSd3FTkssv+5R1VyC0cvEE16pS9rL0qENX9JljZ8g0RoiECsIeEO4r+UJVuriUt3l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fEBFKLe6x/Ed401A/BENiLF+upk47GwePMO5Ck6momITgWvTEDZ2Mm2Eo7tcygfdlD4RAm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GHQtDMFhBghAoUxdRrsGVslV4jKYTc2eIWWMAsE8QRyvExA7hWSwABgqE8ExDoLCZG/5go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M1RGkNkq0Olx0yZ0kDXM8wcIFlGYWU1bEsJKpEc3vE1nGZczqZqFbYOq5Ji7VE9htZSNiM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gapqqHrMCZdAf++0EEQoB/c0kUxcACxxYAsKqyLWlO5mDIoCG1L0sBK9TbLmPtFcLzF7wu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hZceyRz4RneFTJZgNRWS7Fl4jM4TlcfEAXEVdHErU+rNK7isxkD4f95g7NDLfEUGtWLG+W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aWAJLAX/tF1hmYdy5FA3SuLda3HUUWBLvPxMSYeGyrk07OPUS8AJ/D8QSX4yDcTG5orOOo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a+T5hZ0wlVatRgU4ud4qj0RdPFcGiWz2xKpwpeEhLQJl4hDW02PZMUc8zz9hP3lcbwuJVU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Qbq4lIKOErVaqkg3fZBq6miIqrfEMUflVRqYia02P5YumKX+UUlNOGrIyc6HUtEcQkLKle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AuyXRlVeaq78xP8pU3bxHEchzhjxmirad7iJ/GKMcxnLlbThSituN0VktJdGrlkFXtcS4D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4jIFO0kHZ0Giu4tfSnGouoNXe4FdFaRjI3Qa8RQcmIDaXFMRFmZRCC1aAiM4oUNFZuayH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C6hH0SkvMxIwWMAgM+SnRLSlUA4AIAJxCY9Id1MI6ViAtG4cMxqdIexUVRil2Ob7laE7Kj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v1EC/iG/zCoSY2QDQTYftCuKgMtYIek5V7f1FVoaRL99wL5fF07ioDTtVTBCgjlNdy2l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LWOgR2abhqVzyHmWLm7bfiKLK2YAglBFZTUHOKuf5xy/gAsgwrxXP3Irmi3tfxLggXJ+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XFLawnF9yiIFZkxLN1cT8gyxBLtVfKU0atrPxGVbEuMpkioBvKars2lrTjAqZfFlFDuS2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BPJj7xrZgYbmcoZsolNQe8IeJl7goigtJTTT8ymGVrAlLQNpkPma6nX8rBqc7LQe4RtH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IBnN7YuiI1E7FQLlg5gNZheEs4N3lTXabzlmWLAB4jJyDwIHgTWTDlGrkg7ZZgcxwBQAu6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oxiaXQ8EFCWharEKK+wp8S0Vibj29S0YaOkdfiBXPqNQbpShXqFLGbmQdKlZiBRoILcBxp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KdK/5ldKy0UyxMW6zmNsypXN+pRpcoEB2gc68xfoEI5qHAoEwa8L/ABC8ivTlz5jX55mV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u1WssgWqDKxA1CN3/ANSnNVZZ49ZmDI2lMmviCkqwBhO7j0MWq6htwuGoDadbOdwWtEwcX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hOcEneQiP8KF0TLwPIvtY0VFhWLOpV7rVh21UU1F8pqGghduXglbfgLIIr0tAhAc1bxBY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V/NHQv+4GWVTWrlcyo3DKsSh4oCKlhRRioZldbDMcfLd3VeYTZG8bjuQZl+DEpBmaaOIMF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6RBYM8QWOS9TeCjMbhjMuDwRFbz6xFAKrqKVjd5l6A0XVwKBgagUfGG2UbTnyn+48PZQc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nK8ERhExrlg+q2q1i5dQM3OSeoiFptFQArpzCTMA1olACJE3q4+7lXaY6PeO5UVYba4zt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PMvZCke5rptrmXOg/ywC5WL3FC4EI/MhGwez2jhbS9GLGgnErQgQXcSKAAw4b+xAxbDbzm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UoC2C5IOCNNLAlKQzzGxWNZuUQIAYEvAvUV8XI2FxhOkvDB2e4wkQZEfh5gErBkfCMosIP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KqPPMCxZaz1Mad5wcy2F0zLCo0dRFasL3xcK+yn8Z/iU9ADDDh+mI+x6WZwLzHKLtDzKIu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gIKFIjxYNlkRUGeioEyC6F4IYnHzDuPghkBWYY8RHw3i4AqOqh5vuADBCQsMEJlCtWLhL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UnNcymA7ec/uAjYGK5uNrBQD4T75mMK6K1BHIda+0osFsrb4mqcRYPECIS+XMv1PA2pqp6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DmwA17JUkBjSrmu4kmQMLe4ixYdJLAbNHiCBMoA4c4hawOCuYq1QtOLgvHq6INYbzLDMWq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coF/qC2oHZ5Rsr3+0IZheUSzCTAp3ECDCOCEbFatvHdwRYOAaiGiGolFAzWGMGALO/JKa7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bdErR3LQJ2WcH8TsShBb1HrBGhiYRUVxHQBNOH3LgRWVUTUqDKdeSZqgfS8wgtTRMbNRgu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v3CWnthj2g8wb9ksVR5HIfEWxQxYyTPXeMph2MU6jArzUpWI45EpBp4gNE+FBgnSM0ID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nNi+oSpYUxcQITK4ys7TvK2Gs48v5l2p2P5EqF7GFs9wB1UsQCwElGUWYkIqxyqJc/xZs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m6L8Qa0qWMEm2mFj1KBgqA5jTYpujp9SgLmoWRgCFIMEdqktJtg5mj/0ahqrFIoyqbJd1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iIAE5GSF1UXALgbXg8xM6jxFjCzF6jEoImh9DEkpt2fuKLmUXFmgjMs9xJ4bLgAGb5XV9k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8RXKHOPjOoFRQNDZywb6QiLXiUX0yUL/MesCUBAnxyXx4lAplclwfEaCcOa5lBDtYCdxY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Mfm10X4CV0bV63rtj9VdknV9zD2wNW81DuCccweYGg6c9Z3AMS0qs8MKwNQGHxGkKKZFDm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cCInQfceaNRox21au0IOmKiUVx8wYBz6E14cd+QOo7iCkq4scS3VQY4dIEXoAbiCECnXVE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5qI3aUb4qXKaB5vvH8gMqXrR3qsOF+sbF9QLJlI1D5FZcfeZ9FUDdXHDmT4VEbYROYNpqY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SxXMjBSo6Pq8I6ee9hpYeMzW9FJXnPMNEjsDHuLna4rcA2sckNWCGBiItaynMLoDdsV1i3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pORxo3LvMKktFXEQ6tEsqGUwxhlGAWrENcu0VOXuUIwXuEsSuMR72nEJW4Mt6JY0lruVQ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NIl0Xi4Ah4nj/ALmCmgGyL4iyj3AXJYG2jmKdA2lm1k6iCxzCqVyx4rhIrPiJC61hFrOS7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US4E8QZouAFspX7uBa69olikDAe1oCMVLYJL5pMPuGYFALbvUG+mGDwQULHa/4IoAWhkQ8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zh4gykw159wwUMaal1Cd6PvDfWpRsh1CeZsmcmvwQqtLwYgKKFzEFN0YgkpRL7RqJjR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8zBYRYHHzABHikW6iqtdQZpGOXcuvM8Ag2GwWHNa22BKvDsvpliL3TxA8WOaYd0yB0Sy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1Ec6rL8rEBKi0TICDm/E5Z3bg40XxpBdxKNHz4hFgUYoVWeeIHmUuqGdDlgy7UbvMBZ75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1LJWoszUa5hEJgSlSNo7ELAGzQktESuANvxCMAu/Hdy4jLnccVYqs8Qs0gSniKto1XcAc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FQ2LLmEKFWNeIMDcavh7mEoNHcAWhfFzaojkYWAQdjUF5KrMD5jQYKxphCcGuLizRQU2j1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REoNUcZGGQw6vMzHZFDKUdbipiWrM5S4Gc6Fxe7IbWcRD0bKrk4nVCsCpRHVo18xRibsr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IqDBJ6g/aQtUaUgtHd8y1un4UWVizzYizWqeBg2vbsJfjMF7D0KD5loipbh8glOBhbB6ix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MzwIR7mIWd3lfqUoxi1lxGAmjfozHrwP7EKjuV2P3LIgwWyh1NPNr7MX4hNoJq27DphLc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LDuDhU00RIsI5pdSkjyEMPcQ3RYzMtaJbe8y+TdOpuYU3xdAmTB4q8CFmqXb8RCtH0kf+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ND7BA/7xL2haEX6uBWYaEa+SCaALKn6YyRDyuUhQyhcI3GC6YhShmmTFQNrDhJTO3IO//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OZkqZsIr+4sp2sr4QwA17TfrLWiXBccmUuljZhEJfg7iEIGMKpVjBkbDDeHzKUfeMtm+L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eoRSLo3FAoIvY9Q62N+cspPQ1i4Ei2wU7mGIYxKnUJNIuW5Vcs7t1CpoQoc3nPUZAdkFo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5FegjfQ7VYHqNakADVuoNuihw/3mCwBS117YdUK7lX3AyqxFyAz1D6oa9oRNsp4Edsxu0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YKLb8u4BVwaKDQbg2zLKKLQ8E1jkoqPG7iFexgJ66lDSRVodR5aRmTTDpgnlxrEsck4GKo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oKUV4vuMzKKHC9dRXEDYu/UVVVdoWdzMdCDIeY1PAXmWyKuMRa57ic64uHqbka/L3Lhea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OPEBzoc2Q/uWu69h8vMA5Lm4uZcEro6mPBfGIkoRdxoNoY8vMKWpa8RVsiiitVaZSNA89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1qIAur0GopjZnADolQhoDQkpedKgwt+1MzO8kJDo/Etd3a1qMjxqr6jAHnyFSwMDwcEphm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MvWXg13MQXHMdJwMoxYrI27QdTFHK0S3NMK64wQ0EaqCGjdcR6lRh6jFaOQXGan3gSlqKi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3UsS+yHc7a5gAvGkMaNBvFfTDltlU3D3NQvC/6lgAUxRl9S4HCW07hEJnFaqopWVaLDXJD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6aGmPVUK3qebud1EHEtpUSrBC1EqCQKC7IAC7rTxBjHV7I1kKWpTN977lTSBbtxLlW7s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e8b6MKVuBZvNZfVxdUQekHe62msPMZCVygryqK1YaqBvNFfaDQHQWzUwVDGVgUAnRFAra2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L4i0omG0jbRnfMG6Zsy4QTuy7MxyUMLLKfUejC56bf4hba2ztc/uEg2cJXEB76i1ZcO+I8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WlmQqwW8QmtD+cUdZ+iBuHqLsyPbHyTjTUcjWU/mBd58wKViZMzGrnEVZkpJ0xxFDi9Ji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uColh4lBxm4IkpVCMLTI3nnzF7Ojdi+pyNLK6SxPdozVNgcOImWhoLu2ANk2rT3MqwGRo4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DBRfH+kfVyuKsfh3KoC4rWLJhIfXIjx/3Motws9V4vDKslG6iPn9Td6gURyUEJS1G6pvlm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FToaYLgMUum2azshVIFq+V/8jFxQI0BmJJ3jaGl8zIzA0lKYMogWJkKuWBwga4MadhdAp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JbnLRC5nKi3/1wCPEHWJwVqh2PzOAnjGpfKtJo+yZGXeh6ibGdVbHsrTKohBkkUNVdBMyK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zVtowunxFnPX5VRrrYMAKqFSltrQfgmRyYsLz5ISxAwALA9rCh/Lhmno8ATEmW+fhFWDBY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VWISt9nCu4NyG16JTGjk0TN5M0W1NqtkGTMEkUqQKLyqCsPHqFhgTO13uXC4GQj+ZfEpo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3fwl+kHBa374l8FhTQ9AdTEaOilZ3HJvQL0ehI5y64RHww7du0pqvMu6wy6MVODdLTCxe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yuqHRC0lsDGzvnoPMEt7nBp8VG5aWVRIJaYGzMS7QsCyUyFwVrDbcJ7Ig0vMW6tPlLAEG4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LTmomlKkcIHXBaXRLPfu6hY19qlloI0JBpzuMotwbqEtooAPg5jgqxyezL1qNLiJM5Ogk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y4gwMB9yuURzcsFHxYcsA7DEOcRkGGCAlOKhPiQrKVyEB7LUaf+JSj7uEvM32lnagnGiNV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Ovl0TNSNVg+CGUBCCis63EGqQm06gjS2ZhBgZa5WKRu5bRxsYt/MpGg0jKqPRLp9S0IEaI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KAD3UM02VXmAVVPDRH8aMAXKH/wAEMX4lGLUnaPuDdp1L4i0lW61UKyhcN8QeaMO4aIMgx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S21LoNjKMwnJYacMpXXPEHETXLqYXZHUoMGiC2MsKlEvJRQh9qyTj3K4AwOvctT57dwrA1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mBYcurlgqDT+35mNWPFajBQOFs0ECy8B6vcNmjuLdGooolcS/NdsU0aVKmHHVQUzqqwqI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5WLcx2Ss+aMQ3MNvH9wzlDDz6Z24ImRlxoqyqvMrlZEBXj4jmGxzde4EU+sMdqOTMVoKo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EpyWblUoYRq1WSJDKGOsvXEQLcvxAsAPHd8LgGlsG1AOI3bQNbMBaKb1e5dqruJLQGswT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Thjba2GF8QruqVRE4PGYYIa1dYiRAKk7VxBcCqMGKiWGDCNUjmS4fUIwqSkp65uWwvYunM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Y5FC7dTgI4e6iLQVpKfmGLQEs3lz/ANxKsVbgzrcBb6odnL8wuHkXuJ7kHTK28jxK+R7h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UzT+Qb+IVdoImrC1sKLyVM624gi3EZ0bgXRqAoR2DmZKDWcRUQOESoAwOaIxkvgjPYBUd0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1FmjTANMsvET7ejruVRt4bhFYC9S6OO4CCXwt1wfvLxc8KBcS8twVq/mBtVngZlqLdAuZ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0RpHnEcjOqoGTIAFNQtdMzp4URog3sqkl82FdM/iL4FBw3zNEnF7QFQpePy+IEuAXaNa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5uIYu2QoO8yotq0Ao7uE4FWcxcGO0SSr8iKfxyjNE7i2yxWCy8Acy0xA6U4KIFNXXF5Y9S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DRTKbqYOY8/KpFLAasrvZKidrbB1KDKVgU/iFAEVtafeIxRwAMPmJTYZqoeq5jvtxjEFVC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LAxUpKrchOZQSKK8+4HUroYZ2mPOPPUSb7SGfZEWA8xhhdVqqXKncXMhH8kEYF4OZTY7a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xCpwqLFiiC3BsRUAc2UfHuZWrvYcS2HqWhgQMigZcTGoNAx5XPw68xu8z3llvbsvNkWwx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H/YipaUDuwrNW6GVFGiYsZalBRanD8y5k3u7s8QHkpTdqYHCgYTLYDWEyllR+eQcGYcmM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wx2iAybfeEyyGEcJMNSS8me4BGri+H+otTawuKaEbZWfaWsIOb5sy6FHSyIQzasUgSvDV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GqgogOrqogWSh7+ZmWFumo80LbIIQtQIylETd1+Ah9sFhgiJNt2ysEK4zBVZkcYfIn3Jj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OR0EvVoA4pVVtiaGYgO12jg2eSBa6ZbRmSlS9JWF9JDNDAr3NXWAblMSMBmWkDyUKgNpb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mOhBatAdHuFQBbbMVSotBoi54SKH3iAbaOWALIL3BqrbIWh3CLSMcuoa03bsURAnbLubkT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1GQ7hO5Vyxe+MEc0L5C6gMJBald9vEtK6oGzojFNtNqCI2qRW1APRiG2m5pLG2HBSnLgjU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oN5zMWUs1v7QAjL9QYuMWFPiBEZg5CbNKA44uaGz0DoiC6XEAdgUpqoJGxuytkCqJV3H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HiYWU0Iz6rqVUPiCRWnxL7q4xLoFrFQe0V2cynJV8mZh1XdR+HgV1nmWIgdSo9QWCx8Rz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B3juFi+5iUEhbyXKfizJvzLoRKDNeKjCzS78dSi2UDkCMCsySDYsDF1VxkMWEHJFIhG7LS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0B24lcQ1e0WIt+IhYaHfmJgqohFcLwRuVg+YjsbTxCyxg6gKs+8oklY8+JVRVJbZpzg8a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qB3FOTpHRFL4CWW1rWFHgArQbTg38y2gqNhxBG1YQLNtS9Gy+IlwbxKPE1PBwQLexWYG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i2VFgixlWMxwxl/BAMa2yrZKYXLV6jUS6BjMt4dK1xCQoDDJcrImoZi58QAWwrmWjs3woP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frNUM1TMXVLl2M8Qgocx6Zc2xrX4b1EW2BhWrt4+8JLDI+uJWymgUcJzCgchXqIpwoIa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NjpwNRJsxUXWIbrNuxRmHU5IziUy+EFF6lhamqZQwwBalejGVZMXV8kCqUS1HHME9a15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R6/3EIqcF44il08glC9eZjHrF10J8Re7nIlaA8HSx0Khi8b0nU5M13KHncZCosMnxULPT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BFrM1Zusemmtu1qqjV4Fi+4gIrMGtWCljRaCN3IsQzKTKI2PUZSphGD1Tz/Ea4aF0ptBp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5ZwwIu8zcO41RdWtRKtmTmtY/MVMg4Yx3FegvEwxbVBqj/wAw1BNoXfiFhZNq0/abX5wUI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/qFRZ0VL/AO9QBafKFs79xzFQKNsUJmUyZ8qR6m5eqis1HwPkiLriZ2fiYycnCmVh35wrw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tYBbqhEqHZcQDeuoUEGL/AATKHJunL6uKwOrgqn7R1B7B74hBVbDdXxMiXDnPhwkQVVAc+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ML2xgAuhhXZp1fwj+lujFatwET1mCvZ4V38QnKi7BadwctDjwfxA13QYCcw4jJvqKYdwAp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tAYHq2KuBlNGO0PIbphSPXUSWFlUIp98xAQXGfxTMPgrbQHuMTgxkp/MY12Mq/wAQqKhzY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RFgk20f6iUHhHKvcGms1aw/JHJMF2Wf6lpQM1k79wLacBSMChaemzhBBUmsCvvEoa1Tt+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hlqQXxfvmMG42txK7UlgQBdodwphfTEl2WyzzgxWuKrMqQQaQLt0xfdDRlILbyVbamWV1+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vTDFrPBBTbjQQS1h5gxUGGpkoswPUouWhNxUpV+IaERrQiiqksNro6JuXiKzuF0p3GYF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7ywGVmAmBQwBoiMZyL9pbzlkb/wBQDQKki29EGpCK8HUGqpXdBfUGIAXC9wfgbDRD6hG6y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mrmTUMss2NOSAlBiqunuAS5cZ48y9zaw1M/uJDMFZnBsMHuAyIwXwQUezfqApT8yirSXz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4ip7GKEpwNXEaxR5IJrrjE7AR5osLqsWb7JQKG4FOlQnWPdpWDmYAX4bi5EZVZvWzLjAm9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C1eC+IgR00ylaBRsyIDU9KYywwmFlKixirI1HM9K4Eyaa0UlPEOKBjIHuVMUbveWTYPUC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Mrw9QJaBwHiWBACqO+4VTtu2IWgKMA6lYlKYJcsAxb6ZfYseJZTqunMphhy9wpE6DGpUOs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hvOZSx05ItUUQwgcOomz51MgHJyqNVBiorcJFVnPiLQtdlxSa9NROhxdLX4jdoFaFxAyi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8MqO7FDcAbUgcPiYEccUUw1KNROH+oZLDLt4i/LQ4lw5bpNkuAcHmLOTFe+xiCoh5M+W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wA2U6qdqwZgVHRr9wdlQdEDA2NrEoCudrFtBPY5ZYXYG4VsmaXfmFCzeRrcwxtSFwRiBb9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YlRSuIpVzBS1cQsYeyF7LtzLDIs484/mC5CNcjKVpc3ftUzgKC3zV8S0xIqgJXuGoDCPZ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jYDUPI3Mm51S5wuEQI1WtO/tUESBbF9xMCOcisN7lARGxXhghRrCi1eeIkWotqkYKesjm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zqWQZUEHfM1gqa2jmMufuhR6b4hnSNLSOZYcsGrbXcs8YEiviKctbY+PBDpCEMD5YyhAXH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SqGxDwGIGjqyEsu+4Fz2zaRHM4icVMyTxAl10/uIV2N8njM3gCyeVuKtnLbFViA5WUvcFH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qQo49P3lSXa4sU/Y/MWHqCl0uCY2xTBsahL7gvE8KY3oErIhrPmWtFylf/qGWFYTAh7hWs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BCRkF7i4G7GN/EsTUBF3FyoPQf3GjAYK6+IQjeGrMpZMpYeLjrvbkmUR3WkhcVTlsFPjU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UaoXo3XqICAPIx9o6CPNcUsNMoYUF9eYoqrtGjDiBtKw+KjkQbxBN5BcSkNWjJrqoyN0L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DaJi+yNcKZfIxxEAjrdBz7lcNwqBt1SQGu0J2dNxsVstUKeYhyTdYWhvgwqnJ5GBKmNco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iHC4clBr5lAoRtXmDl3m1YvECo7ETLMRZTwp6ikALQIp6eYyWhq78zMnICX+YBlGzCmOU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WQMqFf6lktuqKB5mHBsWgxEW3Tw+E4lLQrxRp8y5UrbMPUopW2qs8yoUS1ZavmGLni8sME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Wgom4WWZZoiqRW2KxKwDkohE5fcQNwCgvkVqJdGZQVeYGIoq+4W7HV9/EWUnO0L4IsDGC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C78RQFHJTKTxBgCsYw3GJu+pwwnmAxKvdG2AihtqVvYeglT2Co2XoMgb9xaeeUY2lepSkx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zuZhfa4dNVi7llAi13A2ydUuv+blCtG11CjLdZlKp82G/MFOxKW1DFnTyw9xVXOKi4K6k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DuLGSRdfCHQzSgwcEtFC3XjoGPhppecrVwqEU0MXcMlSDZtXmFUkwBiVBE6jDwgIJUA81M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NpKgFGLS87V5zUETLdQ7Mr0ZqPRVq6YZgLYmmvExuwqzfliylfA3FgZ6LqCl64ZqGgLyUq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RQW04IUWBqtoUtq54yqsxZylU0Gw0+40TEc1EhYeAcQ29BcF/iIt1hdgOmtRsrtyjEAlm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nmCdlkDiMHAbGYqMLCSxJAa5IKMjLAMFTsl9jJctGpcxIHljmoHthpcy6umWghYXr1CBQQ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sOiWINC25ZQbCMFMktQq8eokBy0hEYSKFWo3NsYpi/My2SFnH9y4YE0VkKmaDdcpbtJt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gLloaTIwrY4BxMiUQCiOkFKZL3AVgH+kYRFGV3cHao54IqCDSqyViJeLg3a2wWq1mN2G6N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e4Gxcob1FJJnKQ7awe+4uozOjPEwTC8wwUs1CjlDKZYS88OPH3lXBNBL43FUqnBCg0JFG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eVRixfiI3GAHLcKQjB4y5WywGHd3EMZ3zG5yWCzxAao0kq3gieCiMqvzKA+x7IDXVrr4/8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ku9wsOWV8QpRi6+8sos0Or8T7ohh8kJJdlpvGEnEcXaopnKFju4QFSiarZZdBobzxFdrs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APQiE2XB4GGEd5uF9xtbYbnB0xCzCMGqg9aZgdHPcMdYlsG2u9lRsIyCYs9RyAt014TMKm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YQpdP/ZVoVjS08xXGqmQ/zOBFP4Iq610+ETHYA3FOZICATqXH0JpJySvFMdtAWOgEZWA+p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02uFLlOZHrRqmK6RJGHqpRBXi9Hi5dIIxaOBs3KnbI5E9y9DZeD21ua+wH+5zFQfPFUr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B+Y/AHh4vhgkwXNsEGCBasyPqCxbRDN+IIGSk6zy9R9gc+ah5Jo3f8QRQ8Cs63AXo2mGWT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0VkHhiBOEUCGi5raqiMgdt5CRbKDIC/WD3dGyj5jSEsq0EANTcStvQ1nslzSQ0LqEtAW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Nn1EA92UCxUKlVXmVUeYSqfcZh4tVYww0hq7uXINuVHMsXYGNuOoWkWq7XzLy7onEXqiiC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Z55oEA29cPzKXntbvwkWsllLfqJuAwDUa95wFkiyJqTHqF2GYWz5hSg2N1FzB04EcqWmaH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udESqjWVfxDS6zjRgEH0i/wARdhnaS7a20qPiIkSeJRhjxGlxNy/EtlG88Rjf7bHAG8Dt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CA0lDe5TbXMSrmWZZW9VeJeCFowmDRFumKLiyLyjYxnCd8kJBHB940DN4OojXLMAZb8Sp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Iu2Il0QiQok6Vy+8PRN7lkiVR1GEg2Jp8E4gnGUO4WT0ngpgiNwP3Mtp8jWfkxEMsywX0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r3Frqg4G+YoMWtQHmDAzeEyMwee5ekfUCBZwC6lZCWnlXQEO21LatxLpFhUQ+episMo0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18mFHh05T5h1h1o7CHnKFn3ErFn4UsaMSQAPa9RyjlqzFKEcv7EDpmhonULIuRUKK7BUe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aLRwXlfiWBwCih8EW66TIBFJT3ttCZao0iy/6meIdNGnsi6HmoOBROoSjZO5zobXa+PBAa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y4rAQbWTSki1tWYolzQw2PEVTRggYWx9DEVVmWrqVaOF4iqUVTi4lNWW/eKTJpHCxL8kR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cJobjC3s2y9RywxUAu7vUugjbiFqDRdYZcXDf5lun8IdmYuU4l01sYMCs4Kve4scNr/pAZ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XxEFWmsfmWKhXTMWAFoJbAMgDd+fxFqF4ySVzJWa3CkYBVVuEALAFYOcShWOsAF8QjVKG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GMjl5hWIEAaN5/X3gO4jQwrEzNzKCxEN/ylYjBeLdIiwQUl5fUCNeUFsHiIR4KdMO+HzAM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TElWazxKooNFd6+8cVJihR1uAabJuwGVm2aAEBoXNL3GaAFp58RCFXArmKvBTNwezdJfS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MiQYhU81kyqY0vGBw/eCjun7EK41jCwmkJZV+yCpA2pfFw27Jp7jlwNlPmWpqUHESMq4iu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UElQ0M+dwrEkSturhfMmTL4W/qDwK4VOHxefcBrDVaRHrWwg5Be4swRHIS5zBe2ql4o+Z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FwoC3IXo3KsVvWr6bgiZ1BrOYbBnpNJbFd0KmyvNRW+gty2PrmF/WtTPqX26w/wAiOZNRE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kYPZCKjUtFFfcoUuqilx3BtFhO1M0bxEBWAxlJqKAT3A3A1yiT1FZmPsD8Raf3MQwA0t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hCdkvFdyxWGheWCGV8UNB9MdUlU546f8A2CTAvlLyhHHO7MNrGxY2g7DEoK+A5+wkbgYo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d3H1nk5hGwWy2a+YgzglPDqwjlv3S/4y4Lnvm8xV5VCirDW5ULzgJ+Fy8fSbR+H7wG/bp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8ra9B0/pF0mEDJ7HcLK12B+SMtQcYH77hSNYwEo/jTTvz6lLMWnB+bjkEFWAWf1KOVsln3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JYpc2Zn3B1wFms9LuHtDU5dWZIdl5YMU6lxaiGDfJ1LCrWjB+2XIGYUD/dQsWiGujyy2L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FFe6ncF27sxevMMFa0C37EeupQVx5KhSAsfmo3LIDhfjlhjzarV+YQwgNhbqvctCTwMvz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OwYOE5fMD7qN57igqxq3RLVBDIZP3mLFDBj0ULOkjil5xg9sBVqaTL8wBqvO8wrkxeGOQ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K3S4i0jtS6oxvmXYi23MrCDogJEVgDnPMoqCCQEfTmAukihQQR1gfeNTEiMBVxJkBVmG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6cflFlkNAQJFnK2QQPMuY3FJW9TG0Jl3vq4DYTkFmcIdMNDVKt4llqdMRQZXcGmr4lbou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JKa3V1Fy1WDEA1lsUqIxZMW3n1AtU2Lj5qOm1FSfeFCMOiFdy83hC6v3Dldt2EeZa9mjd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z7mnKuV079+JcYkZT0qIlBSgBu3n1DzTPAHwTxCGDPEBAJzpOorQm7qa81C2YMUFL+YL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K+5yNr/UV0Lg0MeWKIoc7iSiVOfMSFXVFaqIVDtnNQC2JmyWeYa1YMK4eI7s1oo0zLaLNx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mCTU3EfcO1/ZxMFYqdFS9kgcsBoKJBooFq2GbkMsAESBleC9kDoAzaR4W3RnygVmg3CA75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5rUQYQxkgjIvq4Ao8nmY3C8yxujzAOiobqpYpQNe5hswt4Q9JYXV3cClK4a7pSs5nL7KGD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Rvj1ccrtRwHMD8WgQPFnqYgFut9xrNbVtpECRTWGGBs4VAWsBZi0y7ooek3evzEDZTGt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g4KzIBx3EbPvOcJLSwdsblgHQviYDiFzTRbMvULJhdcR+AXkzrC2lBFdjcEKreIWuQpE8L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JQc14ZnoCIGwjqUY0WPRH4V1SpWGiDYbg3zACBGDCJtlWfcmACFjhY4IVlKzfuBEVsNwII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bYHi9SmECM7zyfqBjSwSDWn/sstWjvjK/DGONsxfaVO9I1YNK3xEOXOa5hGLB7uslxO7Ab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jN7aFUQFnQZ3+CLKK5YlVFMisgpLXX5ImnyDmYMjA4NnmPKZgadge/EI/DSeGDCrhaTz5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2AK/cgXuxBViKLhniMbdvaGG+tbjcffIur8MqmAVRSCDVNV5Ex3M8E0ibRUuvYQbfPMHtW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HkMY/mLsSlVUy5bhqYuNF5s8/MqntRAYbWhAx6i+3C4R0MN8RTtmtPJuLlF2o2fRGANLi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Qtoqergc2EOLhS8RDkawB8rmF91lVpX4YRD0bHK+qj7hC4a7zBbtd+US2GNdSzdDBYSjb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ZxZP5hNkBF3DSZ3Dx9GksAQwhccTQV8JWtgUNl6x/MfURGA+k/UIR97RV5MwsuNRj7OS4z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eJagOMtJ4uEIauwF2V/cvcxdrVddzzIPIkowJoj0iiKOHazwzIMOUuvZHMpCsE85jI5rj2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uIY9PmBCyKKqPhgJCBKO/DVn3lbIs2mj9QQpgzw/iVcIVYoHhlBFGjv4dxlRhi7C9SiKb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WILPXcuGk8y/F4Imnwpvs5h0EBRfsi9OFsbeGtQEyDep+QYwMZyXsu4VpgY0b9DERIcn2X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fzr8xJIYZWy+huE0IXaWmeSKpAUEh5Z5hrAHF2q96YIBA8sHtlSgBjJ/mBr9EEtzux2Q1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/UQrAap/xMg2BSht8yyIVZa55Ll8EYYglXU4sI/H8SjK0zSMnev5mECYFS5rFjYvwgNDOS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TJAHT+o/FY2pZ1FnRF1sX7ZbGVko+0dV1at5qYEPnKBgccIIG1i5rDARHug7SosavKLz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aLOUK8A9y6Qc0wMMNC5dRm0chEe4b80ypSCtbMFbeYA7xZbiMMRlzDTm4ovodlQUuBZU/M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R/KYhE1lblGsVDFBllyTbQ/tEzcjEPcRPQLOUVXTijiciMAPhhrXiz2SuAMcB7hK0S36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R3DM07FW8xxpiLT5CEttxjju5pBVk2sxywqtCPduNA8BL0LCak9Qr2/i1a3KRQbR7qHMoI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8sWTy7YIwYjr0JVskDg7lBBLEQpsaUaI8S0AGwjTQKCYluwunRi4uicP5N8wyLtvUuwMOm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i4HTEEK9UFEDdRbMCk0bZjX7ktglhKMECAXk1EQCxzLIWrguVZoFai5Vob3NrhizMy9Wq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ytRidygqIlt7l0lngafvG768C3ZLgO+OEQus/EAsIOqgANjslErYFru+4ttCQpEWPiqBst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Puh1oAVT+Y2CAXHG5tyzSPzzCFDJx1C1iB0QxlR3ZxLxXN6dEThUvAagqwI51C6lOlhp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BZr93L9ZmKXbwSyyQzpMWYKsa8SlnKWZ2Rtsq2qHohUGNXQYvXjdpmKsTkWIEZMszhkAL3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G4AQGEoHefctt66GI7iPTjqDB0dtV0faBCjK2aAN/MtyXBcsvlXQt1xBQVSka9w6Y0Bo6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tyia2BQmpZttTw7qoE0GmuOIDZ6aaRLobxLVkcPcyW4SryUOmMjQk2l22/wDcxc/Lca2v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337j5gDYFUd/LB2iKG+oWaK1WRmI5BYbq8ktaCdDpBD7MqSUQAg4fCBXI8xAC1zKtQToD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dRwsJLqvyTlSw21cQFfEsLAYwCsxAcm/Q8MY5GpcxalCLMrg5DmFZQksOUrmlVFGG/wCI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fMWgOS4KcVq4uYUCujwfMerPKoT0wFuXpMEzH1YpvVbuAQXJUovcspKWGm/1BJkAurfJH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lAjQK+IyUVymWeSYM9RafeYuGhKbtcSsEK0C9e9QGTGKlfKDM8rUnsiQh2yPg+oO1DjQV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jXwBLF0Xiqg5Ig/KF1gVA2H0yMKPcbw0Y6LP4JjaolKpimkPP0XZczrZftAMLoSxEDBACx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IqCUeyqirLr8juXNJYlPCKky0Go+fEUtqaVZz+4CqnYb/APfmURpwlNHiGjkZXnwxCnu20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LQKutGuYTA+Mf6lBWBHhfuKG3HPUFUCzaHiFYsLHz7lSFR9n4jK27LPVwrodZVfPEdFXJ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JLKn8y0aWuh+yA3hsFZg1jldgfELgYLHkZ7rt8ksB0ZYeolUDaKc41D4A9D9SowPIUGBoU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FfJILJdl5CZqElWKNpsjLpUvmYPBrGoEhcCsISg5TZ8QyDdZ9qLyItBog0GGIGAo3gGG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NlQjJW6YHqP8AoTYX9xOPQdxYituEhuvTszKiEXTFHfmL16DXMHSBT/ojZY6Uy+tRjZLi0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1UMuyNF3DVmuO4qXO2BY4viO1dgYPJW2VPeJ0LtuLdqoi27L4i/rdWD4ny7BPNxtFDRx+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dvuaJSGG7lEtixVGrYyjpnNucM7QNr4h4XKqzUcpLyFj8w3JusUsiDHyy3EQzGVu41QNr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cOG42tOczAKRBoLsgNSVWo/6gcxirpAS9mSPAcsKvdQjh8wo2otmny6hcNmy/eJbXYMct9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sSDF5Ik0Vr3Kdll0sHSpZL6BZfqFh3cAv7gGnQAOjth4yGXVnKcTUi0lr5hqBC1T6sKZ3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gUaQC3I4ubixjL2mZ0xDZlYRBgqjbfM4h8uIw2geoio09syqlOyIG/lLZGeLzEswAZeTE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F3TW1ABCVk6h1HP8AMbuZKUNR3YTA9wWsZ3XUboiVagU4nwcTIbKriELUvk9S5KR1FUMq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PNSn9KivtGYoDRfgjKbC1PunzLAVwKW/Es3zGnLLWIeItE0YDREtFZkGyIiZHgioSjWYN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u8Qs4N4t4gGl+BerhLLAyrcU/iHhfMwAh1GiGhmK7FjaX9HcwNDscVAFVq4q5sYA+8cRE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SCx61KNqrKG5mTlTmYlS2zuIaOG0VaLFOnggWQEwLv5ljAI5XjlmZECjr1AZJGQXXm4xy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2UOG27J8eJkfMFi0lxvTIWp4+YIGpUVqASLbc36giYAQ0nn88xhl6zi+5TEp4APmMUuytd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fbAdUFI85jR8UuBTnSG0outXKdFZwin38QenOwt8/eJRAxbK3M2pmzgqMkGJHYLdeZZq1K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QJQHdy+hQaSlvmKzAtbz7lWVHCw6xDgqssAwP+uYb1V/1yngbHa3dxjURbqWL9ql0jiPz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dwqllOuIGVVlgoap45hwBzt8FY8zYbWGN9rmolupaYWoBS1V7rMKwGYW4rcp6sJFaajAP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0oziEUOOfEOiBEiEHoxNTkbKXRXnKKfxVt89kWOBOYMmIeabFWK8kGN6og4cOdwSHQWil6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gaaTM24ge1aqPqr23zk9RKxKyUtq8zBZBYS6eReokNqOjPBMwDZhzKtv/AFDpQV2h/cQ1W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45h27Vbdg48ypRT43qKgqVLfcIDwAaGvEw1gHK8MYONXLj4hX6VRRo7yNT0ZcL5g0oFO4p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nOrgO2DEQBoYVAUWtTO95ScUkzkibIfZF0rBSlANlAU/JKIAt2I36iznuaCnMUzgeQd6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EF4TsEsr26Wc9lQ26FQ8t/iUUiy7UTqCnG5URd9hxFmit4l+INBdG25/UsS3fg8udTHwk1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+0udFlK1cOrQ0FCvfMoqxwIAGxdkP1UAqDbzPdRgzSawgCkOuENcncR/MAlcAMEzkl5wj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DJWfMWhGlZ6ozBVcrVJ8kNgpp2hBYGNjEF5UGfvOgjQny2n3KH9Co/PMD4E1TI+bGXFwrY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UsU74j47dyvfkhlWqLWt+oBBrai/LMJoIaTU0Kt0M3B4C8MgswzAcJQTyKZPXueVwVt+0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9ZbSDuBVSYSKIRdWIfjc362LmzwxUXhMu1zmo8NHzHAYNYX6YbYFzcaAlTeQy6gFtLr8M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Pr45RyQ4iAVRM4PbInLMzRuNEqrbW1xXUud5RnPuVUZ+hA69w3UCgqwXqMwoQj0HBWR7mc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hODdkF44wVn+oHNo7SxIr5dHiKpUOEwfzCBd9CHthI+QYe2UIJhEBJxpZ96m6epEV93GK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/wApdPcA23FheTDk+YQiILAPMBE6Es84RUeoyj6cxKTBeA8Ylw8MA+1GMBqfsJaD6IVuY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LhLXan2vMIzZrgbqBjLyUfdEQCm21gIeEOK9u4MvUxtw66jLzJ/qj92kyT+pu17w0uXcPF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FLdxYXFgdBAascVS89S3lhQKV7WIBcbXqCgM2YPvKtiV74iogHAJLgKDmCPScNQNww2l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wO6zeIo2+c9x7kuMxMNps0hNgDndQ4Ehbu40nXfEaCAtFG/cJHJgdl8Rpd7x7eIUlfdcR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iDdc3a+4xsWTgF4/qFSglKCn4iDYTVcLMtBec6fUW5yCa/wBxRkUlMYQJAbDHqVlwLLbUn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1KzCeYu72PzFVlIhV3kmGqDqZ+GmJnTHgbhUuWxmLWBUQUgvEGSzxXmWFbXg1i4YZsMeY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xBIo3shzFR0IvJFWRxks1KEaAtqYRGamjzD7cN3NmgIsSoB0quk8YtgUKF24i5g3DgXxEg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Z2jfj8xSNmqoaC+5ikqRMUegiFw4t4e4XNRui3+kpQIsQ/MQIqtATL3QLYW6vzV6gilAcV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WcA9lSsRpgOimCVixb5CNeo0AyJM1CbtKzrO4bZ5GsXL7ruJJYTfZ6iixUuFaV/4l6rVH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FOYjGFPptSu/MwhadR0P4ga1d1jZ1Z3MGiFeC81VXeiHi4qrWJl/3uHxE2WVFbgVE07oh5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uo0XzDaFeFuozISrc147j2z795gln8y5E7FgIwofjH7pSY5r+TAKVf2jRm+Ityoa4A8XhP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Rh8QautME9JUKLKUsu4w7lZL+R8Y5h2iO/c3Rf7lKjcvMsgUUVt8stXDiCuPaHcBBgwTF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3MZ2BbpzXbdywU1wgvoXiPSWYBYeHMJpsQjVvCQ+0OEF8N4l1fqGsuRxLP3u2UXKZ1KAD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mIlBvQKRP5j9+Ro/eWAxFqaPCbi6CUHaitwrmzEUqdHySmWsVAB33CL2DTTey+oVplJC3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31/UDF3kVA1pgnNVp5r4gNybXHv3MgoTOCBqb6T2alxKsBzdpuCWMrVncClVMKJWu6ZyAy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hdtBumZtK++wX83LGYM2LnAzOkYV4gpQxF2UP6TOrKglX6YFc8mQLwkDQrNF4GFp7hacb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qCFVpimVv2RK+zZ7hJZ0NrzK2gG0bVakIAsS4OW0qD/uooi1wor7zCodJ2d3AaDYqHdCAv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sh8S0Ner+IA3gpyEYkzoH4zAhoZFplaGt5q+0BnEluK86ibHLAXn5lFC3OTj8zfSVTI/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+K3A0jhyBT73UXqmFnR8iM7Bhrp4Vyi3PGc6vjEVlZygPq5dKxspPeIFJN1faF3LqqG0h8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/huOlg1lcuXVS6AdpCUZamCwodQ1Oii/kXCWDhgBfRC8SC85Pswkamy8nVS+XPOnzdwFAL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LcI4Bi/UsAWuCpvqOUj+6xHcACj58wQE3HJhiYTkHUKDWOVrKODpSr+8c2b84R9PiLJR7Y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pf3RCz3CrDGhUVAS4RwQBa6wbr8ReGayLIdYOjmPEuhd23HHCIWPmXipKOdQdzqpVR8TAD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Q15luhNaweoM8pqX4vViMQg9kg4VG28X5qZBSZgWBkiVCkG+D4lEAUmAfMIMxqmQhjMF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4ab98y2xcKArR4luUggyueXqFQKq4AeoiVpwfc+CMccHcHiiCw3dGLe6ipGastDwcQR7Zl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ccPaHi9yOtURbmwK/bmIlVxo+Z7gDO4Vte+YFCLYvJ318w4B8C4PlmK3VlDzEwC7syfEbh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DmEKy7x/MPNRgGYCiQDXmNCtN4lDcDOYvPi7SspjTh7uVl+bepRFOWahLSoOqFHVShpV5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XUFvPjOC4yJWYMKR27qW7ODAtsUlc+IAJWW2MKoMOYywI5eoIHOmHcfWJqjEQtigX1I11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OSjTKKi+R2xBSjos1BZ0GwI41Hli4Blc48MQlplXMcMFcbgiANBurb/UNC0KDsgrA9GiC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Z0s5iHTNX35h0wYYjrU5cmfiWdWcLEyWrKnL0RkssMLuAwAOK1Blk8FkJREtGCEQDHUqJ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mAIrKn0JQ1xkHBWJiR2nSnMbc5o10QdMrhKuoLMN01DisDYxd8TOKXw/D7R1onB4XMBAq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4E4uWrCB5LzLjdShhBhnsEpo783Aa7hsKWwcmNQ0ECYBKR4gA4Kh3Ebk5RmoZC0p11LI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pbXB5IoUosBauyFtwoFIf9UTwm23XRGkG6oDa0/qMPHDWBDA1+IJTntCnRvxLhvEEdt35h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mpClzr8eJQjcgXhi6LgWUaMl68+JfAoWDI9eIXQeFvxEUW3LmreDuK3RtWKVkqEwtat1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Viqcdy3mSjKPnErekNyEY0xaHZFF+LFkXn8yvxBCiN/qE5bzjB8krA5GlaDDZpRq61X6l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gJqTXGc+Bj7R4wMHUbZLu4Ri6iuhnlNKDuqCVrq9w7H6mLlGl7EOTVDQ37YNIVLkt/wB+o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jz/cUKJYevGJi4hDw9Ym3wFZiuMMC8pwEt7iNGNK/1LBXN2xR/qLwrlGsg+SPEiOSZHVxx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E5xpos71qVFmtfPO+YPGEFhZDVse3ZSEfmAC2tM929wknYHH4qaGg5c16eIAlaShQvxBR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LANCKWCiNHzDmoJtFeiCYgImV4lka02eIl80HAN1cAirmKZT+Eh1Qgu7xSwYYEYXiMxhS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Npthb9m5kmVywEckolVbFoY74iERpWcPCWnrCu0JXFaCs/jEPyDdGn+SZapgS5P1cUm+h6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XcxAKrNPTNTzINfEwIBgMV5gIPDk1/UwEKlFUSxgW73WZurQa0hC46TK/Us8BmtjMAsYoG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/ALECG5lVg8xTCwMij4gSZFgViUwTwNMJim7czJo80u/cEXpqgAINNFKfoMRJwhpaZcyaC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T5hdiCaR4jLaIuhROgPkZH4iVpbbcuGp++SvyS1BBVGsQnqK5h9kwRQKYWTBdRHIPO+Jbb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zT/VGsMyJT8sKAXJp9ojMxpN/1EAAVbdeIBcol57lDFGdXHVvqrr5hiVXJ90p47Cwljk3K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kQ92SnZ2BWJ3iUxFY4VCaPGQcQwv2ItkodDyLgSoKavsnlCcIz7aAGg9Q68haEqMBVqS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FgS8AqIyZCmuvdQA+mDCAUChVjlfmGSVaKiFowGzDgWtUFYBOw2QBYBoqzzKwRuRYfHMWW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Z4R9X8RPwYMwHmCYaFAX2j5FBhfjMZxsCh4CxyOw4F/mAXt5MAOoljYMk/hFKYwFL+PUT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JhgCqK/FRBFnaDzo/Udqpz0DtYFnyIZTCtpbXt3H4CIEDK3LGAtqp2drxHbiwWi458Xj/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lUusAcVa4HKF5pgmFFXW8PuYTIcWOSV0VXKu4wvQ6YjIJgzeoleIXLAiSaF4i9uYsV8YNw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NglncUSxRzHvgaBf4jUxbF1UQqpNsALUnjdRnJWqsxMgB7YLRlJheISeJVF/LDjROMFzS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FKhghfB3zgt6iRRwLeYBSw5a2ymPJjAIqzvtGgeoxemlNyqGF9EXTyskzfJSsBhh1r0e4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QlaC4q/3BImm+YbaZzbuISEVm9vc0dXMLXl8B3d6jVbg9Ed+hf5YlXp7Dv1HRNRS02nEcW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EliUGk6jQbblGMF3ZC8ERlv7ynAhpcLiDW/wg93KlUAAt/aJlBQdLz+ZYV0NvJ4qDlggYB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MBTZEQQeDQ/uM3RWtnPcQ5b8IJuCbeWqv8zMxSjhZLoQ3VNi1/cwZKF7fNcRCS15ZWcRt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qJXdYfxCqyrNAL4IWnQSiglTNViX+Y1tRoKhapYcqvFQC5QAdfaYscpejz5YSyjANW9Sv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2hLrRTaAc+oaVAeV4+/Up5hCmq+5EuuAS0dQkYBr09FxDthjTeblWcewuY5CJpwwdktCC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CQACzMf4iyGbx0quZd0GuEF81UQGGVGhK8yjgqrkdH3mKKC9nEsmnQFf6lsp4K88QetyFs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0x+IVrBKyRWPySjEHQqWvnjdxgLYLBd7jc3FANp/cLgKduop7lawpPaOYpmiaCGjr1FOq+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XkSlUzs1K6kHZdfEue1FBAj4ssseyJOAAbOl09wZdaAKs8JiImirwo6qWAnXAD3TKSqRS7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LYFPRqIBdlHjszybhgJQFI7/SANWXd4+f9SiA3KLrjfcG6s0H+zxEPCaCs3nhhQg2cRAOL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Br5nFK+henERxuYOzVxANc42+eIzJEwvnh/iImtAb1W7Ooe92sWyuN8RW22yuMepVuALA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hhUs4PqWsXtZH7a+Yg5oiaWe5Z7MSwR4oLmQjbNHOx/YHgyTDidw3VJm8YgkVss7S8Stt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OEF8TMG8d5sTgG1+0BvrFLckGzvQX+kxewgCMeStwVsnNP3RY3YSlfkMOiNpDFGmpBLH8R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+omCAMVZ+ZfxVRaSoQ2q3qX+KoQ8QIosBJuoxuz1hv50wXVnAT8MxkswirjwXHKpavbLQ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K9x2U/eCAWxFHDkrcRmL7zxBirHBkfc/mMPDa4nwhiNqQwrE8R5/aMMIVicFL8U4ivmaZj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3sSgKO9Y06iwgroBp7UaEQ2Qj4ua8fw/uY7ArA/D1A4YYED1EareZSnkgoTxYL9oAgLaL0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dvcRRiFNahMXMQx6YgAOjX3IQITjHTz5gLPhWiHuF1ItXDzEA9ihP4zFAc2jfKJTDaIW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4Bv8AuDDHzAinsZgc5e1+pgtVwlv9xHpZtJVeDYsPmPTSrxU+pYCW2PklFEudfqFEeC1XR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yBtf4j6NZypPCJMz4WNwQNjLZXTEqq0OA+IIIrpqDHihWNlQBcvItEvt2WtPxKshWtEYS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qK+GYpTub9Q8aKDk+LiNCUqlwoJcnaIAaKZKtuIYDXTFME215HRihAIxYMYWUydMlWOTc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Sf6i4+AY3M+7IZX2jBAVBavUSqKlqqXLqMNzUhQlwABABijxUHECzbiIOJsKmAviUATBoQ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pZwq5cRMG8I8sKoKNXK9Uap3fojjRNtFP8xarWLTiLnhhtefbuMASOTb8zA2ckBdYA0O4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hOCxHAB2jdMyRPlP4hR1rjqPK2NmA0lvEdaapTB+YWaXe3lil3VQ7mAELVKGaNDqJYA7DD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G1bUXiBLQXan9RyMyKOwxF2Dny/MXXUc6GZJ68A9n8phE9F4SZap4KPRMVPuHccApypq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48TjwuWFvtBRxLLK9RlyhKllE3ce8AjVw30PQOopLlFHEUBcAMXnuWBWlL56e2OLJQ4PUq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AONRhAkU6OqitBYyju2BFosNXQzj7zobfUKMUgF6VxNJcKETVXyUajWFUCsnHzKL8NZDP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U1R09xmFj4ZqjpbcAwZxFlEJQNTq9QWyqrOHcr00WmLhPb3AsoxpThvxGGRAzTWtwIFgOK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IhA29xZpXkMW8wjVxCo99PEE7ToNcsGyc0IUrmoS2gz70y94uNdCwSn538S5eQ2IM5togw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HJfzCUilAVSIwCF5NhqCAHFFW1VjBmM4Q0iN5lYLWGSjLxnfb4jszkFFlcM7TTkw4OrcwJ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zaLqiy9XwRRyumZPDBiBg2l2P3REACVZzGwBKKo7/Mtyyi20PNd1CPi5Kn4gMBKAZrn9w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77iNdC7UwlcN4OGjuNdmgPdOnd3OjwYDhkTkiByd60cMU+LiwpNW1qG7fIiH2cx3FuGf2I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UQ2OrOjvELriimi/jmZoPDVb63DJrStgZhSQho9V5lE7ZXJdMSgFyrKs7ix6iiWn8niW3U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OyEWCtw3AjZx7iFAt9viIwnSbJ0kNadPZAtolG12PUzNitGs8j21KX3WLSx33iML5FFV4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qrux3CVamNHfP8wt4odL3fEp0wxMx7lctTURbnHMvqtJFfZOpQk3QmgrsIuJYpDlyHkSIt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XAWL5DfhgmqXE9Gf3EdAGM4EJIq6Fr3fUBWMEc5Fp4TjxE3kUGgv34l8KdXdD1hFjCwZ0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QtsPi7/EPNBatB0fOYGgYKjoKPIvzL1qzuEaNB0znTjJL6LAWbmjqWC/V2HghytBo2q6kg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uCAc1MaHYEsIWgafNwTgZjlezocRKQzIb4O7Xdw5gi+SYvMrAlxQKPCTKQVKMdsS+F5Za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zr5ItX1pDcptIVbNQsWoVj8PMGSrWJc+5BpVmOKXUyQQr0Dwxeb0qPTZvxGigM2pL4NY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kPypYtehuEDpFVer5ippCJkB+1MChfWQ8qSdVpBfMXWI0/wBwx+9gtHxN6Jd9Kd7EYaokz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8u1Y9eIiM8ryg/G0GQ+5DGt9WpnjIw7Dt2LqnVp/MWxZoPUdljKDX2qLkFNCCP3i0eJWXw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E+ZrTl3Gn1WYZEJL2B/UW0yOx3ZqOdAmjl4b3Bdh9HgQslpihvIe6EblEhG6a9XFx0MIx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/acCZdN6i0I0af8AEzCVoXBeSOcS3VPkZffaJ91ZMKhqyoXqnP5i6BmxL4kWO5XRi2fNX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4uVkgrBeO4XKDbOfhHNvMz96YEhBMUa/kiqp2DAtDaSY+0EKhUrpAuLZB/hCAQO3mJFtlG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5EILMG1j5deWLvzK2TwQAPQTmdUGvMpgRy466CGV0G6W5gEojs9oYg4LWMTYsb5ekq0LX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Qm0G+EVREvFuTMQtQckRoAL269Qx5zFVtglMLBfiXihNc+fE2zoAPgRfeRsE9TGUhFWeWd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DImgDki2nk8XVHm4UVSiN7n31GJkVmDr5mREwxhPBAbx0w15Yl0NodKluYC8Go8r71j7y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7l5u08wBqwchuM2FOjZ6iCtmbXELJ1bIROTtX2eBiCYdXeVlfXn1lVLGS49Evy3XoqFSRO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Z0ZuLN4KNvmF020WZjWzM+uZQOFDMyc3BaSfBjSW3NM15l9dSkKeb1LfyGpoVtuAtho5L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iVFFg516gQCGC3flYizDitXCHkFLtFz6jdPUYj28tQoqYKKxiKV3YwWRiMLixMAq48kBil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Z9sv6gbw7ETM26SVbNf7gXMWx/cC6m0i8CvfY+I1kyFB3/wCRXpNaNCL8J2OUuJxiAFse4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M2wcXoZdOVXHnuEVC0tPxMFUWMlkMsFZW3GJRGlN4YQ6UACyncz6wZstUtSLFoLqJYqZ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k5YswObUmVJiSzsrjzDZ1mPPafZhITp/4ExgJFh8IdGCtVXT/wCy76q7Y93uGhtw4+wis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6hRgOVnb1mWUE2K+SsxwU0Dtdfw4ho/QOxXqUuxKQ1q/9S8uhUtBqM6ZLET44ijjphD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ztyhxxLtFHRWI61Vr0Dv9RiOc2ZxdAyhKKFaZXMU7gTJ4PUDLEbcFf8AEq0KSWhy+4bQ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pUFgCFrxzKmzluGPHmXWw+VHRiNrsuTNcylfUI4PJNPHSrW6gMUApMN7YCIZRXX8SqoiL2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5hpXAHrfyTC9W05+WUAOjb+UKhCu6NqE5xQ8wDJNGrDFriFYxi1rsL7uBFXN2QhwhDoNAw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amG+WV6+pGkUDFD2XwbVEKGcUBPtAYHOMPs1EHXmsnuPeVXzDSAmyu5XuZlB6i6XX48E5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aT3TGiW7Us1XUKiMnRhlcLIV5pgnDaUMum+4tKAw3ULKlOFsrbuU/mQ0D3UIbxogwf1Cq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8TN3AQLvEBUhQClvqa+AmxrGYCUoEUOVVBIGGz9mAyg0osdCo2CNcgmk/qWjjRi9EDQv4B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P4uY/ZGOA6K5iTwixEW1NHmNSS5skdX7h+keS+ZgBMNZzGxLLIFw69q3+kpEkG3JUnAb+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h0WRGIqzWYPcUw7XK6zv4gIiziCA/iB9ELSgKgmquFg8Map15UrzHZFeDLiHIMYwcTIL3c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mlQen+bMg+JmLFLDGIoEbVws+4FKKmUH7RmIcjH7RzFqFB1KsGeBDiH7hSpSCFohEuu5SA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1NepRVYUGvvCrbORS/OIVEGBVUYucZpT8mYReKgF6eohrQWtHyMRegbFpmagLVm7/iIb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g1YV0xIBiHuq1LiepoZe6lMouSXWwy5Acmr5jgC8FI+8QuQ2bOfu3A1ZelZPiPZqYYu4I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p5EW5PDywuZYyC0l6tgbIGq7d6v3FTA4XT6lvAOBc1F7jkBtR0KhTti1pYUY1gAD+5hT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YUPpixIWYDMjTW6BfcQpcAMkYD4axCLNDFFD5gFYCsBZRkGi6P2lWCml/ZBqP4KmiOiNN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P3j5GavNeZSzt3iRkQclbFEE7JAvqGxRsys13LyFQZKxPJklB94QWt9hYR6MwFBb3gNEe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lgbLmqNLaccREWSWmBZdEUWFdkvhG7uYoBWZ6pwRo9ClxdRHSDnluDao2AQ8y4MBdMCWg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SJhSh/qeIGEITA+FTP3jBAmwFebdxvGV2ODw+YkWMnCzHpnHzOjM4uYS3fxCI2DRbnnc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gIUNpbQvfau2YoAlA1DjsTJXiKYMZ+JiCxkG6+oNSYNl5RxFXYOQJxhQ9D5YC5goYtNH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BBNVVjJt6lhBBWVEChVM5YYCiCXsVXzGusAQUwiIqy0uKGS0HAZXgqsHFdyizLFvPmUYh2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yhbk9QcJwLm+0I1OKjzLCFbKCuVYgSNR1OccROhKKFIIUPALdQ9XgbB74IAIsuhArQj0H3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Zk9EaAHjzEMgrVm35mhX+xeY4paxm7ZQBTOoRIqCGkPwTnF7pjuFgLSc8VAFuWisveZlq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c7H5loSzxeDMf7CpQTaCQdGqHL4jSCFU8JmFE2sFsPqGatBEqL79SxB+AnH/kbyTJguUY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sRpxlq4AqBRbC74JYG1gsi5RkuzwywnZVSsLvDGViZatIa8sS4sEsX4MRqmMgY/8AcxrS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yN4ga54iOcwg0EB7GQsWlEtuOFCg+PUDNCtcBLS5rLv4DqWyV0WUA1X4uBASTTiV1LYU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Hm4syFXlrqPA4FeFc3xMIjIupFD9ACUZQ5IAIsQHyCXKB5KlDxcyTEWpS6uOowA0PVv5l/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+SVtaKCi2zzgv5m1dldScNNQioECgtL39o98lt1TVa/coM6aMVWqxAPKIqQG6fYZllFJB3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Ql/jEBmrugIP8wClV2sKW4jvspffqJXBixeBWd5YJQu2FTNS2z2jCnaMFL33K8BWyHex7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neevEVqHEOLozGLsw1vKe8HxFocACElvIdB/MQiAo/wBYjUtXIDcXUAyBQVZLLJhsKKqn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yRRHGByPL9oWSeqrYTMQtwyzTyUX2aRUNZiyYcLlbfww1rhs1j5c+hKbHSq0u64fEAH2VJ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KVV8qqAgnnpZOkZ/EQkeEKSJmucG3b+GnwsuS2mZvVnzeIVZYhJ/TMoZNmcZqk3KgqKjx5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i/mcwsRxwM6qWIzTbqzyblI+kB2V6gNhCw6Hb1iU5qWjSt0Sw1lbvZ5eGHRz828YdMpiko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ugXlvkh6kUsLfih4jU7lBSvJL1DZWPIMXtx2Fg+Oah63y+cueomNUmgRdvcFqC2gEwG6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ZunNMvBXabJR0E+jUXZLB6vP4gVr4Ag5Wywy/wDayr8SxAZM2zBedcquKlleFUt+JqP3J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Z+GYKmKUDrzDXnO2hxmWQvRXh9EhqUsS79juMaEqUfkWSxellgG3J6h22pyyspkpJaBFy+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JLSmj3BlLg09T8R1hVgXfuozJqIY7BBbAVo5v1GkLdlCJ5gwapUZZ47isYRTGYeR1ECOn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ApdZxG0CZKPyYlGC2W9j+SarcpVpxkirCmlWj8dRT1mcp+zMZM4rRsi1VwqbOnGpdQ6aii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5GOshBgImS38OyAor6rAnmtwIHKJgfnUpIjNb3wEqNvi1PSEXY0KgnuAA6Qxh7JUQWw1T5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8fJqOI0qFweWMZoG6/wBIwYXAZfaNgOcrT1cTFK0VHyOpmeGSS/ZCrBC6CB8xSYZ1y2h7p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H2pqIMS2oDfi9xYH9t/hTA72VJ+y5ZQC6yfhF7AaxWeO5SCnulyu6zAP7IazRsT/AHmB1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vGA1K6fIvH7jcPI/0RLBPYk/cSbMsC1j9p+wACL6HJdoCCWBsww5RzdsvGQ3ap7qGllhb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E3jqIYsNe3mVcT4ivuGGrV2EsNFnz4XARkRUXYr71Acg5pr1KhInjEzaJKGlQjSDaVX2I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LLyTOkLWA5bwqFvQ0AsgHTywgfqUgEChuufERmrBYxBoCtNV23K8C1YR2eJtDBIHM9kLFn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MDqPoH95hgVbKy3dN1nUUKhEJWTRFRlsXQ48xjbgZtoyy07Dl4jVMxVTPF1mEhgBAH8Jk6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x0dwpKiFYymzZFJtrjLRLGTn+hKBVrYSnipcL7Y8Io5WADSRbBB13LFm3ztKOIcrfj1M7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Vqq1AIAmx5+0UxbQZuOCymaOYwBsFeJeTnrBmK40HlAgn7DpzXiVuora8OH7zJSm29Ndq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5MQqFOnQtzXuLZsFTOfFRz+bZY+FNypF7KmDyRhyIyaZ9EMsNtlV78sO2itoQJUggc147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af1BokZGBnJTaaepauJGlwVYFreVg0Q1u8w7vlvb0OaqAZUq6Vjgg4d44de4IR0wFfdIrC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AHQEozoOArv1HZk4OF9D7mynCJGnBfErG510HqpgSsUI08uP+3E7Ch5uMeIbFcyDDQ1qnI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HApE0gqtMn8fEOAWjNXesjNe6DdXXPglRUl0hc3lesQJqaiAF61nVxldad7xut6AlfRQC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paCufwjG20pQ8qEYtAxwfRTAo7KAqcNfzMzoroXDQ18QY8lxixo5GUT64LbL7xAPWQKmi2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wG19eLhZEyZqvhzDDNKKrb7WTwXF6v7XL6YRvBirfmKbxhujd5L46gR2ZsK5XPXEGQp4Z1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3XP3giBKtabsDiYBXKuvlfaL1QwNJ5r3dw4TFp0c3cI++7sF5+ZmE412Bv8AcQuSyjVw8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3BziZbxL4eLqKJHLXljUc9qoE7YiC1Vdyi1XqVdldmH8EER3KeermcgqL9mOoA7ZOOemvc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X3iOg35hji9MCuXsyt+Pcu9ZBSFig2KZae4wW4a0gBGRac/EZugqWshzUWhCjGN9/H5i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JtqP3gSK1FMg8X1iCgs7Qt6lKyynML08Sg5s+69vmtwEgMlR9jxFpb6EehamwUbAj4TUp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zKMAPRPIX+YeU6Ao3YhMQlLETxMCmwpunXuUKAgwM8Y8zG6KFw+HcoQmRQD1UuorhcexG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+IhZh05XFeIjSDRpXaj8lzn8A0OOCAKaNK2Ox1qWAOKKB7DX+pY6bbfARS1ljRDkSXqV4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A5ktzJ5IDnLG38xoqFBW+XUT4unIqstwgoD23DAO3cBF7SAHmYRpyBL/AMDXI6OMQrYW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tIUOSsA9RDNUxDKfEG3ctqSySbZQqyJPsaeJU+wiYA4v3mMDhRaW+5iWMQ4FCjzKALFpD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VGbeb/UdqZLqrct1qF2DGnQhlpIKyQtRv5OYXZhqrpa8m4qyLbx6o3M8JXRG3NckLYukd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Sqc9WMMigugxXGtYmnVRsnaCG3ybI6Au6Wz/AN6hgNmljLfUKnYKvK+4Zu9ADuCmSzX6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V3cItErV9mOeyEsU1+oNidGkW/mVgs8wviGEKN0FuO6mV4rv75WgWLdHwZiVFjq6E6bCv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7qXqpgIU/czEgxG0CEKoCra3nklLEdGX2uUBjubfki9NEd1vSQIglZYIjK7ZwVfZuJW5wd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T7TWoyWFn6Y6JHNn5rI4nDgH3aWSnBSCPsynEBLCl+9SmWedhx1qNhPJNn3hmrYdfs/mP1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NYNZZ90uUyDF4/qVAFwLR/ECQXhj2qLrfiwpIhFuRV18yoO9Fe4uQtWcn3lgfaCyI9Bw0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/AECgnAUe4ZZXHDElCxsbhYEQ0PM8qdO/UIAa5GL5gsqBoMS84AzTz3CTlu6bIAGgCr5YA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2wKG6c3M1W2/wVMMRozbdQLFNhx7g227Fy2NSVbx6hjQbouvcVC8vDcJbVG0U9ru5XEqWf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w3GLjIwH+JfEFA71l14PUHCDlB6GKoVpTn+ZA7CkaCatY2ePEqxTxDgBK5n8IM0A5T29H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QcepQyi89Bsr5iJyRZ/ARYFXYn1UrGJP7eLmsbYtPREIpcA8Qo6ydUQoR0st+ItC6xzBbb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1MKGLTMsF8mCEsYBaNR0hDZS8wDOimot4jwYGwSvQcrKYKqe7G8+iKqu+aQCEFQGDzESg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06vAC/bGFlarYJb0Gg2r4iZgbVTz3CwryfCY9A1tbxl1CoOULttmug5DmXSdVjeYqtZk4q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3An3RXUVthnGh7IBO1KwjB/Qa9MpKds4YuUhbvI0EEzBlguq8TBCcmXRaoQqkAUcPdRqns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moHAzlioFWw14QW9b02VwdrHqzCso6+VhhOIrxbqGw3gpWo7CFgZKbVdEtqFZdB7MwKXZ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rrhmuOzrvMNGyQvwoKlDoRVusZdVUwWUEUFy/EGUlSKF5GUJgFy1RBrncVbuU+wc+jmpd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TQzjpTdfMY4lAKeaP+5jRrVF1nmayItOhUOhaWDgY/N/eOBsnneyV5xVLmwfuoYF7YKO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hXcYVtoLr2zJYXLTjSzbjzlVvYS3PGDAGK/MXUFgorKf96gwOksoEyKl7AvdTPDjA2hK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KV9ecRhtxMFC6Ydrt0HUCFFPAk2iHZiWq09YmLEXIz5RWmbQFhwLDAiJLQeIfcPgTqPl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lv7IelEvrbHYePMxClcH8kdmwbVeC2updjC2WDD5pFXCAlxZTUqk8WgvK7IR42OfF4YlOG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gpYKg2bPruYQZWTkI4FXxr7w8loB/1QNTyks5ZjSFYeuo0IyGe5dnYVZp6i2DCg4vqcGS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BzK8lZEbe4XBCrIOLvZGiJUlD2xOr+kPkmFcOjjlM0KKfBzMUG8ph4+2IrjrrinUss0rI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Rv3EejvVePBAkC9lzB5IVOKsGuo5MrQXntYioQWtUWkGPsFX8RfoCwqTwzd5A3Q6ElokF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EuGej7IAonJZh4mjk4y1/qAQOBdFNwB9VoVxCXkqljiVmCXBVcoQam3dEdunuKYCdN3B9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B0y5XqUg0FWuWWItkBBgXFwDqcWQKByhsuNcClr3D2QtU44hViOyXIe+EfJ5iyoIWZuB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34Bl9Uw5IvmQtnLGzl0wgQlY8tMOHgVseSNIuqy5xLAygUOfFauIQFwng9wyGNANPYMcc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t0xQKCnTDEJLHQ8kvzKI7XyYlFAtcBg3taS9vqNRB5yFe6+ZikSm0PNk5KQpNeI7vnhzTK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9VAK5c2tDMQYwAruUmKmuAx/yh07jEMpoMZH3S+JdsP5JdMEpFPsTJBpvTwK4uFN5d6j7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vGJcgYbHNITCBY2kEhUOM/qLsmbsX+5a9FetUDCjKAksBIxh4+deoSo81V+oSqEK/3OQ9U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miRa88yn6SlqvNMZBDdWszoQhZ/MJAGbN/EsbqNWqZmb8A4+8qJXmzIxLsUHh6gpfkgBJ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sgyaUwgD7wfJOS0GBwm5CUGOpZaqHrj8Susgu6EZg55biwcRVU/xNn15O46GznwPMAtqC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f6j1cWzY1LRYbVthIgaIMp3DeDRMt2dWuAENFy9tJcEttnjxOOOwxB1JrZ4kckfQjHeF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eUt6qvmOkrgwXllYgDQcTXEKeDahiWGwteLohiQ6wr7eCGx5v2hz/MqJkSjeNdrcWBdGs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RtBYW/Ws2VKkHaRZGFVa+JYkBmI4EW481A0FUwZ0WI9JsBF8IgEhQj6rNX95SoDQdDy3y/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PmgnwQqbuKDLC6X3HxKy0LC0+5iJFhgUhAp0r5P6l1feEzD0IsMnzLNVo1GfRyKbf5irK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IClNfmLW5pcMe5ldGCLmCcY1VJ6iRamhwX1GgXQpMsatTQlL6vUQ3KKXT41MWRorfma2T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X4qAhnQ4YZdghq24Y5CBVdqv8TKo6w0GmALwged6ljTEL6ew1UuBroOQ/lcTJTxQ/A9x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J+stIN6rmIFYCgCjxUzhJSWtfbcDwtigOFgpcqoLo7eJkNAcJackAryoFDV4rrUoSau5H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V/eYFtONKV8eIDLrbUyl1qbWXdm78RpSiClLMhj5JmmEFBlzBhNlWqe3GcRVh6BYh2HXU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ujFzCKqde/ecVNGQC1Uvr5uEWZGEPhBiHCqXBDpUs8YjSaL2t8jqCiTW3I9mMxEDGAbYc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5aS7/AEz+IFz7CPJ2rBZ70KaDIX4+0VRkiFyWF2cYrmFqqlBkO4mkEubLnvZ+YSyPRWBTl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CLTnE1ZM+7xKFyACAf9xCa5gZOtDC2oeGpTqG2iitV+43ejC/RjRcoAVRL8fE23CEdBus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261HNLRwPFkZKkbvKU4g1bgF2rxScS7DjwWPn9EWsszRL9XE6gECfYd/eJA0q4CqGv6lke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1MrjEestXzPBlhcnEMKAzg01w8ylGHDjqNCC6EcPzMQ2K2S+ac5YNtV5qzmYhGl5F6ZVMN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U+IMrEixKr+Ia3OmwsU+H+o84FBbeQ7PUHDtGo9JiO2vFH1aX8SuW4N11/SAhQkbfMJrS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1aVdWGZgHRgHGe4W0w7mh7Iw4KSFryx0GedJ94riOKEPtIBsGmL4QZR5F6PiHQrVsONWd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TeAqWQ5VNo66nH9HsrRUwUA2iuAlkOYUzH64WEq/1FAFtwFSXlYfSCbN1mRz+IhCVHjh8w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wqlzq+nWoD0w7R6eYBsAKlSaE1qhy4/XmJXd/vPEZXSaP3SClYrgBV4+NTfagoPdnMLUB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Wm7F6rw8QXDRm/L4gWhTfDCkgUtY63rsduR/iWe6HARUQCi2j7gl1WdRQhETWkOmq/wB5c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5rhgYgcTPA11LAm9yjgKlOJQzR2VLyiyqZ8UTSkPEoDoQxNwOm52XuKCiMsDeo452MW+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eJWUxSnB+bgBQAOAdfMoxCo8RlmopzV3R5jTLkF/CbGFI0GB3XtibXVkiHyRTjSqqfSEMk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MBKA5IuWIIBXOvcSi7pdV3mALgKdj7bjvrmKuT2z8TLzWlA+XiZIQ7yl8ZYHDAFKYdZ5g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+eY6XJyMejHgMEbK3yEWquAF+zzGSraQHuzFxFSFqfYS09QJF2Nt4vTEHe8Cl8NIpksuc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B8YzAaU0WAtpGB6TAuxj/wAjQqMXt6YULsi+XkiWwlWBFghYF0CLEsW9UsRjA6ojXZDc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ScMbJ8MBG1C2/aojNB3Q38MPZXCOX8R7nHWRfGJdkGi7/ACS0oKpKs+4wQBsI6+8NqHI2E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2gZkvC4b1nPcWJZxe+G8kHAfJE44bpbzAtOHkfdLZdKoulPDDJU1a0nuaty9FnpJXXqMv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nErxLMu4KfbzFzktzR6J2h2t29RvWrrQjioha2V2+5iEVoTN3BdeWW2Rza1/uV2M2/pOAp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IDYv+o3SJZnUquZoftAF2ANr56iW2zHcvhhweEX1Vi3qBWUURp23uMFoNFN+ptRNnlOpjq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fT+ZxKmO3dTIQYItPB30RQEDi70Dhsjw3KFpcbidUPLdXLEhYwntBWT4+0tEhR+ejESgaV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kEbstfbcAmrKkoMZOINpTBhTuHJcXj3U0QGQVKDLLqUFaX0S5A7RwVzD9qwN4gVfI0H0MB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IvhkSg/1FmxprNQ7qDRAbQ+48y/ZmNqItkWG33gDIOQ4QDVY3zUo8YzdxEYDZwdsZjZocU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uNn7Q2KIAwBe/wDUIip7R9ocoAgw+pXZt2LdsYjpw23k5lyO0oN19oVQBscB8wjMYgjTs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OLeIBBEOQteDiZzYAXXjP5mELTC12BD+whUcwWu1+C+14vxKEnleAznuHLxo4U5og4Jfln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6DFX3WKljE6sBjjlmYLrCZmtF3ePMTluKVWXI8SoBzOIrWepcE6pTfw5uucSjJS21w5o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0eIMuEWdn27mfZBCg9S1cFzLfCdWhMGOCgFW938ylLQBhGqJURRVgp5XiLWEnKL01wEVU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4hClurXXRdZrmYynJ3Oc73B2ByAG++IT0cK5NXcseViGy1E2SqIXa2eHzFC6jq0J4P+3Cy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eazEmQhiijd1+ZkXC6Wovy/8AYjSSLZYkKRrF+JjADd2jwJFTMKmGtFY3mVVcqtXyX5/E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4l0LK3uA8/eDGT78i+4qRN7VwWWBQco6F/iBSDlpgB6ObjjlgIVRuzljvN9vYDquBjCJwY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JRoNo+ort0Uotb1xmLwpu+lrP2lwVmVVfbxGkrShbXkH9ws8swRyr4SzsbcGOa7jyRdsm/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Lm7PjEpVxsdgzi/MylQTlWo4s3AbrzGW70gfmHYfuGze7qXFloLdN0f93GatHSl/EX0B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zGxR10Ixfz9oFooZ8A5jbOmP2kfDai1TNl2Wae4FPTh9SoKAUlWjONuDcai50PtY+JXL6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UcVtXUrL1+lZrIzAnexrx6ZgUSjjLcfaUjb4FtPP4jhiUCeiIAZUuZrzqWrswvI8RHMoU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xI5FOogzLRXA8xPgUIh+YFLqpUBPBf8wTJ1u34LuI93FDpefcKwLI6N9wZoVXcHL31uUB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Kp3bVw14mSBbQ1Xh3iFwg5Kv5QDZOFkBirqGAJzW1ra9y+4KXCA1SWP1XfmNeAIDZjx4m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wWpth1TiUN0BD5+ZWdDCA+Yspm8EPDE7fXcoGqOM/qA4ZmHKYLBiWSiPi5mGOtkfNjsg4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W2jtB6JQUphhI0kneKY0eEjwBsN69MJueKoU7wTbkJdqxWzj3ChkeXFvkOnMvKDCP4xo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xhFAmjgfMO4Jl6ejmXLJ7JO9PHqBlGoMK81K5AAun7TJCjI2PcTyH2h74ZisSox9UmSUY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6CYXZaeIkGiUdF7zAilQHJ0cYr1Borgz6VklUQwjD0jZHvLiisF1hDxfdXF6NrjANgcwdN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epRJBgieIu0k7XzScyt719gkeIYFIBQv2j61Ntn4cwtuhtq94Mt2KFUH379xyla1aI8wU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IeDh6B8OydbpZHybgpe4x9XxK41Fq6OfDKLEMYUE8Rgic5Gf4jkLMwRwwlmmbQfJN0BRC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+8oU5nQT0zzdQVX8S6VRaNfzCNJrL/cXC6ja/xEVsvn+5HNluQCCFr1YtPyZIpQlq5teeo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77maeNopqP7xilWfErQVtUUgWdNL8TnDlwxCKXazOnOdB+0LWPkp0RwU03FQUTbT4gaQLA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EcwKoU5cmKkVnC4jZ3fQSvdC0oajRbqopDwQwijCaqAJkUWDmntiPXkgq/D4lGgper/UC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0R6rtB5MS7sEHb5gXNmBwPfMSElUbL1iFJi1LziYwZur9cx6qTZXzgjYbrAMBB2q5QdX4l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zqOFujJry8RdSgYIVQDNLfZVI01z7hs3mnJi/UrZ1dNdgmYQdKCAyMl3zLC9fAzfuXug1f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pzl9RTrhtXCA6K4FHLMz+DSaw0wnUEwzvxcCiEAWwfmFfYIB9xn+3/IwbXqwVOBrjxLRnY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hYqK+QgUrYreYgIIUXionFXVi4LQaK40QwKmMD+ZfqYCaDmo22Qmi/giGAp8BDs0p8olLs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eOZYsN946CAzM11ADFCxaHP8SqTGIxfvmA371vPREHQqycfbxBYU2ALLVx6rFHhOzBFM/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ru7imQLcbyoE+0rWqpAr7HmXLhyTyiTPG3AZ57lxWTowWbPiWEOK1Gcg1BQB4OM3v3iDRj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YtmBFA7lAKKEyH+5aUfDuhjUN43Cr/wCZYD2wGgnhhgK05afmYvxJb53XiOSKhDT8OZrA1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Bi5XLJkHNtX9omkAZGjmnuXx0HseZcwrPMq1VcVUagLFTbjPMa2cw1w8L8RIN4GDviXag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A2NhAt29+IwgdU4cGYlgQ1iFeSDuuLpcj9v3MqERXiy37vECCxi8re4VO5QS7BiFYQAFpb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gBc9wlUtLaTN0rbDiq6Wxqn9SxMTY8+rgxtseQ1h/dw4vQqTuinrMWGgLF2PlYARFt1jz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fnxCMLE4O2462JTtVePeJewiHGsyd8xMlEZCoYBSYoaOT7S1N0pgzrxxEUJC2X25ijbZy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XYp0Y78eYpitr+hEG0SDlN7mYHiwcJ/caatVZQsqpWxTLpUW7HYacOH5MykTWuwRcNK5c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h88zDgscMQAU2MCMSyswqtM08yg4RsM3bZYFeNQ3REVuUv7NRqJAqN3TKAhD0hvfq4DOB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VpaevEO0RtVfnf5YloFELd4Wc+F5ZPUFp0gzIzdy1f/RBh4um6saLzM8pBloI1EIAXscHx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gma2PcedQhysv9wYqSg0OG8xwIVdnyVFgEASjLo6JXiBTbEBgN9jb1V85nIFVwTzAyAeRk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JyXGQfCad4IIieQdvUNWRsBV7/uNpRBY2by8YgAdQOjdJ5mJWgjwhwVBHE1lhX1yTjAd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T+sxUQSArOGfy3MJWYDNB3UCHFzAX9xliM3L4I78zOBVDVnlFpjvv5gBsZtSwCNFO4AKq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4sL8EcNtS6+o2KLeOTqPHaBY+H1DpTQRo+3mEpFWA63UVftoL5KYlGW0hfu7jkSrahmbw2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yqnkRhWuNQ+eyJULd0a+0aoJQpYpq5my1/StwI1F8huUsFFW9HcoKRsaHbXMSIQDRdU+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V08QxeTooEayTbUv1Ll02o2VK/icfoZcWjVlvw1KWrKOTyXBKeDgv9yXS3rAX/qNg1zYN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I4e7lfAwtr3mJrH7HlP3BQuNNnxmABFuih5EgoleyB8XHpQgtgPDUVuGzRb+o6sLVY1euo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S1PKgTaRunKOW44FYuK2ANpnJ7hHV2SvEzseKaCBVBlMKPFvmxX3ILyO4YADSZQVa8BbuC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x1L1Kr7yl6L0MZBapHmaWFZ2PtAsUcisPQBYVjGfqjX3mgJjOa+YBKdcNQ/ZYajNt8nn4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TWmC3mK4luf3jSNUUl3EKE1ZPfiEquDlV+sZiOFAi6m5WyjJ5XUIq46Gx1qKemiD92Uo0L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ivAnxKTyhVU9+Y2tyu6vx3ABmB7D5gUUJdFNviLZ1FzS34lRZYu/PqJXKcho8xQug6NPt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4z3M4HYxfV9zf/RVV8rDVNSkC7Y+rApA2YxM8rYACkHvNYINBHqgLu+4czjOROr/mLbSjC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WyRbQHALx6gCFeRcOZQtXFQeCHNQ9upVSMUZy3He67O5QgGpgB48+YduhVpfdiqLHmht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Kf8ATK7RRps6+2AEr0wVD02qtwf7lsCltY9xAmcRZfUQ9JXZHkRsocyqNm8rwyi3WsVQ+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DxBeKNAxXxM9w1Y9Eadq2m7gyKAWmvURoxu2u4lhXEclmG7NzD0RGzJqgr7pYlDtuK9ua7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CzX3igTaob93AWvdjSeWoOhQi7SmvXEwNZtoD6l8gHOCOLrHmsTATQLQOHHMV0mZ18S0Bo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MkKXjU1A6z6qEI6NM745WMqQ0OK0yPcMDNYgi8/nczCpHEvYfmV4vIX2xj1CK6IMk5d3/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GfC5Zqthwht0ARDaGqBeFwDtLq77lPNVZ2VW0vcYEdoBL7zUIAZWHCqaKxXnuDJGF1wN0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WyEAKLSG3A05jq5LrQ6ogpBm6FOC2UMZkPKPb4v7SpWDCDpfGZe2Dg1S6cSuZvc913kx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ui4lATqVXK5/ExSG9HD2vTEyhbN8Gu4q87WAz0DjUshZQuw9PPPzDtoqzX12zQKSxtF5Ee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s/wBQAHp2apOHiKXQisB6dRI2PbHJbU9Li+YKKoUEB6Je2FLwm8xrySLLm8r6qXhgEKlj5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TDeXiCcsQ7V3hHqvzMZ4GMD41iZg1gbaXecUsW58nelYsephYTQk4ywdgrJgveZvNQObF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LKiPGJXwilCy51Xhji4YKvOb69fmClpm1l17ipUJgFe0PqrMmzGGuNZ8wUKZZPbdRqrFjL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B43E5ah0hA+oWfSVBBsjq1FgUomEphcfvNDGgGm/HZNOwtBE+8vKpKAWdagDVoG+h94K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NbQGvNbHmBGkmmlU/MH1oKpeI5qtKAaHCQOU6iwvBTfqOAIBqxf7grAFiwMFV3D+cpkFz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uA9fhj4I0RLOU+8DXTQ3avzAyK1FppavAwcurMqXWdxtQJIAP55mURbqh8hmIjpCHfrm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/P7hwubWCdjGUKAsKe1+0OxXY8q9eI8p92d4iZIEYMO6cnmByAHIC1suXoYwj+H9xOoDO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tWgPuBqVQVA9QxJUOKfnUu1cLRWPNnOoyyy1yXtxDhsKsG1tnZLUF5F9W+GYsBpCbDTTD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R1y3ZE42VxFDyZ1ZjiIUM5pp4jGk1pmLyVAU06vIfMRTsUcQK0jGj36lO+2HE2SIFN2Qbl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ALVYiWo6S7UVasXdKeyV0vV0w9mLV3tGB4phY45a0XjG47yywKq9XzB2CKIvDuY5wQGJ8y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J0QtoG2lMCbBWFLUqpWsg79xGrbXJ6hWH/M/KEz66dnwpCZy2QOm4aNuK64pNwxMFvNv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8OnqAtgUtVbzCbdwgXfRDr5aPNFFzXZg/MshvNSF8ZMDEVtNzYfPKWA1cBd+yU45il+gc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x9u44G70BD4YLETwEPJyS8GOmt6i1gaBH3GElNGruY+I97xNB7XOaMOj7IMNqwqL88Shyw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L3w95/Us3FJZXuOeTzXIc4imXDKNPGYysvZYfSQeie5+8UCLeEfaDsjXKmvwypC8HjwxTm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CuUmB+0EFeor+4yVPS291NwisLuLNmNq/KLIl7MjDlIZDqDVN0ZiXGZrUUejs5gmLgWzw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1cCZXA2viDrEx6ztiXabYlx/ogRZaVFD7eoNN1VDieiNLV4dq+iCzGLQsDqYAiqhQBu453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6riYvo1crmcCDJ9xWFby1dHzHqWuRny7hQAihdv8AcFl8rynHSpQ+teFR1EUGRM0V5IRKA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SImlb6XmWNXoVbaX/AGzEqA8xWs3CsNawXhoP+uIQtsyg4xrEpVl/4xmr/EBulg00OHUZ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b4lx8goj2dyqwjZsHRkX8RsAGQ7e4qCFs6rz1MNANWFfIrmF1gVgGvEXUCL+InQA4ZPmYi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zdlf2i9HZ0eCalMKtlfcrqnh0wjdDe+uiWhAUZleXuE6rz0fmU7ssAtPKzJzSGTRy/1Cg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6I5bre/ZW4oZoja/OYFLx5bfEyQaZFFQrKAo1qw2lsKvuGyfnweJbdW8FXX+4aUBNjcoQ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bqdtnxqZfM7luMtCDVF18x4WVxkPwiwom1Aey8yxRBfQEq4zSMdaJ81xLk0Bp27z/ABDQE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tIvAPE5ax/qHTcK7p6slqAUVnV0zrjErru9g9vxBgQMBFOWxxCKlyhRbVv8A2I15Mzld7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VAqZM5rHxL2RFwHnLKX9azBTV0Jv/rhDrcmv8twJXdtYHPOi4TbfJE23y6gnXI5D+WK3V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/WIVxo+M1kzScdzBUGgUTsQuVI2KZS/38MyhJsgo5rmMoLYDyc1BWodBfBwR6t3rTnVX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nC9qkJxrjRJ2vzxLQ7FMV73jPUsBIJTa9qyndnTCt5f+8xO7habcLrgVGQBYCo048iIMl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uF3iWaNWqsmPdwZSIYs/LMKZwhSxN9kAVcs2m02m+2EVub4WtN64g9BqxbdmmIppKi0u7e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GhPiNzEhDectnNS4qBIndH1X7jS+Ti/7zDAVmm4XeoVPGxskacwYALHfBsplYtLqlS+ANw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67g8GWxt7xpiWC5a0Lw3u3MfaWi0IJl+YYqVe14rMoBsYeT8yjAyZKp01wXxDt53T/wAx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X8fMG1MnGUKy81F21imQN2Ym6FKKU7IXW5BoqDOVgi17lSuZFBngmuyzaEergur6RgLKKQ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+lGl+XnEcIEEZLenxFFGcDkZRhXMTNW+62eOJS7IDRO9OmXgN0Uw0pjmPwWpgDazhvmV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cDxXoenuFHeqZKq39gxLG3hxgPnuGBYOHUcKcx5WCXCEDPRfXmGgDGTk89kBjageKZvs+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7Kpo5rkzAjzIZKOk5+Y6CRWrFdvfshFZotYbC/cQblMAqH+44ikWy3ff9wKQJY3TuvgnrG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TL3GhdZjMEWhSvZWOsQTwjyvNRlNIh1X4v4iRnAK2NG75xBx+mBW/JBAAstM/Esc3MfmX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2SitQk1pyQrtGhZJyX34jOTeYL4vqLRexb+cv8SwrJk6VzsMX4jTrbWw+JbsdoXn7S+Hji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yfwqV3/UsA4NjVB0alkBL2faVJCwogJg2gW4PfMofUUbjmyHYI4y66ET3uXXl48S571YY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7N5Yw9QdwRCurRKeu4CuRRHsVKnu8Up8w0H74uoJZKVLoWv7nXYFWVAKuVKeG+o+QdvL1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sZTq8azDgdrmj8EFgKgo70ahH7m4vY8Td2Acj7XzBGrpc0v3DRGhX6g8xSKjIFlkOmPRDo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SyrPmEus1ZdfNS7oBWRHqGTlVuzkM5xEsxsvSHzuNSLwBM91xG/btXTcRpzu/iLMy6COTK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aAsHTNvIzQL3L4bVVNgyqadGiP7I6DMDMGI2TTFl1KajyL7IikohkV37lu3tcm3/7CwlMV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wwfFxaBhdGB7naHEbiuCzZnW+bI5b9RKV5j0uy7H78wBxBkyEuzg4KUluQhrVPfEo8B0lm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SY5QUtKfEYQO1L7xFXgzopCgRb2+oREPd4pjEFOLpTOTT7MJk4TLfxGkHfa19yAUluymG3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4KPSbdCZRXgI7Q3FZZYMqLCrB12yvI+Vsel8RSFuy3qUQR3SIrSs3txcXKVQbo8x04Fl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6g/BET+EYrjJ5p5qFFYKWvLcK50NHK9wRlhS1/wAy+zEA3a1Gs0BmaYuJksn6haAGwe9hy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e/mcszc/MbVG0wN/qAlOMNjzywiMFLJnlLjBVmRYVgKJjtYG5srpzxmKMZtejGCZaNbPa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pcHKowLi7yH9428iK4Io7Z7o8QhsuiZZ8zBWJ5FES2ZUBdvUKoLrQEMamAeJjSAsKKgHu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sm3ZqHO6WuB2vcKpWCrljC5yxgI7gIEWDtPmJQ6LHi4xRnRUyigNg0kQAC4SuIRk2Wqvw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/cFQte7YblG7hdcwvVhpo4qEzRJKbgS7Tl2L7lxA202TxEIYAZiEIUMnUXhVNBsOZbGa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KbWqs48xeGBxwG7vzONggH29x/gFabL8xJVWxS/YdZli9SxVeoU+96yvXuNWpyqB3FbBKB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k2pZfB7gxpg5Dyti1pstx9auZ0rcJday+JkfOyF8plLo12ThObhhXIHbbkglMYg5quYNxC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aRXZHHLW498UWXjm3uEI5JFo6hUg0RLy6+ZQOIadnfhxEoOkY+IjYCxwXf9oMg9AKeq+0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k8imC8JSKgLqde/MNUekUeDUCTOjpFafmM6fdbiinxdMucBQ4vtjNUdGT7/aV0X5Fo8/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YWqVDbJprqPlHQTCeoi+6r9rhYEqoLs5IIZFKYQLX4nQDYvus/EKHMJdljggQEjZq3X5R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1gSyoROz8S+9rooLivid4YIqb8cyq0taBCofe1ChVu7/P4mkg2ZxDXSUW2HKv9QzM510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RNVLlRA2ZIms8ypdUBUui8wQwLgYU+ZRdKF7AOB9QmjbTo4f95gNBRrB05IZb1GFX/n8R9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EhXQx8w6NoKXnWpbUPHh7feGQBkOF/wAQi03V/wClxR4KRp6r0wIDW6MeIc0haDRczXwx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7SlaCmHwSk51c8Xn7xiMN8S8+agC2wocCOJUFgKD4lWBsHA0/kkZZCsdFjxCOAasotyPX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jeh7iCKtlCz1LlmaBdFYQtBKxbsJcDnWqljoCWa1GdVDUgAwPjqWoDk0pccGerwd8+cxVM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CgLQVZTRxcZTEzd4N/v8Rg0wyqTsrmojy1lpl3XMRHc14PnhjBvnnX2YGQgF5fuOHt4O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WkyeBgGRyZW31LavLrArx5iLaMh0iaZS3HKWAOuIzQVC8GEMIWms37lGEooos8whWhKrxx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+/UXqReLf2eZcIBa1u9RoiUDwbjuBGaND1Knnm9h3fUEUo0scga9zNqhj+LDumLobehik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DF2kZPRxElI8L8kyFO8EuBvkiTSMnVyofch/uFkGmRiE2RzdbdwsFDeM+Y4n0AtZhpQM2E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3Z4lgZ4GT3K0RVDAeYKmBwC15HqMDS0FTDizTLzCgaqorq68xJVyKhR7IsBkBGymtQeR0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zLhbqtFfLG3laNQ3dhLbSsBhO4lQjY6tmCApty9zOgGJ+4IRduMxKqtcdvmHSA7BrxEKUX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kNt8uyBxJrFqSynAspuoCqBM8RhflbjMI3DaMK05XJLW0l5yP7lCBTexiEbr945qeqPZNb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bdi7PcVoTnA58kJIDyCW1FHVGJepEDA0vqZufldRbjT8pigPeh6mEyHaP0gD1m1A/eKG60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ogAY4hCllKVA84tX7+Y5IjS7lMibOSHperSqIB5tWPuNQGWNX2mf9pWpruv7mlVFT8Q+Nt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ndr1DxzBYibCzoJZ1S+W8RzOq1xmqvcsmDgtHav6i3qN7jjLpmjIw8qejiKJUgFt8k1Fl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+YjamwGHl5hGzJwekMWoQeDxMJZK2a0u9Tn1cVfAfzML2Ec+S39QwMALzPmCAIMHYjcC7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a7FHMailY0VxsV8zLXQoGMYvEeq5s6XbydH7icqCngJjB0QMI5STCHgT2viZGXara7HuE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1EbIKLXjFF/jEUvCNm7iqL1CgOorfyyit0B78lxuXJWj0v1BBsCj9x9+XHIQAnPA2xGocl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GYEXYKGggLnkLX4JouLyIXgnJmp7wvmOwxG7pVwTb+QTWaoIW+iWDi0cFhaxWC6eCJURZS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JVm4FdXG7BeNmPzKEChgqF9seUSqcAQEm7ajOHHEKoHyu14L55lk2Z4A78sFEwCrPO81BB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/CyhkAUUK69RtiOReB78ERWBaRvzUdnUUrABysMutUIUPiv3KuwgMTDAZ0xgLFXFLZbJvJ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xKueOWzs6brMsWZRYW9HmoF2WWLoNK3oPPiVDpVy0c61lvPcLx1qyrnK8/aJi0FRBOnjM4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t7YRzHImjemznE3sWy0XWOmMrhW2TdG+picoKg8OYcUOBRPDfOYJVMMY1r037lKo6EUPb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7olDw2XgXXo1FTQUsQ7rom2gtCUvuLXAsUjkcR2yxmKd2TI5QsL/AEHsmHYoGipzj31Lz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JhCoW5NbCIGgVQ55/CZptpyvWPvMgGzbJlrF1xAinKDc5PniFAwJZs7zw+IhhPIqqv+4gm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e9Q7jKj0ex29wzahShQhY3nMVV1qjAXRb+YxTCgtQe0mX+SqAU8x5DdUY5V4CtdxRXFEr2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/BBkUrTDJzZTzEXTtQJwVqPZAcAB16i4FYbL3VX3/cd266CwnhgrFO2A2vyI6ukWlX57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fkGXyVZOguftFt6lbL3t3hItLmm92d2Sx2GFCGE3WNs05uql5G89Yl22/R/7WE6LmArhgM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OYVYe0CqOum5RE0YH247lQqKHk24+ILCyatEe+YBGodVRvjmM55UsW+25fhMtqnqowQwE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lHJc0l6mbFC0w8e7qEtGOR4uvfmWugL7LpqCOXOmFHsoCZ4loLVsKuqa9MtLZAXwHMH5uk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EXkNDZ7oW4BuZGijo5QUuTvL6toZThEMQHdbYnZApWHGGJCvJwXOBjdQbpnBaBus5g3b7K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yZyd4zgj1tbsgT+WYIsK+Twfu1F1o1mpeFPcvWDBFgpzgwzShCa3Tf5hoUEstGf1Dig8y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MNLxZ/MxGmCgtjn8TKppqAuqa1ioGZWLDRDpHcxZRs6fEIt6c2nxf9xCQrqyS10KwF7Du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eviVCg8te8KpdhBnEbGEwm/m/wARTrSUVjhztjAW3wU93cuOMcqv+zFwztgV1XMeErtZZ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N8ckSC6gNZy4Y9BuB1q3NBv1GgUsIhXi4kmPbk+GXQEtwieY6DVayn/czMtEAgGuoOqkb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cv8AxLsJMFTfnuVTFXCepWW9KDavN8Q3EkqkfG4IoTAjR+1QJITBg3dc7l4K8LQduJRws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iKSwFIZsxGRXQNWP4mFN4OD+5UCbxQB4p4gNbZC6fMS2y2MP3lNC5Vov5HEa/Woe/m8TL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Q6U9ndTSn2jAmVNh8mowYY0q5Mt49uDR3GDTgaNyhfkVTUBGg4WJf2PuWZ6A19uISoJTV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wTZ8cQWo42JdUwgdKxL81EC0LCiPTiXL9xS5j2S9MMXwzimJVAcNi+eJi2FBcySzsSm7Gu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cgopfgisKUEIVUr2ommNawuLWHiLLDu6D3CLLRSz7S0FwqSn1OQnmsSkaoKTN90ZUlun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xg0LytrxNEXqlcM6YDh8SyEqqPwdxPMkK3uNrQYtp9S3ArVjqUbZeQLSKh3g7ROUKZBuY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WMGHkvO4caz+ZWKJa1+ZjL8Kpm9g+0Bgs2B7UUfiAtaMLF65mZwtxbi03CGoVOPsVcy1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algDIJhMYz29vcETRkR12n9w+3rWsPnxGyhaedX7gIFIZXZgjhLYlM356mSzAEbwLhaXhE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NWxiidu4Ad1/uFiUCysOADNQPNpYLHm11KWNVmZjqV1gIH0DVxAMwTvS4Vv4VrmHFBiKu9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y08ajD6PvBAIWpnFUAzzmGGpTIDVwyL3m5i1krxonwXNB6V6AtG4B49x9IXO3BwPXMI0bb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bC3T6hTFZBIqt1cuQhlbMLAFstnyR05mXYiMCZoX9koB9g68LrR4hYp5NKGrtNOsMZ0wCA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VmwjZ/EKiwsHhWaOPcWbQVb124zjMIU1Lii3qyX2I2CHq4bMo1Aj5+2ECOS1Guok2nah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d6y1KteyIBMAd22t3rEFcQPA9uLgk8LNntl3PFCD+T5mGM2bodRJc5Lf7IrXbMcnhjFVt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CFEpy43FW1MlE4q/lma0VoT43No5S9HKqK/64DiXgAKOLfEWYhp1acHOPc3QItc+fEvlV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+eZlcJWrXAmpVhCgZ4W9VfNwlEcVdDV0PiokBkDV+6381CLXAqJoLNx2MAtVPGLxu+4wh4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viBBDOHXjL1LpcZTYexq69xSBVthA8/aOVukULoQxcNTtdikBn0L/AHGhfgce88wLFEEnO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1k3zwllxKuCoVH1UtJcEKHTM2mJU1uw8v8+Iuw8H8yaZhrAEoF8df3DYkLBTbydNxDslt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oqWa3DfS3KSoabst5XPvMxUFr4DDMPhsbZ21DaE6AoOqx1bmUvLt7AfRWZUwgooANiBHVP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BX2AFvWblE1EtFrvs3KD2AV6WHjR+JjWZyArrWSY9pF7PgP3LoRhIBXXPFZibViwH5JbTu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vEZdBgcVrimiGk681D/cZlIZAQ8uvmA7pPvG+HDbnyTCy95uzw+zUW/8ApFuzzFQDASgu6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3luyM2MjQMDg+cTj2nJplZb+ArXQdN5jg5bRLL8vHmKKgigS3BHZxENHo1/2Yq5u7Hye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kWPVAgU3ke9zCYyhDtdr0w8MHYgGvmFc+BLF42RyQGhWCuoUUAK0y8xALcPCNFkYBvwx0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ovZem44DgSAenmPzLgi6dVHi8WHV4Y6YJS2G+fUcVHmVThm3EbCD5DDkgCiF5rj7QbWQC0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Es1gpyOYTIoRz0xyf3FcKAtKa6qtvzFpXlkS/JzH2aFktzrepb1CTE0aYqWYuShY1rPXkg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/OIjocw4by2aNkuw4w6zFX2/aHRCVAE7q1r9xmrqWUJXk43qWV2FWU56Y2yFU0jnGA/7M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58wrURA2OfiKUzgdhX2QJsoTIH7O4liLsrw9E5KEbPKa2AcDTpK57hCL62PUxkAACvSfML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RjjMsjEPVfaNRbRMXiy/FxilU0wvVqMTjDmGh5mbLyLsbcjLV8Cziv5IzXpMA5HMx74S8u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jVSa+eGGJQbMHeLwwCVxQ0/qIsKMWy3l7zLnNpsg5xr4ivMwCL2ONQSB2p3s/wAQgFCq9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bhAlnpLbyjEADDFlPDFVbFDTuMM1uMXSQ6XCNfyGKGeEtndc3AWZwpT6QyCZQth/cVCJ0H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RyejL5FhJbPL5ilXesivT1DcRBko/PMtHwLY/cgBKyf6I/px1K0g6lJmUSl+GWpTyMDB1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5G+5mM4peL8MwPaLgfYIQXxFaUc25uGDCAU7Q0KAoFKEnAoXWg3d7IUELFifZGBp6+PHr4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eFBW+bf8AIjYV+Skeh/qZoLMqnrEeu9wbTwgwJYXbW7xz6mexhuKD3+mXKctbINUpV0ryT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JYNWQu7PDKjkeDlXuKppd2T9uIWreMh8jUsAV7IFqC8iMWIQuxLSNQ3pYGK7jChUC2mpT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UK0cnmXkHWjFS0Oas1X3KiEaHA/3LfzeExUY9rtCERtNdII6fHF9zQqu13cU/Xi1LC+a3L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KQbcGo6GljUfMN9Ga7eGDPe8WfLGhkXYV6lASlr2ezMNNt2Wpy1FfNVKJ1XmOga5Co9B3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+6IMtU0lC5hk3IBUrtvmcgkvt/MCWGxMV17YCeuBZnMAAL6TsroeIGCx0Fb0RQxFCVy4u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heZaGBv5c+ZWZBVKF9L/EQkTrKKrzK5jqeZ1UuLUDprwzM8oFp4HPmLwRaH2NTEvNFLXy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F8r/ABFcZBugtLz3KZ0LLpqmpgpVRo2YlwQeCVOXcKCsr83fExj0Hr/l4lI1uy4cYxxEU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ZyhfACDjQ7D+poQAtsf94lhAC7Vl6gpTGQLU6zHUypeav3Mp1deF9sNKhzQXYv1eajrP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jscAlnRCw3oDhPE1OtVa81Bp+gV+4YwE6gBz7gBtFXr16lbIDktK47VoneWAuqRcAp/vzE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YGAVgECADiYCvPqJEmEdO9/EHTfALo3d/MUBdqsFMsQ7xYVTfnqXGxKYpTeOoCKbKUml4b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XgqFkPyBZduOhhjwCjfmokWLeKisv9Qa2SuFN44uAoEUiwO3mWPMkAuDhJZkgvlvDdZxj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uw3E5geYHtwRwvIsZV0XQEbKJUP2hxzraAuD0SvRkpoo67g6B6Fm+3/sSonIabFce9zNma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BPaz6EV7UOimT3ADQC6ZBFazndeoVVgLZ6UavqXW4qjyWIfiDW6AKSXdf7jGqNFtt3K1s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FkVsVeYrLT78yyNlbEdyjADS8mXwG8nWdRKZrb0JnGIVonB7hrq1d8kFZUzybtqUAMKN03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uxmCC2xlQuHAhDYIl/beY0Fvmn2t8kFqCB1i2QFhCBk2VVsBpoW0gH93+4QRAsn4Qb3XYW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EgCy0or9j7S7wbcW6gGkS9AL1XUIGN0/cDKA5aHBd3MzhHMXfaJoooDgt/qL2SiLp89xd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lqEUrLWvxL6xpgJ5xxFQRXXNxeYhSClu7pgtcVoL8B4gtC1hG8+JdDdAoXWB+YuVC26U9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mIlMDgnFrfTn8QkFldA4fcAAMemZeR1MIlDBoIbSN0OIcPmHuytA0YBIQbKxbiPmedpG+Y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f5qLkAyWHpJRs9dGGVdXV2dGPgFZOw5ItSFQvyTDZIAg1X5hSBCIwBjbvUqCZADLBitZs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DJlZtz0+IX2rQoWGTyq/pEpqYDBOQ4bi7YNK6Xwy3BIMB7fzKLVVT4x9oWOJonKjolgQMV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SUU7cbftMlDRoTGO4r6OB5Q3f3mEHRq0vBMNLUdhxNfmJkHkIlBQOztwQpCUXmlXmYL4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EMpvGeblBjLKUDsYqkKgveuNUxAZS5DyX2xWWFDscRQiUVQLplmsPS4uXgKKcpnxAA1dL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gLDTV4gggwJsP8oR4dvs17mdXAwZN48xiuJallke2hQbHqApYxm3ykuUVt1SkNZHFRdOCU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DBynPU38JZgniVsFPI8EpVwmhRomJjVIsL1cxn1ao7MTAA0Fx48SjJAitI63zW5WZuYYr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FdzH1LcEVVDSFc1FDAO/tBmR2OAe55QtmV9RdDoCs3qaADpG0dxGKxuh8CHJDANdkAFVD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MPqPKzBtSHioFhdHhmeULYj/u4YFJtq7/AOYWkdgC7f4iDVzsc/fURUk2vHiKRulJVNcy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KjCgHVS2XDDgkKL7AsPmLN4MFQfeMgTpQTzM4LI9HZEEKbxZ/csPVoHiuYjmabpcJgbq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jhqlRUCFGCLOQCUlSwAEU0uvMTTFSmEj/AKM48yiNp1azLTjSGKl/8IH2i7a9UbSqHGsq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nVyepUp6X3UxIeJlCrJwdyqTVqtxUGOUGhqtMvrjm4xoSsVyQXOMpzH505DiD3bQo/YRq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XIMsTYladljYL2zxGkOWkmX78RqMMGNB5rBEdEwLj0d/E1egA5XyHiqhjLFUMHmtSkVA5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ArHq+fU5Fo/FrgjwiqwnzLL2tnQsBwPbAyE70/XmXACDYFtbYuzAFVtKc2GCJ6GGULaDgg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2wmuyjPqw3EVMbJrHzr1Ll63oY/1EVG0bF7TPoIyr221vGfjBKAHl/PbYxP2KBAdU4H2X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XTUs9vRstUHdy25NjYbC3jEC5MS8ngHcrhVAUWcCfzHxrW8Rlb8w6ODuxchXOrixuAa3zY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tnysyULLCXR5gJs1oYK911NPaaCtPvUQo5Fy//YwbLGCyXiOhBSrgMzqwmRHpGjkCwPaGS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aIEPsOWIK6aEGvmDwClAU8WkuPkwcBzmZLcaSg6NtzBwK8c33hQ7zF2zsqgHNPPeJd2pw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tKjBVByS+oTZrq5HHuHLc3S3z/UceFFY+C6xFIwXsX8cwHrwAlj8uO4t3xm1A7ZbbHTAzk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p9HiJdF6NFyKqewAtF6s1Le6FM3wi8xLSMdRy7tIa3syPud34lU0rqx8HmIpRhkjnD+ya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xNkKBVBsS43xAIXAWr80uDUbKaVotYZU7NQmWIXLbo5lyNsGGMO9e5fgtoAoyrrMbDsQgR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I24U1KyRYpu8a2Z/ENDXLSQPklxvlKz8VrdTBIxrVGK/JcyMWCtExt+8sktmLhu3g7qW/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b2zLlGy8R8Zx7hpkgAFr0t15gEORXBly6VuOOlSlE9PZLbHYlS54dLKjuE7KJat05LSJDC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HAIhzAjR5lqRkcPwIvmcBjtyG98zegpd/+ojiSwZK7Uf7g0e9Pp3qIwr5lXHFe838Sz0KY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GzLELR03tluKCwc7f+SDX4XQeRlNVKBSDl6PjmEFteRIDI5PEp+VWLIHXziPhqcinwalz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I2gigJPl51mXtCGex8XuLUWKzLwy0tazE5QlJbVw7ONkfAVopwO/UoJDyr11thWRLEZq8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2PJEYrnYa60xaz4jb0/b9wbSEKtTweIoDJYsOPctryNBst3rxXxBAEc2qPSkAicLbM6+O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Gb52Sy7mgKo9QSrkXVfP/AJLkLTfJzisu+o4mvi7/AJfec6xMFrOA6hx+FNROIlRut6/pK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w9nmLtByCwzabg3ZXlLDwV1GuYMq0cWzKSUAaHT8sATKBd3XG/tM7OgdjOoDEpeKdXq9/e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deSLt4A9W5deJaKEgpZimvERoxEvbXiHDVM6cONSocS6VymaTczwCDTwJuDeWwaCxTh3x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ZzHYvSwOxq5aqbqJrs5qKMsyAoNIvxGEDQya3rDcFLQ2u7OCjnzKM1GyPC+/UqMpupPh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IvJpPPmMCGgrlRSFY85pjzwKtL+DqZbNgk5nNc7iIvOu1dXUwhZxwf+x35YVsdzEKORnn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V38xmvStHn/tyvisUyepSjDWrDzBQLSMsFRwnvERos2bGMOObwweE+iqf+aj15KpQV0Tca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ql37qpV+fMAqUIFGaaNxJZRYdnDc25yXKO5RHUQtSNV9op2FUtfn/ANlaubPhGEa04nHTM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7xKq1FsN+mWUqcrwcS2EUBBx3Bb5uweAjsisAKpVY7jIPVVGTFo8+IlE7SCrIImQ06hSBd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pqYCvG4O1NEcBel4gsTLGEpd1CizcBe+knIBqDSjZUsVNBsrd+iJ8tbDD16lspktKDvklw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IJTY2Lf2hDQygrPjxE9icMOz4gwa4LZv+IgpJowPJASqqi7OcEDVxezuPGiwA46H+IrptW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q6J/3EL9EagzDJGuMOH5huGlYbPvK4L5dwORJZqarHL4h3iF3t5ruKkKV2/zEwkrCl0wx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T+4RsG0H3mXk4Aye2JeRyUQ0RA5NieZR17N138Mq1FOGfMSKeg2fiYYQZYsfKgBbo7L+mO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pBsjVNWHUrxm+BGZDUZAf4ggHYO5QDLYFsgEUmlWfEEkXCsWFU4GylKRGnK4U2EkRXs1iV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KV0hcpbojz5mBX02PhGatZzTMUTQXN2d9XMGMgA+RlihIasqytcRWFqHT+NEYuVngp5cH5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zawBpOrBlBhzaHEONYglnCjhYyB3BrePyvQGYhXmVUnkg1mpKbI2fygSlS24pAhKFPoxU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4oi2pLfuHiJNEBObk4IUfSwug6vzKCW2yLV6HUFNm0FO748ESWYwUA5DW4dS6NWHpR7UNj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lbAwIhfNN+A0SrbAZHeUsjESnvQe2BfGWU2oNCwXkZFpqsZjbQiENq8vuO4BRq2w218ZXi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mqNL1mGLkQj+AS/QKRuqD8x32eDob5mSbFWa9EEi8tJYPXjnMCxqWG3GrlCV/+nKArJu1D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gxJduYGCR5ACd3CtQBW2y3G8uY7oSxnlSHRiIZztlKf1GlcKtdlP5mGKsvtRl3qCsSPsmH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5t3bzDJagFvAwvb3BgSTZaD0Zm2Tw2ATD+IDqAsqEp1xrllHJDgqD77liVZf7F/xETauVp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6XK38SmFIdo/1zGR0d60Dv/aJ0roJdPd9wK7uEFFN3iB3lwbULqtteYnwLeN5ffcKwdKm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ouYsaezWWOoClW0vbuoSngcL8BfzcXE7SlzkAOjGoX5AS+TOcq+IHNCboRrJt56iAiVLdl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3jW4tMVd1M8sUaPRxUUjY2rcufvqCDJfGdoseX9FavDgvepUQ7EjWsf1LHsIyE8jjEbU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YRA+kRqtV/MRvTtrt4vjcyu723Tk3kgY3C6zT1XH3qE++wMhlHWOYkTWyVoc5KVb+8IZw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3OogFlvotlxv3DOiWaEPN7rxDuIsBXjYvG5h6FkA7tvx6l4XBS/yNx7JkmgiHAxwgBeMT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VtAlGD+YEVQpeih5uoOBblu6N1dQgEFISn5G/UMAlAlG2QmXW/wCI7UbG8psDEP1TPdhw+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NiVT0w5hkDBPDsZQEcIhwscs/wDsyWLxrPL56iKTQhfvbEUmG9w41jrHPMK1DAqnu0b+Z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tNmotCJkFImooVvlCwHLKG9ih6rMlbr7xahyrUrZdN3DefypGjXxKS1DalVq/MXjm4Dqn4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DPcaSkXe75W2PLqpS7NbzzmGDBtCqzn2ty0VTmBXYh5GURboq9r+IwpBwlaf3HCtXYr5q2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k/iIswaDYY50SuKri4drmLAu6hvHtiFhKuBXJffzK1g6SqfHUSHo0Az8RLaZlihrsq7/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p5vqUq3cuuahPWmTBxmEMIyi33u/iAUlbgUF3nOIfBaGFK84MN97iNAzLh+HbFg9hMxxV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a7f8AqhL9YFV+V3XzK00r4hePL38TMEkDZ1/cvVUOg+5/qJHUjhLdO+CCBENVNsC3jiC1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HN2aZTDJr8zFI0ouGcP8AM5sQGadEbIhdaX4MMR6CtSiLzCyKQOhrV53LJ0rrg8czbC4q6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oNEs5pmUTsOwPzvcs9Ex7EuEHNAgXVeIiKuNFXO/6hbQbsFcO/vHogpAwH419oGVNgAhr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XD8sy51UioVzWIIg1BeHOnEfMBmZNrz68xJWiYpDz1G6FTsB4fiIJ7qxorkd88TOi2pHD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zOMIAOnvn9xGKN2JZ0/3ctpIK1ThcI2SfA3MmBolv+kapkNZnoTupU4QPtnPiXL1EBgdR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fiMvG1cx6uV7TtfkghDUHkt+IEaNzVnZ8ywmYDS+0FQRpoaHGD3z8Rnk5IsE5XzPDonW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5imSaqwAU+P8AqhgWcq+9AotrCxH/AIm0EFjjs5ZnI6UUnmY5IS9fk3HaruHj+Itt6uBx+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nyJ3Gk1MFX92f3LcCAGteUJSSsrAVx5e78QkVHXynglKWFNWPk4iTUK8uPiJGvMtCd4cwU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4J3mbbXR6lQOJBavRwwF7fIlV33MKF1mEP8yihVtt9QoDJenwZUwUpY/CELCwRwp0xR13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FB/MOK+taj8sSC85+AQ4PrG0iAZyo8xrnnK7PhH2tOa+e4KTovO+IsCBZ2V76lclHC/8A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k98wRxOKWOvcDJHnn5IcvuYAtQmq9tbwluLWDt/uX/UZHGEgqNhx8SghLuyvvC1NDDf8A2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HzHfoJND6jnlZc1irCVoba9wqrhu3mJ0AWa2ytEYQ/mJDtQpc+0oMQwMLypGBA0jB1RiWu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W6F5+eZ50MT1fcE4i2Kv7iBfKHSmioVOiK4Hkl8J2Y12ktURQcl8Qxsb0moeI4a48CnK7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AHAXF1AgMoazKasQ22PTTMUElo51vUY3hGxq/EYvCZV+XEqUiqsUTEqVXL8sNTVzG+TU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hzDCLgVDlckdAgcAOcbfcvxDAwm8/9zAwvYrBzeV7YmqHUQN7VuB+Yl8dseVh0osK0RoQF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Jqii+wgKw7FOCX6D1T9HMxYIOcMVm41JLpkuv6jZUNXXzFqD2IRmjerplt6bAeB1cIJt1R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5C+MX/ECnYmjqyBJTQPyELtLGRStuOOoBpZeiBXmFnoWJVOoOU2nMsA+iOxAxlhDd3FlA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IzSyc5gXOW52X+CI+iAZBePxEQ8EC6Nxa5yOl33UN0jRWCWoWAAZPn8S/I13FcFU0pamu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BoLmS8ZcYO4+sLdYwzbglTLTb0PHGKrxEQBM6vbLmGlv1Lwfqym+XEbp+1WjnLHtNtssr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QvzEM4s2A75lcKkG/K6PxM0Zy5FZ65nIZE0rmriBCIBWGLe3ME78oA9I2hitsk1nEsQVl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g80HM2/aE1oo4tOGBmlh2uqicaBoIYvPJzM5GPgawVxNrIDAAay9RcbpKzLoijo5aSBuWx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qBLMUtnJY64i1CumamSoVqgNtTavG5QEqYLoarlr8zQxbKiU6nEQVqgW+PMqG7OFldtfaY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sJJoLFu4y/ESxyQKFx6/3FEqNh0vzFMtwVg7/AFFSZiou1u/OJYiaBu0uhcpogC7DzXHz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XOJR1DalfI7jRhBYg6p/EA2TonA+4NAIKoWfMtubiuuumVghUvsDbD+nwcDBAA4Ilt2HT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P+33GemKFMQiUeWnrzDWxjlSv5qofPKWUcfM2gUKgLzAC3bfE1cOIeRoTyRY12ndi3H2nT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XEuGAWfM+JXddRpb89e4a6RMhKtp9yyJS2RDsmwizZQH8BLEvdbPfUZp3AiOo6d0W09wC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P+1Nd9pcqNS8bbA5rqWLk5ApDMiApV57mWrwKw/ZqXYQNdJiC3ppKB8GHxYZDJRse8RqA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KMgWAx0JRVrqEQf8AsLQGick4x7jiaykQR0Spewvng0y3lLpNjV+4qoWrODuMYCdkL3fP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33lIgF8SdPqUi4TZdvtCLmawWG8EKG8GNpyQXAEphg4y7TOKyeZbDSvPUsPoMhQ7+8MOB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s9WaB68SuJKhmLXMDiMLAPmnmVJAeQ/6hwVeSGsHiaQw1J89waIGh561MUllpteupfBzM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xOcdSxZ4GDrcUAscS26YOiFz2/qF2XpZN6l5KTYlj03OPjLSvT1KEA7OkeYGvrSuB4shwe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YQtw/3NpdLB0HiBtEyYPiY7ALd0g7su024WUXJKpUruIQMim9/wBNwizY106gZXKgw/EXs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XRwScteI9OgrRoiWqWr3RemZCDKBRObPiM+JVlCkpu68DTrOSKr8JbLrNnJFWeKVLPzAiC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Ml55bZHMCAyyf6lOHMS5vu+I2RhQOy7InjqsU0eGZxZyWX9IZ8CtMa0MMhsy1kepdiII3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wMf8AMTLC1lvPslU4snBd+I9uwdrzBho5skVjqgOB6hDjZ0+6eJTfkuaQ8kws2qlxD/OKa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+DATuAhs8ETAnO6lYWDht/MqJfeHmpkquS9Rph7Yv1Hag5ephirJSeZYAOk3AiLDfSMaQ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fiH4SJm5yIfYyp3HAwCouy1Y+4dFmQhUFrfT28hFnPMOJZFUubaihCB32RlwPSQCyLSpqC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ZeEBgItgiTd0eLhyxsOj5cw8CehfcCtg4Rc4oFa3ON/MeqRm6hxXcuEBSwXb6gAPVrt0Hf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qWYbS4YPZIUgUZtPOOfzABEHOl+C4jGcozJ/qUciWmjoOJQ0gdBdEPKxEm9A/mFCGrINYG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YhBvmNtaTLS+/Mrtqqknh69srUopHX1f9RlHhb7DwOYiOrnJ+GP7XKUPorUEHFmY3TV4PL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ydsGvyIIE5LfzLZLYAnqrh4ZDSVgqK9HAGoHxY1BPz9RTgxjEPVRf0IrRYN166iFfR5D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41VY96iHTY1L5O/iM1GBVTwJGJ50FpXt9pkBxOWdeSNiraaDPf2mUlkFj1johJMrIdrDv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KG71XMbDeKmZwbyWQFKk4Nl/uAcuAxRnDVs4GUkyf72ss6FbFArRe15jTksgt4ahVIFL3W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lUF5ecY8RGg4BQnzKVcFhaHBXML1uoFm8lxosdLBlb7QaSDWDbEdB7ipv8+YJU53TTcRDp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QEq6UKVtOCDoyilmur19oI3o7dhP5hka1ds7arrHxUqcIELh4DR7Y0WoWFg7vX2iWYjQgV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C8AAZh2RQJ1y/O2Ig8TRzWahYgLFuQwF6hpEtvA7vw4LgmDKRlxdt8wvUVn4uuIkmm2mGc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Vil87jkExvfHfz1KhtlmrGL6L5i0ICMNAsfPz3Bg1sPMcVn7wxkpYYP6f1DgSoYOjd8u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ycwmEtw74DjcozNtC3xcj6isUryAPK0w/qdbKHm7/AKlrNwui3fDiitwM04FoHzwgw06s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TQCuXZV71vxKCRYUbeDH5ijQLzbdPLLDiyunwVjNauPJQEUb+GmYCGCAYOi+bxnzAMoo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3mAYICPKnHzAId2LYA1gd8yjIogt8rzibPAM1DpUhmg5zNWnD/wARPTsaDdLhvctuqBCDi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HZ23A+BpagRWrinUnSZdIsJmMDTQ2taywrFO9jdR1KtzMJR9HMJBQNAK8MwgtFUvjOfxE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jyuuY1vu6dSko7dC3V4fN/eGm0bIp1dag/b3HT7Yt2yqABozm9wF0tdxp7pY7aUo0nhe49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jjslA6xaLa3jbKWyZS2c5b45g6sgCReDt5qCsv0s7cm2VodA7fXcqLqhsD9eIFwNgH2XxL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g4gYWICxq90Cx6X7FlfozFvMS2mW2d5HxCqsrA2GMYlerAaIPSYh5wgFShfJKTeTKiX8c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eJo1gIPG378RJcLUiq6Qc48yyTkoYA7LhbLawWxW8Y/UDUKBkf+y0oHZx74l/hNJWk81r/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3jh2RFNHFKOM6gBJtWxC+HXOoZRyHas1Xs6g44uKwPPTG1Db0HOQ3LXEsNAvb/XmMxLZS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XqhbVdy3FSgQOwHZDNX9fygiqq5UQvZdVEYKY2D6YIXGwMuJgiaSsOkGmQChZPTWf6ieVt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QqrAeTeoLlNwsL5ia1szbG/MALTrKql8JW9TJsVd/MzRGKuPqtR0x1FOeH+YAIGy0071D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ypMCU9ZlvVNW3jH5gj5UuHoSGG2Japn+Sa8NFpVOnmMrYaS595lY2C2p2uSJFserhH/Ux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5lDrlLR6pmBOaT5VHvW0wL8jCFmUo+Stk0bgcA+tZOZWgKUtHabiRG3EK4w5qPdYCgo1Cb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FaLL3XUe2KVeC2wrkzuLlWVVpvohH1BRkaQszEwA0wOGIi9YQKvHZmZE0jXA+/8AUUnFg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2DmP8yxWexK461BAOE6sbEj2SwYPn/2Cwa6ux+yAbyspb4L5ly6YCt106gCjYED5PcDHi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25RYeuIsFaBqLOO8eYZ7KLj3Wh6jat2WK1w05jA0WsCzsf1BYJlYXV8G/vMMCoUL3WmYW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xP4J854+ZfaVwp8wJYApmk8jGCnC7bhZR0Cq8f6lP9Itk7GerQC4jOKTt6ZZ8Y4K9wRgWB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Vh9mWqytCX8MCRD0YHhT9Sql9UFn34lWBTawiW4ZpIvhikIe1I/ZjDJOQRUa7RwwwDV0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hhAUIyma+IXCgYCklfcEwWz2Jf2uOLlAfNQDRq3cR8RrETnNpHMDyXA+JRddmAerhads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R/qQ886FTfC9eX7SpJsHVH+YeVzCV8aE769DGjAfAQyFeE2dWwSLmtmyqii12cx2f3MNi4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CoKi4zd7+IjKk5B3WljyCzpvweIiflhhpupQFEgAOq3Z9XiVQ8UQ0bXrwQHX0JGp0uiKq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8XUJ9sfeNQs9DBdUYz5i7J1NjXiEogmBr8wtqPgJ6Vma43EOwbpahbinj8JeFgqGXhLq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7SlRK9ii+VZrbn1ARJZJ7lYL+8N7TIIGVHBwR51K2HLzUZAKxUPkd/MFmRzVA8u4kkslWq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ha4b/cJrUUAUP5ZjhWAxPmYs4VQU8dRXcjkW3YXv3EnsLoREbrftz6i136Nk7B5jVui7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2ALkFXwa3C1I4IHpfmCXSC5F3WHj1MLrALs6N51fUXI+WDvzcvmzMguNcY8xW2stKFdcc5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HltX7TCmWZr2o7eIuBhq+R/aoD01vMorltRElDMoQM11XEfxPQRWitSq4JV2XdXEB0Chl+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VXv48RaBb4FCjz3F+Shfb2ftnqNQHDHYbFSqMfuZgWLV5QPnBBihqWirHmomFxFjorNfaD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7cGjDlR/PibzJL6oxuwatjwrjcjPLU7MlR7W76rzMVu9iyEpw3o/Mxp155aKlV1TBhqC0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mLJKxqrloEGBZX945gkBrTMK+yvHFzc4FU7pfavUp6UBHbh/2o9iFwZAKcvfULaXDfZv06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/R0e5ezDa/AN0kzaIHILmnBrUqxPRgGmyZ/lZl48DLMJmwUu3Jd648zGJwqY+CsQvuDvJu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wtiB+6r8wddbMtW4t5mQAp0Ws3nPEsoIBUHlRw457heg8WJ+S446OJAMGy7Zah63eSNDWy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6SnMSJFjd5N2mFov+I6MrYLA34McRCb0C4avXDEgLdLsVm+UWuiICFUAOErcQ6bNfYcEGy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ZupK0avg5r8y9GEFjlwfERaQPwUzyQAgAupLzwpnMDHkVg2+oZBxZlXOl7qUsC91HD78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qg5VKtGNPzDBmxerdff8QjldKU9rzLAlDYOWuDviFvlpsJvlmONyr6lCUYs2PXhmFBLVa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igqCNhyar9So2tl04N/LXMsEZVhfD0nUuopEnY+T7QafgtW60HiPIIyC2/ZgjCFRGvmJKu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mmSjhTTHoJe8IYGe1/fUuiyqfQvPGDEoW4iUyfiacaK3tvHPmXo6K28CM/eBVmzaHQGpX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we4M5XlsXcQXiVueLMQRCA865X8Rohi1KtW6qFjGhJM/UK3s8DwdxXikchjo8Ootp3lKwb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/AVu/c6s9azhW8d1HId9AuvDNTQHWywvaxqyOitCWRN45l8Gu03Vt2xSwaDKnnzBanMbO+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GicZGXU1MPdu4cw1Ra5pe6ZRuc8L7vfqZ2VdaW1rUwFXs4+KHDMBBMnA8m8xEUrSV7wMs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JteXMN4QGNwJYPsHfxFEIsBUngaaOvMobeiYKddMViVkhyf4gXcAFia5s98yipWUMW81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yLiC5hXCvrGNwAJnp9K1HtlqFhvt8QaClVAYauvcqBhS/kTPVL2UMo8y0ZiKKeS+5nGmvu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JLZALDt4zHKuqsXh9O5Sm+UGFfriID71pfeSsmSX5LkYP2muKOw7/AO8S22zVhOWyBlSLZ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BFPn3mG2qoGT29SmGWMTfD3GR1YB989ktIhyAB9ruqgdJlS1jzxUyIC3ppW2JCRAEVPAc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ucWoa2cFJmFCDl5dmcJOO6YP/AAxKVAvFKOxnTA/3P9OoZlFto/qo9sjgr/ncpfklqhu9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ZqNeQ0il63kgbiCUBxGVyyCjsdRhFy3d2vsd+40x6QcXNVLIFybJyw3h5KLd9dw54lC9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cB8juNBctKCHTBjnKX5GJVfQLaHyPEqsv2rJ5giQi8H7gURdlI9QRKsytHfmXpQHA5HUE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wqfBLOFVQKPmG2C4OUBBTGTcdaZQFerm6Gspd/7iaNGUJ4IYZw4LYBRXlFWeoxJ9814SV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S21/eACuFJ3CQvSrzUTOOLJHo5OVqN6BbbB4mQi3Ku/vLUDQ6A9y5ZXMHoSzqxjLfUFcx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qHnpEc4ES08BKOdmov/uIleqzBk3fIfuCtPw2Fdwo66A+ZmYouCG8yz28K7MdgDavJeYL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hgBpoUd+oKwlFsg5rzEDFtzS8HEXCqusPCYoWAb+8RisGSp7xGTqW0HGIqAOKwKbPjUrM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ZAnWS1+BCEZgcGuR+IwRJkE/uW3wQUB5/wBsDV29NfRjNyqXFts0Cf8Ablr5LT7WzUSxC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6gWyz1LLqYLPwQNoDYmcqRC0JAHQvmDgqqhdrykFBESqZ1g7gocgHcNedwN8Gfy8xUWihG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NUlalx6KdQAqYE5+Uq9VIaAwZ4qLZMR4Fv7ZbihDanNS0ZlW3XNn2hEqWtNg9c/7gU0Iu1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ZSdXUKCFLMvBd69S5tW7PgcEp0IoTI5rGrhaoraHV/wBxqTtpT5rzErKWuqHLASFoNLopt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b4hWg3k1jH4hJoVpvZ1cXPotsow2DSBkHiASYMOaDHtX6i5EVvd/3LgGVDJ7Pt+IgIFSj4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xVCqL1zKpKXEct7c73BRoobcF4Mbf6hZyW6L/ADA+FarK3eOEZTRCXklDzVkqSDAWrnl8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mONW11XiIiNGngYTC9uXyabfxHOkEoVbxxC0hWAo5siMQ2kULqh7gJymN2Oi/jMrmBql/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xbKefiZ5AVhwuVc7CcUUEjTnzKIQ2d7MlGMkIW1orKNZ3SfzEIrGhJ1cb+WORaR6XUWZh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Yq+ssvju+NwA9CbKGU/EZVIKRRWcd7+8STioZfaalePNqHnhxLRXJct079QGMtGSnlJvVR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5BtgQ17bhcFL7FdRxi0IeDR7ouI4OhiGl8S0iHhEr/wAQ0aqNej5JR9vZdAu8aq4YC3XI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Tfr/EvnYFBRvGviWQIv0NYs71MAQETGplfVwwFsWZpG23zkmcs3No8xFwVAVvKs9/1MqJU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god+xj+EVxFXhOoyO2RLqra+ZkwUUxKyY4i521es1i/F1Lt530MN/a5WzowMbyZgg3Roq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l1RFZbDaJTJxNABja6dW8UfmDcpXwnD8XzHBFAOHcsmzyFlOjxzKisB2U7LA1FhAD4gK3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ymuuWpVdkNvyAFh7r7zCYgl+al8xLxAmz1CdWC6FMmY8X2UAaTHtRLHwITCDdFSs8x2qi8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4/ENBrNYmYQjTS+Pc0LhV0PL5/qKxKiXmKaO+I0I05V9oV3qn2T58wx81LblwQ7Kq1GgX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N2VZGl+LUOE5adwiLRJzaZYFpZHyOqlaFXnq9+462IO161ARBdL2drDJJcjWvr+Jjlth4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p014ms8EKVuobA7VFepQsUG2U9wOk10rDVMbjdluF8dkdgLyAv9cy05ZVkeSLgkNSoTqPI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lKMKmUdkVZbQOFrmaBIMo/lKi8Q0XdLl6WtSiI0nB8x5RXAwicniFpWJVYU9Q7Hq1JFgEW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4+YViPhX12cyuhXtdXD0QY8j5+MS0omTUb4ZkO1DoH3lp8K0DrA+pYrRtueVxElOoOOYXw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5XfWzEw563CmBQIUepZdDd3pHDFYDDEsenMDWgpoF4mLTOLAL5i016I78q8QtXLQIV8e5g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yhzqPJ7V+YRZ4DYUhvEAAv6W5eCcZ5DPuWvKWwHpDU7IS9F6YlToUqp8RWOzCLbpYpR7hK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2e8wDkE/pL2qGEQfEcAQwjTne4XuxCqL31BlpYVthovuCD/eXL7gl2Vix/6Sqg2X8XNkV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o9KuF8QSCqbtPtxARL2WvsjYIFpQuqY3Z7zmj/UMCU7j4m0KrsMwlGy0LqVUbMUF/Mo7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7sggA2ijzLtoDmnMsRsVeYg1szZuZurVbTEpLi0Dq4RmwdlB8QVKpwwSq02lJMweSsNyut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0mixO4tEu8PzGEp0B3HztGXAh3DShogh88oEZQLyCDL/7qPBqlsfA6jPMZfwudvqOiTI0B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9y1RZ0iDuRS0egcvxM85A7OhrHmBlaIxSvlri9XBpIKCAvFcQqC81I50NsyJ24seejEp81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G7NaSzzrf3hjIWHQ+L43FB2FEv4z9oiZYKNG/vcxg14jX4lFkZZa7hCoUx00zo5/iPDo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iRGiiF5BldwlVNUAXzvniPgNSL5Y76iQABQF2eb2+oTD6Dg9LNShlip157N/8y8tQp2cu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GKgYXR4lVGjYWeiij9yuaUtq8lv8AqPPtWpe+KL+8dFkcmo1ROotpWAJGbNp+eIs6SKD7+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3R+c3HngA80OOmFMYMbo7G2yoiYt9s8QC2EIKwYpYmYJwFKmKvupXXrYNiWyssDl89QLxI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peNQA0CVAdEvbZZmurrcvAfm1XhKy8+Lh9LAS3upQWUN54VVVXEJBiQJeXH8Fdy83rsp4q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RzbBT0Uiq83n9RzxaAJXuCKCeqF7rLsp3cF7rx6xAUSaBNvOa1NBJXto7p1ERZAUBxTXMz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3MO8NS1mKO0YBehqVW2r7yy2spRnlY/ljs7PK0dZfUoqGpWEFhnKxppooCB3whMFFpR829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GLy50wGvmyd/liMUYNqoXvuUi4CiMcCumMVqrbW0LrcoVylpUvNdOpnKm1KA+tkpQeChI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rSoOHRuEgNaFkx+4R1biOT2yxJtgZUn/ALiAXvqw3UDbrOcywSsHJexl7xm5aqSgvzriO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KreJYG4WMNu/LDeBvUtTOVyephCAFTZfrcdduQzo2d9wlQ6U4KX86hd6FCwHNCCceop7sC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YeIUX6aKkcJxFTec2W+MeJg81LNHHBeuYp7WVCc4xrlqIsNsFTjcqKaW6EGPcEs4BYvfB3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kZgrcI0PLpriWsU2aeq+2fcfDhsb1WPfiHCw1QxvWrsxAUIUHZYbvyeqgNYURQrm8P4hK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EoXlECzRxtgX61rOVtniNboZlJXLltvqGQURFFd/OoI9HdQ4oWMVq74o40uuOYBZcF6vP2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csRVUqC2HJS4xUVYcwFlpxddY+YiBSLVHp3qW+ZtI3shkPiXSaIfOrXs7lBZLzAuccVKEB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lYi53ew3vkcHHuVGdgkeauOsYBaeSxz86g8i4FrTN6OIoHRwp4riAo5cAAbS8sQjFtjV/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LN+4lqEtUXI4pQr2mQQp1EXOs1k4YnZqFlgdhhZaJZzQi8KxZ5fyzuh9wUJbIpfWDxLyOA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k9RbYadXEDFRZhV4YQpVdRXm9VGoyWUDRuvMvzRxaXTgYFiNQF7PbkYhIbWUxwkE2TYCML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N3RC02/8AMAuWUA/pLKLUmm07e+Yo3gEiut6hQDZl0GjV5hRu8pdX64iEkLbArhOtkTgO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gEpPVcwPI+AyFeeJfDRc3t+bgS8Iy6/mZyXyp+GCy0WWqvSb+0Ufvo5N6vFLGLWQOeLq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HnZEoFGoF6MsY1Iq19sVMJdRd+niX0tVkb8oQHDUrmV8MPF5yq7GEq/DpapqMewXURMPu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lPvRGv3bBM9h2Fbr46h01hVX8lcTIAA3inNRRSeuCU/mmcohKpebMPWXAVpv4hNTtuhty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vTEOYqBS3DjzHYqIA1fNPxBqHZEizsTn3GAwIiFBy6+ZaLF7M8vjGY3YfimPEx/lbJAz8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DU3GQA3PvUN1K0pB4z/uE0DIwK8Zf3BSUNMD5xGAzFGr5p2RijUqh4ZYAGmxo8MYHZiKOs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MW2UfkiTP24jW6CyOG4bUh2auA0ay/HsmkouwD+Yg2VivxY4pUWslX1ClawOh9rqAJV5iK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wuqrrcyozoixl20tSB2zpgmY2B/w+8E+ZDbP4EfMm3NvCfzMyqdoo6xqV1jMCnHMLYmCo7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GdU5qIOp0579zR5pgi9TdwQ0qdl8zAe9WH4lIY24MXlYORsH31DVqlBMeoD1J/IszOuTd9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Rg0rGx/clA4hXDDq1eQIjNzMoulO/UwBLa3fzGyJ5auPiAf8ABEdAew1EBM2YMqa9Juoy0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6Y4CLGSoWEQW5X2rDCArykDnxLAqAsFHdbJiqwEU4O46XKGnuPQRAleZyHnMToRFogPm9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+Gc0fEEVOcipWhbzBqogWqHFGP3Krxh1auT3CVUtFRbvv4m9LZkLV4HOuJegI6xy8L9xsi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rYE2uNRgAyFROVoO+O6Zv2xQDUVpXZiAFNrx7EfPPqViEK56L281ASYF2AeyyEtdQaK7o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5f23uoUZWGwWrRcH9ygbYQ2brPVTP54tMDs6hfV/pCHJbRBQNzdeBWZQ0cozvDcrhCzqHI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W9G26F87b1xHBVoYT3pinqKY2ttogqeA8wBUml45xgejG4iJkXJdfGZVO5WEeIiwqFNWVz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nyH/CobZDC7e3/cApcsRANcMZvDCRbUiUHTURQ2QHgMETzaURk+UOXKwoc5Q8eYJ46rXQo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3TPbF+WZHxr0XkePZMUDFkie8fdYWH12QaQaDxxMMQGWOfQ1AFAx1BsKHPMY5ZRbXNX8ub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cfDBrErk8kHmIGTuWflMS7tIWLTzYkw0i05tqqc9TOmAFqx2G9XKUIKDIuVWUkiiPiX0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uXC6KlxTtj2OfUpxdHKWXzz6nOC7oWee0/iBcMIOAfnxL7TLNJoQPuJMSWMoqE9v4jzEma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YgMI3Vo4YOWsqNDmDvxjS9iKJp9FFvduIxyLEq1n8GomkoChu3jPG4IWXSkXZVVDBtUOk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iSOoq1Q6K6h9c0pcIHGtzHRT+AFZdZilzlZb0ZebArGe8n3nAUMB5zeHjMNd2Sg+xUHIqw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qwQAFtmuqiHGrFRPL5ZdiTC7bs4HmI6lUJsF2B2UNXCo91pQtBnOuZTE4IsmUKUNTAItl8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4UoONcHS6tiyQ3WO1oXmq3F89QdbrGEjlEZCwN5TcaraxU90OdXmVj8cQLSk5y3ErgvJN3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GCOUtmWi1gtgzRu2ovtJEze9H8wm32gWaUqqga8gKJaYcbgQwaReHLKJVaofAg4iIXBiO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MymvCb9RUDpooK21vg8QrqehAth7erlWXSJhisVEECsQJ3jbBQKoopTj1jjuV8UUV24yXO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v9kcJNbCsK+3cQUAaoSmtZlKnsIbZQf7lHJmKCmsu5hPRN2L0NVcz9jKgXksw/MW8hIKp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QQsXQK0ky8t7qTd41fiI4v0NG9GruNc5UkW+fMdVFwJRWbX1BddhAgra1svZ5gSm4UAN+N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eV3/cwwqpWrvuqriZBLiYvirzHxhakJ3mXRIo0W7OEnlu7UO6mYKkLV4PEXla52o2sv7ig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PMcFmQSU9/iPU3KIg4OzXEyyjYkX7bqNkYQAB67vEaZHMvS599kOcgmijvm4Y18xbXlebi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Oq4g7Vc1RHOLqx8ShUQUxrkezEpIcUkwrbe+ZQwFUtLqiWUozghTL65hUhgh9hc8QHSs/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2Lp8xiRrFAzis4xiCsSgBh/Et3RuLbnHklmKFuLZ13Lrts8tePiIARBLIPmI9S0u1fKvM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LTGSvS/5jUWLZkZzTyQJoFUK14m8dxkLIQho0EC7L76gfziCob4laMzLQT81E5HIQxqx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6iVYlrh28xaPACJRf4lzaqrlHq9XKobUKpXSV/wBmL6r1QtK4v9wy4fIQOAY1vtGw8nXcd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xcNqzmz4KcQh0bDMQ4T7NkbUlRXei6nYsRie8ZJuogqqH7l1aMe8GDPcertVbXjXMIf4s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ClE4p7/cDDWDP+EKAVFYIndfmI8+GTA0/1Olul/Ux2rvR3m9MuNBRVhq3uMKtKA+7jIRMA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OAscOPfE11EUycb3DUQ2jazeOIBaw0ZQ8k0KbrFNdMoFwwmQVkvj1CzZQieWJYJ/I0V5hF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CvUap6gNG+PCXcCgF1AlQX4BfIRsBY2CpXVTgAj7O5c4xwl58Qq8bNKHhiAor4LzLZicmj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Vj4ZeEmW4eM3FuGhzj5XUa4dWYh6lvJD028QEo2WfBqHW7SapTI71LPuKCQLMF9f7gW8M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xOSX0xRZrguvgfiYHnCq0+mW1psw+QwQEbC3MEYMNM+0fVNwtJ6ijLNV9wihB0xbUEMouj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84IDJs6YlOq+cxDPmOlLIRCoNxReYvyA2q0/tmdA2vkOYu0mJa9dQMhXRoX+fMHu25vi4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XEHBmModsxOUXD0RS1nV2reZkuoIMj+5eGVyvH9xzKJcp4hzRWgVrS+0FhNZCo+A3EZVwo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gvOxjEqqjMxgCWg36BqYPmwaIBwdTAEWJRPUxa6vCofMRfEpZ+Dx6jK5gTMV5l7oeAG66h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REtLBYukqGCjiV89fEEHMC+JyLxABQw35Hb15hFllzye0R8Clgbd+8RyplFqOhrcXs2ugL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XBFsl+4jMhrsn5Y4AWBUBvXmEDy17Vd3XEULIUbI3pYQuF4L+fiUoNFkurflnMJc2he+a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hXMu3KYCoAxSvncechyM+qNn7lBU1nUVxD6XVXHqrispi9xGgWwgLruNqwUdoq6cxwHDio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Uc55zEIxA4r0+b4lE7dC564m1f1BHV9y2eatXk9VcIwFQBT5CEBUQqbG6DuUrAi2NBv4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5cvU7SAWsTj2g6wpqvSe4kW32ye/5ity1QHA+rluNCtt+HDDs7jnTlXzAIZhwUma+0qFh7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V2KatOYCAEQtSNXj7VLPfFlgSnPcoAXdKzqoZjx9BVWt/wAyg2sEYqZzAYCl1QAXa+COR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eplwYA75FzKHIqS3FckVEI0KlnFONxjLkfZlVD+ohCjAjAGG/MDEn9E31V59Qz7mGvBb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NqmnUE2hDV7z97qYDyKZMtSlnNTHXTiVDtqy0KmPvmPaNCrcGqgZyIHk9SopSLlHrD5zFF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I+ozQtACHdXUJarK+UwieIXg+5UaWPWJaRNopRbqGOalFEty4lXUXBLwa9FRgJ6Sc1TCAT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LiAclGAXD5Y5xyRnr1LpCRBFL2b/9jJyaUB6tLRsspW8dQSJAfbynuKFGOlDOvtFWZLYwU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FsNcfuGr1ksK3NksPlB3fnmEvAW+zxHvSldaqs8lwZSW339ohV/BLF80vzLYTEehSB8/qc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ia0NxUhWX0wALRFo1d58iQelVBs4faouK53ttXC1cdw1U0l+dRB30XVvl4hrUSrYmcDcIg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TFXnhjeemKKq0I5XDW4CQgxQMM54mTJsODf4l8hvZXw8YlBRhawDJXBlikw2QMB3mZaUOZ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XUBnfEuB7JgxyXK7wzgonWIpxHSeR2v4l1YGS0TqKvEFbzycYuV6hqyu3zC26wBUm8nMw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6rpeKxDcsLfUZmuFoYKpZ8Q1AKBgQ6g4UsbaP4lAHsaschKr7niR8ff7xlPxYKglwWqr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FXmo5DcrnpCUypob4QSDaiOf5lgxed1nFzCyO7ITol1V+C857joWHC1lltnMDDHqIlCwP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LZ5/uGZj6b4+Ybv4qWOKlM2xY8PmGG2CKTqIzEbhVxCkamC2r1KRICaZb5+9Rs3QaWwXiM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lw4Fl3LAotl584liJypWvMdw0a64YDazost88NwO4Vtrp6lIMPIG5Xio2at/cYkChCqWe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5GsbtzCC7QMfvce5rFCs7x1L0gwVu10efMLagGlvHM2BSmFJde9woyocK7rxLOhg43hJ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aBOK9lw+Sbi+1Rdh9wQhJKy0MwyIsJp3r7Q0Vh2q4Yhgi5Y+0zw8AGqY/VuHl1mUFJaNv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IXecS6MKEVvuA1DdrKi+EWuZG7PUrSQw1j/URRJXQyTM0R0rR4mH4a5vyy8gW/wBgjAMl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Ls7GO/AKc/aM7/At07hYs4OkcjLAOxaanVU0bBB0SapWIBLqf+MQUhQ32Rq8lBoilRau2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sslGXNRLHZBX3qENiXTn/wATzf1VZKzssD8ETGpZBkfUYgThdPUqYLErVwx9u6N5Y8tX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KCmxKY62+92gY4RSOpZo4c0MNAr0pYzDP0alkSnDTLDWL07Jfva8wbccgysWBCUrfy9wo5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KVwSyc1K+AS8ACig/53Kc4VVeFvPqIWvDMHmYxsJ16Z1DXlQBV8Dx5lz2GMI+f5mEtSta6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LQPPf0S5/QZw7HqauynI/BoHbHZY45i5wXwdzKxMPHg1K9rF5h74TASKIKM3by31Kyhdf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gUFMN1buZtUECGigNeI5pgEV4HmMAVlyy84I3GFS0gO6/8nB6dgcemHJI2W2cX3DpgmUbf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FfNtY6ipL+AgoujJcSy2AuZahtcwlPAlbOf7IBWa1kexx8UZjvFUD0il1fg1Ey4u4k8VLU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UrojIhU6x+TLrVpchpOH5jxorOwcEUpoKggDQGXj7yyFk5NG+mnwTmXK0KnpzOe1OWrAP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o57qKy4gxDhs/UZAEpoL+7txLWqyqr2rJ81CisWZ22/EuSAAgoawat4Opc0UvYPDHXua+O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lIVDCspYV6NREWlRQ+eQIiuSc9TpvpgJhVGAC4E8wVNgEUU741K5jt88y9HUKcyDBW9Ka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VHnDvqJWxgYB8q1eKm+ZU75VcnP3gArIPc63uOKmPs27bZaj6u8KKchvzEJ3RS1YUf0Rs0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lYwNPk9p18wrl3UH3VEWLVBMbxXglqsEeAbbtB3X2gJktGf2ojLKwz2O/cyOGKIUPt6isV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l+FVTbwDttg7m0VBwP249ylAVSmO+ooOAWCOQ9/3NwqVSCZu2YxSkcr2nhMqtCZocfFzEg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5jQUgjIGk/qOjLAKKO297iJIJMCbVO+IbjRWDeg0XUuIoGw0U3ffEcsYFW28ffmMSxarJl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M23B8c+ZTyoBoLLvX/LGrLIGvW+oiiNimtlGN966j4ZlirpaoGdQhEC2ARdUviUKx81e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gYaW/vKxQKuALCl5YMlXmAG8f73UuQ4E2eXWPMAI9aRany/qMueaUPCfaY6goXZcl+Jcl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GVej+UhpgDCoIaFwibXqAMLFUVoxnqoI1IvR7Uc3GyulqTiqlY5txa3IJzASgKBFId1ANP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4O0qwXp1iA1hddHbfTnUUGPYBb/eNEIUA0YE7Tg+Yg2g5DfpOPcrNOBtYmS+yM1Hhki/Bw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Onj3BC4VFiDirNInMpMLaaVp5iIbUbkF5K9O4laKsAL0eTzHZq2NxNZOZae9LMqS75Hw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iXkOdxAoXWtcWuOIpi32pHpJbQi0eYG3+IOfq9LpQpcNaL2BrPfbNHYBQnW+L3GRNZLQx+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Kd2eIzilku8vzCQy1bYf9zGvG0F8TwislNVMN8IYlorhX14irHQUeaQtwUHLa8F8lRC5Bk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OUiRq8M/EfmGkGzfd8UxiKhcqa6M/MLbQyDNs4vqNm0FuxXZ954Aggs3h8RxSlRauuOpQJ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lxDcWTlA7uWrgpZTK7/cLh3MmmLPfMqB2NG3zyi1QU1Hhj4qgcwTFp+4hjRZHHUtMNL+f5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m8n4gPgqLgPNwRdsis/dNs434PUCnhbOPl4i6WDEJscY7zCRCMEoyrr4hEKQrAPIf1H82F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YjFau+YRdOFrLmKI3aiY68yoVxBam7HXmoG2sqL6qNuQKmrHxKJQosZMPn7S/wpoF6l8Ab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NckssGzqv3KpcrbR5mDMalDhQN1uoY3zhG977zuJTCtRq3Vy8cCCLt12PUoxADUJzh0+I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PuUomJw1eOMQCQlrtUd+ooxRqUvuMWrgUFjTbTUeWxkNA+MVFfPbIoT3smW2iqeFE33UGC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Kg2Wqv3MMueA5LLC7E+IVOlLq15r7cxD0hSl1iF4rhWlU/cFXVj4OD0jcoSs0LQQgTI4v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5DWxP+3LAUyO3iIuxAUp8xXJlC5cD/uWGKyCg6Znz4DEC7xDU4JCGvH3mWuHgOaiTAtNUp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qFEPJk9/3BKhDcM/mDEYtsk/mLncaG7jPuYTBfRMqTbESz7w1msx6qFSlrOt+Elu2Q1We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w4FdygPuXSgVYwQUQXLgv1Fp8VZ/4llOXYu+ZdDc/sDB1LOaYEdKBABTUoLnsNwZrml3F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LgFmB+SBoVcLUCgQnDFi0f+1DZ4pgPzGjAcMuC33nU2AvCkUsi5rAEvEaYtxBss9AjNUJ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NnbDQdw1CuIbq/k3LnYWzvwf2ihjIMUejv7xACRdu1xun9RVTwUrP/UtxzLF17qWXKFpb7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5FWdPR4hNLrbJ70gDDqwHWDTX2lll8AHrRBcu1iKx5j4QnJjJo/1LGg2IEOjj5jTyxvji1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GArNnAlgWrRKenp4IlY0UIC7obxHrugDbxVZPmD+PaV8R4+YxA9Xqjgc6+IWzVK2YYu2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CBrsrL7ZkZHujh086i3bltbal5HPEtHZREPanJxcOpoaacgSt8ymdeyby4+02lwcod4blN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gleTRwsHuIUaZM5xpMzN3kCjAvFbM9EZzDQAz27eOoS01WkPP8kOg501Hh8e5eO0oeDNr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KHz5/EEDp04J6Zu/+4lctafkFMpWL9xNqYuvnzBas4nyC2f1zELxQFSjFnz3BpRVWw6vF1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xXtikGgXzrAeNzBkZTa4de4FXWFola5x/wAwGqE2pW8GKgrgBYRejGrjkrkajbuWxx0Ni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boQr/AOKlYqgHYExj1B5dUQN1+b/Ut84J3SXrp7hSGszIurfBjcqcX2pc8uaB12ytssUHB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ApbBK3/uJZFX25BR4DnnMvFWVyixz+sR9NAKOtGauOQ2UXiqk4XzML0TAr5ilccixTH5VC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FOzf4hlTidns4j/IC1I3eP3KI3ltgdJ36m5uk/TbCGSjZgxRj8RdfBP5H9wmklSL+bmKbb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QjSQPdqPwqB0oci9RCL2DRGqa5p7jspwQRa91WTXzKNQqpqgwpXEbEI5FFNl9EN6qv8HfG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2DkDDinZRUshrIHbyWagKdhqhAcLz5ZWWzMiwzQahe4BmkWg+7BXfgGULPA58y/fGcPoxM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zlvr+YC7jEUs60Fpg1AlaU7XGXzFgCJou6d3EciAYFtVb9fEBfoWbB79RQkBsBsOvOYcqM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t5gGSEOgm7JV3TEWDWHGr3FayxE1h5sAXE1yF0u49c6iiNMrzxYH8w5jFIBfCigW6EfsiR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85mGkuEp2Hl3DoshtpfFYgYMH2JQs+9S3e7Vi3txVXTM1E31hznhjZPSyLq6K4qXcga2Sh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02heS3zcy4la62znkj0bAGjWsfYM6grklK0ejggqrkq4L0IxwQygiGqElTvoXMXujrqWW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EyeXT6BCYLVgBcN1EIu2mDd27vuJAbNaNNfj4IBC2KWm9W6PJHWAXMI4s5isR2gAeaTO4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uGA/SsB2fbUEktiFL5iRV9DvGohFZWZVVVpgEWAwpeGZysBNKfEq2q0g8b/MelSGHVcN3c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f6R6yxO3H2TMhSNWZGn1uCYyUAsbMbIqV6c2q2PHcfOU4Yc/kRZNgGl8efMCdKpUktAUt4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MocA+RXcOGztJXpo/UEFFo4NdU7E6ikbb9Q+8ZKYgyhe9+4Dh0YAGvUUDEtX6EeGbpr/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7ecSzIN4OHs8RsmpnW+mXe7XWMXppIY56w2zrMfN8BExeurhaGHcb98wXHC0Lu84/cE5QC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igT4U9RTrKFIgeB1G1OcYr47hUwDhUvp7YKEZLbXoriXaN2DY9HMcYlD+BxniFuuhVAh4i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8+JtTUS+g64YSVSqwfb+44tBHN6spls5qIXfg4fmWVx5ELquo9ZvVW8fHmb5ag8jRZiWb5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9YUvulJKanRSk5wl6yYviKgP2NhOx/U47GhPh6lqBF1DZqs/eAEQ6ge01EXOoATdDfDi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OdsQbsUb8bGvtHmPKODrJFloOSrBhPcSBU7n4ZlSZAsU8nqVMDDTKhgG9R4CO6vhjmo1D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YeI08CPnhg3rLcy3VzBdC8rQ9VuGwzUcqdZ3DcQKKNPpOfTCuZVqeAaIwVwUV+UqwVuly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J7P6js4EEr8xEtLF6VeGBqiAJZXUxg5u2fHBE0iYTInBFsphKY9UTQA6cLAqmFK2ruV7LF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4kRH2QrNQ6peImnRa12hVTwB4GMENrR88Q9UTAU+fEvq9vc+/MrJockomEw3G2dkyGjAd+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pAWFzEa8AMvwywAXCUwPjimmJ3jbeemHFZeE3F1d4Vq9xEMjSoDd3WKQrGW0H8kYkgKlh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lV6FMvxCpWngHv3EqPhGDz0R5Ek6Dz2gIhUBa/7mEto6LHsZdqiLLFeYFK6MgAO/cEqH+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JmvBy/EtB9RN/UqlzEMi+U2ysrs7+7mBVbShoODgixiadL0L1MpxoNDxDbjEufMK0RBwhf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Q64uvUZhcqkA/iNhuzNPuAq8PYheDxHzDQoPvUNdZdK8jGTRBqD+iPEbTscVCes2+n8x9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4hyW2nFMUP56hELwIgrNPYBdagT4qS8FmsG46cO6hbuL71cTNpJgvVdSkFEcLus68wSxWx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m/jutYhKsFMFhA54BaF1bFPOs+IjcQoHI4PHuOsVF20rxjcyHxcBy+eYt46UsO7YXZYV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tgLiYwMeWXC00fzOxXCKeG4A5zhkHPuV7jmm278wcjZDveWEulBfwPMWK1YzkPNwFOyo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MBBXhIKoPea6gIOhZu5QouuicOYEh3aZ2d3LLVVVeivGZmkC3LpWcfi/MetWHJPX+5SR0q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g27mXFjQp4F8x6HEMpN8+oiKBVvU76blTCdQ1X3XEoJsWtvzmvlRdwXf5heOmlYXTdwu5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tInEFBZFGn8xC9QQseBYiVhIKwMD8xVAcC1br3CIedSuyBKbbotvZLAKBq1HA/H2jJgjCD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rYL7xcN0Y2CPS/efiLcjUGq6uX3F8CECE2x+WALNDRkVr2RHbgWZC/HqZBxTVlMU+4WSri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uFHsKkQcPuFVUtTABvIRBxFA8U3jEqcl0RQV37iCASuRaxUfAGixaJavz9qiEANdLfHL4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uH8ECQ+1FIMHxgfmMjdIC55Mx9UO3O6PVP4iFqh2G/wCCUCYxke3uoxT3DRw5ldrGe/k/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h0CBwoaxzG2nVKseD0fmXkphzSUnzBxTDj/txcJlihvK1AEYBGAcV5hmQ8ko0EYhdKKr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0ADzcbvC1RVaQr5z8QS1N3KyrzhIpTRQ0T4qMyKoQy+WNWLULf7XhmROUoW+5hMKwIF2i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Z0ePHiYnpN01Z/EG9Ey8ljcJ5KCrRW2fuVbAXGjpniIiawvCwFVGt4ZMm2s/xAarqa3ec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b2VyRpA21HNHH5uFR3/E5uKB5WVze31cRkoHatOu48paLlONR7kJtKTl6uVAtOSwa9TN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Y9bgelXxn9xLYkeBpVecH3joMI7a98MxFxi85NShSjNMDi/iaJQUKT57iA2U5bNV2zFgo7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k4snq9DxLTT74Yx8RUArrTCsZfNQIyHmmeoVFFlMikLr13KpTBywdfOYw5cEPsl2HDtHXM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7xz3ChsEMl9TiDcrdq0wwACuzDf8AqI2zwBl2QnFgqu/38QFSSgqDe45MMqwvvEcdiwUGF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rPcCOJSjefzG+RoCXjcEgsvAos2QCmBKvB1B5gopdumU2hQaeuIgmNaYTxL5OUKYW48VC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aiYxRwfKKQdbRuvE0YAJax1f4hpVAb47EgdG8CLPUo8YoEWskdhssDvuOkDJZpr+a1Du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0cCKVYvJGhHKsT8MMPbhB4XhHqDA0Uc4jhLmi25LiFN2u3DivcywzQtnXcG4qDYI3h5fEy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4qCCJGjseIiC18g4SXhY2L3QcN/uNqU1es49x3BFMjLdRQALagrNnaKM5DV9rFKy6P3rc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0IF0hSfMsaIUTDq7mVwGeQqglcLVwA9x6yAKlTzHGqAeB4uIVeqQ+YuVCsY8y7oMyw/qF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g6BGhWX0yhKkuuGHsKDZ8y4FahsnjD4iVYtow8pPMEj+SMxwE5IFMWN1BeffCM73hfnrM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BXqBsjhkKxBYiOHAUH2hQRUyw+GZYqNuoymwLQtf7SpDO7FCUwAZTfs7iBVsbA+YUUJrAx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FSs6q8QjlnSX+YZpRxpIlXcb6MUoRVJHhMb24kAGr/iKyTyaZUrWgqW4CaAgEpOxiV1UUZ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F9Xy9xDTdPi1xZoEBSuA6PMznYjZ6EVXGWwHuVxIXSu/Bc2iQS08+AlrCPTL0H9xCmVEv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Q80ZYpZyq5eDtHLnHsepigQIAOAjOI8QQ9quDtiB44KkvQ25uvvBc38Bb7bxLB412r8/E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4JcJsCo3bmtTrEg0DjPthgPCou2h/cTwY4gf6jUvYzlQ6eYbVFadRgp55xH1clQKXGdv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17QbDW5QIQRaKtHzG0SEiCqLMKcS58yGHQNPweI2fzqnWRWF8TMBSuLwZyy55QGFKj+pxB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fMRhtaFW3FMDJWb5w1vEqIAAm6Orx6QSg6L+5uPseAXXV3DVdGAC3GPmal6myXgqWS61y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AgtW0rj+Iy2tGbDy25JUQvEcu4Rc45A9HvEaZj22JfBCMyWp13n5lcemluw2la4qDMues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AGqlvWejqNCuL2t8PP4lgtpRNXRd4D1E9aMD9muWZQeC6Ly23vPUypVkuAdHzOIDKLhnC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zeq+LmdsBSnsHEEgYY630rwQFNJLbU1XbTceAztmpj3sIvA3knZ4V/LEWWHd1vh51xBoSD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TTSwKDdhmb+sDgOisY61M3STnLfFw1uzE8rjBGpCR+4waLhl1GrcpquvcBXsusMXd8xl6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to0DeLa1B1Ta+de3f9whtDJql3QfiFeC0Lt+iInbCFF313X6lqkHDl9z5JmRgK7bsYfYAG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+WFFDQArXjxcfXTEF7OW2Uh41PW+GKxR0mVaDiswlcNrLW6x5gUmOoWjdjibkWsFr7W6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gvuVAjAHVkcTbbAWDbMstOTOlgEFVqShPf2irouY8lx7dRdQKunOijt5mSRY02AO975gt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i+o1rLNg7zKiDAErV1nr1GVtW4tTNW6WMWBemzgqvMWgrpdHJ4ZtR0GK2vncvbk5zoF4M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RlApCoTPazj5lyeA292ml/wCzHzXt6160lDSTQvIlSRUu5KDW5S8gNJK3HEjoNC9niKNC0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UvvIBcAd3e4McGjj2t8yk3O+M2On4JjPMoA8MwhLVVcvAnHj5i3KguAHICrwajugOUIvtN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2s07mRvo2dLzXz9pf5FUF+Df3ITsyBe/UR6tkagvTnKeYSVsS2f1Fg1OaTLfh58RqQAAWj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UvFwJcSRSm0glDqqla1jiWqCrVrijeYdB1tufjiZFQav6PURuoxdjkOpS5BtIveI6ckql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jY0urK1xncuvDsSrbwL6ivA0mw3teNV8wKjUFL9saHdiUt0LL3FVGCFy/s2QtHCBdY54mc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S4GunOfzGHlQ6PSeGOYRC5h2V6l8ZtWi6w7MBAcqnCFZzcFCDL9rx8JhiJ+WdHnEWLkLd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IKqtOMLcADG2dBMC1y1MQdpqeeSEW4FtV79ygi43J3gYmEd5J9cSxyDWx8861MHAWy5aU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2xwZXk5M4xyQZZoK2v8YRzKOQC5QEUraAAeTxKUihCr7jEISjayfYhJrzjLgprULcJtd3T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UoFH9xqQxbIh56gBpvEh/UoCDXsJ4e4mZzS5FfxM0HVkbMfz4lSRUFy7viXwWymL4rcGx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cSwFqWbVYmkRKLUmdoxaINYwsRWcCG7O+YVcFCZpypAqotsCtVWKzLGzDGxTY9RRZRAPBx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36yykxUAJnn3GcC2FH3bimSqOPZZKO5VjdXUOhFOQbL8bzDTczb/AIMKgGsD44iDKbbHY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4zGcBjE6Ox1XJ2+IGUgtRaXimPXwpbyfeOHhUpscKR61DCWHjxLwxuP2Jiq8PR7IIqOjM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MwX3UoItm3b+VRQgjfaAijLta8+o4SXdMfeJdA2ytN8QOy14l6mWrNNOonwsLI6YsY2iwX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nJoeEl7eZNg+orFqU7hK0GdSkRyjeBJp75LNf6gEVxP4EPaTGwhCmpBw8kAQZulL7I0WL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OLQ07KyK/b1qBd34CrhJ7JxPxXBGMMjzAEeWAyQoymu6YLBEGZtxMM1qnB/BKg6aXfym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xDcVEpftdeJUJjgLoagYWtB8tdxkl6B7hAWd0l9sKYwD7J4lp7nIq8eT3KcYWg94Dr9x0X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ITHsoo+k/iZbVKrA9BLRRalHkrzEHsqQ283DCBw4nS8EfFOEQ1wGWX9dAUteAmJYYAfb29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nMCsoRXWB8Zz3DLQcqXFl6grEyNlZy9sPFwCLr/cATXdMy+KIKsRT1HRq/LuJteYFHypg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96wEqzfApXAH/PqKDIKxjxQNrtlOn5IfdCkxF0XdN1deUMd8gkFSmvB41Lmk0oN1RwVxH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TcatJSPEpcn0sb+DEK0VRRscv4iBKGgw+M6SWFKldPRnAeY1NJoQjqFQLQoGXQpGs70aW1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1nERSQ3JeNhf2hLGXTungcxcoq93njHee44CTDrArg/vqEKLCgUGR+YWpDzlVXheFiau6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xDKhUcWrfMLSr7ahHf2gtnDIczPr9wVWCyrIu79w1AQDIXb+alVDWqU1QBGCkWGuuxXCu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4B76h0RrdQscb4MQAlq7Cicg4lQNLdwvTefMcW6UoyFbaxxiAzFo0anl5MdGK1mq+mXgg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6wH5gS02YWPDruHIChn60+ckbphb8FvHxev7ioC8horwcwIGZwzRx47i9HFwauPD15mkb0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ZQaoJZyrfPuXCsCwOWjysQg82y/GEZdsAX1Z+Yyi5wuvKu7WAWSdhnuMEbQAur9+DiWwR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iNdChvO5jUSoXhQg5zDTC8UiFrfinHLGEW+EJeDEJk5izftniveY3NMQQ6NSkqrDcOMvFQ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w378RMJThtgz0HzzVwpURW1XfPUalYq2xrHiXYnQBXLtYuehsfbQGviDCB8l6T+JYSlUaB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Fuuq8LdV4j/IGhkTd9ERoIgl9rnOuMRlcNqDHaykh1oC2i7vH7iKVn3A/Cr+4LKJWKPOOZ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UedtRXuw02xOhCXiqUq83r4lyhlw2zqNY1hxDQRfHMDRiz0L8CfuFRTIRYX7/AGi4tGxvq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U0+R5lvMp7fGNRgKU2oyaSzJmF6BZieS15h4CoAr4dFTJ4CqdRd3f8SmxbVl6KRcikSUV1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GKCovnfT3Eq26G/S98M8bAnXkOcMSg4NlhyZhU66uIMb/ABBTRosDfQVm4nvkT/bCnBGwZ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Dtq16qXmBWukTD0A9QpuaXBy/cUqNSC78uK4mZ5cRQvdcQuwwbPlUxVUogVixeOYqYNYs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hq6ri5hIyrVb8cwOnLEGwZ5PtAioOruxuwHXFniAuGFYJeLZ8sr07gKF+f4mNMBXdr3Tq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u8YdR1NKgY4bIKADQUDsd715lzIQDSHPPmz/2WmnG2y1iuoVbuW/YDe3Fxio7Cy929X943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e4SVK2ut5CFFJaVJpKyYr5maTIf5sVygokd6iqOUlWTZ5IH0SYqvklSw4FKci4E61UUEL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4Ho6hlGoncPKOJQgFo9HAVIAAAKRIPCal6E0opo03rxA520o7IUf1ABF2Z36SojljMt1H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TfxATWIHXwnUecflbB6OyLVgFDZPJ3ERvK1eReYvkGBBXkJSElm1V8Y7JYchahfmK64QQ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KD0/EMg1wC76TWZyI48f1KGRNNtH81FOitpBKdkt7SIaJumpVV2oPe4XaWkMNcVD852XR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lSz4OPEZoxxVvJZmFiH0uooAnMgVGctX4i4sEwnNZjZiswB6Gc0rOl6a3GAdJ1Qf3FtYN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Lj1KlDvIpbj0ASqO3UNoiAWLLP+pcFWPT2QC5ZEnz6lGxabBi9O3P2jw9Nia6f7imywzF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g3jHEC5DsG6fBAXDYUqpeb3AhYULF/7uXMIMrl5zAtgWoL4p/JM6f2XjxcD8niF+Y3Tj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p5ijwzYbPM1eGP8A2VbzMZX/AHqILWZ0t3croC5DP44juGjsU+be40zpcvUQUFjluyIg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SqT4lhE8Ca/TLdsBhz/ud4xjT3cYLtAbI3aAXTMfvobEDTPJG6ijRdC4Mrrss9x8ClF8MX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8QqXQwNAwxOL0pjAytguvIxLm8X2RW4Wi1SkwXJ2dS1Crg6IvnkdwaqLzjyEIgIyyo8o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CLdXaAeoRBNOy3dRUyLv1fx3GtashAL3ManLKKfEAemG+l/lBa5Do+QvEMNuQGC8P3ixy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MNhe3zL3mgLMF882x0maJauKHiDgAziua1xBbQ3JfraypiwU7wvRFPPYo15Fi5tcsz5Yz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bcMudaNANoQTekVj8WvUIQS1q0aupoc5AoPF8+4cWDzTd89eoCaG0pq5vo8sSsYVh+e5u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9wQ5LBFwO27cRXVXkx3cvVSA7SaEgAbD3L1y8kU1ijmYgJb884vrxNjpuSr0r+ZqhCtcE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sPmBYJ0qS1V9+JlnPAocgi55I3OGKDzjHmKITA1NZahTAEp4PLz4lEJDbJd/aIgzKLNDQ+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Jku4IAgKqo3HuJswWnFuu4xxKVrD1E1sMG+c6/EQqICiHvuBCk1Tl8D4iB6S79eLi4dvQ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9v2A9+ISQqtoq23+oY5bvSnD3u/UHE20jFD+mWuqdKZV9ECPhGy9tq81cqnKNadHjzAAr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3RLldQwoHR95tZwMadsqhFgdPj4jqT0gvj04j5oladHVMKyQFF0Ll8pZeIrSXpX0RolQzh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7AnVagbaFULy29EUNAoK7cdwwTCHAO+uZRkrehi9HnP4iHLMYwTmIgjFtZ0rH5gdxAVibc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oINPEw1QCGFZo4IVQBpTfI2GtEFRGZ4Q78y3tMCGh1VajeJAuR58JlJ7qThL4jB2SwAL+7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WVxVQdfwuNpwBKJIA+dfZf2luTQTkus+cykLeF8jcXQjhbY61OIQYU0v7heVwrn8O4aQtV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2odDOsW1av7EXleRYpfMA+pVZU1/v7xsPAixLa7Y58zJmLcE4SZ6awGA7T7RKHELWUKfn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9M0aabL4a6giWAuR9sKxGe5Rw+pR2hSsUaNRSxQAujx2MRk17AZZv8kmh06lthhZ/ljOgL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L24V/RLw4Kq0PUbkgAVRDAjqBlo/mWrho0hhs6Y+WFqyncxB4baJmkIUPJb4YD8Q5gcrm6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SwN/3UcjpUNAqtfBRFCFesPHzDNqC3Zv+ZiuwRgDNvMoHZsWw5PENDSitA5E+YPG9cERi/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Y/MfMYxs5mN6FL2VwErCN5cHZ8y+m9DmzDaJqAmayMBfkmQy6UXlnuKJjQvRTMTNVW0aA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lZRSr/Ur2m9aQxY1qOwWFbWthxgglOhYW3sYjjDJzWHSaCo9sfiUxa3E2nbcTKkmalJXHU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2IfM1h1jXjURgxYpM6qBlE2CyOsQOgiuV/wBosyecaFxnOo/noL2LzK+ltfgo3sNAra4v1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L+0NgmjevHiBgipCkdXCbECuRtn9wsM5zCHXiFEzdBG+P3A49RWUrg8/3H4IZEonhIPY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x2BRcHFjxBl5rZb4iV1wOT0+5YLZFCrcZIAUQUMr9RLhml0AoqvmVw1W9CbE+YJaNGNDR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ceLiCwSOvUAWHR4JtXFJb5mGX9xXIHUFLKpaRa5jzC5KEXzUCGsoNo2EWUwU5PtE6sem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MYGs/qJ81UBuUtYb2M8znmh25IghGlN4dPiPYEgVLvV/qYUXqF0/kuAb2ucGNg4BQvyR0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0+I+Zmjo8S0vQDlL4jRhhW6v9YhuBmXm+CKgz2ORGIwea89wNPgHHSQNiNDr0MUIBdJQQ1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+JcWUwNDplmIKUZ+/MxkMFgCFshMkzVyo1ffcvweYJ1tIjLUpAOKd/eDVnCYHs8MtjB1no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tEQ4yMre+JsSR7wBY0mL0Y7VG1bQcMCS4qN/PqVpgUAvCLLgwMNdxg5qwlnn4gAtqWRj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7X/M1TtAbGV4Y8sQLUjPCwiWsKGFHyDEwFC6cJLrAvMJfVZCXAh3QjD2eIfi82yQyyPB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Aj2RcLlkW75fEMb95j6h1C1BagC0r5Us7QndEtnjVsHmCz31LLzCz3q0R5XiFsD6S/XY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BtgCzWAvunUFmaaK/si5g1YHwAWvmbKBC78jp+YRX4A8/X5lX0bPY7jX6M1rf1EDggKK9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H8QXpA4t184zLp7poq4xf/eYiLroIWdOCNhssAonR3nmUWrocc6OWJK+wU473+4IdpiAe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TSXl3dQLY8AynZ0EVWqGCcoDxq4Wai1hebZth1ibwBXAyt6lZGiVq3KvL+OYSwE3jTakLg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pglgdFhgBpnoNff8AcKwKp53ljJgYb54hTe6kEL88eJaAaVQBwBt/EasVfwAP78wMqUaAW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jbTfp5jKmmhcR98ShUqFkcUVfMAxzafgCXsOUs62fqWhCrp8FPETW84Be+35hcRBaqr5O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Dl4/KC47KP3q8xohEKtmgD2wC2ELINl644hUd1ComMAc55lMVLLWDvSwtFC29rxozcr2F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XMDnCxzDxAylp8FZ9ypUGA9l8gbuZKrgQeSx5Vf1ESFVWQxgvn/UL21oQr/VAwVSkjLg83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av5p+3qWdIcC/lwwcOHODpD8xVTQtAUXVBt1Byl3FGi+4xJBOVi7q4wYkFZE5wPlzzANY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dUxFK+P6gUBkt3kvfeQlO5FPb7WLWQF4tU9v2icLVO0MGOKhaXc5UG9Ery9ClNd27vrcW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72YxLEWZgvNS7DKx/FyjoUbO2PioACQKNArbBGVBu/lesahZCpTKM6fQW14iB7cmjy9wo0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cxViUpQBZgG+JbrLUVjV25l1vULJ3lDmaEr3A8Ub9x5DsREXggK27NWH9jMKsAKtGsnO46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78QJTRSu18n3h9IWkQFdQ7pCgAq+vMUMCBOeU/wAQbrTcMq1+qnNAbiHa8/EqX6TAYr1W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zGBfzM6GigqQogtFt1PyisePW4chQ+CiUbUYQafI/MB2DZWjhZG0QVOzl9zDSxW1Gt4gm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JAECo7bsXx4gmxtNYH0S8U2tBsclytqgsrn8MCO+zlcprZUC8++PcCg7J2Ad3fipdKszW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F5QeYjttVDp4+CEGsi2iIMX7IOHhjl6BtwDJfHMbsDfKw+Cc7sLTf7HuPxAHNrJNMcfaA1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F/WIqBKr1cGLWVW65Rxo4vQ+I4zWBWK18xoEc1QThs58xKrjzcDzcOHXXbx+5Qp3VttCxa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5U+I0XLIqdV4+8MKwrZDm7l0HHdJyIwBnSigj/vtDLti4qnlWnFfMXa221aGZn5EmB+zq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Gjf3l15tXW4dH3jU2FJnkLwx4FMTRnsmUwtw8Q0UsF3XeYcZ7SrGjmWIXiJUl4r/AHMIb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RN6A8wPXkxCxGMsuXI8TfuBHbIoOruXXOKGQu8vtiXxB1RdHcJUi0DB6rx4irSsNGKX0h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u8sJS9m22csKLapTR9+SZQWEJqu/TG6isNsNhcXQ5reW1bMYgkug0W4u2A0mUXn5h7rpy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XJ1ENuItV3STqZ2q1RT0aYULAD9gJnBZA06IGxFMQGG79RVUFoih+JRpQUoFeOOt1CmN0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eMzH78kclaFl05OYUAlIWivFxXElGaK7xAgMOzDZWfMQfWqBYdcTOplHk8f7lYglycg8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OfWYBiWiaL5zFjNBQ0Tyj5IC0mAprmZpuDbTktz6lwwBLzp7SLoZxSG/HHMd0qbB4mUVM3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olUBfhXUY3gkb+CEKBBdrnnxDQgMcLteniGXR6R7x/MMALLb2jo2gqI8faJa2uBhP6j5Zq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sm6a5hLm63YkanYYWz3nU2Xmmq8LILD3DIiSqymyi+5ZclL6YoCySbXvkmITiTrvENgb2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4SNNm2kipIhVFX2cwCO2lwQL9eH9xpPd4CMtqeYK06uNtLhN5u3svHqAq52uGKvLJEykYw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gBH08k3k2nCad5OD4lfAer4hZV9OoSC2ZTmI5/o8MxBSCnDDZ/MPpvVm4g0SDg1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df0c400-24b8-486c-a985-e1c9a715a76a/7b332e83-102e-4324-a108-3520b986c23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6AAAAEBAAMAAAABC7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u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BBQEB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UGB//EABkBAQEBAQEBAAAAAAAAAAAAAAABAgMEBf/aAAwDAQACEAMQAAAB7OTS6c3dn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DBKBKi1nzq0aeZNNufI75pJOJJxJ1DpKE7VlqpmWJ0JJCSQmdCZ0MnYTsh0kKUXV3TjJ2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ydkSdhJISSGToZOwkkJJCSQmdDJ2pk6GdITOhk7CSQmdDJ0MnQydClGUJ0lSdDJITp4Z3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MiHM9Uq4XF7flOmcggp9ZEHtrzg7GOruo0TbcuprSW6mX1vPeD3XIBzReRp5jPRY7vqz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Aab3NHjOxydM8J2EOQz45XWavWeebSeh2cFuYvQoa6AOM7rzu0U8Qfc7jj6+0l8+lOtllK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yweyndlfUbb0PVedtWsDmvqd5u+R+sy3BGLnePH3uR1epr5TormfKdhyudA0stYl0HP7Uo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0rBdCqqaOy6jWehwd7MnTUELp1nf1kuZmdpUIVyJg0zF3hSFu3Ikwvi2uq2tbEbttn2W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OhklTJJEzsJOwySEzpEzohGyJTXfWpzpSuk4knEFdloXk5jSSJyXr0NhKJrPqLgUb2LpVr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gt8+ZfSNl5dLk4M61oHsupDndaTRGwxc3qCcjV0lQKHZtvz+tmlIS3UuTpWTuMk47pCSci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SJMxJAWlz5QB0yzjiaSEmGCXSGToZJUmdDJISdhJOMnRFOhk6GTsJJDuyHTPEk0li6Yk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zsJnQySEz83R8eV0tTBqlV0yPG0W43Qaqc66PMKxWqplgXGqJVVGwBUbmn5bW5aWIQF0r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03Dx063S4vsMyaShxinXzLN9S4jd52Vw3TlfYDM29njLprvORDlAzPTZJk404vgqngjya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1jSrlRA2n1ttm9xW2bHPb3EYar8bduawYurbDN6bAwDqdJGySzJ0P1G7mazYDW3zg8tZO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KMztC3W6bJws3s5DkYNTdzNZ2JcNvNbtJmY19a2RaMkbn0tuj2OaBa7KnkxzvHrs51JIZJ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ZJCZ2EkkSSEzorhbBSnTypJxOnAYaVZygHZYyc1GbXN1w8s3WL58vGiz8ZsuzI8/6Lagc7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bfEOMh4Nxu69BGf0SKxpTOtPMnyu31HCmb10mFpjgFuaucJ0ucKO3ll63WxemijXosib1B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ruUNN2rOza1iuIKs6s3z/sYq5rXwg/Om0nQcvKiw/S5vct6sKvEmtfng7mep2OD2ToHFE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GydcZJCSUJJCScZncinQySpnSEkhOzw7sldJCdkSTKV0yHTITLn606eP0Krx+ywdscU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Cx7ao3OtWvm0xdZURNAEQpZLiHZIaEVTa2wAl0B86+uzlxvT511ruuZO3HV2K4ll2+S6b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P5XWeYleHvJdVLwZSiZc/ToJgBnhJB65Vc0Wh4M9RsW2Psc3Tb2Wfzhsm+Xy/U3RV/Ga8g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FC7ukc/o845+vcx8Sm6qWproS3WqBitmsOEqMx97DLB9LG3NDt7huhl656pcq+VlA6Zo52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3NyJGVxrh6sulOzXneCpXV8j1ktzs/OskqZJDJ0jJIZOhkkjJISSEkhoWQCnTzSTuMnQkH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ztYICp0w+UDOpKyFiRLDMNhoqPWVPFzK9EHphVO20mOzLemxhiNwBzLZaIHE8KNent0h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HPOsFTXq629x9ht54bV1lXN7V0DIejEIZAZlx4FWodpc8bui6Onn7tYVEUMpaOJNmFsNp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N62AOtn5dLSCyiTqW6GQ5cTm9Gu5dhhL1b8TvmwzqEzoZ2Q6SEzsJnYSSpJISSh0yHeLq6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HTIWZpi159MWzpDRQFZZYTorzdetlTDX01oTXES6mUuhaqzmBl0s8bQZrHtKkAe8q3Vxe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bnLOo67h+2lkksSHnfoweteZjbuL0zI/HsTdN56o2+fQtSY0Ur3BFivRRDGXpJF0jOF2q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2WRjYPK6MrWQlJsafL9JbjCm0ZlMIW6hNFDlhhtetZEGfGSJjWG8wgG9GAUtZaZk2SPohO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uldbsdDGXO4fOd5wksY51+sAQJDsNprnUCaHCKqLrDHPptK6bn+sldJc6mdqTJCSZHZ2Ek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khJIUXSFO42dkoYsZPUU8mZgWdviPRzrDJcJIayspkUDuG2s/LVlmfIlFqNy9qo6l18Xz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yupi6KgWUXQqwgeEGjiWWXjXsAuTD0SJmeVNXIe7ik06ZLbKyOehIF5neSrNbWakVVrVip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ICQFXu3VwjvJFwikMpUcpnZU6IRQ2NQi7bnR24Q2t7QERpnSL53TW28Um3sVVdkySEzoZ0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MnQySEkhJITsh0kJMldJCSQkkAcP6KDq4AM8rUMiaq56s7N1iDRZLOs5LXzqAyCttTyzkd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6LjXIVdLzd2Rnkjs19DmdKdLl087NehIYnBIHK06PGMMl83y/W8fV8+r1+e3iU4xsJ6PkO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5rnRmZ9ZIFPClr0wJ1G4ONKLRLETGIXyGkuKoJyidn2FdJwdlZAbVYmuVVE20JC0clO+R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uRstrS3TFGlNHRurHYzO6U9Jci5Ha5VckQoLfOxJ6eVwy2VTokK0BrdFXR0WnSFcN1Gda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Z2EkhJJEyQmdhM6Rk6GScZnSF87r52N5vR88o0hMeGIQNaLm6jZNmhdZNHmCkPRuHZpl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ilV1hUHpklbUh3onB0hC+VvDIhi2VjvuSqrl1PcPZShFpkiyhi8a5WojOv2d64YXzrfAm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1pDHRUODDdZdGQWMlOKk1xIFc9AudRuZkz6+sQdwu0ixbNLINDK80YiUrFuhY1wV+lkhZy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6O7lZW9kbwxq9slSXVQ5g658PXLUHJSU7IkkMnQydhJISSEkhOyHZIVNw1vP04+ltnj0i3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kQ1BLmA5gsaOjzOhNFih1JdVG2SQ+oHLPazKcpzPxtWOpmqyzpbOgm+a2p89m9oTxvYycN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9Pq8XsSdXdzh2WmHbM5vD9EGrzefZc3odxpYCQspdNbseFOt0Od7TOzrkomRYo1woR1XKw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63zs2hdXE0YDqjXmEzH1NisIoTNUatCwanSyrb7WayhrLgVtikAurdNAFOEdABC6pOxup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5b1OLEBK5QZzIFTVfTfTbVG+pCywqTU15natN/NdjRzpcamdUySGSQkkjJOMzsJJIkkM6Q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5Uzz9I2ivxg9Zsdg3tG3IPfT0FnY9vKlVm08gtxSlgjhcqqNQewCuyHbLysIzc93ncxTVU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DLFje4lWXZ5FRqevrkh6LJbrKWWKg9HCxsxYVWV7yTOh8CK4qD6aa8UupSBU4nddqDvw04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ZmxHlPpB9XMh3EV0x0volTIYVWKpNLiyTrTdJZFWklQsitXMjnWoNVWdXLmJy6GTFWFql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7HetN+a1TQSQkkJJDJ2EkhJISSEkhM6XP5buIaeYB+jch0mXMeLmTrYejN25veZM3gD6U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bXypR2InPEZ0HdKmzZzDBZR9LMM07GjC0sapF1mrY6Ae/BDEqPMwvWOb6a5g7EF1nodng5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XTGvNeVd+YQJGWIR1/CE9ddrzOHGxKpsrXHclIjVoCytoiSDNNwKq7IKBt1ZtRQlTrkyo+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LaBb0GbIHdbVnNUUt2NxQpPQx9ipCW69oPonlXoda0MrK53X4fssZcPP0BbhpQlI0CKNV2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h9bLO6TtDQsnnro1lauaklDJ2pM7CSQkkjM6GSdGToZOhmdjgi2j4dkyHs4IvZfUc66vSW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snoc7RnSnvI1gV+4U9Q2WgPWYC2RIGomwqTqEpFertm5oT3Z20PBzhSzWd3pSqskqnKke+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pb1CXPQ9pEsRp1181cTaOsRIty2yrt52i6qOlZca4lKl7LqiK+dopLluUKh+gcge7qkLfV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KcW3KVRNRXKme1sY35VlA2F0xlBFk2moD3joZVWNRunjn2ma+f0WdHp2hJISSEkhM6G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t35cZKuy4TqQ64WjWy+nMkvNjhtVhaTeEZWDqTjM+TNe2cldka1PEVIXSZBokU3XmsgjF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H6NrfWcfzkklDNnj1p8l1Flvk4vrfM6vES6DBuS9fDhHdcOVn5UFUSTRpEZaqpx1K2nCJT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BdNE4maIsiR42INqZc9CR2iM2hpW4LXaFZxsTNXY5krMxJSqmmpjy2NXDuthM16mboatS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oXQuvO/F5raFwLNnJ0xOcDiWKSlA7dFk1ckL6zbLHHem6/P0t3bdPwqZ0MkhklSZ0Mkh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oSdEYzY4C+bfO1IIwCy0vGs6TZtBI47KnnNlq51+d0lY8Le+bSc83Vihb4adcsSGlVBTA6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ecVJQ/YHdWu0uvGtyVb2U1cFV1oj5GVThhGyEd2UCKC41Vc6RXTPEMzohaaA8bt5rlN7Z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iyWFgr9aTARWGPRZzIkWnKES6ejRVd3CvnXN1ZsNTM9MkzTslGcJJXCkFtlRPJXVfUtZyq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ifWEVyoqcqZbdFscTp8dehw5WU10tvM6lMdwp1dJZh1y9Hdx/SIYzoZOhk6K+L7bld3mR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z87NMCM8gobGJpcWIg7Z5q+akgSZBVf1EvGW9nydVEzGsKcEjN183b59Z33Z1aI4eok+n4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XYzeRxvQOH3os7kSWehjz40nQ4lN1UOZZNZlL3ZyRPPfnLKoQ6W8cyAI1j1U2g8AEEIVFw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PXJGVmrWaMXQqnCqQojLOqaqjqvVKsd4dIYtUaktsocuitGgpaWloN2+fycu0Fi9pWCAHb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SdiFsCrY0yHSVlfXanN6PVcrNG9H591es9K7Py0kkMkhM6GSVJnQydDJOM6cZ0hRkxw1bD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DQTeiETGnRFgxnHUKCY2RLHrwEWgH1iNFnmymDSnQii3y1UIHtk2dcYtrAu2lKquwskS/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1WVdULYvpe1NUW2BGUcfETybkMh+uSo12VaJbXpNnfMHJtEqs7NWrpzzLcSudMuq62hTRF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jqYiVW2LaLLMs1I1F2giEi9shE0t6JfIciStijsXJ0QCcilNcaVnGiZTiHZ1ikYHQN9Nve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4HW5h7WI42/e5fa1o0HBG7NOwKXIZtCFa10bs6JJCSQgzGXgbex5vbnxj8/UQs6GZzSlD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0ojqyR7a1KTRZ1DXEkaolm1zXVc7lujHGyoHeqWWXE7QXl/U8KOH6LKE06bQ4KEnY80LQ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vZd8dcFoCNcJAsGSuymxJ0X1ENHMRfXBh5VuGDx37cK/r6I5yt9WzGu1hcs51SlhubK2y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E355dtxWbbowN1ZSmdJpijRbJtrVuHorRI5o22mzocWCtDFFzL8wmkrvqvKyhZEWedacc1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30njet0Lei/lpJ1DM6GToZJCZ0MnQzpCTsJJCZ2OAYYfyJ2QF6TRiNdEq7FBNQ1ozjU7H2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/CoO0bqMonZD5RI2szFIfoZxriuJwNX2ByQ+MxuS+VENDVTMDe+rpY12QqqycA550c1Nsa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m8Y2GSCuyNDKEzSGrhY1tVsDxsJ0ouqllceCZx3Gume5KigjSiJpGVV1FXK252zz3bNle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E0pZ9nHV5wMcwtgZl9gcaNQl0hLDTlnWRcA1FzrK0VV0jRhfmWGZSWQemN6LQ1U9ZJ18I3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WuurVdmTJ2FRk8/t3WBoYktWIHudGCJ1wcnOGDW2dNnBnTXOxhqWZkrGxmq25ZU2C26QIg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Yk1r62RadTmhTrXr54I2rud76g+l57osuYwfR85fPQPS7jymfpfBSZ8abWbrc+y2NTwh7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eXIRmwnUSU3Kkp1M+yWdF0kNjllDyGrgzOusM+ZY9SeqzRp7OZFOnkl1RUe5lkRrqy2mUh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aO6J27kWnks6kaRhSaQ4l8lMdXNlemEqmIVRYW0CSq+4UtVE7JRK7jdzOmS56dJZjJ2Ekh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OhnSEzsJnVMzseWvfT5YzRs0jdUVEgr2imdUdrRyYlF1d1X1MXyRqHq6NKeWblIExUDJqe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FKghbRdoaKUDzllTttbZVTWg1KidVzFgtwutdNjxfBqK57zTZC+1pqzEGNZ8iLBCedBG3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7yzVw9HIsrKbndWzMuxR4XCd4Q47G1dmtwpkBicxmvUsZWUxl9GMUtOTv86RvFI9OWKpbB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1Zp0Vl8Vc6IRKwaXVe064qnCPQ0JxsnGd9Zt5ELWjXDSzpMIzN9DuzdLOlCaOb5H0vi90H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AItzCuswjHztoqucvLFkEOojmVsqEtkMZaQdsa7XN890/KE6YWXOgXm9W1y0O+pOK3t/G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vTeC7vS3z30LkssAvn5pt4lddU2VvFkDNqXl69PMSUq/Ta4Oj1EBrz8PWDzAVdQllw0g2Q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utDna9pbSCtdREbh5Vt6OKHuvRonnO6mb1KbPPzFJZEx8ni0qa+F1bhWCbt2GJn4xo51sk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5A4QnIAW2iKXsno2gAWGVZ8kUqjKG7IupdrL5LRrqzK1i2qkeDWHihLDIJiPSHoVgmQbK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saKz0h6zmOQC1szxhTYH6B2NQy0h7dU0I0BTIFRxI2SHllZVXsHUdfq5xxZnEAap8bPJIq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zjYmievECYpCBpV2K2FlsqZWSA2VP0spQvil621b50SiMpMKU3zJtOOY1tKCJQS2xnnZQa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ORKT4Rdnq8WaK7qbKkrRsjowjkYhWyPgCRBUhJc7eKWLpaEaF0SKHIpoQkjxhbVaJoEVRd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CH1WZ86x/SsKzdCy+6DcYGaJZ0plERVJoazU6LuPMPQc70UllAHQZfOqe053pconL3gCs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g/OMJjmpUqYlROipWVzLHedVHaehdkcp0XKRcSRRmCtMnpdUTXzcskTpdQ5rSGxrfQOU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AnrB5uZUeSAaWKyThBEtPJkdFjV6EZ9RwkRsouiwXRpyCkTbuhW9RM5/TzqJNAnCnRFV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PbOipxN6XAsqqzJQhcKy4ct0cxpKoPHVImPahWhmW113JEBzVRFQ+s9Nngk5rB2hSFTEI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lpqaPLPXT4Y1pd0mEZLvrAjnXQLnInSrmGOnXLsdQuXaOoflkdRHmkdK3NudEueR0D88j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Z5c2H58bLRy8myy4O3TRQomafYGtL6K4VOdMqI0sLe82i62h5gU+ipXOMLAlMIw7sjh6b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LWQT7cZVc49bc7NmRZUbs3hcPIY9YSouzLaHUhFbjxG+htCbRrcyymFerpj13QGWRCVNO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Ex2qJGbTUy0pb4WvI0ZC1e495fez8rRbCROFlUaKgDzrEKjtmMoDbHjxVEWBWSGxpniw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HfAyuyuhTGfSt6qNydtNXTRNSoQ5hZV3HT8Rr8+nSLntKB8rOwttfTy86TTjkyDcrRttxI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zsymdE7GiZVmRrtaKCoamrKgWNrtVfI7x0RtvZ22uQ3TseIDB89Z6xDktwZamQoluby2np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WYl3VNeb43TYsgDEyzBHIiEQqpyOpioqurjTqY9WaGVKi9DGcNCkWocnskhONNdMLktGk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efdBQtnMsWK8losqatjXCrGjKp3D3wRGFJKyEqZ4ziu2UFeTIUg7yFjsllldsRi9ek3heL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ziM6zFpvGatNGa+ijPWijPWggBHuAOcgJHOAo5UCjkceGXDy5rEnT1GVDNRgzPRwt9OSl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DSmVVJQpfOnmOH4NHVV1xcw0Oq6yomUa0S+wTN0gu2a5gW+mdDjma/m1zNfW81uURql6Y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UlqqeLFXeNbSpI21wq96qokoS1SHolIQblywMBvGqcg5aEuMQUVWQ1b5wviuN6zB4HDETK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dw5GLdePLjaKzczcrdo95aoSqBFTldqsIHCNheEQkCvHt7LY0tBdtJOFNFr6MfBS05xWj0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zr+L2cXsSOR2puPH72dWNXvYrI8k1lzS1Ws/r8Dnt3pOajVmQtpJRo3XYmfO5xWCw1qcXt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FK0O4tG3c7m1uGw+o0yMbsOGg2dXS1lgdEFoLl9FzHOPeFWnW9NwPQa1scv1gGdcbmkBzB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zqyNelgEtHNg24K6h6lHVvep0kQNEITtEK0h5PqmKtCoeho2qyDI6iiUYqnUVSlC0vuEUk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XAxd9IQbiWLrZE6iNkXq4MiqLIs9jNew/R49Z0+XknKRvc51EXPJZRd0M8kReUFSqqCkD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WPOtCoaROt0YOdrBeVlS0gusjGUdJM+llnlhEnVZJYviuhGoGTSwiF3mUWIX0tRO9kcKQG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guI6rWCobmL1cfU5ueu2JbqrMxsNenK1E5yKh748xrNSdKjV86JwrlSPG0LS6E2qy0eGU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yGlIjMfM1bsMO8+9cSMl2XSGMzKo3RiqUG1b7gS5LBLqocgaVt1dCovSxbuc285VYIexu9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gbA2FJcUzZy0vIuxFAwLVsVdmpGxmi+myEEQotJlRWaLcxHfQjdBlFV4kcm3+a0a2wegz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bVHToq8VLCXajXXDl1WZyoTpzCNXBJrtuaxid6uAI6A5ssjPxNXoeP6DV0gOxwl4nqB82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s/Y5ut/GqhJMeyiSKg9uifi7cuyKJkYowxI2szhbEqstuikiivK9qols6rkaJNFraoUT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YcMlD3xzKTB76qrZlsrlDRrj3QQK+K0yImgilCpTsiPOk2KKzQCTQmTshFZxmxZXY5S7S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ozciJjaN0ZnUMVR8s1s0+sS4lGdqDRMczG04AsyHBUWwGi3A7bnqlXopa9jKamj5ep4Gp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7yuxFFN1N2UZROzGiq8LNII/loidV3BdXQNm2H4dvRo5t4VzK4TV3RRyX1ADbasUsvOr5C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l9JpWZR0omZuU2nOLLCeEbX1yC1y7oUKGzPXOpUzrLbxLpCLQLcwyhlDFi3h0R7eQsQS4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7RRltbX1QeTVJKkOuGulDe2SQaxpJVUW6t0BlV8IPTpmq6UaYLT0FilZVLXwIWNVIROl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sqqoislJXBz3siNjbW6FDc7oAbHQavmWl13nVkxDQ5I2hkVQUXG0wg7oZfJrpUTNahbJ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4a7Wtgzk3jSCjYzO0bfrtgegozvFxSeW1JgltZHoOZrPUuQyRsDp59Cdbj0ZetEU1Qk0J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Lk5VwlsizJKpRqVtM4LqndmVzmMt9VcaMmK8jV2tVhA8wWsum1nsbT0LPwSLxy500Z6KV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FdusY8Lx7YOZOK6NEkw5dGZLyMuxvjjm7PGtzyd+2MMjVnGfaa6DyulVMr3SlEMUvcxVK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KMkRd0M0mE0oiTsJOiLOxzJwVnytaIFrLzgne4Pdk3VVdc21XC6hfTcbtcNbUM4nynqI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ZdulPow5Gh7kxHW4aW9HLUa9nOkLkOXxue1g/eAUXVelRtgkRKOhPhYhn8z1Glc+Z1lWpn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l5tW5R+F0VwOH9eYKRhWIUMt9GiFJVZQ4ZcLGSZAk5L5wpl1Sc6XEUrs6A6zAvRLUJfbc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FbVBZQluJbQ4tD2Vv1spRapMyLErJHhdRDm59urMq0ZqYkozL3USSdtT5l9TtKrxZ2Wnx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o6axgycuT0nV4Tsivzr0Dg6x42VTMatHbt5XoBm1dkqNC8mI0pl0qsyZUhQgVNV1VspKSh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6e678TN4RdbNulTmAZ1DN1u2eew7bDlw5U2zDOb0rXI0UyzksnH0SWPuZK0PWZpU2vWoYu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takpE3jKEpIhKxx3HarrBboeDqLnmbQlGyXLyq7EiuFXolp58R3ko4sjrZHNk7iMq85A07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+BVG1oH5zpeZ1ehnGyRSaYnd0U1ITSVjNJhM7CToZ0hJITOw7Ow7OhkkJpMJnRFnRyleb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nk87J6aY0rgnxVzfXUbnFHki+uHuVnefWtpZlXBqXZF8alw9fPV2KXHc568oT1Z3y+d1fN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tArU8Wl6WaQP2Y+kVk95tVzr88iqBeqanLtBJIfUscG3VMuB1F0MG6vdcfYyTQqurzLRl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+tacZEVJx7aLZLoxUE0Xh5irZdK1tT1dTOeSIDmSsg8E3A2ZhNtF+IAJpi9dDzps6HjOBY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0BnYfYxLbayBZZzO8RFySkjJDBjxrUjtuE29a7bmuuV15quuqrnoXbWmZz3WZMmQOXVJO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zOJ33Lgk0DKBHPIFXS81vWq2cTAU63ZeY8y6xHmcTDb1c8bfOl5johL02NYiMpYOFxteu0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HoORq8oUPRMxZ7SouwXC6qdclcroapCEqCZi26h52LbF4pBsuJDqKlxW7a/Ljp9lYcnf07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Sngey1yCseq3sRB5pIKSIqSGabEU7kXdUydEWm0VxsgUcj1vKW9TNpyKTyGkpUnTiSSMn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GSQkkJJCSQkkRlFx2SE7ORTsecWUk+K3ECn8xDFjcdGiD0LMvLfpNuKM82oc9sLchPQyc0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rtbnoG559uV1oscNFhaVGHvh0kHVW15eXqYPAnQzcTYFlA3PdYDthgGiezJb1myM9N8ZT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GqcPBEqnkaEZS5wcUuFlULY2sZUXgJF31HVVkVkBPoXGEimowPVvGd6eUawpqZySnU8F0T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DV15lMLH62MF1dvMPOojaxOYGRDqbeemVk1bVFkldUdmSaq3kKpGdWio9R/ZcHp2m9txfZ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84MJmlwENoY+obkEtoLbCux2siFlZ0YjoZVx1wvP6l3hrpM+zNrJGmW2cSy3ZfKYu73i+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CCONdRIZfhKtXOLCiV1LbFDm58QZdPHHXGhyqgsvLNXQnxx8+6NODu7165PQ3pGcSQ0VNb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12bFYkZSkQlN0i8nIPJDKSGdOMnVJMhJISSEkhk6GSQkkMnYjCcIG5XqOY1esnGckpNITp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nSRkkM6YSSEkhJISSEkiLpCTsJ2Qmdjz+Ix3h0eqpcFDE3WiC2z2IGs0RamSd5tDHApDmz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tIh2b1ldKfrmjRGusjEwjFyCzrMXMzeheznjrwtiig1lEmk3mIoLpzefG3sn2ZrvqXSX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6O8F11NlEmmcc/Q2/KwRerG4GMArwI5ncx+0Bvoh7JN5uBJ47r3DnQtrCjLVF31E8bBnv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OBqyq6ktjW9XSHnbPWzB6KgyWdkY4yW9Ki6umOl48oVbYNZE0q0JJEfmlJicqbWntv8Aa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ZwJeTJVGYVmsMBYrPQ+ltEojNpUw8FXlMW2vS169vVGteFotTvnPS80w9ttcLbJdTx91v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9Ql0hMVZmDdtzpm9E428QuLV0so54rZkCoxopnc6QlNyDyeoqbDO6Rk7DRnAp5zouZmult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JSQkkJOwkkOmQkkJJh0yHTIdMhJISSEkhmdiMZQAue38RennCaSkzkkkOmcTJCSSMk1Ozs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7PTJ2HZ2hJISSEk4zOx5lqjHeLexZgWeRry54gKjXfVhucXzrF59tmY1r9oIRUTEpyq52W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4dVRoFu5sXAtwblGSPB5I0bLLMq4MhAOiNLLJLI2SxY4vU5nW8/pZxXpxeK1MEh3EW51dh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JRLT3uVC1w4+OxtHpLhCwuknU9+pz9PbYPW418I+iQett2UoykU5Qh6rqqTxaiq61D3skP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KdVPG0SmyKMbLZTpcujTbJbXeOPGaI1qWishAKQt0jvBF5QN+Er6Z4kYKvdNHi0FVhTqVJ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gBraNi7a2woqlRsS8LFRY0pCXFrHvDJ1a6TizDXV6C8No9xdHI2dSLGYcNrLRbbMpV7pRK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eSGUkRd3GToSSRJISSEkhoTgUcr1PML1VkJpN2cdJDskJJCSYdkqSSEmcSSEzsOmQ6ZDpK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EZQM7J081eknCxJSjId2Q7JCSQmdqTOyJJCSaHZ0M7KnZMOmeEkhJIZ0wkkcAfjaHz9FQ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ajRHuXQjmS5jBhZWT0ITwGEtr6pxBWhslsZuE163nLV1O7baIknYOTRbKHOj0kGIJRrX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9suGqs/ogo5IffF9syIELvCqYU5h8YylKjlTXqT88zw0uga3Ci2F8Rx9enqxdJs3q2hpN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ZgaM49j30bWGfC+Mg9c6eleM2owZjAet3IU2RJWQiW2DOFTFukVEmqTKNrzrSEQiicqHJK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3hJYoodmiaFdV2TXCEZWRreKaDrOtzpqZNRGi8a19LHoulCtMNrCn0J68nPuSI447ppmJo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lT2sRabEAjs0o1svWp5xmJOkSSEk4zpKkkJJIkyHTIdJCSQmdhoygUcx03Mr1dldiSdnH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KkmQnZCSQmdCSQkkJJCdkOkoZnYhCdZkiEj279lc5JvGY7s4mdhJnGSViZ2EnYTOwknG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dkh0yEkhJMeYkak/nUbWop4a0ubLJ6TDnELuJKsnm6VUSvKCjO/cDILzYnPKXa708qOLZN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TFlpB7O7PkUTlE5aMaZcx4JVeA+llFdBVVBmbAkezmhm3ZPds85ZL0Biqe6xcowh/Jc2R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RYXnPBo+SXqJ6bQSGiuqA1uehuDI70azauyw8hOr5YSzrICEedlGa1W7l5XXQTjLOlE9Mw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1TbqgzOXvTcSptqS+q24EjXO1Oyp0rJGUbSE65ELIqpqtJJMiLpgpQvwi8rIrqlZoOXSao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HryLeR0Ojdck0qwqnYqi8pJCcnIydyLuqSdDJ0RaUSOTrY5LVzNQk7SR0ziSQkkJkhOyp2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kh0kJnURhOALz3Qc8vUzhNJuzjpITOhkkJJqSSEkw6ZxMkJJDpkOkhOyHSUMzxI1zgYdU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OUXJOziZ0MzoZJUmdDJITOwnZCSSM7IdkhJISSEmQkkcGVkHfOulIS3nYVu2goV4HZs3U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dFtXdoWssrMuHg2l9dctn0c6eKWgHssuaWZRMd7owWdqQnGKEWV14WqEUOZ1lfVRSaw9B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vW9dVlT81MGDu6Z0aBGjTZoYIYkTVovrhuFaeKZzpotTbpo+quTmNDSt2zzq7+VF5HtqOj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jnbiwDRvGlwhGceLYgrcr0M+m+XtyEVDVzc2vSzCUbG1IPO1aYxlUZxsImULMZihCN9L6k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WQc4N0SnXNXndqy5N/SaObyepuvQl1rKJm62bWpYrCLXJIWu9RUkRd0JJCSSJJCdMJ0w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NSdPN0iUoyROkJnQySEkqSShJISSpJIdk4klCZ0RhOAFg7mKvS2wmknZx0kJkqTJCSQy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dJCdnEkoaMokITgc/bQVbrzhOSUozHdnEkhkmEkqTJCZ2HZMOmQ7JCSQkkJJIkm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pn4abEMnBpSGIKGg1GuwkBF06rBQXj0WNOonTOyqW0ZZAWKrRShCw6av5hqiwtKyxnt1xg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fA5I89iL6RsTWrrni6JmFqcbbVQfbh5HW876IoLT3L7aqvMvIuFzoukR7K6Kp7W1EnRAw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WWQRXm0kU2ZlZgZNrvVKTNytvnvaP0smi3ZuxDMZIzdG05npMTa6THp6YTF5hiY+qQtoL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Mm2c8dZl47yihjBdI30Tompi4hTs6svIH9jZbz+qY6xmkO7SpPJ0i1kAbL081dmyFlkna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HSQkkJJh0kJJCjKJHA3sBdA8E8lJnR0mHZISSEkhJMOkhJMOkqdModJCSYaE4Gbl6IK9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nQySpkkJJDJ2EkhJISSEk4kkJJCdISShoyYrhOBzJ+bp26s4yknKMxOnGZ4iSQkmpJIZJ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ySEkhMkJ0hM7IkkJJHldlVvjpBYs8nnC1aT6Zc0RzM5bhZ19YKlb0OTQspFUxwJorctsBn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NOwge2MWV3Uy2CW2ahAUxqslVMbQELyLiJo8ARBzRmaYE7TXhPlVq4BUa4I04kaDK2qg8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LjMozCcLSZco6QWlwV+fZfcG2m2sjR5KRz1q1c9uVdZypGtd6WcUSRzAGiaPRVZaNq89uh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qesMrmPpZXOtJVkj2ogaRYxRa5j9XpRyWpv2KCZNxnUqi1qK1ckre2RCbuMnVRrsgAgGiS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nTjJISSEkhM6GdnEzoSSEnQzSiV870fOLrGilknaSJnQySEkw7JUkkJJCSQnZxJKHSQmTD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6V3512JJ2cdJCZIZ0qZJCZ0M7OJkhJITs4kkJJDpISdoZnYhXZWcps4W+uhOMknKMh3Zxo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1TJMJOwmdhOkMk4yTjJISSEkhM7I7Ox5SUQF46Tq5ZXNdSA66CztnFpz9RYA5mpleqVamR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4Cgia9KbK+gtyatofCsNpWD1FV9VdrSB7oV1oSzSouovLxMC0sDpdCCuzCzsHoOFPjYb5N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4IRKpNCAdcpkGFJ7vKS3N0Su2BK9CJGYsDYHqMzWYnFk0rc4Hc0BStXN508gGwqIdemi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xsi8WiW6dNW5oDJTI/N9NT2ck+1he2SeS2eZe3ly5/YnLy+zovaPlbWLLqTeyyM3sSuVjl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JnQyTqkyR0yIxlFc4e6qXWnGdknZ0ZOwkkJJCSQkkJJCScSSGaUSHN9JzS7pI5BN2dEzo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KnZ0M6Qk6hJIZOxCE4GGzTXasrsSUmQ6SGdIZJDJ2pJITOwk6EmcSSEkhJIdJQ6TCi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d0XOdLabOMpJSjId0iKdhklSSQzOhMnEyQkkJJDOzjJITshk7CSQ7JjzwSyXhtVtWrICYo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ESKdhk06md6oMTAiqladyCvMeXVozbstIa8OUZVy75VJTUMrbKHWssXNeZWg11bZkB4X7O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Xl1FIh/j0PQSDqHV5JPSGB2U0ZVYRLRReGXW1U2HTGnFVZw1UGVA6F00TsKsGsggrMWWq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x+ivSySyrQxLa3CMDW8+rRq46zWxNFGQgZWbh9wT67zewdZ1U23SsqnNEYWwKsDoOfXcur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SEySJJh2dhJISdDJ0RhOC5UVOXTshOySSRJIZOwkkJJCSQkkJJDpIUZRIcz03LL0ZFF5J2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nVMkhJKE7OJJUkkOkoSSEzsQhOBgXjGrqWV2JJJxJISSGTsJnakkhJISSEnYSTjJIdnQk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QhOs43quV6u0mcJySdnJJkJnYTO1JJhJMJ2QkkJM4kzjJISSEkw7OhkkJJHngmiZ87XOn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kZtdVIth9wcqaN8dQewM7SRAr4iovrqowarVMhB4sHPGSiF1erG+ozKZeLCXTbPvo6IFsk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E9CKq55En5ejyEAEtzZ0y4dFhQl+aEbpYuVRLSqVR9WQ9KG6whCnajhHtigyJG3JW1pXjM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gInKbgEB2VoB61m2DdF6gFm6Zm5R5ZHSDTKfUonYqi8kM6QklTQnAr57oeel6C2uyyTpI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yQkkJ2cSSWMJwjHuHKXQnGdjpJEkhkkJJCSQkkJJCSQ7s40ZRIcr1XJr1F1dpJ2dGSQm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ZOhnZ4SSE6QkkJOwmdiEJwOd0M7SXRsrsSTpCSQkkJnQySEkqZOhnSGToSSEkoSTiSQm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4RxnW8l12rfOE5JOzjpxy9nQySGTtTJIZJCSQzpCZOM7OMkhM6EkhkkJJHnTGbPzd4ZMRZ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p3rNTn1G7or1Mm6DzcuXMqI09JZVo59KdRKhkDG6hAOqPzubY8ekvg04tzyqqquFnq3TH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Q9HNVfzTKCPxb6zAeJ7gG2vLFujQxLwujRKAt4rgXp0OEUtQEidG19dMqnGi/RyaJ5ky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VjWGtBVdKdu5Jxy2xNHP1d2y5X6y0k4k7UkkJJh0mR0zq0JxK+c6LnZeisrsSaSsSSEyQ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SQkkRhOEYZ+dpqZOMrJM6GScZJCZ0JJCSQkkM6QnSGaUSvk+t5NeqshYO7OjJIUZIZOhk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hJISdDJ0JJDM7EITgczr4+2ps4WJJ2cTOhk6GSQkkJnQydDJ2EnQydhJ0JJCSQmTDRlEh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H9hbdOE0k7OOOQhkkJJDJ2EztTJ0MkhJITOhknGToZJDOkMkkSTHmXXcfr/P6EEhC8qSIN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0qrrNA3cyOpJnHKuVyIrYEK7x9V3jZUTqCubQGChA4eoH2VF1WDVRlLWiR6MCJEhzxIUU7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0htXjaon0c2cJ0QVznaAl9TBLYleMTij3QB6DRaC7lRsgtIJN3SxuisrwpQ1FM7Z6XD0d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+w9hC1KGtrOc28PclNshOx3ZCSViZISSEkhJONCcCvnOj52a6Kyu1JOlTJ2RJIZOhk7CSc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YTgc/r4+1NEzjJHSViSQkkJJDJISTjJOMnQzpCjKJDk+s5RernCZJOyJJDJ0M6QknGToZJ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SSGdIaMmK4Tgcvv8AP9EpM4WJJJxM6GToZJDJ0MnQySEnYSSEkhJISSEkhmdhoSiRrsql4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S2cJySdpCdIZOwydhJIZnVMkhkkJJCTsJJCSQmdDJIZJIkkeXuXl+PeirI8wlBi2rtZQeX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bkQ9IPXJMQn0sQ87b1XIe+lsy+yAcl7EK0ZTbVZpOl8KHiNZFK1OzapGrUdwZgvQVoK4r6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BpNQJIUHdn7k3hDYqKaKp1ra2LjSFwgI1LSzd3pcszodDTA1jF0V222WDolVXY7jJ0V1XV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VZXYy6SpM7CZISSE6QkkKE4FfO9Dz0vR2VzLE0kZJWpnSMkhJISSEkhM7EYTgc5vYPQTV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2SRJISSEkhJISSEkhJONGUSHK9Vyq9XOuck0mp0kJJCSYdJCSQkkJJCSQkkJMhMmIQnCO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vsrmk3i46ZDskJJCSYdMhJIdM4ySEkhOyEmQ7JCimFF4ka7K5eL7TjezqycZpJ2cdJCZ2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SGSVJJh0yEkhJnEkhJIZJhJISSPMadfL8e5nxuwF6jnuu4axMcvM75uvHrubFASy9Z1/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uwqpPumgESGTvAs1DHGuzFTeJqxa1rXIrukrZqqTtcpehjaXFfAqznBcTpgNWJAj6WKmi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KuG1bWFJ1Lq6nWFV2/wBGFqdKB01M+o7Sudr6kHk4zpCSViSQmdEKrajl+j5zpJoiddjL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hkkJJCSQoTgVc90PPL0c4SiyUJDs6pk7ImdDJISTDskJkwoSgc70HPdBNXTrmzNMhJkOm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OyQkkOmQ7xYlBRG5bqOYXqZ1Tix4ujpNTpoxNVosVTrYq0TauoJQzBbDOENRAJQrhDDIt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voFImPJCXHYvkM4Q4jBcB2CGHQQqHL3oQQh0EIdwhUOXNUixVMWqpFjVsWRhFLK1WvJdp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SdnEkhMkJnYSSGSQmdhnZUkkJJDJ2EkhJITJCSQmdHlRwdnl3GmVdzr7/F3ctbQsiszMr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kA0y69G7cyRtVqzrrVLrDmt5dZlejb0mURmWdclhFg1OyqbU5TWbA/O0GUBvhZuZoBG6gN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OzDqAXgumyurRiLgGZlCUtUtV5yN0yN3a0OtqKtlsPk7eJbqFjFI6dh0mpMkiSQkkOkiF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zXSrfOE7l0yHTRJKCiSgixVuTeL00JVRHA3sBropVSS16kXvSi9oMWNWixqmLVSxc1LlrU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fe5/cUh6WQpCIKiOwShmCkKwUhUFIZgpDMEodBDUMENU5ZzfQ82vTPTGLkOwWhEFNSxcq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Jg2IqC5BOGRFQSwkQ6We6moCJoQBaBNjnNOtOWVKNRs1q0Wzomk2bA1Gy4musWJuywbDa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25YLm6sJG62HI2nxJGysqs2Xx3NaOTE11jaic32vFdtqWTjNHSQkkMnYTOwkmEkhkkMkhJ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xkkJOwmdUzOwkknk7kN5d1iHX1mW2kEHKniA7eXnx0FWJbGhmwv3E10imV0IttChGiPRaS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dkAMaGs6yqxFizzK9GuOboWPT57mkWBdh9JOq7Yi2a7vKI06KFqbPvHTooTlWdrbPWgaRF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nTpXgdBzy7RIxJJJhJNYkyHZIdM47OxGm6k5fp+X6masnVNlqh61KahoJcVwlDOEOMwag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g6eIvTODKDEEwawLGi+WxqLKY1o5Ua02y4RrPjQNpsFjfhlsNr80Qu+sBG8sKSbKx6zcW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aWMxstjsbL4zxstkMuzDJc1nyHNTCNGNNgYwXAN6JjQi96JWSZOsGucoVzFKJcEY1AcjZ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0o0FElimx3ga6x7aoFSkCY2ANEqNUvJh2ZknBNTpmJPWi5q3JQaI6ZDsmHTId4OTjFiSrk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E7jiu21mc4yhJISSEyQySEzsJJhJMiTsJJCZISTDpnEklTJIkypJMee0i2ePU4xcm1NoUw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1VtRUlbSYtmJZm2jiS6BZQJ2nbG7EHY8XJTTD1V3W9HaLd8/eVWcR2mHGa9EPqGnlrB6om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Xpcwk2jL6IzQvP9bqdPPgdGQT081JUn1E7qxOkJJRXz3Q86u4SMSSZNSZ2RJkJJDvFx0k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q5bqWrK5iJj0Z05rRYKwuiU1COYwGtKIBIxWCsVIBEMomrJGWcu+XHUZctajrlPrPLjtsI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69rp5cyW42uGM+sjOY5psGZUmRnLVzQxEEDqppdiWpZslUygiQMF0WCiHxzcU61CErN6k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Ah1dWJZ1FPL79mhCDkXhEsQ6S+VTrLF0uXrb1eTITW0uL2Tcly1cvXwogXOO9l8qbFx78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IwBqgauZUt7m+gLmpRdGEkd4SJRURmTDyiiUEw6SEztKzKJJ4sSUXGeMy7RzywDtOM7L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kkMzsJJDJITJImTjJMOyQkmHZISSHZIZJqdMh2SPLiHA8u7hK56ljTGoqQFwSXmavMWNn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HEgDVlQ8N2V45MXprMZUxr4aBGdpRKuzpo6IWjybE5Q8WgFQb6grmR6bdmjdEEZtikXiW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9wUTYXvjnkxt1mcovY6ih1FySSiHOdHzi7t9F5JJrEyYSSHTOJ2cdJEByB5eZ6nlupWwA/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VI0Q2jamq3gqVcrL5Dz59CJUPvM6LRzOGtpmujSbw/XlCWFrN8dO+4xTrse4PMzdLHZ6Lh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6v1fFLZx9eRxRtTPpqtua8qaTXArKR53PnVbrx4g11L03yjbO7zeyA8fpInL0aWfoa+pKA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Jw9tNyz5bqOMpibhdZP1MOMbOhxnShcLoRRN2qakGYodtVFVX0RG8e+htnG6SL7oRJvWi6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laZqLDqg/Lpt0IdwYJ2MfWFOqRZKuQ04SHhNkinSsnQzxcd2kKMmlqTsOzsMmcacJhF9F4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rNk4ThJMJMhJITOyJnYSSGTsMnQmTjJIZOhk7CToi0mpk6GSR5PRGfHc2pgXQZUylQWG59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USNylYZN27kRMF62bs6HWBPzmpPHlBgifQFFx3oR5Xh1ltHmtOnlm72aPdRvpCSlrKdS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9lx/Z9OGvOq3fJJRR2Zxkmp3i5JMojznRc4u/dTak2dqZnYTsh3ZDuziSRAcgaXnOo5fqF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SIXqxNBGszIpu9PFOz9MNNp+H1xjKPu8jwlXy6ZkXXDv0LQs8P1AwkN28/RKL8fa9Frs5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bBk583l9ZyXYer4d+IaChmjB9ed2inOag5HM0xJ3vnCV44UJM9d9sSM9kKfUZEYwAqx5aa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7gmoBTvSwtUZczHfUsuxuhwLL9XNRo2Y3SwoE0LWrLSq0mcc1g9lyFXjmA2SKHNjP0qI10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6SgRNicNu4XR2E82WMCHE1mpidNzUsdfK1bK5NMZr7AVW1I6UhmTkXk4zuiKdDM6WuF1c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JqZdbVMbrOW6nWZzhKHZISTCSSJnYTOhkkJnQzOhkkJJCSQkkJJDM6GdkJnY8dvMB46sp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i12wprR3NC4GzMvNzrMwcup7ZRlBEnkJrYg6vhbJ1LMZ5pRtvAtmukCEzOdJNrl00dXbRe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u83fCVU2L3PFdv18xd41+uUqrqiUlEeEmFKL06TEed6HnZegtqsSaZUyZUnZ4d2Q6SHS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o5bqS3L1Mk5W8OcrkCGbhUZN7fMykksVM/D6oKcff5VOMowbxCfH7N2yufh+njZHTc76P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HUxzNPj66lc00KFqZrQPX8Z1nr+Hm2gmzetGTb+fF0kTxcVViIu8bMCVdufdeWFdOxNVVg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0Rt8H6DitOXcuCjGhHMtCoxkouL09Cc8F1nL6kzo7sYu7QpSqxrbCrqbpbMfYHl5obVxtS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IcKovujoi8Mg1agUE3AFrxB+du1Sefn5CLNP1Ol5HqOSlL1czRsIsCgGxDQRU8STxSPd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pRNQRNosOzJZweMrzqkSeDhTSgX9PzPTazOUZQkkMnYTJCSSMkhM7DskJJDOmEnYSSEkh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TOjyeiQfHRYqVtzKNNFMrRTFhId8l6egsJDmls6IyHKmqLY3hFriy1S6ZKSwkW6Wioga1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yN2dDASqM9Abt7Q1y5++i7HayFzKD3XDdz2898GpuS5DyzqcqHHsqvSx4PvE2divnei5yX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anTId4yHTOJ2cdMiIpIsvPdRzPTFmNs4pyFtclkcBoayRGUfb53ZRiF1F3j9M1F/d5XTK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F7dqVdni+m+XqPc8hHpsT0eEQ0Fa59jAU3y/Rhm6WS3n9NzPRer4uXoAnS67NHfz5vGS1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drZiEVePPlBET13zGunS0a4UwUaZUToWFeB08I5vo6DZRbZXDPNSgVVBWH4xskqPoVZ2j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PVYRHkjDbTOM7G6/CL7oaBzlXT0FZcXsmzRJXU3S8cXdsLiN0bRza6YdOfh0eZUzxTKh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kYTtKWtiVtO4Gc6IExFa1tZEi02Is7CSaFOuYdSQIuj0XP7+s2TjLJJIZnamTsJJImdDM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ySEkhJIZOwkkJnY8mz5R5bjZGVsmVslSucDe6unnpDQRm6gQqTayuvQrgW4PdAB9j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2sqt5DKC1zD2ZzWylAuqNG67ntD3067bmxl6/Tjx6VmOxFBAKw7nie26+dV3VXN91FsQsd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S1iSZyrnOj5yXorK7bFF2HTOJ2cdJDuziSRAUoSXC6Xm+kLMTbwTmbB5raZn6Os2xde3zs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8Xpk8H9/lZlCXB0czU8Pu0yBS/H9CD5evcQshOXKwex5zt5idvD2sdXw9THz2o6Lmuq9P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o4Jt/MTxQ8FJcuVL4+nsQnXv5vNWj3T3WXD2ul0qs2NSYMTQsxbjXnjFynKoVdQjniw+v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KyFllrxnFUBrqpY+lB7mkRvrS2weYOzNYzWV2SnU8VyrvtjXKqLiBiSdjxzbHremDIHsI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kDWQQPOKsq52Qjc1lSsiRViFbOBCmxiuNtYzPEizxWTJQpwmHAngG1t4u1ZbKMoSSGZ1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DJITOwkkJJCSYdMhJISSEyQkmEkx43XsC8egU6p6lz2KSMLxlnSUIb2JpZZr52tkJVoZ2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1ubxHS452h+Pq0byBHogzPz9fM1He+HLQsbGq5oKNrT5vT5dGTR116PVxtjpx44kW7Hawa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+y6+dVXVaxJ5SllKM4qtkxYmfWXeLlfN9LzcvR2QmiZKkkh3ZxJId2cdnYgIWHLi9HznRl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y8mStr42hrOjBP15xhcNLKdc+HZ1NezzVxtoOf2MrS8nt0y8q/wAn0c7c5+3r5dm4Szn3t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0tGtZ6D5OnnNV9ZyfU+j4WQ2iA7HEZp04zTKcmeqLQiVt9Z9MxL4cAkMzXsnbVdNz5vo4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vFWjTzt0wp1k2UdPz+/LyxNUDr+X1c00NEeyQjH1+fBbo7GguT0GDDdHi7JiTIko4ujnp0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t54pZS25GToaGeaYxI8XtPk6NobopcDS1QK1OW6bETMtr2aztrmdUPyh4RfeZKCLeV17c2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5RiZkTBwzJ2cshKndMfXwpV0sHhDMkO7KHeEjTzdLLOj18vUubJRlKkkMnamSQmdkSSEzs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zoZOwkkJJCZ2Ekhk7HB81YL5+jXUT6NCzKeTWqynrfEylLsCgqzRgCg27Mka+7yBq6W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3eNCeaq5WwTN2LaN28+Vj19W88uL0RmbzpzPz6xhfB02tfM0uvDkpQt5eiwW+iruy47sO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Uva8RujOWFk2Gdn1E7OR5/f5yXpJQlYkkOmRJM46ZEni5JkiARgMuV0OB0BPmul5g59WvK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5i7c9d8h8a2J4rm7HGezoB8tVVqZen5fWQ9C8v0GNEs3w0oiyZLEradJtFs9XzdDO3h9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qpNOdcpQnpJcVSWtQ+uRTCteZNVUbjIKEOfQnNpNSvptjmIwv028Pc5yH3cXXMK2OrQ+5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+fvnMEzq1N+VV2ZfWshQq+o5Suk5zWyQrbxOhMSacjfQYYZ9+NR4GkAFa+XtxnW4tZ08B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dauzj7RnTx6DqsYzOBiB7qp0A9k5/RztU05KUnPNB7SsrSzjctjZA0UgnJ18UjuYN9DWzO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Ds7QpwsNLK1sc6vSAOubZQkrpKEzsJnQzO1iTsJJDM6GSQkziSQmdhJISSGdIZOhkkeN2X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Za1SltaDFz0xL1Fh67ZA7kVRFpn2Zz6FA2hko9A1eA6nOuLgTfYWRnG87vT55Vdp89KjAo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XfRm553Xjyjyr59yBrqEN6zj+w7eacoS1iSZyTs8WslKnZVNMivnekwZd5PGx3TDvnaEO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ZDs7Ec7RzZQd/B3x8jXoPOJ9zXHFt2ko4WHeRTg37pHBt3jHBt3dcvEP2KOQu26l5xdao5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6euucfo2jnX3B1ypasrKgdFrnMc+DIiurGd4pOQc6KcVkMQcZDD8e29duORJdieNIHrJi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5yQBzWANSNy5GrJgzG04l94dyFYesy5AexYV0aVhy+tWNVGo2gnOaF9Qdi7qMcuw85Tb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HlOFl66XlehgFYFWaSEYG/kg2oJoGFu50qrWxkxuU5dFD6MdeM/G63n10S+essJtA1Ysw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wtQJe2UQjYxW1kaZpMNdXcp+Jt4lnZlilM2yjKV0ziSQySGSSMztSSQkmEkhJIhJIdM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JnY8v0S570HHQiZQW7HNwK96vLFboCV5q/o5JzFPXsciV0WUZbLSgMW/PrR0uclkQLGI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YbJvNk5uwXy9q7w+XoZ3OE5TptHhk9OHMTqvx2sHk6EdZynV9vPKUJaxJ4OTeMi1M+aklT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wpd9nSMk9Zh88uNVJUnZDyi5JMhZ2jnyjbOZqipuqSdBUAaVqKlcihWslatRU1rFCuS87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wJylAqLawNi0CRMUuZeY4G5asBp1GMiJ75udVq1Lz5teqZstaRi1bNxkS2FrOU2zIwZ6R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HPLoUc8/QxOeh0qOYXTucrX1kY4a3aNXnY9g1nIw7NjjW7Jo4uruWXjBe9icUu2qrjI9db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y8q3Xx1OTXVtHJw6yByz9U1cvZuXRzst0SXMkcYY0dqKY7bCMeOyxnSNiZqLpW20OIZCuN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VEtokhSqRoRz2o5BMHxARoSzmt07Mm06Ln9zEs7UkYiy6UJw7s4kkMkhM7CZ0RTsMkkSSp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nGSSpJIkmEkhmdjzQa7M111D+cmvQwxHNmWK5sDhVpa488NGIK0Ojm1xpyyGNiOTepVRe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nLa+OFMlpGQpRhPFBmrg9Dno71rPToSRC+vDmLKrOfeyi2lNHquX6ft55ShPWE7OMyGl00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ixtnKl1WdIySHztFhIM0SSp0kO7PCzNPKV9bI1x6rakuSci6cSkxCu6JWpKyKdSxTucy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WMpORaSItJEFJJF3eoqTDOnK6Sapaa76pcXXytgtnONymsVUzm5BTVQU3K3k5BrEQrvjlB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sg1jVhnZmvnV0pS1mtrWKlYxFrEVKxFcbkUxvUUWWJapydK2tYra1LUrmSp7WKMraxmo6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PcyVNcxXC9westpRIHNKKjHsCkUqDiegBtBjPWgjNjqIy21EZIXRqMendrXn1uCyiYHT8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zdOE4d4yEkhkkJnYSTCZOMkhklSSYdkhJISSGdMJJ0ZJCZ2PLQgbs9ZtCIQnvgeNlJKK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UhlV0Rgro8tM+crFNy57qYmjZrZnHlalcYFlpNCtoaJzEdW8x94HQz0rjdXOnQk0XdePL2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iBzS6jl+o7+ZSjLWXTSiA8mzT0gwgjN08mcE4fK1cvV006RkoxNlCqSqqlJeMkTpUnZ4WX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9Aeq6pLknFReHBqSpmeosScgpRGkpHMmgac1pNc9zRK1FCuYqazNDVmaxBTVQXO9IQeTpC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6iXI2MfaCoWrWYKSpk6GToZ04yk8RUnIUk1KnhYiToineud2c/WzqSdayydRFSamUnitTa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DJOM6Qk6GUmFCxEVKJHB3ufmiNbL1h2m1zFOiKk5FSYipIi1jSspNZFOhJOM0mGToZSZYu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bWViliy1cx1HML2N9V1zZOEiTOxJnYSSEzsJnYZJCZ0MkqSTCSQmdDOkJM4mSEkkTOjxs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Tm9t4+tZk5ZrZBC72rzc8dtz4znitqBhbR7YgefsxgFtO7LJtMrqiBgerbIgKV7LKpmBU6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zjI76YdHTYfbe80V2xzJQt2exNapTS6nlOr7+ZSjLWXoszsCJShi6uYaFaZOuZnbGRq5ks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rgudveNmpFQlmhhbnOamkbXZSdqtS9JD5ujlrfogHQ9dlaWSjIqiILLsoC+wuuoIKNDrX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Ss5jUy9fOtNJWJOkZOCosgSc3mdUO1etzgtPWcrYqQe8ZWRGLGWoYgeM3aythSVY9zXG6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IqeaIvJ1g8nK1NimVjEVJRB5KsLYx9uVlNWQVjJGM2VknGZ0RUkkXdLBTZGUkRUkJO6wkn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OdLzC6Ormag6dJFSaxJIZOhklKmkw8ZKyKdhJITSRF2cSd1i8kRTsNVdXFQpYudVct1fK2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WSjId2cSSGSQmdhk7DJ0MzsOyQySEkhJKkzsJJCSQkkiZMeQT3CvN05ErtJc845ujbiY5R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zlRih7oQ8o2SxjJ0nCNWadWFfTD6Ve7TbSTFT03STsYKj6qWzb4W2lAZY/Sj2Xh+q87a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rdTyfVd+MpwWZSNfX5NXtCMaI9wuqSUDMp0s0/tEEHmV0waA8etsvmZcdal3PLreiyiF6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pkzNyd2NRDX9jZh+fBrIosgzk65hwnAnlndGHCtAHAtOizNXK1Qug5Xpc3RlXb0zzOvlbG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hc1uc149zQ1vY4eRs7ho+eebN/JaVnTWhk7lg99EUDFCS0a2Vqhkq1rM4ph4uibDECScS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EmFxV05V5U1tn850LOBuY2yWJpWMkqaM4jKSIqTkVJDJ0MnUMnQzOhnZx2dChOBHD3ecX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neyKdyKdDJ2GToi6ci7oZpIi7oZOiCdxnaQnSGaSIQtiDiliZ1XyvV8nXa3VXXM5M46SEk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EzoZOwydhM7DOzjJISSGScZJqdJDJ0MzsmDQbH5NplK7KmMbdWt53wDc9gqLrgaRFygtfS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tTRCwKa3TZrKanvgMmm6pNaDLaXl2JpU2AaOUIiYN7+vXNXaDTebC6vpNvdwdvXMKu/N+X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6qTlpRTYu6sHRs1p1TPe7c4p98haSJzOeP02comlCI5o7YERsGzIHxC01RYjW9DmBjdXQ0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UuIsC0XVGIgNvJ14YHan5hN6xoOv6McvRr5Of1gz7bdnNv80OHGr5XZt5Y725mBdH52g5g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PrnZxz9/WQK9ECy7Y5fo5TIWvYOGRymb0Gpzp67NeFobkzsKyNiuoZDq88c33Hihyjl2s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OuRqTs8wDRQIXfazL2hrLAtrD1JSXhKxsnTzZcTqOWKl6lcd2OonZ7Ek4ydDJKEkhM6GdI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PM9NzK654J+UpNKxk6ItJqZOhmnEincZOwydCZ0MnYSdAxA5IkkJOwzSYoDNDzqvkuu5Ou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HZx2dDM7CSYdM4ySGdkJkhJIZOhkkMnQydhM6GToZOhk6rnrwL/kCGHOzaxDIaWqNEXvW4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bj9GZcbPNBC287kBt0hesGE6rNoGBMKossfFcUm8FpLo1L1S8tFB1upCm0eq6C8HvscZr+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2cLW5YH0xBvDvSfMlzujbjQ3roMIbQ7MgsoHvrTJBL8szKdYXtKtPHs7DRRjIuMqs5c3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yeN080OyzWExJ86QHeJ67rXZ7cYdp5RHOkCxISAZkukYA7Jmt0jj9u6NJop8UN57Zzuwyt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LOdoJzRkOyNmHa58wbezUkOViC5utLpDaLR8L4hmdcj7fP6VMC1EuiMHZax2YCaluGRq9V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zZmfzmsNbmy7xmJr4yp4zdGvyZxCjZ59vOX16Nttejl0G2Bo8/wBckaPL69tPTY4OptcgV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qdBoZulvBj1WEkmHeKJMkJ2UOkw6ZDvFx4uw3LdTy0u4aKZDyaENdnrzaOacfVhkmgYg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s9WUktEzZkEmC5S76AOseunIy3bM4+pslTsziTOUhnh5tHK9VytvaXV2s2Oz0yShM7DJZ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rZVsmhAYmpKq2kzsidnVmdhJ2EkwkkJJxnSGTsc/phQ+ToDRz77kiI+wCAm1RNUH5ufoOO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pxmtjr4piHWhW6sg3Uzc+Jftq00FS21lOolRVMkjM0bAukyvdsqHu6BAdjmuoK8e7tqFrC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TCvhVB1La0fCoPjSYlhd5UXZsctQotE84qNMOcWMcF7k1nz7Xo6QJcslUFFc7ltqw5Qk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7mqyGzjZxTrOWwgd8e6Ntpq81sEG0esGzOlIjiS9fL9cz21qLY9AFVzDQ0bGcWya3olq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dJZiab7VHyHiOlmArtuQDnmwdz9dlU5hFGDkX5wJWm1uY179LeJtYvnpkK9HUyob+HmW2D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Co54EOV+lAmgPzyHBwOg+iMeuy3anFc+KuJCjk72FZGvro4UbSsA6nIO1laPPV5daXyW1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pZpEVWwii41YkHYY+Kfmlps3C2OXcpwWpj8bqEc2vPdQDMo87cbO1++X1OPNl1YUgebR2Y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2e/G3dh7Xec8ZPTxR88uumPxh+c6GnIIsI0coroMUa9LlCVO0nisMwaUPmOn51ewuHa5L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KhDqo53N6sDOqs1WQL0/Pampuyqs3lJ0MnSsk8M0mpmkwkkJJCTOiZ2MA7Nt+VsjM2hEG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ZXZ9kKsnIKJSYnSJGeVysQ9CGos+1bXKiyIVzNwgETZ2QsGvynIarK4qkndpztoSwKw+mX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pDOxOl0xiaEfQo2uepMKNx0QXUapGKYN1g25grM1hdE7z7zy7MLzN6IWnzuVdq5umbib8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lbGKRaYE8+EkJabMzbVE5bBotxvS2oZTbuvp5ujzg49VVk1eXLUbXd5WNl9QB6ANl0fR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HtjcCHMs6OpfJZ06RDOukVQRzouoAIh5IRmcjA6NOUgNHP3qwnFJ1NUGlahUgCi0my7xax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KsrfPY5PosHz6ouvl6syvus5RV1hXDPdr5mMVOmNDMYtc402/VqqLXj1mYvQ896Fw9Ox6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IuO9XKgnnMkxpXOnFr+FfLfZ7KK55/OaMM83YmFZcZiqWxwqoW6m04HptjiKu03LAKuI1r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lGnamaRqB+U7Uh9Lp6nPv1zZ0GToTVdkaucsDfntTaKyqdzoC+d1eeqqNTnO06hc5Lq7J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z46tZQoXCnYp+Ru9hjB1Wa+nwenXZKu3plkmGpsqMYi8LNgMRRDGBkQcEXZuD7HMUL1y4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MkhM6ItJVF3QkkjKSOcoOy/maJtBJkIOyblsi4AVXfXUSaxspX3TM0nTxpbdFjsiBsobT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EJs5PVXSWPlWQXRtm2HVpa08u28arRV0CJoTl3LrmqIpOrVBi7KNcCM10FWSr1bd503EMv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RPdS9r8NbM88r51LhnEZQ1Bnlsi1Jk61S7wkDWx8raKDPTmw/DN460aKBOJpTXqVhER7TP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b+lwTLZ5h2WUd5qCZnLUu5/ezelNLHrgu0AvmOz9QTDOG1oemCZ/QBaVkWha0XSEXrOjo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1HGWV2FddQw+gDl5+0d/pXVCHkaAewJz5A2Tq6boNGprSFpnlotjbdwRSBbITIQnEKOyS+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Na2ia1isB5NweIWKfz+lLuxadjL6Zv0sPZ5NiTD+VO9DtD6US+LKvMt43GLvI7IoCnkqz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ONNy5x1neptLJ6PMyB9KclGkFftTCNmZlGyN5VaDV+LY2gmoKrWogbN2QOsytnN6LqqvpX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ILtC+mYmiQN682QvHzlV203Rd1o/nroihLR5rQSzVz82iiw/1TJr1h7K4kV85ra2MsOgo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Gj050B6yNADKrrBwtUfFpvEhtblX6GbgmmE6zoXDX6kklCZ0rJ0M6RGq0cCDLHapPz5/Kl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NbzpaFv1YCk2xnXyfYmINcupWPVgWXkB3PV49BVDXBrLqs7HM6KqbszE1jQaN2BJImFlY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LuHNWeYNHQ8v0VlIq6tCr1arui2d6uVOWtKkm/GAdBODE4AydOBGfDQXRTt4URlR0m6Tjm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ZGvmBB+nO+VeKFZF+fZsh58LrTyyZ6lZgNuWuHTLmFNEr9C80MfG9cPHq6Y0Cc27rLpmiY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65/P6wDexxja+idbOGZZIOZojTG1XHJM6RxXq0LuiX4w2V0+UoF+Ud6pZaO01edhamNSE1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h1gYhomsm52af0EliWSDvcXm55aP52VOeDrGjpgW8pWF0YvODEW6mLxs+mH6aFH6MDjcy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0qcMTS0tPDPVlvBnAbpewCPyuNyk4ntzuW0EedkVmy7DIXjedYORR6JQY5coI9wXS7bZ0O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OQHp+ei3B1dOfQZuwL8/o1luXkdTja/SNfhN6G3dyu7ySHtlm2B2SqNWky5Qe8T0c/LcF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9WTqq4crqFZJPMTbnGcqTRLD7jScl+1nKVLM3hZZI6uPltk4NzE0WR6q4m04okDF2mPqB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WcQnZG013ydTrm+wQna5RenSQkkJkCGQqcGDMFmgr6I/Ozr1ZlnKmViF8gJAFvomlbkzW8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vVZTTCow7FJatiLGNEQudZu3lCSFFZem0CVF5Gaq7SwDRH1c/N3cfcLpztHU0cuRa5JT3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J0EWaMuevXrOYlRiQOGJ0qPsg1Dcwsjjevo5npPIiPqVJRoZM9QSrRt6K415k10GfpF+ag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0x/fnLp7HIXPcuv0QwJ6uIhqwK24V56D6A4W9b4s8vLbJzKOGN4GEeS3WxNvNyxtSntcu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ht4YYYJuYg5WqJ4KGy2pMOrV531aOnim9WfDqIZxgLTt7MyvWr5W7Rztf51z7CRNKKtdu2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Mlbd7fG9Jm1+pG8CWVrl6vJjkZ43XGmMesDjciPg0WZCHNQDq876ZsWUX5zHP0sj0zVznM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uIythuFRDS0cE7lu+iNLME9aepZLnDOf2ee1ShLTvSbRmX5JnyAs1bRtqGJmaECMg5m5vA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0u6kgWNElXZn6OKXH2ZxTpvoLT0dnCc30OZoZ1qUNmea6Usme5rNmTJCFh97cNW3XMT8na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dXDPA3rQyIVbSQDdptPIzyyiyRMTgXDBqBquVlZekap6us080mPDdWlUF2yTS9HXRtYxH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qE1Cw9uCwR65dxufCOhsxic2YpgXWwtv0khlvl+flstnT400ZGGe+oHtTVoPlVVovzZbb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1owBN63BL1bKEydCeQmpkmszAvlLJrDlBpEuS2Y9u2Pk9SN0mdLSCp7xVQZV4CksBDej5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rt8zG6XxXN3LxPPqoUqzSiR8+GsTWqGuSa9ErneXB7fK6Zwb9sj0OXB63FW04OWFx4J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yN8P1XONR/DeIF1WB1kNGNW825+sRxmQP1uVNhI4DpoLSo1pjGvvzZjStyY6xc0gus07gN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Y46YvTYV8m5XiGeBoQyxdtHKDG9w8nLL9OSyYiwe0H56ANCHujNHmz6jLVynO3XwTeTRfM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W7QMFN2aHPV7bRQthnmgfNdlTuZk+ly4ssFn5xUR3iu0E5LMPQH9MiJOrsp1IhdJs2C53D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wuaOHY5be1k9NTX1SPp1vJcUDdq2Uzg/KPEyG9M0hKx13W5zT4h9OUc0nMhmdhUjafRLW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0OsBNTC6ZJeonane5gnOtDSx34Z3cq+XNmh6YPswDrhVt6BOhLy5y7xye1AE2NDkzis2nv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SZ58LMnBILzc+Q66Rz4AZHVhzjYkMBxpog+r1zGyqznrPkZG7DlfHnCUjedwQOrXW42uH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XoRayOWgpGDegcLeRwuCB1GR3XlVk4g5dsOdCjRb7OOeRVq0CZGqCaBL82DzHmT8/QFW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MjkvbKOfklLATXD3GIhnYWR1gN26Uq4puuGxCUy63OA1szebqartwcMqy0eF41DgaBnTW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7bD4IKgX4Ol70v4abPBIDbACc25Fx5Wi5V4V52mF3zj7vOm/S57Qafy9MC/XH7yoPXq1g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zTuudthbvnda4zh3mdZrD5AwIJ1QbZRrO1rmSePoB3KouxvXiRmF0HfEU0s6jbVPlu2jW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1vReVq6zBYOvjfytPOk7Ha42wdz+t6GREjpyEIr6TVw9xq+FqIyytzTFjbnOeLp4HfW02H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jtLR57Y5wfYAMxseNwWmzPEs4zeCji7zv591OwZh2Xlq4T1YHAEFdZjW3WdI9GgGlRRFvL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vx+syd2ggcuxWCWzRhmXkeZ0Ky9KZrBrt76d8nc3c7P7O/wA0y6NXHz01AoXYzr48W3VSX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qqNxaEVUaXmiIBPzNGGcb4tCW4Qvqu/Tn095YLp2bSN5M3lbzRypyMGkuOojFBdpbdha2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ROfq1W5RJFMjaVxnj6CUlZ28wc5zPlVbQ1Mm1IiX0daTPAu73oxwNjhRTcQ/OdI3A2+Ve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fTGbq4O7x3mEWY/XRZA+piZ5lkeVy69UL0ZIKDr5aMpDl6OULhCtJOHrWY59N1uXrZG2mU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D5+6BqWVaFDgaGEqNTEkbSDOjPo2sDejCwTswckUStArIeiQiLU52rp6OrLnAbpJE5Zmk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aRIZwoYKxo3RwLpresEq+bqlB6u5oEFN8/pmlEjYk4BH6CUG1e/PME30dh5ohEh0Mcrz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QHs5RsC2D40Kor0YuNCM5UyOQ+abGFXoyi6K+NM5wsb00gqnT1unIvz+mCdDLtubZYe0zA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EDs603Uz6s43WB1uTNuFL3Ab84/q0MTeE8ugRhdj3881tcPj12qIx89yidMD1wMTZyLY7V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ZcBVoarDxt86lWvvo9Z1WcVzfX7UHP2MXNtg4/OXWDV6uyFYHLohCl7hFuXq4gxOE22+OH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Z1+ftoXbeonnHuxjU03xjeAzP1q50wn2xe8yTjyXMCUgsxShm9uteqEZmy3gTfmUwgAzy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alphkGR7SWFpC7gC3sz35oi+xGbScbjea+oNhm43Uj7lUnpxiQsdQzw9rat5DR3geFcUS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/RknPGL5SelnzyoMFs1IhXDWatIl0EUWV1lla0+jmRelp6acsMzy0akmzQPaAs42+ER4KG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r1Cq7pS4mto3c9Y0dznspEjQ9PIgec5bqsO/1TTKyMfDW0sM2Uyqw3KFUa6uFshZGyLZSp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Kq3Y5tednOpbm2yGFZNG7rQxthIDkxy06rAdUUlwo0cqNO0SHr6QSqxtLZkXSRcAU3Y5E7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G2qjePSeaaJyBmCmybdtoPyNyoEF9EKqz7/Rk3F0BfZmTliZ1raWLu8bkUmgMa+pkn+DRW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i6HbBeLt08N5dc17cak4Yvn0WbTnejG5mkCdwIxtPpR08y6dN+rO0/n4Er0Ac2uuY3q5l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Mqg+zQpyCOetJ6YcpRoTqu7reV6HYwsSvAILXh1wGPqY26Vtc7PNOuydPAEsuEol0dC5z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ce9Gr1aLzAH0A50fQzZahMsQtrWExOh5ZE0SKc5zI3P12CL1uLnWJpgaHaE07WJmSy+mz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d3nwuo5co6LFazbnn9L54PLRzedKrEL3m2AL89XPbDsAPjXMWtSP0sxbiOLE6kaxQxNGC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UhcjK0LvO0Ch+OtwSQltw1JOypgRqUwLsxm4LJ1OlskQPi2Ty77KD8kpCZUwXTiHVy0bnW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EJ3WdKAdkbuaRCqrGrs3QD3gmiojJ6CKtSkq0MYyFex4oM83TyhzkKpszaueuGUy6SKFh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CXuaZodfO2tQtQ6rPbUNe2vNVddXXQlp08zOvgRoq79KXm79gTdATHYgM7i7Mo2/ANCeTZ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523A0a+kI5rpJS7mLPKxdPQ5HXwnn6r9Jh3bOboDUTDeY6GeVm4V5NXZWL0zRzhOvPNwZX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Xc9c8BaRuawT6Xz+lhw13m3EckCxZp0u2ef2egG4a5Unco9vMbVaPDdVmcVyVWQI64MqHM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bBmSP9DkHQfi9ZrQjRnJ2xhW52RWTX5tCKGj6uYQFt1t5QdHPRx3Ot0xvtMjoAyjliYF95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fNYxcysMDegF1ludVHK3QHt10eUQU6AK6fHkPHUwtJ24+rLMlWyWQvDlaxqooequY2s+2i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xZNda7xH5zUyzHrM0S88uHi2M6wtUNaunmbGtUh6AUzTfnaKXhHC9cy08bSzql41crRp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igSp0lbKu9BmKq3dGge7liiZ8DC0otpEHVBmWsyrt03SxM86GGVfiXyVurSiwNm0BxOUOI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DqyyhqdDrhjIyJtfZFqSc3RytJjMpJhYldbpSVGCkVTrzYTiXhhGXGWUps+UgmurcprGO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oopsqsMEtrMkSrBGIKmghrxmTLxqsDbarFax36QNjQ5SRT6MpWBXQTnmZ+xsGHQoK2iBtL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5e6zp7sonld3n6aezMLGu2np5dUvR0YelyUZ+no6mXfoj6yRLlN7Gh9sYbE2CeWsxdMTO1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1LnaOAguyN0ueJ2APVRl9XzAYPrkRl5undXLHnVbkzji+NlTnzl0RRDt5ulhi+PfWVhtK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uG4dcFVz1dSUP0xzW2RToY4Y2SLiIdHlmZPn1qEDVdLWVjw6Y6nKYGy6vcs6sBzTczGLE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xGuxdAUSO8GZxc86zjM1t5IqtENWzM1QiecJyvUZGfqdINqZcdavIzYyaA1mhWBokVSys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OAzJ7IQnWTJz65dnF0LiseQ2YYoDWS2Z4edS1RXK3ll9LvZrl8oEkDc7ufTqdLS4l8WhDT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Wpz8M+3Uy9S6zLbFONzb8KC5UdFyIyTUBlNR9IAjUL57bFzZLOjV9oNprKobFvQJfSFDgE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zE0LbaKrrOadFwOl+tl5O5rVj3c7N6KtWcKTOiNmhjZEzbSyyGnRtp1Zt/OXA7ObaSrSeQ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rLz4jpVU4tBw80veFsoltYu5ujiRxXdrtx5h0B9udpxfaJn5pFd9O4cPktbdIPTuayp34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BWddEZOTAZEwpa631dwSygPAtiCozaNOepnW4nR3dWzk1lifO2lnnR3kIjI6a0DQvo5o2w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fIUbd3U7YZL61ms8XpE3buPqxJ5MLeytmywfEqrqLM8rFICqEoi84WhiM6ey0aRObSu55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0ogE4WnBQzm4eq3vTScK7FPIBfDSyg1qasBT8XNKjZ0zmdDn2cnRc8VC7587UC2uHsy8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6ao84aqSeUzDwTuuR30dGsA7JzsXeGzZ6amJu06Zt+pkSDHZpkpTRqgDUmtKNfIvxdCiUU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kNo4sRDraw9kOeZrZbnKAPa3SF34l1p+xjxynnC37i1wp84aLqYeNaGdWusYlpxZRVrqB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bL+b7anTltDSqiGZ0mWRTl6mcXNss+Bh2WFMyjdIovo4VGAQ6zThSJQ4pS00svpcHmW2I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0KhSZqDVTEhmJGzVbjldmkZmHc1DbQ2F1NYtVDgaMpQZk6DWxTZimECSTK06FnEXR0ybZt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8Q3o6Ma18XDH38redOYJfKoLSz60AC7ZocaelWHpIWh1ZrWU5m9mYtdNsEi5rbV5G/UAb4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TPD6BaB1nG5Zgm1DLG1wa9TRnTRilTvHzaB9SFg104WgU7I/TIEtgXIc2VWFVZLauCdsY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WZYW/eZenngZusZkzmolgh6xsQvSgR0qcSWb0GbdiH4evqX3i7CYBFmPboXjbXOY21h25h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e26hnXE2WaZnOW55RlElRvO7GrkbUCs5yzDKtswfUybZakwcVrI3poV2ZkrzuiIjMPTN0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UPUEJZsSZOa+l9e9jrIXdE1Mqygfo2U0+dRYtXOHCgEamnhX1b0aMeQzoZ+e3K6j45do7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+5oh2B8qNR0Iu4MXZfiniANa51ktzntYKnLYAfT5TOkbHsqLChbXaZo8LQGp7gxkgaBItW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zHUA01OhLOcvepNrkdWkTVYmnaK6sy9dmoSzE0hBJari3NnNyJwdXVKw92yu0IBNzNB3M2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WAWpQZin0MtEizOp0snNOqIKlwSiiqztzKukAxtg7tef1NQTiEztAzSBWZPkJoxdnTVyb5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IlnRsg1FaU3DwleWeTqUamTbWqGfXmj34uhuD23aHNhx1wNj8uOVm9IZimag1B1+jBiXR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mRbWXdp27zk6OHTGpEHezc2vdzoDPEfQiLWWiXF1zNshFz1cHe2pIe4+hgrLSOZu5dalNV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FjaLxnLRyNw6zOvjUx9QCqbGqzSNPIO1a8rUC65I0M3R5avx9MPUtptKzc428Prmu6APJ0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KMTQ5tYeWlRaLuSnn35bOXWJunSzi9WsaIms692SRimV59Bukc/dGuBSSgtd2vtQ05c1R+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Vm9V0505ztw5+3nrTBLK6MTYjZzZZ1mam5ZhldbmHzz+UNwzLNYGsEB6NYOnZ0ckZuOtEo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pCx7InO6xp3YGQJZxW3Y8NBC1V1X2Gc/xafS80qINoFWzJ3idzHND3YxBNsfiy564/eWB6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5y06E26sgSd5UsnRoizF6KUNVJnWCvjkLt87XL1oWZHI6wCo0jOYNQqJVSj6mdDsse6/gy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rRtOaKxNSaQFmFjVwOjpdIFphx5yefZLGqTcc3eT8fbwVutIntA/JfF0q8u+NnHOwtQ+o9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u8wUPr7m5jDLlTjM4bleixKCNyx4lmARvQ0qGty5dnOOF5hg97J9GegxpgRndllkKJNW8q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GTlTToNJj7EKtNfHJBmxumxSuuB5z0ON5i3do0KoOHxRwiw+sJGLKyyJaHP7dKK7ZcsYW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pSiud1sCab3UEuNNk4DEYaOKUJqD7QemERpt5apemBeDph9YXWquVMGtHsrzD27SBb38qH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hVeULMwjvbwy7MCWHyemjo35tzotUDh01ebfNPOA7JkQiMhbzs7QvDMPzMjezbelz+iz71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TidPNwdU+ns53Zkdyc3k9plbZ0jNNcveGz+MMKAhRLjZ0Dh9Au5tM/M81bK2Q+slN7eL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iEhoebpyE6ONPVfOCM3bbqcRl3tN3KI7MOLO0wC5prcKO89BHM1FkSdjcpsc+Qusz2uKz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Y7UfLNv2h9Vs0mrIPP7Kjoau7nMzTKz9PnL8/TG1Z04h1jQcy2G7lNK7U15kcjV0Uy9iF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eLJ0HLb9aiC6jZzj6Szut08Xpo4ZJVFOmoE+lxmY2jmXRcEVlTCV/SSBHVpZmLf550V2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JJlcLV5uToQsotSCQSsoEVbK4kTs7pmZOc2dVmAEahQBZyZhNwPMfbG6azyJ2YUUZ66Xo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ry8aWhGJeKb2mAWbMHOrA5XaHppoy8C/Jo1m9GdeS2KgtQXKi4bZ0ozXs05/UuO0ydm0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QDZaoqvzI2tS0UWJHeRNLPOWoPO2tzPOeOAV7CFJ+Rp9Idi7+bytNekqzRDc3vHKu3cWv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q6kXWdHVyaedLQ5tufcEN1mxmFW4HVc904xmKPz1r5RYWstYJbuUy0C83H08EjutiQ3OvX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O0JJ5zZ01xdKrnrPu1+f6NfMafHOjh2jaCbAdGWhSZTsQ4mnLcesnG6c7Qe4pusxNjaqa9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JzLrCG2rt554443DOCbGuegWMRq6yxzsaBMA1e0CbVJxcwjPJZLRYe9DjdPlc85wvUZ81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ldg9cxs3UQ8+5AVV5ywepo+hhz0MmZt1c47hoOqrN0I6Hk9Ho3NPmStUYgJckyBc3TcH53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OpEukmPdd2WLd5zFzCq9fbPJk/PN4gtF3ug5mvuFZzT5RE0X6jMPoc9ghlZPSGl427SA2q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y0ApP0GDRH4U2rPP3kKVe7Lze+No5RtGDk2BKwt0YLZJrPgQbmZOtnn9TQJz8iczSoi2zN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jY1ZuBe3kLcAt0q+uRKOhysXI2MrYzqlI3TH2bs/FlIrnmekz55tXn5YsdVz5N7WCXo6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sZh+dBCX4uZokYun0pFGMRlp6/O6dmgJEfLQDttxRpV19IVRp6Wb5/rF4urvVZ5vNA0gD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1m6Uc/ScNMXM2ac+nYuyoerSc6zJyw7gEtXrqZyfFyL7RukjOszWa6djLoqzMWaaHUTQg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lF5MU+bmdARQNjdg04oGQJRtcpZmpt5xQJrg4ZpEt7tiNbAnypFAWpZTIgvDJupXWaFchO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Q0BSB5JU24+ZuaPO6Mp5IdHIS/P7HbLzvfluoagmw3EOJwBRserA3ULpt5aqhtnnrZdfE0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QYfaJ052e6+7xpWyDVWtXVmMetDnrNq1VZhmi2RaKUJcmZ2pLlSIh3y0i16UxRgbuZ0El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SY9gpovDW87Ajshd6Pk6susx7zVKFPd5sy1sHdVeP6JznOZmwQ3OUhnxuayoaBLOtImsW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bNRztOyhCdDCyOGtF1DaA5VrYPXcrm5OuMd2TrB2M5gWHVm5jaO301xxOrl2aUbrOSykN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nQLCjVwlm0ZGdviwEtbHNCIBvO5egUu8rEvxuTb1+Ut1dsAfSJBEVg51OgmPq0Aq1gYWLr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KHKpBHk5aOZdn5uzl6t+s5dFmE2U6KyhTA9IWh6+bSLoxsxtXey1zbxSMnB0MRAzNW/dzJ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jSoa+vNydfTF6ZCo0gsLjBjNXHNMFgjHF2esoEBbnStGnO3dC2u7nBbCh7SSHrkywumo25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NSXV1+UVyuo+HpISNWFpYRScYBsTuyokbU4LR9TElJzytDnR+dlt9ZymraPqaVRD+eiVWL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1dm4Xa53m6NSfbODq5e/Q47B6dFnVm86DHTGlELxtjrDMV43QT7uN0yP0zD85VDW2c3mq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SMjUrvuoLqTwbsO/Jl0wtHQfFE0uZ08XQvzxsNvKa/rmgba5rczj9HTxef188a52BrJZVm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WuIuUYNLmkOePvWhiWBM3bedZGNq3Pk8sfcxRs/Zx7k3P1FqLPvEs0t3niZbRGz5L9Hmie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w2h8boszHvMztTX0sgvjp8Hs8ftOf1rZ7RNxpcd64mngTI5McTrOnhz+llc3PnabJWQdjJ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Ot5DoOVNzBxc04I/I6ZjZRQnTYUGlpNBC7XefHKy2axdHGcHoaDKuqnTz1ISb6c2eM3abo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+hy2G3oc6R0uw2KXmSH1cC6u6LDIs2sqMYux+n51mZIOvNANAjUNM5rZVhdWiMgaL7t4xh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jg9CH0mOaQXmgXXV8hsYZPKn85sD98mHgk5oqtoszbi0pMRa5dMd9PkqleBoVCja4Xiy9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VqYEXjB5pGT0N/SZ9gt9suf07ZM4YynuuIQHJ0AtBWGdk9Np9mBXtg5BFBXbyYRTXz2Ju8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7LgoX89PACzpB6yTerIr6jNjM1RCcqrSxuQnNOyurZCD0+YYjM190ikS6wO+gkOPwYcq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QgiTGs1hrad/NzZTLsIg1GGllzOsfo97hm6fPwZmw2JKR88/WhNaWP0W2SbAsTQpxksBaE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SzCYfRyieuswHZytct8eb8qsog7THMWuZgtsNbp0Q6Jg5yTpeegiNZzSKYya40gptFbI9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xdjm61yMow28nA1e10JQ57M6OWfrctZlO5nblLCBp0go0sSyejz9FUBW9k7atHLOMrq66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Zac3q6xE2Dn7fO5FmZTJLqOS1Fyz6h+oonnNXMomcDK84NvA1x0IC0BTUns50s7ybtYMx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wO1q6TnQOmlGBc+1m42mbqc3Fjd3zfTWdqUkoQDo08Jdi7AW1XSYWookzaMYzSbR96jXr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rztsszofYzLdSYL1SnVCblgdW/gYWxDM7ahpZJHPOxIPRqjVycrFNiOXtU5hWNAibgsyPR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nm54+yd1dfiD4pcQytm3cKzlnquVPGhLSD0zW0x60LrBsWsXPfbfljE87dmU29cwOBlzX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Z5PRt882bi6Mc0jUaVNtmjVibeN1PHK6Z7LEy9LFp0tHOUSiZuJVcPtaZWkJj9B0Jg4mh0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2oRyouhm0XO5h6bWi422Ghh4Ot0cvVpV4pnJdDk9DyLIM0jZrk5qe1n6pNNF2F5PNLV2jA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B7TRdhsOZbQ1u7ltEvC1ehAVamG0vly+tXOrZPkprSGFXUgaZiY90tHVxR9sbIVPbc21XE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ffWyVgdXyxknFZ0H085X1bp1InGaeaPTrTGORrCA1Qcs+7aN3eQ2hb+dLFjOCsI7W1c1jc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axdKMZW6MuwCgqObTXLoZMi0LU5hphpkPTzNBYNUtDJURyzNk7M3doLG2uVLli1ZwTRIn0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JvxNnrMSm4KKo55PSamthX8Vl09vrnFzdsflvlZ9Tn9bjmX6mZPP0wMzN0idTpeX1Tec5t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MFmonsYkKkNpEZZROCLrXSAVms5PUZ5GEMcgySpUEbpo4Orwr87vbPeY+P0GLBxNWXxvQg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J7zZ5XrBtMunPfU6GeBqc2xidGFxoG5k4na9MDjn7h9GdfsJq5Y+XRxF2PLSQ9zmtQ4Gi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Fs8Xpc9H5OddbsX153EeK9/fNN4mnw1nidBxXQXtYfXEs1oZMbz51gEda9cwwC/N6XBox+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20kKayrb+Y7a6YUDSktB0rZkTXx+l87IA2sjrcKyS9R9bYo8xhdCnIVr1V8rsaTRkxcAVX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fafpRugQhlhpZ9VM3MBLpnRlEfkH1MzZ0zcjoBd0BtHJTqJ81qYU4fdcxuQRgm6xOZXudb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5+bvxz1urqLgbTUQTzG6J2hZtE+WmrxyjRM5u/Ve0NtQ41DQBIPbM8mUNS3KDkpkiN2MI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g+uuxhzJ/nmiGHdMhHXFauP0XPWYt5dGhqiinR3L8pCSdUCLfmthbg+7Fgi7LNDnSORXAB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35zrIA/NnITM1N8MgnG6NEUZmu+DXOvlPXwWi7uH0mV0FZWnPniZ/XWzYBZyX62ewYHrUy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lX5dmZpzgXhl3zh0lp2LbrJOYfnYmjuZGvu44hGqYQGrbFBQbctaeEVDeJmD47roZ2UfvG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Jp75zTc86Uo5w8MjVrL6XIPLpwKWSTixmYyAhOFuaRo7ZQs0gZaDRHUgai7WbwoJQG2s9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VTfnXayujK1nmNvn9LNO5naG1Lbh9c4N9MD12E7ehKLWbhi+82njrIqnV0kCyqR5GJM3Rp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/nsLjA+snXl5umhmsL1uydlWYzszzDsbz7NLFQ2MqpJmOIsh9GTNApmbdbgGUJXVW4p3KB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ucv4iqZUEbLsT1TTJyCc0+7FnzmkZm6PLWPRZd0kqcKHXfZFZ2Zzxowxo9b0F1V/JMCGVh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YY5eXzaJAOxpl24mRve/nkQrO6fmNXWOgCytDlK2iLaaQBo4iCVuta2LrwkCtIHl5XpBz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mtnMsH0w6erfsJz+OyM+VOlJFeiyCcVlYpEJH3PP9Rkal3EU3n9S4PZA3WMAO53IH6YP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Y+VmIUJGHPZFGaJtoD3wZ7IPLL5bpD1Y9ctc4odG4cvnmafCjSOeTkNoUPvaL5aEZZ04SV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g1QfbHVEYo3m1oPQB3WGZupmSNyDIyiIlc4jeXw+7px83W2xCN01Bj7afPgGuh+mz8mGl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sZ8OFcIpejmwW9l8xTavL53docnrahZL6emZyvVrOuPl2fN9bLY5tuV0qKermeU0YanTA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BEXQEYfHvNnBnTx1lROI1rmidnD3mowcg6TOiHzo2lX0VnLXLMwJqz59nRgBF5tgMw9yV9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avKaDVR50iynd05usKrrTSqAcaszdejvzoI6LKyvIz9Tz2rmS26wXZI5lrabndkrG0z9T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RzuJ8nUF7CrgIxkvt8/3laEt3CV1FHBnZvWY+QhU26LMXcv5s+zqsq3JHMz1t084+DeV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b3gDby+m46hhuJqxRWN1bxPPV4vVV806bBFE+d1BDocriC2Zvph9x1HPNmVkG97Jp0at2h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GXtefpx423f3zzFmth9J0kccjjswvmtTWJGSxczbrC1JuujVphys6rGSaRAOt1GyLemtna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8u6qrrcvocOZK08Do3s0yGF9olms5brO66PtyZXXRkZ+xxzyj72b1rRtWY+kPBdXnrNGsN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pMSZc9w8bDOsK6NPAtzMtULYBtzeiph54bnXaKZ1lQ3S6mZo1QALcP2zvSyD+ejclS6osB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cpfkaQXeX1Zl0aNmHY1pZzukdIxSwzes5/nTgb22z4nCpnHFEc4Jm6N3PI+Puw3RenwrO2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6DPMGsBo2hujI7Ln+nmsTSpEzk+tW5WYkxttYrFlJdPGO1ayZW5hmnxxWr02WXBL8A06X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P2MMy7ZAmgK2I3xoIfBl67LqA6aJnVs87j6GfJBKdSjSt9Pew5evoMDeT9jm9Dz0ygEy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aIyec6LEE0jObshPIJ6rjtXBxro7xMfk0Jic10dYBr1SA6hGbz0UJ0PP7zoFcsfqE4HUkY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bl52W3UQSc9rohnN5YCgrqxdIR+kns8/tc7q47ZuJdVMnuq01scnL2u+qr6LqPzzxuSAV5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vjaNWQuZ1OdmRKwdi6qmTkWEWAj61ovlb9ZFGhoM5VBMszOFMz+7pqFm8nQUgVZ02dpZX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lzUS7e1HDPQHrNZzWZJQYecG2L0/JkykozNQ7c5rS2s/Q4jOI5LjUuVmNTh3XcZGLpyNn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7DtOSu6vmOYojKPzBz8Ky3cz5Z1mvLH6XKNPRhYvAR6YfuGy+lBtnfTZlpQz4c6XGkjUfc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J1rkuzmLF6QPVy7uk7Ho5TsOUDzO00r807TboGp5XTsztZBNRVee5VsG6YuL5Qzpq+oxtT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sHAiHp157zkPdDjQLG193H6Qa7jnMnpal1zL6QmqcLDc8zmDMon0ZIIQoZlgaMaeURm7uh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DWIjHG3cztq/NusTYEyq+LT3AK6F0cnSmtEWkmMwgSrrnO0SoGtRqV8dcpMizvipqDOdJ5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2sKZGjna29UlE3c7VDVxkFbR53d0ysjocwqutdZy2lhLpdfZ5g7lvoqqIcZDMbQuaiDQjO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ejKwLuC2ukqC0uca2iMPb5ZsFDu6THVNPovTCkV+arI6C/TPx+gH20N3maeE154eti2ZM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2Wj0wr3o4nMHQ8zPfmKzi91jM2s8bMNsA0c6x6ihtyoN9bdqC6F8yuRNXOk2ceb0urm0be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k22wnjasxh67jIrfjbBWzumdXTxoTchhCe0LenQAIUMG0IvMJIzoc6WINsJLmjsXpd2XN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Hnc5WVf3uSS5ND6OQfmGcl3PIGlp8luLltYR1lFJunJgbYY+BQ0qLNEO+jV3sDRBwbS54r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Qhn6uoRgmiVVsDhW61vP1rv3c5t5zhM+h3t0d9/NOY16OhXMJbCy6CGcfmZ7tRsYcHOaD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zKlFQsFvo09OXCMJIqfLng9hVcyuTEhvvtldEGPxuhlQvmROg5ofbpeYySO96q5ZfnD6Fm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m9nDpMzkDUqOi3OmP1wJ0INnK6OQGfFtuNKNkNWtaOddflGcWkxtJP3aGeKRyouZra3Sc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RvjS5SNBGnxmOToyuhOesM257UH6frDwJP5qLVoB7DWwGzT6KLO81aiZ8sh2UZrWyBC3p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HvPzyg63S+8GTQ28h8zqOaYCzZzss7dDsqvTLLIC6Ja+Ro5ao2dTFcgbOjYEC7LhbIRI4z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DG3BZdEPCh6StkbnOF0ktvncKnXGrAB6ma5eu4mJUrCtXDmTRtRZWPqaA2fNNScwIzhbdD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SG4DpZvPAdZmUGXnyzg/RCzs3o7skPlrf5xVdgemLtblbk5/OaOaAXu5Nwb+jXY5oOdw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1Bs7pO1zMfouEzDIzutRqMHldC4CrebLjee6zoKQRsL1CzVKO0AeKsjCze82d3jLZrtOcF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et1tHAP8AHkvA6TGW47Jtl5fexyfXCA7HSnYE0+dIqbZ5Tg7dLD9DWzKK93os6kvnksPYG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rdMnHmt0hp6XWuCUXDS1d/Ls0OGMMy1t6C0NYXnAr3azauwr+FOCA0N6MydwdOe0xo9GuG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Y1O70NeNrY0VlHZeYhz9zprEF0eXrfbDlrPUWcx1eAOrq2ct8tpW59yeEAViVaWZLowxdX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2GoWWWeaBMQZoJfz2tLhmTbro/SydLz5EIySOg3T5bUlqGN0GPP8AS0pdB1xsfPQM3fCq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7arnS8Qx6T90IDo+f65ya9sGt3L2cjjqi7EbtnvQcCXO9VPkeyhRjzmJ2FGIuejefhieud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3SYezz0aILdxoNOzzfpwGYq96JrALuqNTJMxzlo5hObnZ/S5fRWVRq4jSzdPFA6/IrjKNW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0c3PdVzdvdvZpg2M1ZXbDVy3TDPmkWjPnduWUJnhp2DtrYY1NXqu9p5h3lshMHSa1p850X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bOhZgSw2ctYG6Ts4Ot0DaVc84ypaIVujXQfyziE72guLXvgZZvMWUezWvdk6eA+ndbyZ3P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EczjlWnZ+7PUwtnEzg+gyN2JOiBMl5NZmqCPsAbBkqndnCyclXU81bzvU4mc2QkDM/wBF6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yzB+j0wsnfxNiYR2IKspP82eOqPh7NV21EgqsECisw/Jp3AZvWPzhXDOkFnx6apvenpNn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/o83Nr1smKIEx6IZ2qFUbKlqnbGTncps4Ra6UZ7atpEzogymBec5tB4etNrYnQ4mvljk8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5s22t0crpcMKWphWbejzpuNSvDC0vNu2OdxLOiHzmQmgDrWefnQu4rUtM+o7FzmizpAOu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04mTDDXlnBdmheY0uRDfM3nH5/ssuXGIOq1CnPK4XGD11iczbbX6bik6HTWZVp1fJiWa9i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2U6uXt5gwuxz2JtX8fOa1HzH6ZLuxxtTUtB1uVy7b8zdLFrbpNe7N1eA7NwodB9+dOoy1w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tEzex5bdJ6DnNSL7MYuDI2bHKSwtHlZvT6fhCkOhnk9MtMjOb297gCLrph8Unnk4KumztM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P5XsmcAghW2XhAxuXc3NuZRLMB4JQXe6ungPHTWc7fzuvkW1W1ljgM9RRz/Q4pAunxbMdH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4Z2LpCIzdD16mzKlky3LB9jJ1bIuRARRmrlsZmnzHkuBZRf8ARHanOT4uwt5cbk14jG3O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27NO0uUbGStLLvOgFzKOYgCNvog3T8uTkblzzN3fuyDOcv0ectDQ6qOoqwaJcWFSTJGJW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U92e5yurzZ+tWXGZdNWs2lXmYG7l6tlWXvYoFZOPbVgp8czPJrq3TNDJ1+UGiEPu7uW0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3Ju2tCsvR4ORkRl+hO8O63WpZ+eYAkibuiXm25NUaLYXn6QRZTBauifiw5zayztXE4/Zy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PzKqN/BiavhqFRrnJbCl5brQy8hKLH3rt7+dJ8e96gGCbeNoY25TbfLWs87K0pdVswnhi/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8mHezpCLLo1U6ISzossrQ387yazad2PVOPHl9ufaAc7q+XZsMePS6exyt2GoFlDdc6Wvj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NHjIxaj0zps8bRmQA9sKMXoAb+2UMSLzW5umFJvUQCUnm9Xd3rk9jp7PPrB5nrsnpJ5PTc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JZo7aXm0FbbfPbtnm1x2xbmdhXU45PnhnI1afbQ5QN+pCuiGpr2VaHnmRU4HURs4F+qTl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RM3RUwXUwTF6/myB/PSwHF6YujSV21IvBMjWqybEbayOh5MXP6XltuniE/myFMPU9GqCSh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9F1LRbMzWhIbg1N3Gs5DMUnnOuhdfD6PtI5fSz5TlSegzbqq0G/Wekyo8/wAmhTfDszu14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4gmf13D0ZQ0OmioH6WM8k25j9LpMIXnea9Zu8znRTiQhArdeiREGX0EeeUY+yD1QTHaQB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ddEFtZyzO2kaS2csy2uyyPSy1MK3LU1ee0+TNKxberauw78TYYa7jBKyi+rKlVRqkluPq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VRRsZZpNwUlWyLm12fMW14he7yhnO24nRz3OU0xyOurZSD5Zpz+o5vroyly6E1gbJNTE3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7hC50bVyDMyqOgENsZmxlTDYz+NNEBE3CKXO2yjowQ8DSxc3RprnprTqhzptFNrRRWfUkt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H3Of7ZIUI6kd0O7joYPWx9LtrDq6ZLrU5Tz6B/OtbKj0aU8M/LMOJr6wLTDoNEYzQzcSLB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nSrzrDcYPS5QHPOEorVz9DOubN6DUt5+nXniYarE63QQWDq9ECZBCWoliSkqgumuNlo9Fu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5Xry+esa6wXnDOetzvRnSMCr0sqhXLo6oZHlZKu7DtfONqRVzi2mZ+gBupk6F5OplrKBm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fwefMuJSavocajetB17a/PnntO0D0KLQ6+urrArzS0aiuOedhqQ1aCLc7KXRc5r4g8B20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G4E62+gvA5zq+k860cAK50+oOeMrelfm9PzQ3Jrp3anLD7XbCG3eMy41D9bdXGGl7xnIRR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ibWzhBcBAwxXoB07OMpd2dX0H11GYubfoPJl062Xq6lciOGI5tg3bRPQcwVJZF7Yqo1MpT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MXUgOZVa1BCoK6OhVGdp56D3FztBrtttq1BjMSVW9mcpjDlR702sR5K2OBtfYzbsj8UwE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bYWlxZYEYd0yc661EmD82kCQPzznRJb0aYXTzk0QiRSc7qAgXRElDvi+lkJiyExGvLtCs3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6adSfVt0RSeWYPn70ZFpmeAnZpvXWjO0TlADgoapZ9SzbNkOrkpErXaVEi6FEOAJi7NuLt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cQtujubeaqcQbOPj1Z2wHqYgudu04o8Dtq3n7t6DWXlaFeJDPvfec4zSuaz9A+fJhVuR2z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iDZ4no12BvGW557uZVKweD09XbB5A3mnSD89Tvr3XB9yFjnxmvcR3Zu/kD5aNdkJqAetzq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mbDYwuYjNvu6QfV5bW6VSVOZZInLmt0KeLzzqIYTq3sl9aXAsFN7M/fyKs3YGzrQsdV6bY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hAt84EO4/dNx7KZM5QXqo+mD0OFekPhcZo6VB/By9GlheynD1R6W66hgwgHY5Rnrlia3G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szEn1Q4kw1bJqqS2I6U6yyXPNOniGTVcSTEoy+r5qTLnY3fRo1dsGVyWMiE1WWo3I1gS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13IODJBUHWc3uY3PK0B92ayg+lxoHG0aNqyYgVqVhaWZUIZl7usdiHpeBp5eVN0ZWxJj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56LJuPxnnwOsw99KrXWs1a2U+Vt1MmZC0k6ukBoA85VKkProqukim0JZ+Zs35y4QeUiel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XKae7oh3vlmGja9Aaog8iptE3T7LVnNVVgssWkt1PXaU6YJUa4hwHmwHUZHvoQfVB0t0c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VNemUXTDV1KiNLkAhq5cXki9Ri5gw/PGyaDrdpjZ2uBrIthe3NhGSwvODIHu9DXIxw8Qs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2aIx4vb0dNZdz3jhNmPX6LvzwOowyStR8Zzj482ulOed0uxpi8z5tdnz2Qb3zeEWLGTWi/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dxJEZmxXoy8k5iL2+yZp1d0va5JVHg0ua6PjvZJizbs6+zf4Pw63OTqr9cJOyNtOi5Tbz+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VqZ0zWxlV1QTomc3P56n2KUrKiQ1kgZs5YDNtZpj03T66tJnTym1byVvJsE4msmbHX5nd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gEB3bdZbkG+LFg52IlmhlaFtPPbeP3tFjv10xAepDdAFlebJWcRndta1NpPPJxMOf4zUyb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3Ls1YRH6BL0bNapnOD8MQqIL76DRAsdXz1udiX3U7+bjBaWft0eWTHjnNOyDvRqdJosBMZ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M59JEt6BsTW9BWNHjgnpOehOnecF1PIcO1Lz0fV5hxN/FkbdztbjOfG1s7vp7ao27WDflh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fVm3VsqTKWzibXHBIWvVymXVSuta0bdMW47OtC06FoYKLEiEeNvVmhl9TM0Z+tz+ZRtYuw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PPyeurJ0y1dK4HS5ZmzU8obl62XpZn3rrSrxTJAhTc62UXbVvaVkVGDXFRQSy0jsZ8zXwO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0++qq6oSHa+GfmHYWtnJTvZT56HyoF5tWfN39c30XkyiROpS003A43RnzLdxoxAlhWjy+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KI3ZsTZY5LTpF6OlxAiedlm7WRtR0GPZudMJzK5ur0OTfl118UUvtkzE3gpkA/KN6kHK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gga0pwoUfu8nqYV3q/Mt2+cnzuobnVeeLniwPasD0AulILpJxMe/cEAtrHIzegllaPmxH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FAbvPKcQZrTN4TSi0XZzusovnR1lmVVZq73Q8ud47pc5v4W42vzuvsPg6Y3QMPohdNPu4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fIOjGHGNErIvy6PM2KeGOeU7/Rs0fZXnxgCGT77ztOuQNVfGyp5wtnGoyNbMF0cMgnRr1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eA+gD21OBwJFjQ6c/P1sgiAyVrpCJ0J3MojhMyjZB6okjQS4TbCzab7w5JUGPqh6QVsB7u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183dLD6MrmxZ3j6mOHOPXeqZVPkkOBXvJG3zB8XinU0ExRVuVHQrBz3JxBBNUEHjp5G6bO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zL3CqrblnUSbASsh7mfNGLz9PWasnTmY+sVAlz2/z1sNAMzdJnnkc5bnEwqkiNoIbnR1eh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ag3MxqrYdqrBZUWHrZEtMioaXJVxY97Zg9JImrOBgAbrc8VmHDHBZlkYS0RSjkTAqjDczn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Uc76gpLw7i9/mi+OZhUvqlwU4lSSbGGJ0GN0CvKzd6EzKK4ZQY4YZaG3SmUDHWgSKZAaS4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mXO5yum51k04oWRjlSQqlHVLvKp8yAWi3aY0zK92vLJF1rROyenxmvKKBwaCM6WO7SV5J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z5Bb9rtBYejxzvDZNbL0xXbV/S4wfLXU8dqZeM9APlvUCBLuoIuFux9GiJ5YBnkR9dpnCd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2qQgkc3EKE0sbgrztoH0h56gtsHjLLWFhDIAbSp6WJNKzDL8bUkrrLpxTzMU7jNnmG6LW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bc+3rBE9O9WGPbmBVGZtu6KG8u1QHbjFL6+LRwN5iDZXQZG9BktRq3RlEqME0YlQebymXT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C27BuXbyy8SKCelim5J8+GroFDZ2ZtPhnyl5exz2ppjUQ3SaShQO+27dGq1wJI1kAKRsZI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ylQ2hVJeOILpsBWY2rr45F9rHC3ZW1uDZSYJqrhWyju3FibOZRS08SZNpcmZcBpg1Y1wby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r5GjoNpZhUaVT6XPPJ6h+LuyG3RzI0lXUhDSoAerUoB9KrMpHuhTNMlc5nnpQQEarSaEhd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eNunH5DxoSnOSwSdqVDaE+dyrnv1c0xoaVRaGithcRHEstTQqonquS6DhS+fnZYExTdVN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Bli00+9haRZl2ykjDRjlRIgQri1urXXfOyu2SgEsJapDUyN4KF3HLVoa16bQOiCOr1qHR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L+AeiwX0ujwwKud6CAlk1mPKHbNRQd1a9pGZww8soze9HKRNawWa2MkwaWlZeORbcPbGta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kH60ioiVgrHBhVgI8F1im21VzhWibnnc5n1XjathNDVbAGVGvRZEabS1pojXJ2mRnP5+h1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ityks6kb0Woim/pdUAuPHBWXtZfShtMu3Kmp26doY3OawxUeUC1QW3NHFKG1XGvE3YGA6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HDrQ5TEsup6D80grIKd+dpqyytGBi2JywqNrD6W4vP0R7KbMS8WMK2wiaswwUcnmr0uc0+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52fP9Dg9G9n3SqdOjfhlGZWsgQGoLqjUnW6BX31w7wRAwLRIUaNGWfXB+lvHMLzM0gUm2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JBnrLMiVw+9FJ1ICeAXbZNVZmvlbWLmGjliDxtJoDT5+VNdSTq9Dbi6HnzkXPPsFNENgBn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Qzd7CNC0HaxC8ay/lOcuJXfV2kJfzgacbaOzjqWjQz20JtHIyFBIE6a0aYUJcQLoAkbrC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vULnA8+9uTOvpF9GkRcVLmrXztK1TozJs7afNzlbgXXeoC+X3Uqdm9R3cne4zNjo4yDUk2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YyGtzZm1jwZj7hHJzFNq9VfouT6nEyQN4zDnH0h9lTqEYBhaWB0FhqWrXOEbdfLvuzBC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GRgT87VYiVwDHcCGlXTFpuY1pkrG55D2cIvoLyCQNXRGKPy5kh23SRnqLbxpxq0RN45nC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iR9eaqzr6spRkrCqhjoDH2MwbRzDwQcsXadtZZE7PO5SeT0GDuFQ2MjnrJJtl2tcdUPn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eiAPr0FnKpakYecvoXZmqRtc42W7ZiwzNIzN0shQDV1B6YVkUHY6t6Bw7ZnPbQolNyHJq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99uWaOTqtdSVmHYRYFbGRoiQZKYebpaOJvefOcKaJ1lF2aXvSjohRVUeFQxuf0OmfZULG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bohrfq4evmTGIyIhJWdNRIDui+25syjK2cnVGnZPVhT02biEUbObnN+dXs20iamTBwwRFU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QQ6RUJZHAbGSRP54jZqSgbS60QXk452YLqh1lPSc2XlsVhvmSoDs1dUDfzecDrLG60Kys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LgILo4Z3hYnY8h6qZcHbqNcNfDwpVuxTlywv0MaVFZ/S48BkgR6XSJyi5TqRqMtcMYpBy4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ENDI4lsY5dU57t2tR+ZZp0tICziijTaaFhc2lmgVX5JUcNfXMaQsvRvZqpG4tAIYm42ro5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epBtGPSgEwtKq7oFXV8zLGijQaMw5W07wEWr+VMABI0cGcelnS8rdjTwjOIIaunsqixFHE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0wN1TOBowYpZg5Gvzk1YOSLoaPHRQHS0W4KQx7LIRPxN2g7PK63WyGfMPiRnQ49ZO7W2t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is2+qjhhtvnMW7Vt1Mk8EfWy87ezEzjao6p4sqpL6+hozOeeize7b4bWM4Iern60+hRdJS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DU5tF1Yhw5VtEnMLxqnznP0hdS2Bg65SsbVlpzdzmdKLsgPiaeSRn6aI4xWdWrN1LnM0oS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bYNqlwu3OMCxSROgLosqW2nzWgFbVO8XV0E9mWToU2A0aFqlWDolbdZnLaAN+YIIeNqw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7+bQGCKk1qMXauahiBJaS7abRpSoo6nQxMiiIyspptnbnK6ndupKqKtHOKiKPzg4M6rMH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UCrVKUaNotXOPSU5kVaEet2XxJcIXr5ccwPOJp9O431akQr1xOeefhGzvuKdyGqD1fGZOT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uD0GxqlzmUQ4/bRTElZubHREmVdCEG5hMpB9CBmGWGXV1HtogoBddmLtUjtmTm5FREt1e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NWnVLSNOWk7QzOcH2edp06jCNdKJQ1csF9zM1Q63G6XTEkXA8NCoFUhqLVBmZm16MdVzJG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O6dcLIJD1s5BiXql0siU6lZUQVUzCrS0sfX5zT5jXypRZ2XbU62PKTo83LvyvHLzbdMKJ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uuIRJdiGhQtANtU8gU3lm8gEKBro29NUG5lideLirErDjf010wDC4w1dZV1RowjmaVsIc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bK2MLY4x+Z7zhbdoFXICYBf0aeJvZMXWu1RC2QyM3jk1VNmlZ1bkK9g7kxrhQOjWzoF0y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lBwV2rZu46zNnKlXJZYBp4DiWWbp4l1Eg1uYTu3tE2TCNzyd6tpjeGyF6TkxrgLgC4wXbO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c82EjQjLrLC6a1KKb5DsqbWp52ILfXdB1TxxH08hhxbiNBpVEKcTlT5wMhl0pWSqNNWgS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RScxigzssmvp+a0e0e60sE95K5CkxAgE+AVa2ljvbmUB6Drn0309K+iBdlv4lReJlUEU9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9kIOSWjh3au/mVkYglMLelDOG6CM0TqefkpccnV08e6ORWll2YzvYp/P87bF7vQOs52nT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lyzRLRw9WepnJSr8uUm5ikQanXCywSu2OivqY6jPqXHFHSYo2bu4rU6orPd2tlRwGYSZl6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uX0tNnFnTMpTNrk3fVZN0pNAa4GZhTuOuDSZDVulKSDzlUawV1WUIalOANYC6a2NDC08QX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LaWJfRoXZh0IULMwOzWFMZj6d3QC3c3gEvjb1ip1M3B9jnZW6Y7mYuJArP7mIHuNaZo3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NN1ylqrOkshoD236WTRmagYHTTQ4BYcSF6nl7L9ISEnS5hOdzhdeKX2pQcg6HmUHq7Odf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wggR9U/E3c7IvPlVpDQy7qY2oGi4sVA1OrGQOmiWtHG5J2JTE6hMLRCv66vFa3IO+K1bn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k5/QmHtpZh4eQ92jVWcVnF6FY5+cb9IUIKgWKDkjWaSJHhBw1w0hJOcblIK2mrCgjYAkY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a4kZF1tHW1tCy25QrjRtHtzGih60s6ZUAFUX1O0mGIJKymnnEc//xAA0EAACAgICAQIF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UBAgADBBESEyEiMQUQFCMyIDM0QUBQJDBCNRVDRQYlYET/2gAIAQEAAQUC/wC0nU3uM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N/8A7Cyhpk4jVHCVWl1vZN+pkavJYcg6kDjU4/qtOwsOJZ/PKcvFlr331laLwUyaPiFY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sChrOhWvrpotFb1pblM2IuIuI6P8Aq+KsRZa6i9c11lOQexXU/ozB6fiRQymUYwW/7FVBr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/ACBsb4gMJafJ+SeJ8EL2X5FwWvOye0YViJf/APp1c1PIS9XhDIuNlKMyr1QY9aOSu2bzY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3ca8dib7OWov3LBd1pQoL/UsBXaCSxSWUXF2xmN2fb0IuW/X8PqKV/ouqR1yV0++ELklmJ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900oZc3ipY22fDxd1f6Cy3gRfyiuCZk2osN/CzIdmrS9+dPIXf9LOFJf0Bhr/AP1bMxiJ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ya3rY2zZMRtHJbm5fwumb+5XS15eiiiq/FNFWLkPSMu4XsTuY2Q1deLsI+TY4bzXhMqU5O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0PA+eVZ11Zx7Hm9TEuCXpllKqsvaraCd+MobpyqvWlvHHLnmt7g05VD4drc7R5M9gx+Vn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ea42Q7V7m4vquqGkh9spC1NuJaRRlXUA5qWmm6tmyEXvgmvCs+UaUezIWj1svqx0rVha1x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K82GYyCiyw3PSFnw/Fe9/0/Ecos7nw3yWMJw8NYdVhdJW1r4WGtKf59tyqbMlapl38ibRM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grS5RU2Pk2Vtz3cj2lv1BvU1hUixSM12qVVuZQ3hPw7FE2NW3IgpYuPk21bY/ygwM2P8AZ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GdLccofobu3ipAdIUFeHnMGaqqu3Cyq6kUrosvFsNfuiwlbcgtKuVkamsFk0MWv7NDBWn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HwxVbReC/6Milb6r8dse9hDK/NnL1q0W5+j6prGtzFCZjchWPVri25ryYvhjCf0VqbHoGn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Lytf4d8OTFEY6V/iCSrM1GyqrEsxKWoTAuKfRNXLidoyK9acgPZWICXMgTlY2PiNyrwF7c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NkW1Uj6mzHeqxg4NNy1VYeM2QfE2N/KxuIysi8WbM/tl8W08FQef7Zp7n+vh9HCrehyGu5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CHI+5U/LfLQbYiNxZb14WObWyWupu7O11129z7Rg6xmWE2Vmy0g13raG98hwsQ2RL3Mxh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XL42Wb4hypHaowrPQHWNeKnIuDd9m1vVq+4Stw/8Ahk6nIaa8KVuWZDab6hlOPkB0VgT8i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rPiFl1Jyna2duolmsdreQsVeTCM5am5g0W36bGLcXNwVF8tybjGP2mToZyxSh+eRzZEVuJ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90qrx6vqvPwwC111r9Fyi1Mr4fdUNBgRr5L7hpVa1Z2Xrqt82A8uXhxxg2PkYfkIfAlR4l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kB8dswvh92VGFPwzHr+MHni5D9fL0Z1JexW4twW02LZTProj17uR7WZNH2ivqb5Ra2dq8a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5k5LXQCCBypqz1+mVzz+EVh78m7cx73sNFQqT5ZmeVeyxiSS0AMb3J2q+Pl4B5cpiVLbfk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ZVgvuamjGouyba14r/l5NXOJWoqvrTfX9swSswWEE3m1cbiKX3zS9gKrFcTML7N15qF7NK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V/Lnddlb0iyvgrWagPiu/Va2MpUpY2JclRUqy3Uq0vPWz+tTwWpyQuHdxrUhh/wBDeAXH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a/k11y1rTelgmYSq12t21/g7Al7l6y3nFv6rMVnErbkr5HVZZkjra92fByexYx4gEGXsUi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dB7wFyLh13YrfS5DuT02cZvQZxon5c2Uw+ZX01VvY9xarhRGtZj27fkInmpfVK0axsIOl2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VcNEw8f4dkd1n6Nj5Zfw+nImX8PuojDXz3KSORMrZnFlZWcplmf18h8jGPL51o7snwuwy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8B7sovPhGMjP8W3y+GXc8bJrRpfjkRq167LGJrovEVbVlzskYs7NB7UqCyZy0qcrJvlhi1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rw9guAExOXjAuGOnabZQcehQdiHWrkoIyq+EQ+Cwh8xV8KBDCYsLGYCnHmTkPY2NhM7Io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ETqSxl+nPGD8uWj6YjyxmCV2WMX2Ajsr15vnIyVE2/Aek7Xl4m9SuwgqWtUbCGw6LeoOYp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8pUWxJ9VpMjITT9fdcCSnKb60+HPzqjuFJt5rU6vGbjOYJtv6Wvy12MyxbrMjsrxuStTa1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Tqy/m0xuSGvJQo2SOT6Y1r2ns9RPpHuhKOpNtpPHFyXeyFmQ/+67DWcPM3YbA8q59uRYli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Zl/0VmahbEt7Lb22vZ/x/ihNqVo9to9Nx8fJ/23IKGo9VVJerIPr5EyhutrvsuV5Q7Bm/G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X9AqdlVToq/iy97F+GVWqPl/XxLPZCc5qqk+Is7V5axclSOujKryvhfF7qLKj8tymzqlz8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X2g6Yt+tV2UyulXyHaE7m5V+OPe6ZfxXxRXe1S0528RMout/k1VF2oyUEs+I19X1tLnLt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J5NNRdaKLnbr4kZL4+Nk5LXWopMJjXWPXvU+H43OZtrXzAZUWsNpyQLbbuTWq63VOK/cGf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c/JVCrXf0lERqmuAsGXc2RVy4/wCfbSrH4hhrywKVePisGSomdTMMaywQ1cpsRjt0bkPE4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1rfKtlDq24mQHx8pgGUbmiIB54tKUcS0WOlWPfwvbVYIIPiOynFFS6x8mxZTlcplZW66bX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paVXNPqDYWb1GyAkRH3jDILHIpruu+lt7bfFdRNbL6mYvyJ8bKxW82VshlPk8tri9irbk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0MRPKtRcUdMgPY6mIl7XUVLUnMb3/ocrDS9dtiywcpTZYzcAty8qzbcedthtsC7jIZYE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nrMpx2tT6OmoULXEylpNp7LAo6iCAoLRByLYfdMmpaJVi5F0x8XU+GVUBvmZ8RxCmUxOg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zGc1tbcXx8fLFT5Ir73QqpI60U2MwtoprsALPuN819/7M38lfR3NzcQjk9pez4S9FNnxM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W63slnqeI1vHioGLj2ZVl+NZjqWhJla8pXQzNXX5srSpbMrQe1r43HdbHq9yeC42GUx07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kriLhXZNomba+rqEC03lMTL4EcfJfcDsaUMM4jVgBlQUlnNs6GmPdXi149wuX/MNhVqLey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9zhKfTLrGW8tqc5S+oiThocBsqNdg4rxliKZuctzg0yKw9dtZqlW2hQ7WpuVuuVWlj2QE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O5ZzPIYmb3Dsz1VWOzNF3sXPGyV0h2WSYqiwNX53pV1GAMDtXKrFIqKWFzpt6mz1uRtCf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8MT4wsrjTdVzYN5IE/p37KU46YbZH8YOQxVckFsi9nsay6o4GT3L/n5CM9V6W1tSrb7HF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X6aLny8dATsTmdFtkLtOUxcb6km+jHfIy2e5nsNIGy37VbadW3LW42fCl7Lr2poStarRX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+HYdmwND53463Jm/DLaYF9RnlSbSZdabIHPUYhXvsGmxhdVH5CGCN5jjRnA8fmPkBs9Qm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oVePCvOI+kpKiyyznNbIc1zmRCxIwFZRmlNGf1vwGJAywqX37vZmtP4iKxA16SR15Tdht+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cWimqtPxjgFct0Sze1e3kCBxMrgHgRzqDzFHnHFdIyMvmfh+IXb/NvFbqGaq1zzHZt7LDz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j5JZqV7hYxGnqLWb3vwGEfW1Ai+z8lLItkWroNtg3yTf2wGZdbIlYMHgLd4OmPEQz/0C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hsDN1yoKp47C7rAMsTZZhyI1Cu661srh4wojKV44x5weYralnCB+Dc+RQzl6UTavOf2+z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alfFj8PrS2PRT3W0Vs9NnQ2labrtl2Oyr8Nblb/oMqhbhq3FysZkFmbTUjPh2rFF9kPbU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6+NlfTdY4qpMsZety3UDN+a2EfiWwq6ra/hrmvINiEI3GctT4VjvZYgCT6vWd+nM+H1ZMy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I7FEDaXimoibitWGwk7GymRgx8QQGP7ohdn11JrnlcFt+W5uDeh4gbyp5R/MtZTQdkb8gz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1km4upubiyuo3T6WqqXW19Nh209lDM47Fquycs2xE5277jh7su+X9ZuFzP4EmLsmMnA/17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M2cFdlHWioJQymr/Ia5VPcu/lzWZnYrq5JoT1MB1kTj4s0Vq3HCcF8xDYYSdc9RSHli+l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r2zLsBQQfaeDH9MUc0s8pzcqNgNF8DfIfjLTsWryVUZgoE5cSH0OW5tgwIYkJojgnnjwMX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4FRrZeZ2QpPQHR1YzfyHv7Tl536SdD3gJEL+Cdzc5r1B7Kpvadplo00xiqXZScbfg4Fhdw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VtF+LZWbWdzTcQl7hZlXLcx+X9LrQGVYj5DweYyqDx5Qpr5VAG3Eao05CVV14Fxx3e1Sa6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XhlkmRmCtEpvbMx1dUmVkLQg+IbiXgtv5ZWDRaMr4aUjo6GoIR7D+vhVnh8VCbRxYxZx9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XZiTP/PyGNb1BNHlqbiVu04lB/dfHdp4K04kDcA3Ah49OyaNIdcQNlajHRBHvXqezlACW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fOI3TczcrKePa4LyhOcxaVrX5ZN9iS7JZqm3xi8lO/HMcf6b0gHZrUuXK1xK3sdcOvHluS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/jN7Zdbhq/qOVDFaWzNPZeGNwsmOvXdRk1q3liQ0ZyynkJWRxuH/AB0HlFbknMOdgJ6R5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WsJ9flWFhEB7D1EDWyi6Q6Zd6XwwFmhorDOXhQYreDvXLythUu/ZF/FT4hMrgfRVuU62W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vjv13NxX2Qvucor6JsXi1Gp1Ew1aVwROLIz9YnvNeKSBC0/8Aeisxihf4i6l9mcvCeVc/c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59U+ra01ZqCwZqFKbhb+jmOfv/j2uETJzlZKXZKPqmYW2mw49Pat2Heg4uoMSsQzBqrML7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1kgty8q+zOlojolLOS2OAzeIlvDHZrtg6q+huGL+zTTaLPl8bexbK3QM1/WcK7uQWCb3NC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FGX/8kyzAyK5ip9Lfk203Y7/ITCCtktkYnDLxcUyxSCR54xUmEiM2RmfT2uxJg/LDsGLLD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ba8Ws43jTGKnY1GM1xyqaasctFsIJaFT8laegVE7BGgrFYPkPZWFU9zWdEWJXXze21M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sCItqsuUgNu4o3LAAPdj+2I/qK+9e5pUXFNvb9FZeS1eGmLmrc3+NX92rKZqkFnKyzsSwv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xtMXRlFhRmrJi1xvx/vzOPOAMhCq6kAz065am9tolQCq+5f2RRre4CRPeP6W2VjEkV8YR6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HU3FheMu08g89L50xIU+Z7z+gjRTo0XuSy0iXHdSO1b5HJoXAn973Fi2cYG38m5LPDDkN3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YY3sh5IqDq4FRP7V+EZuTKdRWIssZid7YXEFudAwCtd39CxZZYVluVyyarWSzsUhLwzpYN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cc407DYlq7+VNprXvcV3399fNXalUdTvgSeORy6fVCdwncpqe+yrAyHA9DW3F3bZlT1rS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2xxPhyOnFaTkXbXIyPR8JTINQ9sqhMirJpfCvrt7WwckCvHtNqLb6aXDLy22ht613bbXvL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1H2glW1CVNZZjdwrzFPfYPWPkPdm2S3L5LOTMy2vjF/u3v8AZqPyoCm0ZbYw7yZY/Iyo1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r2nA2nRcalVFd0zMcY7wTyRy4pi41nXfxEB84fwrcUBVycSyyXJkVNY3KcdTl8j72nXyPj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8J4VV5ealS1I+bbjY6UL/AI3w2/qsz+PAmAFo48n2UQ+IwYAHUrt5zQ02theBAYoAYA22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xt74xAVc73vQ/8/8Ake/PxvcB4kMJ7NtLRwi8QrGDxCQT7zXms+t/FiGNZ4OwznR3AZ4MP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As1OzcZvDCHiYv5vVzN2OVUMRDviKkYGvqhHJX2i4NNLPZT1XgKXU+TKFbnktu0PCQI52P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+Va8mudbMXJ9FS67q8pEra5e3Iymaz1WGu5jWjrpsrlPp9kf4Zl1KvDjHDhXnTrUBnIRB2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IwWufZxcb6iiyu2sPrfyx2QVpk1fT5oB+SkS2kVUpW1k/rHsTHerJPWt33/AIhf5sxRR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x/ldULa83Btxrcd+KplfT0C0rg/8A6TdjZlePe/xMl/ieaGVmJG4YgEHFpYATheq+34j1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ZJut3NzlAfJMUbi1824Ir74lm+quRESq07TlPG7jtgYzfOj0i7LH0lDcflxMHiF9qNxiWa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wFRFvy7LzYjCdjY7V/hC4Ez8lcdLz22Wg6m5uE7hOjuBeUJggPE41fc9FC1D/ABwFi2Mi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8KMg5edOa+HpHtRyMqrW2FYq8Y7ShfHGMAWbVbXsIjBhoQ8Qtg9P/AJ8a58Zz3DaBA44+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l9m9MMSc57qOQhJaBtj2PsbPJ8ieN71A/n+2Pn1MzVlTtNFgwIIaoood+UHkcDsbELaDvy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+KvcXP8AS+ZvTLk6xwdzjyqE94R8vczfikrp2iPsL6Spba1My2KanDTnqW8YWNFmJlLb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Tan+FoQoplmFQWzMI0sfEAgYpMPIel0y62X4xiVCr4XeaB8QyGe1vnvRZ+QyMh7lrqNosr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UPwRfVOJU2dwGLjk1dlbzGBybK/05nw1LHzMXIolbHqrc1sS1pD6UGbhM4sQ/hSfH/il+t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f0CY61lrBUmPXbwAbbaiTlGs5BEV5bhhFKDWtfPFtSlhYbkyRvGwhyt+hpAdQreni4E3P6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9I+jbqoxbma4VU0B7Gu+HVW04+fe9SVZY5249eUuR8OWtLiXZ11FE3P6Opr08wK/pz1qV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h1t1Xk/EVUYb3OP8AFbUQbHAKZy1OU0RU1LM1tbJjVqXbiXVaGVaSKzdvkuzOw7484LDo2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HGJXtkBnHRYHfif3r1P5PstXlaxydtNAhA5aBb08eUA8kT2hPMJ4iECcgWsBViZW3M1oK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ce4iIQPYu3hApFtekqfULabl5BmvPvHrgOoPEAD2WLwejwWWN5X+4AJx0ANQwGA+Nz+kPE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7F2efktytv2mtRtarWx2x7jSt+rbMHHtou/wkuDN2DnavJczkttm9yk8W7eViXGZvZ0D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/IytOZC6C2cKmOz5etNcu/wCw+QxFSN3DK4RQMrLpqVK/1OodL/g6mZePdjspHEAu+iWp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HYRVkMSf7GtY307G7pnjX6fHClhLNdm57wN9tkEc+OUQ7r5AAz+tzi3FPLEanwvsObmBNX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HoYWKFYMYvmMPu2ZfKPfZZKcezLemqvBpys22yzGybHt+IY1QqpyrQbMhrBbiWhT4J+XKV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oLC5mPRZcfpzvddcZ7cmzDwFqg8f4x9MT9wj7ikq3b5LSz35cmVFMuoZGxxwi2Lq7QsW5D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qeosj8W89CeAONtgqCweluKCw2AqYfDE+oysxfE36+U5njvwzCU7ZrR6l9pym54ZaVIKe/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Ffy/EO5WM3NG481EfdVnKwHmIzbBGgDPZvxVWj+uonjK2IXuZrOe235J1P73NzlA3MMvg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g4CaOjG/EtXx9Wuwb/qwlXEBKyi3lXUGmLcbF/wABjoZ+YwOM9ldV2QTfh3i2vMxBa+Ti2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edfzopYhNxQWPR6Pae8K6hM8msGNXZRVjey1KLHsxMcvst1tPhuLej4ed33DI3YD88nKSg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IXEfixzPhlTs3wq6sKNsBVpCVQ3k02v2M2gwje6bUkQfp3OU5RDF9y0DamQd2zex/Xkyi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Yryqt2fJfmPhN64y2Zdjw+88mJXY0uw8fHpHHWtSlRbZYURN7mLYMM5ua1z4XwtrhfgdEK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CUbKtXnOULhix3NeRLsl3UE6PmFeMquZKwxMqR7bN0fDa8G6+8f4ys2qnO9ngzExPEVpwV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ceHbSweJ62aVWdZ1yCFywZOvxyuZmIX01WIqdo3U3Es0UKwdPFtJrlhgYlF8w60pDTfkn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Go0/9ABmdTWxMRmi/tpvizcSGVg/Ge8ZtzzA/E0euB+Cn7i8/A9U0O21/WNRtxvE3KtPL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WpKVVkZBrWhF3B8h7QemOYgmuPy//AITWOO9Qpt60XkdE8vS3Ev8A+vSQyaAMU+cbJFQxr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COHh8T6tOyuxbJdayTt0EsVz+tp8TxCrG09fkFb2Er+IWuj5TW2PYVJ99yliLLLGsxfh2m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zjZZeSP6VWabi12WjhbVKyisGW9MPYys7J5zodQlYa1emp8nNZxRa9VdV5rrozV+krcP8v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aVOPku6Lmf8fIyZb8RFlFPxFwbXbtJ38tz3i6h46Y+d7hEImvlqaMAJlVFthfGeuaGuWi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bCKyvwKRiYrensMFnl73aZFpdMaux3tHFvkNwNbTGcsB7A6iOVUGCaLnDwfBPEX/ABBRH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p9rx8tz3nmMrhdFai0LFpsCLyireExaaazTfUw/xlPBrPJs/Eo6xmYRbY3qA3ohCtZ8H0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SoYNbsVK62s8rUCvWd8YmgLV7HYERtlwYLPUwJl3vrcEr8RxtQpEer7WjxOp50pm/H/hgN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OLItYnsUOgfuF14CVtOvc5bjBZS3Ce8TYNw9KtLNcm8fJGn/nntwTs1Gyuutiw5KQkXmGC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or7qBua8Awew9QGnpO1oX1HoZUPuwYQ70SQqNGA48vE/9KZU6bGS4LZVqzDtcvk3IEsNb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77Ml2sldura8it1/Ufb4pU7BKmcX12VT3j1up1s2FBMjD4T2gYLG1qi3qsuy7LBs7VA6Ov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4tBxxypP1Tmu23nKtmY+myUxKepvtuaLnqvSxWtULFx7bzkgKKHIX4XdpUt5C3ryEzMOzG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WO1mhK0OTbj1VgLRa1XvEHjcX3uHmv3GjHQ/IHR5gMXBnKVXPUWtLfKinsZz6F/DW4FIH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7Fxx8mAwa4WAbrYhmJJM35yOjjY5doPlXK8OwBMNsiYdBxakIKZeRkB6gpe21TicmjttS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/OGwsD5mp/eH8NCt9mkZV5stY6HwYHp/xjrTbWB0IexdbKuE88isCs0V9Bz2TfpYcZWiv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2Rk5Cqw1qxVzpSSqR20dEl280P6rAJXydv/5Gi+wB5IpWcDD+JBSHRYnyfRP/ACWm/UwmN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ldL2bg0YQRCfTxmhogoA3kHRZjvFIMtP3Lx6YBsj1EDhPBOrBNHfgMh0/IxtLFt1aCui3q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7hh178D2I9TbWIfK+FB2tfGt+30q4B5zwwC+vrXW9TS9fsQYD6eSha7WVuZMV9r1hqanp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QZXFqobL8bDXkPb9VlZEzU68gN34n04apGuEsZlttbkQ0ch/k3v8jN+lLGVluPYl9nW68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rvpaaql/PJV2P0+0+ks39CnOjGpqOTlcZV8O7ZkUW47ra9Uw8pQmLkAwXjVrYjnIWuuwA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enrtw8elrFwqeuxag7NzsY/JTLT4HyqvZJYeR3NzcLQn5BGj8lh5CbgOgSZznLZe1Og7m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PuY2V9OK8W661cABsnH6yDP7gjjRxrxVVZk2WGrLtMtvlXrFl+P1qljhbHWUWiqfWbDetn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Eop3NeRYlYtzbrAXJnLQxqLMqylBXX/jWARt6RvSmjLVMHmImxW5VcavdiPWi2W8n+rdbE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sj1liFMC2FeQ3azApyUU2jg+xOWmD9cZmNYsKHexv0knfPUD7GyI7My8+ScSJrzaPSGC1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psrCcwjGzc1Kzo2NLbHeIdT+/eCmfkGGirTc3v5K/GNoNsxAuxvm6aIXkwZVPMMWs9LvNA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Nt2b8oDqKQYtfqcI6qvqG+NSyzTgACWVDSAkP6WsHps3H/Nam1YmgwKwHxwTrNI5HUXav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H8i3pa5jMfO4yvKd7Adj9dlYcXYXUOZUlwHZy0PkvbzqFp49R6SQVoTna3UKm4c62BfiCF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VGHW9hWr4itvK+xkNKeCcrdmKy8MixaKkXnVZktUfh2CKTynxdl6Vw0yZlJahVtL5aODX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yNpyt/W1L7OXmVA5IUWE/IQjcPj5n9A8zE+Gvav8A+ZjKtlbK1rtdbi18bM2ukGmnlUff5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5eJvxK6bitl7FmybLJdYTK6nsTz8huZL9jiAynHr45D1MwJd+hqxi2B8cFbGvqCvzIbZ2R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rc0uuHyb3HuaXCAamBlpVGyK0Wu1H/wAYgaazlOSi/wBPJCpT0KE1xAiMCtuhH0tXeCpOn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EBbqrZrX1xCzhzORYAxYqWb0xNRnnUxmtQ6C+CAAJ/Z9l8QorDlxTnA/pVdjUMrWEgm7Y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6i62297ijkAQH59ab3BxIqqXdyaKVhkZCjBJoGaGvO96SwNPOg3I8+KKxFg9JB5Qb0/J7P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EGyfFbafq268a62cTkDC8XU5ACxFm+U8orkWV7MQcjlLKlBA9KI0Zpvx6LWyh55coDFMrb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qB/ULATsT4m/28S+u6q7BKs1LJXB5NGR1JUUvOb8PFVFIZ3uA5rNQe49I5+S/nfmquKyU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oK5F+W9Cyy256MXGqoNWTvIuzGsvyXO/g+GaFYBlyfhNVk/8AzMmovj3AGuPXYkXwC034G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fnWObZA4/p1808R8lmZ3sIr5k47JU7OI++Nbchlvydh8l8kgg+J/ejGO4tjDGsO3+SWsqb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/KJSWD7lVXYcDCTGrz1CQpYkDVWIlLGPj36UkETaie4c6Er2VsOyg23Zsm1iFIabQH7mRZ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8axovgBuR88wNE+JxHJvSRsOT6n8E+wPox9EI4qmxu0Ayo6Z2Ul9lTx1Zrihlup55e8JcV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PIAKh8T+uWwrbgCzrHJ04EbSIY3hv7NZ1YCYw4sx1Ff0lvLeYfEVp+QsX0VpyPsFfi6v6n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QSnkQbYU1lWyF8LZLTuN5YqGcJt/p+ScCkDHbNxDtyNNaPRrQ16gX5sdMp2a7CWZ4TFPpM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p0BZsNWBEOodONblrAT3g0APxc6geVuOV/qsiDkw8NjdjTsONMC6wFDsfPPyTSaMkrl927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jvQ9XxM6+trJvzu2vxzVexq3Ra7smx8BFZ3Wp3DVOk3qKRH18kXlGXzyIlNwen+7seupa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Gc/XflFo54ymu658TCXHmXldeUvtMi2tJXZWz2hLkbAo1k0ss3B7cYPAPyEwcj6ds4VfT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BABsLB4gaOfHKcPBM3G9UUCHRjAiFjqpeRCYy1sV4QvupcWxo1ADPXxijfzXxPcl1WsWS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W5T5NmVjC2+y1sde7B8ictSi2xWt2S44z3g8RvM1uVnUHDk1ml1qaEA3MfEsvmFjDHT/Gs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SIJrRtbk9vLm7HWO4FhYMD7f1y4inym5y1KmCXLZN+jUaBtRmgs2uzKQWWwcW9yDCPBhm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+HPJXM1yBq8FdPWoFTH7ljgmxTpYoPIeIPVHQiKOKoQYQAbAUO/LemLZqb9S2Tt3KCvGz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5GDeg3E1XN1Fy7Gye8ZSVSsLKV65ZxfHtrZImimTSrqNCnkd+4TwzgCCMZvxuKQyVJs1l9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9QTmUTTOJyPE+Y58UjkLLCSN7rbg1mg6OUG58M4A1+3ybes7BXILg1PTkM11OSCbqse17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XLGqtSv6Q8QrxG1O4nHpY1X2ZJMZyxHuz8og2qYjPFwLqxdiPTLfflDFPa3SovawbV9g03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Y1ItuVyhNmTKE4V2e2abeSWFCuc4Wr4ndXLrWdoPluH57lFy1ksHssRQWHzBgabgMJ0X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9zR4r7fIN6MbHPG/JZC7bnvNzFo7IaF+l1jy36efiT8tytecPWiYnw4M1ePi0z4nk9dj5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GY70D4hjsr1Crl9EZa5BZtzcHkqpewY5sKVLQbLArH2Gp5ZvhmI1aemsZHxGmmY13fX+nY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vlOU5zlOUZ9Tc2Z5nmeZ5hUmcWsi2nix2F1OLcSduR5ae06SZ9OSCCDb+dasssEPuvuPJq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1tMRC0Yysxj4rJEZo3iV73bP78wg62QFnOb2eQDJrly+459RvbqUbZmE7CCPcHUGiV8Qt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tFb6164Z5gIZBoAe9FgU239inYFnuWjeZW3Cux/UdaqZdb8k+dzXGLxM9AnpYFNnyV5cW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23P6iHyzanZsN7BdAj01NpRZCfSDuFp7yodcsUGbCR0gQsygwjice/rfDYlPnYJ8VxgCat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rj38LiV4Z1vGYtlLFrcbovoC1W4l9C+OXGONQ/Ki0VzGz6KqWzqFGVn9lZ8jcJlVJeY+B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LqBK7FNXxHJ3SljCJZ66m7cyp9htMPimI7Lsgmah+QlNfc9nwlakvraj5H2xMTH6GxKFF+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5+QIs1+gRj6mYcSflWjO+VjfTI1Vla60CfnXc4qLblGMMm74hjpjqBKTWiD4pak+pU0Fv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W6LTZwWm/jY99nbWWceBFqPXUTK/iYWZefX02W1PZ3ARdcxF1uxuT1ce036nLc5DWiZTi2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1y8x6q3vtvPw6uh7gNDxPRK2Tj2VztqnfVPqK59TXFvXn9Ss+pE+pn1M+pjXkn6kz6kz6k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O9o6sBzIg0Cq8DrlC3CE6sG9lWUWagtATl4CNZXXUWjoa5Zx4EaZUd5joWNdadlmMjyqv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2Y5BJIit6X9z5FYOn9/7cn5N7ORtj6uU3t/M34bzNxn3B7N5ijZ2VO5/5U+re4BuVCNt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DyPEtinx/YOp5b5JP71s+0/8AP9fjOQ0jAjl4B0jH0oSWVSCq+mV+TYmjV7muXVdbCbKwm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2CpKqj6DEA8vBb0honsfLVqdM2zX5VPzN7NSvqH94GVYtyNyX5MNixdi7GGLZiGuWIrFcN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HSlsj6LDmTiY0uXHqst2UJ9QJYwnz89meTMbEfIFeDjquZVXXklF4DJtWdjGcXIxjaq5GP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qjAyq/pAz9T6sNj/WWBrrBZNze4dcSPlS/B2zbDUT4+VOVZUG+I2tWzFi+x8l8nj5eggOp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VWq2YTCi7OcPbnu5KvHQqvE6RS0C6hUyjKpooyE5YiDy44M7cjN7JqO6qts9lcZywlfIOT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iNxuWmvHvs52b1EYO7Y2OYK0I3wnZ51zAUarBDEb+Snziu/WM0oH+I2astLtUGJxMcUpNT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xNichOSzms7FnYs7Unak7kncs7lnck7ll9zdYOwtRZwNtYeEZtx4j6hfaup2tYWsOu/qN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p4ivVmQVxrxK6jTClTjnwgt5x36inNWR0nGtpmVVoV2SaysBOzZoKds85rwUdgNc1oxfM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jXjjEEBjGe81FbURgJa5sY+pXU7/qDyOPp/8ALeF/rxoNowDyImtN71+zNxYP6P6U6AsE3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dwFVrbbfLfoAmzNeQ2iSGWtfub0Us2rEE8wY4DSykkOI/wAqfw5eC2ofZfxZ9xhqKxErU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/PcyXqEycRBKrxtievM2tiOdLm2oLrGeYnWb/ibKEM0wf9CETfij4fY1a4wrsOY4WxuVm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V0WWFKHWLXwjZSpSlJyrLfhePdLvhORWbhYitbxdMUlb6WrFnw/IWU/DHsmVivjHHZezI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AYDudS8cgvrQ4yudks9TJWbCtQDVfQzJfHNNvk8yITCxc71LrmyChYr5WVh3dyd/DKhZm/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qWOWMVfK4/J/MDmP5hA4QMdgRa3I6bQoqqrFtnZGrAXcUwWkBn8mbinxBuaEKCFzFM1uAC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efVPDlPPqbJ9RZO6ydtk52TlZN2Tbz1z1z1zTzTzi84tODTg04NODTg0WxFqYDrVtvZ+2R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K+Es4hfXO3UVq+F/iK+kY6JlGRYsZ3U8Do6Ucirdg5AjfcwgdGZTuInh8VSPphMijrlley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GIHM8iInmGeYI6kLoGMmote4w1FbiuwQTuD8dxNGPA3qBlnmLKgrOqKyAaW1Brex5+W9g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F2Qk/t/yX8dxRs2Ks0RAeU56h8xa1ONY4CNucvTy8cp7jfqDeU9CjybW4ns88ohgbcP5sn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BVDR/fnxhTd1vh3fYqCFfxgx60sq4hOQnIT4jk9Cpls9fxR7HuxrO1XxxVGwW434mZY1lN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lblV2VX2/bMZjzMAhEPyrBaPlXdD5bsvM6KkRYWmPU7S7HyguNhsrsB15D1iU5Y+pHmMo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+gq6fiFVaTE6sqo0UKaepxl/Cq7j9Lk4r39TAw/IiLFGp2RWhq8BdEHwPd/yB0Vv+2pG+y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fy5agHYzAo5XGqr7k4V5JRQfXVnvUl7vZaTOO4qxQIzGFtwGcpv5CBtQXuka52m5y9Ovl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M/r+9mcTEUk8DNAQtB8qdBDaOS17HVOqdU6p1TrnXOudc651zrnXOucJ1zhOE4ThKh8te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yInIzsh1wDlYSDNaje4+W9hPBxmFr3WFZTu2J4reqllXVSNkMxUlpydWIRyLNRbKwb+pkW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7mfiuuIMB8wT2mOykAGc/t1WcYx5RgFRvE47g8FjF8Dl9w/lW/gONqitOME5/J/MX3uQqy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8UtxjfbnjgfcHUr8Mrcp4aaMTy2uLW8qytpNDDzVx2yz+mMQ+CN/ICHxBoxl0Zz8K53sQN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jHbcNVb3F8iDxN6mK70WYmaSTXkA1VFG+KrebFbhFyQxU6jWbnZ6ar31dkETIzJ15GQi4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dBt/DKZuAmY4vDWO710qvIzluf1SuPMJKiq18YxCiywd+VxGInoNXxH/AI9WWj1AgjIzV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7KzkfEOynGyzji/4sQmw1XxK3nbxhWbGm9QA1GfcHufB5ePeE6gXcIO/n51x8JSeC+Z1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wSl6q5lWdtq65TfyJ8Q/pQiDzG3usAzh6VfjB5nAziROPhl8aMXc4zeorExTwhMIijzyg5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VK1zjNTU1NTU4zjOM1NTU1NTU1NTU1NTUy91jzxduNYYxmPBSDAnKajJ9mH31ynQeB99Q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vRT9QK8daxxrCs3gWnSqrw1gNudnM8quT0I7Wq1TV6M2YMLlXkVOjBeY5eN+DBB7b9QHj2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F8s+tew1sBdrzHWR6t+V18kbyl3m4+GM5wvsctm1uQHk/3+bNNwkmbje4/HelG9DXDlKh9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dyQsQVbe1aH3K8oIfYeyncRS0VBxI4lvBEWMY35LCYTNHrTleaawpsq4tqa8ymzjZTdWKM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gt1zXDIoYFI03FmmDW+g41tdN7fEMfryLhY1o4mJYVX3U71FG4CvFLik3CfB8GExarWHwk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5bLZj29a5is0X127KV42R1Gr4jagt5Pbn3l0D6DGU8OH0lFmPWbXq/wDx8bj8RxfpGYAY8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DZnEiASkbbr9J94vy35e9mRB4JOyYYPbyYYIjRvdY3y3Pee03G+Q8x04kBANxjtfMBOov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atfUx+Q3on0GJ4BJM38lUzEwxwa2mifW2GBbVNdyv/3s6g80hvQQ5Kz6mHIsjmxANWI9n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fnmRB5HMhf7iNFssIY+oagUGDRPD1dyU1nJMW0GMw2QmkbzsQ6CVBuana77TlJbuctzBdy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zLsay35CLOPme0J8+xsbkV9Rs8TjtardSt+MeMYvqE3AdF28q3YGPj+tweJ6WLjjFG4vp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je6ruD8maLF8BbAIrBLUM480tBUnyYBAZvzFA3oozNp+RgfZdeQE5T3h3Kp4K8fK/l4Kk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StUEfgpitMPI4TGyOuy1jxxslUVjuDBU1mtg/lTWxrdL2F+PnlR29i2Fd78E/L3VT6d7UD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ahAUVXq8tTg/w1fv14tfE2qrfEci2kNlFJiuQmYndQdqxyDxxMPGux8n4XjoGxK8LIzc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5U5FijHzi8X4lVrMva+i3Y+W5v5D5U+lWI+SnUZ+Sn9AU6lZ8FvkIo3E4del5HWtfMn9B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k+T8xCZUV5EV8mGjB8vEOtA6hbY+QaeDOWoNsHc/KrIWkJRbkW00pUv6yyiG6ufULDkQ3v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NwVzhOM4zUz9l350zyW0wYgmA8WPmCBjKk7Hpxaqxl4olVQoS+vunGiXKO1fDEO8d7A1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YsJ2kMDznYYOPVYRqrRlWRoZlRrup+nVVrxjLbCHosAl+OmRLquqzxxg1D4gbyxBI9n90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kQD1MNRvPyHib1B+JIiziHB3yALRqyvy/smaAjLEPGc/SG1CdwEMPZeUB9SEwsNl4X21bB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w3BNwe34zlPacvB38t6GwYnsymJGb1GcorbJPge6GJ5N9fKOGUY9lnXQw+hcKi6MTxHvb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6W57LQI3ph+VRG8GqhqviL1cHTijY9wWCf8ArcFnjCup5V04BmYnUwqq+kJ3FjtufDGQX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o1343KrH4Le3xLUfOd5apf5UZNiP8QyeUewseUPn547kzD9L/UV0S7OLpZ7w/orHnc9zx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vhwu1WVNWjDHbLry8Q0hVOvYGFNRTo+6n2Bm/E3E4FbAmjNQrqA6+Q8nUHyrrLFlKnc1P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TxCz+zFnmOIBC0QRn5fJVJfHwl4KgUTmgnfXPqBO55ztM1YY1ZgrgQTU4zjNTUAgE1NQC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RTY9tPAkkux2f6pI5FKubTFTuZuOOn1CzZcPbYp5MrNb6CrMcUWC16C9X0Hl8cVoUSwNj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gpJZXNRDSpuMNtS1qaGR/pwTVWq2O1VnN918gl1gsdmm9wz3nGBYDGA0o82fKwiIfU7bPK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IKzLKeKrZXwUjmK69LUFK8SCCWg/I+RW4MYTXk+Pkn4718jFPEufMQcmD8WBPO0Er+TMul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+RdYxg2JYvyDmK3h/y94FOyIw0+/B90919Lc/Vzl3EVU4e6epbcG0aStCzOpARvVi2dV2O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i0PWa2sTh8m2pSwrP3Cq4VdPxKxAmoPMHzsreqb1Oyx66aja+L8NHDLWoLKH6bcK5LLRjp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g4F6WvCsoSm+lqsnBWyFGEZLFmvDVtCDDA0QbL3JsKryzwXX0z+ogE8Q+Cxg9gdTfmtvLQ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bIag5mWLKcVuIby+9Hls8ObNVYnz/oyvGs424vEe5NZEHiE7jDzqUHgzNsiY1aubwKxz+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vac9wvqb3B8tnU8zrYxaHi47wYplKGs8rJpjOudYipOM4zXy1NTU1NTU4zU1Nfpcrru2tr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4t7xd7mtKfMr8MhKxjyJefSV21fTBa6dgg8wSN2eqIvbU/iOmwlAgUKp0ZeiotNhCVWenn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82oIBpgTxWtEUUUObvhx2uNd2pUhrrxgkyLbXXq8sfAbyxEuI5jR+RHif1WNR/TFciBix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JZfTd47KuCl8XZFepWCW1wfcPuZym4DFlK9ljVqtgG4RoI2jZ+5ZZ6+WwPcmN7f0fkJvZY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v6V4wOz6Zy8I24PffFjF8Ezkdr6igBCZRU2ZJdaQvUrcC9Ari/DQ+M3wvJRCxpn/AOhyr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iqwGPzp4Smrssx8Wuq/OxudQhPpJ8zUttOns5MrVNiPai20ZKcMu3tt+WN6b68gLTYtmQ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yMkByGIi3PMBKxYcigz4nwsva3iMJBlZOWXxJZar19nqsfsd7S8tb7bEwe5g+SxjNxj81i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tOUPkqeMJ3D8kZ1LXOyn5LNbaohq/iVDulZNbXWczuAxz8lXc4NODfI7gEPBVYieZym4F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5LiPBhmDDgw1gxkgpWCsTjOM4zU1NTU1/ibPBwpmXWxQtsKfHvAJrlNep1UWL+TACNN+Uq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zCLaJYzMGPNRZxNb7DIxLXOjLA6cLFXrrsqet22qN59meO3hQrHltza0ofiDZqdz6LDJS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rss1kc1atRY91LUuY0Xz+gTn4ZuU5TlqE7mtD/wAh9Q2AgmAvEqZhXtI9PeL6PTBNbCjZs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5RVh8gLLK9KoJZ0KEnzDN/NW1B+VjMbD76HGrxHr0v5FxF8FT4JnKDRAXxqJrfHjMnkks4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4OLZa+QOKB+LYdDq/QGOWgSviCyVoyWVqs1tvSjDLKxOTnF+H7lTjjYNXN7DzN6i+ZVV2J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35QeTYhSAmfCa6msq/G1KwfiQCixtWVk2W2V/cTkhLerGt4Tnue4BNbNl8sPfjz8qhuOp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/LR1+lPYNNgg++5uCb8wDyG0ecbzEQu1lLVEeCubcs+tssjHyT+gRBs0nrNlrFuLGCp2C4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vw4wfDxEw0SDGQQVKJxEs/lAfr1Nf5WLtA1nNSqdLfT3y7FeoovqIiDw7Ce7Y/AW19NyPR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sWxPpLN9TITSFBtLxdiFhxqJedrKzjbIPtUqHQoQRSS1VJqNgDljqfktjGeWX2ZQq19Q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BU7gWuK91ur18uMxittX0TmzlxW98ZjZXTvjpJqal9PVNelAnQ8J3NxTLTym4y+Bois+Ub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HIrsUoWlfv8A1rlUBqKZ7j2nLyG8+4WsQttR8v7nt8/6sPq3NytwHtMxTWLBx3NxfVCv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0G8ODYcYVhMDEY2Ji8JmBRfmPybEGzMj8MyngwJ4w/hucp8NvqrxsP4jWkt+IV102vybfn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sypay9WjpU5BvBQ6Nrmw1eHw/p7K62QLkWAzLcGy8i26orUPiFyW4+/kPEs0HDTjuFIKyt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3FFwCLb/iaouVNwQqYJwbWiD+gTc3+gajjZ/rXzUFojFTbY104GH33NwI5gx7TFw7TFwH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rFwa4MWsQUqIEE4zjNTU1NfIw/wAwfqH+Ymi34sdCOnEcGSjO9EC2tG59jpxn9gyixFSyw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RbBZMlLUVazcleNxnXyr+lawNW9Np2rp5tahrFqxrFPQ8vQqU3x49qtXa0O1D2Vk12cYX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+wjaDOzLfTbXPIm/trpoRxNeWvFytkK86RWWty8Zsa7UPgnVaNWTSAePBel/Hy3AfG4nm0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aFR3DbprWUl/APmN77lZnLUsYNBKeJdj5X8iIgIh9LXeD+vXiH5ewwqRfGqYDcPyAMCnfy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UfbNKpUfhm0TJe1bsheTOulxs0pXRclyZm+rJNbwtB5DU6ar4XWsWzEraykW2Y3wxgnxPC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f7Wp3qIKs40BvksAEI1AfTynwwpWci5ShusEtZBMXGNlmSi4zcSXwvhrszfCcXi3wNdZP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W9YOUKExGPq34JmA5pss0zXAD5U185+3H62mIaqzlAPUn5sPlozU1Cml1As4ahE5ETc2Zo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vEtJHw99rgQYCRcKoRcdBBUs4CcZxmpr/saL/LH+i51s2t3L2c2SyyxbCrOFapG+0G5S+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N+nHt4w+pU8GkOo+06msggCedkajh3UUMZkN5x8lq0xmsujVvy9awOHgARm9MK84uLGwMd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hYnPGgtErYMO0dvMulpR2Vftmsz0hRYOKWkRGICXbswwv01PEzqHQ7clqtXu3yFVnWjLt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4p8DzOXp/KDcvuLhXIX5J7RvBU6g8xYBD5VTNaZqw0ehk+YhAggmyIrRtBrUXtfbHF0LMl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jXknUDR2m5vyg3E8KGO8C9L6hT6/inaXx62tsLOjPiM6bycYr8Vs67X5k2FzuLksKauBHw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qi+V8TUG29roy+v2QtCZjU0OmRiKle/DMWgOpvc94yFYJW5EyLQ7e8rHK3FxuMxcRJjUd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S3wZb7fEvhrk+VYmVZNlaH5KNn2nkx1nGA8Z2bD3eTZ44+nCTll5JBycvqFhMJimaJArcw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rQYDcR8NEX4dUIuHWIKEE6xOM4zU1NTU1/hP7UneYP9FW0qZd7ABG4p4zZVuG68cNXY6rH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dZDj2UG3gaKD2RrASy8F9wlxUm/0cQytbxgyA8yMdrGbEdK8S7hVztadjwcCx4w2GNddYF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ZSJZK8HS3lnLvxooydHIs1b2dZe1rJp9MxDWroa8CBdwP/wAfEq73xmAuybUsrD1fQ218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y4uR629wNwzU4antEPgnxy0o/Fl8me8/pWn9nWteKm4ke5bUU+eWirxTsFvBSf3APkuzN/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OyVnFutfELTlOU9kX7kZOKf2h8bgOpgU2Fa7q+NlCvbThGvI+I0CyqjJaiYdtFyMosry60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o8WVJ1BfCBTFsZZj1/UPXU4flMZDkZF3wzTFGUqxU3ZDWiE+Pknhrqh9Njp23n4XYCmEq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fg1sUoQ1w3l5xVnuY5GH8QSx834itEvy2s+H3Li5QsTg3yrXz4E35Vo58j9rQJ4n5CFot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TDvaL8NsMX4Yon09aXrUsCCBZqa/zrfwxf5I/0VZDMNqbDsAEqFdglLEq7JLcjUNrSq/kK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VSqB8a1c1FuCMvGpqlMqp1OttZXFal/Ea41NqFgD6dHwLuQgd9OYtnFeR4V6Mtxu2LRdxr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y67elDqXODXvcFn2xZYC2rDbVsH0we25yM3xrrHKbhl9hsaoJ1mziN+TGEUyteMsXm6qT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5WaivwVfdhxabHE+/KE7CQeG3CNwDYMY6CWTW5vVlg003pYrFJWeL6lhJaaChmUjvIoYK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YYcT4ZX4A+0MxHWrLtsZKasork4NlltLRnDJkLTkNmYaV00d/BrOZ7vtGcjC3KGblR0bb2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vxBOeXf9QPnv5UW19b19WRbkF8enl35LXrXkXuwZzEevVqvivi/EHplmYzG1SATAdS61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Cxjub+QhMMEYzfpVWMXGveL8NuMT4SInw2hYmLWkFYE18jH/AJQH+iu/bwf5A/0XHhep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nZ5vuCTT2VdRKsliOiDmnWh1LW1MZRycEy5SWfkENhuFaECxFMTQValgtQL2Kypb4vb0s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Cdsrdcrugs8FuIDcwlTc8uqy176GoEqXTNB+Js2pTkIfxmzAflrz6OVccLpkInCCqww1EB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Prt/cRuIsbkyt53sUAPbkfL+4ui/9788vkvg8/G5v0/8AlG2bjtm819Z4tKPhlTYFw4HR4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8e2lE+IGp8gDz8lHkegc4TsbO/MeAbg93vdxioePw2tq8Y+Fvytmy5uRuDm+9u3Wp/aj0M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tj5/1jUUXS74fW174hrybqzWx8j5M7ONTCH/M+JVGysYeRca8VsOOr9h9U69ziViFWr0TG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XzPG2m37lFhqxMxLsK2puLCLjXPE+HWmJ8NiYFYC4lYi1gTjNfraN/LH+iyP2vh/78H+h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qFYHuMDR/26rmrsvyS9lOXuytWybrK+MsR2GGvCvvaGw8+Qsr6KVDWeC/gtLNiB/PMQsIT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lgGJ5Sqo2F0KJXcOIMJIsPpYlgHNtgyMK1AKtLwIBMVNhhwes7fJrAG/HyWbm5W3nt2Uw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qrI5cGuaqZGuWvC6KN7N5X+5vwnu/iWqDR+jjB82GgkIm5zn978b9LHafWN/+feEEXjxM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t/cJ2t1JpYeYJy8TlCdhW5LYpIReM1sUKbH+D3NBZ4Ocqy5yXYxG9SsAzjxuBtTe4ZyMVv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Hif12HWLmNj5GTk/VtAvJrfhlIda1MCeIGImNfVancqJkZRCu5cyuzivgga54JxDRnXV2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5GFdkU25NpxHsFWIiKFMFQE4zjOM1/wBbT/8A6x/osr9n4b+5/ot8hVrXWdfcriU8w2KZ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TrRYlFZOOGosc957OBBrsg4rV2WEYr+bbDtm3OIaXeyMsYJEY1tqm4rh+WxgzLXoFONzNp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4UhOH/nrDINKg6pWvnJsspnY1ka7RD+hbTLikuTibrdj+vkvyPtg4NVi9WO6rUlU+kRmsR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5Ey+Haff2IO/k3v8AIemP+Rbx81OozloTN+n2jIePsQYff5A+Zr0nxAymlNCL5g9wSJ/bN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eIPPy1Au4PE5RCdjwqtEteqY1jVXDNeuzIyO47nvG8HkROewYo3LBxlZECKoVRv2nKH5IC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ycbFrs+gs17TkIbGJ2V+R48dxdwE1Rruxn2soYzqdiuJc0Hw8mV4CLFxaxFqUTjNTU1/g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6LM/Z+GflB/oat8aLlS0WhU7qnCgJCAY3U8+2oxV4hnIC5HqsYa8u3B0JDFVHCKzB3a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AZYPlWHsCarWi0d13pL3WkK7rGcvOfFn4sVCgt9tVaUt58CV2euzIZHtt8wqNa4S2VN4c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TpXQrKCosrvoR+QYNwVlLK1pqJ4hH1yS2g8nRw3Lwp0F3ztBD1cfkfY+RqeB8v6Bhbxv0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XkjTcLL1fIDxNw+YgHBvJ9h/bbVgYPM9oYIDo7it8tzcU+F3pfT8rBohopBjHRD+GG46e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OompWPS3szTfyqrNlw2sDag+5OwrGbyEexP6b5qCZVj3Erg2tGwVVMSsBFqAgSampr5ATX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Y/wDOH+izf2Phf+jrRlgq5rwsLEens8+GjhAKrEEIs5q9uzX5WkmMgR7DuXey8LZ1KY9Go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3a8uVejKfy7GRjYpfunbYjVsTGYISdyuzUbjZY54tVVs5TdEeomUqirXiJa2ctNY3G/bs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8lBqxeExsR8itse2hiCZjL3WV41Kz0huvTOe2WY/MXJUgapgPW8qLh7qe5L8Bqk1GO19/k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8nyqa568CEeF90rYw+axbqM25Xx5Rflryy+Jv0+03NxDo2HscT2jH0xfdvb5b2v8AXyRtz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7EabgebBh91Oq0HocT3iVkVsDpvPyB8UOEtMBm4xnvBYeC03OF+HWtK/haxMChYlSrNTU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2Zqampqa/xrPxxPOUP9Fn/sfC/Yf6LGs4hfSyGWoS1h4PjhnD+9LLVPqwI+ZyJvMs7LB1N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sPiV2ERsgiLshKOSfTebKuEBIY/ktpRrXDDlCOS0uChAM6zsHTueQrYG1LOFltTXWkWJA2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CrZT1s/IkHzE919SFhtgulr8U5FmPMjI7BhV2oq2nk3Fi3qiKwJd1bdQf4he4v7ypxD3h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GyxfnvxXxghXwvu/y/ut9V/0HIm45+Qn96niBvkdT3j+/wDQ+X9wHzua18xB8/7YmKYh8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1WuyyGOm4feLub1C3yYeQ/oY+kiCrx7GGJTa0TBuMX4cImBSsWlVgWa/Vk/s/D/2B/l2f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h7/7/AIh/H+F/gP8ARKwinlB5Z2bl9MHHAUolXOOlalGrQu+l5mxePXEJIPqBHEE8h2EMw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gBN+WG5YeJdxP6DQRfRAAHdfKhgyKCRWGn0qIv0asuOCjCwhKm5BGl9FVhsFFipQHTTINR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bQtwjvsjzPh58ELvnOWoCRC24fMGNXLsE8cPklp9MB85KCxX8qo2PaVVtZYnw+zb0WV3Hw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1F9/PFjX1uxsf2j/lB7fLc/8AG+K+8A/RuCe/z3+gfLfyJggOodFBFPp5nXIzcsrSMIo9J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KupiRi3My/DdxMCoRKEWcZqATX/Tnfx/h38f/Lt/H4f++P8ARfEf4/wv9of6Jq2B9QFFy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y/fMWkAnkv4ygc3rrNRtqNkqR6S1sXmIAzLZw1RlLVWttVkc+Pp3nqWyxdl01BDFG1DMk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Gv7O9HsCUvLF5Km4eWqWYKHM4jgcplPcllT/mDqU02WlrTs0V7f4enKrEVVXw1gYivHInG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4NkD3epycOixCpnV6lqrsYbChY484Wxe96Uz6zzfQuTKMJ2uv+G8UX4e7UvS9U/8AKodAe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uKa2utLLAFnIQ/M/p1B7ETxFm/mYIPYjUWaMYaO4IPl/U6XeJhWxMCJhoClCLAgmv0a/7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f/H/y7vw+Hfuj/RfFD/x/hf7Q/wBF/wDxoonWhlw4oFMtoDy6s1TkZ6TMWxUuFp5m3U7bU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rl/O+KjoFlKLwZwFDtwD7G9wsGBo5zRWLuMdxZ7zcDrvYMtV4iamyVpcysaP4gPqZFm11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NxIap9rzrYdp33QnsinkmzyVztyuq3M/vkyzs8MxMdmEUHll7rcn7mGjPcxmRXyspsOOG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PVuyLkLyWzkckEq1FV1GE322x0erNo6Z7R4fksXUJ+QbbWD6i39PnW4FOiYF389/qWe4g8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dFabHi4RAx6EKrSogSampqATU1NTX/d8S/YwP4/8Al3/t/DPzEH+h+Kfs/DP2R/og8pbcJ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gZ2WS5vTVUHn0+pj0h2tsRFZ2FjWu5VmBXKG3uO/rHhs5lfZvastKlChreLGsNObo1tw4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3NwgTgVguYKr7hSY/vzaqdg4WHhagXeTXtdBj8P7BLLl0dOHQJDyWcgwasvF2AWZZ2+HI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/KcGXqNaWN6m9L34wtU4llVeMvSgUtESoy3aG4fdx7TW33sg0vdXE9Z6lUs3MOHI5hLC/F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8j5UpyLLw+R+R9MEs1N+mCGV/iV2SxEEHtZFG4yePkDP79pvU5wNAGaLhWuasBViUqs1Hm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TUA/w/if7GD/H/wAvJ/b+FQf6L4p+38O/Z/0QiodKdysAjjs17FWQeFinU2OK3kKeTTe4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KKBG1OWmLbnIcTswjxUSGK8oV0oUcq/E5eSm5xM9j50TxmgZzYMrRrNMGEub1Y7B0rXn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6OB36e6w8lt2ePq7SBWxaW+qVr6sivwyBJx4zzKnGrkJNNbc9+vm3LsV4hAPNezScXOke7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QzJHKYyjnzXs5ad34S0CyqikddtBqYDRKwITMO0ImcUaD5IPUBytNWiR5X5a9OvAOodEa8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KnxrcI+fsa8e15V8PMrwq0i1gTX6H9vh37MH+N8U/Ywv4/wDl5X7PwqCD/Q/Ffw+H/sf6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p8ze1tZkKZCsMnRZsf0nEHGzECmusqDjsJsS0+pNEe0Hy4nW9zjOQgO5vRU7L8hEUmMCkL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KN6rlUrZyle1hfyG0Vs2dV9TJxmNjpo+9z2mP6JZfyJYk8tCpgXR6yeVbSv1hckoEyA9l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g/FHV5XyFic0NXl3eCyIGawdilk7FVWSMzWGtOCpw2/43M6gq8pfwjc6/7Cgqiupya7g52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do1bVlvJEBEXxMUcrHu9C+WnCLqW+W46m/mqQgAGI4E5aiq1krwLWlXw5BEoRIF/6LPw+G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xX9jD/Y/y839j4X7Qf6H4t+Pw/wDY/wBFz9bEOEJDJppVOhWPHi5fge8g2Wc1RiqWXHRMJ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H2ReU4cYtaFWQrOMI0d+eIEazxaDH9/cETiZWdFXNRy3UhLdV81npdf7U8l0xrrLk814nl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tN6ddtIZnrwXMqxXSvpPIJsCoJBRqM7lfY6lVPZBXucCkVVNqV166UEAQT+7LeUSzUyHFY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SNLqVuVlNVldz9TXs8o0T6pWwELjTjzRQwAc6yMcvLamrjLxStQzW2sZjeA3mMNQRW0d/I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W9BTyldFryv4cTK8KpYEAmv1Camvnf+38M/j/AOP8V/Zxf2f8vP8A4/wv8P8ARfF5gfsD/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0cZecFupbbyqpfb8ucPkF2BazalzCZx2KgJYQhVuQq8x28BoHnhndSHPureb2BFdnoWJ4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yRxptiFOaqeDDiYVGnY6PNYV5LyNa0WvxN3gV1laqyjCzIhZHW601SnIsAsRNPZpvYeHi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2T90hSpXan1bsXjAxI16j4gCsN8S784GnH7eUjqNmKhlR01I1af3KtEvX/wAmgi+C0pbV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/HZ9tjzPtP64kpBB4BMX8txUYmvBsJr+HqJXj1pAv/RqAfqyf2fhn8Yf4/wAX/axv2f8A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7f8Aovi8wv2B8h/oPeCeOIGiqAz6YqEpFY9KF05Lsq3DlLDqtRymjAsYecddStijE+UVT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YPfU95sKvHlLfA3ufhB92Woy173NiVuY/5qPTbvdetBl0RwHSjtwAPIWJzYyxyTW9tkZUi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mO+7aWMamxANLAiaZfFd3oRQrluxmq9HWxZ00CWgbySeS2+NbCaSNwnLwtjGfUVbps8P6l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Furzy9Yteu6ynFNP0XKOOtrHLfKllC/37iK+lPuPlVi3WRsLhK8KtYtYWamv06mpxmoB/0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+N/j/ABf9vH/a/wAv4j+x8M/aEH+h+L/lh/sD/RD0mr1FV8pog6lt5rPeLK61DDnpCdnRj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TCnq6/HZwV33CeQrTZev1rWeTWDTaiHR3sjYinjHck1nY5KRVqtg5V7KySJWIjeVfU1KLC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l1TqtbAODzjHjOhSdBRkKhAuZSjAWcyqvexltrcdpNmYy/dsu5ODpQt1k5tWEtDsh0Q4mb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KVJKctfJCpWrSyzFx7LF/BrEEJUR19S8Q/hjuFGByEbfyHyB1G8H+68S22VfC5VjVVfL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cZxmv+s/LM/j/Dv43+P8W/Gn9v8Ay/iX7Hwz9of6L4r+5i/s/wCitAZV9MB0eWobOLPp5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+CmrhyL6exSCnvVUVLt6e09aqXAibVz7V29NuUeywnlPHECePkNTiIfB94NiEaCt4tVCq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mlNnqxeCVo9kZqpcfLYaNceumWWLxraxFL8hz5h6330OZ9xSrhi3k+Au9zkOYs1EuMsv6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9Xd7qGPL1BfdX92uKkvznMiaMWwhFuVj1VvLTxVuXDYUHiYPBJOl0Dy63yzWzGEjiJViW2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VVzU188z98fLX+Fnfxvh38Uf4/xb2p/b/wAoz4n+x8O/ZH+hM+Kfu437Q/0WV6bnTxWdi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utCNcYw5T84KSQ3iFuR4bPq0NwJAQoW7i119dqh/BU7fwX3tTDsQibi7h2Dqb0GM3tQ6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tF9mGorEGuwlLOSzsYBrDzVvUePKy0asG69tjV97mC2yGzcYgjkYvpBMKeogCb4ubgwS5k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6IFvEU3Sz1k6eLXHAsdXCFeIiWo8Te1Ru1lXfpYVD02gi71qamXjtC1qr1V4V1kX4YnKr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gE18zM3+Uv+J8Q/i/Dv4n+P8AFpV+H+X8U/Z+Hfsj/QmfEfOTR+3/AKK/iAnlawBYtKxgF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m7EfT9nCbrMRdn8XDeeQ2FUyyucYfcGKPNh0zbgEI8IZbqUAmLSWBQPCPU1G06+BdCB51s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lPGl+TViOYay8uUiC48UYRl9JcciPHUvPL0buYhQOODctcprRdPSsYAx/BB3OW1XXLW4h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5eE2qrXucyjq3AhKyUS0G7J9d16pEvVgHOufjkGWtGM+n5RKlWanGBZr9RmZ/NX/ABPiP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4/wAW/Ov8f8v4r+1g/s/6EzP/AJVP4f6K1QEcNXLmBn1HEdweI3l7oXBnHk1g8cNLKyDAB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J3swgyt1EJ1GbbcYdqeZjMRPylKNBbwgu8PapIuMd1sRWIhT1W8uKzTRGlyANQ+psszZDM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AMoZklpFldHLRPFawQ1ahTvytnk6EW3U2Z/Q3xKGIJoAf1BrQSeeKQGcPV6Sa1YxmBlm6h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jLyaumzS424lKrAsCzhNTX/Tlfz1/wAT4n/Ewf43+P8AFf3k/H/L+K/tYX7EH+gMzv5lX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bck1WOaUJ+nIYVSsoFsM5eUeNbte0FKsV7BYpVselivLQ4kLy3G8TficvGtw8lBYMviMNh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PdW4QnkKW4wagYznqbVkBnM65bJHJcRuJ5K0rKCELtqTPp4j8G9IZFAqvTb10t1dLQKOu1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UUmAgqfZgNBfBWIfTvUA868BwQAQVXcQqqdnFq7vR7y5+dYosBop0qUiBdTUVf8AuyP/A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v8TD/AI3+P8V/kr7f5fxX8MP9iD/QGZv85Pb9K2oz/wCY+2i1kiqprLFS0jotadD6O+I94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dRrmFu1LSvJfWb1NdrfmniOvGGVHTM26zDK9zjoLrdlY4/3AIo0Q+oXBhUQ+CjDfia4yz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XMRKy7Tl6QORWgsvMccjfdTcetWKp2eLPE5AK3qhUiKfDv4BPHZAVmLb0/gzeovAhhr5LF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19hpx2AFKiZQ1EEAir/3mXf8A1B/ifFf4mL+x/j/E/wCWvt/l/FvxxP2YP9AZlf8A0F9v0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hsJUEEtsNVna3W1qznzrrq09tKLYRqziJrQFriUnal572Pvl+SXbcr7XMHrXzE0ln05e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s4wWTQZATLPkvuQRP/wCPUUmaPyQ7ntEblMbVaLaeDeW7IbOR2Aex2jpqHYdWnNq4XJHHZ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pCW1A+q6zt9sYvpmvSJqJbBslGErpZiMZTFQCahEzzE9lH+DZ/8AVH+J8W/iY37P+MZ8Q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fxaYv7P8AoTL/AP6S+3+iqfRotFiNXuyqmlVtbHAqaCxhGtO6KhbKUC1vtnLblQM1PMO5y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5+U62muSYP5ZlllrH2g8E+mK/qMA+VgIhEUw6MDTwZQByB3KtKyFSlQ5i7HYscdhOBgrOq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fVw0RyMtqIijjLdcQpMYThPAezdjUUWF1Jj6i2Q/kvhlrNkpxCClSrNQCa+Rmf+dX4j/AM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Pi/8AFx/2v8fO/wDoD/KPy+L++P8Atf6Fpb/9Nfb/AETaSUZGluuDT3h1ofl7xlWqxreVI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2F1OPE3ufjN8oa/HHU1Cv20sPH3h3C5lmjOM1DtofEAjAwiM+0jrxgOouiGTQbzF0ZWUrQ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DbuqEbfUhbYMss5LxD1+nQcouRZyi8iSx5L6VYcgzKKXfYopUo+1iMSDOJaVYdjyrDrS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Zn/v1ew/wDP/AOrD/E+L/wAen8P8fM/+kP8AM+LfuUft/wChaN/9Nfb/AET1njSRtvTPJ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9f1S3263NVA+89u+TEMToTfOFPHMzn8v69oH889ElWQKR8tRZrc1qAaBrBhWEQma8Veh0t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NHEUB2RRKUWGummV3cmN1JB8QtoWnQrPj+nJ0rQ+V5jgDORnYvCtexqDprDtqabGlWCIl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H6TM7+SkX/AMX/6o/xPi/7Nf4/4+T/9Qf5nxX96n8P9C3svn4mvt/omtD1Vg8vZWbwu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1W0Ht+ISzmvqhJaeRFdl+S+ymb+SrOInswtBnHcZSp14A1APJBitD5M1D7U01kAV7VvNjc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56ukRfvTqrUca9v8Atqu458aMInGFfPkRmHUHm5YplSPKsN2lOKiQCamoq/PX6TDM3+Y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UH+GZ8W/aT2/x7v/AKw+Y/yfiX8iv8f9C0o8/EF9v9E9DoNGCtzZdSabgJgWNVPirL3b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a+30aChbeBrInhm4TjNQiBW2ntvRFm3QbhTwnmW8hC8M3F3EGw20jH0v4jCU3LWtVgcWpy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rrvxQhhyeE5XCE9y9fImpTL1Ii8tNPOh4Bbc3ueBKqXtjY3XXVWNATUA+Wv+ozL/AJ6Qf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B/ifFfxX2/wAd/wD64/wd/o389zcJ+XxD+Wvt+jf6Nzc5TlOU3Nzc3Nzc3Nzf6d/raYfnN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tUzcLKm3ZbcrFFMxTqvNVzkcdsPB4S/8AAHaysbn4wWnkr+gNuOBKnUHY2zan9knVTwjwW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j4HgVqQtjeBvj/ZGoKjayiugo4Zm9McF0K1mekEpGZjOfAjIBVLtS+zaiyGz1b5QnUWL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QIFGX4RBAP+4zJ/8AoJ/gmY//ANMf4nxSL/ibm/mf/rj9e5ynKbm5ubm5ucvlucpym5ym/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NBm5ubm5ucpubm5ubm/+rc38tzc3Nzfz3Nx/b4f/AC1/0dWuXT6kbRJ813eim70Wszvy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tsaw8YaTEDKW8gH5Y7L23qkariNgQ8XqpNZjUgO+OYG0EOwPMI1BOWjUENVlJgHip/uNX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w/FhGdBO3c7FMsY9g9UdPPErPEY6hEC+SeIG2OPgsZVUqDXyz/wAKx/3mX/8A0U/wD8s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AL9zc+JfkPnubm5ubm5ynKcpynKcpynKbm5ubm5v5f8A9Wm5uBpznOb+W5ubm5ynKbm/1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5k/zQZubm5ucpynKcpynKcpynKcpznOc5znOdk7J2TnOc5TlOU3Nzc3OU5Rvx+G/ylg/0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3BrBFYb3FtMracgidy9hRLJ0LqxCjLbC6tNafSmGrcprXuYCce6W4LKr44KlYrkRr2lkr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M1EutlOTiwaV+PEi9kRPc2mVNwd2NsFZ0PTOLTrJZQUPiEbhlkr3pPSacV7pj46UhRAPn8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uMu/+kv6tzc3Nzc3N/oPyxP536NzlOU3Nzc3Nzc3Nzc5TlNzcz/NoPjc3Nzc3Nzc3+nf6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cX/6u5ubm5ynKcpynKcpynKc5ygec5znZOyF52TsnZOydk7J2TnMht55fz2ztnbO2dk7BO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TunfO+d07Z2ztM7TOZnNpzaczOZnJpzadjQlwObTkZzM5GczOwg7+18L/AJIg/wBFa3I84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KpnPkWc74mJZTx5qTdcajaUYFoNlV2Jyn5T1LA7AczBayxirBlgScfTqD3n9gzXhllFNp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18lFPYw234QWus58p/ZFVbvZXrYaehZyBj+WppayUYypAIFij5mfEZX/AN5ln/0xB8i05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+nc3Nzc3MP+Xubm5ucpygac5znOc5ynKcpynKcpynKcpmH7wacpynKcpznKc5znOc5znOc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Oc5icxDYJ2TsENkRv/wDI9kNkNs7hO+d8+on1E+on1E753TtndO2dhnNzC1ggNhh7p96cb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jOqyCt5wM4Q07t6xBWs651zrnATrECLAqTST0T0z0zxNzc389zc3/ANG5ub+X/kfsfCv5A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koOun1Njjl1kN1+Mb0MgXtvaB4r6Nj8ou4FjNxm/JSa1Db6jbFsgIMs963Bgcb8Mba9KPV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9l91OxS+iSzKaC7ZFJqq5kSirxTUpVwoba8/RNIZl0IKam1HHKVBnNGGBFXUVZr9JnxD8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b/wCmPm7eeU3Nzc3OU5TnOc5znOcLznMVtXh5znOc5znOc52TsE7J2TtncJ3Cd8753zvl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t1oNv1An1In1Igv5QNa01dN2mCu8z7s1fNZE1kTWRNXz701bNPPXPXNPOsEdY31icK50Jz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6511zqrnVXOuucEnWk4CcRNQEicjATORE5NNn5ampxmoR+sCamhCVE8Ef9e5v/uEHsf2Pg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Pt+rW2I5sJz2FbyzAgMNXwqYlfjrmtKHIiqHLcVVLQRa83FieY3iHyP62AvsGfzx2aan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0hoKzplZSrCU2aguaWDnMiss1XipT42J4aLoHimssfZHPnjYLNK6lrAWAa/WZ8Q/dT/vaf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6D3jl2jf1An1E+pE+pE+pE+onfO4wXGdrQPaZ94z70pquDcbpq2fcm3nrnn57E2J4ngwrW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6efTz6Yxcd1hx7CRjPv6e2fTXTovnRkzoyI6tV8ixWdjTmZueIAJrXz3+nc38tw+4Zd+Nc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Oc5znOU3Mm8rZTmRnCAZa8ljOFC2BhznOcpym4JdktVlHNr39Wk+tWfWrPrRPrJdebJTk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pv8AxxB7P/H+D/mP9HW5MFk3pt+PeAbB0IZX5hrM4Ny5cS1sexYvpmuQ153G/JR4HiV63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xOIlbDnVa1pd4jSysEAtDTuD2rOrCy7cje/LWAgNoVnUeu0gsyykEmuoCAQJAP+gzP/kJ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Q+WU3CntUztWd0rbsmq4BVONWz1RVq0eueifan2p9iX2VIqEFwlInGmcK5quembE5Tn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uucVVWchjk9WzPPz5Cc5ygI/QZn/tq3IfIQTvqQjJqn1NMOXSI+YnFLnWyi3tX5j53Xip1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Kod1ZPV+kwfIy1+uveynES63mJXlhUysjtmNea25bX5j5Zv8AKx6OwfSifSiZNIrRff6dZ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2w8D9Z/6z+sRPxs/j/Bvcf6OsabiJl6DoYp1A05AhD6Q2oLCG5VmPxI4kQJ6f6LT3hPkGB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wCN4jEMD4YTGs6ms5PbVWa6eXi0gWL6m6isVSISdCJ6oqAKHG9iPlFQo5RFn9AmVvy/6TM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0r/8AoD5fEP4gM3BMT3Y6mx+jUCzqhSGZftjH1/NmCq2SxPLIi5LiJejSq7st+WT+zX+WL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CYqMZ1zrhBEBIhbxX+JnxD8avxg+SiX0i2v6Uy2rrgHJvpp9NKE6z8v7/AL/qZzcshN7yS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qtaMlbG+Rhg+RmVd2NB1yzjF47s4cR7rUrLWOK/MfLL/k4bhE7659RXM21XrrIDLkMHzr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v/DET8b/4vwb3EH+ittFkBMffJRG1o+PkD6UYAsPA1t1gOo3t1DQEJ03vNSpgAuiWr0PIi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T2m5j3V1zIy64SDWV9dScYR8z8t+ldCEiZMo8hFgEOPWSiKg/6DMz+av/AHvKP5w+XxL+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MTzNfo3Oc3v5ZhmN+783c3W1VisSytXjpwbDHzyf2V98X9iXWcBuVpx/TYCs2ZT+2Z8Rlf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/EPzr/MRiEX3/AED3/otxXlt1tVZc/N1yGAsud1AMw7S6/I/ITND9bVkVgbnCuWgCIBuwI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DN/pyf5GOnPH+mMtp4CVpzY48vTgcX5D/ACRF/HJ/ifBvYQf6ItxgPis7PPzub+QMb8lvM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01NRlIhg+aJ4L8IrjeljnRt8jWod/OunSNyYHYFL8g4Oj7fIDYQbgGyF2l4mL7D/sMyv5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f5qwT4n/EijxMSXeXA0PkPnqDxAdzMHqxv3P6mU3GnBHr+dy80wTv55J+2JjfsseKnycZP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+2Zn/kn4r7Cal7tWPrhPrhMm3tetwhGZMi42nFvK/MRIs+I26WlORGONZS8bsVA0FInWI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rY+IJxxwu51CWLxips9aS0ATEv8EQIYKzBVOE4TJ/kYf7R0BkWdj8dTE/MLs/Ehq7Dh/7d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i/jlfw/gv4D/AEZO5x8T+9wGH5ou518ZUm4/ALK23HHpsYMiCaggfRPvyMSzwG8t7N7DW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g5dE7uSYB3WW8TXnj6z4bjo1+GMv/cx/YH9G/V+szJ/+kv8A3GN7YX8pfl8T/iCf0Ji++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03NzcHiZn544+4B4nxA+cSzhb8xMdeGRCZf8AjMcfaym8xRxX9Vw9Vf4TP/NfZYqwiGWY3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RcYGfST6URavR0zrIiieQj8mtp4rO5RMw8sjHcVDLyeYxsjjEXcKmf3qBIFmpn09tPEk/T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N9K0so4iunlKB9sCa/RkfyMFftZl3I0UlznJwTCHrHifFDvIw/wATNQCBIK4y6/Vqa/Wf0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/C+DD7UH+iIiQicIROP6A/hG3DsRiTFcR/TYLtrqa1A0VtTiGjLqGceU1NfKpAx46sNtN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sjVETE9K2Q+39D2VQypD6iPa39+r9G/P9/rMv/wDpr/3v7YH8lYJ8T/iqJxh/LG/I/oBjn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fH/JW9M+ID1THyeIV1YQbhHq8wy78RqU+ELbarzaf1uOQUaWZ37q+yxW8E/LW5nP11DyWr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DNzcYwe3/AJvpDF8duX05lg4tTV2T6SfRzHbrRrOXyX3+WZZbWfr7Y2Qxb6pox2yPxgzjr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a2pYPWDC85znAfN/8jubrpxy0qurrmfcLTgfnPiR/5OF+EQCekTnOyFt/IQ/JRNT+4f8As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4fwb9mD/RaBHsWMLTcB8N7/NYxMWL+bCcYTP7VYdaHgcoDo+zFtxPJYRhpNzHIW/MbnZ5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Fo4/IEcvSLCBzlZ0Wj+civ5L8uPq+f9/oMt/+oP8AuMf2+HfvCCfFDrG5edz+8X2+f9b+e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uP+Sr4mTX2VamorFTVkwHfzImQNLLG4425i+bf+kzM/dEH6LLRUl1htepdlB6b6zVZRmeO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cU+F9m9/llfyMH25x7gsabgOgpgnNRLCrxqkSXOCQOUPiU1cqvKlLFnZVKW0nIzlNzcQy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lZRMitLGtXicI6PNZnecjC/Dc3Cf0j571Oc5Tf/cPxz/4nwf9iD/Rb1LWBJO0+SmH3+anR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rl5B3APPuS2owDTyJsaDeF9/7PhlfbNLPM/8AIO4TBMMem+W+QikzraJ4JlY5Rov8tIfa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/PbOwTsIWs7X9Bj//AFR/3GP7fDf3B8vi38b+5/eJD8z7RZub+d37mP8AlzGvlk4+57fPG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n5ZX7Ewvz+eoWUTmk5JOSzawzJP31PjfzvyFrltjWsiblaaA9nQOr18Gq5ct8gZr0V/izc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ufWVy9ud2PaKoM1ZkWm2zDyY0JnPxyOlbZvyus2WvYVrJlVei/54n7dtQePUVgGzSOKj9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84Q++LzracHE+5GEw/wAPnqa/QJr56mpqa/7BPiP8f4R/Gg/0RHhhqb+Swe/yMHyHtWPV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7gOmb1Rd8zLBoiBtMTyOvAE1LHZpxIgmtzWpjndbxvfDWo1daQ/kv41njD5Ff8xPZz6V9F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83QluPlfAg+Zh/wDrL/3GP7fDPcfL4v8Ax/7Hyxfx+Z/EGD9L+bKPy4eP6+VtC2S7Hav5f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TIg/LL/bmJ+7+hsbyylTqaldHIBAi5H7w/RkVdqrTFSaggEtqDyqnieuMhnH0KPGpk4u7B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6WfSz6afT6g+QhEWXVdirRFq8LXMujjZijSCFdw0ia/SsfHIsqr9HXOE4RhBXMmk7xlKj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aPzTU2sLQ/pP6xPiX7Pwn+LB/omYRvmPlqahijcK+KfyZeUtHFq/2mGpSC0MXzB+XmNNf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TlW8DH8teTx95rU4kzGGg/mP5Pw9lFGxH8MIi7HMcKf5qe1jFVFnIJ5gb7myWt3D7Vfj+g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32e3wv2EE+Lfs/wBqsZZi+x+Z/EAQfoPt/wC6IH8A7iMrj55WMGWfDT5hmVK/zy/2hKPF3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14zjE/B5b+6PkPeCcfOpqCD3/AL/vlo7Gzoj+hDOM1AJqanGFfHGagEA8Ik1NCEzcbzANC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IsI3FHyWPPcxvI18kE0IQsOpubh/UBOMYfpP6x+XxP9v4X/Fg/wBGf0a8A/IiV/kVHXice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zMTRTJUrMC0JLU+yPfNrFUs+6n9wCcNRNbRyhuKWVjalmJ+VLIBW5hYND7P8AlgP9jlPdq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/wA1PZvKhPCjUC7IUR9QxPb9Bg/+qv8A3GWe3wr8R8vjP7W/IaM0xvw+f9cZ7TfzP4f+8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wv1CvyHiZicLvh3uYTMqU/ncOVEGwd7/AEieZswfiZb+6PYfJZ9Vxu+sqn1dcbO+59cu/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O7FMsvoi5SMbLVqT6umV2q5suStnyMdZyVgDOQnIabLrBS+th4jCbE3BauuYaKVM4Ag++x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Om+Q9osWKC0ZlWL6o3JYx8B1nITY18h8uJjKR89TU18tfLYA5Qn9J/UYPz+Kfh8M/iwf6L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+WHhfZZT+4COCEi1/MvlP7mTyNaehsas5GKRqc6rfhfwv7lNNRe2yvgecsbc0ZyMO9b8S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y1PWtatN7bCZukEz/wBL+H5GUfza/wAX/EfiJ/6HvZ76ieF/QYn/ANVf+4y38fhP7UE+M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Mb9vU1NQ/Ifob9r/3jexb5ZLdWby8AzcBnxI/c+Hrqk+zGZHvjfuiMnFtSg+j9H9ahn9WH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fIS2ko7DRUbLVFTkeGUbgTVAMRC048WpPOpvDY1vW7gW1sPVj7UD5ZtvqVSS6FAg7saLvd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Nj7DZK8XDaNNnYuWnkbJ7uFVlzPApM4ssxbyzGf2suuFS3ZdtsVCY1TCYV7ln8i9DW/Izk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/YltnANktvssMryr6pVlV3C0FYzuh7nlVj8+W41llbd9hlzM9PY4nc852Rb3Epu7Pkf1j9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8aD/RZVfTfk8eUScfTSNmweR6WOjKjp+Ufw6Da5H5H3y/wP7eNYBi5S6t+Hn7fwYzB/kJS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tGVUFnkR01XNfLUU8W5vKrCVf3PhsB3OP6tD3qPknTf8AjEO8xY3sup4mxBB8t+f0GVf/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j8K/ZEE+M+39wyh9TmJsTYjN5BgM18tS30oB5p/Gcpm+bcSw6HyX3vBuyl0qlo0vmN+4Pa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g7HzdtDcCkzcth/Meye/ysTnMnxdT+RXkuV4tq/J/44gsCV4o21Q4wLytdeLYF25//MIIJ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gVZLVqTg9n7mP7rM72r/bzfw4kLQ/W93qoxR6rG5Mo2aq/BTx1cLT7CDwtthsaldmqvQ4T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PzX8nVRTMNtC1+b1rs11jT1ggji2PbzGaPErXwsyR6Mddqvvl+Lqht+satHGyg6s94f1j9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NB/ovibi3Hf8ALUQeoDktCrp+kT7Ww1U+2CbFjFTBbxljhzpWDryr6x9P8P8AOH8QrH0/w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bhf8ACvNnw9VKZK0/T0rW9L67QBZLMMhGpcCqo2WWVcGddGraxRGHk+/w/t+n9fFvdJ/e/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3w/oif38tHev0mU//AER/3GXfh8K/YHy+M+4+R9vacpznZOcDznBZOzyj7mSYvk0/h8r05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QZrzoLGIL7m/lk/lj/mrwPGG/kp1BZOYnKcdz0iF5ylhi/nE+aTL/AJNH5CZn8mn3s/jf1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llP72TVyVG4uP3Fn9iWBbEsrKENqY79iv+eP+SzNlX4Zfsi8qGHFsd91Y3sJjj1WMa0GW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kWX/xpiCWP11jOE+tWJaLFzDu4HRssLADcA40zGEWGZH7tB1ZnHxE/GZH7WN+2v5Zf79J1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pHqSGH9I9x+58W98L+P/AKN2Py8wmDc34+Xmef1DcDESnJsqF+SluGjddljKvxT4UBywf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91Kn1UnrLW0WVLiVnDo+HBkyqQjPQvW6/ZG+TfuWDb4KWfT6bivvj/uPvn/5wv5i/qH62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9+R+38K/YHy+MfmBCsIl21nYZ2TsnbO2ds7ROwRbRGtBlXujBV7FnNZzEDids7dwtN/oyf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ubm/luN7Ve+oog+XJa1uPO3HHkkIl7dltOpafs6mOOAyrOTUN9vH/AHJk1cGT8k+Tft4La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sLxLRq3G/JRPiHvjjYzfBx/28mrkqzE97E63xPy1sXDjag5NT6UEI2jLxOCYRtcpOFijZ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Uba5eLVnTMu6ph+w+Vx3bT+ebB7r+Myv28f8AbT3yf30XkTWRBWZWmvmf0j3H7nxX9zF/Z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Oimvl4niHUHGeJqcYVPzHy3NzcsuawYZAo+E1McV6yy5H7lZmORUPh+0lFtltTl63udQ/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NNe+P/lffFqPSUPD3ZTqL5+WH/NX/ALWmL/PH/cZlftfC/wCP8viFIsTquBCWzhbOFhHU0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6zOucJwmpqKeMNoI1NTU1PMGzPVNtOTTk05vASSjLqzkH5WTstnbbO+2d9s+otn1Nk+qe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qocnYpg9/kJrkL8cpYKjE9SXUabrMKlq9GaaBDvhzQIQcYmOoZCnB1E1NeLazTY+Q7Ki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UnifqAA27bKhxS6w2Pj2ial9Wjh++RVzC7rdcheL+p8VfXqATUyaeUrJrdLQwy253VD1M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X4fJXlSJQ20yE0+M/FlMvtCJKF85a7SUsCniZbCU/h7S3zbjfmfMK6gHyP6RF/Jfz+J/vU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jX/c124C7AoYd/PXy18gs9QnMzYM4TWvklCMv0jzos3xO5i59+OtfxhDXauz1iqkMSwZrG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UtZLehZ/6b9zDpBoNQ66xop+WofbA/lL+ofrMxV/5kHj5pawyf8Aqy/2vhn8b5XD02UAz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pE6hOkTpWdCz6dZ9Os+mGzirBirM2hUx/pl5jEXX0iz6RZ9IsOGCEwgqnDE+jEOFGw25/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0Zn0hhxWhxWn07T6dp0NOpoFbfW062nBoVaaaAsJ2WTtsndZO559RZGvczvaC4w3kztgu1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YL1E7a99lYIyao9tLRbkndXBfVGsqaFaYorEDJGZCtlKzqldQijUfH23RozhyFdXW41q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nldXEwQTUsoBnSwnT5SnUuTmgpMNJmOPRZVxdNgugdXpKkWMA22NdJMSrQZPFtJUrtZzaK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E1BsSg8gZr5kfpT81/L4n/Ip/GD/AEVaeaq9r1zpBjY0fFafTWGGhxOh59PbBTdOuwRse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GuEVDqzH81WaV7LBOTmVU3WEYdnC7QgM7CIbCVDmLcVZLqHK//nNLkxOtEw2XITDWuvzLP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SaWSrriDkR4BHp+H/AMkfqH6zMT+X+jNU8K2Dp/05n7Pwwf8AH+Vv4mamvnqampqampqam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+8q+OE4zjOE4TjOM4zhFp1YawQK9DhDXGq2OHq64a4KxKaw0FIjVQUiWolYWoNEx14jFW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m/pxGwxr6UT6QT6QQYgn0iw4Yn0YgwgIcMT6OHDlmMRWuLtfo59HPoocIz6Mw4hEOI0GK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BjPOh50vOt4e0QC2atn3Zu2E2TlbO199jzteC553vFyWMOSZ9RO+fUTu3O0QWgTtBnJY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imva2oJ3rO1TCymEJOKxeMBEbTTgJwWIAs2ITNzc3+jXkeHX8viH8uuCD/RfU4cXIxZ3Y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40+rx42Wk+oRib6OYux99tE50TdUPGDUyrtN3dbi6jLmTQaHME201OP6A0D6L29rchFeb8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zE6ehunr9mo0HYeSftfDf5I/7W9sD+R+nE+zb/wBOd/H+G/xflb+M1NTU1NTX6NTU18vjH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8ahE1NTU1NTU1NTU1NTU1DX9zUImpgjcAgWdemOOpt4ATjFTS6moV3dqanGcZxnGa86m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xUawaE+yEnWJwnCcJwnXOudc651x1VUoC2J0iWoihaRrpE6BOgT6cT6efTjf0wn0yyqlL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UTKoC0YdIej6UT6UT6UT6UT6QT6QT6OfRz6SWY4UJjcp9JPp/V9KY2O0+lJn0rCfTtOhp0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Op5wsE4vOLzTw84C0205vBa0Dtyo9s3+ckEH+itWqqFkiMkCVw1IZ9PXPpa59JVPpK41F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fR0z6OqfR1z6OsT6SufSCfRtr6GyHCuEONaJ02Q1uP0BNj57iMJT7N+QPGYVlPTZZV0jy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x+G/yB+knS0v2V/rwR939OWOMHkf9HxD+P8M/jfK32/Uf+j4x+yn7n+CYR8vh37cUfLU1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1ker9XxMbw0H2h7f9RUEAaDIGCVhZqATU1NTU4zU1AoE1NT4n/B+GD/hahXwFnGampqanG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nWJ1zrE6xOE6xDXOqdU6ROoTpE6ROkToE+nEFAF/04n0whxgCahEGpl//AEEg/wBHdSwnt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TsadrTvefUPPqHE7CYLGA72htaGwzkZubnKB5QbXj2BV+oZjc1yRRzdxwbfk4lopP6E/Kn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YFqiiy1TSvgp4JEJ9Pwz90fpc6TA/jfqEwvy/SRsY3pH/AEfEf4/w79r5W+3/AHfFRtK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5fDf2IBF/7jPczX6PjH8Jfx/SPP8AjfFP4Xw3+H/16mvlqa/6NTXy1NTU1NQiOPOpf/8A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5JtLHZ/6BP6jfqAn1HXUzFiitvIBZGVlNxNiQMdVkc30WI+Vf5U/tGb4nBuPTbZ9mLN+k+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l/bA/jseK1tzS60VL8xMH9dnpf/o+I/xvh37Hys9/nYxX/r+JH1Y/mzU1/gND8vhn8Ue8U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rX6viy7xFH+Jr9DryX5/F/4Xw/8Aif55j/lH8/FE+Q/yBvX/AE+0DTc3K63sn09sZHX57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ypprKHHqlyLOJ1VosQeddFdT0d1dzdjFsfzXQxV6XRzjFXTEcxX4I9Dta2JuDEsWV/wA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U3O3R7H/yB6D7fDfz/TvlkYP8Z/Nfw87w7fuZMoblfBMH8fl5mmnmF1EtHZXjP2VAhv1/E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8n9/nzP1HzscIB7fp+JfuYn5/ry7mqXEyWcfPEaxs4TU18j7t8vhn8Ov8/wDvsRXSs7r/A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9v8oz4z/Cwf4o/wA0/Nvyh/8AqJ7Qf6K5OD/PAHoEz2PGlkllevlTjC5f/wA8db4r1V00P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agCyvbjFQslIrn0lTM9C81p1DABOB2q6nEK5rV466I9Cqoj+HtVWllbogVjY+wcQ2FLy/0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f8fhfuP0GzVuJ6xhkCkT4b/FQeu06rwPLQT4f+3Pc/P8ApgaYjdeVhDWN+r4h/Gwf2Pk3v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G/ly9UtG1p5L+r4j+9h/l+r6knIy/wNlyD4bmPY8c3DJZjjWUOLK/m3u/y+Hfw6vy/wABE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+A9v8v43/AA8L+N/oG/KD/wCqn+kyDt/nh66x7fEPyqwzZXXXZTZZRXepAWCBhNsH4njzG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2V6i184WBZuwV1o5PI7LlnHuXKzXGWa4+Zx5S1AkqtdiyHrtqauY/b138+g/lX4LexM+FQ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jVKyrgAcKDtML8am83eacCb+WB+07eamHEH5FtFfInxBOuJoD5B/vfP4kdYuF/H+Te5+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VV/bj08+u1eSre+qbBdXkXGoLmejHd3X5Z/72J7/psYVnklQDC6q25Fs6qllCARXUtYoLU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tG/HA/i0/l+k/n/gfFfCD2/y/jn8TD/Y/zjDG/L+6vPxVPkP9FWhue3HapUrLlcW1nrqG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Grr4r1clI1FE4eEHGe5rt8+GnvBCdwbQ+COOg++BQl2qq5NjeEAScyTZpK6aFcMVBXWrE6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JYi3mhX1lV2Jj/wB1+5WM2z8M/Ee3ycdr5rQbRKvRXT4qp9FuJ+2/4YA1XPxmGdUewrM5A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8JuePZkrWcm4vTRkaqFoCm5VqwD4n9A7nxP+Nj+KK2tFkP5t+JsHFLUsfhMQ9FnIa20J+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2dXU1Tb+ed/Ixf1Z9Rsza7gTRfRDbWxfsYYYNQsTqSq3lEZWK/Nvd5Z+3hfxaP1f+v8As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ETGv7Pl8V9k9v8k/L4ogaujwn+cYY35f3jf/AE0/0gw4KgsWtFg4qfDDatPxJYb/APQIF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ljQvqINFvKIAI/wCJA1ylZBYIpnOW2RGrac+MY6mw1ltB1vrsQwV6nrrhOiAwmRU+xQ/G0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zeT+Xw78U8jxCfCkIOINlrSxxxRxx3/ysRtU/Uoy4nmt2CQ5N1r0WvzfIXRbwLJaKiBrrR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qUX1qK7mHfY/hq0C0cuLOeKoxZc5SVxT9osonvP/AEw5S9vRUoB298NXitAItlr1tlXVq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TbxuBCRSD8s3+Vjfpd9R8hu2t+a1eZY9nLEfvqTfalnYltvTbYTy7a9wQx/e39rD/AItP6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zFQme6tdkgK2ajih7FsE+KRfb/L+OMUxavb/HP/Q0b8v7w/8A6K/6QekAFpX4AHI6Ibr4x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5FtjXh609McFiygQMFA3CU1Xy5a5SuqwzjWLPxPNgKGqjWKbLuKQbeVsKyzrOMtMCfZ8G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gordi3j7HkBDpdwzHrFUQ+LGIiXgxC1rFDz6drwPMsqns+6eYS1uJx/FVlb2pTfwlVNTV0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LmpdjCS6rXxSt4GbsyLeZscVCsDiTLX9FRV2dtDIIYY/7bWoSv5V2c1sv4WXM4nZ5ou42N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bbV4mgsMe8q2S93YmGd21cVryWps7leWbttp9Md/TXf2QHQl/KHHUtaUQVft3BLUxrVWdX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1C1cX01mum5q24Lz8KdiyXftYv8AHr+VjitMbJW/52vwrrdba9acemJ7fKm622YuYlor3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kUBhir11WYg3SCoqafE/LD2+XLRzLvRTl5M7VWD/F/wD7g/iVfIf4y+p/1tP7MwP56wf6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SIBD+4781I9bA8Wbi4cGMhlZAqCGyDBcsU8KCDkeq4KKiXdYbbGm9Ss6gfsi1jQdWgZxG9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+itiwbyKiQvDsDhGp6UjiV/bNgThT9zJZqKrbSrFfeg/bqPi7TyqvVrIoZAzHxy7D18RL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6KWezVwv1PrJ3UidossGNooiLLaUaUYvqudHFO64GPZd9xuhTLNVSssZT5bnejWs7Y9Tu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uq0444Ji8Y4W1WUylVaMS+VbtFH7Q7LI6fd6u0pjcXYNKmNViovJ7x1/jFZSWdtE2FaLg7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ihrTYEBUFq7a1L+QQDYSNxR5fSWlet6R2D+yJa4MyDYFw7mGPV/yInPDsznT6fGbgMkNT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DWD4bySm240/EeUDlSrBplcntupZKaTvIC3CVWEZFWRZRUuRXavCanCKJnfvcwjbHybzLt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05DUWA7H+H8f/AI1fvB/jVfn+t/kZ8O/miD/R+l4ztNlZ18iGCFD6rArRVfTDkKWZJxZ12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9ztUaLKxxjlGSwI6Nuqd3bWrMA9Wm6eyzfW2kI7RDaOtWUFHl9lgK8ipxfsheBrJFtero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QrWloy6i+QD5qOopBQ3Gh0yAwKVPDZpKshAOfkuhlyns11zVnRjOJllRQaLwXR0GKOQV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SkuX7gJToy/7bDlqqrUuapCDxyVdVF69xuNqigtvu3bf6CzBj2ggIWtuUbX9t0Zcizgxc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FIStN6jMipb2tkXeFs3avYVrFjbDWGNd1gVplY+RsSkIVrq21WMGusS/ssbuNaDsWgVlM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eRrocJUj+nIe3dWQzuLuT5mrBX6J3PWmRe9zumocpaEXOrJqWlXttDW4oNmbm82uOZxgLs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GsyL+OPxCHXlrzdeUY5T1dF1uVYBW3NbOemPAsF7Gat0TJ4tv0tajLkllsos5KOBhpBlPp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2avyg+XYN/pa4Ahgf194V/0c11WONf62+Te3wz+WIP8Au5b/AMVfzQAB7gJXats4y4r2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dbRpFLIlBQHrSt3czRsIUCvmzSupOyxFYrj1Ap0omR65TWKRkkXA1aUVBl4HfOoG3SMav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xt1Mr0Lo2Kp5SywLRbwEI9XuFU8n0sH4k1iqqkNMpeJXMICL3PenZao4yy5zKrltNVAvYp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+Zlo5q/OuH7Vn3GBufVYNc2rM+QvHk1i9Nmi5rVMp7anPq4pz+oZLGydx2+sSyqxa66lr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aV2ji5XbgpJCIqs5pVTfZxnMVPXkAKb6Ntd6jStjWLZREY204t9JNxHbYnIKLQxdmg+1j0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tZWSw2Fn4m6pFro52xqGKdPUfLX2ZXikd0suVa3sa2XeYlFiNd5Wpy4L9c59jczy5bpB5U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btjgG0aonqNHWWRU4VmwFFAbHrqOzXVXKzW1z6JWxVDZ3G3mCrB1ycyw3jCx1roycevrov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lS5KqZVoMjmoLvQ/w/j341fl8uQjNs1X+flsRidbrZ7L+TVfh8ywWUOTlW112gXX0D6pO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NXet44KQw/U3sY/t8K/lLB/0ZFtiz6+1SmcWK5JW+zLRYLRZFIM0RZ/hglolPaLE81lTHF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DY35IUVh7WMeRLpLri0ouZEe3SMeFDMFNB7EWuh1rqYo/ILz1GustnpqRybIjnsCull49T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RTWWq0xG1MWsOf27O0S2o2UkFYlvJW3E8Tn6KK1Fbc3Q71TUOS1q7/SgNRkCqXu9rW0ty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Ui5WXn2lWatnfZs4il8lp3K11fI2V07WoBq8g9kqyQrtyeypSr8KyVpItsrU5X050G6YG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6wTUrdChpirVVUcqlS3BbOaulK7XrdLbKyZSpqNWrXQMCh+96WNjimGuqtFcgi4BlcgL1m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Mu3yvEq5c7y9t+Qg3SXFKX+vIVjRy441yELxSuvGcit1renHQ2NfXZUFfHrjX+ErRrAcY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X7tJeqRl+3VjmwWYoWIVAGXWwqbldxBSkabo5WrSsCVsGIUPkckrYCNWDbY3Es4BPHdWm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VC2VuQ1VfJMzkrJl2zFNvBsp677MkCqi5bK/llZCUCrPqZnrb6hMlbwr2rPf9WQbKgzZD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lUtsCA2+DYqwMWe1ihpvOg/IcmnbwVNMbMsVXLZY8e80NVYLEmfveEhFAKc85WWml1soqs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+3xrpbX6z7N4j/j8I/fWD9Zjy2uMLFIuFss8ihfGK+5/f+G1YUZFYRfG08S8EMuRVUrqz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NyumjkpVK8ZES6ogrj2vH7KQgayc7qasVrWl14M67IKPORbZzr7LYlnBsbTlzygZEV+D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SvalPERQhuZPNgqqW4Ny5EHU3yHqmO1SSyzwFW6Cla0w7BrsL5d1lqw2K6U4tXEhqb6Tt+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qHXN3c6k4vYi25FuHYCEdYB2AWlaKnusCKijHuNzdRC4/AIo5AuZkeCKsgN951rvNYdbX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zarjflbC2pUcfF827paGxIB6bbBYe1eaUsKlrNh6ajAeqyytWRqlprsWuCsbGtvYFLYxZr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FTHsMWo0Im7nucda/vU1cI9ptPBqrL2lprN3N+PZZWC9WMtl4vqxNUzLHYwfnFC6vXhX9t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8lMofT2WvUmPVk7KUVM2ReHrCqth6bDR0qzWVueX3VpAljAoVBrqfiCROpKxUO2ZC8SOn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2OQb16lqD1ILEeV2KJdZus2aDElMfIZIvPIbmomQzI/ww0/T/brKIlarwQy3Kqqg+JVQZ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fEGboW1zi02U3litIvygzvkFZ9W22sjvtEbk1unD+iV3gAOdWWBG7wQ1HlXCV5O2x/hVq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qf+sjhVZktzoobadxD2KzIL7uo5CmFeSLvVli1gb1829mlv4/CFIuYlUqvrs/6CIyyyuV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+1KtuAj/D+wpehSTuoWjwAVWorOPqtrblzAxqqbA558lqHWagVLNpbWUvzrNjbUWik2PTZ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NKw8yECHqutmVirQq8S63AM3pYXB0tXzXQxnX9O1l7PXvcr7DA3CaGQyp1W5lxtYvxlSDq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MamsvXh1hRfznnrxqjWll4rlh5TlMdlmUzCUqzOAVj26isGGRWbGFNgbjbzax7Y4POuv1O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+StRFvOc64WUJWXExz6r8dbR+FV8TKFddd5tFTdc+oTry2ZD03MXdyeXpuQa6+Qsp4Cqh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WQqBVcBLbexmyLNU2mtvW9SV1gP4ZiUt6+xvKABnqRyzUgdnmyHHQpdQwrtRZZQ3SWXsxh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+5VbX6FxewLwD5hNaV0iyk+h1DWSxKq7sUNZbZT6Ms6g0rbFYD1cKwNgeHRKxfhvxYaPq2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4wrrxqKhVj1GNj1uqotSLZ3FX9a8a162axLmazI3bL6bLG4kIiDqZl4kt2VkvZ1cG4GDx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jT7dhL2gNK8m3ga+2VpX2WUyjahshpWR1OeBrsNoyPJpTsV6PTXWRLKxzVuLV2grauxo7T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hWFBaNWZW44ti9ea9yqa72EbI0brBYj7EFAezxVZbzZnfglyGyI7VyrJDU41J/RZ+JOlT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AWcInLHBTKSVWh/1OdC3JuEquW2cNX3PXWyFGiQS/nMPL7D/AIK8RZ26fFbm7bLhzW1xV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+uwclvcm+6yyUu/J/RkILQjB1Zu3Z2krbul2O0pYUq55TGQ8R4dTymQWdK8b0rWK7zlEq1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uZrPsotRqArERuMWleeVlM11j2dj87ayQWu3LCedAEx6LYXKTtcyu0l1v4Tupll/ii41t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6dQy5VVnLFO4vHjWKtZNL2hsO7SYqrK2rByeq1QGV1x1NfSIPhv2j8OZ2Hw1gdKiM9QmQ1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63DVJSjPDx464Gu5gb+LX14VQj0Boh4UL92XUdl2OBUXvFx8xbPQHFUuVSr8Wx0s265Dk3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pTxvuYpUD1ihrK7PNb2PY9dBQ3dllq4lwZ6LGd0VFpyQrcmIDapRts9jdGJZUtlFiu11yz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6761DYng23uJcFctVqkEcEprMqVdLT1SxO041TVWbrKXcaW7UsrSzVinRX7sFtdS0WJwL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XFmnZVQitTc71ciOeIeJ3XYysawSzHvvrJn08ss6iuSTdoRu0W3j/ka45KFEXIsYIlrdd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QWM1bdbEU6tR04gba8cLOxtJYAlz1KtmnldGjSjQc+XQZVU4BvNZezm1lnF0ulFpAqtBte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BeV+oZX8nGy1DNlH6tcpmam5lmay9fq4oQwuvsL1dl1vY/FrbVgy0Me1WlrkS7zTg3Oy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QLh8pWdr+gxo0Fu7rMdC6rWttaBConHcyVWuPl29defcDiZXcP8Auy0qmMUaISse48q/v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CqD21rXRysBXzxZz9IrIV4hdLH1XZj3NZWtSGY1nWEvqvV+kS77jf1a/A/wDqxonZGdjKs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Og91aU5DS2xVYXbflarNx4WeZYNN2cSEV7b/3Oe4plOWapbdXlSysJHsuqROTY7j7jGqwG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vCqrsugBrlY7CwrD2EGCqzkn4X0gk9dQsPO0YtQLqBY/WYeLNlpwTHyl4luS1E7v6wtNIW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Dbk22L5CJXYUD2cEVkyMhCbaXtEpvFsvFiwW2mIh3l0eSPUlbfT4uAkehceH6dwLnWvIrV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tSl/p27e2ODjSzdlhbUs4CUL9t/Za+MZuJzHs1VSwhXHSZ3WAlgrQZBLVpWcXhPXsvws1t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ss3VeQY66GPdyB2Gp5JWMzoqvtax069Uo++ZpqtteyKhCUq10sOmov2DdxKuC9l5VvWot9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riuySm3bgB5U3CANkMy1vDWGi0o8urcWtjOaVCK5xtH6evT8d5hTbNwHZyjk2xso9jmt5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7Xqb7vJeprDYoDk9RX7TPZstZ9PRksHFqtBYe+lOMsx3Mqq2aalNtmMVmg0wUbi+ILCq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dld8YOww2FxppMx8dSpNjs9lmlFFlhxyjpot1eprU4U5JCdS7x1t5c2MtICYg6ZZjoZXjh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3AF9KllZh0Iy+ZqEQpK11eQGjVrDTtqGILtDGUo3EE4dZVkP/AFsfFnbqrJsrelakSzGQ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HTj1jKriohDpKkZShe+C0qOnnV9Fbo4mNUtNLu1GP6z11T0G7OprrtVzpBsJRyl+E9TcQ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q0nZbscbnzSlUxXJrtKpdQnE3dqhe61shdWK+5cdIXjP9nTGAIB6ddTFmqsQ2M7L0kSuy4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aWrpsM52CWtSbMStkAzADSOY6bhEpcyogRzuD7r34S2n6JUQL0NagsFOMeePS63317pTGZ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2K13GyuxCXZifNTqAAAior2CUsnKNS9qcOlsJwLHsDkHi+2uPQro1TGY5CUDIge0mu+rHv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2fg9fAzr5qoaytqzcEuSleFjSlLKTXZ9pLuEF5FQr81moCt6ibl+xZWfpHx2ulOPY03w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dctrk6OzOByH5EVoNqylZW/KC8U41bO5CLXe3mOxqSgL1ddrLZvmGmOTqyuxhWw14Y+tBQ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OP2Vt8OThanGCzgPhy1MHo51dL1QUcVqyHYret15TiyvzLt6etag7r1137KZHOxqmaVVd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RJcK3sFZAJ4X9oC8O9usrBhLWz8K1Q8l5dqhWrCdlk6NhONdxQR39CncRhLi6V5dLmimp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YDOXpe1Ce1WpalVj7mysTK9JVw9j86a65vwq7lTgS7GQyylBF3yp8y6nTkGY/mHlOTcV2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xWWud7LKriqW5ToaMtLZbYqSrTN/ZG4w0WfjY9vAJmKTxDDqla6gg/6mEZTGJ1zDLStt0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FlZQSsq1l+iRXVj233BjYXdcfI4WdYrbE1a19hW25kpX6gMlQyHgNil6FZWdkppfnPqdNX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8uMVY3Gkpl0Jjq3ZZkNXypOpSm7cgo5NtneuQwha0Syoo7lZ1kwo8RdDfrTyFThHrQ1X1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3WzcgJkZXEYt1tanIqIVa0l/bcR1VGg/ZuvIna6LRxrqF1RVXHKrnLbNN9WDK+QCMNEDd9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ALXUrXUtTkPjasYo05g1vpaQ/ooqseWYx+qoqOOhtRWy7BKqrLUaupVXVJ7NEvunFrfI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2liGx6GNltSXF1duPuMi5xW2XuisG2XjYV+mdhduxvpijaqHXZkXta1QZR2A3d19jPkWK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ZCtQKepj28RlW0dNe7E7PNVipWH9HIUviuOflin44/wCPBalDV2F69Smpy+nUZOPYrpT6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yUsQKrLJSl3Er62Q9yvzsyb3qa+0ZFYppNgxPpZW2RWQx5E2T6jk9SHnkPWa+Y3XZzLHcQ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j0xW412X/AG6CxnLnXRQtxYVrDTjWtVpDSalryQtotbdfptpr/a+l293panICwu3HtDSm7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wBXYcshYrjiSm/68uabdW32JXUq18fpfV9LYC+G8vFlbY1h3dkrzocM5/Lu2Xt9Vd0FFb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9OgqEaDtzgyHEa/bVjmhUiaAWlHDvYFUHsnFeRRZfUxFKBZ5J80Wmw758nW1hXSA63UcpZ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ptbgEEH/XcrNLkda6woGM9nG7GMs2tdNTsEs4MeRK00mrYlbqpQY9t11Kcqr+KCzJULyIs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arVy7QWsa6taegWpxivZFqsrQGg1XNxlQ3T9M1LPQqS6gFdXU0qWeXENDyacXlb7FjDJUJ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c7i2JbZrb32K/kfbiX2WwJ6zrhXjnldalaXpuV+k9r/TpXfxxKqqGLCo7V7sn96is6bGSb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rbJwPNaxxtZAa7gJc/YyZDiqqcykS47dV7OwC2zIprCobVXdS/UlJ9TY0yQai3meAd7sx7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oCsmOK5xFZtcGoYTO30rBbtI2LtWZvAtD0oQJarilHCrQOt6K9lvU1O0sY1iJcrkN9hlr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6wuyPzBYocGyu021qWWmwsrMpTGHT9ObJZS+MHJV6dkPUK7bKtpVj8lNDzK4c9r1c0WMz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c1/HJQEU02oe3UKhgqdUNrA5nEpQpsAx8jjUiE2/Dwbqz1HuCwMpuuqUpUlWmVWWw8K+m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ce0ZAr4WXZDbqyGD23Vc0Za6w9T2ZV328VCa1L9vUbFNNlZtO7H48LKLK8etXsqqo4Nem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vc1g6ytgiI1jKiK1480bWWo7Cy30tbwpqyDzbTTuCRLxLiLo1SvSi8K7AVrVitXBSgr8W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RXZyFlFhaut1a07LW7qoRN+VgsG8yx+6u/in1O2pCC12Cv27lbTnOvzYOI5+EbcAW2FEWa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U10DtsBVeW6k5mXKJw5iq1qJ3JO1Yp2P1ubapXclgI3CxM9cW4V3Lkdj13cZkurml0UWj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uQTuscM2ns5Xojetm4sLQ058gi1zFTGFdvDsXwbWe6srXxBaqV5W2IJb6gClSwPZY8UNS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GuGSr486LLqUaLd48d1VUyENc47jIu1Fe66zxrcCaeyyzFatKl6iG5DKpNZqyHriXC9a8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tihKEazcFdjQ4ZSOzLKW414zcZfc1rKvKDIcKdXtW61TJ9Jqp50PhrUGfT1tsZxbfaWn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bVckusZ6sQLMVHRruT2WXbFegaitYDKSjJUa72F2RcvaDzB5ta9tvWe3jYi8FPM2KGLGt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MYkV4CiZWOrzp5hcZ2vuq4M9/AfU0LLlXKXIxhU2OGNjqkGI1ynHaumm449dGWGjXFQ3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knd63YhsTEw36mQqio5pH2CL/HII+2x56InYl9zpdBcVoSywirINzYbcksbkmHVYs52NL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D0pXX2yxuKAm1nfqrT7lx6KSte4EALOwbsYyv0PanZLsxKkpXtLOONqWl8Kk0veiNW/VXP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Hf8AbnY7NrjLdzHa2YuI6XMC1l7bZMirXq67vMdWIxlLV8tXDTQJSjXG0LYosD0s1XDr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hXeqwqTbWG1Uupvjc9qzlGbw2ittIKrd1s2QrTKs9dN2mfjbK1AcasjU+njKa0ZMjhVd3c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E4+oE77FAXbKvGDUtCE9rVt38oNcSeE0pllRUpynhEZyYq8TaFsmkrBytGm4cFYMLqltBv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rlV3Os2jdl22e81ywR8o8Rl2LOzsmYpZynVKtm1+TJXXY0sVRZk0IWapZTZ1x3Z7GB35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bBZSKzyq5HkB8OAL/ABOnrvo0ssCaKUIw+42XXoY5BqTMKVPksbMjlKxylSoLMvKNyUWDg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tlXINrktH7linXh50IFs6zAogvCytjcL9LO7YqrBlv5VYxtC43qNF1bWtbSGtNZyLSHpz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GcsOutYNBnPhurgnCtbwroko45A6FWJ9sICz2mtnWv7prrUHF219TMWIogt9NNnj6kPYG7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MRFuh+5a6C4ECnJw92AY17ZORWlQS/bG1jYth5ZjbsKV2LQD9RRVRYbcdalA5zHrbspquS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FwZVUnWVWLEYHleprZLRzW1bGvxwHzNdFKW1U1Xrq5rbWqxCYQJZeolFxab5ywK1bqVoqJ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soyUuxcvPp3J9pg09gtR7RlEqcZn5hiEx+sWPpLrMmxmW7Ysy0lRqQWOzXK5QDJ2WesS8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1Yr2E8tV9QSqmplL+XfgAjcjloar8PSJcwse57q47ED6kSpwMgWL3LTuyirrhVGjsO2slB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VNpO0GMvpoppqnJepXAJR7Fsa2uL2PCl6Kyh1WxwbkIJuFSXs7z6LklNK1g1jQFZfmVHe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6q2Zl5+vm6Pzp55Bx0sx8mljdWbGTHYsikujxj92yxrJklLa6QZa327ibIvLVDngaKSy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VqVTcBxd2qH1AsIUE29RjJpk008NLFblZWBLHKnmbASGC3cR9YpFdmKzAVkbCHn2RqEA6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23XYCAvMUVisvTwlaqK10VdK68NMzsVrVAqIJuyrGZbSwtcpMcEyqvvbe3IW2sV7i6qIt+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6r6RoHMDTPV1bCGsPtoqd8jvuTla3p66lSmMFtsxjwh7GgtZg72MwdBa2O1stw3ZuJlN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lIZfp1Fpi27DPwmw6daTnXUnu2JTi8rER0auuk8+2yqzlHtQmm0ZAfKR2pwsc2vg12X1p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6cC0soUqGanItNiY6M1jDhbiLYY1jUM2RqUOXV6ENX04rsuV+FqXcKrbIuPRvJoZLcfjze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ILF0gSsRVRjaK0mLXxQCtpUplyeXx2DKla3dypC7EI1oytCUUK8+m6JbQbpTiMsqrsOVV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R9tz57JkZC2MctktpqSxUo1SthStrxaMri7W09UGQqVWfEW7bD3VELqryWCi0dYT0gXU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ur5Vq37RTStkWvVV6AlOsvIxXLrYaoLrmXpepMblXc+OeGMnWuZ5FTc1ekutValLBSkzF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ZTU3pqbYv5AIQ8sFOOy/8gV/aj2LfHqNsyqikxnamVYY272WGgchdllbGWwWYVLyxGqNF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5H0iuVZEY3CXWaSrJ7DjZSSy5HazJ+2nPgrmmfVWEHKsrZMpmh7Li99yE2Dk9hYvZWDjMj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zGzu2W4atmOpZWY7x34N3BiKfCHsjhLLLcZS7qjWXl0NHqp7AAH4x170AZBjs0voV2ycY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gPpcf0tQzxMRGGzRKnJgyZcq2w46E1/bL1kEEiIy6LhAbiAp7qy/pOjTQGWyvyTZobWB1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9P9vG8StVrLJ2vmV8DSjOUryJ1tOkSlFQW5P1EqqsM6bkbkQ6UljTyqL4S8wvAs3GUOyV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JCVBBXaeasy3cLC7WWrV1zm1Ix63aXKqWWrX9OtvOxck0LZzKVq2sVmqPxC3/AIi8Xr6L1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9Iyv+PeB0861xzVuMnFaU7Z9yhrHNpfwqWyh+J4BWrZUjHvtW2ys43LIFVSCPyEtxQ7eAR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5C030slVdbrYm1UBQxRMhWFhPSE58a8ofaq5cchHZK8e3jYRVEAlLG1ilrlrPC4zbupXh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7VxLKnKqcmnGq62r3ULGetsdHSylHZqxqrspbtQS66u2VuBGPIO+hbeyBuLHY1intS6wFQ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5WzZaeyq8stmRpLLGWCzth4rfx1fZ6bKcllj3HdVqVCq1e1vZspmp0pLG4GpHZHrekks0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97hHt3TSUK24tnZu+tLWfsWvuX8FUKZcr8nLQEotqNZFdhi41y9bdJUEPWlzCV2TJsDr1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vk2ZFSVV1naY9jPVW9ldldK3z6QpNW1wp1VV7YW8hW2nevJtEpqRn66VYY1b2qOrKL6l1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LlqlgDbt4WhjYsSntULUsfCVyKG4dVjvQloJUZkux3AZDZGV2Rg/XWloXMBW9UDRsV+PWw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5lK7Q4NiNKiA9nqeymytWqtqZLlEe3kL6GQ02ej7dq5dS3RsRXmWj1KC3LGawratiNUwjp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q7arrbWYsQ3YsDNwx/wA2XcYMp5OhocMmQNrVkbW1gxWZFAcNUkw+IVyhKpuWhSNKYlO16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XXrYxn4iuvyDxbs4qlQcX6V6rmCkhh/43sZVVCRQxFuRo1nIMS0jJ+r60pPKprU3WPOSjJ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83LXvY60PXcOWWWSYyiOnElUUY1nGZdD3HosrlNZta7GUIcm91xK+qX3/AFDCntow6XSOH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DqopsosRA3Y1wrEU8Rz0rl+XcSEpQzJNGh4hUqw4Mrqa0TIdGpFrSs3PPG1IADJt28Cvk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SpYtYSerRfZyxoUXFHXIZotPbL6rNHs5VOyQvYq/VhmqpV0xk0zZYlORU2QX8VtslQxPoN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234Xcj/DlBCXha8WyHuqOLcHUdem6kc21tXY1Wua9nHhKvvVW4hKY2IpmRdVSMeuwVvjt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m248jfZOlLkxP4/xInj3cwCWlLU8aCCzcg4VrL7RZXab2axzYo4V23iu6oG9jLrO+zJBrl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Z3DL+0veXrxcpuVvGw3VpW49NbYrMSwErdOV2lu2GShVrVqSQEWrDqoLnpRAK1ZMhGpbH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qnqbHdVL5IsgUllMVTZMXHbaDssuU1xXax9Mobjtsfti01iK6uLXAgfa0K1zMnXWbkSM68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BeVkrSv6aqmkn6fjUjuGFXXTlDZexhKHWhUyjytYlmpfgl12nt542Jj1FFrUNjVlJoaaut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cI1aOPpF3lsKsixyCLgqC9ZeLfqMdxzNbIqUvp6uJI4j1PO5uLViy1LkrOZmFFxrWK5K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U1NwasJVtDRuLjEyupuI5NLewEsDE3su8yHNLY9quL7OMx7y1en1XZqC1XldujvxaAqVsN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LafIbS7F1tuOVHcpjKnXWBtU5S1Sq0ZCiVXBVFisAtlj6INgrZzazOwpVUxGJ7Otl5vKE5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Ho+m2aOQsvr+8VSs9wNx0LMsjIPRVMdFmQivARCrsNuXW/pSw8qaK6q6wpedYC2WWNFt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qL1tavgspUqLGr5NxQbrmg061V3asVWpY8q6xFXssGOOfPHw4uQhDBXs2Fht0bMncS08Eu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Va49hsbkSgL/EF+1WPIuNRJ4Qsws7LQKz1tY+7GSm50DUPe//ACLaOTYuKlSm7bo05ib5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4hl051FtLkXcSTxisjOagDvnXkVkHyqUpzx2bhOT2it+kpskDnXll63xLluiNzORhi5Vo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MdzQKEETBxnqGPR0NT5s2LOZWqmruKYlIThjFWL0SvKfsS2yU2qHytLkWHuF1bJkM/I0s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SzRTq5LjaHKmP1PSRVp7uZpXqgtJFikVJtbnyuDHLLuxpyaVqFYtyreKY4dK8cG3IxSK6m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cVaezYlZx2X9qz6hIeLvz+3vvsss7XvUcrOW1FjVY2PZyuvNeXjWv25jWVSxvSKx14aGy0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V+naZFlPFW06Xk2IPtUZPl7QMhtZqUY3gU38WuAdKXyDbXbjopUtZUDVWm1pZg9lrjI/I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M622n6erKaP8Am1vatwdjT+8SwlcZmiXiU29tbizjXzVl5snFuuuv15AIrrcWiwFRsuK26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nuKz6j16AcL1o+rVsXgTYPk+mhDJFs3Xi2v2egj+1ReDORZwZQOdZZeMTbWGrSsrC6rTT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lWpyqp1jjO/Re3mK6l2wUTrrhBpSmiqxG6lY0Jx+ktFboaqramCYRJTaaJrtrZ/LXNxV14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2qzAL8muNYd+xRzol972V8dUBepb05tvUG2G+1WbhF4lSytEpLjPLPWQyIUQzyQrJxJDV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GgSr6nJefqLvXZYqrZ1McekdrolHBF5rFuftLchYdzHqtctgRsPdNbXmAo8IiHy1/Cy+4O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V+2pXqxSCXWuDmTUQqluEU8nDDi99Yr7n7O6zlyXaXlQvFgbeqWB3npEtt2MdeLPTVabrH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yfVk3VpRTZjuS/KUVuiAJdZTj9cZ251GuZeVwlmR3JXwC47NYVApsrqFVb73ex6cfTU4x2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FtbJelmPMVVOV8SZezEr41/EMeopVjsat80uUhnsNkRWARHIyqENhSiuC+itrc1mi5Vb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XX1dtNe3vXUZbGx8XFNgZQak49eI3pYSu3jZ3p3Z9M3KLBWt7Oz22gRXFT2Wkmqoupqra2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7JW24DH5HnRxEdeDkrGyPt4mQdGgc3yGQMwsOYeypeVqVY99cOLwlHLjXZ8hWCAzVrQlnU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7WoAG9xwGHXUqVrxa8tqzrMRlY2VcY3KqwsXmNazPYSLMuviKLFejFpbsONc7ZGPqgeisL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h2Ahi9lvMW7MsWw10oztTiW13JrGrbJVh9Zyau1a0N3aoq4SpiYj7Ko3IeAy9hsPF6bFQ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LsROQqtRq+DO442WKBKBWIaCI1HbbkVXVSvG2tdn2+6Ac4K9EliAWWB2YiyMi2F6GV6zZw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3GWEBVKkc+E3zmLkdIN9xsYuwW08rbu433WOWTKausA3KtYWz1pZYEu9LY2Ol73CteVitS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VMU7URSXs0iLxvFTU49jp6aOZrQgh6eB02i/E/Wllot4PenJ7UeifUdcybK3stHhEZzXoH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Ks4nc4Ku3K9OVpZi75a8cZksUrWRkACjqs1Q+Uxq9uemS1OWq+9bwbtLAKgDVXMmjiKEG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1ypE3Xj49oFS1MYuOjHh6RYUFVLXM+PZ22WsJhNtnRayuR5u3rEIn045JyrN2QjGt25WVm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ox//AM9uuvFZb6dvbZ28a1JFHJwuR1mx0ugdVd6RK8bgi2Hs5k2cGC2XqCbTkY6+SXFU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oanrsFkOwres1OHXqdieNK02Jq4LZXXR1zHLFfeNd1y3HU0101tK8BDKMGxXOLc2Tk4KU0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9fOy5KqL61Y6rorHXfq19AKO2y3XOIjAhlSJvdh2VK3yyzsjasxkDGuvIdVpZRB4sza+Jq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rCu6/S6+ZwNjMeONiFgbclmrqRhWtOr2r8JTfUq6rcNUi91/GtmsjqVe525chZTXYdY+S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WHlbhpZtYFSUpxTtqEbqaIicLLLapVcb77QmrGrqT9w41yshCccZ1ZOzjL7VMNzGV2W1w2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P1DNYa7K1Yjr1XreQGDOziXILKmV6pUG663ZiivxroZXNqhCjdbMd6co9bCU2LHK8gDApC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dea/TDRWLpwEaiZLOVptY0doK/VqV7ILGEr0tjt50UIIY1skRU4paglnECyxuRVozaXQ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zXkPWGva66p7KpbY7ZFRd2HKuVWCxlrTjTWFCmyyZFNe6dseZRubKMq7HrYMbGpASXNXxa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6EdFayvGguIrb7U3FU22fRY4j4dJxMevjW71h2excdr9y71vZaQllVtQDETyZWSADySt9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3qIoud0Y2VYHn6XjLmWsmwgYddjTH+rZmPF2u1K8rUt0XB3CnClmbl3uBWQxXIVmAxscZ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MZxdUFFcV+TXektxrFT7l60vTV9uZfZYOodeOE1lUdtWDvhz+6KAJbfqxq2aMFSY9las2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s/pu7nqTDbrsrqsu+HsiV25bGz6RnmPgUqGWhX6exPpnQ0qk4JvIX/kBQkxuLLbWkqD019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tqoUf6jZ5kSvs216YyLczLUqqLKmSzIrBqrBrlmQUQku+Pwdsql6nqstiBWDG5Htv6kV6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xmfLsYltxiaZ9NuvHpsF4SwCxuGRkc6A1tgCgsURmmMFEvUU1Cs21OhEakrUGYqGavGs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5XoaFl+I8xlvnAJOQeUDHej6YShAjXDsjWWIte2nXux6OU6WeleNdHWrzKw2LLQwsqSsY5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tTkJd1suV5sl1hD0g2O9NkS/zSTMlESwcHQA2/KxSl1bgxBxdwlsQcbFcRh6AulNdbC3zZ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TW6isjVlg3YfSt2x/8AyG2d7G71cnZnb6f7a0MqN7twjsrWKF0tQsORxADr0era8teQ9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p9Pz2Ldo1JtKctS4Dse1bR510H6ewbYXFRTb6+SdqtxcasjW+OxWrSzjWxEVtBhtLch0jg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0Wmk03K60vxPIFle0O4LRSaFGZdtbyE0LCmhKhjtMhUFZIKulznmyDl44h5YoRg+4SQS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vqAOmybKWf75vAqNbu54lIqlkd/JZmn4lLKzHq5CzwXJIVvBsKmq9LIaLVRN9XMTYYv8Ac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GKoVwEsAWOwsrIKw38jj+DdkGyFdyinsVcK6uXYjirjSuPWBOQNlNhMd9Ly1Mq0OFTySK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rHSCusU5FTB8y4ClwcTy1jO6Hs42EJMRa9ZOIUlKHiDzlFfgfuOwssZYE4TSoWylVWbsQ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zzxX5ZWzWq38qRfXVj9rKNdlbieIMZnYEqTjp25b2UtVY3Cqnsl9b0tjUd1Ad1rtHZXW2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kViUivpvyE5AoFarmgKmtqFJw3ra5eZjYTOqq62Ps1qLrFpXdYvVVWziLqGsNllrOlgZcq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dWPYakpdbWx8ixrKrl55FTxAsVKyMteVddJhqeiNWwmI1sxy9Zsd7EONwpStGRK7QbjYXe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K1PJltt7PFwo/H6blL1Ky6qh66EStXpruFdASKgpnUVut1rs2zAEJYQbeYephY129bIZX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Uebtca+p861BWj8bK1YlKVdswdbhn0561U7NNyEm3rTI5WJUXFPHxbt5WnGs3EkNtqjX2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0fiOZjt6vzDaJVXEq4gcR1/0QrhF0+SZTULJbZ4pIm+TMgAffAkmIhc/SHmK9SkAJUyg5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HDVWQEo9iDm1Zrj1tPVKGPFhyOO4WCvvsfc+na0tRxeqtsQl71VhcI7rz4GmfeCpYukY3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E6uCafIVmEtaytVqLJZg00CzastqVlWKZG8fuB7S9YprRQ1d69cXJRI9i3Rdas8vtmmmp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jXuLURLQVatDxNDqFoNkWhhMHG3FOhkspyXKcqhWydHPIx6aq3vFWQUCRvS9iPu1+S49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QcrqrOqitlicwihwbgLZzZHNXbb19a10jkBU7Zq1hsZFYHHctZc9bWBZiGppkrXr4dQim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64NMC6wFVnUhrR03Tfwm0RMzjBcPp6q7COl1VqGqrygy1G/kKn1FRlZ8O9bsej6W6+5WS1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z45clbLEUX1KvGXfVarstYB3rW/iJ2GuWBHtY1o1dFr1gta1K+rIwvuJyhrWxiWtjqvZVY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U89rewik9FR3nhmVchHArXddx5Pit9OOb8VqCnxvJKirIctTipGoRspgyJkuOob6MLa12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i11h6kU4mN4ObRXU6Hxj4/FssFbvq2cUfk1vNlxHVGqMfkGqA7Ln+2eBlfojM1lenStK+y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WttdVsrvHLv3LeQF/ILW3I55XsFQppqu7Fe5eyst26pviMaWQmP6QC+QyrqztUVqWaet5b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xlz7flR0ZNTK1SbHpFlwV1al1RarHlaBLGTQxz5yRwZbLTRxtDKOyqkoEUlYh0WUPV2+m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FtodYl3pe49qsN3FA1isJRawFmQWVKuyOhqXkSBt2ThWfwL2ckQ6QEIEXjOfqdVsUUGU01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+o4liWWEKD6gRuMWSXHUXkp1zWu4ogv3F5lhUOVj3PXZTStZ4NXY/jDLvVwNd9eGoSyzFx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rsUXYdeCeYCLWioQbMbJutuxvp5jU0mOvCw5DGyywPKS5V8YWTJ+HV1h6scx60LNzmykd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4bF4nFxu85GNq1MeqlL7TaSjBqMbKtlVLUVBiZ9BkM9GJwsdcrItpwbaitFVRuPDLFTOv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G1x6JfY7V5tC5Md7KAanroU7F9I7GVkRAu12KUqYKm0jW1se887V5289RsOyx/oLw1QTs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2asrsDWBqLEDV71zxno9SvwKoLbLUZIm2qXJsolHxGt1yHSzHotIW23tTIq5vjIlbX1d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/AMcs2Etd7jkbhYgSo2W4ld1aqwrmVeqVd3qptGrMfssXGox2dAuUqHVOPYgyV4BKuxONo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jZf21qnCa0xYVQHkmJ0uLMFu032Uk47uaA4FjFmrblEw1qbJoU4hBapPWKF3A4Kq/VUzCy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6bLZTHsFilXXCrRbplVupcsRzYUsdr2lwirWauzny73ZFZLW3ExC8DmqG/wBWcuTdi4wF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ey2nsFaGiy/H7Cxaol7KqrqwQuNYpWvdl2OUUsyQvzSl9Oag9qF+DdKp9OOSVi2tKehhUX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61sR6jXKbWrgccltNatdcWtdjTh0HINAFdjP3SlqyWXZ+lLCurhY4sCVaaHfY7tpFPUEq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3GKOtLXXlW/J+qG/gnpFgKT1cruaQ8dJUrSzH3ZRV6nNoNPJ0OPs/TGlHpffS4LsBZz5MW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rMZiRjceLsEtoexxbWUZfwHmZRfiLWlliugJAcnivJ4rgEt9tLa5WvGddfZSuyorUZt9/b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eRpLsj3vpCZzUlm7ZXUsutFYsprpCfiGZrjzexuuyJYOk3fdOE91r4QxrVH2uRS2x2Y5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MyGaq6mgGpn7TViNYtmDak+HWdItyhz7WMXiIqdldNQm+utlS243VVS1+i3krtycirlpr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Di9YUFrKebKliVIFSu8y3lYltGU1wJoK1C2Cq4ShGrzbRdyxm4p9SynGxaSxsXehUzeJ3c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239OTUvErYNxG5VUfYG6Whs0TZ1xMgynIJmZb2DDLGs1u7KpUcPQlmiztFHpx11Y6lCm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dtVZHqXosrc9Vtx2xYq+uTGg2HD66qqq6iWd0lb+b25NSAZYnCijIZrzcYgbJKWdQ2qRW5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6ZYtNuKrJOJFhyHpDY4tppqKNkc64TznlQbiKFsOZjn7ab/49VjcAUltnr7qKsWi7aWsXW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8s9NgWy6znFQcr1dYwe56uVCOnZEykrZbOC2jiyhnbHa2l71W6xkZbeys4vLtoLNa3IQX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D7jKttOvpq6LWdmT7n7D8Fc9irXjVrqlaiHsWwUUCNcqDHZGOTpGA2Ncx8QrCml9pSna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IU888dVlJLIHSudi2hxYFVbA4outau4mxbNPSyWzNesWIuw1ThLL/ALTEVmgiWb52pYRj2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kNVXZZj1swStFVq1lloeqsenwsLcHusGnLaHEs9RtFV70Wk9rV9tFjGwk4xaqvaSxtXYt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20Xes8aNmKm2ySBE5bNzAotdgtq4sdqD5BsCRaSbqMfkMqrjZW91IWx+buyV0vwbpFhyON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NNunmku7N9bW430QatsXrw11xsqGMvbZZbUriDw73F7XYLBaOzKdrXxbClNt3CJYWijlH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2IyzJO8WjDZbLkXjXh32W18ea8nb6WrY4hb8CpaaMIw9YfCftryC1pWzjXYnE3MhbJ9Ux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xRFSu9ksSutuVl3GwBjRZkG13aoJRYRK77IdWEo2iXqdWLTkzXXU9FTMWevJRbL7luqzc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4ynjy0CjhDY9BBrfYNQWmrseZFhRiSwRAzWVNWrMs91rAVbMtK0+qVrPd7SoS3YNPmYjVX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GBS4wCtR5JMqsYkVg1TPwyKnSwYZpQkhzS647oCbLOSrfQ7Lar1yhepMvttnWqVr4AsKj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4h7GZnZiDWfvJVvHLtXfi/dlrWNKSyq+VYL77NRlrNHLsfJHGYYeoUtXcjckpLCsFy9rcQ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ikagrHFMWqweqqzs0TYJy3FtYxrykTT1UWVhcgV12U2VoTWtsod0sseztYca6uWRDtSLNg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yurI6K8FJBawcUtM12pi11is0rc1tNhv4qAlRAQJL0SmGtQ1lesZbZjcOeQ4JxbdNejpc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Xrxa9WVnFNYVq/p6X4tR62eh+dFbT99bNpbXcesaal8e1JZwrb7HHWxj191WTrlvFKpUTf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uJ2JEfzbeTKbRpb0R61F9t+P0sLAES2ytQ9bS0K6KpitxmirX5DF1u7GXdTd7CkL2HVlSP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9Wkt5KJZuhwQ1aVu6vXaxRGRvS0sdWIPq6ldKn6k5MYBW86iFqpsaJh0c8aqqtHXIOTdTX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dkCqFb7FGOwiqplCWOtlpBpxiq9tql7gVqYs7LTY9iCxepuVuIa0JiFBUVu5CjyWZYlim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PcEqjZNZJdGa1zKywmLZcbKn6rnpUQUVs+M3XZZkqTQ46slub4t5D5Nm7inIpQkrpFa+cp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agtqehd76lrXJygtdDPYz1K6p8PPAYr9ltL9ahWlVQCrxC5HGlvqrHFTlVZl0MgGZN9Nr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1lNkchXTLGstsTmIWtWUnkzko/aeAbZuUmDF8W2tpKzxyCjMjLKjTbU/UKxwYkcckVXcD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qXTJxaynrDBm1itXzC19tflcil7Wpq4iq2qpq+G3p2fwD5HWWzGJqtp0bfqIiMK8k1kM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S202XMwBC0JY320P1VhaoIYOXDGR8ioqKra6E7Q9dztWwnF1xTZap7DaaaGvquVw1VZy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Ocvx+pfxr+IXmufVap7rzRjULxtUFueoHDhWXdrcKsjIZT67So3GsOl8wN1sgLGzI4w3K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PQNo1Z9d+ksRu62pFS1qhyUdEs8219ldvbrI+IHrvsfnAxQ9va+S4DkOK0q2V9qbGKM+2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8c0zIR1PCtolai18cGJd1Ebc0g9fMb+ofko2wQKgBsDl+NfmyyyvSlujGvWXBrRXX3xgK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Zn/8AFlRqb9xdbnUVPLrl+3Vxb11WtvIFHR6wXOh3vrm0qpD1/RNXFIEuYRLGgfVdbq72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x4yHXFglDEV3XsoT7ipzWP+Veotba/KutYWEqtZbGu8j2GS1Ipy2B76g9OTXZHxSx9SnBV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nYgh7morxzXA7aDroWsYlrTHUFAhZkr+6F+ohrWq40C4lekY9wttsrS3JXggusLykuLW56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jJ9falH/Gqps4XCyu1qQZZ246ebGcjmt9lJNyXWN70Y9Co2RU1vCFyq0Xmx7b+29iyzdi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tZZniuwFQ9RymWprWSuvK5x0qYK/o7lYO9bxb6q0PxBd9hua2l6mBWmO6ZFtSLdFoCK/Z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k8SoUBebP00I9+yTcTUrCNaXlNmQK6sPT33+u6osWA4Yyi2zIKK41pXpUW5NtgW6xVV+c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JkHm7jdSisWoLY3NAdXQjTPTpubW2WV3Vjil1vWa3pVlmMjg3qqqy2rirzpsNgaWbqf6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LYO3kVe6tmlSUCi4faXJsWurJSsXEuy0vtKm4+pjaR11KtsfDTGLDrbqVq8wViVqFxurup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/WYKKcmAImS1l/Mu713cfp+ivppQhb1SsZoey1W9OKjUOoWoXIq3VDddbpyzQuO/hgAl5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bM57W+2oypXkdbKxuWkur5GRX1YQ7IuSFtL88jJZrYXffSWiYTXCjEllQFnVxgrDS2q2qC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sav7h5XpTVZU+wr5DeU5GNyazCJJ61sgxqqr7KVEdFJxzOzhW9oeim3hWtPKXCmt0FW0A2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uK47GZAEurrV/JGw1zCtUyC9GOicbazVK9lOtjGrUSlikp32PUjslQ09Zrs+pi/dNmIWW6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GKspBDYt5AtyBaK0dVsZempO6ngVldVfDqFjdfEs3N19AusiLyXSapZFKsjzw8bEqx4Qxn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L/KcLLWdET0s/dVTUbGJvyaFZ7ecrSyV3rdZk1dmQ17V2JksWs21tFJGOoZES0sos2Ux6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62iWik12L2XcrnDWz6hTOR5upMd2qqXjVcCWbJsKSlN1mpksx8WqyPS1dvNCLUNh6a8VKL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hSxdDstrscPj5NtPWUNOMnO0X3XJUtNKZAe7lTjV2NbdYrgSjloj08+AxPLep4y7CXcXty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zrrowrVsnH1lTcycS9lSStwgpylCG2xjTj7VqjXkVVUiqnqa1jauUhOPLPTfZem2/Ctd07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XE653Mbd6xD6u0W2PUXN2BZU5x66qfrtzDuUs2VKQxI5cWsiGzpOT20tjOqoG55KB8aii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Sdl+T9RZVQlj5dSB8R6lmnU3souXTPbSTYnK57Kvst6bNVfSW2I0xyzS61+sWNxqtRkxb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7Fe3jMuy25MTHs45fUGoxWNOKwQ5Va1jHyODVWgL/wDx29+PVTTVYiisRNWh66RkvWWy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CznTQOx8mgkYqcLco22P8Ou4wqz2UM1S2mwKuFaZ02VyopfXZi0BKzxsArMyK6GSm9VmQ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spGQFjayW7ZW939Npy9ShOMtvZpkUNSK7FWF+RwL+tMtuxkrsslVBSzqYmxNA43OGq0TZ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Z6aNWXVi0ZGFkKlVBNVLhFyOJsDKldavdU3oJu5qU9KFYGEpeoK/F3XG5CpeqXHcS3kOY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Fm9XJNLYoWcEEp1viRezclWx6zUWsL18YtBux0LMcfGBrFa8f/wCIaIx7Ake5g/dsizRQ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6AeM/8DyMrJ1j0YrKTb0V/TalnAhcZbZmWoTXcBK0rn0xcMp2KSWbF+3jY9dUeqVqGqAai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77r6eNwUmZOOWpGAtkarVlZbuvesB7hYtLDWTkclTkJ6xHzMuLWa3RXEIS5htrKEq5cCw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C/WSyXiqjr5X21Uife63qtFxu4VdYsW3FVItDELtJfkWMuNRuqv0yy1q32XW085ePVRq6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SJaviouFxuONjNabH/uyhK0v57txXvl2F9JVgM9aCxEh8G+zgwqSxcksa6LQiU37d2Rpf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2tsS1GoYMP/zMi0K7Ia+doLCfUczmEWrZvqFfOlKOs5XfiJi5p4Xk3w5S1np7Z0WArX2S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c3hxSxhXW2PQq3F1ARG5GUuzx6LoalrgqqFdB4s7is0shrPpp+nqdutajRyslS11ygtaqo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V0kJWnRVc0pbvpsrFEooVKcvsZaexxXXzRU09mQvTkKpoxvUOjqWhgtdpIDkhMqo1fC+V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u1uXihFNlx7mUC2PoHJKuuG2rUVzHsCvddyajGUFmrU1s6q5KZS299rtU8qThKyVfIu41l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7dU9djG2tKhzdBTbbYvZmXVqptbVRbq0tcscAPU6h7rHuuuBrccSG8VqGj+qXXtzrfrQ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XVh3HqusWxst3DY2Qyq+QWr+rZFd04MeahuaBOVOM50/MTpBToPXdiAVvRwYMVXHv5SuxB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JKksi+q7HrDqOlk0lpZNtvkwMcpwxMnQdh2ha+GzXYzco9thqasmVOQr63bkC5SPJxkSW8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TSkqNuy42nX2ctWZzUSuvgj2CNcKV7HsmLX9s7FY4DGXDrLW1J1vjtTXVSbLHBSL5NL7d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tO6tEZTZWGfIdexFOz2Gyz6k8nDOlgD0OjccXEQx6dAYdSjzHKq9eVDaDKHa25b2Bo833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drwi0JscbDVRYaJRls0TpYXObW2bDWCpdUJXJFYe0Oab61mRk9lhU2SrD9OreTDbVVrXkZ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/Cp0anIbGFPKA7dbRLL+w8W54tnOtibLLKOpqBtHtWoWcjMetQtq9asG3ip4A02SqchSku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+MQMD2tZMew81s3TXip25IetjjPydeYOmqpqFtNfJAb/ALrPYWqoBmyDlKN1AAKe5qMjV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crtLQESvi8W/R48Fd9rRWS4vlmrFoyUWO1ZqvoXMyMrGVHPZXVWg61TvJu5yytRMbnrHx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rjkFsi3ThahxLuVc49rTGrcg0mhRfyOOwsVb1rmRXyrqwreXQRddYzP7y9EWxGVwtotlz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GQYllaFBS4psWpF7Ml3x9LVrHa3IXhj2GXBgxvdpluEOHaHd3oCLagZNE2cFFDecqz7t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L2FpXZYlVdiuV20bw1vHj2/8qzIHS7JwZ7GPw8K4tp43JT2tfjfTnWwtrcUcA5D+ta7G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B1clTTo5C00kLjM8txutbgRMbGuNg+G1mVVrLV6YqKxdCYch+H1jomPb2NyRWyqxbLd0N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j+PqAsXJHLht3Quq8nXqPAkpFcua2qatGAPYTeodJXxZr1UTvJFrMq1rygde/SMwx0D3IF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kAagdW2819dYrcgsq21jWuzxUaZcFc9BU1emVMBBjZdksVlevIZrcpDZKFvWemu25kDoe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QXnl9RxNdxqj2/aGYz1Jt4lq8m3tc7oFubYx+p5RslWS/jrkAvOszYKu51XmXKBeBO+zn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k1c2+HUimW8ljIGqRCcfnQQMv6ZFa267kK5yKtSrW2dfmqvinSMw+hXa/dfO22vbAUWsi2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eqz3rQWBMYbuPXYu2P5TFatJlPVMO0ubwipUD2uNZR96W9KbNqYFu+fSb7SUrbmMu/Uq3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mPbyU2HvqVijgymxqzflNbZVboLi1tRVsojIlb44dFRS9tJdl9D1WLWzOtt/YrHFsZlsQ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RjbnKlMe3lKayE125VmPyqdfp1osfu4c1brVl49d76r+qGrLXdqqUDdx5ZGQVbB5Tr1Vbd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BuwA971EB1NVOPZKLH7Q4U5DG+KQi2FlYY5mKnXddZ2U0nyWNeXdfzuGSXFj+rH4WWLjK8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cLkWMFVUhDPVWBzxyvblZNqWZWSHsauqzGbDAqx2VjkAF2rBbGpFbGlxkLjjsLCkujXWae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rzBrCzJKy+sMn1KhnG7arOs33l7unjWFo55FtPWjKRSOUFbY72ONqSlWVknIiXhW5MZf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6QTR0rb45eTyMejdtjtFt8C1XF9SGM5pdLgF46mWqvKsV1lT6L3njlLXbRR6Xb7YdbLVsp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x6qWXjTWqo7OialoQVUY3amRatS4lhyRfZwZJx2w4866eUW8uEAjWck5djm9XXGptFdl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/KPsxW3WibZcYM41WzWjr2GRhp1MPESlk3c9dlv4yq/kacLslxTEltj6W30cuYWzUobl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da3FUJtrUWX7hLMa0ssDo9VdodpjluVmQldV3olCVPRmcO2w2WEYrCzrKL9FY8X4QzMKPV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lSx966y1bI4uqySjUdiJ1F7X0sv7LmcHhkncLPy49irUq2X45srxbuC1eVqoWuW3XWRrmV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7Rjop72SytD2BFu05S9a3NzsDl1UIXDsrKGZwWOPoYpWV110AXRcgc+VK3Zl1VjItdVOF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+EHqGrBWFMAZHy/uVGuyk0FLrvp1e7xWMm5LHyaXpck88OoWPbcEld0x+xQ2Q4Ws6d7BY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51lzTj+DQaFVdixTXDYvPMR3avShSEFNKDIsNssxb7piU6WrDNi2VOlwVHW0c1owrDGQ01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C0VMck99VCPMnFcystjs9rPY9qrVrmb+wUVYL21CxKatdUUiKwApq2A/GZQ+7VWtMt+zW5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LbmqKCvjUKktFurAdlSGgs0+C/J7LyHpYcsl2A0rHiFq7OddJ2OZhJqtTtY5GSKxj3bde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7tKzdtdX26vWL7sm2V3O9GUGUrd1pSGtnARLtpZjpwrVVlnUK01ULFLV/TOZV+S0o8fGr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tCxv+Py5NUA62867A/wDx0L91zAMgo4sFqK8XN1X3FPkK8Cnal8eqtC0oauyLx0FAcE8qs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2FyOXVyloPC7aul/OvZAbGa5K63rlNXey0vXZQjEZC7upY1lq+MPF0wrEIFDI9gDpRluZX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a8d+y0eft6GhYbUMyW5KVJFdui4Z4zNWe4sKK7L301VtqETGpql9/YalG1w6ilwVUrK9VY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RgyntGre1625KgsFWIHViAVv5OV+3i41tovx/pclbTyTiEZCXai3fSm0WrdRRL2ta9wNM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+kqK8ZQRULra6UbLssCZm3a7vu7n6w9z2ZY2mLW7WDr6q1sNllNqIHMGkqS9rZXhcnSpn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FrFkpZTSqbZ7UIO1xMPEXWUo6hi3GLh2yr4eWnQtbZlHGEIp51BbnZ7NF5w5Y2Fj8Zw2O7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yHVLKbMmu/qpraMCDUXJsCumF1JbaDa1lD1ivHcoi82qxqu3McrWljsKxpt6WqxeTZNW+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0xMJ0rosKR3SmPe908qHsPLHxKRdlVJU4UcRZtaSCTZxF+VYpGQHlWZ0112qZ1cCLBUotL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wWjbl1YH0lbJittsjMrQva1swtUXW1sZk+JbyspoS3h9OGKtxbtG7csAsTXiq8GyPiSen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YVkC1wmrpYhotW0pZmuuRP6Z9jEbjeqEMPcOHb6Yq4ZbYlbbwU4Dr1Nbd2dHuqey3otqeh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NfSszG42THRNZdaK6LvF8XU/RrwBrpDWO84Re6UWfdZQzW18pfQaqe7UyEJOOdL9R6iA9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UHbj1VUhKsX7mbUa5Q7UHLvQFd2z/ANpUGNPotL6OVbW8W2I8e0BOAhVo6n6hNGvxu4Jw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o4im4GdiTgHhpxyq46rL7YnLmuOeaVHjUQkbIT6u4jdNZNujUzvYzLk2SttrmjdjLqJym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kA3lXgPvnAjlF7VbKXbc9V02pZX1V9Yym3j+kZttt1uKlkqWtEWpSLLiqHFseVBKLNgl8h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H4dxlZ0l70WVVj02W9GODRTUKSxBHXbnNSKzuWUtwZdU4ljy1uddymqqvJ7G7Fj5SJRS31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1lwOVWRuipO9yn229VdeO3NMVaTa6stzIZSj2SzIK1F0vfbobWdmD8oVstFKhSb/FGT1m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SY049Tvcy1EW2JXRb9OGZGpWviPyptblcORZuuZWR6bkK4uOrOOs1QcXFL8LO3k9lmyhFa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dZ/yEKri1gGzIehasa46ZizhvuNfwvORzsqsKFrSEqO0WxUItbVfOpXt4x2ZmeoWKiimpc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1qXbMxgZilt2K4mua+kSywMqjkMrRWlmNAccC62I6jVFTXq54W1ZI1Woe2pPP7l7pUqmz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hYBbOL21UU/dNa0rwWyut9A2ji33TdYyNdZycV+MKoGzLsVs9XPUVV1x9TLt7Cw5imkKM4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MFnXHItq7etLLmU8a7qNerhpxsG7i1j1cXZ25IVDZAdYNqvLx9VqPd3FSEORcHar3xVDPk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fIpTaHFv8b64XPRToReQmQFI3pReqqcmzJHWKzksvKioymzzlulrt/wAeI/aKcT7iVlHrC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HYVjlVZRksjZFxuBtDCz1yt+NT5HKp12wVgUpqasYgVcfikPSE6q2GSOpDkJC/KdqdQCk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9qY3WOuu3CqpABThZtVdyeWiYlQeNR1lQHliWIVJ55qKy22A01giWu+QabOtrF45FO1gfm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u5KBd1h24Vitd+FssayqLkklMr07HKwmp6reU625A2rKjq17mL22DXsp0svySZTW9jYvq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Gdr24ZPPhj+gK3KzIdObKeX5QK9ll+EEpxU8mz/kAhXqucm/HBuvx7HuDdLZCUGph9iph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Jj091rpXrFaqIA1lzAKvoOYy8brBysS3nVc2hkWNQr6FdpQVsbLB9s4V5qtyuHTkY3Utl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ZtzPkdTlXVSw0KrrMgnFZRTUKL7bqQjo3MUDk2c4ossM4LL7w60r9u401j03KqlJUnNsx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pi8kiOrtaw5Xq9Kintp3XUtd6qtV5V29bYreu21mrr7Clb+izTV4nmzMrDJk44SUuUsus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mMKBRx4U3OE1cbfVp2seBSwqr4ovheux3qsWp+0M9tFjzHRqrq33KU+1aFUUMoYMBO08V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7z1Otf2wELfTrTQmi9Vb9+QhQpF9TZTfbDqyC/jVZaxia45tHG4aM0ITq5MfsZt0xy7Rh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ao+LH4289xPthmDUovlRXSOCtEULcRTwyk5KjbFtK/TIVNaUVGq3StjWHryE63qsIFm0u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A2qmJox6aLBzWtCkHWBZZcqfkr72gBIVKVst09FiWSqzrmPatpOq5bXzXB9OO326EtDjF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tRKswo6ghmU6angaipoxq7OS3NtsVFMyiKIrMXpV65cu4ahXh036qGsiZeNXUEcVL2Twsu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SjZGWpisrVZxsuCVHQpdnTe2vUQ5PqOTSYtxUmqxWQs9eXSvPFQq+QxqtpR7BYjUp2GUZ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EqrVLfNacSbECMK21yPOqxhMgzkQRbuArYMeilnYarofGpoy7+yY9C2S3G5toB10W+iS6L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7LaUVK+2W5a1BrvQToiUBCHymeHG4sawtPpcChawrfcBLSzMVZpnbkQlq3bX4fkvU9HBb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vlmW1VU9vXRRld5u6Al1nNchOAx8jL53n7jAsWtyksotNrXsji+t6ZZcvCsrTEa3JSygoK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TjmvRrcu1ilFfKtZpXaAtoFkWk2sMCshEaqO/FbW1ByVbrDa1eM+7j5akMA9jxs8Jj0WK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Ooaw4dV/blUqxpLKy2LvudQMjssyMhrZy4snJmb4c7xkfEtS08mHPHDtqus7CeMeufEXPK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M7NFyWRsWlr2asVDsHIggE8qhxWfVqz31WU147h1y0bHnqcuxD4zW6s43XshrKP4ryfpx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rLrFuFtjvZVZafpbEyeHOMtoNFYVslQa9FHQsx7ewVGzn6gbmAsqHCry7ehA9kuuKOty65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VAW9qGllCMBjqiMvEu+lr67cemmmhlpV6/ZDdpKckE0ZFxe3HNeXASjJayZDPyx6V4Wsd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Ok5BOS/B1ZRo2ZC6q5NKyGtpryLocVqTZutwGn1nVWCtgYVWSnAWZiMyNj26uwutcdGux7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srZ2tSiwVzLDZLNukCmdToFsM1zmdicKcalWlVIe/4vfKK3QMa1rN/EZJa+JQaqu9mgJJ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ZXSQ2QlfQcS3Vd41bkbGLkBkNoUozPY0xa9wN3GqvUHJJkZ3WK6Ftn0pFHLdgVdVO/Cln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yFdaUs5ddpObVkhqmsSIOZsfaVO0v0Yf26yOGQg3icHRsJOVvw0rbfhFEorKTde6qhrJVt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E7OIouraooBPuTr4Lkr1pipzVLW55OFtaq0UOPVbtbWqbVNJWw3FZc/20tVp6uO5z9L47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BBe1LOLLRpUhq5yxnsb6cT6QWRKVrWU3UUtVdVdkPcvYT6yL7453KsJd1cBZZoXuuM+S9V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lH1h66nt5XqpZ7Awc0otmXXez1DiioKKW9JvVWaw9XIdxCpC7mWVI7dhqpsrOlS0rzIW+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1Y06mU22v2NddoLLUqcV4lZuPw3k9FCLGHrXDTWLwW2s912TUl2RUvobSjjCPHkDE8SzXf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45lL0pj2VrSXssnXqLWGjJvHPMWrjlbKwBbmNdlW64T4lZuK3G2ysMK+IXzWwRrqK6iov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uUpFD9YelbBZWz8rLWZFyehTntkWX9QryGO/ePeemgeCYNVrVig2ZoH01G9K22UPa3EAik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dbjkB28UPlaPNOVUa7UsBj1owr6MdLyLxTfxQEikuXgWV3NULMtriCq1XXGyLTsctRCRZW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UHvpe9kqosOTRV5LoXtorsqXgwlWZ9uhbO25UssxBSqfEq0L4SiCrjDe9AtyGlGSCtVoZ7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a1VQ45POZFXKyi01sFS2Nh6uJdmZFLqrLO1bApBNVgptPKvOXlYMk8GxvU9+5li55i1sBV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uY9zsBfxa2j6o47GmNgoHtwiyKr1EgtKqiJY5MSzSo+rGuO2ucTs7YmyewhDTo2AfS4xKx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kSu9NKlegyBMcM3NcsMmSjvKl23XxCpouggVlGxpwxso93HKsszx7fSaHsmKtbylxXHPKY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e7Gas1NYhbfOuk8myuBtuORacSxrcjqqn3edVCCcOQrrWuzGH1EZyIECKtnOoJStjsXS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4LNlL6BX9QWspqNRqy9214/GKVER6kbmWsuLWsa3FaPqrLXVmPTbaWfhZTl19uQ5RR2cW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oE+I8FVT5U8LayvAnjYLTXXYRaaPvXPiY4w8NBOog2MnKu1xLMZrXu7KbKKq8ijk9FnM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BqX1RlH0oQtPaOfZj6sci1LjYvNUgbnAfVy2+Myw3JVVWz8LQ8+H7syrG3KtcLaqkNltdV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DrcCRxhyOIqtTHjXeVv2Lru0lMdKb6rDj13lrLa9wXckUs9qu7tlsKBSSZy9Vrdh1ysZj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9oIot1Gt8ZCc5U9kpa0ImGGpGkVT0y3Ms4L6pUglb9aWXi6zfGg3KD2is1ZIdNFzxYS62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FtPHFtAfIyQljZ7O61GxXrbaWniL9vkZXNkz7KyuWHnAXA4xosvyzYLrS5HhPqnZEs4voc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WJULRp56uKudN66Ur+xZvRbUL/cxakSxk8+KnyfiHWo7LHVq+T+qWBtEOlVVw4Y9GlyPTV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l1DVzq4i/LUGi1RQG5LT6xaeAWt5TldY9ZvvF/C6uytu17JZ2s1NnhAvNGRhUfVl17rQT1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7pVqVuA92VUBz9fw+/T5KsHttJCear63ATitaVPeHqKswnWds5rYXl34cRYSDSjWzKThX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1j8ROfnsArZe1OhotdfLJWsBCi03+X8ga7Zkdqw1sVrrYrUeBdlVVI5sa3hpAUpyliW8al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6V7WSXZtqhrnFm+EuUO/PpsR+2mrGPcQqGr7JxW7Z21rVTaXrCbH0dLr9HyK9UyK2ad9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btT6Y3NiYaKLjTLb7u0fEGK19XWjgWLeAdm1s7ILrVXZ2BVL9hCdK2BKiC1fGpPx6jMW1c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pdmetFS7JYl8THHXaUD5AZ7ExOcppNDMzXTiLBaeNVtTrdT6aXsEyl5DFoNeOvqQsOlfCq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xkfZvb7XaNW4ykGixIHFASyxpgY4d/id2Oko0azWQiY5ZcTxbnMDcmOqVph2k2lluqvYlb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46dU5vzVzxOqMNiWiDtldXA0+WvRHn1N/ZRRYb6XbhXaBXVlFWqyE5Z9y25O/SX9XZ22ZG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bGcK2JWWItWyIPTXca1B4SxX3RqtXdXl9fZUtNmzzRufPHqr4ovgZaNW1bhqnRhioWql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8ah2eKEU0sBOTCvgqvSTVWGlWhZca1llAYLVSiNrdfmpKtw4aCEqZSYahYuNi8J9DWTlX4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FAqqIK119q9IRrFAD8lZnt777edrLXfF9EU9k+le+HDRZzUz6LkbnNNlFunvvNRrxEvX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SyxOLNknkSxtQqoesNq0lDarqxtr6Kbq+laSa8lWUg+rgLJdj9Rpt6rBWrSxQL66uTMoRe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UoooJvp1ZkvqYN3J7+FpPRwUA3ZNW6serqlpRitvJKB5ursL15T0U0p3JXjlhpajkddlpx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bFbHT3VuLWAHZ4DJbUtjWT6fjX7N1FZp62PpL7K1WnizatN1Guarb3cWDo1lx9fUURrdR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vLuFiiqzk21CLzTg0COHuKrMfRpbNAmP25Je7ApRsmkkO27rNqNtMa36dLKbbQmPd1WFqZ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NTjZD1g111vYtwceR13UohqnMAWqcdmDMlWNuXqcZakQhqVn2aseiwyws0qs6GuvUwfjW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yLPCJdQu+y2hjXDiPLCZTfstw3XlKi32cWevtBXCVAyUVn8LlTKyjWq2mowcTXoumjx6e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9zLiWY6Eeo8bMUartpoqTL2GqrZzSEL2MaP8A8+9rML4e+3x3U5TolqZDBKyhQHjOzlZn8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uLtXw3b+7XQLC2KVj1FqxhnZx2wlpt7Fx/Zy7M1SZCEntVSKGq2grgrJJrsVmDLj7KrSa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Und6eB8PLNbScVAEFOOvNVorTGqJ4vYwsezk2FbURmAVRkZ2ffVViHFran7dT/banvWvGQ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GL1NQNTI5WvgAVzN4m0PuC8qqHnGazSjaBV7cg7lNu4ImMly49BRTzrLvVXVTi0ZFiYvBf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NtZWuLwnFUW3hKaPQ9TmsWsXMqpNkUChvig4vi08lI4rjJWQFUxQxYVArUTMmsdyULa1W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FvIJoGuzySqy3rNPaFiOOz6niaany7ArB2GrMhVF1VtNdF+V3RdMobg1mb9RYcPtUU1T6F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dtNwQWZrGYhQw2elqWn0vG2mgpaamsenD/wCQdKVsO98simo7pqrsqoJSg18ziotYpyAL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Eh51ZC8SEq5ULXW5WgV5N2DXkKtDhn9IqbwzNK2Ly+zqsWxrDRZwtvp67kHk24ghaouWHG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52hXHIexKMBydTU/XKqeEJxobVTGa7pBbkWrp6ci7uOMrKMhQKrcMPZdjVEovBjkKUrI5W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lFpmTxtNrdbA8gbXJuUkWYdVNNZ1ZvkQgiL6ufVOe5QVTIzLfrLfXCKZZ6BiCvWZUJeDS/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XdxNbX5Nde6LKfshrTdEUKa21MjM3jGwutFDMczHFFYIZE7GSzXTtVNPFmpAaGjsutqSq7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faeOPZzY1vYrJ6qkNzNjPPyXX28nsFd1KWDH+Hhyce3sQcKgqLh12MBXYz2ZL+egWOrqY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6MnSZd3aa2NrXORbhWLvJ4BieqfWAxc2swWq0vAaCji1dbEN6DWE32q5sTc+ktWBOboq1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mzIpstopxGqsrHbEVAcdtgrXXLuN1uZVWqVKqL08qT5fHr5S6utq8PEx1j8HFFR4vy6/3M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VqK8WX468abfTk62t+oxEx7iBZV4UlFAa1sfEemfS8zk/aK2dkVX4V0MAjcRXlcT3Hb5i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If63qGNZAgLda49mceTqPQlfG3sDu+T2mvENDW6rORk21KOVyK9xs5Puy0ZBqPBFs9NDcb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8FTZadVXcbclwjvcOyhl7C/ZCTwZWcpW6n85W+pU/GC655dkOmTQX0rbQ2VoV2bfZ2Xiy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Wu3dkWU1VZEW7coqSyVY9SJlM1VZJWtb+VbB5TklRl86ojuzVoA5t0xJA7T9PSVFYHCPZ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r9o5M5JZOpasfLsWnDqsAlgBs5XcWFaSu6pR2pztxg1f0wcPTUoWjHWexyH4zvPJfD11p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FBqYZKlbDS9a1+qsqY94lh1LXvsVbeArewva9P0qo7X5NtanFyRxLvEIuJdC73u0qS4l+A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2jU+nssM5lTTQeWQOsLWzOMk9ruzMpX6ZbK1ltl9tbWUBVyhXQm7Zw8VIK67XVnuqZZVTZ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Ftu+DEMuQ7dDMPhuJYEybfp6MPRtzcorXSbEtS0mwEF8nISlKMcZJvJptzey+v4TiV2W33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WUlufoFgrFTNyfD4hl5QW1440tzYmPxXKaxlopqKrjdRyAALVsrtxg2RW6VrL0VjQiBmRC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GMxNBt4xlXldWgrRqK5kdJDNyFpIXEbgedaU3IMhRRyWzGZamr5LZsTpsVbT1Lj2F66A7R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hw7o1PEYzrTVRl82ppR1sr7Fw61OVXWvP001M5yJXux7OFLpei0JlHHOWLMmytCkpxkNdv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8Bcz5J6lqSv1wZLJiUW3XWfjj9DJXQwSqvNEbIbjsGVAtbZhrZlW/DxxauytywScg0xr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7+KVrysrqUZd1qc7GD0JTta2rx2yMhrTFrXiEZ50qrJjh63Yqq39lBfmUHKdQRH9YV6Kqz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ivB4cZNpjg3Kd29QrZ/KbCDau4t4WY/24ti3LkoqOLNmupbG+JY4F9FRV7AvJPJapKJl5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dRtbzR2dmVavOk81G0cpzt5ItvIdw8rjUcq7KhWXvasta7vTSbmsoek/DuQve0ubu7Je0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CkoQbc+05AoC1GvzbkVB7Ozqd35KCwmNfuugeaUKs7ooOi6bD2lTcD4yeAob1NWvYcqrJ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VR59V6VcPMqlyfVU9Z5Do7ImGQaq0rdF7Q/otrHYmRjbGra1VTrH58urxlottVmG5KX2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1MpRjY+L6ajic59tFsrssbDqyWr86RupUtV3voU5dldFKtkdgtVupXZBypaOy1x2qmR6aB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Y6cqbKOpLso8Tkc5xe1ntFMuZlap7LQW9YbiLsxmatHWfRs7YmO1kvq6Va1VXHyCKmp7LQ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2OldEyWFEVW7LsbzXVZXbfQu+TIv1CUx0+pXIxOFtmPVww6+KX08cSonVl3Os0W1M1bK9R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qe13xbOGN2Ghn7bxUxqa965Zn2FKH1VbeOLXs1fTbjV1U8V2bJkMqxuTXZBLInwpuV9HU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IPRSV5tomgddRjOeJQNLrUqcfDSSlNeux1GTj8JUBUBk8bRXX15Cl68Otgz5Do1t66xrO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u2WnWdWp9PWSoLHb1MGAnQtjmuxU23aaVMccVxKfVc47gVScOu4LUbbmrCfdaW081apGF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Rwi3qTzbhkW1HH4EDZlfMHt4yha7K8h6w9B0cvi1lBdIj+l8hGZHUjKQ9dOUVFN7ROMsz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VlYuVVTMi/nUlhUjj1Ujrrxl89RVZVYUsrZHfLt9WMQZl4wGN5UrphhpWIKXWKBvIydGn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VRGYGHI5HLGraUM+I3gSs9iUV7mZhr1jmsof7uRymBSmQluIK5i7WwXEpk+oZGPZbGxr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ask1rRWNZFLCBX6/h9fYczjoPymICldv3YENc6yyNrYJ2q8VCIAz8V5lpmXKErZ0XP7Ob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9dtNhiY9vHH+3QM1ZZiNK/RMnfJeTytWrjcbasqtlbHReLZAQvazFbOJoyeFFtvKUXEGh+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nDUtVDllQcgOLtmWVMsKW2w2/Rou2JRA12ObKzhtjlTyNNOrbK3rN7eaLTWy5R59uwVDD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Ea2hzeLCfVLsdb7aFwcSN12WXW6gvdkvp3LsLTooRa9UvWEtV8XrAXoQEXWWYwFxyemK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xi7XgDKPqx2Jq7hwqrrpbFWgzL5XDHvrROTuVvbbekVNbYqZH3Us3axJyb0NjYldlNRsT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rdrHnI8aNBs+pbWNVlEozFevvRRUd282+o4c4nFBVgVy6rnAzVNZYdtbuyt7FsFzXR91S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eu2sXmiuxqUoW3MPY1Ve5Ug7CyCp3SyJUwn3zHwfWrExR2V2LVRWzmwjZsv26ZF3KVMUf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rRmWpqYvhRkcsal9I9Qvl+GRk34ex9LZUgBVKlBNTkVLV3O9NvAOpl+bMBVtFlW4mQjJVk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5peLHxUP1+YyG1qwGtxGUHHs6ambpq08+3ujCRnuqNcVG44LNTe/CN5pKFZXpgcUWVN6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us22JXwFJCmIiqK2+4gCjjspviQQHHOnr4mqlK1duFKIrIa3SYy8J1rW1l2plZLtOwMewT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5Vr6Suyvais6drGFt3FqLFc8dG+vhMocytTLXTQlM+oV61G2S3g1NWJbMvHSqBe0DSlDT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X0MC9mtyzzuouWpSoBcp1VqQllrKQnIrfZTc1iPOgcgsIqRMzMFjrb/x0Svrr+2+WnZF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CLCCKcjyOTWrjkp0MrCwy2yx4fWN9RoyPtL1EXCmcFWC3cNnjZK2VIRjYwV7sOp8c/CgUx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XTUz2Gs0pfaxiZDI+RluVss3KmO67dFMk9ltuseuxmtsda5Vk7stut12u1VN/VbQ6I1+U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6FvpzaHrR6CaeNk6t11Y1KU4NpK2IynkObd2xeCareTXMOK2twrsjXaceZbZ5vv414tTN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qgLPS1gCENxssZKwxKPk1Y68HuXRV/o60C80ybusCxtyxeJo9SY8T7lyixa1pVkbdVtf02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Ki5NoB+m7YuPVWGfqfEU3i4046KXcoVRlqFk+J4tdCYgLV0301PbarzF4BcSs32vxraxyz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aMu4WPVkIj5HZbUtbZCpgCq30I3Myh/Nvkk8Zg0dr5mOtgak6pK007eyUKJbbxitxDKGL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vzeQQndf3HqxdEVsMlwcaWW8ad8gmIa6sen7eSliQNxrvuD42Nl49a5HxBbmF3Cw3F1p8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4qWxeWVw66u5XX6WqvHCUrKzXS112zho3fkt2FGBJr9TvwVrSE+HcmTZl61smLcRZkW7d6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UtbLNpLPwwh6r7BVRkY3rNUqxC9z46Yao6MFAsboTrtx+mt+NUFwLVPTwqaVkEcBv4kvZ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8JjM1dramTw6qi4D2Hs5bjp5q8VBeU7G66NLbnhYthB7emFRdKKAiC3g9dq2m6nUyXKiz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ybJiatTxUbDupEehKX3OqqwoLagr8o2QqD6ixbrLuwhhYn1hAqJeVM2/rAlRsUwVreuSh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KUbHyCrXXeo8rGnw6vmmSRyNnGW3adLuLVWLaPp6xL1CWLkbjWg4tuTayUluQw2j2PHXkK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J1N1opNgcKRcrgVEuwYRMg8O8zXObahq7Bza3a3tPzDJyp6GaGixYQ/FOvr36np4zIQqqs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WJrrJYMG5CnlbRd6nuem5sm/Iuv98dozEs5evHCFgLDz7y0NamfZWVX7RbAaVVmDtQGy7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KumRWa8fjzy7GYV2Rx9msJWpq7a7CEvuxq1rfH7Ex8Owm/4f6ca4vcn2E+q9GPbWU35G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xsRH6DS6NkVhUdLOuogPLm3a2UQa04U1gMlFKrGdmeosJW40t1aS+w3Df3DtWpb1UeirHs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lvs3c91tKC69HwLq8bHxhbTQTE+0MjJDMgDQVrLLQho1YtlC8Ksrqn1AsB2ScVzGrsqSy+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Y780tdS1/bMu2p6MP4ezVjHIGPjKSSyWLbxhItN1e1FLLEPbk67LviVzpcCXl/N6MbAYJ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SCMasU0ZNRsnCxZW6gWbK18OLs4ey3RqK2VJK7dMX5uu2PNlmIRcr6ExreNuRZwNHqe3G+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NckF2p3U9LZMtaY1hZfL3IgSDHqZPtpGR8pqKSC7KiU5B5ZV3KcBkC3CtqXHs9FaEpTVbU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+/cxMovXkr2pZtJ19sRihrCWvZjlIaSkFb8ULc8cG25t92RZ9tOTNZjWtTg1qjDK5Wel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eFvpycdKnx2KyrVtnprysWtpk49f04u8G0F2c7rzOEryqS111fCnyl1IRQ9cONV9MhBLX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UMqfUZUstuqUWlmqcvqLZyFLLxx34wYf1Byg1FgBcMupQeLYzAnKtU2bVWrZ5btLFt4j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DivXaH6pi6l2PzrqyAqfU7gAullZrlD6lOmmZqqdvKNlaHOxq18WqwaZNA6j4FdoI1yHe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2qmIyy3n22NY5uULVh+iu7HW2ZNXU1aMyphWSmt1tsQCJlcE5W9n0iEOKBfkDiuhfR1u8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VNwtUit+NfdYOP0wvFrDItWBxFDWV24z1ijfWhbfYJdVUZz7KrLVDDndb8SsxscrnGs93Z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qvp8eqXUdtiYOrK60FT4gK47tjVXdG1y+WZb6IV8UXmuu3KTm5b6fGxbrKzi3EMeCUNWr3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QW4rlZXYo2p5PrDRWXKw/Ti9tdV6h049dbExMkU1HIZ1rU0WZmWBXi8Zz9FlhcBUsNSjm/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qgZWR2uRqUn7GOGEL28KTwliJyy+HLDeiu2zK7sjTOcZVNyc2rbnU2K3m91a24nkRxRB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M+s41/wAiNxpmBp678gSyzUL8oqAPff8Aaa8M9dl2RlV4NShgzNeeudmzrZpFtdmQODta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G1ELo3MstI5AgMtJCwWKE+JZNhvoyGsi+lBjOWqxBxtxCprxa+NlXrFv3EsUS5t2bPHGAW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1Xa9FA1fWXSzEQrhKMdRftaLPUxryIVUs6nVRKTIxjlSxThXs/3hS/ZXq6plBUWJXWOLL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3Mi8Mq4tmgjWT4gqBfpdQjUWsda71zvds221pWrs5UqldKuR+F5s5L65YlFeMmQnBl7EpV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sFjPzmJSvWK/s5KV8crqWehpi3V2D4gE4vYyuuR2HI9MchqcXRusp4xdHGsdK6367ZpBM5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pfLvS885jv6r6+SdmorOGrpSpra2tU4N9kONZjgpsZFbJC0U6hvZpRYOde+QSs25NAri/l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d+XG0OdMyzghRbQJfpGZAYbiw5RKQ62JUlLVPObIt+WwprZ7kTIBuZ3sdqFVXNnNJS7dm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yjfZD5V9k+HWOxYdbvlPa6V/busMV8eLkbqFdViph1Bnx1LZeNyemgccpSl2XaxFNhnpt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rzVj3M9ddbW38xpkVH5OMFr5dh8Ry41u/Mo24CiZmRaqG1Q4WsuzoBHq+xVjVsKcax2ey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1hfxeMd7XoBrpezVYVrmbEr62wX7PpgzcAqH0W23BpW1l0y8jlVVar0m0cKlFjU4gpr+n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EymXVa8k7a6MTscsj9i2uteLSTcbBXWV9T1j1Pe1ddFwurvQdbSpVeNiLdYcNhMXdOLx7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X4Y5sI0Y4nLcDKR2V0pk5G6lO6RyIuVSMYIFvZmsfrMxcZHrKvSXx3sSunrnw+xlzQ80L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wyus15eRXWOvnXZgsIHSqpbOyJWtwTHau6s8GoHCuxanVNKO8GXYrO1WFussdlhPJrV/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rVlfm6GwIHQUYrWi+0m+6skpRjvSarbrcRCkuyOu2i02LkU9srdsa6zg0pZqLaBxgVLFyz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+qyNipyyqkRHvKPfaC9z121UU6qdCEK/dLm6XsvApfRXjg5QKMipU7l8dlVSQy5ISWKuU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ZuS1LRltVC31UOJXLMYXKvwm51pr+2z8Y67VbTXY4FtFeXwXG+IIGvuHPoa1RV5pVkNa81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nJeREqJ5fUOCLh1kmITxWzUHVk15dBostPKogzzMYFxXYQWorsrWu0U1qSMq5cSur4vxiZ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/AJAuBQvxENbTlK7+B5dtt1PEK0D7CeI7AWBtouPawr8TNTdbWtqstN7iZGmpbk78VR8uB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0pA1aN9RxlWQXyCdS+vUw6n424hsBrvsek2VS1GyLsbDDS3hTYx3MTg9hw62GHjdluXRx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xUj2rW92SGmLcta5WmPLsCqYpKCytgiI7EY/FnIDdolXlK1Yy/JPAPxGRcGNA2ln4YGi96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4l2mr/cZaxjU3DrtsZVv9WJ8LqOOmYa67KstLHv69Y9ZthPXH3Y3aplavU+ZcxqRfsIxE+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eNh0sv0wdcTFerJF/AXm1yG842bVSH3ZdkE8kXmQOs5GRyoqdnlVYVV8Ev9ipjyGVxsNo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5oorU2J2CyvnVkBmr8qmJW6NSMZu0x7OZ6Bws5g473KHqtZ0Q9Yo3X+DVPuGvnHoRGoxhU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IkN55M24LPQt5V6BuZNVIrH26b22+C8ctet+MyvZ6bEcst/CnDa4XkNwo2LmupNOEljIcW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Kl6IhayvBGmuAa2yY9nJazqfT1BFcc8dgA9W36rN3tqLa9kw7ywVEN+UaxdjUNZM3EdL1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TejG27w+a9yUeiMViDka/b4jVtmASWcTWH2tN6iW36vyLVsldVFtQK9NdnWarBbXXetcGT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oMx9K1+Uxd7A4NSLLUQyngsW2ux21VYmalCs7G21BYl1TpCORxDyxkIVXRCGrHWLuCizk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3b7XoNZsq4RK1YvUFXgGrav0j8a/473q6U7l9djCnjwqauGmtoR9NYz+UvKxcpmnETIxzY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3mqyy01tXlKDkIciW49tcw154/TUy5GDZXE5VzIZ3Xs1FuCxblYX/AJAkDAyeMCVObav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NwNOmvXi3w5q1U3WX2VJWpyskWytmcsyg9tew9VRyrSHPvlIKDZdxFuV1YlVdloo0sTJX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KN2zsbtqut13WEnjazY52UdrBSy1WFWNV7LGxxa9+Mbky8bDqSg2ii87eqtlQXjgbtSrTR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Wu5XmwHRZcMf4da1nIhcmrkcT4dZtWNFgb12J6ha2zbbZe+ulU5rRTwG/thKGtZlYugBp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VircWByVKmlHc5fVXSPyFYZcikKt76OPutb1u7meYwW5vpiz41Ix42UtVici/GJiJZXnY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D6BU5FS7Ioao05NtYfG81XaWk3HkrM04WlqUW6fS7rsY49TZb1AZiOtY5V0KdrTUTlYwLZ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6O9bK8TJFcBXsyFr+p7N22PybEtsMF9pTIvd1qp5V1Up02ZS9JvayxLDwusKq+WWFNIur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1zXH/AN71KSbalTi2fcWrRHRs9+YVLBMbjWRYqyojn2MhX4hdydDsmVcKBdZyuybrLZjax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1jGf0vqxKsO265EepqbfSeL29liBybncjHla/UUmtlYUsUrq43U0gvkYy1PjMt0fjBaV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1xPaDLbV413JxGcpiJRbS2C0xwAbLRyX8aby65FcqyPIfRyTyNL8Io5rkVFKSeMx3rtGN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Xlba2+s0i1kY2isWWtkqOQOMhNF3iV0bgocP5n7kptU2fEVHUrFTVxvWykLjl2EUeFTlP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NGSCqaW5vRYzE1478rOjYZijU3RLzPqmi3rwuAJVyIEUy1ijLawlWVZx+sZYPi1vGq5Xm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mfSvw4nXPicb1K5srNeQ86VYvggqGfV9nZAOlKqmlmuOLqZF1bRHpZ8m61baz9MrqwVLU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8NFQHIvLqOc63Q5l7bLeFsteLVba303CvHwRkqabMZ1HJfTVLLeVXAaatlnbxtqtssLn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lvqWDUDubhwGI1FRz84XV4qaObTZcrU5WGdppr05M4SGzteq1a0yKqwRVVwD+a7glNtLp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7szOF8ksPpqsXKqSXtysoNbubUjIkD6Gcw6l6+BpsldcbKsMR3tt6QJfcyqmZ41KXCWJ73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01hmpVa70vr3dVZmZd1ZrtyCrKycFwwOHdGoqeUAKllgvbytmPXsHlqvikxrNi20vfn/ex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NbmqdiCHJ+zxh5GEQJYjWW8BkZgua8neLWhApWmu46qsJBxbPt9YVbDMWr1salsyeJrNZ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r9i2MeKAlLSUsQzXRjhT12ULyrXgLbUquT4gNrYrvba/OkuZVa4GTYLWyXsdcMogy+nVS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07RxorUsGAg9TUt1TJt9a2+KLSWqs0Nfcy3DV41pQm5XnYFxaGWwXAVG3java9VlYNx+5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h3dnIrMk7CbqlvpHsa7trb8UM7S6svhf2TQZZrtrrGwy80y6Kg7bakMpNxtVa9VGtXgORW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k+IUGqe4YzEDBjT2IC1UzkPZSR1rc6Wv4KuDZWF5PjfUJlUmi2tirY9pN9qtzVCErIRlfY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9Mf1Sv8AboTlEd1j18pxO+UX1RgVNRaJqXWDfHsnQvHfEnzNaiw2GzH15XH5HEDpMirc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oyn+onaQUyCIzWMK8xQndWSH8tkr167GsU1KmI9iYqWUvUOy+zT2L7222CY2nqxKljY4C3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TjtlOc1GsubEsRMFkosRhHNVTC4qw+5Yto3n3V/T03FSjllqGTkxlp7KytS3ffTEvprqc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W44ZMmmoX25VddLW6Wuu0qce0s17VBkQMeCrCOdlr1iWPwiddqNjvyStVlqosvdjbjVWN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qrKJLKrYtY4FW3jBnQYlXC4FRWSyZLFx8Po6pn5S112NYV3PhtLWZOV01KF5j6bEQjIUs+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HdRkdhC6eutuy/GV5jO1BuyFubJfajVjG0VOxBlf23W7nFHU/RycZCUra9lrYpYNkXDHx6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A1pHbYzNFcmzlwRB2DFp9XxCsKzANRZkNEPisBkpe1MrqtY8OVmRjcn6/u9iqSq9lCUIM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kPMcv9QuO3J8dXXD9AyaGfKsxzWcAdjXMiNkDdfVctTsXnWiV47eVcpZsTItlArcKj6s2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P5NZ1MfCS2nFfg9PIurcLXt9SZPrKJwoOqk6+sJVdMzYlfhqtRBuLyqcqt5vpZEezmKrm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bOdHxTIqmUfqFbcpyeasalGZVoYhIss1yVECduPYjONliRYhAquXTJygxlsbIqsoYXsA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DHvUHOyKzVVk+qy4Ioeg15/Qtxlb8ZTkkK1vbXZZUcXEZXK1tW9vG3HJ9WMwKvbbU7O1rq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Y7fWraLgVdLfTbYtuPU/FzplrQh7aiiVs1T9qsps4GpgTYFMB4nslT8Xutm9xDEbYyBpx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VamcPUm1PdzVc11W01PXxY1VY+1y6TU6mJbxgKiOolNy0Co9orxmSXYp5vRbQ4s6hZlCf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uQlcNqWLZkJ15dX1Ux6OESpkay3I6sPQnovvyh9xnmtwVbliCuy3JdVsud5h39Vr2Cqim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Cy1tXYSejklakR3CrWw7exMdt+mt2yBXTuzJrbGZm5Opo02agd8r6iLVUgFNu6auu3IzOC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bev/ACBzsqdbQhpWtVy61LZNWmyKOVmT6koKJQxNjW87KSEqrqTHXItmWD1b2nTabcPFX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KmddFb5KFm9PLv7H7EvmPjmqDYck64vTGZnmPeKnt1fYKvN1ddK18Uqvx7M26yhqXUuZc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xquoZAray1bCSKVa7ZWl768io0tjna/QuxZNW1o6Nj2ENlW5NiuNTJX0BlNNB5XMg61t4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KLVtUHiuRbn0FInJotti2EShlsmNiqlx9VePV5vq4RwnFOsRKRvqe+3pmVbpMXjY+VXYk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djQKwXq5C7nVG/LgprFSiqxNmyjrSzK/4VGPV9PYgrBG33wuuWoBcv0pfZ0WHiUAaO+4lf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QMVnzDFsIavJOnGisNgKvEA1Q2vmJRWLqhS9bA/bqem2uxz2ICy9prt7UvrddGrKK19nr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rlCBzcUWMBre4PBZjKWBDnyvvWAwQBZjsVNePXamVgdcR7QqNwOQPvAFYd/L8lal66aONz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CCN4m5zPHFvIZxL6CqqDWXPkDSmyM257xKwVt+QMpfRK9ivjssqY1lK+wHjomchqt54jPw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YzKXnECcOyWqoK1ks5849fpY5ErLVRybnychQtBpKvU3MWDFX6gsTkbIvEqePoReVrdbWV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UY3Xuvpd7bLkqWxtva3KcZjgV26VqFKIMr4g1w+H1o7FcffanU1jCV0En6ZuS4NZOVhpX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CVlAl+Kr3X4/pKsswXvMcaRMz1Y1jWW2qzpiAcKsgUi04/Ki5rILOeT2C2x8VRL8ZBCGE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xci9wpyOIGYzTyiXv2TpPBKVL2njKnLBeIL2eLLVGOMtnFZ3KxuGhUbFRWqegsj2dVDO1s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o2aGOx5OHd2JDJk2Kna++aGZ1hZ1si+UpUM7Y/GDr3k44ruXilWUxsvwqBxxBPiT88iizj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0QLxtbNxWlVLRdCxrQYHAWv0rc3JPeYQ8vm8WC+bU5XpUsoxK6plL11fVFG7DrIrda39Uw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twZ9cjd5GPe9Fl+eb6cUbtzEBRqeErbcqf0Zv3KMegsTj2c1SzrT0Cy9OJsbeLe2ndyF3v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FNETG1bXnqAFqbddJJr5c6rrLFzLbLLLPUuJX2R6OkJj031vVwlY0rRfb/wDjqGxw1EG5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viHU88leUwNWU59OjShZq8dma2grDFG0C/cwC1bZ6bW3cSMfUwntE8mv3bxL9tMTKao1X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nXI49xS21QqykcbAeJsutaAtXbfbaW7SRXLF2sX2X3a0gYuUCM4hnZTEb0r760avez0kj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GU3FQuT6LU3MC3UySVsr9dJYiJ7L5lq+qpuMqu4kXtYt2t02qkbaxbjxZmZrHsDi16zVe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v6Jiw411ZWrceBoW65Qtlxw8MKv09KKLEQZeQ9yll1kWWI6PzqVneLZj7zF7CB6uCkHg1N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WNbvyKSg5XOx4y8JXLMl1leW1anM60+q7WZDxqtQvkjmi2qAtgRcqg3WIq0GnRsfEN+Tf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cRUpIGOGXHJrmUaylGJqZt9dctyecr4mvI5bwH+zm49llqVtZK9gpk3KKPuQO6NVV6MgG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EFJyLw7ZpPXplmKCYbfGPQz0JxcPknudFYXleCD6i6+mquNQzmy3iUx7nV6XDU/tWb400r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Tdcb0hq1YVlhdshreFszuHXQn261VhZpLLcNXJxbBXhWkNdWbYKWqmPuyHfa9A3c612P10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v/wAUXqUeoWowLxbXqiV6fJyAtWN3W5LslMwqzfZmDjTTSDLkr0vxDiMfNWuzJzSZ3sT6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9cY7Fdldi1lOdQLWUBS3Txg8x2FaWOt1btzdl1K0bVVmxTSBLLVpmRn/UNY22rrauX2EkN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qz79HpNyC2VheddYWZrnVJs3Ull9mRV1V0rzBXiQ24vhrJQ2iwYSpFeNRqVA8G/LDdkfJv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+zbkhyy+qs6AACVWjneQ1br4AlspIet/A56KWabexU3o4TGfTNeePMrG9S1LtSvGVv43uM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GW/9uhRYtw4T8kYeSJW2nsTkuyp57nvDXqf2Rsf2dmY68zYmiVntK6OVCn0o3pfw77aIx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1b12TJx+QJ1F/Cg6bK8MpAnQVHetSJVdan0HMYQXFr+ItZlMle2Ni0R8tmbVqNW5qqb4k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y/FHHGv8Ap61yhoZAcu3ZZa9TU4ympb6ex6ba1l7u7VYlnOoKhXDdy+L2WDEuWdbWU2Nd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OcVlSOQ9NloUYyFpTUi1WdLNc65bpiuHyfhpRHW6mdvZD6Yg7LLWHJbwTk5ipDwJOc5L3q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pNe1bxK8i1Jk+6D1UnYavstLLxsRjKm4xdJLeUxm8seUT4lZQuVdbkWGYWjZSi8s+4dh6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FzSilcaZGYBKb62d70qRri1lX20Nez3MllGUrNumfZax6VFrJxD++NSpX4lj9S1sCCNTO9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9ItaZCJVMrGHLLx7QMNbETMzbQlFxrlWQ8W4OPqdJgWr9TnZlbXra3c1rXZNGStV2RTtMa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51XJc4ops4s2L2pkWjTmsP3k1gsYu0d848VvM+s8Os1ojbx6+M5HVJO8cV2J8SIx05xWlG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mynPVrcnPSuHJe8ctpo1P+4KKnB8Sq0gvwdqgO98cNK/Iy6OyLZqu0blZ4tWyuhtYDu5PV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PEos8ZeQ1kptNcews1Ne1/wDY0J/6Fp1xasi4aR9S1ZisFsvqU0aOsNz12flSoaLWI+1AY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7jHixOynpNnkIssGjTZ4V/Wo85ihJTcA95UojRfS2Vrrrbyyui4OOtqfEQOYtYILNor8S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TyH8NXb6OIsWyviQfLfg3hgfDTH0wHBTbXtnGo3vh5BrSw7tq3HUwNonzK/BOiF8FLTU1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rQuYmJKMJrl+jWsNWsZDv6B1B2symPCuo8lSmpjQ3LIq292M1ltOM5rVVVsm+veO7GWWaF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Ls65lw+1qrOBIuWuA8pyrW7IuFr1sjTKv2a7Bzs0sdRMlE4XYnKXUO0o+FWi4hdOdy6gX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l7y/FdUrwXdlxHSWI9aXo0rYiOXsPMiKDYWrZTMYtKjDVzaxgHazkxPqxt9+XYtLWu5L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/FlUXCynpus98WprGtpfiyFXAlXZrMRlmDiWMLqjW4u4jOvUp1OyJW2l5WSzkkxqrblrxT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27OsxLfu22DX/APBXZpKfiF1AfLe2Fipx3qejMx2evForrrtUAX8+qjIsCV2kt27Fdy7z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WtFhFb+G6eyuxEWnFEyI6+jGzLKDTcjTMyXpxnZ72camJZvGf8rm5SpGdMceKcc3tepWO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FZ9TAyr1NXSC9FdRQJ1JfYLGVdn8YTuGmzWJd1q5Nj0EKbkDS1RzvexFx3P1Fp1Za+7Axd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G6oc24V0kmP8AisD6GR4g99agJZFZkNNnlvyPmATTItflHaDwU48iwcWJ5EcelG0y2ErW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2qPFra1QBJYnGzq+1jjkuQvqrXZbwUHKMOMYciUK/Iequ3ex7kmKu4h2vDmjUMhG3mD9q3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AL8lQmeQhs5LvUc7OMNsHNT8uyEcHqPi8eoN43uKdQ2nljX+cihbKyPInsTZ5sZLaiPUE3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sO0T1IrFJy2vLyVCy011slj2xuMLDkdgWgspQ7x+2xrVANdgirVO1RDc2lF15bEcWLRaj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DZYi9Wnv0fqX3iUM01qOtryilFt+0q011wpxXdNhbTVt2rRWC87eoZOQFVrQKVyOyPmJSt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1x2+IFYM6x5XcJfkNzZsjJlzsyIDt29N67rxW1W3kCvldRUizKsFaWWddVnvXWzTCpZMj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qoHP/APNduDCiv1Q5Bdn4tMW3oNmQoq+hyHnBuWxXBV9U4G6+yujFoYtkW3lnx/UM19hL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qHbySy4dYsVWrNbLbh9tpTT8W6WHEn8xTsN7YWV0VYmR6MrRsoZeFuQJ2gpW4VvqFJ8Kv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hxBSBj5HtSNuB4r/PLLC5R2VinUJ4Lc5IxrdLceRxG4say5OMEUrwoqqQJjKpN9wuZxo75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bSr4G1Z7OC4pLquQqJn9TnFrDTJr4sp03fS1fWMgrTwl1JFdfGWWx7S4VN17Jh8Ny8irct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Nyk8arNdX9e8sPpRNsibKUmt8xPSJylI9V/5Nb6FbXyG5xg9LP5BWHXFh6kbUss5FbF48u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FMlkNrB5XbwFdkvrPXUmzfWRMZpdKh5ZRr2lJ3LgOVlBWzjpq/yb0W49itNArrhd7lMm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iAq7lXhfHGupWmRSa/lR7W+o1eJw7Z06l35zWo01K/dbWAf8AKCVU9lKUkBK/Ui+HrHYy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H9LZSxX0WTy4Jj3EtWx1Vb9nkwD5TWJkH7rOGnNrUtqFTfDq+2zuW+4lEUODXTcKw+U12S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rbPtZERdGywNZ/Isr+HVofQtR119ypKUsuRr3FvY2hlOoUUtQH4W9tjhHsB+t1MjJSxrn7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s1WGqPrIhpprh4iY47ClFVcIFkFtdkNCQ/jvynm2NtbA8yWJuO7Yn/AVrjDl9C1UqJUgs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unGrQhs4EHkcd5VUSz41la4uP6b8jrjKEqQPc/wAPrtplt3GZDvdMbG+2ifcOVwhPbKsd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jp3tq03STMmwlagDGb/kbSV1fUNfhNXathqjMWer2VuMJRmofnXk1xV4L1+D4ZG4pUedmT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spuS0ZopjnTV5II7Tu2xrmw6trdQZXppfTB4NJjDVnmWsZhuSlmVfSuNaN8yrs3qw+DUVU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ipVdUbU3bapOJb6soc6eTaxfC5beJqYdoUKylq9cH9LrX2BV0/W0xq58QrC3MkrtIXI0Ur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fJMBi+1kx/dnKO2UbBaedSpqOJj1jlm1cauPKEeQDB+AMc+lWnuthIKeZcNEDwh8HwtmTz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RD434rXkq27H4xSHW0cDy5Gv2yDxMB4yx+cqfddnmKfUyclOxKrTwU7awkMmVo9osjqGQj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YDlCCtiFfUPEZROOhRaUP1HKX/loxprc/rWohjIGBir4otKJRcKpkWA2fUtGvPLnyiTITz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rxZLfSjeaEsvNn23FkFj22Vu3II5H01z2YW8cZtdljliFqfrhy/K5bl+W6q8flGHCUIHb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PKaUlAOFXFRcq7XKUIt6M+VmOta1PaX5VtqYrCtTZWB2aSvIsVWbmSgErYCwWgLXZudXY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ek0+JQxY5LvdetFmPXjUqZlUWU3InKU/aOtnIspadoSNkMSltdaNzeUt3rQqVM96uS1aS3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GQs7IVpXFWrGC36wT019psmRcaqe4K5dLUwMivFx3z7GcXF7OIWyzdVe9tfh2rXjjkeorV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Y1TgWStTLuRak+bKWmJgixMTGNFznT5ycp0kRRqqyzwga2YSnYGjbbysrt9DeWJ3SsA3a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TsQeoY6bmSQsxPy4egXWoaNhr39PDzwATXopt1Mt1afCLAw6wVtGn341yajaTFuXjl426c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3D3DcWqt7FyV42XNwZWUtaAChh8NsiLeYw2a/E/8AOJZqvHImS28kiGrzsh+OotkcBiFnH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3GxxuKmhZ6a1tnvKagyZDNzxl82pxss1GCvVRjzJTgwXYUxhtnr4JZ5+WPXtsheB8g8YiG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Up65qV+k5Z9VP5IwEv8AVPaGBfGKPF4GgZW+5cPON5PVWhHDZ0Ah8i7UfyaRKSN5qCDe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iMOVae67Wxhybj6LB4XwSNwDwYLNRhylOwSPFrcRzh8wLEGip4xvJahgqko+SQ3yT2XJ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C13BErfwMm2YRWtBkczlZY61XZfQXGRbIirO3gVYtGBEB9HF3P0rIacbtZKggGTW1Vm9IO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jynJegY+rGvAVwZgVI8eisy+pqm5Hkdk1e9jr2BhEsPHt1VZbOIZhUdKh4Y2KoW5VsWkqj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7mqlSNfSplWK/GzGCSg1u7OzTFqV7Gv8ASmMoAHS2zdYtb1DHaVMWty+RZ7q6lrdXcDTZ1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lxdThxZgOOMNSgnd+6xj2ILWzqmor6wDkAIFoNVS8Lc3GDY65A6671UsQXQ1EjXEmupw2P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cSnImLYwSz3+GVlVNP07aW8WfDjwpXQHhjA2pT5sRQ0yXBJrBVcZp9MUVpR4ZsjpjWc3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J1vvWPuxbcfU5eobB+tu61Pqt/On35agHJnscILXWL5PHcYeajxZVFkv82v7eTCNR25Mvk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1vg4hVksfTj1GthAUmV4t7T1hvFR9Z8TH49jIC9teq9Sp9yw+LTAuwfSKMs1xgbJR6JZ6k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t42XnlYo0As8crSIRyDoUKeJknlB761D7OfNWiwpTePX6jSyxqipyRt1SPuUnkcioquvC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f79nt00oRNGrtSxSrH2X3/KUooFbAuvvkDUVt160T6lK+VbjW3mfkhjHYt8z/AMoY/gn3/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ija3QfItqe6/lWr8WqtEdBu9PERvFfra9yq8tm5h1rvilgrqRTYQ6VpkZPIhwsd+Uxd6W6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0C/KrHrIrZ0Q32XtMdAzlwK8XGGPW7+p3+5VXzfXEuzFfMCposlYSy0IuYOWcC1C4/W2Ug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i2LMLDZ5bS1DV8dPw449AZvwFdZBuzrCwtDnEKEvkBaQ+OJmVl1F7GrDT/lWkAnRmPi8S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zF18slfKYp6bGZbUXJCPkPY4ptfWZd92m9qXV7LXcsldV3Kyxn48zoOJQ4GOd7QnnaeRq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dz64t+rMzINqU1djezEemYNicci1HtUeLuKrjkCzhLdcqV+7c/FGsstsNrhsfL3U59Sw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0v9RT1iUeUyWs5VvC4l1hcg+lH9T2fc//AIsfjag9DPl1LLyGtrO0KfbWFeU0QTEOwbNw+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3OvZxFIa9fGNQb2OMVl3yRtStxofnqOJ558drjHTBOS1qZkjz/VC8i3pYtuM3Fqrfu5BH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NKljk1lZUOUuT7a0HjUzVSx9tzn/q0+tj6kf1geLhxBmiSvsx3AftnwauthZUnGz8bqSqe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6sMstUvuNRhK/Fr+RYuokciGz01DlPZh+Na+Mmz7beYg9V1WgrEF8jsoDEHn9uy4tNxDy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I8RIIg3N6+X/AKnLc/qIAwCcQX02R5IEIjyhtrQRu5NONiIxMsMUbZtVioBJm5Klal0re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SaVrrGUB1BZk0tW3XKtBLH0xJMqVrCi8YLvVW33bcpmaqvmxrIZ8vTG1WfQJxz12tp5XXs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YZV8PpC1Gqm2+iuyekC2zcsu3O5mAP2cdjt61us5YvH6S7s+o65QXazIuIV3UQ2Fpj5BSH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MyNrrQrLIVymAfNYyvNuqWq56nx35zhRU1tdYuyAtOPUwn1P/ACL6uNybJrwbeGUvC0nk4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fIoOGaGNzWUkVjZKP1juELbKVocb2ONcGit97L0ze0rHJ6wKpY27N/as/L5I+hZ6pwPJcd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1XW979UxvUxUEBJ/6s8OW3ADMXj9PaPsFSp8RnVBmN2fo14X3T921fCL1lj6rk0eMqVtM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/wDRWVJ5tXixbxV5sZNWvW4CXMpryfU7qVwmRQCTMn94rAs9osp3tj639w2o3hsd9hX1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2g/mco7bqU+o+per7lng11Mj5yEVYuhLm0BeNN6gIp22pf+3X5Y+HR+LZLqyaPGn8rBxlS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2FfUpujhfpw4sxzVK6iZYnFrUh9Mq8hl0vZEGmYbFh8g6Vn8gbFZ4PZVyNm6mxsjRubcVd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rrYaIMGt2DUoxe1LazW2EAUyU4lDMgSo6bj6V939y3ibmvIOvlT6YtgMtX1suwFj1aX8lB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kvhrUnlWs2WtPN+pXP07lK6OUezpVarrl6VCWdOsZEtutHddemghMCsTapSfDKrZkVkVdm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MwxltybLI50BueoC19xH1MUgU5GTwWrMuqH/AOhcxryRuzJLgBtmtgmHStiX0IoqCtfdY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aTRim7JFkPBj9VZqwOpt8H5YuObReONO/OKnMZCJXZy9di/LHKi2rKosGe3dblVBFzchr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7bgmTVTG+NHjkXNdbU07mAr+IY3Xm3NkXfD7BWcvJ9FNexahDdDQ+mBWtFC7quHTUo8sI4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vj6gQEWUFTbTwGofEq/Kz3x3llopdsjvtuatpZ9lfqDql91u32N7KL6sRUKYuOqWFCLs8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8o6DjYvFoflSIlTNOAtlzcT2+ax2K9RmP6UB5S6sWFF9bJon9ykerL9tTD/kq2n4mXL95R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wazLFsvqGyajGTlUPESr7WZX4qI0KNy6rjPxZ/DKC5KDiV0OUPyr8O5lXqa9fTj5StUU5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o9XEEehRErO+A4ZHsglkHmtlH0iW+K2013lVbiHtBDqVmvTUfVBX6W8TctYFV9ZZDx4ms8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2rNpd867flj/uZFfmlt15nmf1w5Loqy/uZL+eXKNKpvdeFZxa8Bhh+GyPVE8G32KSlvH93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f2rn/kOdh4rac6ZbR6bPS39hfthvAbyPMp9QvqDLr7mSvCUUslWRk8a1udph17vOUky8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EsXw89mrrsuaxVWsZvXXmZb5BrXcCHY5y7ltK/t3SkL121PxaVY7s9Hw5ahncfquXhXAl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fkR6FZKKsi+zLuqwTRXaAzM1Qx7MotZbebI/iivir5lg5+7LXuOPKOyxnLDHQWWKAp+mSw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CoBAhBx6lU5HBn8VC08rNQe6ZWNXRd9x/6A3P7x6exRQnGynTWIFXe7D+RJ7IyzGX0fTKE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HO5WOZt/Cmwdf9VGb7Bfra+YKyz2VdUaxdpc9dmTmPkTG48zhp2dtKtewNtVvCM26/wCxs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ixeOTeVOLYNWXVqC+43k/2ZZK/wBnGs66xksrZnuBs4tgVXsVSgIHIi7t+7dwDO3Jf7rfU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F2W33u6wCrzKtTITix9w+qyh1j/kFmb9t97GNfxTJfkLfSmBfxa5wXC8oU0R6SG3D7a9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Uvwa1ucqLUvVnDWXd3XkRlltYjjT74yv1DMTix8Q+Yr8G7SU+SeUvXjGnKJ7ezVvtMWxS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2KR6wQUbju7Ssyc1q/Z2Xi7BfzCJWeNnhpwljbMxG2HOn14yBzrnvBsEe9NakWAiVtp2X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cQaZ/AtYMsDT+9cYw8L4m44gPlvBrfRxytqZdXBwPUo8P4IlTcXf0lbvFn7isS4ua2WV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XndahljweTaGqAuOqFN0q6Krhl8si51Ms9lHnYUclZDGlNvFCQZzasfUAAb3iv1W5Od2M6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zX4GNl+Pq8eHPq3cyvKkqxRlfEjaFO2ybjbGHlDpi3IvYeTnlKxB7OJ/VS7DaVcfIahl+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TvHp4u5UBiZTjLZMpQF9wF9JGjXOPKMNN7LjrysDdQQ+WXYyMUim6riFO4yg2UpVwGO7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bTl4vTGnCVrHZetTMTT1W1o9GPhXKl4KthcFuAQ2Zl4dD7/8Amcph3cJYYYatLT5jJo8hs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T5X4nrsrPp4nkKiksq4NYuprzaPVR+y7nVvlV20HhrTF9QxszjTah4Hcq8pWmwKys0VY+6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+Jras3KIo5EgPv04/58WRcly7yg6azycpNUUeITsj2sae8Hpmhx8Cw1K9apAu4tfi1TqlN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yTcoqZlcEJS+jf4PduYtkybmtdzsK2i/uJqKJ/wCbfI47gqjemAcwDqdpVzkGyf3Y2jhq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hx2K/AFXKUrwseteyysS1SIqFhjvoWv6T7/3jvwfJPKY52iHRevzR4exYJS/AswYBdGrer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1h0Vs2GqPBRCPI8EeobjDiYYnmcofBrsIIdbkuxvto0cBhwGlXZI8dP2ym1THab4SvfGx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xFplqs4x8Q2TrWpMjgCXnadKwmRbzcsYLdICXJWMvEVJ4YcUqUuwIl1iiYr8Xtt3KslNZl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V1LNgiLymZktbE9sYc3s0oyE9C+S5h9qxyjLxAPi0+F8wsVHKKC0Wr0Y6EM7nsuvJi5W4P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0hlngHycWsu6e9eKrCzGYWL6IG5GptSt+bZ2R1Vm1siwiypqaHaZmP1I2baULbbGsZI7Ne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4y/I2B8qfs49OeleMPi1fDIv7Wp8tUzI2vNg9SL516tRDqe84+ptxdgsx+QG4u5jp9vMo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/J/bZT12eZ4AuTRqPpZfURqJ7NCdxF8W+GxbtHIoVSihasb8XbYzdAL5KL6WH3UEt8NXME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cozHmnmJpY90apGUjU3A0/JbKuIxVXTg7enQFfi7zEPpsU7xwSttRrsZTyxvUvSLI69bXn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posGsuwMA3m38gvnfGV1diOhQ3KNFBxtQaUQL4r0ZlKAE9taR22aG0bxqJWWnHhDZOXmu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8UsOd44N2ahb1MvpZvSALFSrjLEG2TdSnRC7bh4QxfTGaK0Ty7xpzldhDJplryOiy3KrdR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DZDfbbw1I5S9OJx/xs8MdNWdD5H02XJtTFlfh6reJYeR8q1gPlLOK9nknYuo5G+txWTy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/wBpkWcSLWLc2J0Whx9L0S6tlAjQCY9YFdGN6shOLm3jLX5DGIVbGUtkhVZhpvPy15Xwj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zrW5rxUeLb3L3ArQCe4qoD1Y6KiEDToQ1gO6l9WSAtcxX4l38rbwrPJjZEES1g37gyl2G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T2X2iusVNUtltuOkqYFrV5Oo8eTMata1ya6Uppt6rhnVvMrJfsZ2YjRr1MYetCZeeUv/A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LOcWCe8p9JtdmfGRWF6qllx8D5InrsGpUNhwt8IBnpFnjko+WPlGs5NxtmtxULXuz1I+Y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x6ey1aTcttDVio7lwUon5OdsqbP8AVg38se9DRXZ4rbcfxH2ZX6Qh2Pez2Fh2ywW8Yzbin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/O8ENXcQLGginTBodGnfENOWxUo438eaMpnIoeyWX8hXspWjh7cizuNvM3n04a+MwepDqa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7Tfiw7lNxrJyFsQryRB4FZYD3U7ooI3leyMA9z+DMbzPyFZCtleIo3LawKtys+R79Z4Fu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EqoILsnE89M7yuzeOfcHR58l5aI8rXQr1ZNI4eVit2TJqKxa9jh6qjwlq9kUmKNwiCuUD1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g5B2Mcy4wP4RtiWKN+w6twrxi+9p1MfTy6vrsrAIE16iDCTMi9a2qvUnMzQa1WN4ibikqe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ib9JbiO0RV3LU82JxYDZ/ujJ6oPiMe9nnuxgBJO67Hr51om444k+Z/e/IA42QKOJ1PYD1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DmL+FSfbygVSoenfmxuU3xmQ/NpR+dVCGZK8H3OJaJU0XD4xB1ouONZFdaTmgjXeguZjDk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cueNXtV9uC0tbarMprKxI/gT2De1TcIvmh6iA55ErofL3CL546iDz7TF0XDpVGfnbYgIe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yHqK7ET2f0Mdb4j5ExZV5SqpiRvtvewrRqym0jnjFeCP1g2rxDxHhQzXnH97Bo2fjyg9l8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kSylvTFPjH4h/iFel4oKyIwh/HU16qxp7RPQa9eT78dTXq5enHJaX0la698m8PVfxUvza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44O1Hutmo2S1a2etmPGNthV6VtHKJUWFKS0ehEDSxfQJ1EohIOLtYbORxD6stdFSePIh3t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ShhWnG1xxn7i2kyny934lZX761KbOypvSxG5i64XaIu8HHuVkyLPX4au0pxaszUQdYu1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t7SurscGqr0NZZyqoI42j1Sk8bLKpW/F6eLMyfdtr67Advb7rBWCoGmdfSB5QRvZG3D+K+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PyWluJazsVU9PP5VuCbqQsCzj6eBB14eDxNzcLiEwtC+4h22IjzIIqb8j7Qe8K+lfTN+p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Gk/8O2zUsMUeiPxVA3p9yTH/AB/qoxnmuRSMJy8Y954ZVhuchlBbQ35c/IgiVDylp1x9T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VklXbMqC3ZTPMa17hlr9oR/ZPJSwqVJ1anFLX2MJfuXvucdXdtc12DWi3qgmgQY3tiWfby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DEoDKwGiNJSfUfMp4S8guPTC5Kp71tMUhmyH421GMQLHsHBLtLsE68hYW1F2x64zddvjgn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g6dHxuqxAa5luti1GE8bG8RPK69S0y/krAl49XpXcG2OOvW6spvoJU5FZDLKE5DIsHAjlD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jflR5rU8xkDgQdkjzd+1WNziQQdE3Fw41D+7Yuq32IDGfa4/qU+Dvib7Q8q9+lGThwbQ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JTuZNbVrSDD5nsaB4dNW1gy9Shw31ZleURfRd4sA3LE4yurYT0n+7W9OM2muQMcSsJZf6X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K2KGxtys+kWcStx3Z5VPE/OHaAkxX1LE2qtuuVezTnsdjin3Y+FXwzweyP6ms9D/lUxBxr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09vlamitxln5Ftx18A+bU8L4ZvUtQ8BhrJr8alf5KNFPEvGnR45805CWVVNoFg0YiBvG4x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Ff7HmN8kGmTKfjaxZk4qGLXFV0SPOvTr1dI6uOgWgWXMq0+XJpMrqbhVVt7sVpwjniawI3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2sb3Oc5eKR6n8R6vHuCjQrpf7rGmY8yoldZEZyhX4j4rIcuEVmn9Yd3VMu3tj+I34p4lf7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R5RTxlJ3bSdFtwErAdxvAZvUtngNLR4xiRKV5gjg8RtLjryjVkwgJNyxioqb13HwPxHg63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Vh/dtrKMU+2Z5nOc/TTWbWs1VBY0tUk1swi+Jd+OHZ02PYHbIYgnYntCPLeqUH09bM6Nqp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hBKTxdrfVU4GQ9gLFy5dNEOyM6NxBEvnvD4nMFd+qnwK/3Go5xq+B8y07RKONb+YT5Ux/2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ZK/aKkRRylZ6h6nYMCh/InUpfkjOILtP27ns2PeQz319K2/YEP502aVQWaizqe6vtNlZps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rnZQNWXjwvgf+wfLiBYW8A+rNPKFSAj+KjprKQ8KEFF0sQeAfAGo/pb80sSalFmjavB5U3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49Q21y6FYli7g9QccW5eJWAYviG7mnH1sIqcWdfTuf2347lfqruXi+O3rKelbOQccquE6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rcoI00d+QU9rWiLtbPE5eUs0LbC0WKPDCAfJN6KkxKmMxwK1vsFlp9ywCA7ZmMA5QoBNi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lKSinKv7WJCB/UWaeZVi+PZz5lqcZxgq8Y/h72Xfnr/84+yMilSq1Em0xPBLzFb05bE2g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y0aXXiuodT6W+0gsfM9oG1DeeHuePyA0T7BdrYYNzyYV9REorHXUw4C1gUfz+TdMfxMUA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Q9F6+T4K+fk5nd47SZqFQoH3ReVFbr6Su5bEqLU1P0K53Mcah96l5Hh9y5SIsrfi978zY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rET0um0ayv7UrrmUprRPdhxlVJYcPuKhJ8Ip9Yt92s+2i+q5SJj18pdSROhwhExfUtvpf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q6kbPLwRD8gd0luMfIZxV6kykDY9I0v8AbWqKFHlK9sw9VR4hofeoFgPen8sgcadz2QD1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9UawzIHZXTbqtTzb2bI9FpPItAdwnz7qphPij2YbvI8ai+RW/nLXwnmtvyEEVvBXkKvBur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VU1g15qrJTXEh+SkcYfItXqatkdCeD5A22pwIlSGJ+Y9+hgLSVbsBFZDo/pPKK+w0ps9Lo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o5abEsDLfWquR6eXhW3Pp+yoCFdxjo2fmLDEqZy5Kh9lQJogNEE1pdeQJWF0FUsqKsYbm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bshOzTX4WoGx6eEfbsyEHEIX5OypO0vbynhVdi0Wdfk/l281bHHXz9VjbmOnKanA7tHl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kcL3sUys11V38mtP4r+SDxZTyGPUFmRjjsNfCdffBj8AOXCxmNi+T7T3hErEIAWvy9qaaM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54aVI2MWHHcYFa64w9djyhdVvZP7qt0Ln2piH0VoCLV8iE+D5ldW4y6lT+nr21pCNy2W/E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ilLa2UIhaA+G/FbeExH7XyRqHwGErXml6xSBOXq5KEUbgjKengTaAFOe/Y3AKu9ijRqZS1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3E1eRagAqEubkyniVfbnZGWgCoxQsdxSQWcsEsYRH2LB9pG9VqQeZ/TmJEvKDu7ESs9RE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B1sT1D8nHp15VuM9zQnryS/yP4AeeJSWvtqrODPpqqSGOWgW4+lgdxvvVoODgebk62/uq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WyWN9xovuh4udTlyrR9KYBD7rKdatXTLd6OOyU1KUDOq8SUJuqsCi/W631Z6HbIRRVY3NK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IgG3XUqPGONN/aX6rtIcNKLOD2nbMJT5LL6VOorajtyiRl0cV+JutnbtCSJV71na2L59oV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ydRvM+jZkqxiTkY7VjXlBGbxuCW7CVsZ9T4e/kbXHJsn7QrZ5YpUpYRBdxC3ExHG0Xth9J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NWZaxMUeFqKCyKOT2KEQ27jfkT5otCBSpWxxGMrsKEsbDw8qjEUqwDUG1/oqSllXXZ8OOn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fg+uYQ41ZFqrVWVC5jKwHs0UeeAg9JZpX+QC2rlKKyBqmtdS2gcR+NC7bkBCPOR+3Wdx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wOsYdNgzUWu7iBG92lI2uyA4i+W4mCJ+LxBL7uSWxDA8sMVSZjqVFx+zV4nEl7/QzeThP1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Yp9uhtC9tkLuAGeZU/Gd0D8gzfdNnYek8mlNTbHi6g9Nl3qb2P/qo+bj4qOgKiSyEFPyF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LUADzFXk5qECbb/yFhO4n5n8T7ovpeUNxYXDTnx55EHhjbDsNOaSXu2sB8lfK+Di7aZij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WGi1m6q0BqsGphueHqUl+yWJxar1Wp4uyK3qtqVGryfU5WYp3MtQUiDRZvMsr1XK39JbTJ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vqIdHfi5dEeC5g9J+o8V2eqywbY8Xr6iLl4Fz6KApnDU9xZ7KZa/jewDLB6QTphGiwwxf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ZQfPRuH0nl5C+bVnsQNisea34RiDLV1NfKk8ZWptZMbTPbqY6+fi1g6YDNcprzvQPqO9Tc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EdeT7b+SqYBO7gOXnnEMbUBhie9lm1dpSfU+2XRjHwYoM5+PeJX6WrWBOJX9zj4ZuAqyV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cr8TsMb0HkZSspYCjRJyKz1KdzqCpdX4XxAY3qLLOOibipqXudrPGK3Oq9oFlfta/qOUuu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lTaAPituEvPKzc/8ASryZBxi27NpGq/FjP6P7RZwmLhl6cpDXb7hpWu5Xjk3WIiS5eKEl0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2+4Jzi+WPty1CdmsxEBUqBOG4afB1VTVp05cCh5A4+mo9Eym4v387enRtr0xXUHpa1tge2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BW42J+ZG2c/byVPUIqlHezxQfVvyzanPbMBLf29albbjfn0rw15b8TDphfYFeuzlK20twF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GGjz4znzFiSttRj4Mo5LMhNSiKeM6xD5NfpsVgXa6s1IxQ3fm3qiv1w3loPLN6Sw27/ir7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Ewek1H1H3rGms8EDkE9ncRNFrl9PL0VJuEiEy4h66rSpW0WIv4r4IHIBWrgGxU3C21RZW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TKj5YR0gglgn9J+J9VetSp9rkeRKn9LHwwieJvTe43A00Jrx5BwXVEy8sCUNDdpcrzNfI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vJ+e5Qh4WO1aWksZSvN9ajjx7njqCf38hBGbxb4OMfuWvoCH8qKRq6vj8lMSzjHfZpYEi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3Ls/oDNN7H91Hrewmy32i7Kq2lF9fC7IVq09Njts2v9qb1GOpzlTAyxPNdxQINytzWWs9S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G3uVjxWvi0T2lTzns8CRYnGKvin8rHARVJj6ErQMCNFjqVtyJTwLXSvJPZbua8VnRps+7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leKqfKtqGoOePrPgaiBSjnx7lfypp7LaD5f8ALfjtXrs8zH975h26ht0q2Dry25SsTs5L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iTMYLxr/O8egjyvj5flMwcsdWiH7dnur8ZV6lI2p/ec+Mb1S5Ing21rFPge7T+09IunF0R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ZUB3BswDx+DsRCfUfIvrNb4jBqszRT8ZzljcFb2/qhUK5XmLZHIg8Swen/wBextPgQaduh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R6iujx2i/kxlZ2tnlcb8T4lhPJW0yHtnBUsa0FWPkmbM1KyVZjtKvM3wat+aP6JZ7paRP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rnX/fPYBBVvDp6pd4m5W3it/CLuAcXdeauhWe0D/ILtSZU3h/BLRoNS3RgJAVCzBNR7AI7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yLLqXaVIsI18qU5WdPGZScaEQGfSzXVZ2iMdqzATezXVzjdSqorJJXsPsGinZ+n8VUQU8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oqXjJxHL1jzH9sVAUWWrwdq0CXKd01hjTjknxW3liq+bHiZKrQ5nmUUO63J1ypeTsgYV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7D4/tfBRioXE3iountXU14AnS3GFBulOR9KS2z1E8oKWFaqQKG8ZbiKNoTxi+sA8U1EOp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huRjH0n3C7Yjww1Ft4gHcSZUPgrvdXlrcdSPxijktJ0Lnm4FnnlT+d9ipK7Bqxw1uvNQ82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sd/B8yoQeil27J5EI0EPhW4HEILZOQAgEMT2wW+6XXk67tp2oHra1dPjPwJYRKWsdl0Mf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UExWCtc3q2Va0biWbgFbTK/j2Lxqq5SwnWKB1seuPaGjNyOpqeVLjmldnFbWPWr8g/gsOy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0zJYCctz+kPrygOEDeNxBPPIrut/S1RMfjr2Y+HbzMf8llWtd21uTxqVHg953F8jjAm1I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4FAIN/wCfPQ3sVrtWHFj5Wqz00XNzuXyFnIqSdlHKta/P51RRok+avazg9JmovtQ0uq5R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0GG4gO2HCB9Sy1uCE8n8wCD3x7etzkKRdytJBWbi+YajErM+rdFbIax6ODlpYm5wCxn3B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1EbnmD3JVK2mP7AjWmMvPC0nc/KJZ5e2tJZbyhG2rHFT5igxfdyd4RUrkuvdS8GSalPqak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4Hyr82ZD+b7NlTqyx6hXVbVMu7tuYxPc1usOuOM+jYnqyPMeVEhyfAq3OCoSdHlD6jVXt7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sqIikgNMYaroAh8xayGTQnXtyOJ5HfZxXluY67NwBQroODusePxlj+pNtHXhFcOSAiP6h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klXNHXiwJQpu4hdWXJ9xfDC6lR0pc2TV1kSwxTN+eJNQr4ruN7Rt7xiFmSUMYeFg8hfSl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mpba+99XEeIykinwnQjRx0tx5xqNyk6mcQ1ntFbz44n8m3KsgcOUxB4v9UDAP19td9DUt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dwOrUs3FUQEsDApEcjSklmPkDlB5OWB1J71xpZbuCKIonkFHJa+2ypixY0H03hTRSOUtWY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gPnhynkM77qAVw48PplSA7HLSqodDXqWeCj+N+dcjYvlRKvAvBDp5AGircRXX2yz7be5rW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YPChvT4lLeu/RjLqA6ieocDNeCNhDCdEbaKeU/tK+c65YPCV+G9zFXcIgYrK7Ul9vY+ty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+XtF2I54q+zK15rx84nikkMty8ANxTPE3K/A5GfWddQYu0q0Ba/JgYDKvylfrY8KhyMBj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uqx4XW50bDqUIhnOLtgR5SsRqwbBUBHr1HlA0WfwBFGmZti7esXC76sXE4teyh18revpM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DiyoykcVtXYMCxV9NPGWaQo55NZuV5Co7DnLUUG8/co8vQx5O/Iai+T+MHrjY+lpHi32/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FSV9t1ZFt1ZSf+cM/Yt9drLKG6z6Op3M1sj3VxyyWUoB4OydalK8rOGpkHjP7dttSdzh67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xFWeBHdmnI6wbDXj3O/1FhJdCl1DeGZSVptas1ZlfHIyRbYzuIuU7gDklnmcBw4xD6U82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OVtbAYdqsnxCtFOO501haxxxPdyVbahWHLHRmL6nyF9VQDk/kELRSSarOMR1LZlJIA0Q8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2s1MrQnxWJjjd3PeRl4/A44O7OTItLAjGJneaZYSWRvTY5QnyayQo9LllIKQ+Cvvamjor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eksxVnOyDqVeqXVeKYKCx9pQ2ltAsHHU56m/Kt5sglbw6MA8a0S2msYMNSk6iT/066M/rZ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EQACAgEEAgICAQUBAQEBAAAAARARIAIhMDESQANQMkFRBBMUYGEicSNC/9oACAEDAQE/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50nQ4YsGLGx8NCdF3jUXsVg8O/8AR7G4vkem+iqi+KsL/nBRYni8V7bLL9FTfrMqFHWV4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r9FVxoubWSw6H7VCRWNCUPG5svO8F6zQoSLlIZ1KHpiy+Nc9+zUXlc3KweFYqEXCfquNO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zPGEOKyr6a46Hvknx2XjeSG5sv0Wy4oRcVgpr+MLwXqI3yXPWdRU2XisrxThcCLLL5mo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jVe33mvQaKxUVwr2Vy1hXHZSY17CGq9Riixv3nyJ86cJFcFRcV6tQvev3a4kXwOawRWV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CvrqmuROV6VzZsV7HXDXp1Ncb4rm8EPmWN4XOw4XJsP0LlPgvkfBRQo8Sq+mUrLyzbwop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XJfAoo6Lh/V2XFDwUrG4sv6CvV2Lmpor1VzJFCc1G3CpcUOLO/fvkorB4VNjdiKGX9Iio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Kwvnu+aihercpXwWP2qyWDxcKLhY36enS08qKKKxsvnalFzUoa4Vxv1FlRXAsKKhTc3w0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UPTXAnwqX7axrGi5oSy7zoooor6nufKhssbyrgv0alZpzfBWCKyoooor7C5c1k86Kh4rif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3NxQl9guW82Vgsa4V7NxRRX3F8lCmuFf9G/oKK+9Q+Wy5S4ezxr2aK/0hcadF5KbLKPEf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6IuVZLi2myyxxRXDR4lfZv6lPnqLyor7d+pfpdjUuLwZeFih40V7K+hfpPgsvjvmrJZL11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Oy+JeuvoX6VfRUVxr119C/ST474UhrFyprmXrr6F+tZf1K9dfQv0nGgfcVgiuJZ0JekvuH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veX0lFRRRRRU0UUUUUUUVD+lXwNi/pv+n+N/0+T4/CK9WiiiiiiiiiiiooooooqKKiv9F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HkeR8tP07RaPJHmjz0mlrV0f2dR/Y1H+PqP8AHZ/jM/sM+TV4H+Qv4P8AI/4f3NT/AEP5d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8P8r/AIaPk81ZZc3jZZZZZZZcWXNll/Z6dzxLE41ahv0mbdn/AJPBF6DXpVWj4ezSfJr8E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s1P5Pi/6fE3q02zUj+oEr2K0/Eh/NqNPzNdnjp1/+j5PyZ8H4/wCj1jo7HCKNfp6ujU9qj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8PaNJr1//qrh01R8T8dNHZ/Unw6aVmvVbn4Ne9Hyfkz4fx9WvtUWaOxxpjXmuRjEa/xhH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NLWqzR89bM0Na+ij9H9QattOCdO0N2z4fx9S/s6x+PsYzTGsUuVwuWMRr/GEf0/5KNa8l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dT0u0adXkrP0fJ+SNf4udPxadX7P8ZfyatOnT+z4vx/0Wp7w0djH2aY1i53OqNPZ8n4wj+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fNo//AKR8P4mr8T5XTQ1alOnD/I+P8f8AQVgooWmsPj7h9mmNYvS1FI06NzWrR4iVH9L+Q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nHy9UaNNKj5PwP6g+LV5I+T4t7PAWizoarc0dfePfi8hfI0qHrsqfjGMUayyy/Q1qzxZeo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+m21HkjX8a1biWpGnT+3HyfifP+Rp1vSL5dL7H/bP7tfiP5Gyxdf6PtNFGiH2IZrzXHZef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zyZ5M2Z4o8Ef29J/a0n9rSf2dP3tFcFY2Wae4fYo1869e8LLmy4sssssubLi/sEVl8cPsU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vr7i8NEfsQzV71ZP2l9O4svJIqUJUJ3CGauCorFcFfTr0V6t+ghRqGUeJ4nizxKEopDQ1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0JD50P0F9CsrG8KjTpbNfw0rKhMbKPE8RaRaDxFpPGhI8RKKiijxKHDhqaKGoqErKPEovB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9KhSjoudLobLENQoss8hwxOGsKixbxQ0hIooqaKKGv4KWHjaPGKFsVxocVNYVms6965sUK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jc9lVC2ioqExl4LaKLLGpShwkVD1FisTGJFipw9yihLGihFFlly4Ys1nYh8lcSXEoUdQ9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lTaLip1KGKK2LRQkUh2UVYix6os8hlwou4WDhooopS2bOKPEo8RlFFDjYqyooooorKoo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Ivj0w0iqE8kOEWWNli1UeRuWaWeNzdCrG4Wk8KExNM2sew0VXY3Hc6VDcK1u4SKKhwiio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EekSmhKhqGUeJ4lY2PlotHkXN3koSErxThI3cWamWPc6R3ludCYnCQy0X/BYmI2vcs2L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tLZuJOHC6x3miqKKKFFUys0UeJWHcsUUUUUOK5VqihT1waNFn/MEULaG6OzU4qPIuihRY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ehISGooRRcVDPGGoU9i22LPNQsWNoR/8wrCiios8o1OhMQjrCyyjdQ1FWeJ4ngeJRUXC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ieNC36m0jU7FtLX8FCVTqLcJioRZZZ5CZcahouHqEy8LlsquyxJYb/oZ0WjwhYKaKHth4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8iyxSy2hDEUWeRdwsKFi4oQ464VvCLLE5ZoZcUjZCbbLLKwY7qFX7No8jUbfqP/I+zoux2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9iqKKKZTEM6GrEIo0jW5tG54WeFFGlKhFFCRY4uKnU6Exij9QtI0kOiouaNNjRZpeKHFw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KdFwnKKiyxRZ4/saihDYnC1oaHueCKNhoQ7EhOGmujS/JHkjy/gRq1C37KSj9bDbPIWqF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VC2wQ2atTLZpZVzcsWqEzyR5Gpi1C3Krcs8i7Lm4ssTLLLNjosRq2EzyzUdYqXjQhUixH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KHsJwhq4bSG6FqLUeceY22WyhiaY9NbiG2jQyv5HpHq2LT7NK3NWxZp1UN33DLli1GnX/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PLctQmNnZRbFrPI8h6izyLFrrOzywXBZeNlzc2KejuOxDFDWSKnZR2LQkNUaWNnYkNlG8K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1dlxZ5HkWJQ9stkXOkbLLGzSeVH/wWV0LUn2PSv1Nx5YXyV61SsnLLwouEWWeZY2dHmNli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cXF2atVdCY5UWLcYmXKhDi5blR3FQi5qPIuFDP19I9hYUdFlDUIqbhXKNsUMUqiy7h1wJw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y6hMtY1ClYIs7K9B5LGuB5Pce0J0M0vK/RuLLhi4KnoUXHcLNiKK3hMuUxncLO+evVXCyh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vJinobxoYoZR1HYioUsvPeKlQoqazrkuKih7ZrheSwq4vBClY9FlZvBYPPoTGWMR5FiO8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qLGaRijxKlRYnDhZ0dHfp2PBGpml2NFw+ZZuHwLGy7jqKwUaooRYxCHDFF5dQhicM7LlK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8VKh1FZeON4PTYsLlmmaFl1ij9wxLKy6iyzqLliHLwWxcIaOsKKqFwUVLRVDEVNYtYOGs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HNQ5Wn9zYtJUUdFwtxyixiuzos7HCU2M6woaFFDxsUdQpqOovBKXhc3FZXLeNxWdMsv0F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djR+hm5RW45WCnsYhlilqxRUVHZ1PcM3LKOoYjrBDxoWVDwvHsVG2CxqHF41iy5oqaK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WNworFFxQ8LlbDFps6Kjxs6wuUPSbITuV2NT5CLEXjWVYNRQipWkrgQmOEOEXlRUONyuG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5W4lvCHKiouVFxY98kMTlnUWdlYUaNKo1RpW44v8ARUpTdHe+FDVCLw3KhqFHWH62m5Q2L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4oo2Lse3BZcMeCUdOHFCRcWPcrYRRVG0Vh1m0xFjP1CKrH9TZc/osWLViUMUIqaxooouKx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iy4ZeDNI5cKhlidD34GUUWIbFNCOyxIo1I6EWWOLNLsahnlFCjxi6GJYJDFgkN0yyoSGsN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uPDdmqqEPCyoqamiih6cEWIeCcWWWI6LKTKzqLhOLhQsOyjeUMqKGJVwWXY5sW8IoeXWN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i46NJqr9DexcdYIoVocIcdFl/wXGx1KOh8KwReVxco8RI8Zq4bFHQmIcqEsKrGhI1Q46H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6wuo2GVZTKFuJPKyrG9qKENw8WdypUpYdQtI8qhIrDrBOhPBR2UOUN7ClbmoW8JbFQxK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0jmjqXsoR0WIrCo7Gv8AzKQkUNxpKY3LUKPEpiQlDE+NcKdRR0JwuB5KPEoSEUXPlPiLS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VFRY3cpx4ncXisbTNpqf1haLosaKHsJlllCLLy8TyLcVUOGVNcDFg+RRXFY2WLYsuFRV9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WKEqLLls/QoUXlUIeFwhiHFjENYreFCGIahbyxFliZeP6FCzZRXCouVKlimpUUUVDYijU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hblFM8TSbHkWXNFD2ycUJFHiNF53DULaKzSyqEVihqEVFFDEXFesoeCZYooRZ5fyUVL2P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xpGxuLjYqbYmN4LC87KizuFL4UNi4aEVfRTWSLwZfEuZrBDEWamKbE8KjyouyhIqovB4XD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8KhYaRihxWClq5XH8erxPkprBQoTh8DEOFDhSsaFLEaR4LYe8Pgo01RZfAzoUMuKF0LT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7lDwSGuG4TwcKaKKxWNR1NmmVPWC5nlRXLcOXuJQ5UXxJl5VUJjeCG7wWF5qFNlx3NC41j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UPC5UN4IrkqNWq1kskLhXBpFDFnfCprNc1worhuVDL4VkxcCReDFDFmi4orK4vBQmatx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8rmuNDFhRU3FFZVNwhqLi8KmoRfFcLG5ex5CLm5XA8VDyYuBRUMXG+BYt0WXzpDisrxULF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VseONSoYoWNYsS9SvX7KKlPKsr4WKL4q9WjTX7HX6wr1VKzXP//EAC4RAAICAQQBBAEE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BAhEhAxASMUETICJRMgQwQGFCUHEUYFIjYv/aAAgBAgEBPwH/AHUWchWLeQ1yI43u8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HaO1VvxFt2X4JJLaP9jgdbPexLIkyLG72qxLaxCl6eUN27/g1779nNbqSf+mSsqt0hLat0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vR1+xR0Si/J/0pFf/kt79GSkiSfYhLlslftTOLeWKH8PySbQmWOe0Md7cTgIasURYfuv2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z/Eooi87VvVn9bUI7KGsbJWcTKFL7Oytm/wBh4djV5Oj/AIZ2QqP+H/R9HSGsbVtWy27ZK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9CmxzzklqI5vyJ2LBBqRyUT1SWq08ENTOTlvyOV9FjkUJilv2Vt52v21/AQ0Uf9L+jIhvw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bZLZOhbd7yZxF7rRKuyyxMk3svatpOxDFuj/AITr+BLA3YiLsatnAUShs5/Rd5eyJIyJ0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Q5MlIh0XRGV9nqVgeqkLPWziJDWy9nj+CmJZ9j2bOx4E+xPaK+9q2UhZ2fW69zXssv3oe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0SjWf3WzkRlIknWyyLBy9rihWhREhxFEoQ9mhQEqOa6QqKscRJw6FqMWoQWB7dFoo4mf4L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2oorbL3bOxqhO8FY3TE37GX7MMfQtq9ll7LbrseWcdlstnd4Gkln9zmchSE762lpo6OQy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gcShxfkRRQ0JVtRRwMESbdkW/JJX0RuskWMS2Ud69krMlftpikcShPOTN7Mr2UhD2UvswU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j22WIv2Nl+x4JdCjZhbrayLsptjVftvoyW0RbRDWTwyeo7pEUUcRqt07IooZWzwLZqx4Hq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jCLsqxoVnOj+0ZrJF7UJ7XtQ8bRiP9pKyhYExqyOGMbL2ra0US/retlIsZQ/exL2IW/R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3lF8h4F7ENusfuORAcLJLAoEYirZ0YOR2JNEG97WzFspEjgR0yqLHGxLwcTiOI4ikqOT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JiY530JWJCKJYL/YidbWLZrIxi9uKOxoT8bYMD24iL2v9hYL9ywP5DSXtW1jVq/3Iqxwoj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SOLsUh5OIkxIoUa2lYkLbjtJOTIrGStmxUxxwKNbznQp2OOSMPswjTZ3s9SjUORFq6KOb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PY5xIIoaF7bvZL3Xtf3t/Yl5kJneCiihS8exeyv2Fj3tfZdYO/atp31+5FbplFDQyIxC2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ziRrZ30cqRZLLoUSjkNX0aRGa6JHEabOBwOJxFKiM82S+ZSQrXRCV71vxwR7Kfgzu9uXto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nJlje1+6yzk97E/ZZey2Rx5ZH9exezlQ5cv2091jbkls1kiiSFJLGzRHsYhexWUIZZbYyM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IaHEqkcmW7s1J8jQk+mMYkUdCjfZSLZViOVM5WIvdZwUKy7MloctqMlb2X4KJO0Isv8Ah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kn3778IUV5H+3EbFshmSjmkS1cj1GxNo/wDVXZGakrLsS2WPc3tRxFHay9ljejiOJREi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Ii0mJWSQ8lYIrZ73aMrZJj9ikWIUjkZP+iSMbV7XOjsZFv2pbKx+9Pa/ZZe2BtmS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1FFFGsqyJOrZ6iOXNjhkVohKSeRP79zM+xDdHMyJiZQlWyH7FFt52RRRQkh6YrRyb7Eh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8UZL/AGL2su9qZl4ElQkO13tZZW6/Y5br+UhIr2Jlk8j5N4FEUdpM027yUPUlpvJparm+t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ErZssTHsxo03ey2slbIuu9qHgTG2yLrvZ7dezD7K2v23R+TKoWTo5JbI7M+dq2eBO/2L/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wKSezlRLqxOXaEm3ZC0SdIWtFrJaItHFChRJWx62OJH5DThlEW6z7V7LL+hS4j1REiyhi2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iiiiiUBP2MU2hO96KK2rJY3sit0WPa/ZY1e9nZWyd+6vZf7tjf7iZpCLHkeNpy+i2+xQ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mL7JZONiQ42OyE5+Sn1ZpLjg5LoXs4iVEjiJNHqHqIT9ll5MFftuiKPAi6LtbobJLPsraJ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9rretrEIfussssRf8KLIazeGWhGvC8lSQ249CflnNCaZ0WmuxT8FuyyPRN4yc6NP5dkoD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X9+y9qGirHESIjEPZkV7b9j9kJeN2hezA/ele1Xu9qo6FK/3bLLL/Yj/CcSq2kkaU1Ac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cRIXKIpxkqZKNSwcLHplNI0pST+Rangz4RGNqxOuxHEUd5PZe1C9vEyRl7K92HtGItut0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9hsjH7OLs/7v2LZeyy/4Mf4bFbYtIcVQ8OxTcFYnzKZeTA4WRjQsHZJUc2kN+TT1fDIVW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QmWhyvo8bUcRe1FFexv2SZkUa2su0N0KbSFK/cq9rOixi9j9t/wAWP8J4GzlETolKNGpxZ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ojESGWhz+j1OIpcxok9tFycR3svZPXjdC180yuRo/F17a9qFvY9si2rZo5NEX9lliK35bL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LLf7K/hL+FJroeken9lUh5Ks6JdFpkBWMcbI6Y4nGuiKsaV0YZpTjHCHkUS6OSSsbvonrJ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2Qotx6NP9Qpd+y962iv3ZLZdCRxEct17rL/gL+Ev4UonRzTVDzg9FEY0N8sEeqOCG6dCb2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pJZRyZyjeSGoqLK29Ndmp+Y0xEJcXk+M1cSKog72lJLsT+v4dDFZe1b2WX/p1/C5j+XRC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5H9lts4pqmcc42To5bOI40J5GrEhxNKH2RXE1dXisDm/AtSfnbJwoZGeKIxt4EuCtmnrW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L4ypHqzsX6iSeRayaI6sW6/gof+uXX8JxK2j0NSZCHEocEKK8FDTZQ6K342UWJHQ3zVHp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RSZKBxE+LwPWclTGaM3FktZX0fkrKfkiacI8tpOkRdra93ki91L2V/sF1/DaEkxtx6FNls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3RRxIdjRR0Sux4NOcX0OSXZasTRhiVDkhSOURss7WNtJqSHo5JQoi6dmo6FrO6Ymns43sz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dfxMEqkyORI62eRRKE7KOhCEhjJLich0xquiUW8ijQ0u1gRdDPxE0xIcbKcSzTk4nqP6P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8slGGp0QjS/3vj+F2MUPsn8OiMqyaf2TMsjSJSoU7wJVuhouhO9tRF0aeqq+Q1yKZGJLT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iGcHCznxwfkcBxOT6kKKfRxaFjo09TgQny/3vj+Ehyo5NnGySa6IvAyToSscCMX7OZe7O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cRHXYnassoTL5FbOGCESP9k44tEtLGDhJHyqtlpORpQcP974/hJ1gfGQ4fRFGTlXZaqxi3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W1UakcmEchdn5MkxUxDwLG1bUyvo4s05cXRL+hQFBIr/AH3j+FKXEVs5sU9pKziURY+xk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n0RONlMjFIkrwRiVtRVbOOyi2R0/sWml/8F4/haitFNiiJbct1s7FHNi9kTssqyRyZGZJ3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1k6Ey+OWN8kQicRQEv/hPH8JZW1rZ2Ior2p+6ck2R1GVbskmUiKPAtuJGA4WLTxQl/wDMp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pCiNFbcxOytlutpouiE6HkoyK2iqKIo4iX/zlEtOzo5fZGaORZJqiLYpIr6Evse0usGnN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HFeyhKxR/8AnrRZYzjyFpnW/Eray7LQyTdYIyfkT5dHQtuOBRFASr+Nftv/AGT/AIVb0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sxPbpHy5HqOxMemuyMKKKKIor+FTKZwZwkenIcXHs5HM5nM5nMRRW1HE4lFeyvbRW9FCR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vv+FViWCiiSEqLFs947SjXyRTeWJb1tQl/CRb6R8z1JFappyldSNbaKs5JdC4yJYYhbdlF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F/wAZolsnQtqOIsFll2UL2R/hw7ILN7Q/PaUflZrdbRXw2RPsQhi3Yv4Kfssv+K/49HH9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LFfkXsj/DiIZp/nszW6203glp2NVshfwUP9mvcv4D/hL9mhFbraQtntH2L9+Ih9Gl+ezNf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qxqhe2y/3b/nv+PYtrzsirHGtuI8HPwIQ9o/wFvARLo0fz2Zr7PbTl4J9ke/9k/4Sd+1C2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ny9nHzsh7R/hwFJolqYNOXGVnqI5Wa+zVq9odjyyPezLORe13/ql/D04cFX7FFFHA41tS2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HpyS7OcSoHGAoxQqNbJQm+vZHvaiiiihfurZ+1+5f6Oiv2K2yMyW9s+dlvH+HRRRTMmdq9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7WWWX7bL3sssssT2v9tfxWiit62ftooa9sf59bUUUUUcSiijicSijicSij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LJRW1FFbUUV+1Ze6/htnI5I5ItbWjG6ih17Ze2P+sf7lfuUV+xW6/h3+zZyGckWckckN3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rV/yE79y/1i/iok0j1Eh6z8Hqtj1ZHqyObObL2vdMjOxbIjtJkXvDraWpToUkznmiXRHr3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ixsv9exfw5To9f6PWY5t97X7GJCLZ1tYpEWRm3tEQ9SKH+qRH9Sh/qoV2L9RF4RCQ5mpJ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xeSM3ItpCm2WNiZY2KQmWPoh7ZfqLfGIpbWL2L9mxsX8BfwGL+HzseN72rZqtv6EzyUMS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OQj/ABG+0Of0Qcn0R0Mn4Syc5QyhaspeDPbI7PUroX6m1kjqfR60pKh63In+prCJfq8C/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It0LVzTPUivyJ60fDHqtE/wBY4ywf+mUnZ6/FUZfzNJV5EI6E9mxS2s5Is5FjZyLsr2MQv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4bGLZDYnQ2mcyOSqyJ7f0V9nKtkyGSq2k/jRqacZukLTr8+haEG+zg9Poas1YNPkQ1F0Ie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0yGnR6E07RpKo/I4KT+Jq6JFccMTSIxt4H+nUbaHHUl2aKiuuzPHlLwfF9o9FM01V/R3hi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asoupMerKz1KFKz+zJk5bcmevn+ha2B6h68V2R/UxYv1EnOqwP8AUQbpMi2J0XYmL9tDk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LOSJa7XRF2r2svaToXsYvdZf7kOySOIkI4IS+jsUV5KoX9lM40Lo/6RyziUQu99STfxRF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yLCo1puKIalxaE6dmj1kaTK+zlGqFqrKiLUccJmnO1kbvB6qXR6z/AMh1qPlIcVA/9Tj2j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I5KXRB4FOPbJPOBTSwRkkNq7HFTVFJO0eTtWOVLBpttfPaDzRKUoq2aespfE1FP8AxJxTQ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P7FCPbO8CwOQnaEzlRzSQtWyMrG69nJHqx+zma7uOBa80jhKeZEYYoV6YnI0k32aSpF7c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T9jF7qGR/bsi8FiZJsuzolFp4E72kOco4Ry5IRd9kcD6E/s7In9kr8HGd2avN/FGnBJUV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EiFTZL4yFrOTpmlqQSpEtfxRPjONMlCGn2xT0o9s9XlK4mknLJ6MWamk2LRawTcYdkm5L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nLoo4fZKPkSt5EhsaTwzhXRzUe2ac7Rnlkr6JNxjZPWn+PkvojFuN2aCnfyOJLHR/wBG/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kvkzQdj+I9RLBzxZyySnxdC/US6Q9Zr8har5dk5SpOLPU1WuipHoJ5Yvspp2ObjkcrRyS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8IjMjNmprryeuniyOcC5HKSY3RHUPUQ5YFMbHI5l+xuhTLssT/YpSKSMWOtl/Rxsk1FWx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Sv5MoTE8WKmZo/wCkYWJnW6pk3jBFJid9mrGNNrscWss4VmybchNJ1Jk9RS/BmnK1lkb5d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Tg1LBGWrLyKK8iGYliRXGeBrlk0sYbJ82sMjyqpPJp8426Iy5KxfYo+SSZrvUk8dC0pS/I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RozS+UmYWTlZwRSXRRxSQvspMpNFOxIWcE9O8HoxuyNREkzV012yThL4xOsRNebPVaaon+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N9mlqqMaZL9ZG6iiMuSs1J8Raq6Y6YkompKvBJxu0amrz6I6tKjS1Hy/o19VJUiUpSwadL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x2xL4na7I63HEif6jksGn+ot0yWtSsjrJktSxfqeIv1LIzvejoqyKr9hK8oapWJ5FnZO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+xLwcRJtlNI4u8HGkLDMoSsdLoiNjtLBF0Kn0SIkoqYo8cs1dRTwiC01GmiUYuXZDQ5pm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x8jRiodi0Xy7PTkipEIS7HGazEucsSdENBRd2YVkb8ktalhEP1Fq5EKeUTtqkacFFEXgT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/AAhqr6OObJxjLtE8RujS1eSyNx8lxkzI6nETSQ265DjY5tdHqyTJ/qOLpH/p5LJDWbfQ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XRqfqZXg5qMr8kv1Mb6OanLkzjBrkmV9Icn1RCPJkdGPbJyaeSOcdnpVLlZNpZJaku4lx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cdiSkxwrFi0LgPT49nF10Rwj1JJi/VyXZD9XHyiMlNDjFdHBPolptGnoxXYtOIopOkiqNT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/UOz/wBEiOu6yL9QkR1+R6qRHVjITT96eMDcmJNCgqI/RJNfiJ12Sl9C5MlBkcKhPNC7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9n49idnQk7JSUS8FFb4NSHqqielPS66NK5fkQqDNNoUVF3Elq1LJ6svHQ35NPWUsColBt/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xvkJJEtNPKHXJ2cbVomqrkiGpxhbH8ckNSMujWkoxtEP1UnLJL9RKGUQ1nqwyR0or5R7I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zjHtkpXhrBq8FLBGLnHk0afJ9EtfUSF+rpfJFR1FZx8EtZRlTIU1gmksslpXLlE1OUnZo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yRcdTKRKHF0if6fU3/T6an8ZEtK5f0OTcaR+njLyOvI3bwcXFWR1YSxI1oyvl4INSQnRTl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8iMJUOmvketwxRqTb/EUHJ5Ho0LQfgg31Iiop9DgrwMSwLsRJ0xrl2cR6bTFOjEkL4sjqX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DH+p49EP1KcbP/XE9dy6ObTPVRqavEqoj7KzQ1xIzTHJ3SFfkrixSo5Wc/A8FtizgguOy1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JNNqkfLR/N2auv6rpHqJxoepxxBj9TUiR1+PxZp/qOT4pD1vSw4kdVzeFglTeSac40jQ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BP9QjR/URapj/AFCawamsl0zT16/I9SOpno1dRR8EHN9npK7Y1g1G0rs056jXxR+si59H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aGlnJxUOhcRfpl2VJ4ZHR045SIaqlaNTS40zhqeD0uKqxJxjUWacfT8E5OOTT1FBckf8Aq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HF0P1Ko/TwxkS+dx6JOuzU07XwZwXTeRaObs0ouPZO2j1YRdH/ohlRFq6jnfg9NvojGVV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uEsdGn+nihpJfIWjGWT/AM6jkSTeDrslHl0T0beTThx7FFdjUGR1H9GXmJ6vzyUmcaJR5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2ZMieDimySpYLiyWHgj+prDGuY9MXxZCPNZHyizT1McSU5IlqyZK2cUNCi28nHJwSF/Y8j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OX0VQ85NOeDsSrZFjdba7f8A+RwFpj05M9WSwmNW7NH80a+ipq/JovUul0PUp5R6/loc3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04UuxaclmiWlKHyfQtWVUetNI9SVYQ9TkujRaX5Gn38RqRqcl0NSeZdGnNuWCWo9PLRDV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Gnx0sMhNTboUD5GvT6NOOKIfp4QdjVkYVkwTXkepeGJc+0elTwcI+OhxJ9GlpPuRHTcZnN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OSWPJGmsiSicjnXZLQUn8WKKi68i0fs48V2f+uK7RB8lJoVxxIjpuE8s9SLXyNOvBOa/E5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TFpT7RD9PKf5MejKK+LIuSSwT0F2cHVMi5w6Iat4kSwRkc1R6mDV15Xg09STRym+yxY6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ReB4NSMSDop9k41Lkc2/xNSkcr6ItNfIcYMh8UScuQv7Gxr6KI5ZPOBxOKWTsiiXxEvIl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Czs1eBYRe04qSyS048sE4SjHAteXQ5JvoWlJukQ/SVkmmcKVj/TSfyHqdxZpyiiKXci4v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DR+VMnoJRP/8AMEaGi1+fRPQ45ohHgrZLP4mo2olOeCOlGBKN4KjF/J5Jcl8vBJKKwQ1ny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LwQ0NTnyGco+R5wjlWGNKjhHpCx0KTcrOSY0kiuTsoirjQjjYs4Hpx7OKqyK+xrj2NWiW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OOSOqpLA9Sx6KeaIrFM1FGjVlqdIlzIcvsU6lY9RNGjFt56MJHPiamvj4nq6h68n4Ocpdi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Hrub4ohpVmR6caOHFHFfRxRGOTgrsbo5IjqYJLyf8JqUuyNkXLydiiakzS+THGxQSPBVsk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5JOiMvsllYOJxycfocRUi34K5EIV7a21Zyj+JHVd5NWbccH5y6I6OMi0nFWLJKSXbH+op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Ti0+iOGakcUjS1ZaeByxZDTnKVoSepL5EXxf4kp0uj84fFjhq/dkJS/FHByVNmnFQwi7R0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ElBS7H+nU12RgkqHHl0OSgOuxfZF8ezVdC124dHLGUQarB2cBwUX2SnX4kXKlRpakpuqJN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76HkuiVTWGakppEdRtZK5dM9FvJSgqZk50jnLwaj5Hx8lKXZDTj2icI1ghDkL4PAjKOLsr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M4Wj00mVgzRaSJOhWu9r+hOyO3YlR+SEl5HgTs4nCxQSK2droUmcmeSrOA6KTyirH8XSO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i6I1WSM1LZt+NlJHJ3gc0lbPUUuhkl6ebOUpPDOLIxcczJfq5ylUSGreEfqcNWcU2mL4O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Jo6cnK2yOoelDsrjKiTzRmzjUfiPVpENSmaXJWj0oeTlFCaQ9TiXGXykSaL8lWSuIvmSv/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xMHqWqFHl2N2sFOiMas5uJGVvJKC5WyEXds5fI9JrMSKdZFFlUhyrZStYI9ZOP0N4P8AH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6kJZKQop9Djg6VHFFJDVkMDiNUSOjlkXY7GlQmkPslIiuQzpCI0cUS6LxRVitCFkaKY7Id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dXEXO8if3s0ceJcRO+ycWjmU+yMuJybZKPlGlJ+RTVWQaeTnKxyS7OUUj1OTOngfyR6NdM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mlkt3k9LshCic3JEoWsHfYoKRDSf+Rx8mXkX9jV4IxrA4YPTsSSVCeRYeT01djjGrK8nYs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qy5YRXHAsSJZwSVkWuh5wiLaVGZjk7PyWCKtGnHJjom3RBFUhWkc2znM77HF1ggvArZbii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JJ2UjsToTTZhMc6E7Vl2rHlkVkeDkTyYXW3/C8kDlY0/I/o4s/wCHyM9Dj9DwWLoUX2fi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hO2MSLExRceyM5WNtvBS8jwTk7onFPLG78FYPUa7IrmyVRweSf0hRkkRi5MrOTj9F/Zq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EuVfE9SVC6OJm6Qv7G2mOQ5qJLUdolGMkaenXQ2NckU/xEqHHkKLhtCyQkaiwJt9Go30X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VHNyeTjKLElLs4qxxscaW0dv6RxpHRbE6Y3RZpk/kQa8jpCdskr6En0VSI9kmRSRSRTZWT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cUuxNLoi2XyY8oj0SdYKdjjWT/pGSrBVMWOiL8HPiSdnKiLM+BSxkjPI3bKE0iWpXRae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ljZZOmiCwXWET02xNInG3ZGqJUiLrCJ6aZpNLBOKkI82Sl9GnZgv6HUnk4JDnmjsz0Nch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br5EXZS5YOaH8hRoa8kZLZ0jlWS+SsSVYHXkzWCMmKpnHifJ5ISJNMcWo2iEk0SUawJUcU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2W3gk10SdLBdEXnJdMc6RGafxZwSOKfZLoXyRiJHOTUT8C6Iw5dkY5wcWsnKmYeR9YE6WS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ccIc7It0cGONM4lr8Th9GUKNkl4PBX2SfEcmzvDIQdnk5LoUaGvJa8lHprtE7id5KRxwdG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IUX5LSdEqsQ+yqOy67PURebJOaRFrycrJMzWzlZGvBKZBMWXkmrIx4np3k4M/6YqiqM+DL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mjTkpYJkVgjRKKTpbKNlEoNOzjaHjsbvBLCyc+KLfbLtEYtsWHYrl2QddnKKdEabLxgv6H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J6aRVdEUuyWXgakNMafHsUU0YRJ5sSUzrDOdHbyc6wTljBFuI/tEGk8jd9Evpl0P5dCi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V4IRcslnPND7KOPkjVHHBarBylZdjiXgVMjF2NfQ50c8YOTYkXRhoWGSmhV0iaS2adWjj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jsS5MWMCT8ERHkeRYGikuyKQ4Wux6RGKiimcSyOJdEoeUXjJ6n9HrpsUyWpTFJeTkT+RTo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XHIsCWPicCqWSNeDh9kdNGEPUzgc3IUSl5OnZL5ISyanYtfjhnqJq0JUKSQ1ZLTj4IRj0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N3ka5MS4SwOdMchzclSIdEYcDs5pPidodqQ/kSj9GmalXR8rorijslAUCjjfZCKXQ45yUm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XE5WKKoUH0enRFfIa+h1WR/0aaolOhZQpUzlJEUpnChtI5nKzhfZL4GfAnQqGdlFUrI5E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Tux5Ix+jI4p5L44HCjiyKJCryVZJ+BZM/4jWCMFFWjLWRzzQnjJfIbpF4pkXxHFVgcFg4F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EtWiNzFArI4pnnicOJaaPGSBEbMt4HFJkOiToll2hacmrJr4kHjI/7PS5HpcR5VCh97elm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yT6PlQ4NnWCrdEko9FLyP4s/IlDNkH8TkmjUUpEb6FE4K7Kadn5IqnZyExy8i+UsEPic1I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ZJQIxwRihYdHOsHMWckmU3gWnR6dZZPKwcE1kljESHRzHU1kUaKxQ/gfkrFJrsSt2SiN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RkhpDP+iwzFF4Fk9Qk0zsSsjHwehQ6SFyWCb4IhqPySi+0JNihSGcbY0kXbqiqJaq8Dn8S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fRSY1nBX2OpPoTojUso7dFpF5JS8HFkuqPUkkeu/KJa3E0c5aOEpO2J1gfyPTyQk44LPic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8iSRxIf2SsSTKzZHI1JMcuKsg8WyvkUqJJRRXIaxkxRLUrAk/otPojLkjjSEhviNuWCPR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5NDjyIJRwMjDJTQ78imcsnIS5LA7XZhEvj0KZakONkZSs9WQpZs76F8VYpLjcjgcaErkND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qLdWXbFnsqLWBxwOLoUSC8st3g8DmOhYwK4Dp5LoiyOGOTTtEdVk3ZxrI3fZHuiTl0jTw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HIlJJikiMxQzYootPCHp1kj+WDFkuKVnq46MM50hSVYFIbS6PiyOnSOWcDnyZKPAhLlhlE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ooen9HCuxryXkiyTTEmhS5COLs44yR7sWTUx+Irk8nBM4kY/ZQ1jJ+JJkV9nFRyzA4pEI3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xvLMDdEXZKKEkkPBGcSfRzSQm27GxUamnm0KMmRwiTfguMVci0xIaLwK3Meo+mdRwJMtn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NdnfQrRB4yepmirGjyTwXTFHzZf2KWaNRY+IpNIg3RTTyNCjk1L8GRK0PBd7OBX2epbokv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x+QtSL7Gos5l0RVi08iQ2vBzbI4G7GsEE32OKbHBHEcDpFvwRixaabwx3EgjVw+QsrJxx2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qhYOSZKUfDIryyerLojG3kkvCHyRGWBwxZytYMnLlgwsHZLPRGVdnIi0SkosepkjqNolbV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mrOF0K/A2+2RnyeCU6dn5I8DydIjJeBqyXxLs9NLIpYJLkRah8SUbEmibIxrJK6HdCysiH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p2cVJZGqOXLA/wAaNNMnCyOPxOEkxwfHAoNdjVlyQpPbsX9kU1M4vlY2/Bzrsi00PUawa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OaRyUkRVnpMT8HaFZzK5nEstOWTDY4loajssCbs42hxpFHH7LFZzZGrtnKy3WTjjAviqY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FK0S+RFRh2OuhrODBK/8AEhLjgzZytDjJEk/B0dsj0Ur7OLOObF0cqZDV5IerH/HJ32YH8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2UmenYnwwas7wiK+y6NTJCSSIujBwI8okJPyemTckXxNOTbySQokoMlyRpyY2m7ORzokv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Epvs0/kif9Dizi0ObqhZIxzk4vkWoshU1gppnJXRqusI0c9lpEtWyOC+RH+iciKKLMsivs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CM/sjLk6JJI0tRPAu8FSYoZGuGR6yLUuiNxIZ7JYdEU7yTXJ7cDicMk5qJxIJ0TT5ZHJro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sc80NfR6Y4pEf7HFFSvsUDgiqIR+Vk2lISt2SimrJL4kMdE6ZwVWhwbIYH2Ilp/5EakcV0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VZXp/iRVM9SIk59HDjgjXRY0JpHK+inJZIq2eRKN5JZeBwSMdCjxfFFUc5eDkQbawKZqrl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T7wRkmhyXglnstREvIpX2cUSdIo/JC0iMfA4EhSclgfeR/wBCnRHlI9L6HHgzk6KzTOP2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rApV2LT8o4tsUTUlWCCbwOPEtWJi07IwS6JxTOKiOClkUKHKujnJdHPNk5tiiqIJIwyMl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mJ+CbZB4FTJpCljO0jiLTIr7FDixMZwsbmlk09RtnFNk9SKVIjK1aLcvxKtCjJshG0arU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hGnpclbGqHP4kZ2dmYIjNuNsjKpdH/Rs7G+KIDnTpmHkloWX6a4ng4kOxiZyroc3JjEvI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jDiys2PJxaZixS+WBxbFFXkVDxkk5WQbifmxwSds50PUTVoTk8l/Y0k7I0UPUaI6pdkfge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jSTiSwzUZpq1k4fR6aOBLKyRfhkdOLyLLpi03EolSdDjm0c6QnyR6eSUKErH8UQnf5Dhm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zYqJUhfJEW1skmenXQ3TLxkjFRVmLwVTyYoj0W+VEqawQWDlE1l00LWbQnLwRk/In9k7f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VBiuhaa7OFCVIcvB8ksEH5kSinK0ak3+JXBfE0dSS7NRqR6Tfk4x5EZRs1pURbaGnWCLx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E3ZNnKuj1H0OObZLUXg7IxyVY6QuiM0S1FZeME5S8EOXklPFIkuCtEbn+Q4/Qm5dnC2R0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8trwRnTJSFQl5G+LyJ1kw/kjUTI6cryVQ9VrBFKWTio9F5wcvshcrLo5LpjhX4iTYtO+y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SOWcipoirtM9ON2Kx2csCaJ0yEUhqyHwZy4impEk+0SkQjBrJTi6IWnklPirFqQnhjWcD0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IU11RGRKnkrztShs4WdInFSNODowuyOnAmiNJnKxRkskpORWyVFrlTNSfHoerJohqusjaF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rFH4igSixYF0N/RDTkuxfJmvKqNPUwcc2ybNOR32ON5NNU7HkpIcqLtZIxjKJGJQopE4Jo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D6JKomnBSdkmk6IpMnCXL+iMaKvaEklgjaWDjbJwoih5wRikPJL+iMuJJciUfsUs0Sbix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0OoMVSWD0l2PTUkQjJPBHLyS0+RFUslDL+xxf+JxXH5GlBUPSpWS1LQp/GxyJ9H6eSeDU0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0pqxISIp+SUEz0UcaIRrsqMsHowHCnguj1M0ybwKNoqSOKZQpqxyfg4NnLi6HqUyLXk4q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OfRGND03LoWlUSELHGzxRmLOeaOyUYtjiLTkYJWnSIZY22qRDTccsiRuycr6MkptfEjHgr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9GpU1TNOFD/slKzgJCSojKnRx+ji/JJWqFC1Rxo6Ral0TsSOCSNWfpmm2W/JpOsHAnjJP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z6JflYpLovwVZwXbO2fic7Zyvo5Io4uXRxbkaenxZqSQs9Ci4nFULSXK2Sgl8ojipI4enm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USOezhLwf4/I58sChZLSshpcWMnBdmm4/iNMlmIkkTkOSXYqkiMKRxcURn9iVnHJRRR+D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tpQvsUeIpZHTKaKscKRpxSLohBPJ6Y48ex6i8bTjJ9bQJTIjn4Q45H/Q+aZUiq7HPiS1f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0eknlM415L8sUrQpka5MemmcB/wBko8+iOk7yQ08ZKrom/BnyQyUiiSRLGSM4tEpFMcuVI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OWanyXxInq+CUueBYOxRXkbxgk5SwiWn4GlCVHJdEtOZp6T7JqKyyXdo5Nl8XZLXFIhBIl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jhih8rRbZqr7NOSo58mZiRledrNRcsENNREcanZOTRBvySfEf5WLreSKUlTPR4vAoZs7w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0Re3BSRFcVu3QnZqVWSMePRGGbFGmamCL5IcEccEpLyPV+hNnEbjEjx8nqWakbVmnpeRRb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f2PUSI6lspGpqKIneR61Pijl9kq8DSPRti0/s4EriyPyFEkmmaelRKIpJ4JRTWSEk+iQ0q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ZGro8nYlSE0xwHDI44I6UkzUhWSElwON9C053kk7VEIpROK7IwUTlHsxJEoy00aNzyzU+K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Mnk9NEXZ0TmqNL5S/opE9OL7P/PGykpUjsldj0ryOLeRaUk7QlTNWHIhBUOCu0PTsjFJU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tOFuycvBeBSsnTISzW3LwdkkJYEqOns51PIqZQlkRWcCFtKFik4OmNKSGsEJXulQxHE9Ij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Vj4NL4odtCW0pxj2SnJ5NPVwSi2h6LI6SiShKzhyKTwOHyPiKkd7Sl4IM7ZagPXcnxohLi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6I6a8jqqZD/8Am8F8zVbbpCXGPyEvoxVPaMCa5dEU+hOuxyvo1Ico0yEOLIpcslDgcfBq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4SPxgJ8hLBJYoj9Erb4mks5NXCIanhHPkNPiaWj/ki3yNTSWocWsGm7wKkOaIu0edqzs8I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08rZsSsqz+iUEyUTihwKp4ORV52aMxOzjyQlRLT5EXxG8Cf0Rd7MjvJWJk2cm3Qos6HlE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gcV2S/oi2xDJJsemmsnpJOxyFklNIWdlDySRFDdD10sEdZnYtK8iSQ+zh9HFbSFqVkk7y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OKrBO7oU+LJztmKFLkrRp2OdElOfnAtFwyjL7JNQjY58nZGcWsFbPJySQpKTNWLk8HGjn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2jU0LlyQkNXgelxlcSMGpXs/gxLeh9jhcsCwiLt7PA5kXyRlYIqiUb6HhEXY0/BHovZsiX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nZLJFUPDNSWSKGjleCPZYhbJ70NiWzH8SLtjFkodDyxIZxJVEy2WJiRNsUznFD4zIWsFyJ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h9YMp0LTTPSyKLTwX9HpyIaUv8iGpxbTHO+hxsVEKcjVUUQkngWMM40OJWCOnlijcSEeCp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0qW3JGp8pIclHBBK8bTlSEuZORpZiVtOkdmnBQ6JSreijkjizlSIalvfztXk8jOxxs0/o1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E3R2VREZE81txOVEJ32WhpPdFbNWOGc7abvsSowsknSsTtWLZbvojd5ExMlHajslLgiM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by9rHI4ynIwcbEkeojBFKc8Hpol8TkQbmxpMjFyfxOPFEVk6GfiiOp8hEuiKXPBpx2009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Y9E67Zp8E7RXJ2R1LFInqJYEq3myErLo7eB6D5X4NSMYsh8+0cEtp2maeWTi+RpprZkoyk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SojHm2K0iF+dpPAtK8l0hZIaai7NSfFkW2rFyUxryJikXvGNGpDkjQjJSpjdFk5Mi8bRQ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0USwJ2PoSoQxdk9o9bS6PFGn1QsDI+yhxNOWaYyhiJVIWcHGi6Oa8ilzYoCRKJ0P7IpSGr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ZKKkegj0pdI4qKNIaEqGLaWnFjlTo1IyfQkzT6ENi1EyasacDSk3Gz8cnFvMSf6fyacrV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u4mnzv5I1INkEkq2lHkhY3cUyGJFkdU5EngW6go5Q3g5ZoTwJ3tPoSwUTyyL8DRCfg7wI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PU4suxDtsolBMWCzkOQmJ2PuhxRxOJVb3Q5EHYxrBEfY1Zx4nFpiPBF+xCJRsV+dmKxKS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4tiikjjXRya7ISvZxbFp/YlXssvdRrb1LdCn4LESlxF97TkvBozvA2+j0+KycDwakeapG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ol0QasXslKlZDk2LBeyWzyOC7OQ4Ytkbhk5M47NkclHHNileBOhPdikJbcShx+jjg4ck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4i/LaxZ2bzReaOJGIsDEN52e1jRRBUMki2i+QpYHkuh4FKxF7Pboi7Gt72vettaLapGnH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pHNCp+5QSdoihbTyVNdCyskdGKONSxsyORxpCVHASOO3prle9lWV42n0LoWd7K+yOlRw+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Gto97Xs43kVp2d5IiGNYPxZdidI7JIbIuxjEsGRKSJXWBNtGmdHLI455EWci72Z/le1jKF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iRLOOzhTvZi2RJCuLOWyHFMaGL2WS1KI/bEOSsslhGWekQjW2pJrojLl1s8nEadYI6jQie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PVisCd7pJEmciI2KQ1ZxLd1si63aQ3RHrZsX2WPoi8Dj5FtLDEyMuUizk7OJGNHR4EztD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xR0XtfsSEeTUbTIfQ0eCIytokhK1s9o7LUsux/EiUWctovJW9bTjaFFnEjLZ9DlRHWkab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RGWTiijizjQ9otyJEVW/JIsepeCPPollC0zjQ9K5ciO17Tjy6K8bSkQhW/B3Ylt2R3q2I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PFEcseRKhZ25DpiK49HIqxb8tnKiLH/Wy2ZZRJ0ZeRMssRQx5RZ4HJpkUMju/rexi24IU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jnbrd7WMWziXs9JXbOFsSobFLO+rKsGm8FlPZss7I4JNWLekX4HUS8F7STOFkaRKfEU1L2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2SreREsas4JFCVFjIqtpdkUPorBxYsIQyWRN3W00aPVFUx5RF/e1nZQ8nqVgo6RZW3ZQ1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D+xPZlC9jPBxs62p7JFbsi73e7E0tnkrj0IlKiuXZR09pSpEZWMiqJGlB9vat1kavBx8CV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shBR2Tva1FWyclN0hTzW17KQnuyxRGJ7XvzXRZGbcmtou2ShYm091JPorbjmyzjY/isCv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iCfk4i3xIkRfhiwdlbWUULsZ13u6seUR6OV9DInET9kiJITwXZF593Xt//8QAQxAAAQMCB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AQMDAwQDAQACERIhAxAiMUFRYRMgMnEjQoGRMEBSoQQzUGJyscEUgpIkQ9FTouE0YHOy8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vxb5Raeiq4Vv/3DcSnHCmmavZY2I7rqCLnnVKb7ru02TUIWPiN/T9r5wnBnp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NbRJQe01cJiIZtliOwYdUiGbOcvDopaqnDZO8IWG5QDycQm8d06n5bHzAg3JWI5twbBP5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Ajyjsr70wrfKJlMDnVE8J2mSpofq2stW/lk+Ul38vD/2rFCDI5VWL1sqSc5abdEXBmlMYy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1p0tD3gSvFb/D391pzE7Jo+YOTWt4RhanBvdOYACOqZWCQeE3BNsMbwsQvdSyLN6oRclNa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ovDaZI9XZBmHYDSqi2B6QqnCHO8pqRpVt1fOQjiOs0ITdqIiysmjEAA/oN1o+yjnKMQO9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Hhu3zBUblyIDIZ+FBRc28If8A7XxH4AGtsOH/ACgMQFpIsfp/8ynuw3wGGCgXuDnHOely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EykRHKaHdc3NZwJusQgistsomfmWnaVVEZOw5twE479B3Wopv6iowxpcbeyxXWPhm3unO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iN1Wd87u4CubjZb9FHaVdOTjVMKIF1UDqUkzaF6gHATCc7r5ozqdYItwjDVS48znhhu8oD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AG0ISZaq2cBGjqnibeTXTZeHhGJ5TgXjSoUvIgXunPdZjRpgKrEOo8ZA/pMrFxYn5QqcE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fiOqIHKGJiyMJvpHXzFjTpHmlyjhTiH6KGq/q/oEVCVqmCoF2brSiar8BCVS5OYxpePUB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CPq0JtJw3/oCpLWA+dwVi09pQPVHmNj2VQtOxbsVhgOvsRzKHtlPC3U8Zg7s57fm9/wCqY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q3aRKc7DebugtQ8bj/lNLhLcnF4FTuVo9DdIWDhD1FslMEU2myjlQq3fyRv3VPEyof6eU3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x3R7LExm4YimN0A+S3e3VQr7KcIABpiOvZDExiKvVSi2Zi318pY5EY8+GQYK05AHZCbhCL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lPYNgRdPuLWTAGwf9qk7og3/CDQoAlX2yCda5Qw8MS4qp2rG65Ep08FBjousRroHdOxMK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biOq/tCNaBp2CxHkwBkQoZZOpk+yHwpJ6qr+KIgccJjMEBzWmVU7cpjXap4TfDaIfaE/Cc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ONZuSeF4v8RNHA/V3UBRntJTxspOYvKA8rSWwcpUTf86AUTF+oCLPlUfYhXCBCZeahYprM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Ikt/2n+G0Bxvfr2TS1jQWDZVuw3EdI2Ut2yAJ3WrUzqmFkQ7qjRuN+yrpDXmzhvKLHt0nY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4VDiap5RnGkbbJzYDjuJVrtHRVDEAae1lLMR0wjL23uAQouevZbosfLZ2KcQ/SgX2joqg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z+UKad2myhxEouA90GuuJTry5vlEf0wuOrC7IOw3QHMuVQ6zSLf8AP+kQB2Rq7J9BloNsg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rSKeyb4d8UsH0CDnipwd6SqWiTTTV9VCg2jjKSdU7Jkmzm8IDom1RBNwnNw3EYZJgIOG4K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dUWsbDj6itbtSILyPZQOPKWPZUFOG2cMfdSLeV1J3Rb9US8SYgInvnf8CURyUwfpyve0D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qV8FkuPPVRiMv0TvGFLhwVU26rwsMjqqo2Wg37oYVW3ReGQS2bJ+ssd3RcwEs4KhyK2RUL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2GjfqjJzBYdSqd/NCqdsbp5f6G3jugAYG5Xh4U1k3J4UC55J5zowvunEmV2V8oVt8rro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jCFUdEXO0NCawu1FB12t/Uokn3/ONI4XqIaNwnOa17mrxB6T5JvIQqR8ew+Upj2+vYpn6m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zBbuCOEIMwJQaQFIMeyH/APbqhUJRbH2TTiiztim4vi78oOIcQd0CT9VTsR1XBELWZpG3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RBCEiofpKLXMLQfsowiCTxyg21Q56oRtw5S7flSLj8IdMro9OU7D5aqjshDhJyqFxyviGF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qKXNIdsoncc5Oj2VVp3hXsVS/ZGNQWl22yIxPUMtpVlP9G03TuRGyY7C2uaUPHaWuj/lY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TB3EK++Tw4aiE1m5JWG4m5vkyq9KqO5QkJ7ughQFS1UWhl7clUsxJJmViOPqbZVvOo3JWI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/wAeeYpd1C2rb1CuI8jqzaFZDB/UV2TfflYYG1MyefPOcMaSqsd7cNqAs93VygbIOMcQF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dreiEWlNq32Uu/ZQ1zS3eEXNmqVU5NxKN9lV4Dj1JUw5t7BAkZ6nQAvhYerqU5zrDZEAl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kBiIRuhzPCdjYp1xtkat3uRc51GFNMqMPn7nO6uGrSdJXTyOJ428lLZWtus/dUtC8XF3UD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wxuXaR0XQ8qLLSpkqFs7wiZ2sixrgcM9VP0KlpWqKeV1B47I4J9B1NlbgrSJb3UZVtvTup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k+rCYMHv/wAINn4fCsIC3vlrfT3XDhsiD/KdeeiD6mvZz1C2sdpCbiYZp9uCm0uEOuOi5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9QjefrlCPh7woG43CuoBvwhV83CDbjrG4RDnVt6hQLotDjU76wpxmR7KcNxujibOTSWlgj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mOqFTrouOtnZE8FUO2IgdlqFbTuD1QuD/AMZNeOCjMQOoXw7ubf3UYmHdsINfYHqiBGlaT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lhuCi4nROyAkX6p/iYljtHCw6x6uY/obmdHQVherr9hZNJs7lYZb+iR+yBsWi/wBCm4bXQ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VtmAsOGxSI9yvEJEJ7+iMSAQN13Tj0abrw8R1QgbdUaLwiDvm5x2LS0Lp1KnCkArFLSBa6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GvdumadEyT5KWbJnJ3WqBeUbzG6PQcrWAU7wnaehW0t8jyPUbA9EKdrJpc2pvIRxDtwMj+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Ko5banelNA1fKsMG5TqT2TqjrFgqaWucRJVrFXGlCXSG3C29SpxMMzwey+HmaQhFzwn9Ao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nU4YAmxRdsFYZGXaSrbrxsZukGwKIHpBTW4bfExYuVrN1pElO8YQ1GyBN+kKMy7Zvkk/Z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ZPVafSFRgipa4nt/QGusHAoOwgB1T62E+ycGaxwr2ycy7mn1A9UXbdgrD6owZEqAr7oX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PEGnsqSgx8CkhENIeziy3gK+XpqCqilpTa3S4GLJjvE3Fg47oseId/aiHztAKsmEuAxuYC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mxEC0FQ77hOwyD7hBrHEtRLvWsRmIJHD2qH6iLlatkeajuthPZFB2kAbX/ZYRqLXg+rsj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Yotwzfg7IO8SDNOI1tpQoxTRvHZODZUOeadw5d0C1SN1JGTwei3+iaad+eqLf98LEe1ly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xl4g6wib33WptrxKiqKlhkYYA2d3QY1RP9C/Q7qEWAzGyc71TsF4YtINK3qw4Gnr2XzN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7tzmylsP+ZYlUl5sAmYbNI575VVUA7Kl1fpqevGxWWqqAPRRgfyzvKfiNENVfPRAkWKP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FmoNrBMXKb4bPUJBPRYgxMUME0ujlO0AvmxPkhBx/lvKnpbI8ghUMuHCCO6LJv6gTynvqI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5sF3rPRHwfRwgTymtjVyVS3dNw3EQjX0srbfg28gq2U9LBF2LfGNmrDvYoDrsqgnuZaqys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nD2buV8QC5scyqWmyDRj+lGnEcXG5hBlEBBrrBWWnJwjVVujiubqd6U5tcBMYNDN0Gfw5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KlnUnKnw9PVYhq1BCwiU0sbTZdsrm3RHIQrcLWujQrghvUrV+ykA/nS03KqNsiwb7p1cG3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D8yfiMOl+bhQHVI9eiPBCmmVIYPoVf91xdEjcZEOQ6IBvqC1EGeisoKFrLZemy2stT3Se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1Tejt2UjfYoq+Xsu6aTutSpEygwO2RbsY4RDgTbdqNOwT5NwvXbqt5ysmuF4usRzjbeE5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wiO+VPeVpWj1ZFjjpVtsoRZiHYaU5zfqhNxsiGozugOeVyDCNNxEoX2QgTSb+y8UH3aiG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XlQbEWj+gFrHUuXh4o+qDmSeyL7y0qRbogMQB4nchOdYOnT3XiYdsMtkK+dUj2ydLqGtWG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OdeHcJoP8ubKERI0w2OqcYTG7hO8OwIWLh8FoVDGOJR8Yi/7LFofZrYbKedx1KrqIkKPIW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6+3XIdVquYCn7o4fyzOQqEiFG/sg7CaZd1WvfOM6uPNAV3/NC+GNIXdEqfmK/hzOqLrxM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RAR7qFQMVrJ3hMDcQv8l1DWgJzmONKqcj1yKBAUbJjcNpoYIV91Lr4mJdDHxfiYjtmoTka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yrIA8eS/kgbonF1H/AEuy8bHv0H56l5F9lSXzg1br4dLqfUpE0hGF0KpdxnClkwrq4Uc9M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3QqMIGsLayjGvbdWE/VUtv7q4UgKKT9UQ4AqQrruuiModCpGr3U/KjSLHad0Z3iIQKccO8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4R+i0iMqmbjcJrnNlrtwtBWH4juYdQU/qDxyjLT3VPJ2QDwg7C2HBQcyzlfIo9lZARcHd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9J2V1ZCRCc4MHcErDqdEDZYoqgAWTYuRug5lmOM3OwRbhz4myjxSG7qlpg77b/wBBvvwv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dXBaRhyg+7DUdk4Ne1w4RHhAnDbFihhvkU3pRcdzlZW3m5TcP+FwQWRdz7Ap7tIv6uql73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B6Rc91htJtxnqRpnssUPkvaCTCfTs4XWI5s1O4K75F+K0Bg2nL/pzv5p9LuoTmUnEafmH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n1X9k8l23pC7oud6R+6mmwRxsMNA9AB+ZR/7mwjbyd8g0cojVUDsUKrBEYfp8pzvkBVLl2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GORGU53RFQb78ovxH1M47qGi/kbh4QJcsAvZ6Bcd0TsmtxDSNyvDwvQPmKZQNDLA+QnD9X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dSVJ9KPhb7BSXfRVYqaW7fmboTznEokAuso4O9k84DvCAG+7SmkzXPqAsQvfhahdWmVfb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q8U9lYZd1UFbdbKyF91Y2UKHbql11GV1LwBCcXOkq+fZRwgQpATXdAvSSFS5l1b2VxZbCV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9kSQ4hbGOChSQ4FO4UOMd14he1xC2gqo3PdGOVMioKrjrmc3ZyEIGdhyhVaG/cIc0oa9IF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VLug8z1MIuGLd1+yLiTUFf+gXVJDXNKccJtWHBb7IMdIibpnjCnQBUF42BbEgIYkQ8i/k1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YNlTDgH7zyr7KAZHkYHembpjQBcSFieE4jEpMhYjhElqqhNa2wcYlMwWmt25nZQ8WF56p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cTd+89F8R1RyLnIWgnhRmamX6hfBLndiFraQrk1IhQsZ2IRV6WDonGpzWNFiTui2ZGYPWw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TkTm3EoMO2V87CVraRkauioGyCnjyQE41C3Ctk4mKW2WkoNDB7q5VlKEeyuquI4Rcmlwk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YrXh3Yzf3Vs9OGY6qi8zfOVCJcJftl3V0GMKpZcoNaLqv+KdX2Qb/AAjCAOiHjOBPb8vd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XNlhQ8Tccrt2UtBk2U1Osqqi2ygsFLhDlYyEbgR1VlURYqOqFhv9crGERCjgqDuu2XZSw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hx+q3lbokwUZPsrm/CtdRwVvUODlCtlAUFCDstQ25UlQgLyoyg3VE+yJ4mEYxO8cgoA/d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kEbXVoAHkiLFCkyDkTkKm7rTM5StYUZSqMSIP7JoaQ5i9rZOHG6J5O6PCLRFVMe6+FaP3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iP3RdwrREeSnn8w4ngJxaTbb/wDz6hNcwT7p7TyZhUnbb/Se7DxILflKDg2q3BUvaQDl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4mPsSQEPAGkTU5MOIBSJsVMFabCMtW2UmybvULJxqKMicvh+oJzgSSbSmtaHPxnDYcKHAB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hctEfVGOLHKCNELBa4mrd5WG8/wAublF/FRDc7rb6I6aT1HKccTFoHATqRUOqq/iAsR06m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2BagyE1+A46vlCO/TyeGdjuU5rAKYpHsiTzlZfFuCVLoNk5rrkLxC81ROQVMwEaPS3coeH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MjI2yuVV82Q8ndRu7KGC/K8bE+I82HQJ75jlU1XCFqybk8BEu4UhPNUc57qfKSOOUIu8/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ETjvnsoVMGfy/qBChuJXNoTKnOZxKe2p5PdWQ4QlGNkb5S9afVmKtlbdRuqnTZcx3V/UhE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6kOhWicwdx2U8qkoSNlp2VjcIq/k2nuocIKI3ymmykZyieVeFpG643TiHGk7hdUwAcavJ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0V9stS07IgCXK2x8lxsn1tvx1UxldW2UlSiW2UypCqpBbynMNtrLe46ZHiEKRMoUsg1Jo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SCCg2N1STfjv+UpcJaVyWTpXiYRDRMkKsET82TwBum4cyE5z3aqvTCccedrQi2l1UGD3Qk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wy1tLDtdBxvznRhxVEpxpgD9/ZGd9l3UrEa5saNxyj1W3CpbJ9lhl9cG8FNw8EAcuVFUT+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Ou5aSGtnc85Fjwj4gLhFj1WFhYjaW1VlFkxSnOB5snx1gKvg7eyhTyg4nZazUJVmx3UDc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5Dy2I9KbhuwH22dGyBxMPTyio4PnAFyocdxBChhgO5PCOEDIPOUoDFJARwcOHMmVqFpmE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TqxBybP1U4khnZGnZBS7Eo4hQHSM5UI4hho7ot3KDGyT25Qf/ABf/AIKGiAjGL+ydUHKT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7eSOMiHOFRuUQz1I+IYaoYPy8PfDVpG/KjhH4snvnfKeFKIfMqxUSjMkLS6eyEiCjvZd0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5L75XzvdSDKjZGHrr1VrBTmEA5rnD9IThe3VXCAFlfYq3ktsgQURyoctKpge6nhGnZBD5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VrdUDsv7VZNkSsWTOE6IPIKE2Y42cv0hOnKpl6SqhN+FBVs/p5NTqW8lDw4c7nhSABXDi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xoc50b9lUXDRa/KBa9wEXCN57p1RO33T5kP4Wlmu0JrjFX6goO/5O6PIO7Snuw4IIVWGZ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MCJlD/pXVN7lNfFTTvayLGuljSYWJSNQO68N7Tp2RpmnjP0iTAJ5U/MLCTsmF9TgB6z8x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MAp1AmkScjMmoQSpaC4xsOEfG9Tr0/wDCJw/X6i7ohiPPxjEBfFcanXp6ZljwHNKlgc7D6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PREBs1cpzuHGn/wCU8DY2Ce11y0IhqDcJ3vCic7oFadgm13Y3rsm0ak8nhdPPDUG4hurFM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fgAD9dZTcggevlcS2/BRwg2Z+Yp+io0/bIZRlfKQg3hH+IxuDpBUTvwo3PKwfAa1mI/6lC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HKvx5LDK+UZAofrO56Kw/MXUBxjpnE6eqocbDZXWy0tccPcq3p6r0/VG6LYk7yoVTDdXE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4KB2VPJUC/spCut0RugRv0QnlG+YMKoXCkL3ysrq3khSi5xkqlBXymMh1ysrWVstioXZa8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RaTOUIKDsoQg2UGbGUf0zlfLwwIKupm+ceQIk7i6ttwtV/dCdiqG/N+6rLgB3Wu+XsmGq/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fSQLoBgG/qVR/J7K4C9Aa7qLLQ6oDhXR7I/3NXzFq1GkOFpX/AFGHpJPCJP8ALruiAKRE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TsiQQ0dSi2QfZU4u5NU9VigfMqWiUJYTO0rwJAc0Xg7oPxcQ1uuf8ViHFpDCLeyw8U/y2i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OU4oJb1Ubs6dEDwHB0LExHG6I68+T0mPZbKEUCp6+f4xNMcL4Ru71LTui7Eucu2UlAuMB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yFzmVnieFTAEJr6xM+lPaXUtLbpsl1XXhRNhlpy3uqw8Ir3VbsQUgTCb8gPJW8nb3Q8MF2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+Xf6Whv1WHuesrXYr4bz9VHp48p6qeFAVbz9MpKk3QdiafdRhannopxWU/lxSVexUIiLr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qTdRLZsBwoaJTgyaO64pUtJXMLdalVOpQ7hA9FcW6oyt4RBc3Zf2reVfPtlLVIVMwER02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OZzjbKDCIGyuZyp+VSDPlqdZatitl3VgfqoeNkKco4yHRSE0OH1VtkAdjunAbd1S73QIQ6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wC+bZ+VEO34K1OqJEq6AmZvCfH2VLBLomEzxBoJ1DsgMCkTwFf0Fv5OB1hEIrcyr5Nd2h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RDrBYb9sN2zQiQDTyVu6qnc8lEeTdSgIlqKN/SriQNwvDGlsXQE7RATjjGMX1Uog3mJ9u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lNAbAA285a4SCj4Mt+q+K0x+pGN0AFTyEBiASN3Iun3Rkt29MbK+2dOL9+iwwz6o+YRug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zazgKyjKXHeyPJ8koAmkdV/b1XwmzG9phGo4gJ6iFp2ytaVd5t0WkzkEKtgUIaIbsgSSFD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XVWfpHRRuIUstidUNVgg0epxARxLRKv5DS2w5VMo5fDbPdQ437KWipyDSSSpLdX5erlVOG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EKQpV1H+1LCUSTbojIhGCiDpA/dS3UrFd8r8KOCpHCIog9kCX/dFs7oSSqcu2Zn65RlTeE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0oT5ZI2RryNIVsrokCybCDRuuyFNwhZG9ip5UqQt1ur75QoKLheEHu3G1kTlH4UjyR0QLc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+q1L3X0ya9p5snNxADdUfwwDWi9cbqHAhw3/JNGC4alc1Ehr4+pTXNdTDU6o9wp8RzXEQr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0WEwtjn2HCxmh8TxEzkA25KNTgHDhDyCPsu6NWnxLQsXDABc+IKwvHHq9Uou/h8NlYsCi4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J3Qx8QBrOjt4TwPSEQPJcqzrVQj0yoLrnhF3inxSqsLEDnDsodITm/MOUWd0QfVM+6CNNx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PLGUrxcW7QYpUNwmM6BqpKbiPZoHCFLaWT9FilzSS7lOaec7KGcmJRnEL8T9siVDnQ0XK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ygXOLquAp2b0QxP4g0tPyjdVfw1r7INeyRy7dB2GSHIHkXCLX9ZUlbLtlGzVI2zIaYlbqj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8Y8qpzYb+YMD7omLq81Z3d3QsFqhXv2VDm091uvDAFR65TAKL3Xr5HBRBIkIgboON1vA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3RBZW0d8riUXRClu6AdyhG6hQEe2YyvwjSVKKChQhlq3yupRjMSrJytuu+VkGu25UNMtC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ZNncWyB6BdDvKowWb7uRlHzyMgDuqginEDT5ey1cBTmaSY6FDxPUcpKMcZUustBleiVL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vsvEaRQOEwA3aIn6r+4Iz9I4Ki1QQEAFFo2zFLqbbphdTYkTyU7Dc+lrhc8p2DSWsi5IQ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e+Ti0Ehu+Xw2EwYVRaQi+dQWJ4nrA0psRYcotDZcLSnzGnuqXO09U0kOdOx6Klp0oUcmo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McGMr/y3bI9IhYjCeES7p+6BY7W0WPVGGw5OJunnaTPlpCjnz2ysFoaTaVLuM7ptJtCsr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bSrelRlKpBhqw8OqWt2Xw4t1Vzq5zkKl1uyvkU4N2OdkH4w3s0JsbJ4PsEwtY6hCoDbdEn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VkMopKpGgFVYpDnd1DD+XIN2qy3utpVkJQOHyh4ht2RLWH3XdVESUTshG6vk31SequpE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TCsrqUeiELVNQ8kjIu5QVlPGZTcu6ghSTUEQ6VY6kJWl1soKlpysio5UKrKcypUgRKKlo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7hQ0mFPXdEfvn9UTx5HdkDyr8FR1TnK2cH3QU8i2ZjbISodiVu7KMQzwVoOrmeiNaNQc2D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TSJVTX0tEOcCtDixp3BQZgnUdIXqH4FeGZHRdCdh1VLxMchWRNB+i1+pFwXrFfORjdf3Sq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lPLnRZMZheohUl7W4TfXHzFPa3V07I0u52Qwz6LWUQAE6BMJkoPfUyfV2VUVMB5WlmjcD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ZzbUnPLfDwqbf/CbSbdDunx23WG11iW/6X1T24kEBGAXYfVSU8MEMdwoPG2dLsRrAB6in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rf8AaxfDbAb6pOUnjzSBY5ggIkqyNJiVc5XMBUcDlFWRCpA1N57qHJo4GcKFpEI0gn2W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IQAOFLvIQ1sk2U4jCGjclVs+Hgj5ncovcJPXoEIiuLSjhvIt0QOKJ7J3g3JCodNs9W+QnK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HXVLQFbhFegNH7n8vMoOPpPKuFAlGDvyoO6hb6U5oNUFC23RQtQQOxWq6sNkfFmvqgQgC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qo7ptIFY68qqmHFFyNEx3QMT7ra60nZOrRAykbZWKuu2VlI5ytmS42CvSeim1uApOVt1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FrsqncJqcWm0oZQL8I29wrKBtldWQ4B5QiJ6pxd9VLSiAZXZATxlTGqd87K+ZadlfojFs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r/Ve6jJsG85VNMFXuqmxWqnYjXvI2KMFrHdAvAw7tXqgx/8A4EDVZMw3MdTyf+U9+E9wm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LfohjYQ2u5hWI/luyLrAojDMtQdEEQnSAJMobplQikboz5Qg5puBZOfiEmV4fBtZGoiVAE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OfyW36Jm+/CbqdD7RKI8UnEa/0pwONiSbyqn4uI4gSU9zWirqb8Klx9TtgnYmON9mIDEa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DX+sgyo/ViD9kQ9wJr/ZEYmGxzgN1GFMJxLohT459oVDzsbpwcAXAciUaGsndasLwsSN27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w35R5YHGeyI2811DRq5Uo+R4bhhznbHoj4rSwDey1mwRI9PCjyQd0wNu5HxHG3Ra3EniVf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42LHIAKeGQbc8lEhhhWNtlURqUFiJGV0SgiN8z4YgqmYHZXOVrDqg0cfl94y1QFCuu4TyX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UlxmeFpiF8RrXs6EI0ra6mdlU0z1RVVMtbuUKVayuZdEoFwRj05QL5br91CCMZWQVLl1BU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c8HM1K9x2V1fMELUZjOkqeF3CKt5ZW6FScGelSgg0s1dU1rpyFPS6aWn1KoxVbZXV1byG+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QKvtl2WhDooCHZSArjdEHhNPKvkOVpNlCZHVPqgOsYRcWntk1kenlATsnBzZIHC0jbqp/A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d9FXynYpgxhS7aDz3UtO1hnhtj0hO0za6rNp4hDqottN1zUUI2hAubIA2Uj7LUmQVh4lj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sU8vNibowNLUxw4MovYW20gnhThgNe65cUKSSVe0hDCaK8WiLLxMXXjf/wBVdNa/0k3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+lyZXhuaQIJQIde6kXPKFW7snDqvVstV3J7ibuFyq5hsbItLalUz0uEx08l/wIRLoH6ZV8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XsIZdaRq6JpdqcPlTXYZsU559I8llTCjyNxWAgTYqoE1coFztrKJ2Re30jnMWU0wc68d3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RhtknotTYKLZhzRdGfUgGOq8u+c8ZdlbdS6y1IB33QLnC60uB/LEzstIgBRig09loJjui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QiRurKOcg4O19FcK1kbooeNZqLsIuvtKMfVNc0VNcE1xstL54ladl75TyMiYtkOvmuqRf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o1IFQgUemcg7KHKRuqlqF0ct7qD5ArLdG6dVuAoO6g3BXdXVjcK+6JnyAc5B3RE1bqBn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IlEra4dkJVSlwQylBfFteZ7KZRRnplPKqZMNbsmx6fOb7ZETEKjEE4kdJRiWs/vRc4T7c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sXPK8MPdS0S1rE/Fl1W6FEB3dafIbXOyurWGRc7YLEG4ikRkW4kUC5XDWNFoUPj25XwWFj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uMVS5YbSeC5yAZ+r7rEH8Rqc4gNa1VvHxHIg3UtFB/tTgxzIIXhYrDM2eLwoDgXTELWxw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Nk103PHkgIf7/AAdJhXKsYU0zaFWDCE7cIMf/ACwZhaWhrRwPJfyElDxao+TopFsywek5i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RWGruhsTsEeCjLacTqjQZIui9zFJHmjjKYmFYKCVqW0qwc4oue6J+X8tA3UrVsNs+qFPK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goOXdOlS3nlS4zK0q2rspw2FrOhTJG67qecgW7ZiDlddinB18xGV1q2VtvJA5QQ65SEcrZ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oomEeyur3CDm7K2WoIoVHdW23Q65EygFAV7OhXVlqgxyiQI7IFy7KAuZRB3G+V/bOMhCIR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xCCIQg23hSV2VsgiSInpkAiJR8NwECTK0GWPCl12us26uI8mkrG8TYg2T2dHIPwnSf0qT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eqJ2PUhOw3CLfdROmUZIhPoZr/ULQiQelUndBmGCXHYBDCxW4goBcewTauRldRlZG22Xh+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3VtRPPAV8ShrBssQueXvnfqFDrMPTlGmw6dkaXkjaUPAFxyqnuL8U7uWE0OtOoIZaoWg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nCBaR+kpxqFt/wCaZlajOPvbzx5OhyNVjFggOmQQlFWV+VqMBG5qViapyAO42Xuiyoe6Pl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KEuPdHxpNrAIeHpAO5VVsQbKt7iSnuru1XRuqcO82uqXsg+cwJ6ItYIGZhbEdF3/AC+mV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AtSM75AKESgUCg7unAmxMoXV1AyCtupR6IHg5QQpPkqCCugMrIfqUFQ9advJ2Ry7KNwh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6siDtlSoKPZCm8Ih3REC+YRa3ruj4xvFkVIVvmsr+pOtLd0+AA7JjiNSe7Z0IHrZW90fOW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yKKlOnjyujdSfbKcnR82VDmzaZ6eSyrY6l6If6wU4zFUBPD4qlA4wtsi7+FxJ7FNBwjJ2T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lVPLQG7gG6dDHQ3dHujhk9017TBC0m5bDkShKHayPXomGsCeglOhs/wB3ZPxC8fTlAdEIy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lYfhnRzUjFgd45VLRMoBrDHVTiPJM8oUwPZYlJikTKEb1XPcpoJkhd1rNlIdCk3eo3CLi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p5KsZ/BJUqrKfIWoYrcKtswJRb4WG23vlbLaZXpeHBDxJnlRhzHdW8hnYIOc2rEPpZ0Xi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kswwQmu/h3iNoCDQ8+6gbosc0OqvKq8Mx2UOaZ6K1rIAmY58gaFRgiSN3KkwX8lDwlfKn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XAC3qPQKqkt9/wY5y5WxWxWxV5Wy2Wy28jgPluo4RKvYqeAp4QdOelb3WpXUjaVUG2zK1O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/qCJA8nZAZSu+dlGUKFCdK3yp3JQ65X28whQoRqGoKsWPkdHqXcorXstuIVQQPVBBX5Kl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C5EcZa9lbZQoHC9kMjKhu/kBUjIhd0Ciu6jyEFAAZHqnBvCaXA0ExKIU72UuwywnfySvFE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j3Rq3TjqIkU+6iuAeq4HNinBz2ubx1Cc11UcHqnidTjxZRWHPjfhNfitFJ6GcirZjQCQUx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ydeDxCqnNrsR3h4R+ZBxc4juoaxgPVQ0C9pQv/wByAbIdtcbIgIV+mbjqm+G3Q01WQndQ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CreXw27nlGcaXIgODsN95zYQwSeiLjhtLjymQB7KpuGGe2VvLZNGYYwVOKwyTJcLxwmVW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sFcqGENw2+olE4fzbjKvCxi1w9QTmepvdOBaJJ8oc5pAOyI6rSypx6qibj1GURh2PUp1d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JrYtyUfDMqSwwhQ8091O4RKE7KQhVV9E4CwW+UiTCpuD7LSy/VCKQSoc8qMMGoC5K3XqX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LcLf9l/+FynGDdbFbLZelelN07L0r0r0rZbZVRp6hHmVBXUFbKOCj0VkW2pduqRwtlZOi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aSjQ4xyFLEaRMbjLWYw1V/Dlxb3XLevdGgNH0RfiYdeC7ag7IHB1sdcKHbozndSr7qyB5V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OceS+ZndSod6SjGyC7ZCMoPmjIEKF1RRHXMlCFdOhat1ZW5UzBChCHB2cKOmRUuHMIgh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k8KdwLujom4bvlJIU5DDqlv/AApG3kIdcKp2rDP/ANqc1+7jvunHDMCsAnhqhjzPLiodi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AndCnABtKpAa2eRuhWJZ7K1VDf1HIN/AcZiOm6oOCJ/VCe3BmjhCCZUV2W5KDhsCoIZJPv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IRxGGcLqomyw2h2kXJ6ouEkAKoG8bJhmekqYv5gZRZPM+Qhjj2Qb0V1fK6hSFfyGkTCjG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gQmHEgGPT0ylw3VUWyInIt8EHEPzJuOIaHGzOmV0TkAtSF4TamiWdkAeMhG6N0QOVhva5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3t7CFb2yb4h08ovZiiP0K+6Ijdds58jmgwzclAYTvdRKklQwSV/cd/wALdbrdbrdbrdbr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DYuh1U5QcgjDZA5ymVsrANATnOKpJNHCcatfRClolbwj4hkL0qkWRa4alQ5l+y01Bh4U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e/VfCJ7g8KFZQRYq69sj1UKOfIQfJ75yjPkhEn6Iuyv5DnKtk45Aok5XRyK3yhQVbfL4k9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+UKedkAByv7lfqnEepT2UDM9EEUIRk8i3VQ22c/T6qWCaVzTEjyluIE8/w+k70nlUukT6l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4RYaiB1QG0CFE/dF5xEMZ4lg2ChsEPdVlGx8t8mmsBpuVRhYpDouUGuftImE53UqHt1nkp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rmikfdBuI283CBxXjDj0CdkWYbXOJdJML4r4FtAWnQY4RLYxAgx+G5sdkTVMpmLin4TgdX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090YYTCIJOG8Xurua49BdfEBLIui9rAGRMT+BuqSZAXfKVCCtvsoxOEPg8RcqMDBAm+6q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7BU8ZUsBcVSVqbOFFyQm+CRSfl6ZXyEr1QFfKUOuXfLSEeyqxH1u6IWiFNWcK/ksVdXVlH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yufyT2RJKDg51aZKbhuKvldOlFvyp8Xhdkd0I5TguyBVDDytT/or3CsjVk1xv0K1CQrCCi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nDsQtRhCHtd7ZBFXylE5zkCRpOxTe+VlfKfKY8sOVLRqGRIUeQN6qoOF85zIzblqRX0Qc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Cb+6OU5190EC1TnfpldFQMpTh2QwxaY3VjMWTR0Tq57QpB7hE4JljrEIAcBb5fRYTx81I9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Kl7qXNX/t4tT+Qi4Y7WtDrDovT4oHzBa8MqzXH6JpiQOEG0U9YRwx6JtPGUm5R8rug3URS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CVfOpwe0A2PdVOxHO/wAQvELvFkLaD0TSSGkgGVT1/wBZQRKvgtXh6qOlSGLiF9TBpMoG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e60Bqc5hocVJAxmRGkqW+uL+acnSJkLfy2Ra6/KMrThwVsG9h5AFSHfVOoxXuMLaYKc1l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eyLsT1H8XSrnKPN381lfyStahrVt+VMooXVytGV1CqCtymrshkFCBRDxJ91SFaFDqXnlR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RtClh1Sr7qaqXK7vutcFVYcNI/dWR6q2Q8xRw8YkMIse6e39KujkBMzmVZTkUJ2UKFcKQb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/Kd5HEGDEKF3V8pRUZBqjg2Vtk0EXKmVDuUQD5BlC+iurZQMu58kqApxJE3b3XVGN85Q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64dSYsEHNeHMnYC6e2o6rrU3T1Cc0o+LcG4U1ZWJ3UByaS0R817pzGN+xTIa44Q2myqdiM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MjrlYTTdNg3IG6hXyLR8yqbEkTEpgdsJXxPTGUnfIVSSvgAtbx3Vl/wAJ/wC3+kC461V2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pGyZhckph3Ydwhi4UwoAgpxF+y2+qDiEBa3kjyR+DClOc7hWV1bzAhoJVW34l87lTx+IV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XYK35YD9wrqOuVldE9MggrZA+S6l+yc70hHclTF87qyr9S0Msoe0kL4ZKpxEVEwhiPcGuh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qk2VLvMCi4Zlakc7KDuD5gDsrbKUMrIHyAo23V/JGVQ3RI2V1VuCiIuED8qBG58ndRn3y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kdU3xCaWiAieIVU2UdVBya4/KsRxZq+ZCLNC+FeN1ThC/VF0j2nyAC5KDaTJUYjTPRNJ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xGlvh9CN0ZycBypU5FH9SkG8U56rZ6WOQL+mTsRvBgBeJixVwOqrfuOmyDZiU5hFqt0b26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0y92pYbHNLXDeVHGWrm0JtDcUvP2QwiBhnYndaqyesppa00IdSfPbyFxO3mpVvwT+HCd5I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UDvnZRz56nOWm5RDBdVYr6eUKb/jwt1utlZqsAjWLd1twh2yIKtlATQUc4w7o2vnZNDjCD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TKsvZGFv6kaXAEfqW0HsgXa2jlWV1QHW6FQRpH7L4dP1UPDQR+nyEZ3QClaVBULdQdkY8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w77jzRlKtkAM5UKMoXuodcSnfsqSha3nupZsRBRpsCpV1pyjyQfJunQVc6vUSD1FkXgS2d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6ojDJAI27p9bx7hEzUXbyNl6Wu+ia52K5pPUKmOYR+ya9u7TK8Q7o1bzunNIDGm9VHqWn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mOZRb9cpcJshGZHKYCBJZBlQvUGlSfuoZq6AJrHG56IllnFsFxTPD/hXNn5iE6Wmv5YKg+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cOHH6L+Y9qa7xay3ghRb7IjM3OyhoJcqQ6SE7D8Iw7YusqTx54RynzTFvPGIuyt+JI82p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wrKVE5aGy5fE2UMH4F3BepWBVmKwC3V3K/maxQco5V0CrLTuoKDSQJXD/dV4P1atPrO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NUYdVPfIEbLWoAAWrKECvfKR6lPK6FQTT3RJuHXlA4kuPRB4BaexWxKu1Ashp9k5jtwts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/wbIFVMs8IyrLv5bI5ygrZXVkTlKMi4QnZUH6Ig8/hDsu6cr7owN8reUyjQEHNljqBtzE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VjMc5rTVUO9k2QauTtZO4IOycHGktuF4XRBXmOyOLrpBkSrM9U61GdxKacS5iHfdUsY2qb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5xwyAOuTWuVlKhHx8JjhHIRNGFE9E4MYKOqrOIfFn052UvdStIHhG41QpLmMtAIElGltT+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3AKls/VVfN1Ve55yZckA7KBHdSTJ8vhgSXJvjNJw52B3XwWNjsiIEee+cqFOVlJRJAIQ8M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lTwo8nfzEHdCnzW8hhX8lldW823kuoaIGQEFAvF1AEZeoLeVZhVmBbgK7yrk/jaLkKjElv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nfMV7KGm/XKiY7qg4hKtKlq1BTGlEFqsg2LFObaSpa6PdfzL9EAzSe6BiQjPKEJ44Kvs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gekcKaJlabSoa6y1XVjCqpjrnbzdlTk2npdA+eU0QrLVujTdVHjdGM7I+VvklTlChRwmz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3yiELbrvndWzKtnHk0jVysWpsuI032Wpw8VjA0zumiQ4+lGiI3MqqLbSo62TfEPw/9o4bX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cqlxsdQKg+rpnpKuYkoNa67mwXHdOaHBxNt8jPk1iLxkG6i2VSCByq8V976U3whB2OVcA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c560EgdinTivpKbqB+ixXtfU9p27LULzcK4bSeFX/AA5a1vMr0k+y+JhuHuMtvJYwjhkQ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n7K2yB8l/xGRdo3RwwyLp4pqlSRmIVx5ZdhWKaWkT0UBXQ8k5mswFoKv+PYLbK6BAC3V3n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wfM1Vt+oRIETwp5HlBBurnyf7U4b4KGxcOQtTfqrjIkRIUYhbftdBsyjUjTsu6EqpqILVY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BQiDuoVLtlAaHNUOZbqj4Lp7FUEUu3uqcRjQ7qFV60cN2GACrZytLYHm98vcIAoxZDso5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lfCV/qg1qg7+eEGWk9URJoixzqQKlvkHluh1CJXufMZQRynMd1qstENazYJpdY8d06T8T5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wfDdIxG7dSmt018lq4c3oh+pu5TarnlMkDwwfSqrkcrU6m6L/FaDMAFWM9SFDWEs6lf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KcCt1HURlHkaHtb+qyFrDhC7driN0551P6cI1z9EXccZgmYbcwm0td7lqgPDv8UGCG91E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OTtlQ2TPCaMZ4r6dEJcIWnYKGote6J5WG9vh4rOtKrOHhyT0QMCyLihJ4hMZwFHT8n3z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lYQw90eqk+awlbeXT5NivSVSd875bLZbfnIFwmmkteqxlfPShKNE0cTmMpJRNasZV1ZTy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VO6kLULqpu61i6+ENKhwhW2yFWyl5UTtsUKkRK0lGJHsvivLHMWh5P1RvIdZfzNuEHGIKp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b7HIeYZQgeVKFKk7q+VloN06Tcq+4QeDq6IHD3CvvmM7oMLtIMjKMpChX2891fZS4y62T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Z+ibiVN1cKyGXdDy3X+kL2TWRD4h6NGM597Q1S70tuZRa0tEcjqmD+JmNj2VsVw5Ala5d2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3WxkbnoiWmwRAUbkKnCYGs/SOVRS4vbvewTS53xJqn9KNuNugT7RfbOF7Iwb8BG6t5L5T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lU5onqq2udH+SNO3dAItfpK8RvFlKxHH9MDO1ivAcLjny388/k4agHiECjDh9kKiNO1kT5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Wy9JWyurlXKsFstv6L3CNtuEHNcP/hRi6Xn5oUG7euffM+LMBS0K4uEXOuAobhbrsoO3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gQLhXUhSc7LcK9kQgXIt4QLdlCuQXFCpdWlfzNR2KbU1tQVTHQeyaMT2ToRY/Eg9Cg0kQ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9FL2OHdODMQERInqu8wc4RqEOBhA9VVfxKvpGYytlUNspQ6La0oiYB/ZUzdG++dl3UHz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4Fk3/ABzaYtEZEvFqf3WuYi3kJyOUq6HRMxHsndpcmuB+GHOm+x2RLTc7hEtBp2LUKDNXH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wi9jh7BHKI5zex+8z7qnEmXG5UYMz7Ik5to6XycAVA3N0CiemclNdwENmO6hQHNRi6hgI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oVWHdw3XFfHXyadsrrSiDBpyKICY3EZX2TmsZRG481O/soP4cdVp8tlLd02vi3ls0r0nO7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vwfr/Q5qvlAG6LZBXGIP9JhpZB2pQ0FAQQVqEHOWsPcoX3ULY23UBdW9lpcaVdknqFtq6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dZSVIH0Wl4HZapai6qUJVjKgWVJGyMhCytsocNQ2KqxXOBQw8OKeqAeJRbhmkqXD65TmGw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4YmXGF4b3Bx3tm9jmanRf9KdjXoqgE8oO+WYWE01DerSiN/NbZVtRCgr2RbzFkCeFKJOV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IbzCKClXVkD+K+oSGDYclOtsYMcZhWRnOc95ujYva41tYf3QtDXa/uE9mul2yow3S6qEKz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T3VTCnU8IvBIPIUwioq4lVY+IIO114cVNDpqQP8Hguaza5QlwD+C0dk0MJJbe58tbWiALm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qJUHecoyw9cu3d0atMX2R1JvhCCRqEp2oRsTCLGPJ4KG+JPRF2I2jsd4X8t0+6+HjOHui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ffLU2R3XiYH8OKeo48gxB6k5zuVbLdNGIJaFpZCccR2IHcFqGKMSSTtF1tPmn8DZWYVZq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delekLb8l9f6HPIUTZAYdzwnY2I4T8y3MGyoeh4rxUjz3V2eJ0lTQGdhlS70rULIiqES6C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4pAUiJW8Le6IqAV7oWhaIWtojqoD7d1eIVJC2FKsJCg4T2DsjW4x1RDS5eGaXt6hFoMjh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yOl1uia4CFtVHCFLKTyvrlqWlFSEXkNlvZYmL/EfExXsca527FOD6qo0x1Rc54qj0nhMP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+GbthuPKp/wDbDpa3oqC0G8zyjHv54zJyAVOZ8h8gnhTwj3V9vJby9k4jZRsg5807GDCow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HykLurJjIaMRqxKPS7VuqJrpEwEXM00iT2R0uDmcLDow4PLpQcGlvEgWKAcdX/CJ6rUZt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/JU4znHtKxCBSS+zegRHQVIswrdXJofETv1T08QgDxk8Yr8QG0FqL8LFrA3BEZSd8pOV8r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0CN8m4c09Si6o+wO6c8tlx2quuOqnlNZ8xyimUcXBZH9qINiMi1rjHkjyWV1a1oRAQumS2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jEPA2jybFekrbKCrnL0hbD80f6JK1XTXg3UzZyh1wn03C1BU/J3Rjda18PU1Nc4S2dwm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qqTCmVC7KquET6gF+lWMqVF1IUOV0W+JZCg1QtJpIUP8AUrs3VQs+YK+KJ/uCDBqhABhgb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TfshDBZS5AHybp+CWNcR80XCdU+hjW7oFzoCwcJxs0XICDKSP4ivfsqXs+OLudwpZ9k6f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4B8kZXUFW8pjOCozLgDRkM5RtwpzCCZiUVsmYmEDMSmPtYye6xXvgtedkXNJkdQjh4rnN6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1xPZDSyfZUMwKbJoZMxq9011t7gom0kmCpdsn1OLTwrOKc2sMi8lDxBS3IYcw3k9AjQaj6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FbdEHrPlYUMWo1dCmYZMSjfSOSoxjcXEbFaYaIBC8RomQsRzzYKWo9AnMBgi8pmK7gp14n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m6Dx8N3KImfwPdW8sjdAQ4r0K7gFqcSqQFt/Qj/RIXZVNTb2OyghGhwHuiMSJ7K11ZEEw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i9IlfDLb3twqcRjX8Isd6D8qY5mmFqO6IlD91Y7q9srq7RfLShUtKgboOlTiAuQfhvcW9+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oOa4W7qXYba+qcQa+yvumRvkA1Xyv5LHfdRA1DdEDcZ1TMhTBrnfhOb2RPkGIeDsnOAgZ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cCr8qDl3/AArZEHfhCdkfJY72U5SdzkKjveyAb914O7e/CbHI8kIRk2oSOYzw3PbW0cJwa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8XDDng8KvFbTOwylrpUY58ON4VeBVTvBMyqqHuwx0W5VFDPePMCmt4blpPqt9FikiJNgF4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1D2gReYVWLhubhu2C8Imw2WH4frmy1WDf1fMjvE7q7k9rWFwI9TynMBs4XUbhEgxKLnu1k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DSdHRHw/SupRqHnAWlpKthlXpC1PJXplWYP6QUf6HHCjgpyb0yloRxZAG1yg4Fe6+JstL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KqG6sp6KbppbaAtyjKoP3V8SAiAu6ugWlT5I4XZelbqZ3URdbkBFoY2R8+yHiR98rohSo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CIVt8grNOQacquF2U91ZNnhHo5Ma99A/UVa8eS/mORyE5z2nJuO/EOpk/wCKpmWjYoO65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FuHhAUujtB/5U4LQ1qv8AgXzBRqMkiFiY+Ay9/omhxvv7IlfVDsVDJYD6u6cZInMjnO/nZ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/hHm3qqKdg4jg13B4XUL2zFRJjLA/yTm4eF9ZRwmRSPn4VVYqd/ZKJd1vk4jjLEDxOI4+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w3CqwUGxG8otaG6gjhlsPdpgoTLD1RGCSMWN3O3Kc17TUL2UQV6CrwFdyuvQFt+F9f6G5H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omj6KD6Qh2V9kSxC9kNtIsF/Lr7KGthnToqGmHKCicR7AvlUll1S8I0yVpRrV1IOVwrI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xRJcGqapam9cocbKVUwm/CLC6j6KoGsLU1AjKFCgqQozOZJyDm/Moxm2G4TcXDsUS8CCO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Fp2yjnIEebDxWMDIYJk+ruj+BPXzQu6HZMw6tWHp9wmUuqMXKHXIg7QgwmWgzC3Uq25MK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yjPurqy98qOOq8I3abQtMQE8YmgjZO6G+XRX1NP7eYdrZhHMDovEbdNrseqIJlUcuTdYE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OM7ZAjdMGM5390HdFuG+44V6SUZO6snNHOVzATDADgLouwwDEi5/dMwhbGncoaQ72K8Q2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NuUZJMrb8h9f6G5H+hjrkJbLTyEWi4V7FbqCbKoOpKB9ZVWFVhvRfqRxHWPVAFwcFcFHv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pUQnAruoehSiSJaUPlKmRAVbTT7qh4BjoVI9K4heI0ahuFdE8wpGxXdAESFpNlcqqBQV2y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ip8hzGI7Em3paqQyB3CFDvoFIqJUGoT3Wl8hfFZzupwvSrZXVvJ7jIDp5dr+Sh3uPwgynV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znO6t+DZGiIKD2GCneGbKXx+AIPC1KytlGcBOb/FV1cQtOM44fPVPIiluzuDkCN1ujHOR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LjbdEu9grr0yjSwrgLU5buK9KsPy31/obk7+hkgbKKZq4U0QtVl65CJrAWv8AZaG3U4gh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OjcLdEEqklCIW98jldWUN3Wtha5Uh8e60vJcqThgd0ZQOXZQqeMro3hbqlwDmngo0AAHpk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j5DdBNrbU3kL4WEGnsEZESgGv+qq8We1SpqvupZfqE5plsqMISiS0iMwLCeqIdunVdLfg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3CvkBTrnfOfIZ3CsrIKD+FOd0MrZXzlBWRdPMKcjOVvIGAgE9cp5VKgGBtbLSz0KfJYL+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XGyqHIieysPzjv6G5H+hvAu1YbgRLUZOW9ldWhCwQLZPRQ/DMLVI6I/Et3XqB6odArFarF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kKkB0VJ4zn1AqS0ZaXFGpW2yhNDtKLSZ4W6b3QLbgqMbCd7oa5Zwjhhjg7jIL6ZnJzmka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2sEQGT7qlrACpcb9FQW6ghAvO6AfumloIUoTp6FQMe6qa6vr5QhkF3Qq28kLSEM9e0fiSP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zjt5KuFI8lTm1C/mIEmVZhVyAtbyfZemfdaWgZu9vzx/obkf6Hdb2K7qGGyLSjdboGd1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TZDhakXtf9Moy91qVnLfKQh0VggpCuoRvspUoh2xW9kH2IG4KjCY0N7Kk7HstDgvj4YI6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J5GWpHoqQ6pu4BUloBQuKN1D2/VSjRG6qCBci9x190GudsttJTnCIba6EHUN1ZxBKh2/lg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4ItlvB2/Et5LfjkHbKUZUhSPLbMAnbzWWlhV4C1OK9M+6s0fgOQ/OFO/obkff+hgIojlS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c2Wpab+6mAoAspDkDN8pBlXGUrwsQlvQour2WlXXtnChy7IEbOz7q6n9Sqqur7Iq+ytsh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3hYGJ4gVLwWYsW7rUIOR4yDSrZXROJUeiJ2RVjldOkS1ahX7pxwnf9q0nSdwiW791UUcV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y5KNZj2uiyKo6K6vndbW2TrajEKp25y7HI+Se/wCWlHrnbL3UtP4PoJCkgBa3fZbT7rS0D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KP9DP9EBQ6I17yqm8ra6JVkMtU/REtYYVrIl2ykKoCoKt0NarEFRQHFfEe0O6QiC6QgWm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ygq4ziZhQVAXsiOmWrZODXWKLXcbKKK7IxMd0UPDbyhh/xmABxLQg04JcSNwmubb+0qHN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okEHhbBSEY4UqFOHUPYp5e3KQ9ENduiDm0sv1USpa2qUYNLzdOY/THKJwnVOHCqm8TC1tI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ChEJo5HkcFdYn7fix+LbzQrNXRanKeVZo/JOTfzhR/oZ/ogJR6FekAqwTXBVAx1Q5b1yv0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pR5lRTZCoXUR7IyfYKC0wii5ysgRspF8+6LXDyd8rqxVkalY3RKc4GQjHKgiQi3DButW60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XlUnDY1scFb2UNdpWyljyDChxuoCJdwpmRkYVtkCW2QC3VQKrG3IVbdipY5oLeq+K1hPZP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6WEF2xUq3q5QvEr9S1SoF1Q9stPEqMNlLh1RYRqHCaQ0NKaRVJ6qVbyXUZDa3VYr8NjWN9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ynOzVrd9l1W35cpn5wp3/AOx/fIGbhDkJ0afZVfdabsPHRHVCBlT0VIVjnBCqbZXJORHXK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lUw5Q4IKQVb1KVBysVZxXurWTmORCap4Uk77FQLnqnTxyneE9rB+ohU/zTyS1WH1QjlaV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5RJQn5kYQcrZUuVVWlCDuqU79fC2koFrJcd1uO4QvSVqaHgbSnaS0dFpWhpdCLXD7qkwhS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SWsb3VQu3shEFpKIz7Lv5oah5o8tvwdIlfpC1OJVmjP6/mCme35xyd/Q/qh/RKldDqU5Q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gauFSETvkCpKsjPlELfIIrqrZ2yut0CeVpKh2WoWQ5CtsqSVTN06tiMTCc42b0UDohGy91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AqHt9kS1NactW+6ugGkwg13KJbuSjyO+TiBKBLYlRF1fV2VT8IWMXC9ADFoFKJ5VRO3C6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Ypx3KNLzdRlZOPRAUyZumFm/PkAQ75GcqshH4nVWafqtZW0+6sPKV9fzLPb845O/oY90P6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dsprm8G6qarqg7gptF5QA3VkUUx7vY+T3UKfwJ2zBld0Q7ZaN1BXZXR6KOFdCdlW5AtGy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B7lSRJClfRNqTjUAqinwY6IVN91ErbSUHMRCh1lRyVquE2r9Smq4W6+EJsiHtgqDM8K1w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6UaALIGQA7qpDf8AxV5qiVYE3Xqsi0lBtYjojWhKhvqWlhK1AtPfOCrom0BNEelXUZwPL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oatRJVmj8Fy+v5j6pnt+cf7I/0Nqb/Q6l7q3CcoKxBtyFquUIVxdd0Qcuy6hWCtndO8l0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TnSVDrtWhXC7KRvlSU2dwqSbINleskKTxwg7Dt1TmmDHRUgTK4b2KcHC+6b/ytmAdWoXVY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cqokBFhE9Crv+6qB2EqYn3U0/RF2HY9FVv3QyacM6t0OnVGVUDBVnlRiE/RNj1nvKpJTmn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Yqk2JOx4UnEui2uq/wBUIebdVqCu2Coc6nonSAJCd5L5TlPlswrW77L0z7qw/Ed7IfmWe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Q2pvt/RAinQYcnSmvb6gVLkY4UnfK3kutORUKyE7BDyd0QUSnA853V1BytmHSpcLIEKpG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6FVOaGnstOyvS4ItaIf7qDSoYWkTK9WqJQHBCqCd2UAwVBvVyrEBd0bRIhQ5eoIkOR6Zd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OVq2ykgoT1RBfS1FM8QWNk84hqohsrHFQaMJqDxcgovNjNwqd2O2ywqGxiYc6uqnOrjy3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GVpaPyD/ZN/MD3Tfb847+iNTPb+ijIgqRdvIWrlSEHBAlVN2UZQFHOTqgjkUVdSj5AW7L2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5QFJ2OQjaE4Ey3/SoddW2RqJCqY4inhNqG11fDA9lp4QDiYUy6VDy0juEaSGOCkOa4hDR9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oO6aNwhh/MN1UqCjVuvWB7qbOWyvkIW6uqjstEqXAGEfhtqUEWOyOgWXIxSJunEUwLEOR/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9+Fiv8MYjcTDFTT1WGWONZGqLKRifSFDTOb6m1SLdspyjyWZA7plTtzC2Vh+Tf7Jv5hvum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Eame39Dgo5FvIUqB6SqT9CrqlvCutOyORJ3VldUxkE2r0lEMXQq42TlfK+ysiu4V91J2X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FDtiqHfRdU3QH1BCMOg+6pACktkKZK0myAJUqGzE3EoeE0h0qmmmOy+LBLuVZQxxBWpxn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eWhWb9VtKkNIHYoguXxNSJsApLAmPHqUFFWlU9VA6KSqjt0hOdqv0shhvaCG7IKXMaqm2E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6wv5TZCIGG2FLBF+qNW/4Gln1KnEf9AtDBPXLBH935V/smfmGe6b7fnD/AERqb7f0P+4K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HITsiFKIKLeEVCk7ZRKndERdCVG4ddegOnqqgA32zPngoLuiW7qVB3QcFBVZMkbBTQ1V7O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iQN4WkEjqtIlCdgplU+pyOW57oE7qYUhXRi2VlDR9kS5octEhqKEuMFRuFI36K+6hW38l1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Gdwm1bUrSCMpU1FExf2RcQajzk2BBG+Xpgd18R32Wlg8v8P/AJflcT2WH7fmMP3Q9vzh/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g8G6PRdwnObsSi4zIWnddlUBtvlbcLvlZRkVpQKsyCgg5CPNbK+YUmxUjK+XurqC4Ix6XZ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CLFbfhNdTci6K4C1boKJRvlKK9kWwoCvut75dlZT/AKV0HN3CANpVG4RfuI4RixQG/stUR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hzVcyQoBMla9lcDSuqdOpvZWbA7ol5+gWlo/A/hvf8rieyw/b8xh+6H5z6of0Meyb/Qw1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GQrK26cCp7KEUZi6OV0FZA9fINVio6eaylWbdQmkK/KMhWQqChy78o9QiHKyAVlSd1By8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nqqSdMpsbBafqjIlabLdb3UE5XytlfKyModESwqEbu7QmuDtkfEAcOsKR6UfUw91/MhvV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/Va3CUYH3yg3V1YFCr9lb8P8Ah/f8rieywvb8xhe6H5z6of0Mof0NoUJjhvyhlIW2UqDl3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RHGUo1AGR+BIyln1UxdQ3Zd1cSEY2XbIq+4VTcg7cLYNA2hXV+UG8pzN2O3Co5ThiKziCr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ozfyFGcpCKjKFZFqrtKiLq4sFGKJRc10s6FTNDxyi7EIcoWkrUtvxsD8q9Yft+Ywff8A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P6H8QTClgiRlG6FRDOqMScyEB0VJUjbKoXlU8oPHKlSrZXVkKmkDhX3GcqMipU53UqMpVk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UAyuVK9V0Q5bwcrO3UkwFZXWjdAtIPt5yjlKst1LVdd+yttm7DcPqr2HVAfksH2/KvWH7f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t903+h/bzuYDqbv8AnScqRujG+y1zV3ThcFQc9WyhqdCJPCgI9VSqVBV9jnKgbZTndSFfy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zfqg4ey2QDNl8R7mgK+6uu5EJoIAPIHVGR7Khw2VkQ5b5xlZXVirq22W63UKyMrdC26ho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Z7/k8L2/KuWH/AI/mMD86z3Tfb+h/UeeoC/50tdsVBEJ1Kc4OhMc1xcYvKtuFU8SpHocnD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8zccKyk8qQqz6lWoKH6goWsWR8EVAXhTSW9iozlDyyreYtKhyqaBBRvBXfKxViAFySd1v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R1ut7ZbqShGV+FPC0iyurK++UORMLZemPdS66sM8P3/J4ft+Vcme35jA/Os9032/of1H9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J9EHPhFjG/VQjPOVNmneop7/mBsUSB546oTvlKE7qz2tjqVL3VFHP3Q6cqFfIZ2zLXfRX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EJu2263H3UjZEqakMgRwrhAnZWylpWrIl4tyowwUWtEuaJhXCsoylaApcVYebC9/ybf8A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vzGB+dw/dN/of1/olsgiHfTKRkPGP/isR+CIwwQL7o73Ra4XKaJkkK4y7eWoKnKyErTm0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tuEb3UzU7oqzyi1rZCvTHSVU1sHlU8cITsrItKvuF6j2yCLpV0AFdNA36og7q5913U5W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9/wAHC9/yf/b+V+qH5jA/O4SH9D/7v6JXx5oUFPZ8jkRALVaxy+uRC0qFfKMyu/kvnE2Pm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WRsUSRV0UONIPCA8UuHQLRutTlTvCdAscjZU+Turi+Zlbpwd98rWHdazKsPw8H8mf8fyo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C/O4KH9D/AO7+iFvkhDuozg7EWVSMo05FHv8AgwfJuoVlfy1Pxm/RcHujtkHNMoFzw36LU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DxC5qu55Cpw5nu5ajdQUCPKJGdloBUvMLa/U/jYX5PE/x/Kt/yH5nD/O4P9EPuf6JJQhNb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tEjZM8P1Rdf3rshSr7FWNiuoV/MYzM7ZHK/kOU8ZDKCLqS1sey0Iok88It4Rc+I4Rbht+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IKl2U8q90M756B9VvJ/I4Xt+Txf8fyrP8/zLPb87hf0T7/0SMQStCrUFED6L00yj4nqF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tj5Jyd1V+iFKJRgeSDypaVdX8kqFChXUNUEyVAWwKDm6Uay5x7BQwQO6srlWW2U05DI5R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QEPf8iz2/J4/t+Vwv8/zLfb87h+3/AOyBOyeQbDOFJKJKIAy6EIudyoyuvbNoxPSm02G2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paj5Y4RJc5pG1rK8Hoj2Vt1MyVDVdASrlfzJ7BEQFFKHRWRUHbMFTlAElTi27KGiM2f5j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n/EflcD/P8z9PzrPb+hlH2/ojmOA1fsj3UAKUYyg2KLhuiXNmVJEFCSvTIV8p4OfxTAWm4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d4zBHCkZzmGnEPh/pKIxmHtE2RcDVIjIBjQnOX7IOIXbLZaoGUF0Qrq2d1IWrS1aRfr5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Fvt+T/ivyv8N/n+Zd7fnWdPzky375brdbrfI+yPt/RJQQRCIOTeoRCEoAoiU28goubv55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W6tk17Y+qFVnFbH3R6KbKDdWV7hehNhmpXcKlJIKBbsruVstIV7nz4P8A/IPyP0/J/wAU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/AJfmcU9vwd/PyrNK9JVmOXoK9BXoK9K+UfVXc1epq9bV6wqy+6u9esr1L1L1FblblXle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BekLYLYfk/qneyPt/RNO7VDsiW5bpzXxDuUauU2OM4+2YzlXUBas75khAcqXBScoRtsrZN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RkH8lVGMguEQYRc1t1B2UqGNlTibq34H8P8A5/0T+J/y/Jhv3TmzsVgX2K3W63WkEowx1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DgrBH4OJVxZfyn/Zfyn/Zfy3L+WfuvR+62H3Ww/8AJfL91u37rdi9bFqxDPYK2I6PZfzM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n3Xzr5/utnfdek/deg/dfy/3Xo/degL0NXpb9lsPsth9vJYrcrf8hc/nfqn+yf7f0Rxad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UHZd0Oq0Zb5EZlalHkspzBGUDdfEMpwiE6tTN22RjIg7JrXTATCb9lZRznZGoWVoVrlWa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A/C/hv8AP8i7yzK3W638uxWxXpd9lbDcv5ZXoKxDTFRndfL/AOS3Z/5L1M+69bF/Mav5g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eo/Zbn7Ldy+dD+Z91YYh+q/lYi/kPX/6d37r/APT/AO1LcGPupOCJ9lPgNn2X8pv/AIheg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3/wDuXq/+9fEdv/cvUfuoDj916j91uc9/xoLhI4UrZbfgww7KHqp2yg5S5W85G7ei2K5Wy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o3H5z6rE/wAU/wDohjlBvljyWUFArayEFd1T5bojOZyDnEiOilrkZOVTOQnAq2TffK2V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4xup/E/hv8vyL/pm53RXw2r+Wxehn2RswR/aru/8AsV8Qj/sC/mu/8AgG4uJP+IV8TFWl+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8b/yW2J/5L+U7/yWnCv1lN6Ffy5+q/lfuv5f7r+U1fy2L+Wz7L0M+y9LP/FbN/8AFfL9l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uhBK9R+63OW+Wy28w8z24tYdwvUfst3fZfN9kaJlVSp8pyAPK0lO+isbKfwSUSVdADYZA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3mcic5zbH57E9k/8AohBF0HBS3YqEfJZX2VkZVtlfOefwb757o0yZTHPBDuVU3ZS3ZWR8m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6WrYeSyI+Yb/hfw3v+Rxfpm/yP8+63W+QTR5JdsoYF8y1BXsnADSBmcm5xyrrot1Yq/4Z6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cj2srKTvAyk7KNj55KgbBXy0rUtOQc3zvWpbrdAN6q6nhMLen57E9k/8AokxBXbzQr52Q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IzuFdSPwAaHF/+UKWXb3QPBRHCtcZ2zhXyb/l5JoChoj8L+G+v5HG983+R6GW/wCBCb5IH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1BWJmcm5QN8pO/lttkMm/gMHbOXKRmMii48BS66swKpQAFScofuPNp2VWXqQpK1LSroRt5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H51qxE/3/ohy1ec56kRxlKv5YVxZCNj59e5UVbcZWU+Q5HLCH934/wDD/X8jj/5Zu8j0A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/dOPkPULE8rPZElSVWfp5oUIZDygtbUOV/L/dehVRFlMSvQugVLtvKV4Y+ubh5Lecf5Zb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7zv8AfKSuynMe351qen+/9Ev+HORjKVEX/AurZXygQPdQ1bIyLrEUZwqVYyjKMLB9/wAf+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/8sz7+R6nj8E5D2zYFfY+XGb9fK32VHTIDzz1Q/APTMT+A4jdEv3zcRyrqlmyh+34EN3B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kqyAO/mf7rsqW7ZYYz+n50Jyd7/02FdWz0qD55Ctv5IcYHVQCN+VA+LiL40AnorxJyMfXy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RWB7+WB+Fg/4n8jj/AOWf18jj+J9M2HtlD7haTnVzEeS6HsiTym/gW3QH4McnKRuFQ7yb5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jp5AHceapvpWwVVLZ9siVUN16GlTEKQg4ebE/yVDFJVLhBTaeMz7fnWo+6Pv/AFGM7ebtn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BXy1etPJyut1vZaVCOWB7+WfwsP/ABP5HG/zz/7vI73/AB+4zsVD1bzH2jL2H5GXKp2cj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j+C/PUYnzwpOy07ZlQVdq2WnbzP8AdDKqQoV1unfnWL6o+/8ARbLv+CEFORzAXfKcoyshO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TssH3y6r0uXpcO+XCd25XUq/mb/h+Rxv8sx7+Q+Q/gHyVM+3k1enyDJvvk/28t3Betv3Xr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depv388bu6KXeSCoKt5Sd4V6lyvS5OcNjl/L/AHRKoftnGcAXV8z5Y8pRQI81/wA6xD3Q9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5++coeQdsj5Iy4qlFFQipWDm4cm+2WxUBbSo8/wD2fkcT/I5t9/IfIfwD5b2PVdRmJ3bby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HlJDlBzk2UDyDL+4ea6Kt5S5vP4vfyadj+GY2QHmkfjX/AB2eyZ7pv9PgodVCORAz7qCo8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OwRlTlEXq6I75lQsLKQJRjgx5B+Af/wCP8gVif5HNvvmUfIfMcjnLfJVh75Yg9vI33QPfJ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Y5D/9iN9kxM/p5DlI2QKc0oJ7I9Sr75YeJhOEHaEHgGefJdQt1Is7ySWlzkamAhWEKMood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WF7HIjOZW6E5W8z/APD8gU7/ACObPf8AGccjnjYfefKY2N1iHyN90775A9PwR7edwd6F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V2EL0uTTrpPMKRjn6sX81x/7VF0C+YPRWe7/AMUaDITfEqAPICHxS72apYZHk3VniemV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1s+rlIew/wDcMokStxn6ghBB81goOJhg/wCS0PY72K1CFdeoLfzWBVwfy49lhrD/AKYUF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Oya4I4TAS4glQVAY7xGblYoMw1vCc0cZx5viTC0XVLiXdoWmNuDOcBhid5R0ooFHJn+J8s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wH5Ao+5zw8hkPwjkc6lbyN9kT+o+RvvkRlB48p8p8t1GXZD2yf7T5ACiF2UdVHREcZ0DYZ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UFdlUpGxUhd1WFZCrfyUu8l91TVDegylUPcS1Qo4z3U5WW5XrdHQqHil/UItK3K9RQMn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t1utyt13/B+iw1h+39EAxGrRnOVsj5mlCExYMtqsUe6/iGwTpX8QP7FjFSX0uGytdwIuh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38wuYRBzaA0U1bo2GQCOTf8fPf8DG/wAR+QK+pzw/JH4/0VB+nkLVA2HkblI3GdvwT7+Z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/AGyIG6M5H3UFUFH38hdwcoKhO982ZYaBXZOI6ZHyAjbMnoESfIHNyb7ZGcndET5CFDkMh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GRCH4WH7LD/x/omG8ASHRndESLK+IGqz6lcLYZWysrqEBOyF9Q4RP6JTHhR+oELFaeWlYs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fCxBbeEwvZLvEolPjaVhM7JxHy7rZBreeqiZHUZNm6dHXNkU0TZG4+2QjdGch/jlbfyH8H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h9c8P8mCN1cauVbKSiQPKM5GVs7K5VvIfM/3zdk/2zM5H3VQ3CB8pG+YPKd75tyw1CgrFY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IEq4ykZYntnVEr0rZS1fTKMneUoJuQyObkMifwisP2WH7f0Sk/kN05rTpduCqIIeCE1w3B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P3WNPAWnkJ9ZdV72T2B0NrqybiD3H3WJ4WJiPe7dpbELxC/Fv0FlgufiuHihyDcO7a7d1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muNkc2a4bNrI6/wBs3Zf9n4/8R9PyDk3PD9vJPGW2W3l3W+V1ut1ut16lut/yZ80uNk53U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nDlbpw7ZXUNQlTlUNihm72RbwVdGMnjvmwZYfsgpG+RRGUJwyjIjqFBRChRm7yHI5uQTch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9kz2/otgpJA+q38t/wARoeZpEBfxOtoNNgeU0giFiGW7dU7ImJcQQv4gH6IYLW1MpgrAG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ybB9LY/dSX7dkcUEeEXWzMrDPiOg8I63ZCEZy/wCz8f8AiPp+Qd7JmffqonO62Wy2Wy2Wy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jy7rdbrdeor1L1LUVujS8x7r1lesr1r1LdcLhekL0helelenzQUY2yurbZdx5I5yIcoPl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G/OclTCk8INykbI+QnyyFOVkEJTj1ykcZzmeuYPTyUjNx/ECKb7If0TRhhqvP4d8rZ/zA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ypa6WdCo8LUQpTcX1Twgf2Xra3soOPdR4y1PMIQ4mQg0bK+RWESTfunXdzyjkTl/2/j458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/hu9lh+3kny7LZbLZbLZbWWy2ROyhbLbyQfIOiP4R8uyt5NlsrhelbL0r0L0r0L0r0rYr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etXe1etq9QXqC3CsQt8yfIVf8K2cZkORjZD8hf8ACaim+yH9EnybLSF6V6VEL0Fegq7V6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+oYQ39QXwXjFG+lU0tnqVu0f4qZWkK7Jd7qmAHDpldRJjKYROMx8/2lasTHb/ANq/9NjPL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2PiVAcBf+nxXufOxV1CKwi6meUYj75AJwUo/4/j4/v5Ris9eHdBzdj+E72TPb8kfcJ34bn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R5LGFB39vJi/5nKwVPMKXLgtWy2Wy2RAiVsjG62W2e3ne6Ig2QP4G3n5Xqctytz5Iz2Wy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2Wy2Wy2W35tqK+39F/k//AHq2G/8A816cT/yXpxP2X/vfsreJ9lplCox9E0h576V/PH1aV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5+ErY+D/5L+bgn/vXrZ/5KgQfqg/BLmPHIUfxI8LF/wDqNFj7qkua72OW69bvv57Kp1M9h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YVVE8o+nN2T/8fx/4j/LzYmBwNTfb8J3smZj8cf5hO/I1gnv5Mb/+V2ZPVVuv2VhlBM524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sPxC52wQe0WPXIWmei28uy2Wy2Us2ysE93RNdG/4V06eMo5yt+SCuh9P6KLErSP3Vwt8+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ZVaz7LTP1K1F49l/Mcv5q/nL/APUNX/6litjMX8xn3VnMP1XC2Wy9J/DIywxarmyMFubs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Nd1/A/iP8vMzGG7N/b8IoZj3/AB8P/wDkCd+Vf/8AyO/MOB5hNHb8SDsoCh2342KsL2/DP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ltmPcf0ndbrdbrdbq6sVut/PpsFBN+6paBK18qBuVByGLToIsfMFOTBBkb2R32PGZyxPY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b/LzQU7DO7P9fgn28g9/x8If3hH8qf8AN3+8z7/lXe4Q/OYiwvby3/PD3H9Fnb8pSzdaj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jV1UEXQf0yiTC17I07eYrDHhusN+qOh22Zyxfp5gOqai48XTXDYiUCbyY8uN/mfO1/0P4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jY5P4eD/mEfyo/wAnf7zd7/jS8w0eeP7h+ZjyPWD/AI/0Mf5fm7/jaRK9BWoefbIS1bfu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viYOIQ4WuhNxM3TqwJJtHCduSdijhNcepHCpIRw939kbav0q2AA9vqdSgQKg66s0zxdPJ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YNtfdGcMi3Xy4v08zh+hqYnDssL2hMHytyx+xGeL/mc7LddVqt7pzRyEDyLFWPnchm3y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vz58D/MI/gaV8VsHjyYp+Xn8Bnuf9/kS14lp3TSNiPMP8vzp91g/4j+hj/L+ilvmAUPb9V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+roQrOnE/ZCgS7q1djvKJkQgC2yJCMytIn6L0fuuitNuMu61LYR0QMTKuPsrBEGCpBJ90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AB7qITlhyG00WRlo265Rnie/lDG3O57BYmJ+tyaCch2J/wBolErGJ65v/wAzlbby1Yd2c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QVhM7387kM25wET1OVPOUdUWuJPQ+bA/zR89LRo2JRH7prWb7yi3GdPfI0wcM7ApwpDufd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P/wDzn8kGt2Hmb/mPzv1WF/iP6H/3f0U+QZNVQdHYprXgFvsoEN+iHhw32CMiSoO6iNPV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K/5WmUQ2CEKfUqX8KBZWEoB1lfZd0CBuhVZaHTCLHsGyIwjHMdV8YRKYAWBtNrK8RHlx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3H+ZiqiaQAiYvJUrFb0xCn+6f7LFP92bv8iqRurZxm1zdpt2QA4EZlg4F/I5NzCGWkkHh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Uh4sVdlyD2KMtlzUHBA8cok36QpxBSTxng/5I+arExqegR/y3UhS28CFLtig/+He6OWlO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FAsPMfZYXt+Yw/wDMfnf+5YX+I/of1P8ARaWxPcwpdH3UMBJUUH6oS2gI0i3UppxHfQKI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HSPZSBIRRbC9lZXt7qCR9FLStoRpKDifogePdBte+8BSJQjbsF1HsmxcHdEkgfVWeauy3k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aG2U3JUua4lo5TNZu3ZXeDbZXyvk/wDy8jW/KLlf4ifrwtW4ZdY3Ypvssf8AyRPUp3s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P+RRq9S3K0wArIlwCa6AJ6LWzEA/VTZYgirDJs5NqaTaJXVF52CdivN8R2cjZOTY3hHxqY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eEY42Rq5T2SHMmxUi/srtt7qug/8AKkcprKrTqTPCdLD38mD/AJI+bBkGhousQOu0nlOY2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R2ELw6bdeiJBkIObdpF0ASNkaTcbjzO9lhf4o+afxXPw/i03g7prW4ZLy2pEPEOGWF/mPz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2/oZ+v9F9AQDmAgqzA0dkdyhIPsVA05+64kKwhChQ5gURkYAC3XCnZQBPdGo7cZU1Bsdl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SjS6FeyaJ0whcexKgni3ZUizj0UWVLDt0RsfdGpuhYcHVKca3VfqO61YuiFUMynf5Z7ie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Yo6oLEdxAycJuuPUtRUfwzRHUqfV/bKLqbdcqfsgCC4/5Iz6e7phfBx47U2XxB/8ABWHQ0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Kk8AxARbJcxtz7pmG7ogPlP7IpstLVTVpKatRAyCugJhVYeyOGduSOiLAYHRd+qxHue6Qd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VNMO/2gzZpKuQrZYPuj5YlOc1oEfqKc57f2XZEOdE3TmYo1BQHGkc9FhMDojstQt1Cb/EY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UPK/2WF/iEfPfaPwtKjFH1RDAXkjhWe5rutKHiwQdntywP8x+dDhvKH5i34bvr/RSHRGWt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NNO6MwjZSfUrGOqFJ+ikAfVSHSVp3OUAy9XBjqo47qzbK8T16qpGkSOsKcdtUcL9LVpJK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t6+qEan9V8QbcjIEbIt+aOEDiFEiUan/ZG7vquynMQZBuiuyibqDZBoXxHaii3jsokrUNw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sapVRMdjyix2EWR0Tjiesn7ItdfDKkER7r0xCnDsmhjJha4k/shTuq3bAKmC09UaN9k+QY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QrjV2Wokmdiuqv8AdWGyl8FswnPwX2G7TsgQRKDTypLWuCpIdZAuJHCqcTdGlp+qoOHN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dOiox6quDO6DI+K4T7dkKjJVtRRDLA8IRUbX91hOHCdK0CVsWnugIM5WWuSYRp5RuJTaCK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zCPsmtI9OXh4mzeT0Xw3XQDyuboZP9lhf4jMudsEYBBGbnRMIObsUS09iuyvvm0uZDCSLF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vmy1GSpcbLsjZeGVZRl/Df5+SP3XwiZ7KioVTuVGJiNn8sPdD8xvYfhv+v9FnENx2Rha9+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hRboqmuI/yUYj5QD8NscLSxenUpcFDGt7yhoRMgDuUQzEZSOZRcSHNHRMOHhEW6bptXqKl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6qQTKLqrdJ3QhE6yOYXw8PT3V4DeiNIUOcwHi60w6N1LZcQog1LW6AhrljUXG2Kwi4O6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uI2CnEDNW11ELwcX+X24WJGtuwb2WgU9ssP2yIHuUD4Qc089FaFq0ol4uo0tb1Q2d9UzxA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ukoG9S0Ft04C6FjPZapr6QojSh34QqgGFpxKnIbT3VLanO6kq8XQp67I0W+i12BQFhh9k5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PUcpzQDvOyrw7EJniel+8pzA6lkxYItxNU8hHwzUOb7JpY390Q50U2stL5bxK2e8zwqSBI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ZMcSS7dUtYWuG0jdNbTSD6kQHbfsi4Yrqtp3W9J6wgzFDSXbEJ5xMOpwP2TfDEX6WQc7VP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6fqCf+uN1S51MfKeU6RYcrDfYtm8FEyN4kJwx30u/TC+GbEqDsBMqqNlhuEwSMzX6Hc9FX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0QCtZG91rO6Fcdk4OJp7JwLji4YExyB1T27u4Cq8Fw6r/qMOS0+oIOq3EwiG4RRaWwaju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pAqRqEDdWQYE0YBpfKaG7qskNPACILfXYosOHsf2RDTeOfL/Cf5qHusdlv5Gx1UUghDejo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IfmMT9M/hv9v6LSE1rbUo7glAF5HeE7DxGVjgoWq/yWgX/wBL/wDC3iFGHCq4UtUG6pa2m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UeHfmLqHSyP7U0sc5x97BaoPuokx0VLdkHkAt6JsEMq2AKoxqh0Juqg9vsth9FAYAeqqc0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gQpJCLX41LTuFM6OqF5B4RpEd6U4Rfq5BrMZv0C9Mnqjdp7ItcfIAiCocGObwQLqw+6+b6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MtUglVy4OOyJBLX9FWDVO99kwvw5f+qVI4+VaW78qTfglTu7hoQGO2GuPKIBJ6Kp+O4O4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9wiKB4a8QuNCqaKuZVn7rUNzurQ53QqlohvQKya8PocNij8WOY4V/oQvDwie/RYdV4RLxv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NNpCDG3bFyrACE18ibbKRE9UZaGvb06Jri4n3VU1nugcQTexHCIBP0UF4+q0asOb0IfpBh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9Kk4cnuomPooxGy32Tp9MK+l/DkA3hNq55Toqw+LHdB2IduCnPojCadN9lS/STuVBsyfm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faAteGWHhOwsQcSHIwC7upZiMI7oDRVvZb7bokAabQE1zfTzKGGLh17I2juFhDEc1v8Ac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zdUAGl3FXCIcIG3unDYC8lNY0w0X7FOxHu0t5Uu32kcoMZDn8k7KXlspzn2ExCPhtnunOk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DeeiqLyG8pjRpbNkXnfYpr5tOyBZhhzSriD0UYe/U8KhznYh54WEbgAzqRc4VDsow3EtHD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pIKBxXCRJleoLZR+Uwv8ALyx5oFyOEO/m7qjF0u/Y+UwRZAfh4nt+Qt+VICJMz1Utv7o2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H6IAJpGGO6/lu8Xq1aDI+ytqXpFXdNLLAbqrHc5rB9F8LV3K1elWchGOxkdUaHEq8I+G1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ID+kIOmw4UjDb7yg35ig1swvDcz4itCqOJPbotdJajQ7TwEzDLfijdxQDSL/NwEXOfU5QW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kVP3tdDwyfrnAVI43Qd0UuvKaTMLQTZeyrc+n/lBrXaUS1stCuNP7IhuHYDdOLiaQiwO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gvjtUhxLuiaxoqJ3AR8TCpnhqAdccVLw3y2NoQeJczoUHPdpjZU4bRPVUN0+6JrsrNuAtS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Tpb9OiA2CpaVQ2zJXrlyuZQeJ1J1Uh7UZn7rb+1Bo3P7LaHgKAd72RYBKp3EWTbKQ8BymZ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wyI6hNFgOVDXJsDbjqtel07zsiWS9nJKLMWAO6wid4+yL6K3OVBw6RNuyeOhWu1k1npDh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ZaTDe4XxDtwEHggCeEH3IJ2Ti2DSUYiyaGNEqvZzLFA4YEm0IfKSqAfTzKpFjC5jkJoiys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DqPKIxeLhOr6S4pkG8wvAG3KIY+21K0t+quymyOqOycRiHvCdAkxey/lhlexQGIbE7JsDU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dwuEE4NN+gUUz3Vrgqa6g3cFGLSfsm1YhJPdOdPxBsRynB93ruFJ3Tw/ZeHiek7OXh+tw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7vJZwW6g7Z7rSJVY9TVDfLcrGLjbZqIcQnV6msTWwZPXK7AGKph0uVTAXdQOFI2/Cxfb8L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/LRY8GCJC6IUEFQOF2P5SbByJw2yVtebhSGgHoFJtK2qnonVH6FWXJRcAo9JVJexw6hy9T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l1HsjrBLrw1Xqkr4eG4gC5hVEy4bArorieqlkoB1+6oxLSgGmGBEQXeya7THdVepz+WjZ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cUfEwt9k4tiRsE5zrlRivg9OijDiP1E2WnFbblrU4mnEcTd26L2DbjKn0lBeooIHEwx13R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Ft3U3c1AE78DhG8DhPbiQPZeG3W3mynAbTHdOYNzuq8UmRwE9+Eah06IFu6uPooDwC5A/x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ltLm/pKa5o1AKlzy0dk/w9hy4oFoNXPZRhWpum7VCx5WIawT/ALTCREIWKOIXeyJLi0+yn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Ro92qlxvwFXiOExZqJLA6dqVi4ZBIGxUXuiSbo/8Awg7dzjsCjq8M8mEdOJJ+Zw3TsOf/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2Ws6B3WJDSQFd0NQa9xLBsqRsLLEbh7FSwyeZGyq9X9xRGLZ55RaCA2Lyd03Ef/M47Kl28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ZDRwvEmS4oMwrl3zdEMLC1BqprHvwtFJ/xQAbdPJAYO6jDsYvPRMiNXI5RdOo2K+FT4hN/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Lr2Tzg6SLIHEdp2qChk4ju6/ltBRxMYgt6SiMOmRcA3lEnBbvA4UtfB6TZNs2OTIT8N7Z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1PRQ51M91peY6RdRXVBmTwnHU7hQ1pAPZFgc3D907xCHQflFk/EN8PcDoqrnsnxpjug5n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djumucYbC+HiWdaEAJcTueqO4TIMgXTjhiqVLmkVLU6FUVFer9l2G3ZDwomY6kqrHK4dhn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Cg6QD0z1Ez0Ch9TQeZTMVmJUyLqW4pYe61U4jOrfPWy7eQvhNY0dXLUMJ3sUPEbS47KZtl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dal6oVniVDrqCcnBrJHdNc3Sx3yqmkIObkdZgL4g1HqvDdFadRdvPZYeK8ahlARramGiJ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A5p2uvEHqiIR8Rrgi5phwRq3P5UBlN+ibS6x5BVOGbdStVJ9kzVoPdUhniO44UwGSiHO2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eq3EjiIQLnf8AkrYoeeeV4rnAs6Sq2CDxTK2PuVS71NUuePaVbEGuxErViNEcKKZ/xWgF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l46KDUVbCJjmNlqe9oH6UZxCybzuvCxHOOEVDSpYSD0AQcXDsrOBKkH3hB33kKtzWy7YIt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HYI1Pp7ATKlskHZXUtRHKugXb8XVTiPoqQ4uPZYkiS3govdhQ3q1DwhUBwv5bR+6ALaXT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u/u2CMOeQPmHKB8JzR+oIF3ybSN0NVndlSKy7sVZpI7pxP7ql8l39u6NLSvS4OBTnE3Cbh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sA4U4gxHHjlOZ4dTBy5qJeyOLBGpxI6L1fDhadY9k1rQSeKuFLnD6oh8TEwoDRPtdB2PZ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0QZQpEjqmOpNJ+VMxGOkBcNUYjdhEbJrWzUN7LUze0rZqhryI7KGnfdzk7W2HHjlDxHUh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cC6iKhx2TKWQ/kqq/dDw2G3qCIFJH9ypLi7sF4bcMQAhq08jsrPh3SdkC13AmUPSqsI/E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k3d3TQQeqDQKJQLn/XlO+HDBb3Rd4oYw/ZMIDe5CeGmQdy5BmGDHWITGnEcwckIv8Yveb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RmHN/wBJzcJogFAYjvD6CFi6RT25TcTCMEWKZ4jJeNl6BPRCoAdmoUHSgzcm5IQazDpZH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OVGEA3CaYpQpxKWjiU/xcQuI5AhO8LE96kKDJRMNgLSC+6Im4TSEbX4VAdIjdFwinqiOn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CIAPqCAY6/EGV6Yf1qTZdxdNqJLSg5+xNl8S4A26qpmGzC/2ocAeyvFtkHNbCJaB3HVVBx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YLGYH14eIE5jRt6pTcPAIjEOw4VLAAAqWwDvGRDjcK4cEcQOsFYp3huHcKqbbH2UYjy7st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cq8SvVPurIjYrDM3C1CUY2W0KzSgOvVaPUjiP9R4V9k572yPljdUh2roipf1lBDHIv6VO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tbSiwC4QLcSH9EA7DnqVRjNLZQ8Nx95WrdavsriPM72WLIUgT2Vjfp+HiR1yP5YFsvB6oD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Z3smtAPVA4jZROJY8BAeJvygQZhOYYqKLhKPihTEocFFpKa1pVdUygCBKnEbYoFhMhVsP0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9XsmUgPdyofiw3omnExKh+kBSw6eiAY4wnHEwT2CDQwqHudPAUOhsncpwa8ObyvBDg5nZb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jXPuo1x+leicMbBE+GQ0cqBsi8mEHDZCTEKA1/2VnNnod0af9KACGDgcqp/zcAbIjDG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5spdit9uiAaQ6dnKS4hsbymnUjqI7KNQHWJQ8MiyLsMgu7KpoNlS18QtN3FS8wEaNubIAf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x3urn7KkOpHTdB1w1fELXNLfsqcNzg4XF7KjxKz1CkFvSU2q/unYbr8tKuT4juvC+K8O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toVbgB0EoVsgqWGiOENZk/sgJqCdGsdrQqjiCCi5j7jZE4m/ZOdeZspGHPUkoubAcEK4g7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jDbY9SpYf+0qrDvIVY3Fig5GeEJ9XHshctA5RFgp2aOUKXAWQAeS1f+nqpPVCqPZHCbtTd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SSTt2Tg+KQbOTHPG6BGLzdFrnJrcM2PygJj3GlxRpcfoi2JUvPGyLZJY4o0fRanVEWCw3h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nog4tJJtKBIa5u2ypbSSicRwuq8N1Q5CaLyBsFq2O6FLjS7dWDT/c7lfDmUTikuxD8gTMM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DpPsojQd5TmkX77LGO1lGI3cWPdNe98W4UVW7o12CDxLmxuNlU2VViNFtinz6zzKYIleG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AUMc8gcIB+GfoUQA6mbIDa24R6tUOcQ5S1xL28otpqci5w90LQR1RcHCCUCDfYot2/5Xh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CGARKbJjEiymIxBwg436qSEbo9wgjHGRXqcqncFE4au5Fu4K6rDxcEwxxv2XrBVtQQL5a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uyknZBwbPuqvCH3TYFipdurGyc47heLi3edu3kIBuvDOr3QBKPshw5S8wjiF1Psow8ao9H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VbA0r9LuhTx9VDjdS1wOctVGJZ/5IFp2uEXuuSqA4NnqiCC5vFkzUSOhTobv32U1NJjaFN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yFaU3xLMaNmhFrHw1/VEYby63qLVIYY6lTiug+yu3T1Oyr0l3REjCqf3VRMdkazq7rTyE6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Y4JCNBur079Ux2FigPf2TxSHOG6+JYDayHML+5AOaS0cCypGx/ZGl+GXx+lFoKLG4ac8/Y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htlOEPpMqHaaeFbdMHAVvSoiyJbZvZPcQJ+xUOmF8HZvKNbXQtIj3BKij6wgCAR/pWM8q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CLJ1CEMv1UAtPXghE4gLZ6rTBKviGDsAgJYR9pWmzm8FUnDdPdFrDrHAMStPrhS7cfqUMs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f+yHh42num1YsjooLD9LoWkm1yhL6O3BURpKu0SsOkmocKogl3fhfGwqpR0+10LQCm1O4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/ABAeAqgKWt3CrkUxaFBgc0wi3DbchUVR+pruUBMOAhdQF4bN06QKiN0180zaFQxsN3JVT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nDZAO5Q7/ALI0GrryqmkW4TW4Y9RTMSrxHzfsjW9mHhjugA4mnZyDf4dxZh7T1VfiOn3QL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G90PFlrRynObMD5iqYEFF1g5a9WqzUflZ0W/KfiYjjWAq9VI6oABvuv8A6eL32KxSPXsE2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gVlM/UTJCJmP0ppaz4k8Kr/p3yf7kYEz0Tniel0DMu/ZGHEzuOyqaDPWE12IXVuGyLR6ui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1XPRVMFI27lFrZ09Ai8kgcTuti73QsOwAXwxBm6aLmfSnAMl3dD/SjC9H6SVDpLeFVBvsh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vt0BTad0HtDgSeiEwUJdLf9JtpJX8yXlAEMjqmnCNLXdl8bandYl5IKw3Mlp6La6Kimo/6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gGuRACnEc0DhNxGTtC1Ai8qyiSSSgHCgxuj4idDVBBpU2RlwgKA4OQ4HRQFqKh33QZEkr0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oPymE4Kh9u6PAFl6vomktnom+MKSfmHChjhC02dym3hw6K7vqqatuUNAcP7StlougjVv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ZpKjEA+irwih0/BI3dCrxGkptDI4KIBt0OdXK01L1k9itYg/jl7AAeyh7tuEUImrqviPGG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M8Pk9VZ0HdXZGJ1ad0S3ClouSLKoGR2RoJErXZ45Gygkz/ciwke6Baa442TmYhjDK0yD3c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PZQ2B9FUSCoFu6pcRis4nZFzPCb2UimewVUU9wrMAd1ndT/EeJHQBR4ftKFF+8KcMaOsK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Yc9ZO6iAwHlep0/2vhQ630QIMLqFcERepdlClCl5J7psNnF/SoxhTPI2XwHikWtum4mPI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q1Yhb7tWvEJ/xCIwg+9iqRaPqm0gxzC8OsUqTdi0UgLfSjADR7brTEppZwpe+Z6qzQAeV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XIL0bm/CiQD7oeIqHN9ippiON1qBRFFj+kJrZa/DcYnkKam0TYFChtbztB2QBdPdON3f6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z0CpxRq4R8UmAUGNeQwC9Kgtd0qW0xeQhiQTixSnVvLSU5/i2aPrlJGjqFXXuPsgWA4nU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k3DDQY+Z3REva5pcPUNk6DUnMAkos8PblNw24QDid0xwNR5QeyNQuhOrqo+V3RMiA49eFQ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qkFaJA6qf4gaRtJToY31XEK+G1rjtTays0RM905wvNvZOfi3g2heIYHQKlFuINuiFU08o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68JoFuyaDdS0aeV4bxJF291ieGLzITwIYTvKDGPGJizvC+JLY3EqzcSveU92FjTPylWw5x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FF3K8Q/VBruEzDbZvJ6o62iNlUG6oVLCDPCrxnnawUtbAKAwzcfMhHG6NIbHdRK1OdPutN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TeFS6oci26qodp5VRYatt1GA40x7rVZ+4VAEO5KPi7RNlsfutUOjYRsqgx4f+yHQoFxJjZ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dKhp1Hf3Q1X5QMUne6iObIpviepaXABG9SJKJpr4umw4kDqnBzfqog/RFsT2Twfopc+W9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8WRxHhHoqXQcLiUHYmw4CIqJHHZbo9kXbByJr1lCRI7KQ2USZ7KljiC3gKXm3RDj2VeC7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hpVnQVQ4T3RN09rdlDgPZUzuiN0bXWoW7rQVSUL2QAcrqaz7eXEV8iZuvDcoG+Ut2W0K5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O7OCjEaaUfEwZcRvKPhv45XxGVNHRDFa0MnhMvdNBdUN44XiYhJcdkKvUnYWC8+EbulVN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UEwUKHk4nQ2V3Mb1uicQve7sqvQ3ojey1X9lVBaD0Qc2XfWURlG6JHpTXVfstcNaEYBc4b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O/C+J/tRhN/7pVJq7wtLXR3CqePohSwYbuAApon3QJ/ZaplDvkB1VtlzKsowxKk7po/iMR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pBQb4ge3ui5zml3QKzDQUdB9lhtNLalSZc/sji4paBwOVu2OykPgHgJxkF3QJpc7i/ZGA8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WusgXGB2VnuqHJTXOaCw8qxAtvCJYdPUoh7ZHVQ0xfYrU4Hp3VIwyPdAMIHuj2RgXPKpwH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CAqXAj3VLYumtwGVRu5F4/mImmvGUjbuvDcDT06p1oj7K1rbKZNrrViEcwVqJnqnxaBda3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tPUoS+WTBhOa/rAKZFyUart6FeIGwOIRo5unuI+qktEMvJTnT3Rw8Sp3ErcgcLxcSIYEC3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k32hA01N/0nvxHw3gqh2tqDRIjunU+oKp8SE0YdqlDL02JUOPNwmXtsp4CdLRZ1ipheIPU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duxUerEcUSHExYgLp0Kll3ncoMbeVXhwXi3ZEuMyYJXw4qNkaoqaqsB9QTqt8nubYo4r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1dVDZJ5Tn4nWwUYrZ6Kl8gbhSHX6dVcEITdqxTJF7FHw56g9U2JJPCMvpQZsvBIpj90HEx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qfVxdVvBk9VuU+OEQHR9FIe13IlHxW9oWk/e6NAaj0PRWmoqHfLZGQJI45TajB4HRU4hE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V4RxKbItbutTJKAADQmjlW2CbikC/RGFSLogBSqhPcKCE2xRDWGlWW10QdKNNwOCq2mR0Q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VDsMyqoIcjPrClQt4RGIN03wyBKFLlDdlbhONd90wxIKcPCKltpV1PCs36qN4UtlBQCoL6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nJ7m+SBuQrBQ8QpFx+RNyAh4U0Dcwi2wapxDp+VqkCfooa2fdAO1XROI4OHYKnDwo5ui2X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hOfjYmC3pr2+iqwQHH9eIf+ERiOBjkJri9zi/0t3RpDqlbEa1vTcqMUAjqFp3Tg5v1Uho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BsjhBgCpDkS77Il1RkbNWppcT1WwHfhDCbGJ1ITy6WtKPjiQPsj4FI7I+JLjzyrPgdAqW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oqW4+6ECf3UvJZ3hHV4g6qlha0/3Bf+owv+5rkDhmW7IfDMnaU52I/wDZEtJDfuhcH2Xh4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uEWYmIb/qCnDbHfqtAspLi7F/tvCqaW+zVTh78mV+pzlU51zutMRyjQ2O61EhQHfdOZiX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Bsr7ogR7wg/Dv3KBcZp3KkE32Cqg09VVUJn0pos39Shl+EcR7ZM7LbT/AKTaYoUYLTQeU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xPugHL9GFuXKtr3PdsFGK01b9kX4YbHRHEqgrEgmBsqMXZqqbdvAQ+I2BwAnGDSDuFB22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LEbi7psWM7oH/ANpNY23VAM3NkCOLIN9UixKLcWXTsEykmW+rsVL3wcTiFiYOO/YVCNlF6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gI6j4ZsnsdqabAlAbGdkW4ZDXC19lrYwg/Mgx+mb3TmEQJ46JuGNEemEaNSAAMpzqgHFU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Pm5XpbPcoQPSZhQ/Z37K01ppeSZ4CoAkC8cIh7aS/YyqaC6f3Tmk+F7FB73Bw68qag3oV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TacN1TtJTqqmtbug3DMxtNkXuu79JtCwwPUDdR4d2fMV8MOxH9U2wnmFLjZNY0Yjp3utLX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HYfBWgVx6k55FcC0cJrnMoPJaF4vhgg3kbhC0S4XTqHbFa5Jad0NZPvwqZl20o0X4QY9h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9EH025lPdDquIXqgjhazU5myJcNRvZXN29VW6OqradQv7oYoP0R2np0VAbHywmAWHso3U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lNKqbwiCp6dFU3Sm9JW9irypB+iiDKLSxbwg950uWl0DqFZ6HKa2m6l9lS26xat+iBHC7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JI7oEGoFQ7bZRh8re6aeQrNhXToN5QHHK0KQFtuhay1E0rShCPdCTstJsUXOXqgqMS54Kq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+OKHUokOqRqn6I0yAvE9RQGNhNdPJRNgOgK+GYPRRhtFTl/6mrxRtCLQ2IVbmF3u1eiXk7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DlO8PDw2g8BHwqGT0ATZc4P5KiSQhUvgEn+1fE0npCOlDEc5wniECXEo+DVdF+K2eCQtA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6QdhOc95GroFDxiSeAU2rVVeE7wiMMnrZBzm6ZiZkLlxUMi26AY4X3BU+G0xz0VT8YCnY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5vpjlQ+yBMFvRVYbMNvdeqpHTh2+YtW0gdEWir3dsjQQ5rt4UHw/cotoa5eGHYQPutT5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qn4kzstDA/wDyTQ8NF+FLaiw20laMJwfEXO6IGFh2/S3ZF0wFDLhCcQkdGolt270qcWw9o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0KnlNrlzgFHqKdVaFU6I6hPaqnbBX+YaSmMJ95VYfIn2QdAc3ZTEOP6UXPc6k/KQoiR3R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00zuU1g2d+67qxlRiYppGwWJ42HPRzbKAy5EXQYwXO6uzDJ6OKLmNpnoiDFR2EboU2gXmy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DYjquylxPhz6QiGgAZRiTR0UBgbI3TTN906v0wjJBgQAE1xBiYWLqub2CGIAawLWTyT8Qp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W6INAgdF4eIQ0TunRJjlQ+zuFGHMs67JzXMOI3qERczZOxCB7nlDwdB4IWuHE7kKD6SgW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gjdFC4MdCpe0D6oYf8MN90MN5LnN5Thee6tLmBBrhSYWvV7Kqp7e6qw5lw3TYMt5laRZO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pDdyuyqc4SNkHMfBH6uU6mjCbzfdW+G8dbgqf/a7JrcJoLT2V4ajS8QTEI0F0jgGFpqa8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NdSB0UGqX7kKcO8oeJhmk8qcM1fVMLWb72Thi82hem/RNFdPN0X1RHZGh3H3UgwmuFLvZC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YnZHwmQ3ZUy637rQZ5tuiP0nZE2hNc0wTue6ECsqsR7JswUbhoVT3SPbdQ2Lp1cBvYJ9D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abLw3/QqyubL1WUD7q6EUmEGsMJuHvHKMXPRavotW/dTAcpc260gh8WurAypGGQVViNMI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9RnhEOCg2WmYQrCjhVpzrCeBmEIKiHFRuoRDnEFRMq9whSdlB1KTICiQVPKmSqiTlTiD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T/MZ+4WkqUYV4UCPdGyF4CNM+Goci5mE2BzKm4Ku+6c/E1HgKMUiOkbIawAqfH0bkKDtKk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iUT4YD+Si4gKyDHP0jgqGYlR/0t/om+KfhRtCLsNooHAT8Mslz1FDrcIVuc0nui7xqh1K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wqa7/wBqJc24UFQbrfdRXHdEndC4VlZ90bSPdOmppTW4cjuUY/iB9F4jhhxEGLoitoB6K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bVWRLekr0bdEJcb7oBogJ3hn6AIFwLRzCrqlu8KzplWdq6LExMQ7KSbZb6W2lVYZpPKuS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iZ/EddwiXvcT+loUgGeUOiDmAwmOj3KsVBMMU8dIVYe+ehXxQWOCJduOEfQXd+E8vguG0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8V/p/2h/EYgkuKfzfbohuSmkgT0WqIUVbbFNaxupvdfEY4fReLiElnEo4hff/AGgJVLXN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larELeVVIP8AaiQ68wW9EaHEf6TJAJ7JxxIpbwvic7Qg1ostJcZ3kKGQPZNDHGqeQnOcL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HwyAhU4H/ABUPwb8WQ0lpKt+yZRhRqnugyiysLO2CiG1cTwrQSOQqunyqXjSUXfJx3RLt0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j4m0IAkX9SLwasSbNRGI2DubKcSnpbdA/w+GBPKuazuvDNmFAOfcdUWdeViB0SAohOAIL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ANbAJ+yNbVXFRCnxHAngoNDQH9VST7lNgfVTVK3CPhsuoe25VxStyTxCp9UWTsSoVOQGLH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pPqT/GG+xIlFj/8AyhHwsSp2y9gnE+6qwmwBupbdx4CoGkrXiyh4dxwnMY2erlUXSjAi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I249lBV3Qt5AQpcYciHGeyJaYlWMnspp+IPlUjfkLVcKGppYoxLhadley1FOB2VlZXsr2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pddN7hCUImyG6j5uiM2RJdZXu1MLPSuxTT1TSfSoa4KC1dCFIWrdTsv7lDkOiLZhN57qH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9MtTdCsbcIVBS1QUOisqXEj2VLsQKGa0HxErstOyHzBeLg2dyFJ+yvhWWz2n2TTEBTS5a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S9pI7BDS/DA3lV4XiOvytO6nEYCe6DnQJ6LdSdlfqg2CAEA+/UL4ZIHdXEDgqX6iTETCJ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k+6Ac0zzJsvhgMc0XqNlfEYqWOr5kBSaqgoNjPAU4cj2U4m6IYxxVeLhupbeIXwcPw2c3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FeHUtVneysJWqGoNd6eqLXTTKpw2j6q7qz0C+E2FrJACNp6InwgfcoEi/6ZUAkDot3gHa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HVCl4j3Wgb/RfELXTwrjw3d0NUuNyvQXE8koYjqAwjgoB4t1KvDhwET0VNW90BhB3u5Xb9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yh4IjcohzgQeCoa4Ho3oviBXb9kMTCI32To3PCb4bI6woDSA390A4iv8AQOPdPb8zt1LSb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WIRZqgXKqEi6LjZ3C5EWKw2MmlvROo1AJzjh1meFLpHdMOI6p43hQ4j6bBVeHAn7pk4RB6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Gyl4gNC+HsOV+rE/ZOcaWno1Og6+iaBDjyE6qKeyBplxstZ337JvhA2Wqx5UVieEa7EJ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CEQEGYlBK0AtB3PAUsYY2nhTiw4dOieBM79iqfVHAUvqaQtWkdVa8KD9Ea6Y6FOGknqv/A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r0x35WG3F9LhF02oC2y9BoZes8ouuHBbe7kd3W3KM6cVvy9kxwe1joTcN72ut8qpb6Oip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zR7dVW/0ndHwAadl4lMEWVJBRczomuxDLHfso+sKJABWnflDw9t1XwevKJM+4UwPqEdGr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F7jT+lCraYsmh2KA4KGusOUfFbINw4LEfVpF0Cx336oGYH/KDsRxJdcwLINhzUwxPupbUT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pgo1gEnheJQWlvKjn1AoSZBVi4xeEBVS5xsU2TH/KpTpPGyJfeUWtcKE0QHjuqXEU/umNa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Fw6oudEkdUx0C+6OGHxCnxEBNyrtDmdUHYLvoUKjJVVEohwOFGyAmsdUQig8yjVp6KHkQ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9E44n0HVR4QCmFPAVR2C2XMoCbdEBhVAheqI4Wr1AoECypdwqXwWlGRSd5BVJL3IgMn6I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LoF0IDS1arocLS6yuUJQpgBVE24Q8T0nlS46VoK1KH4T49lsP+4LTCO6pKk4YlehQzbplZ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X9K6rSUX40E/KHcqhzRQOENNNlLl64jooJknhU7HlOc1tVPCc59gPqoMwOyBYIj91dcjr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pOqcGnuqdLmzYhu6Dv4ln7br0W2DYspu4HlVFutrk1znOxIueiOI5tMqVRi4df8Awoplv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f8O3Fd1dwv/UtEBUYZparuZG1UbIeG2v+9w3VUtEIua5sdVdWsVVVyhzK1OuqgCuQ5Typ3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7nmUd0PXVzUg24A2KpxRf/aDaDQNguD7tT3YgFO0dU7DY0w35ijpOINjDbBVhoIjnZVY+M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MIQCp9PQNTib/ANyIZ9ET+n/aqimDCDXNgBaMNx9iqUaHFoQ8TbtyvEiXbKotKpgS68qlh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bkcr0UdVqOjY6rha2xVs6UKGyDsjhmASh4bSaVDoq7Kk0tZyrlxlBuGwz/aE50O8Q7dF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CcPCO5p5WmWlpsAmCt/ie9mrxcYteOh5Qcxlv0tKIgGeFWI6Ihz4GyxGYjpVV2dEAy7/1d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ire0EbqcLeJJK1WUIy2yDmW4hWu4hVYt3N2hNe36heIyG1bjdQH3O6xLCoG1lOLVRwsNrG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aQauyY9rg6DqCEihxuqGAQpxOP3Utso6qKW23rU+Gz6BAD1IU4moLw8UkdCjh+uLtPVDxn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267oglgHNJui9+w2Cw34Zu9plNcx1OJ1KxfEwg3+JAj3VBZz0QIBk9kP+oFNoDj1TWEz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uoBaI5KY9zB2hPDXeq5C+Jhh7Da4QbiCpnA6IOw2kA90C43U7CEA2D7pzQ+l3EIeG33UNl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uxHqprzTOxW4cAqWuZ2hNa9wBbz1UqoiS8xB6J5okRaUMN0U/qhRVUGqgAN4WJ8OsqMXD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HKLlESzopD0amap65VAz2UY0lRJ+qAmJWMwyQLKXCy+LLp2BVQgD3WoBXs47SEanKHQWd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Ti36BXJQiHApznGysvihYhwRZd0Z35RHyoBn7IvfLoUgOFOyvv/tMc10iPSQpdLYsiQbJ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0TqDXHCuKTwojU1bQCg52JCBw/WERiy32svhuDvdQQ9q9UCEZM91RhwPZXXoVQ+oRpZHdN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wo5CdVIlANv3OQKh7dK8NakZQkrULLTAVyoEiOiJ1KFNEnqpUsEFeulQHSte+WgQUHOaKW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J2VOMNrqzPoVK0YEu2CL8Z7ZPFShjQZ+60WTsObOTabzyqXWhTyviOcB2RZgve73WlpMcq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3m0jZRIeI3VU26J0tHaU3/wCpzCoYws6Lg4ndVgODeqmIRJVIi/JUMa5x91eA3oviNIHE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MAHpytoUBgqPzLSKpQ6La6mIPe6l5uuqjZETupJsi632XIHYL4dZ6SqsRlJHVB1JBPVfC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7Klo354Q0BruaeVpEIjD8P6qMTdaTb3VG43cvSAFLGiSNyiXtBjlEuZYKGikn5QjOHSQm3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DWi5Wl1IPRfzSjZGl9EcIgvqTX4WoHcOTZGpuwUOLh2CBwAZnZSx91/6mKD+kr9Q4XFbd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ZvyqQ4MgQgMKouad1W5u6vcneEXBnpMVKBIjlFxs8oAXQqwgQUMX0jogQ50ImfTuiCdA5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k8bJrQbBerbhOL+LLkKp7S1vDkROlEE7pppB7KB+6h8Qg1zQ8dFSQJ6DhP6nqrltU7JzX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2cVhDD+IzoEMNzIcRuVf7hFzrqoWBsQqQ2QiDsU1xa1/BkKW8pzmYgdJ2KbO3IVbU1zz7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hgnuVU4y5N2LlBNR5RgB7TuUwuOzbo4lyQqpBJ6lOgwxu8KlfEcYVLW+yZLoa3daNkGcIU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8qH/QqfVFk8vca0PiUuUYupp6Ivaah1CY/lXMwZRMNL4QwiY79k2MSoTqndG1LSEcTEIPQ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RpIJCiQBN07D/AFKljebuRd4g7NCDsJzq+Qt4QfWITcWAW7FV/wAPC17zDYTtcXmCqnmQn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V9E0SBAWGAWmkdUPlf35UObJXuJsg6oSqoD1sQocVoVUFCtU7BW9KLhyqokJjqI7tVGKF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0q5uU4XDwZ903EkQ2ysSCmBmHvytMh61tMrYuat1LDq6KhzaXcIhrpPRT6QtLihrMdFZxV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pUjcbLVuqoWsBzU2kRG63ULur3Ku2YVhCgotRCkLoVSZBXqCs5aWwTypLqloEK4+uUi+Tf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Vpk+yvNQVhEfNCA8QD6p3hy7EfyiX02RDR/3ALSpPp90HP/dBwumzSwdlRiejfSiMFtLT1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sVrxWy7YK7t9k6r1HYBF0EL4kFvuh8M1N52XiYs1cNCpxQaflAXi4mIWt6FTNgnNxcQ9g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odErw8OQYu87IMkPxj1Uvw3QEPGDrdV8PdVFalp26qjE1Dqqn4oa1Rg1F3Uq6BdIlaA6rL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qHTj6IQ931Ws3Wk2VcwhP1lCT7Qg35uqLHbKGieyhll6lDig4ekLqDutDTHXdVseJ9k6X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A6ERyU311HqtcKvDcsUbFpUKIaDCj90A7ZG/2Qd2gptJEc3RcAewWH4T6SLEIOwsRzI7qn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UXYrCY5ATHBul3+1S391IxJd0hHDxWWJ3CAosChABRcKTPCDcRlmqXihrV/ObTK8PDt7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OxMBwnpK8XEsym60STupiD1W6a1r3VxMOVGPqAfsg5uG0N+xVmym7SOVU47DYo7bblEtv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MSbdl8JgqPJ3Q0C/QKljdfXhRoVmmVT6Rso4TWtNpXAKN5JsAgAZp3U7BtggH79VFSw4v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yUXB9R7Lw3TI6rSag6ydF6Yuv9o+E6JN5T6ueicC4g1dEK2UiN1SayNjCAw5CgOlqHiG7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KFTZZwUZ2Ra0Gkfui9xhGgqGev1QnHEsFTiO1tsQpwn/QqSAwDc9VJu0mxWGXBF1VIWtw0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4UYQAPsneNpLdlQ0b3mVqTHSPdaA4O4MI0n4m9K0c9F8eHdjYqGuLCOeqN6mpzG7GyaCZi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iGG86junP5VT2EtTyG2KBrA7KnFaS3qheLfdV4v0lUuGk8qJJUP36KS0FaYa9RYwg4Msd0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0TKEsIHdMpmnYqm0LxCNPZBlNQduiMM+0qcRwqKmRKqDvdCmCo2IQed+yLHzIQOED3kKk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I9lRiYiimvo5Xai7J3ZSNxuFo3QqI+ivuVYKmqyZF0aigWJzeVeyutO6hB3BRct1DIUjd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HMeB7q+6kkwrOV4RVLg76K8qxaplxKPiEDqmeCLTcHlEjEo7LRJdzKD2ua1vJfsE4WN+OU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Ae23OyPiCroUX4//AGtC+DeFQduSi4wmGbq7K/7Sq/Da3+1rZTatEbWXwHPLuSV8UugI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lAMowYA7qHEmUTG4gBE4rNXCY8ionhOxKoaFUXgHoLptB97IuD4d/cnPe/wCKv5mGx3Uu3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pge6l7paiAIC0mf2Ul11BMBVMuEHUnxPZB3CNbXz2QaRDUG+ECP3VLGCvmn/AOUDFJ+6L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jI9kTGyqaKh1JVXCmwQRm31QDVa8WTVNt8vhnSeED8x6JhtIRaGAv4Vjr5THSfdVBpw388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zxdFo+6rF3dSoa2odct1UYpGwRmAiGyp69UOZVsR3VOpqMdUBiKztKMrRS7sqWjX7KkOl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ttML4u4H2VEhzTtdFtBD+oRfigFvsrksJvY7JzWO3G6Ift+kJzKQ0cvQoe2kCyomt/Vql+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RymYmLW9rx15ROE94MWuha4CpvW3cIzZo2QIiSUGveGUmJV8RxZ3O6+HhtI6hNFcM6Sn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90LoVHhNawhQTK7qWCXBHxWx2N5RfAa2JhNIFkQ1gEIPc0r+bQzoNyvE/hnkYjVPzlqE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Kd8MoNmRKpwxXG6Y5wpb2UVEI/EPYgqllQb15XxcXUmgXA/dO8IBzjwVQ+QW8FOw3WJ2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fVJ5TQ80uHReJhxA4Whkdgm4jiWEdOU5zG/8AkpxDpaLodOnRYbGipyHq08I3+6Y4CMM+o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Laod8vVE1C6BaY7IkiSgAvDggATKc/Cc19XJQs0EdFTTC4iFo2PdEt5QBMEFOrWr1DZYox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1Fwbdd+qAc4OlUObDQLKi5RZdp4lUndBuIt7dFiBznGNkTKIvCDWNlYbqdTReUWloQmG+y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pQo3RM7IF107qDsn3kcLcgolw1N56oPZspkyVtLV39lds+6uxsJjDs5GduqNKBQ7qa3fd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qRCtlS5FUuXplbwiECAakI5VJCuNJTtx0UZBzDK17L4IFajEBB6rurNXC4hdUeFG6lsz7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divueijC9I6C6diNrvsCi8vY3sgXap4ITXDCcG8rEL8LxA0WkWVTsNeK9/YNCIYVDgqi2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ap+XlVmA53G6cymHnsmyL/7QNFIPBVPyqBiWKl1lUwkoy/ZSBMXlRwhhwV/MIHRClqsC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ebwjQ0krYoXuo+ZX3RIWgW7oihh91JFIP6V8B5jq5fEDbchNY1sd1S4y5fAdZ/VfFww7+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wWtaOVAR17IOa0weYVTcU7pzm4ri4cKCAG/2qKhKKkEeygiw5CdA08IqJRDt+FoeC8pp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iBglvVGeUFcqWskdlGqpAH0d1LgKFVF1SfSEL7ogAG/KJm7UeSEzw23Ti8+rhc/dUtcSO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hW3d0WsGydIFKrqFJGyecZw1CLq+3ELFJbCrdiR/YU04LpnhCqlCGAHqF4c/RPAMDogMP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tjaWlPZiRTMqNgnVCyLmie8bqfuEKDbonjGaWsLYWG3DOkcJsua0nhqD5h3VeKfTsqeBZO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1cd1N6+yqxmw5No35UAwhqDk40t8McImmT0Uj0HlO8Q6TcHhHEbpaOE44l4Vhbr0TXFV4l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6J3y4nDuqcXDsQoPolECyaKdPVCkiT0U8o1IOe8s6AKAazG8IF3PKpa7T2W0o/wBtrJ4dM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0Ko2JVvSUbXQc2VMwpw9hyjyYXinCFR3XoAkWITPmjdWaZDoCaGt4+yIwyN7lVVS/qrYYA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V0Rjgqpp2vCw3xSObK1/dUwG9wrqOE4aVoiFYTKax+lyNOocqcG4Kkk1KS6U7eeql7Wk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JcLBFww9Kl409FVyOFdsnogaSyq0pzHGr3VQEKklQwEhEHTiIFlX0Ra6zkR4kscE6p0oG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BKh6cZt0UG46LsU7hawCoNu6AqkIyFpUYlwnDDNuFqFlqbZPDxZ3pQQpNzypbSUJZSrjR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FDhZU7Lv1RqNwqoWlahdatlOHstlsrssrbKOq3upiQvhB5+ikAGOqe8YZE70hVYhd2ar7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MIXw+A1aAPBHDSgzVHK0tbIVTWhvXqoP7oVcI+FA7lYhLz4h44+6rcYbx3VLWSSg2A10e6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8R0IUmod0w4ulobd0pzmuJEWqTy43NyttKoaQO5UtxS882UNVyqA6lf8qAZPVNA9ZvYKk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bAwdlUFKpe0z2ULSVpGykLVEI6lqu5aqRHQohmF9SVqdDvZX/AIj7BThOKBn7KlzqW/qKA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UnojAcpG6dd0FXIaF6gfqrH7I0bKTJKBFo6Kj5v8ASjDH1RebEqzdRuVbZEOffoFWdgUP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JLXFauOUQ02CPitsdpTnN2PXgKwLQeY3Qq52QqlzzsAnHDc4PmE+SDHChsz2UTBTnNPoG6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Nk17yvVBPDlTiCB1Ce2mY2BXhYjmy79kTivIaLQpY2sN2CdXhENlaBHZQQqsNS91+iEbr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nqnA4gAiYhB4Edgn1EN/SFYJgib3KAZqabr4+JT2AVbPSuhRDUDGtt1UxtJ2kr4prPACd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3KeMN2pGTqKFMSt7clQ5vxHekImKncwoZNXQrU+esJwDmdrosc7TFkQMR7j+ycWYRM9U+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BB5QDvRtCq+yl1gnu+VpsmsHrRoHsg6NfK2NJR4Jsnh14RqtHCFNo3QaLAXTcM/dPB+R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t5JCOM01YTlP6xKxAexCk9EwNUVQ5O5ao4QY3YuWIRwEIDu5TKNTSJuvEfDP7U//AKZ8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nAuunGCI3RDcNsLU0E9kK3AD9KmfoiPm4VJ4QqFlpu3lQbhQ1cx1XqV91YalrF+pVOGg1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Tb5VSAgGiCryodsnN9IPRDCbiGR1RcSmuFx0VMNARrLCzhEsErWhp1f7R0EBAdN1EwU8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u2QdzyhwVUY+iNW6LY1pzXv19Cpc4BFv7puJu1HuNstdjuF8WYQGGQQdiodf2W6pfuqQ1D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0sEKlxhSHVMQLNQ6K+EaQtNlBEYnst1rMtTgbtPREcKWzClEOKMGoKnYqVvZdlSWyhwVuK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6yNPp9ronhV4hY2fSHuVOknsg1vCqdUJ2CeHTHSUR/DmSdxynPcRstQhoRe+XkpuExtu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tNXMiURhnxn8k7fREuw4n9CMbHk8JtLzb5V0R6r3VMx/dMokXcfmKOHMr+5ElBgcG9SU6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e4gjalNPiQeZWi46wqnYxA4YENMoRYLwg2yuHBd8rotshVZWIQbt3RFZDR3haAPqgx0N9l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yVBEIwXfQqtrsM/5XXxPDDewR2RI3V2qpnOUuW5Hsr3yGG13htO5QkAdyji8cRymuIhv6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Wib7qA0VKnFBI7FSGz7lN4Tgbr4bRQN6lRUOrY2VOK5zi3cBAeJI4aU6OL35QqBGHEe6GF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ulRgCP7oVV1Jd9FPVBrA6BvCqLjCqwgKuFAOvkqcd9t5Cdht2p+/dSHHfZOwWNY7tCmC08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7eB0Woku6KqA3909jSKnepxCaMNznNjcoNHpQgCQqW6HdUWvdBUMOrqmnEb9EQ3Dw2/S6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/APlk4sO/CYwGmV6q3+6fWyzkK/SnBskbysIkG/VaDJR2k7q425TWF61um8Sny7RTEI1c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qH4df1Rfg27FFjRGJz3Qwokx9EW2AO0KH8WHdCs2K9QvdDRYcrgOasNtqf8ARRLHPtwm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OeHQ4XCfWZqO6dG0bou8PsJVIJvBCcLgO9SxC7bYEJrBNmxdUk1cIHEfLiLLDvchbqAGt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Fq6QNl/Llwt7o+PhNHsotQtBgIHCcXAcKq47FUtsAqRHSY2TmnEBAHVWH1Tr2hPd4g9lp9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KHiQgK2pzXkP6EcIF72QOFOGI9kXteIKgbK8qUwidr5QaUWkXREgjog8MFaqDodyFFiFQ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RKphem/VWNyqeBtKMjlVbBF2G23VAsEu/uW2sdEQ86VcXOxQeVU4X6oEGU53CpiIQNkQ6J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v3QuheZXhh19wpi6IxNPRNrJPQogLS0QO6DmexHRUfPMyrWK1EXUNRYYJQa7dFEWQLCbJ5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ofZCLItKDm3IXdEcqSpAWlQbFU1XCim6LVbdXC0tKAa2AgJPilWeGnZXMlOLnWiIW8Sp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gQ10dERiQHlYjJBpQh5nlUaRhx03TqbTyheIThNiqSwT1Kw2YHqd8y+I2w7p1DNHVaW3Wk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xsCOsrTJcoP1V5IUVwFafcq+6pcB7Qml78PBWh3iDquMpK02UFxhdV6YQjZaSpnIQ5xjqt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GmeEyXCvqVqcHqa/ZRiQgPuh8PFlRVui4dEDBa7opKhuyve6pppaOFUU4QjPq6IUYBI+Y8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v3C9Ad2V8MAdFRhxdUveJCqw4+qOwNOyudPKBF2LcQt7dkR+k2KDnuBPdGHMLuIV/YJoG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ruaeyiY9gjUXOTg/Drd3RINQ6hNfJqUOEqpoi6+IB2hPbL6USh0UixO5WgTHKEOgoV4kO6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mcRtrBeHiGQ/Z3dHDKxGwBITsOgF1NimG9xumEkrY9lARc0HayjE5RgWKw2kAFvpcETPx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xMcIvc/U1OAgt4TQ9tK+P/LG1K8IMDA69SOFMgfumnTLVOJ/DVf3Iwy3ZSBAVOJ/MmFq1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T0VVMuGxCnGiVSfS26JxPVFlIFQTWmyeMO7gnVO1ELxZbp46oOGnsV8RgT2NDWlaNSqey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yriymJRdheg+oIVuDbI0OlQxraDytW6rdGrhVsG9kWahHCl7zBUWupn6r4Bgq/wBwoe42U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BjklTGpUEX3RaRGFG6dddx1VbcQIagv70S6T0TsQkg8BNB5UPggqY08Le+RlUzsga5ctdj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VT7hUjdEu0ymmZUk2am4h54TByVd0SjW6GrsnMizUGfKVuqmmCoxPqi4fRMc19TjuFTi8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oOk8Jw3IUAakSWm26qgAoHZyHdUOcnOBmlTw66lSAFVIRIdfoiULBQd12TaI91VyuhCJJU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05W4R1Ur1Snmv6ItIBCgNAQdxlezkeVblWInornIy2VLHR2Qs0u4lPfiYonsq7wmeHu9e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aFWwBxFroB8NkelT/AA7b7F6oa4h/JJRFO/dVECn3RDMNz3noNk7DDC13sqcUgHst1D8Qg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e63zJzW3PA6qH4bh7qGs3QnFDHdNyUJHsvpFkY3mFLw2GNjbdPpj6r1ajymtmfZQDUjtPs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sAIdUS3VK8TxWMESZ4UEqGkErUoU7zZTisc33CJD2+yuFU8ClWTw0wGlCup31Q+FC/S1C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SGucOgQHoHdWNQVWFvzKcLBfDbUQheHHeeEQx1SbDYE7ob+6d4zgLcIPdjuE90Cy56q7bH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KqxZ9ghIRIZq6hanQDwiMOQ3uqY23hBzsZrJvCn1qpgl5XiSZ6cKkjSOUWwQ7ghCQri/Y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zJWh0ogiph4VTbsG/smPw7E7JseqFPCiv1WuqWuq5Teu5UKLGeqdiPbfgBM/6gEDE7rVD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ohQb+r2TX48Sd5UtNzwE7xDSAmsMyNiei0lz38LxS4CBtKbXuVVqARw3tqdumjFi+11UdR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5rh/pBjmSWcp36AJWH/07htOrlBj4I6LXGHhjdfDAZgt2RcHKA0yURIjlXcoqFAQf9EKdR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DNuiDjiBx4C4qRY/jaFqsXOtKG2sokOmyJWD16oncT6k7xjSgRdp3T2ttTeyDn7lA7DhO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tclvROdiN0RZvdPa3m6pI+aE+gq8HovhjuUCPUAgDhOp5KcCdLQvDGx6qtvo5gqWve1aue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blOBsiYuEWRDOqN6W7e6Bb0Tmj07ym80oy77KDt3RpsUHACyAMEOTRNk0M35Qc3VPVQ8XC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l8Ew7uqXbJwHpcj1TWOdACLJqREElXdccKhuGHuUYjHBGRDeFdTdzYTbOqIsuyJBV7+ypa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uqMSxTvDEtKl1uEKd1EC6dWwqUW7PUtIKceqr2gKnqo+q1ghfDMqHLtlLbsdlY3QY8cok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hXutCvvkWPb6tij1Xdfy4RIIMK5goEP8A2TaG7oFzwhZWC3hWIVGCyT7plQjrZFsaBdWle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6KTJkrwmacNa/DZwLaimNc6zeUaWtA9kWta6iL6oCHw3ibCEfFxHEzt0X8tz3f3uTTiEN6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yc8nX8sIvxpeZjUVVh/ZVeG53bZeJieG1vum1G+6JxG14h5hQ2He6DP24To3CnGeT/wh4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OaHO6hNFAw6dyF8EvjqShRcohxlNvdBhJpjqvlaO6qLmlMqcb7AIs9R7onEeQeA0of/T6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5AOVLblElpE8la4c4fKVRs3tYK+J7wUPDw4M+rlYp6jhaHNI9oWsGO6iDHYr04ZHc3QaWs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sM4bm4TvmMLwnSendTiYnh4jv1KHFr/7mqaoB6oAbrQ6eqnDfq5Wp8Yn3XxHAiN1Q10u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xZaZIRf6ETAe2U+AGQJEL1QAqnzTsAV6QGIukU0wqQX1eygA1jk8LwptO6sant+UhNE2O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HeeFTMTbsizEBnCsoc1pPdcNPdOkgqHn27IWuP3TGiAAFLtaGJhX7KX/KNuihzvV6nIAAF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p46J/izX0KBwhpJ4WKcXSSOV6Z/+FzWgGtqq3VonooxNkId2VOJhzbflYgeSGtRbxKqw8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7RumxuqmwwC11U7Gqb7LS2w68qhrKWhS64yMsu4KcJo9kGmKinUejonaRJ9Kr0mdwE4tjR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sdRRdeepQdz3TQ1wDmo7hqxIu1p3WoSJT6i2HH0kJsOkBTOyDXWP6gmTctEqmIKxKRpnlF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ERr52Qmx3CIw2e8qZkpxqdUNgg54ggQnRwmt2kKQSU5h2KAa4kBVvGGWDkbrUT7qoxtyp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AbJzXGpoF0xmE+cPdUNU4lw9fCFyviKmdK06gt5Td7ZOdN0GOHO6paJxeTk5pMIisHoVV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t4xByEX1ivog9qc/9SLmHUqnGSVsiHEj2UOuAeeVJZFKNRLm9FChpAQY7kbr1WCBdC6h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UTCxW4er3QpNvdamhVYbVDrKxsqIlapQO6AbsgUS4XTXnf2RdhqoiVU7YrYT1UOQjY8qL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KYBChwhFhJ914J3GxTxiG6dRwpenUld1dWtCqcSVTlLTda1Y3UlUl0K3pTSRt0RgK5D3d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/SCpdM9ZRqcA0n6qgtsNiqsLFFuFY6lrcb9E4Oafcqptk2oX6oYbGz7rD1WI4shQYQY4mZ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I49lThb7StQB7IuwWBk90a3SeYVgfqU0D7oy8ygR6egW91dpA6qOUXuPpuqYhXpHYqAne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U44f/AJnc5S+6t+wQJY4/spdpHRfDLg2FRqPUypDamu2VTQRZaMRsoPc4AzeUfZUsbVKJx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lruI4VONiB8hA00g7AKHfdCk/Ebs5DxqsRx+qaKY7J/iP9kJeKAhKm10+k/VU4mGIXiSe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ha6vaU3FESp2KN46qQN05xvCZhn0C6lwjDHC0/KhbfdasMieVSJ7KY+IU5rmCly8N5t1UC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fl6len6ovHp/dQ77qAeVc/dfFfp6BVH09URPCdFJPCeHNlOolgG7kXzU8BRhOqbytIHid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KnEIlW+qofhB7uqJJ1LEI+/RVuJJ7ouUu2VcgXspxTI2VLDpQZiudATmjuJWqS2Low0tam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NXzFNl0jhfC1IEb1I2NJKdjT6TsjPIsgS1rqtoWrDgKycXEkym0vpo4Qm5Ksd7rwmwG9UG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XUyQpbyqiKiNkawJKMC6AvTCmLK2/dNLr3Q+ZqBFqdlMg9UHGypciNJc50pzaioaLq0xy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g6pMmzWraGoQuwRnY9VMyFWJjuvDNnBV+q8KtwspFg5b7hGoRKpY0dEajKfJ2Ra20bKqq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FrKWqybT9UYmye4tuOVrbKAaQBwmt6oMw9R5UO6oAHUE4nSRt3V7SoZutoIUP32lE9FU/0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AN06CrnVKDcQakO6nDet1+oKnkcFTACAN1WPR3Ul8hQdlOG6rLapiAAsrFDwyJ5hdQpml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FLDBVb2yFURvwq2LVsivEdc9EHbKGhT8yguR1fVQzdAEbrsrWW4hbSFIChwUbBS57o6I2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FDQQ4jYqnHlk9E3wg4dHJznvccUqkOLo3U4Yt7wnOppaBF1UwS3/arhwQc2xDeVHiGv8AZ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7qTwF4rzU87AIVOkqdiVOK1ofFoVI+qAm3dDwhEdU2IHshDzWFJuXblGxjsqk133UNH1TM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LB1FxuVL/AN1S0Vzu1ScAtw52BTt2RsEQHEO5d0RqfW7qix2CHDgwpw/ErPVS4z7JoZsG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oenhW5UOLQfugJMsGnuqm2pF1sXFQ/n5U6xhxRLBL+AmkVNcDBQdejcpwtB6Jz2EBqAEAN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RIbLWXRxLX6qbqPl3UMcS13Ca51qeVpMk2VWHi3PC8R7S5ayGQLBVtIqBVIb6vmQDTKf4n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TNmN/dWNLQICDsM/DVBTnMOslMaeUY4WCZHp3Kcb35lAyHBXsnReVFXsg2k9kQ+Q3hGNk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QvUB7oi9AG69VkKVpK1nfdPawWUscyo7BqmIMXRTjiKpw0pzh9041gngIGRq3Rr9LuAsPw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fdF7x7KS0wjWYXZFpNnC6l0ubuI5RFEX2TYUHdGpFxJVNx/yg8WEosc5oYqTdhVDzZtkAX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eUCfSrTSU+bNcnjFEMAs5NHyu5UuN1LRZMps+bp1Z52WjgqHWKFboQpfdPi4buVYbq6qQ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2UuG53RY5srWJchbdOxHaZ6KhpAJ+ZUYb77lad+iszWE5pCo4Ctshp2CaALhU1QVf09Vo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N0fDebJo9SuJKcSBC1CyEAmpanESpY6VBK3KpiUQRsi9hjlO1y5MZyViMaodzym6weViG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TuSnByMTChFtEFvK9kbqnw/idUXOALdrJgwh/ki54v3RpR8R1EICJVBwyH9StAsoeqRzs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VKAei3EC9MhADlEDaU7D5V7wqoIlaN1axUEiVW9kQqpV90ehQ6FAOdSns+VyjxCW9ChpP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ap4Q5HBW9yvZUhuy+K0wmnkKAIVkHSjpqKqLQOwQmIVlepo4RqOLPWV8EVP73VTxA/UQiM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j+HYQIiXGSjXP0UtaD7qMOaT9EMPEbSCj8oCLS0lhVHhRwvFdiMYexkoTLp6Ih7CL8KBAD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MuYyP0NpJTGsNSL2nQhyEQDDimn/hVVuML4kUo0RHChzvuqHbdkxrZLY5TfEwwfdHw8No9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1kof8r0CSd1VjPZ/iCqsNzw4c7hOkAnhUnbsi+nSLR/8AKn5iviayNp2Ws6zsQhJUVXKd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qo0dTYLQ6Oirc6px3hNYd29l6faUC8BzuiaKRB3ajRAbyY2Rax8k7lVVbKx+6AE91rcRSh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MlEUyD0Wtjh2TYbum4WIfhsN0+MO3ELCE0idih4TgRzKlsInnooCIB9KN5MLc+yuaVAuo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0JoPsIRMut0Ra51kyQSzlSyGgDhayV4Tm/NIKdOGy23VCwhFrbhSy6b4mGB7p0tZ2ARdi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3S7gBU3CguXxNliPbZvCNvZC4BhNrPujAnpKl40olmFqPRUnf5kGiaeqwwxsMNk4ubW47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1LopQw8MGo9FS4fVSaiUwxYI+Cyw9TlU3gQqJggXKdIJINiV4cxhdFOJwjiYDYY07hSWlx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nHv3UYODGIOSvi4k9liHCa2nuid2KTxwmudpvpavBOtrTUCq5A/VUqWs1dQviGlzbymh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2QdzMIRui9vrNkWFpFXMJr3bj5ShTyiOCm9WhfEFUplIAG90H0wg6sP7K4ugwGOyErTc4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msa0AN5UOgHui9NLLyoLSB0UNsg4fVBjdlJcpYviKGmxutNymObY8hNc1QdlSVh+IbNUtb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MJ3VHDDQeVdkOUchNwmYTQq69SBdqBuUCyR2RnlfDuocz7ouwTHZOOMeFIF+icRZVYjjdA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JmFVwFqTnfLNlD7yvhMMDcoQ4TygMJxtyrm6bqhU+Kfot55WoIAL4m3VAtKlSGT3TfEbCj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Zt+UYN0XPm6IdzcKqVGI2VS1sBb7KZQ8VqdA9lVCE2PdUk2CgK8haNKMvORICuFbZRyv+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5upBTrqAwx1TnH2unOxTp7Kx+hT3MYXOOwVBbq2hA4ggBEWa0ccokMc5Ay+docYCkun2U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tw8EvdzCc2kMPRB8FpC2KELEwcOPDG7l4TGeK3qAtGJQ0cUoeHU4dyqCAVFh7J82kRsg3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ZlS4bqw9PKcGPkjojVui95ARdt+kKcX1quo1FAtDaeXBQAqeQorhp3UhkN7bp1y08JuLj4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mFO8q8wFhtcYYDPZVM2HKFnvlSAfdVJoZfE57J1hIUCaegUg0qjlNdJJN1dSN1vYKQ4gt4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QFLcGGj9K0MjuU0nDHZVP+Yol8kHhqBazi104YtgBZHw3zdCeURhXxDuqX27rQgN1riU8s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3XcJwY2xsSviXJvCpZsiQYCFroNb8x+yImYtKkKYUYMMCb4hqA6oTyocFVhuDgUC+6IaJ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vumkAymxYhR3hNkRKLMFvw27ppdFDtoTwLFAuAcAg5w+GXWTw24OypwoOILles3NUrxXy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o2tKZhsNhynNAmrgItNinEnVKl1yq3tIepZ9l4bLMO6qjSwQEXTqdym0meq9Md1LkMJl2t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rbIXJlSZp4TDZs3hU0fZNxW8GwRxMV/rKLmvPicFU4wqPVTwF4mIwQqW4Mhlx0VbzPYcIu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2C+Jia4TZ+ZUjElxKDRs0QjhPG+0qBh3/AFlS4y7hVXk8o2BJUQKv9JtBJkKQdKa3YBQ27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c5qJG4U7g3TXMFJCJ5CFRsrslyBoFUWThAkLxjATitrIFSHBpCLcUpuFVwr+kI0BNfCEsB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+K7nhPbhqMREEQvhqZTyOFf7JoY6mURjSe4K2sFLVTOk5XRDRJKb4gUNFU7hEXaVDDE7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e46rVshAlEjDBJVvSt7KWqn9QVOLEIwNPC07r4raStJTg9BGBdUuCbQZUHcKQR7FBzdwh4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dXsUQo+VQdwqwRB6qRuoRa+6JAVrQg9jhKuLqobKoKtqJd6lWWkxZWH7oNkjpF04Nc7xO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SQ0j7qrZouowz9UCb0XnugG7qtwuoDJJ6lFhc3C62smtwK8WPUeqpocEXYYkDheG+vD6t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d5O3umiYtO0Kzt1Bx6Gx8ixfDdThjdzk3Fc4A/uiIKpDDPdPIJB7L4dJP9xWsSG7+6DvD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a0X9l4bRThDelU4LYKeW3O0pjazbgqMEt8Z3zHhF2O4veU2OSvDcWy7hpQlxbP6d06Qb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J/DkR0K+J6iqBTBFpRdiy9/HRVEaZRcTSRwVFIDUPDdF94UsxAeqYfEaQdm7Qi2tsjopv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upZht3IRvPSUcNg9lVigYmKeOAqjAHTIn9WwRHRT1Ti88Jwb6eibQ3ZQ5lXQLbayiVq9e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a6cG3p5TPEcd1Q1tlco1usE+i1rE8o8ko2mpDDJIE7pzzxsnOjUU4VWb0TsTFIOI7YKRqb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vCNLpUObcm6lhkOKqIIB5QGEwwgE0ES6bK7dSNDICa2QKj9gnPDi/hNaWTHCI2buF3TnD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u4kICDR8kpzGsIk3TsLe0NQcQSD+lNGJhw1BoEU7IuHpPCOIWiE/w7sQ+GPDCb4UH34U1h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sGj3RxGyDOy7ndHEa63RNZw1WqI7KniU4vMJnh7Qj4YrICGHXDmdVMS1Ai8XKrcBLV4uO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9s39kKLpoACccazRwi3DN/wBlNX0QfJcRYgqvDLXSZKh12OWJctRINgqHxS66c7EtTwoe0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gAYvsn8CVQWQW8poe6ACrbNK+LJb/pNbgE2Xcp3wnJoLfUn0U+yEt42WLU0alOw7rWZCI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stLVU4FpQG3sgGu2VYGpaxwpcRCkXXhgeyA5UvQhoQDfQEHAqiJlArWLJ0J2Gd0C03AUvs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OLovaOdk1+HAKkf7TZmCiwtmVIP0U8dFSzCoPcqRTHuhw5DxHGoLTM8ouc2Twg5rbBVtMd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hEmy6hdArNhquqSDbIDEOyshVdSxRxlujr+i2spANOWk2Rd6Z6IuN0XzHRQ8ojxYPROrgR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7q91LPqirKpFsXK6hEsMdlKODgOZJ3oEABWhNw8O+N//AFU/xD6T05QZhsb7qXH4bd4RZ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EIubvxJTXHFwx2lGl0jqEBcq5bPcpp+b9Uow5GAARygzBe57XC5Fk+hgJ4si/+KLiOk7r4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Akm5QD8aGC1LRZUlxaWdAoqv33KEjQ3laLWmOqlwh3EKGkwUGNLIA+qDW7lEdd1S0ho4p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+zoRL2UuJmAiTMxZEPJqTqnXTqImd0X70pj2v+irdZ3VeEGl7yjhs2HJXzE9Go04dE7FNY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tiSLQi7+INJPCHgvxHP5jop2aOoTSSI6IYcUhOdjPDJUHEBjYoFiktkDeUPCY1pG1IQLh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pxXWFLQZPM5SinYrt3bIXtOyJduRCFocboS7T2VWE0lYbMMl+IbuhE9d5TrVO/wBIxyobd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6YDOVIH3UiPYKXNv1Rc3hG8ORgVEoFzWl/ROL4JiBKL20hvUoscbjlGvdvKtfsviCMNMpf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T0UHeJUtu9FmFebuKnpu1NxHujsg3wx4aLv4chhlavl3QbhtJPVD/qmAFiFNRwv09VAM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7EO46IUkoHFfU7fsnOOIbqmreyOGD7rw3elVDgraljl4GHgDu526pbA7I4Z3n7onE6I18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bMneU+giU6XamlClzjKLnWgWBTX4fIqKqpJkyqGNLbp3hupKdiVVEhCkl/ZODzRAmFM6l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PdB7bHoganBwRmSXCU6MOXOV91TKYLB5/dfFY40iyED7qzYKpwzHUJxL5LTJRJcaeE1rg0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ES1gaeyI4KLm2K0tv1QEUuWqzQnBlimmZQxXNlvRfF0sCLYITnM2UhpTaW6lqBBXiDYZS8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NGI6xUC4TYw/qmjDNT+yvui27e6jEuDyobZoTcYPkG61klBlA91IQKqDQrOlUta4BapqW1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vq7o18XRcBT2QA27IONigUOQtG6de6b1hFvKoB2VwKUHN35CszflCsgz0R8MlwUq6mS1M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pw7KMRlkGhxugK5b3TidinaVLdkFvqWpWiFHKhSEGU2XdQ+6sJb0VtEfLCFG/RSbOKFJkr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TJUtOnI1cI07KCyCoghSrae6Pgtv+o7qTKdqueqDMM7Igsa/E6wpxNPMJuHhCrEP6eiHi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aDtZFRygGs/ZOBsSqGsjuFH8Vif9qMSGDhPxXskDk8IUjQLpv6QnmJJ2UehwKAa1szKL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bHeaeGhVNFDHdUXeMSrWUNP3VDf8ASMG47K0z2RumPeYvKLiN/lQMCjsi1uHc7lBrJJXxC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BMJzg3fcq2k8puHgwANlTjNop55R7pnibhQ64/4VW2HyvjXA9IReQA1CAU9+I4EBVYTZ7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ui1h0x6k4xEXUsLSvitj+5HwKp75alFKANkSDKIf9EGoSZUMsiGH4i9Smbou3Uu2KstSAD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7VlULmETdGTcL4l04VUNT+W9SmNiGHhVM2i6taE0ke6xLxZQXGV8OVDwQnPi6YyyaC41Id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DWUBqdiYg2T/CNJUA3TWV3C8Rw907Ddsdl4hhzOind3CDp2uiQXIxwg2FhLxKoaAmibxuh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xvK1OG90WYenDFoCc9pPcL4fsnFzy2Nwi7/aDrT0CLAYPRBrduVoH2WJifqVPBRc92gbpx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i1kadTjuVpit3RV4jqWbSUI//AOpz2D08IFwgqq7m8BYmiknZDxd2BN8PkIO2DUKYceyJ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UR6SOESBUqtIA4R7oki6jCJlQfog97lSBLih1TWk6ZUxKgQXKXXctLgJRbaKZXw7BBrxdO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oA2CLafqgcXdCrad1IQe0X5WHV6E5vKgOuqU3Dd+lOg6QVSHQ4qnEMmN1pGyp4Q4KtsUY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4CQuyvsbJ0tGyOmGoGZUNQDrNRdhn3CpP3UyIQcwqoaiFV4ZARBmChJ08qBdb0os/dCOi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1VtIhanCyj90LqBu1QE44gFlEKjZaggHD2WmyLHNQVSNZpUGymqyBlWV91ScmhrYIsrhX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i2at5CNCqM9+impvsifV0HVOdS3C9yoft1K9dDIhYdB0jhFmGAJ3dN1EA3vKLmQAq28Kd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oQZRLWNrO5hOLNyoeZaTMKgMFA4CdaGNC4EZUj1KMXV2QATWOa90cIObpcfkQc9VhAiU7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FgSI2ugDcnlGkgBfFdJ7L4bS4rRAKccRwc7twoOxVkJFA9kxuFMjcnlPMCY3TK/mCIF+q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kSToCljqm9EXuZY/socacJvRG89EGtbImSneANXdPqN9lyRsvBwgS7knYKQZcTElU8NTu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3GXdfEQOFHsFf2UOM4nJ6KmdJTgLwio6KndqEkR0Xh4YVO8FAuKjD26oVauyl+F4eGEPDM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g4hVB6Di0PjuqnlR8rk4vkHhUkaQjQwlNJ9XZCLd1A9I6osBlql2yOJs1GmRHKNMQOyu2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JjQIr5WHLzW4KHNn+5OFLiP2VLeE+kgdV8Xc7KcONkwC16iqPuoi/dNhfDmnom3NCcRJd3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aE6S1taaxuk8lEt3X/qJ+qnD+qDnOhF/VOLkWCSCqQdlD3aYXh0CFps1F3hODeqLnGZ27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R1ThhmQpqmLL0BrdpVkRe42RDXX3hUxdYhj4h6pzXRfeU+o+yqHq2TgTsE2JmdgjDSMPiU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1U59PMpniioDZF4seE0bqnhOcDp6KQYWtO8NhLE7Udk0g6k610ZuUG0WV7AIM+U8qAmB+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C1CyE8bKQSqwJCnDaJVdYnotJlDF5lNJGyLevKmyZDLuUQoY7dRGvqUGzZFWFlU07IRYKX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pQbVUjHK33VOHxyq2HTzl4Z2XcK+yDsPcq4VBFxyrE1NC+OCHK+JJPChwICpJlQKgVU7F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9O7FJ9SDmmlyh3KLHWRLW1QmhyMuhw2VUendaVRSZRLtIVXqQMLdR0ygG6h8hyuIUSoK7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yP08L4LY7QrlUwtctB2QGFj6+SF/Oc4H+5ajYdVPClBrLvP7I0H07+6kMt3VJcQZ6K2od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nhSh4eI2f0KcaJ4jlW2VIRwmtE8qvDaNXZNxMXEl3I6IlmHSE3TbaAm+LoBUsxCT0KBfiQ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WGgSi3BGmYk8oNfjOn2Tm4DitW6sbhE01Kh+HZHw2FoKJcC1o/dNbsBwiabbBNpcWhvIT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EO3Kah4rS1Yb5pwnWsnNwNMG4Rw8S0JwbsU59RiE0D0DjqnYRJaOyAMyjUEHtEEqvEMBEC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bKrxJp2AUtNTt0AY/wDhaDW7siTuUIuow8MVKXm/RGDDkXHEFTuiJlVFB+I8wb2QGDt1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dVp9ZUuuSsSNlNOlQT9Fp3Qw5NXKFbbBNdB7tRbBY8cJt4aeqZ4bDKpdvHCEBa7Mbum2r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I4kx/ymvYILihG6bh3AO6NIk9Sqp3UCYXdWG/KJ8UnqCi8GQ7lN1/E6KuS4ps+nlpCp/9t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G+kIhmyc5wJjlCbP7r+ZCpbeFDhcJzS2Xcdl0HVRiER2R73RKnFacR3DeEKWCk/KiHG5V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OQE4QmsF8Q9ENw5DxPsjiYzm4beyp/hG1dXLVCtlLvsjhsA7Iyd94Wp0gptL+dipn6oTS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8d1sD7IyBUbqtr6ZTy1pcRuV8WZymE6rboj4eGCZV2UPUzKqHqhVcqS8ujqpadshigAno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PUgX7JxcAZ2TmMC8RwB4R2ZCb3TjguhUvN07CcL8FXBCBcJet9kQRdHCdH1TS8fZEhv3UM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6qUgQvBxpAUN3V5nstNo4TKkSLInuuyaESOF8NszdAPEFD9BVEOnrKAa+pX3QDboYb7Jz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AQ7pwiWlFmI2HItT29lSqXelFOBdBW6aYCDTkA/cLsqm8J3hWed0Q98FClxK1bqFvEouY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4rA0p1HWyq8LWOQYRDySe6AKhiu6mFMgoUoOiIWpWVt1BsVJKuocwQohGgF/BUOBBPVFz7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PhhoTm4xQpDz9U4Cd+VMVHgI1DdRhA33gIF5pO9xsixuO3/5Rm7Ux5ig9EeAnEPNkaPT2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5bFlWHeEzqUA19drrThg25RdSJQtZacNwZ1U03W+roq3GzU6XUMKbTeCqi5OeBEdUcaumD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wk9yqsNraj90DUU0vu0bhPc3coy02UEoHkJuI9lIHVPq1PK+BsOq14sHfdS4VWU3Dei8N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zbikIz90QyBFiVhlAEoMA25Tug5XxAXRZOidT1Xf6pys1elA4hj2UYQumEypDLoHE91oF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UHY1lURC0iE52M70rRYd1RRJTzhNIv9lOKbolAUg9FQ9S+AITvBiSUMPEdLuECIqmyDn78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Wfw5BYbmFS1hN0P3VxIHC1aYWI9um0DutKO6xDiSOgRa8yFINzwhLrdEQd0Gv26Kqojso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W2nhE0qXXREWQDgnMjUeVBAE8pzltqKJdVHZUxAWHDRIF0+GNtygWshwQLUZRLrrQ2o8p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5VC/CrZymspJ/5TmvmeAng6W/pVQdHYqCoXht3Xit9UKXdELysKPZUnZQ1DC/iJbCNB+H1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ITnjblYbsMQRY5QBdAnoVUpcgzhVYRBHdUOEEJ7W7pwd61c2VtuEKkTuT0RabgJ4buNk6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g04aayQQ2yJcbr4bpRxAtXCqMlVAEFSFLk5pa4tGxWvZHhNZhXTGi5CDXgheK24RxNnBVb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7ItbdiNEfVUmHHlabNWpR8u6DwyTwi6IaiYMIuLlqKDkwt3G6lrlunYb0IMIf7Ttwpdug9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7JrngEFE4ZugYKGghGrYixWpGmZU16URhbIRyhVpR6qozPRGWggr00grQ9UuMFbenlGCjN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b1Q4Q1XQcVDZIyhqF1ovCl4hBwQVOI0FaQEfDtPKFYtv7ovdLW8WR1TIsj4+G7xP1FVzPZ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oLq3R9lZBrFLgfaVU+A4+lOnqvhupLUEWYZu7crW92JjH5Rs1S6yoa6PdBrNwg43J5QxM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O52QiPdUMxQ0/MSU4ucD7IAt4hWgs6lQGSCqcIub1m68MEnhBokDuqXN+6sRH6Qi1jmt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7bpuGMOmFEVdYQe5zwCqQ3SP3QNOr+2ycSW0tF1TTc8rC8OwAuqWK5EdlsoZO+wEojFY6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6Kl+HxYqvEgN6dU19yXGAoeNXRENNlALYCrbhOI4KDGxX0VONiPb2hOe3Er7FRO6OjQNkJ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01qc5252UUyqmwppgqkbFFxu7hGp8lWieqIm7kIvCc7onvc+ahMIA+lGkQ7YIu+gQrsoQD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Tt4UsWsGSi5424C+C2ouOyJxGw5x2RkS87dkJ9Sr9J6KpvKjDPusZ1ekRumtaNzCaxvqA3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c4gW7oPJTX3TaEWudSqMEOJR07co+I6GqnCNRHKZpui4AWMSqRcqCUKkf07lEvGlYeLhu1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pGgQ3uoqsiMN1I5TcN9u6/wDTz3TSwAEbowVdsouNgrtIahTKEqvF9AK7cIAwQhwh0GYLj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w6oBsgGcIOCJQqGyqG6lOjYqwlAPlvVNOG6RKjDO6DT6kXMQdJ3Q6QtkHE7cKoKtp1bIkC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6Fz3TnfpRlXRDDp3KgOkFSWmFZQnTugGw1qF5PK+EvEY+6pxPug0KC8QnQJanGdKdVwjVK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Xoe33QvLVqvHCbpshNwgGhUqy6qfmRJcUakHj7KqJQhQLolrLjdXYtNkdAJWuWNXwiXQi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fLWnaVDlU1SPstkI2UPMd0PDeHDsjJuhicqlxsNkI+iH6moTccp0ekrsgOCriy0uCg3a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VRKEKcKCte6pa0XRDtlbZaHX6FcBAGqnqpcSQjtf9lDzUeEG5EFxA6KpvCc6DAVWK9rP9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8JtTuoCipznm5XxGunuvVARguoFm91stkGYU3QnGrxPZAHZES4tnhN7LS0N7nZasQB03Q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W/ZE4WFhR+opzbfQqA9tb0HN36oVRV1Cqv3laQ1rZuY3T3vphVOntKkPa120BdzeVqv2QD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6QUWYgbb5uVpWiLhatue6rIvw3othG6xC8g4r+nCYG6n8lSDq6FTig4mKmh1hu0DhDx8W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J7oNoYbbuRjHDmD7J2KYnonfCqcfn4XwzZvRcTl4bhU3qvhSWqTusPB+Z268PCED5nIwT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iJQvSXLw7dkQfurokq83N07Dw/5e6Y4n1rXyi1rtuie7FBe/5VJVaqIuFWRN1MWKhXus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sJxJMhVNO6rpDoQFNPZU7JmuSU995HCc5vrQ1VVcqW7KCdKhUnhEDZVNV7xuU5jfQTKFLZ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iXYna9EzCnDYcR3ZGuL/ALLSqGbcqHL4YTRygxg3Wt5TaDInZaXGroiDsiyo+Hz3Ra2z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O5ugBcgXVNIq6oWEpuE5tpWF4W3+srcIdES1G1wYTZdAO60Yh+oUOXwxZbIVjSokOajGya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/AFIk790W1QE3RJ5MpowWX/UoTjHdCn1chOL9wtJsodlHCBYd04YwJgqoPEdFiNxAvhtm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A1qRdqqJE9EZUTuhUiRsnT6kTcqNij+pS5Y3ui7ZEmbhELa6sqnkl3RRTQt0/uh0Rc3dAo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4Q3AKM3aiG3KDnP1nheyAO69UOUzPdTuCg7hNOEY6oguqXZFsS0ppwfUFTi2jZN8Qy0dF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pZEr4np7KAHD/JaSq2EmV4Rw6oMqGthUO2REKQRCnEugTstLUW1ISdQ3WgkqcS2VtlddV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oe2/vkHFku5JVcBoGwC8TEj2CZ4YgDdHmFdblUPvHyhNY3Q39KpAJf2UHS3kpzMIEMPV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pJ90eqDsQWahhYLRDrSjF7LSaX9eqLMV2rsiQ6o91t9kZADJkn/hBuGaj+wVU33VruPCu1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hKpbshoupxZcG7BAUtqPThOuoxIgbBYbY2uow2tB6qXOj/lNwhhmHG0hUuJJlVtwSf8AJ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pxGNFPMJ7Rd82QkyCm4YK37p8YrWYfKZJ9Q3QjVffZXdd31TqleSUzEcCcTope0iFdh+qc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IDDNkA95PUNNk+w8PZqug3CAWndayUwzACACr5C1YkYXQLwsLCp6qlrbkzK3QWxJXgNwg4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jUWuNzujNuhWlwIQOOKgobpavZA91v+y1bIFo0lAARyoG0K9kU1ndMA2aNkA3hTCkBGOi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neEQbqkthSg1quhhYTDUvEdEKX26ItbN1HOUtKbe45Th8qiVDW1vIsFLhS47hUtUNKZpP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oQ5XxBA6Iv5WAWerlEov2jlalTiN9ijyii9WUblWQAmUK7FSMoC1LUJ9lplU8q+y07It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CLg6FVwpbZQ4XT2Oww4IOcNO6shIUEQCgwblPlPU7p3iWaCh4Y0hGVLlSzYrTwnV+pdB1Q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i6CSqS2pp3Wld1KpZeCgXN0qvBK0xUm2qxCqns1NVVJAV/m2UYYI7LDa/TdSwgzlCA5Ui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mYbLBDBaqvlKNpQoTZspOIoWj1INeKPdRuqmGE4u9ZVeGZHRUmzggiHWhQQieMpDoUON0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DJnlT4hY7unOJBIQJAhQiG3IQeQWlVRZGyJOJC+EtRB7Soe23ZXaYVVUOVXzcqd25AOvCj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r12UsIoRcNlL7NUsfCAe6p3QJtbSxo6oYeE2/wCpd+UeQqRgN90d5QY18NQc4OKecFpM3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QPmcoDpaVfSe6ALtlZe6Ca5rg7srFV0mOqgF0q6FvojNMBfDivutf1VlSGh2J/pfENI6KG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DWtpa7orSnuxsahvQbpxa0npUrtVWIZxP2VeJFfHKs4kjqm6LdU2hpJHPRBuIKk7FxaSz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aCsQfxJGIAZKAaYbuQEKMOP3ldOq/U4boeE2w4Qc9or6InFLGO3hQwvP7IYj3bnYbr+wWC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1cBR8yiq4QANplBpIjuiRCsNKIlAF1/TIQc2ohS60KzGppqDQdyqsP2ugHyvh+lvK07A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5TnYjtbt0BEOdyvDbAH6ioZiW9k4QKWhFjeqqxnx7KosljfTKLidIurejcqwEcBMbGRQcn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qduE6o7onC0wPuv8AlGWiSmAGGyrRCgjUnN/SJC8NqGJjuhsTC8VjoTWzpTWgyAsMfpEl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5sqeES0j2WoIYniCTwmeJv1Txh4eofMnFjQR/tTqARLTdElxJKsdaZ4h0pvhDVymnoqu0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J9TlVibJymU0jZQ4aTsqcZkwnS0xwqSOFup2QrlSAry0pvhF2IIRD7FG8K9+6lrYhOaU+2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gMQH7ITuhKBs6LolguiXfVGVUpbLiqIgrf4jP3ClzauyJa0NHupY2Si5+6pnZAu1DqtZiF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CfSURyqQFpstSI4KqZt2RtsqABcXWH/D4ZhvJWHRsE4FfEaHnhDwHUdWo2gDlCCJyh5sF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2BU4l55Tg0wBuoUFeyEEmFU5zQQqoELe/ChwuqQt4IXhPMp+LiEdgnFlPsoc0jIuCqyqC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VU0WX9zUSuAQm4ODdyBmSd0EfB9SmTUqXboPaRChy3RoG6M6XK4lqjnOeQoaqUXVIMcLo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fsd0ScMR7ItwJPstdQ91DGl3soi6lwsESSiJc5p4cYQBFLeoQZhuxHP5qQu6gqrCdq6r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4juGBSzDjrbZOw8PdFuJiA9gE3Dc0YeG3vcouDPZOc/hAkyT0VXjUk8RJUm6d4rJdK+Dh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5uiOHitPQFF7fiRur3Huh4bA555dwnVO2WlSWkEoU7k3UhN8Nh9yr/VAMkiIuqQYB4XZBh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pxrdYuJUYszKw8P+FwL8u5XqsOBunTFJ4TmxQAUD8p5Rd83ROe19RTAfl3WJivbq+X3UY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Phi6EQXK2G33hGAGgqiutvVPn1TuqXAkBOIBaJR7IF/GyLuX/AOlaYVRQrApUPIHZSwyxR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XUONpUraZXw9zuV8Fpcd1tBQnjqiFQXOHVAC3/KaxoMn1dk1wfp3uiGGbqHKxsqcP1f6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VPVWKDdwAgOSowbNA+pWG0u2dcp2Lhu9KJsOqc8M+qIfyoabqsE5S60CSiJjIjFuoatNn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okNJU8fM1F3ix0VG7uymkwnM8NrW5QES6SAUGtZSmkCVqsquE8rcBQ3En2KoxLjqmgA3Q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Jzw2s9VTsOyxHNkwiZsquEC4AtWiyh1wv0lUvI90JfUEWBgDVoJa3ojG6pdFKuJBTehWym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TXXGTo3TSDrhQUWixVGMJCBbuFY0gqHD6qGCSqplGqxTKCRZUk1IkXRDxMrSmnmYKnsoA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3cJ0M3WlOYSJGyPVTBLU0j1bFPdMg7IMaGR7oVcqkOhqhosOipKLgduFqCcq+QpUJrTuh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KIuFLU6bKrcJsqXOpCnCxagVDt0WgwByiHELshCHZdFMboWQhCEXYriAF8N11q+6ki67Kk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lqB6IOZYFCIMdlYqQ+FBMqmdKCNW6hbrsoVn3XRSzFwWjo0qNyqC4hFrHBqIxNdWypwR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jv3Qw3k7TCEW90C5EiOya6QbozcpzqpHRHR/8J1Yb0Vow8JnpaOVWYFXZHExibbQi6l0d1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cJ4jrA3X8uhrfmKOmrup2VTjbuvhnUmxYLwzh/D7KG1KpvCl1yd03UvB/h21DkpwdaFB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K1ySdlGTg4ajz0XiYcCLe6MyUcTe+yn9SDMSCXGZTmYO02lFrQbdFDcSmOOU4kySo/wDb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pbcFCoDDtaV8R4cZW6aQ43MJ7m7TuinT9AjHKAd9leyg3lBg+qpN1U3lXBQgmqFbdT/E7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2dym0n3QmKVEcQnEBPxMN0m0quQC7ZNZiG3ZekuaEamWIhOOF6G2hN8UCuJhV85f/AOx/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V8g4mA1FrXkN+WQiSO5TpMQnEogGAtQWn0iyFOyBRQjhEdVsoXiSKQiBwt+FRhhsIBvKax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lqf8AZThgqIXpNk/6IF41BQNnfstRmeVQ5NYPU8yocZRfJr6Jpfqc7heipiFH2RlOa24cr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tQafTN1AESp5QOJL3L9LU2iwV7o60YV1GG4Dqh4jZjlS47cBQLnsuqLsOz1J3VTrKHORD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aS0KsCk9FezuqF8jqpC9UkKnlTUhh9lr2Wgy0oO9LiOFLioCAcN1qMGFV0Q6IjcrZNqtPC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0er9lvTUiWiboEbDKOUC4ozsQgXvACpwySzqo8SFFUlNZ15UOvCmdKlu0qAoeVVh7r4oko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rNSJhU/KtWyf4Yli8Nog9U4k60WpopgdVS77qzrINmqFrseIQUYj6YQLH1DlTwjBuqSpDw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pdLTuEO6PZRwm2stkHM2VxIUmyMKTyoOycFfdTKBE/RaW3QLXQ87tag8bzeVLdSkj6q2/u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Odh4Tn4vU8L4hbhNG7jZUvxHYp+6+E1zWpvhtMKXNp7FWTziMsRb3QfXA4ACqsDyEHQae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hrRuJ3KLj8qO3dQHaCm4LYAHRUkyupUy0yqnQAm6ru2C1EVO2T3kh/twhs3uV/wDVxOq4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sG5RoJM75y70tsqmvKDcOok7IHFY4EpoHCdbdOLBbdalTwgCoZClou7c9UCHeH1lQHOf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p6KQOZVeM49A3gINa4uZvMLSJKDHkBwMqgOgXhABalAiUPQqXwphWDbrDMUO/2ruD3AWUP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TCIXhsEVfMjN2/qRD3igICZHVBsmwThzsnVOkkIsZUSmvOwEo4pbA4X6WqXXcVLRDkS6Z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t06d+qlSmUCQCmzApRwsI/VGq5laSrrRurtK0hTiYZvytM3tCGHhMOncoud7KKDO4KgO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VbAo3R8R1J4CEoFm8J9boHJWm9J5TL6SpYU5jhBKxDIdMKt5h0Ig7qOhQa91IR1w1tlpfW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stBAdyo5VKK9UqYTe4Xsr5axZPaDI4VkKyHP6LGcdJRJ2Wh9lTOypa6klQ837qW7dEKTd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S7frlJdZCXzKa5nKe51hwpxNlYp3AT4uAqourruuQUWm5hUn5VHHKEKDdOjdazByqgKrn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IMJuG3Ym6pAkBExELo1d1O8cKH4eys6E3BJmy9WnqpadTVVKPZEm7U656olqD3jQV/aq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CTYXT2Az0UORHBCBtCxKk+Codt1V/V1R0/VPcVMqCiZVacVqamuGrC5WjSeyGqFS4hHog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E7GynDuHcJ3i2bwVwUPBP0V1PCnCdfor5Qp4WqYXVpQcQIUPNR/Q0LQ3f5VSLqJ3RbAHdB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WxA6lB2IRfZvKYW0sb0QZh+pFtJMWNPK8MMY0dwtNz1hXbMKI0qS4no1Nbi4ji8/K3hEG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IVDTUeSmYbTU47p2JVrNgI3TZshLvsnCr/wCcrYcz8y9NlhvJFLWyeyDmC/dUNAbSbqrFx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HhpheA7qg3+GEn3VOK0Go/K5OxKaek8pt9XK9JI7ItwWEN5KpN+PdVc8CEZMpxduu6sD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mlM8TE9XZEMNwmuLTA5RbIUjboqscFSHTwFD4a0BfCcXNp6oYgddVGyAT+ylkNPdOJ43ui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XKvuFhQYcmRBdO6j0+yHxU6XAjhRyt5c5Na30oCnI4j7o2sAqmp0zWVXG1ro2klNGI369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VnSVLTciVNJK2OQBRLdlpsOpQYx0wpxHKJAAUt9JRtpW6k78IBlz0VDdxAVEal8RsOFwjq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3WIf2RdEk3RGILymsZvPC0uspDgT2WvEmyILoPCIxWO/yCqa9xsmhxkt2TnAp1TrjYJ7vm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U4m6c8mGG8Kok6U6yJZutSBTmgqW7qDuoY0krUQZW6c0u24QLdwqTh3KNVldU+odE04jY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gFENJEqij7q/K91hG5CkKCmuV7NXhYG3VE4t+ikndQz0KqdSBdDoVT9hwodt0UKJRr9KP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mvbumO4KcAmh5hqfS6ei02eMh2RNK1YdPcKkiQjAhCLNTiIlF59TuqxWk3UblaFPCkfdWK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6pzG4bfdA/dOE7rfi60tC9DQ0oQUAUw1eyocpd6TsrcIlx42XQhNLTXKe2aCUGOupF28Il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SCri6s+UwNO/RQjCIBIZ1UeIVRi4bPdBrGAA5CiAU7/qG/8Acq2YxcuyDmm613BWm4Vx9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51IWsS1ad1U7YI1ItLRHstCpZoYPuqRdX26LE8GC4blMbFyiwyWDpyiMJvhhEnEAHdB2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qtLO0hbW5XV3zRwtAfWnF7ZnlT4gn2VX+lUJCLnuhHwzfkppq+Gd0XNGnYLVKNbZPCkVT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B0CFd8Q8DhOc8dpQ0UsOyDagB3VjS4dFY/wD5UtF09rmmy1WPQFETS33QNgicR0kCyL8V0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DCKYzYO4Rfu6LIMwxfkoBzd0KmwFIWq/QLxce7t2sCptHZTSSOqc5wu3grF6RYKo6U12Fv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91U1sHhUzv1THseTPBQa6PZWw9aLWHVuUSDHXuoaYCoe7UUGt2Kpb7IsF+hQ8UUwtvupFi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9JDOqxnN42RKnEGxstNkPENjsFSLFUuhfAeakA4axsUBui4ieJQqW1EKjDCrq52CkoAAq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/C0tkIta6yIAJmy1OgI6iSqnuhsqoOssTGOmFVUfZYbC2DuvFN3I4mMbouEjotjHZCl1Vl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xVaLquWt7BRiQFd0lFrPm3yY43QHyqAYPKd1CxfDbLpR6DqnTaopzt+6nF9JQaLoh0XRix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BAbyh/wBPs0XQkR3XqBVwvhtvyh+kI0A1pz8dskpha2xVNQkK24RmwKMNkoWgBS5BGBfq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hQd05r/UNkMqnLo1fCiQt9kTNgtYQh4AQAKc0rqghUj0ViaVVlp+2WsbqhuwQgIuaYcVTi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LxKkvTYT2tdpCO8poD5JRb8yBIgqCUQ06CqeQpOUTCJcZRGHutS7QrEwNkKyAwKA2odV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6qXGyGGzYKSIRKB2HKgbLup6JzSnzsj0UYjo7r4TpRLrdlLHCCqU0g3lNh0QrC3VQ0zhq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duUFAUFxhRkdSvsu6McKZRNlLDCpmWlaXKlwQK2hykQp1QE53hHw+TSovT/tOGCKTuVV8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RhtHuiMNtSMNYzD6v5QA9RQCDHD7cqj+FbbvshVCpwYPCGDgNbYXd1QbyiMWqerUyXktUt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k/MU0DflCk3Uva4z+pCiATeF4bdhcqwa1NDjoCaLHEPHRanW6BGpwBGwUPbdRhSTwCqWm6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I+D+lF0WCc5+px2U45qPGGqfkmyJuVU4EJra59+EyDXiv5PCkjtKBYJkXTXvEhQ+WAppY6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J1I1c90C2wcqXusdgoxNm9E50aSYbN0QWy+J9kXHdeDgNceC88IFjSXFfFcD1T3ERKMvPs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R1XijFMj5SmGmCoIWnhahdTiQPdRhkoMbJcbKl1y48KXe4TWuBa1UtGybdOZhasR3KLsZ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jEwpfeNlp2R6lFSwTCaXBUNI8TqdmrxP4h4p3tyj4baWjlAYb4bso6oNasVuNcU2WI5+8f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qKZYE2gqr9IQp27qaeYC8NlnTCaa04uKkqHXVlLrIDCMwqMQaluqSi7ExC0DZb1SVDQmO3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aLibIYbDYm6A+VvAROFIcFL52CBZupJ1ocHqi2rdOwwC50b5tV1XhmSOEapk9FVwEXN3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y3UtVLtkYNk01K0LbbLdRyrelUnZYrmp7qt1uqjcKZ2KDgiY2KBwgofynXV0G89VRUH2T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MLSJQ4hB/JUI9irr1IX3QuJTIIqB2VRbDlX6eD3RxGGVplNc59+ZUNTq7EKlqJcNrKARC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TZVXDRytWocqllx1V1VhsKmE5ztkGthUGy1BACxTg7dF5NgrwqbqcTlS0KWhNO3ZAFplTh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j1DZWEPUO9YREI2+ijFhqLKvqiZ+q6qxkLSEHK6FQundVEL1WW6Lhyt1CgoTsoaBKkGyvf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9Rd9VS31G1QVIPq3QYxmGYXh4YrxuXE2YgcUNeZtCLMO3UhBxm2y+I3UdrKGg91WRZFxv0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QOic4KcP1IvFf9ykYere6uRKHxaW+y4ceu5UtYzta6GmF4bG6jz1VDy0k7wgMG4KpqJVV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om4r3ewKluzk04QMTsjR/MPPRVS4kqKDawJK+OPqo/hMFob1AugB7qGAAjdxV3T7rxKd0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oOyIeYMcIOrmNuyPxQ73VU3Wj1kqh7WVbVdUWsuZVnBxCc1uG6UG4hFQvCFZOK7pwmkC5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dkWndcH3QbgsFvmQe24HKMCDGyAJIanOZiWpF0WMxDTHqXSNyU44Iqd1K8fGxqm8AlWDR2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gvjUuxDs3gIwZItKnEdLW9VVSCeJQxMe/shGEQEKnW6IjEYcWE3F8MMn5UIw2+GDfuiRYK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CDY0RZThqwVRdJ5VB9P+lS0wwfuqmmXIOdvKgboCB3JVLTsr7JrsPdF2xKpDb9U93Yp1V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8zipxHFNGGJYrm68QGZ4UuYQSiZ4sE5eLs7oji3DQg8XWimV4rgKtoRIdSAtfpRouAjupD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hHxRDEfC9KEm8KWqeUeoCEtFwqC0SnVu0jonK6qrt0Re9OtbhSU0Iko5FdlCNRKIn2W6d0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FKhiDMWyc5riSmpwI1K+yNRsVtvsuE2+lQ5CBsqppQpswcotZcIUjVKqCbWbcBB6ceCg5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s3hVuY55HVVRC9Z9lf0IwCSqwKmJjmu0tQc0QUDiOE8IhkRKoepahXsbJwb6U0OFoRIuFp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LBwrvdKoxLtVhBUl8e4XqEIYjnagpDYVGIPZB8SVMaShTsoJRhUkago3IQa8Aeyc192i4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rN/dHwHX6co1WdyuEAbsKsFbDBK0EohADdCVckO7IlxDlJbDuyJa/UgHiIN5RDWfUBQ1BN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hXUcLUqxdGPUUGyo9RVxCpDzBQwy9xaEJwzSVW+/RF1N18WR2QrkDqsJtnDhVUGpapAVQ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17NEJ+LiljA7ZnK69kS1hpUNqD1TMH3UA3RQlAAIkBQ+D2Wjcqp7tXdUPacV/+kXMlvVSx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6oOY6/bhMFRhCu8okATwE55dqJXhtfVPRA4uMSOGhENJLB1VnEvPTZACpxG9lqlQjWdPR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lRHxE5p3CYC7W7ogMF5nkyq/4l9PEIf9KHD/AJTTivpPZEYZk9VWJkbKXnm6hmHLkGdUW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EnV0UbN5R/wCVpMqnclUGad1YxCaG7FElkrxMRtB3CIadMqnhAHZPwpgIF17bp1JnvlByl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NsjT8qqeqmT7J0ulQAoYaSeCuZQ/5Re4EVDhQFKDOqjZHwwSJWr1LFHZGLIBxHVNqR1GlC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9tSDMPbqhCpa1MRwj6OyFJMK12I06YTGkwTyhMdU/FNp4UOE8j2VLLWRAvK7hUu3Utff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8b7FS5uyLjNXCoiy1MQsBHChqY4mGwqWelXKv9EG8laDM3yYwcqHPWl0qEOoVRdZalp2T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XRsgcTlTeUA4br1CFYqxV8rK4lWVANkwO9KDsG0ZBzmy0o0kIAp7W7KnG+iBGyDqT7qJK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F35UM5VB5UbsVL+FvfonECQFquSqKBJV2wFujIuEBhs+61epGVqYpC7otkqJkdCqhE8rSb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0tQA2UVK/OVvUqsTFv0CFNx3WygGyc3DsFeVWHQVGJDu4yAbsrI+IiW8KVcKFWH/dS3dXR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0ABQdlayuu4Wy2VSub/pCtP+147oaDt1THnZ3RSGu91NJcVqxWtPSCvhUljecobIKBrD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12CqdTiYh26oYeJWwfpaLp9RpDNpKmZCjCknunSaSeiJ1GFKpBRIU0vcUS3Ca0o2n6LQLd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bAWTRI1cBSd1NIf2K9NFtgsR7yWwE3SPfrkHYnpK2Lh1VRPht4JTcJu/LkOazeeFDcSEQK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2MTTyvDMweiLXPAb34WKxvPKAxanPWhtlUViOd1hT8pHCqO8WVbxuvFaxpWI/l2yb4gqet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8nhAXL3XRl1Q5hE4bnXuGp15hT8yd4mxO6BBmkRCNbInqtHpCqKJup5cp5VgLJ5A7KJp9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GEHValTiEKSbFFrcrrS1fREPMFObuVPQKlu5Wp09lOG8OjhOoCiLrUdSa51nNup2RaXa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AK2Un1cIBycVL5Kc0cplrFAH0hAD0BVYYkJxcA1BmCCnOxGatgqcMXO5QLt06+6PjfQoF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WCkInhU9FFRLCqdwreoK+6d1RXdTMqOVEBeFG4suxUcIHBQLrokJwxBqPIVLZtyoAsrIfq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j6gpsCnOxXEdFZ19lA9XKpcU5jpsqZ25RcHCAjN1OG6Wn9l8QS08q+/VWdqQaqcZv1U4bo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tsoqhyuqm3CkNkI2tyiBsFTyFstLSVdpsn4mLYDhOLbBF2y9UlUu24TWOdR1VLXEt7rui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ZS4SFUfUi2CtKDgtey0NRDm3RANYVeH6eiFLrwqhZwurEI9FQ70oqDumyQugUMNs45RbNi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6/fyVEpvRWMhaCp4KlrGrSLo62lWMhFrvStUXUtxBZObcOC+J+ysboXUFbStH2UqKbr4m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uYrqIGRBKc3EO/KNTmhx6CFcgO91GIQ+NroD5f8ASio1dFcmUJF+qAbVCGoklfCgH+9F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AdSAnUUh/VTUTiPPqUY+JSeYTW/w0ljRunFjtkydK8Ng8LB68lGl5+qAoN9kC8YgnqgQ1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1KK5k3TXB1Q/YKkSXclXku7KW/ugZur7lE1AsH6gm1sBbxAhBzARHCAxAWsagWxHRNabe/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lN+cd1UQWA7SvdDDKqfWcQ8gqvEcGYew6leqWRMhSxp9yj4ZdPK+KdzpCbV6N6Qg1ppw9k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vcK5mU/wjePqqgUapP1RDvUUNUf8rEouHWtwp5UudAVLRZWsVrJKLsSbdFDbSgzEZLQtO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XKmm6pmyqBlqGHPuvEHJvCfWBHCZX6YsFS1sNG5CNO2TWyqcM9yjSLZSg8Nk91Ja1EO3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vhji6xMTGIq4UhuhfCmyl3q6ItZvChykruolMV9k1gUxbuqQFLgGhOiHIumLohvCEoVHSp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p2KE1EDYLwA0BOb80TK1HTOyNIN986osg5vpN0dN1YKeUajCaWbdkY4Rc31Qm18IkFd+ip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5avoneH6IlS9S24QVuEGgFX3Ry8R0SU4gm+R4WlNCJYIcpxDfojTdO8WAFGANtyoIkjIH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amle607oNxRBUNbcKXbotZyqoQGzt5UuALStMNXBV4BKw3VS0o03CBBuVDXCUaWSQgzEw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007dVTgqcQmy9QhPc718KHTK75XWjcIsxJbKIeNSDblqAYKY5VqiVex4KE78qrD4QIKFV0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ocqmIE2K+G4bXUPNuq0elAhBVBBzW09c7ZCW6Cq5LUCD6enKOzR3V7+yur7q6stRuhUtJ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dZA5VNDQphUzpUOUsNwrqrdjlOG5ADKomFpbLzyTsi4/dN5Qbs49EX4rphMDIF14TXz+ya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iYT5iAqg6yqK2T2FVtNNAgd0DiYhuniZaE11YmL9QjTbpUVJeMR/vYJo8Wr+0cL4jnym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Bp/2jHp/dNGGKOqAwzPcoYZFT+yoNoTKbAdEZQB2QLhpCw2/w4EOH1Ra++J1Q0yQvSQgd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L1VeyAFkPiRTwoBhN8SMQOEDsixuGImboYjWgBWTdMpzSYtMIGFNqViUMGm09F4bnVF37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WnpKh45lVNU4i6O6qzmprTbumsYQLJuI4hGDYKoiGBAHZEEauqIIkIMb6ioc4vKd4gMnZ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3DEyqTYtTmRqPKBbZvOTS1uoG6PQqlmqOVCLPlTGMV9+VIy7qeUdk4fMTdVFsEr4R1Aqp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ZShKsbqRqconUmlb6U48oQbrgK+IE74hlQbwq4iVf1LELrEtTieVsAvExnABMcwaZRxXC5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5nS4QLjCNXHCKc1xg8KkKl5gJyEPF08uOlNpcnOkbKuq6aHiIsrGyMq4K3gwh+rqU52G3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2Qv3TWD0t4Wy16cQI2sg1yMMupcbqOeqDXmVpm+6BZyi5/zKCjAsq8MlU4rYd1Vt0CwG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wZA5VMfVCoXQjdekl7UQ9lEcFQbdwpw8WWol79QQYdlBEAJzxwqgoaLlDgo4b2SBs6E5rR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ODoIQD7BBnPVDVqCqZEKPmFlCLigeModeEZ2TqTYhXddFs3CuqTsi08KQoKI4yg3Tmu+il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VsrbhQdkba0A8KOqa0CSUGlh+6r9XZGGUhD9ajEFwpabKpuXZDo5Wytk5bqq5yqbuFBV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0JknsohlKBc0AeykkAqgzHKthtkcrSyTzSEXEGn2UNZBO9RVTQqtgeyBH7ojDY7xOyPjlr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bfZF/wDEOFuEC3QebJzybdSofN9oWipp90XOaW4bLD+5aGw120qCIXurbnlXlfzqB/ih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I6J6letrvZXEKD6SgahC04myrL9t+iJDnVeyuCXL4jt9lLl4WFtyVS6zVoT3AfsjKFphaW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eiOHRDo9SY0vLQ7lOft+lGW6k5oeYCowwJIueqLy2px/ZB7jXJuF8PDd7rWZf0VIEqH4ZY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L47IxzuUTPpXug1w1nZOJaJ2QmR1UNaT3VeIKQ3qpXw2oh51xcKkMrJQa0UxqKgtQEqqsD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QDpToMyd8iGi53Qr4Q7K3Kh6FG52hfFdfsmwNPKcXxSNlfdTutUnstLpZG2VI2Cqc4ABSw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bpziyEG9HqlpklFuIiW24UKCAV4jHTbZTA7yq4Jbwi5sKr5ldWRGJdvdRh9VS0w1oU8r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XkrSo5Qdu6bIWgoDsqGkItdiBSNkKRJTi1unctUs3VDFLnak7Cb+6F1AUHZWRogjlOp6L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AJsCA7YotLyHBU4m4VWLsvg7IuqpCa4GoKmJQc4SFVUCi/DIVBAhe6sBK7q6ZT1TTO6Mp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RI3KHBWvoi07KcviWhOa0IuZdsJjtpQgpzWhEOEO6oOw3e8qW4gBX839k3V2TqXVNWq/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wsdiuoUItNiEWvC02Qc3ixyJ5ystW6hB3BW6qwymvPKORITYFwpBUk1K/1VIC9K0+kqpql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pUH0ndabtKuwNPZaXhx6FREpumLJzKYlTGnqgUHDbyTl2KMbo0mV8TDgr4DjUqWzGRpl2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onuqMEaBu8rcfVEAz3CBIdPZMppc48NuogYY/ShF3HhYbXYg8Q8LcR0TXPJqO0ohtme+6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UBob7LEcTDU5z+U1kEMm5Q/6dlDdgoxGif8Aac3Q0+6FQvySVOGQcPuvTC8XFdp7bqQy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TXDQNyU5rSBh/qKpwi5zv1IhzYb1O6tspJACcGq+ymZXoNCF9uAoGyaGCor+7oviClg3u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1DX//AITmn1tKqebzKrsVWzBLnfsFBgHor7hW3KglO1RKBxZc0GwQGG0TwANk91e3VUYIv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buVS5qaTsnUGLrwcJxc6dRQVxYpsO1E7IMZstvlsg97y5vbJxe4iBwsZ2JbTZVOu7hOed6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kypLQAoDYfwviPieArIzHujC1NgjlfBn3Ka7lCrfhSComEb8LXaFpbCaIly+M3EEojaUe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x6VpUOmpOBBDpW11XiC71LBAj7oolP1WaNkXRA6prCdPCdeLKz5VDQaggXm6n6IOA2VkXH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Sm0DTlpVWKK7QtK8IJrh1Qw/mC9NlLNjwr7J8aXTZF/PsqdKJfuohNLvUhr0qhk0/7Qdj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HCkdkINXdNGxaiW6e6IxdwtQWlgWlkgKqoz0RqGpWGyjlUyqHWVLtoTdVu6NHC5CfpqPVV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OlRYFX9QWptkYZZDTcokDT0RaNJHVaoKrHVHClOh40/KoK1IUi3ZGq4ToumOAhCE6bP5C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9Uam7ogCHcZBzTuqdMjooKxpQUhbFQFDt02sdlA+mVnQeiLWqMtJUwVZakf0nIwboDENlb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IWq6qaoO2RErcr1uW91DmNKpOzl/bmHNUFXVlBJC1mUbSFOEb9FL8NeGxgCjBGs7lSjMyj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OUACQey8MXvay0/zjyi6qpxNyVW7fhF7/Uhh+oqpwlwFquFJmNqQpwhT7oQJ7qjgIdVD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cnF91UcWHHheE96pw30gcq+IDKLaoCgK43TtXso3CqoAAQIG6AK3sjZGuCVL5ceBCiIRN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4gAq4QBdSXJranGNypCwyreor4gIc+8qCCXqlpTm2E7Ka97ymtaZJKFePDgFfcWnrlLiHP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Tu6MSFYyVqG6aUZTQ0mroEdCErfZRN+qaZRlljsVQ1t8rrENUyFBsVqujVbsu3CAJ+idqD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CbQN8nOdxwiCFLMQTOyE2ARjZFvdOedgv0ti5ToE8pxM2Rc1BrRLiUa9grKl97L1Qn0wbZ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Y/0u2TbSQmup1AQqgtW6eYiVRxkWuVUnsj1QdiH6KnYKAVCAZkOi03Rm2TgL1ph5KmdS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cxaNiqWNmEXPMI1iQmwKYQahh4sT1Wl0vRCs7ZE7oMCMdFZQFBUm6lCycsQ9UKgiWrujb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sLU/UjSYUnFgoSalWDAPCJAn2Ra5MDfUV8USFVh7KUHM+VQ0fdOM3QK7rxA5XUrWrGooxy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fuFbQ5Cdj0QrJnZRH1QI2yhVDhA8raykbILc0qrLUoL/ZFhUhAH5rIjlXCkKCpXfKV3Tuy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ORy1Cy07Zdx5S05aVTi/REhtuqkmCtwYWwBGW60OIVOJ90C1X26r4X1coEqTt0VRdht7S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uEuR8OS0crXJA4R+BA6lTiMlGJBndAuxm0DqnM/hoDOoG6hk1BHS54G9k1rASSi7Qad7qt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UC6A47ojDs3spe6yDMJu3ROY4DxeoXVSAZRLmAAL0COso+GKZUOOlqb4esjYFVuYQ7lVNb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0lTjuNHQcqjBt2UuBKstLqUfFJfiQpJQKhxjDb6ih4QpahfV1WoklQKiF6YctMkrWDbom4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LrdSqQpfd3ARc4Eq3qTo2aEXN32QdGpXW1p3QYwVFHEe3WVT8x3U0wMqTyqG77IsHpHVVF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wgxHE/iTpbf3TobEJ5NyVtdCk1O5IUEqktlqFLKAEyZ7ohxF+nCcR+lAuEKlOReXR2VIUm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QJU/qWIKgbWQrcA1ChE3V08TurfKp3WGduqYKxW3ZavuiSnNlftdGsgzsoRusMDZU4w0q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IAtiUIOlNgydkSdlDSoPBUv8ASVa4XxNgoaLgIPDrlVvKh3CqIkopw65CjZQfUjEIg75E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e4QsSeAnEbJuQa8SESxG2yr+6nxQD0UZEcognSUCDZGpxlF7LxlRNkx8+8o+E+kdlEh47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GYn3Xhu3VQNl2WpsheIyD2TqxQ5DoiGqShUp4R8MgHotf3yEIh+yLXbcFNDHX7IB8OHdC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e1f8ApjLf9KVOXplGdwqdipiW8p1IEjK6IY8hS81FSRITMRnVeJQHVKDhwj0y/vCnI9ECF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HmMZ3yE8KncLS2l6lm7dwqqrrtl6rKlgUcqzainAiCVtumtkOKBeABwBdFzyC7alQ0Bo7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1PO6LSJaPqrNpH2QYXGnsE3wgRCeHbf7VbX+E3qqbUO55UuI7lOxHA+AzZn6lgjDa1o3M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1oVzYLTELUUC64RfMzsi7FeaekqWthnXhRXPsvhkT3TnPw6O4VIJUF1+iEiAFU17Z4T8Z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KbrSofZBviOA5Wxc0bSqaHEfpars77qs4YpPVS4y48dFe/VVC4VWzO6JfGndV+hvEJrTN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qX8uVqphWaUfD2PVH9R6bIFxilEECEWE2hVuPq5Qp+iJIm/qVuVQGalvOIW3WuKuJT/dEu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tbTCLmukAXVUQAqMQx0KeKplF3BV+U7F+U8KSgUaUQzgKfU49U1xIqdwmjZo2VA4XxEId6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6bf6o8hGJvspFlU4QOEBkHM2RZiWTo9KNG4CjFNsgcmtJgSqQB9UOyhAMEkqcSLKZsq2+l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ZWrZEjgyEWjdOk8oAFN1XW9SccN30WnhUudEcLw0YBLlraQEbTKlWKBKbTuoJKlf3Kfmh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PshhYLb8oH5zwqRsghKrJvwo5QYYjJxJvkA1GV17KKApRyBVIGbmnZOzDZN04QpxVDnUQ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UkSpWpxKIxAg9p2RY7DjuEfJBRypUSiOCn18lVYd0IMjor2RhWUlSMgYsmyoDQE5p3Hks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Rq5yDwgpyub+aYsr7IuYv7vJfKth90UHH05UtCLmqStkHD1Ihrj7BfqcgXOpACowGho68l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pQ0StJnEP7K5spMRkZfvwE03PW6OtmG3oSoqMDnqmNaIQaNgjN5QjhAxoG5RDPpK1KBkPG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mVq4QbthjgIvxGQwbd0S0QzsjJqkWaqWISgw7dUAvVoPC0u227Ktj6ieUDiODlLXQDuowA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PAgckrUan8qcUFwGwWI5w7+yIaNS8NmM0EbrwvFa5wvKLnOE77ovYAQ3ZB2ITa6PTog4k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VdaQg2k4hb0TbBhdwu6gDdA+v3QLSAUGYpbS3YIDYBEsbdBzvUbI6dQRTi4a5VJfZOHZN7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BSdgi+q44VLruQD3QFG+QIOpVlSVBsmlhUvVQQPQZX3VLzC0lAOBLlTO6OI4wAidxwnVmH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WQBNlU07ptY3TQOVDRKMg2TbbFaSv7inO5VWRRwy2pHhSgHOgp5cZlNc06io5RNQaSjizU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QM2T3fw+wTsREqpioc1A8JsKQoXcKeULItpKg7oyqMSys4oibqHtUJrkHjLDIVuqtkabOC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iOmRlVfKtNinMO4yOXdHMFp1cp7cR8LxMLEHtnA3CBW6POYKhOadlPTMHM5SEHBRu3otNi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gpRB3C1KOFZUE6VZS5x89JVOJdaciM4Vsr+S4lGEWTBRX9wykKCr5dlQ7bKBC1LaVsocU1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2cnBrxdRF16h37I3+qPgYQj9WULuvhtLlOJqxDxwEC9rSUevRaYYOT0Qbhur9kBiNI6IQ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7spw2UhXW4Rw6Re8oShDb9ShU2QgMVxp6AK/8scKiAKgm0t1oNw18TUFPValLBIQD7BGkf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BHZHEqbf9kPCF+UAYRxKgzBTWjEF9+qIaKUXgqw+qmbqlz6QgWG8qp+3ZNAFS6KpwlQmt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an3RpEwrbr1oyjqNjF0JLnOPRS7EDB3QomxmVOIDClqAHORcpaUMd756NQIdBAuUzBadKl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rfqgGvl43UiwVIUh0Bak5igDUUJMP5TmyiSJCtlS5xhHkKsDYqMXFvw0LDnLViENO0Ktrr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VPCqeZA2CbiAgdFOL6inMiQtOlyFrnogXMMlVRoKcp6LTYouG6pD1QTcIHFMt7Itw7lVPk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c4W+Upow3H2U4uy+GL9VTiMmEXMbvuCnFjRSVcoIt5VBR7ItLoUFEN2TmvUs4ykovbYj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IGKk1obS0IAKcJ0FajleytyjPJTuqh6NK8OEfDmUasio8hCJbIV1ZHKWqCIUqoL02RyDu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hFEKmMyPIIWveF4rFK3v+FOU50lEZghRlIU+QVWRdhmRmCUQr7KokfdaNTlXR9SrvlyAFP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/AA+G407uVL2EPCobBd16KjC34U45N9uUQWktO4anYeD/AAzWCIU4mlvVaHSe6oewR2Ut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AgzFJp7BOxMMGlwgSFJf916HOA+yNDA0H9KqoKd4g42UnSFT/AA8gN3cVpcwgJobumYRaw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0C6AcoxsOqa82c4WVGEPdykDUgcdlULxMUCkccJrMJtGG3mEMLDeTV1U+ICeiFcgINdCB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9rSITA2BCAaS7uq6n+JuFGKz6hEQtf2TnAw3ogecoa809Fd10akGoAbo4eGIaN+6iIBT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RcUctO6L8XKHqXbBNI9lcfZBrHW6INayhp5Q+IQz9J5VOH90zxBS4fMgJ1IwU4AwTuUC0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/ANTgsI6wrelNDjLQU52GRTwgaqeqJZsgeIQc11jwu6CY4K+5Ti7qi94CYxpsmtwnhsKaq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2ujYH3V4UObKgFOc88INwBVG5XiboVp2HifynfstBlOg36KXH6KI3RXizc3hMDd1U6Seid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gnKmFKhRlGTCdwtO7szaQVXt2VIDkaBdakWTEq6sFey7oglUufBiQtWyDmK6ljIHJVClA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RJ3UVLXwpYUeqptCPdSqsrqyhTxkRNlKvsiRkR1yK3UZX/BK7FNc1CoSEYzqG+VXylF7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KsrqFP4cOsrFSFfKk3C08ojy7ZdlIXfK6CD3aWd+U17milS76AKMMqrExNR2YEYJbG6lh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2ui8AF5sgcY3KFJgco+C2ITGnTpRGIbhaMNs9UScnOJhivt7INaaR2V8KVFGpAUwr+lBzt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HhrUzDYKWD90z5WBOI36ppqmUKhJ6IeGYneU1uC1zg0QD1TXYwAZvuqWwF4bPqgBZo3ViI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4e3cqpzpKA2J6rwy+Sv0hVDZTKFjnfI0iQjUrbIgcKSrJsKhnqO5VpAQqJPGWrZW9KIG0I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iIduMqSU2rlF75GH/ALVbLgfsmHGGo/Ijo1nnoi4BVOFlbhXC6BPc43VcWKhBrSbI+Idwi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pXxCgoZfurbhTjHXwFHK7KBsOUN5By1KQNKut8rlSHoUDV1TwU08ouUepn6UHgFpVeG8G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6KciQtk+LNCAdwrIFCFIyMq6IIuq5WNXzt5JpKIjV1RKhybQRUgXXWkw3sm1ElVLTstRy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VFdkfICNjnZFHvnCMKchKuo8sSix4WylqCs7dXV9lUEfwJyv5O6hbKibKmbOXiC4R652Uq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fNDtlLd8wU18KRv5gcoOfugWMLitTrq7xHK+CSG9UYmOXKrbD6KSnDDCu/UpdueVU55KN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YBjkoNKikweyDSCXcldAEfEpA4QrbBHIRoe+fsrGPZeLiFbuUUl4XxKgNqUWNwwGxEBaW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BdpG6BwXNceGhVlo7lCQbohg1f/1TWsNR+Yo4jzZC26a3DbWQnYuJd3yjogOZlaShYIESH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4pgNUcIHhAqYTv1ZBvVUDZQwbrSrKA0ytWGXW6LEcz+c7/7VJULbYoIEXKJtZEvVhdGRp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5tzdQBldUkwQE5ziq3uv1UWKiEBwFoWpaR7K6pRLtRTXO0e6c7Dc2FTyFPChAKyjkItDJ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TYBOQL1SBCoaPdSvTCDxzkbB0qXAwmEC0ZRJGcFU53KjJwUNWs3PRDw/SjpsFHAVhpFkUE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6c528oDFMBF2FsvbIFTWEThBUqVM3yhSNx5A75VA2zcPI0ZBqhVKc5RGYynzSgcnO7Zyqe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OV0RmMrqEVcwVBRCCoqsjnbPtkcxAW0IjzRPn2RvbMtK7Kcpys9xCsn6ZYO61iJTW7AW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V4WGXBv8AYEWw+odlLzGCy7injDGkcqeFBaI7rSwWRxXODItZEsxHNA3MoFxJA2kqBpeFq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AbBS41Jzmw6F4jvspbvwn0jurm4QdtK9RVWK6cU/K1OtA6I7wpw2vhfGwavqtGFQPdNw2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D3uobJ7nL5itYl3RaRCILoUnE+qhunD5cUcLDbYclepQgnCMgeV3QDhEKkJsNbiYjv2VTm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2YE5+NdxujHpRbh+rspJnKioogbLYqkCSrhNcfl2CpbdyLpujQJTq4REQFHyjhCTuEWu4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0oIuRPCBGyB4TWreEY2letECyAbqtMqMQXCJRVkarKOiqCE7nIhSVZaTK9ZhUOOyBa4ey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4qXGECy6IdwjldSMhKd0Th4YLU56ceuQ6oq7QeyqwgPZamqzVCKiTkMy02UAyUakYRMhC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lUpqjKER5WubuFeEQr5Nk7qfIPPbKMqRvz5JUg3RY5T5B5W9spzuipC1NldERAyvlBRa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jy2VPC6tKrZaVdTKlSpyg5QVcLQzT1XhvVvQOFN3FWGpFzcOt3JR8XSiIMo4m/VUkmOikK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Nyd1o5TrgdyqZlXheIS2OqpHpW4RbhiSUGnflG9lD5hWt7rw2aZ6KMNpcUcPEEPGRPzJwc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lqUtRndXQVK7qCqkS70NRpkt4CnEbFSl0yhpJDlTynEiXIvxNITY46KWbq8ElCv1LxYTw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TsEADPWEfDFHuqNzujTsnEeop5xLmFMOLUcZ4M7QpNuyHErXsoD04ES8laWxKI4QEboOXd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RKlOvbZOaUCVAupdkXQqnOunVOEHZG4QpyORhFFzvSESpUohWUOKtZOf1zN0KE6VDU5s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No4T8N28yEak4DqoysjW6CvEBQLPqjGUhXTY2VlrCttlCkLUcjkWnhFFucFVjKR5R5oO6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MWybTZGcpGYMoZX/AlRnfzXVsgMoKqNgUWlHKDlKIPKBC7K+chQVCj8CRlPljOrhSpGQl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3UDZS3dFwsUaXx7LxMV8Yic6NKpY3fvldEuAgL+WtLCncK6pA3VFRcpN/ZG9gtAd7ohrD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8KXL4Le8pz8Uy93JWnZbpz8QBx7r0gey6tVkS45W2Vsm6bqZXqkoASeyLXNpUxJTTj+kc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476h0CgW9laxKe48cnLWpKfU2qBZECzVBCxMANAv6l65VVjCIG5RcQb2Qw2i55R/Q07rDB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ExIjZGbINGwympEFOI3FghaXJ4dFZV3Sei+JDUQ5zZhHwmR3VOI0tkKkdd1Twqi2hw56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opNwtMhRO6MvePZa8TEqTg0mEB0yLOMsQkbiypndFjiRClhlFpRGYR/V0XhM2C7qycSR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HdQmsUtykWRbUr5HIKku0o0lX8knhFDOcrKFdCE4fMrIuHC1reco8jpCspyg+XqquSiHZ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ZRnfZW2ylHzQ5esKmoIOVXCtnCnzCFKndyLSUR5CcRHOk+SFIXdAqVbzyFCjyBHrl2Pkjl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KmFJKt6ypJXZQxoAzceFFRhfEeZW6onflUuH1Rhv2VgQ3oFqRDLkhF+IA5577I2RLQQtV1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OyhyvMr9TuiFgoeIKa1u5KbX8ymLhb0juuoPIUkwNl1C+INPdOGE3/wDCqf6V8IXXi40ns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nEmfdG7lDgAES3W49QvFPHC8NvpTIEqAFdYhYA6f3T3QDFiEbXT5GqcjxAQebpv3hGse0K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V6pUs/dFyJLLdVtZEtciecnFvqlSrrso5RhGo3yDld0qNlDswMR0QjG3VSFEXV9lvZWT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ukqRupIunFHvnUjinYKbIuV90Q8lXVlfIKylQ7hNptBWvdOLdicqvL7KFObpVk6eiqC7K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ZOB5R65T5QUJTkQfL7Kcgc5UqTzlOUDMZagqmXUwmP4OYXqKpLfqr52UI5wjnZN6qciem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/4EKPOIznyRkfJC7roF4eG33OdlrdQO6Oqe69V1umT8wnKFZ0q5WlakWsUqA79lAn3WrS1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FIaPZS+wUtKutN1qsEDu7ujV6Sj4bBa6mRKtc9VTFlEQE1s87IhgkclNl1MLWa3ovopYeC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FmyLIhd877KeEMMc5S3dahKs0BOGG+JXiA3/ANr3TzinXiGVo+ZC+pyb0CLREFyA3dunV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3QVkWD5rIBxEuCp4TyBtlC4RhF7jEKoI1cKe6EZ1O2Tj3TVbOMgqqvopcYCb3UkTIRJVw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zsJVCEhWQdCnzCUFbKcoAUQoPnaFoRdltuogohpyPmvlCtk7ohkZzb1CChyhMyandUUBHk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QuUIZQUQqCOMwhkVIyDvN2QhQrohQoc2UZPk0+kqZUFbeWfw7Zyu+QKnIdMpV0XbBWRc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VLxSCoH3Wt+3RF2rwm3Kdi4nPC0qMro4hsxOe4wArZ6TdQ55OcnKAUAcVp+qoad1pdboV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VMIkXhVvCbwqXGwF0KTB3pCt+6qcJxT+y1GGouMwqMGzVrmSoz0oCYpQKl2yhvHka7FEs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hYQAhDwR9901rvlUDLxCCeEXEVP6KBh/ui925ys4poIdICL3cp08qkcozuoVr5adgnArDw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Ku4wrXQaFdRbMJqo6KpzbFA7AKCQgG9ZV07yQWhPF+ydOya1t3LUh5QnKobIXzlWTY6LdO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ZDJiO2T6dp8gciWbKFZSNxk0hT0WpWyspQChv38rcjkz9Sh4Tm5DIqVbyBydKjyQQMpUK6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y9xmBkOoznO6vnHIRadjkWqFfKfxL5ghHzXVhdR0VECesqoiyoafdUMVWJ8qhjL8udwje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7BADZBp1R1VNAPRCqzRsApytiEBbyqlCgXVAb3UINAuUBu7kp9GwWyPkLRaUKjYKGzGwC8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A3q4ppjTwt7INCEm6apEe3k0khXMoA2ChhlHcFFuWy7KRbug3DmrqjJlOOQnZB1YiIACe4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V1LU2eqKg5N7ojaUKTynO65mUOyhSiVHATqMoQ6ZVN3TagBHRAP2QIOlGoBOIEDK2czn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pIJ8oTU6UYMBMP6hlS5WUtvZF+yqlVNynyauidSbKKzCIUIRkVUgpCgc5RuE7umd1Dtkco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KPjaeic8bIAJs7crTt5B3zhOZNsxKtnGV91TAlSN8jfKI2WpadlIR/UMozBQKOdKIKlVdP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dvxZTTnSfPIymMgydIXq+i0harKMP0rbIO4K3y+Iao4RdFOHsArKVdb+SmLZW3VUS5Fx3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g2nc5X2UjY5U4n3V3K1SbMOa5F5AVLBSFL7ptoi2YynynKRfsrMhyM7pscpoeogQrIvxD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kKMrq2UKyBQQVTipP0R8TEFk6n07KW+lDM3yg9URhgBVOiCNk4Fa04tCpYPLquPJHmbHRQ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p8oIV+MpGVDvULBVDL65ODhuo84LctSc1QoCqmyv5Gdj5xlSEcoUq69lByJ6K6glEoZX2y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lvCk5WRldlIyhGOUQUCrZ0nInIFSEQUQdkVf8OFV5Y8haoOUhX3VbDPXyXyqCAUgFd1JXf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ewQAsjAvlCEqwAAyAUDyE5XWgFElSVD1YQAh5A4nZAdFOQHJVSHkHnklSqv0rute6BCiT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RAvndCOFSNyg0BXaQtTYMIOmFBj3y0m5VLoC3QqEhQIGZxDu7ZEFpOIv5bwUXuyfndH8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yeEPdEkZDrlCjzw67Sv7TsjHVOlBMjzkFFRnbdQpEz5ZCNW6hX3VlfcKMgj0KsgTunYfW6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uquUCMj0zlXQIyBarqVfZWynIFGPOQVfY5lA5Qui0o+e+UeSUWkS1Q0b5SPwrZ1t8hadij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6IOlaRbO6ibZd16ipnKScu3ksLoV8ogXAzMqGqBureQDzyp5UdVdFSSiXqd5Vgr5d/JZX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fIV+lWgKHLS4Jz5gJxb6cqW7lHDb6h6ipf6lWAhUwyvhYhhanEqHZBE5N6+QRsPLZGoK2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bFoCgBGsEjsjG2cRLUIENypKlt4KAphTSE79LRMqrplJRgR534WP9CqVfK6nzzn7qMo885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uy9SgFQtK6Fqk7oonlDOUE12cfMrbogqyuiFSgoRGRChQ4K3mkcITvlUqXbIqyjIzvnGc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8lTd/KQiPIc4OQIUceQHLsV38myoaau61rw8Ie58k5TmM4KtnJEhE0QePJCum4o5V/LJy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IdECVLVfy61puMrJo6qSVpuUDiHUpc+SeArN+6tA9lup5y07IhQi88Le7lcklX80q3KlR+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tfKMxC28sFbInlGqwQTg0oD+1OHEozdGOqIKnMI5ytKgrv1RGVwqmpp+bOMwSg9XR8hVK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fLupyELaVKGVsp6eQxlUMquE6UVIzvkFfKUCN1Dso8l9xnChSFr3CsqkKFI2yDlbKDsc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cuxR/BI8sHKfKFLc4KB3lW/FvstaP4Eolywx3KgeSOfw4WsbIDhDooHkvkByr7oFoCI2cE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WsjUZhT08kNMZVFQAArqle2U+cBOa3dHKZ8rlpU+R6cGq6kKwUIT5LZBAhOycFIdLShOwQ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V/JClEEI9JRPBzpVlHld1VJVvPBKa8IFEhVeVrlpULVuhGy2yc1WN0Z2Uo5diiFAyvzkP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unBGVPCPkMK5U5kZ1NRHkbO4XbORlfy6s55UZTkChldWV9lEfgSFRiWI5V/PJI80WRLi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cSpzYPn8l1ULtUZAuVts9O3lAVQylTlJVyTkHBVFWZqTq/mRoM5kESCmtG3kCJQaPSM5K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RGRROdsrqBnZAz68oHsiCifLARwxvyVAQQbUYTkAFfYqAo4KIynIJxG2RnyEqyDnbLR6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x5yUEbqMgp5U+QdVdQr5W3Rco8xUhXTg7kbINO7VKKgqrhdiphXXZUozsi0+SM2lBwzj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al2ytt5BnGVlDvLZCd1P4JUHZGFHI8hDvLbyD8S+RI28keelXQayzBlKCClzkVA8l1pQLs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ZWV90R5BlPKHljzx5XOdxlurgInIjK2Q87cp5UlUtQyCkIhpv1yJUoojKVKbHkIUI3UhBH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SUHKMrq6CmMiMjO6nIhR5IyEFS4KYuM6WNicu6jyHOfIYPChXuRl3RaVGQdlPljKlRkOqB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5ITqeMoRBVOTMu+UjK6kbKFCqzjzd/Jq25WjY5wpB1DyHKVb8G60rZQg2blTKjOFLCCMzO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HZAqZ1ZXR7ZWyDeAh+lT8uysVVcnsiXiCb5yNstgtKC0o8qyJO+R8oztujkDkCCFB3UZwF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iSPLfNvATqNvIJ2Qw8D0qSreRyg5yNx5O6nIIM75NA4UohQeFS3c2RGyiVSqciemYybCs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FI8t0QET0yhSi7kKfNKg7eQOyDlW3LTyrLumg8JzUV7+UgppyKCluycFHmkJzDldQVYQ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7KWFeysr75bZHorZar/gyNvJH4dlGWy1C3n3yCEIDlSrq2V8pUeeSMgFvYeQ90CrZSFfK2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kW7wiHelaQrbqZyuiG3JWp0KG/fzhEHhQDKa5zuFPBUzndSfJ2V9kC1yhpnr5IUZR5bINU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3UqFTkZ5CnKUR5RK2QVSstSLVMSFSq3CbWTiBbKcz3yvlAK1JrgIQOV1soChTkQjkM6c7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ksp5C21ZWXdTkRwtKFSF5yLVURZTyoyCKjOFW3KCj5LZDKRnOUhCFcSv5YQLdl2TmlT0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wLqRsoKJH4VvJZXRa3IMnV+GLra67eWGn8ADKUfPfO6tlDhZfDtOdDVq3ykpykqVC1bq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Qo6KFZWUStkc4UKxhE+SVqVsoGUIpzvsoKnMNOyAai4qcu/lCjyA5lb3RzJ3nJrkwcSv7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yQUDxkHNGVSOYPKtkEVNV/Iw8IUWRnKOc+q02W+UZwgeqhFHKTsqgqcblW2VSnK+QVk0p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fKRnGUKT6Va2QI3ygpzSpRRkWzkZFR+BP4U+fuowxfqrqwUnc+S6PmlR+NGV1Azk+S2Tp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lUd1JysuyaZRDfNOTp6LTdQ1FWyN7fhWynOUIRJzgIKGugIk7qM54V3XUDZNHbM8FQc29Q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uqg5Arv5IKCOUoeUk3KpCdmCmlGkbZDKFPkNWytkC05HKFScqoMHK5zIUFdvJB6ShO4TV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vZXyjygoNdZPNqVMmpG+vKMxkQVPXKVCFc0qBZv4EItylQpUqpvH4BCjKykeaFdTmM5OX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CgnVbqFqRGekZAAiO6gandeFqkBGn0+SpxUo3CsrqTkfI9zuF3QBO6s26EqCnhgkAomLq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PChwHZQqIC+I9FhM9PISCmY4INTiIyOcxkMt1OVXVSrqGoZOVuVdAZnySr5k5Budyqm+p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z6pp4TqdvJPlq6rbIHKCpm4Rb18gnZOA2RjqoOUKDsVAKLgqTuqQhKDhkWvWlBVK6Y11u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pV04ndEhTsrZgqVZSTkMg1QoRlAZXVTbeWU2NinNm2WofVRnCjJ2GeshB345BUZEFRwpGR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kKWqCoKjyXVlHlkXUlW2WrKFZSVcAqX5QCpUuueiOVlfbyWOeq6pCLeilShWt7q1h5O2X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y4VDSijOU5tnaVZBSqpEKt10XCw4zlwXdU8IHMZajZdUabZhTx5j3Tj0ylahdac4Vsuiq8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+elGd87BQrKXL+1fDCFS2RNUCdlANvJZQp8sYigeS6KJbsEeFBsg7KyaFUd1H7oIoDO5zl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5vAvCuMgBuoN/I3DIhwVIXuiw5bqJjKVCB58keSWqHKGaYCvl3UKc7I9cg8CysvbI5d1b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8oUqcwXFEdMr+SyhQcuyHmsr5Wzk5QjA80vVhAy3zicrWVyh1UqwysjOd1bK2RMa0Secrq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HV5qj5IPkk5kNWoHOrnMK2ReXR0WsSiMpzqUyjDttxlc7q3kcHeQymnI5x5apRUZd0P3T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3ZCrnIdkXZEHZT8ytn0TQLo5tCCpzhNzsoNst1ugByg6bKUQ/plI2UOu1alYaVpJhQUXdM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1qrCkqMQXCa7D2KgbhGo3VQUOCP6uiupVMKUZRVt1ffIyLFS3LZGELqk5ygTYBXu1yLm+k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BVNN+qkoK2UcK3kvkCFa+YkWUhTn1Rat4V1NkTz5L53yjIK2UHO2UFWX/8QAKxAB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wEBAQAAAQARITFBUWFxEIGRobEgQMHwMNHh8VBg/9oACAEBAAE/ISH/ACBsqA0Rhqy/J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/wD5A/sRqKLJjoDlA7Tv6DP8sRZjeFM2ySuFSnxqQD8TywlSGi9PL/x/Mu1cGk6/cvbZM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li6ZTfncpYC+hSxelbjKJdZI6WFFfUSGrxqr1Uo5bB91LxQLa+YMsOpKP9y4CLdoQwdCVg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gj8zKqYVEzLotY8Jii3KcSgpM6g383sBlm+pQOBoOs/8AUOgZTqPMo6ovy5IjWHbi7/0iS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g2SiIw4RvZKiHEcdEBsfCpueY2thhe0YIk4Ht+03nwfDt/wB7mPwCq5WHYfCbA0yozJGW3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/hHm4HN4WKHjID0QiIMadvdQzeZvMVZijhqW5eeaiDYQjW4KulKwDGWdxYQHahtwuo3BFX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1LmjhcuJjK1QQucvwRnQlMMCWJAA/GYnuIrcUb6b3/TrJ5gFVl7nvRkSCbiZLgqFtDnPM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QtqNHJ8QAlmO3+zYxiRIf8JFoeeYTLF9uZTlnR+GQ44gNaNsp/EM6i1ZPqCyKTemCprzfP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5gRBSCN9P9kf/AKIZ/tCbMupmMOeYMXRr8oEIIDw4t/MLmF2RsFTNjOCwWNCFVKj3RU3lX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MvKoSrgbD7V/mYYwrrz9/5imkhZTMtCXIe5vb59zQ6g5d7/AyrgF+yOFXUNSw2PUAtR6aO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nAHv/AMSm+8bMCAtvf9CugBZcay6V9EckGGty5qpU9VuUCgvtbC1OHtYMCcnqByXBN8rEC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Dy5hLQtsixobB6gfcC2mbTy5moQ0Muipax2E2pxCfmy+3l13MoLuJkBIYFcQEsaWvRcw9W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A7vBK2h+zuAeU+6nPkhH9wFfTHXUPjFkYzVHcMHZAbQCi8ATfiU8KhpQJPLKGW2UBxyO/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eoUp5TnOA/Uw9gk+J0gg6nOgnjyY79MwWWyBaQFH9FhKE3RzL43juVDMyHcKXvRN9w0Sw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ClrawK/tWMSH9eHDqymcVYmponCXuEcU9sDeMyc+o1TZIbgt1crFyzac+oDDKwL8j1KvWW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PKZyeP67ep+opEd6mXCq1U7uJ92V1X94ayBef7yPS6WHSFtKYblupcS2+ZSHN1WZrjiPL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oIoIp/daIX1G6rz8n9T/+SCLqU05n5S2QTylu66JVFdTJFHI2dw2oIWcwBLEF45hQrnfuu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ZuFUKx5NupWfb+ah511uG0KC/VxMsXQL8alTc1HyYGvi3+TC+bmI4GYvkVLK0po1kPf8A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xHCoqnTDLVWqKX5Ghp9VmLEV8A+ZiUU/Bb/SRuHqBkvILWIO9IILpS2+OYFQ5dQ0KoVMtZ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+CaQlgtekbFDnwlyxqg9xszDUIpruCoKnuMCvkMF8x8zaGy1sAZj/AES4doi3QvqBlvoCE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4sgWi6JSvek6qCm5SvBMWoNKKyfK6qHKHG8TJVbRo8+5TrLq6qKGxQe+5Xpp3ysaKiU42S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94S6KJlfM0I9FtpfPODTUx0uoOCZQMYGri+rQcMAgGZcQV7Ytp2wK3K5Xs8QRoxBqEv506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Frui3GA3lhVAuWWE2za8RNQNl/ATBzMRctELFipi024is/s2MT+vnIgMBD5EoY2M1DINh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kLFO5aqrxCypgWyP0m6bPUHRbVvRt56i/JV//AFKTU1Uy8/MANa+AIw4nmKMANdnsikLi6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IFeoReUxcdE+pZGl7D9JlkHpRad1EELFgBK7EMC4hFcrw8EwclbyEwoSaCwrf1GlQ/wBZ1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8R/2jWhlXYwAWGLZRkW7/AJQsIviAt686hFFDnx/VUP61ot/pCl8xBLuuoQKRZOPMsV3vu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7hZPmdkJDQU7lKM/IC1xLWy8V/en/ADnjbVI1nmNFDCc0ko6K8p2mH5USm7LefMfxB/Edb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hjYI8jlh9oAzbmv8AyNQrZ/JFz+mwSI7QLOsppHLmOTJw8vg87Tg4ir5w+Rqd4cuZ9GVGV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9qQwDBBWiUxHaZa4PvqJL4F67ucqgDa3Kr9EoDX8icSyx41H/AIc8rzG8MMI9xFBpjpX1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lM+w7wyhX+LC9WlzYu52+LmRSnU9xYqKVcGIrKiJuLW9SgTNaxqmgV7gX7jQ5D10pAfy3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C84U3csD5nglmhpddxWJ42biesRAKnu2I3ZyvLUaaSA2sGQToGa6jUy9FxOdJQOELe0rbp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MBvU3McO6uiZkZ4mGzRO0VICZRyYOpf5kaeZTw0Lg8ItmzobolnXa4CBEfYl8698KmR23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OCXSLeBZi8wLeUpgFIMVWRcpZZoqAbeBqWYiznUukL/VSm9h/aGP9fZCis5wMXXXsdRR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XBCm3omYu11M5HhzuYFC+3xGbs2O5eV3Ujw5JhVF6fKViU0+WMDgDM1f/ALNysS3icFOl5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B3YvKxsxNnSIn0G6SBXk3GmGgLy0nqVUVeEFTa6rZJy8aQG8SWGAVyza8kGKma1OtFxMB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iEV5xwOyWPVZTJARS23cEqJpP+FWoXUMqwfMKdMobVcsl3XDrzEay2HslrL7kv+cHxg7fQ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16iW42fY19ynKUy46lBSOn0lIzfqHQWpSYo6Vbh4j2nBmEa1bcogL93qL1KtbWIzSk/VfG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dTaKNw62Z/tz/AJSReC5eNlH5LhhQsWuf9uO6mdbKx+YBMUartf7YWkBEXsYiICrLhgTgM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hhaXb9SyrS2l0FVogd7YtdnExyxgG2NhNx98fpj5ikukjay2LHpHNSgSuOfzC02blTM1cd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vZxDttMHllKRZ/jSjLNM9qv8f0kC7xFNMWRH2LbjGLazLn4uFIm4L9cvEoekEOUI4oNO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ZyNqdlnbMII3mtEuZMGiLEf2fCwEl3iFXWXW2ZWnzVCFON4xUGwl/RYooRY4dytcQy+p9J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OnlLRLcO42hGgEVLbqI8IKudNC72ZUEblaqLk1UvU6Iww63t8Esly3nlgLseK7mxE2aIK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kcHNrqBYSyoEbtsOrGw7myGGeI8BIXPqF6L+8KhpPfxcjWL6F8sBLclwmtUNs4TicjAV+2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zLGZszdjg5lujbrcZi6fr7h5bWaYDDX9q/wBR8iomHfmUpnhi8dTSh9KDDQI5IQKyTSaZ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5JcXqhu4N58vZNMseviC2xmhc3MOSZJfeimCR3VCmvPp79wEs3dcHYylT1LLli/7BHazRx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w8eup+s6zpYK0OQ0vvtMkN8jZEMDoJkLbtEVpszMoscAuCzSG+1+iFZPsIKEX6yZmtmQQ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BhVjDavrk9QE1ZsHH/wBgmHULuCIoBwlvrxKgtJk7lR02r/EMt/UQypwczaCt+UQYwq7Ez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3P8pM3GW0r89QMAV3dOn1M7wKzv0wsxKi/wDf1EFQysGIHXgHb2lwinURV4LD7lBcIKOf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Z0Vi9typbYN2mIbZZ0F3BvqVN8AMRHTuqHPUC7A+eGyW9Kgo4zrMzQfenuNiBold9zDZE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G9Ga4YDUGk5L19JBDbarYgak4d8JjPEYf2p/zXxcfoZS+yulD/BmpU4Ppr+IGtsxPNqDhp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hwdy/qJUtmGqnB4jVyiTealZxtfsYEkPXvqIDsUcYXP4iBXMr8o2LysXBXscUXxVQmxJfC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1zcAyg2Mzc4Zh8Tzy1K/NbPAR0rg2EYEHZiENMzUUu78w9NOv/WVLcWuLxRXytJhNS9i9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4uFtzB+IY5UwmfLxMOL4UWI1AFkHCui7M17l38qxsX8hLgsKUepbvNmoCVadASoXUTA0/A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ogAZZisApYm3I4jOBjEhtabddxarYIf7qLCLcsH61KeIrCDpmdclMzR9CXh05cSz3Cx3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AtEjDla2sXhjglyWPL4lMM1E/cH7eoxa9TF22y5YpzZhqcBSgm2GHeMVDFWiyZgF8QipR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FPp4yz8YZH/ULYl8GiIXw1wl1vA5jsuveZXiNCLaBmJJa6YiWNG5ctzPj4vHmLLyZNRznh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ruYSzWOj/ABLD/bA/8QMLINb8MVf26mD8TLkLHavqYQXK1ZL6sWCNN1URxTkYpyf9Q2+V2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bml4qb2Sq/DNdwcMwC2hbqLY/CYTSnDEW6kG8xO6Tyg5tHDMbFBqw81Cai8tL6ls2OepYx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IwuCF5fsVCoqI9OMzGHXYH+WpvaqcuNLfEvJOCxX/AHLU58R4g2qX3LMm5MEQUcySqmUPH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jx/cBXk01v/2Wr1MqVALEJBZVSbWfXTG6JXVGT1DFvxNLBREr7wnGHmnnxHQyjBuuVW76J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9Mab127PXuOuG+X+n/cAKrAuGOyWauWiey5g1rvfUqosetkdNFHbNfbkTUu88SgCzOvUV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Vqmaf4ZVVt7OQ4lhEFbjEPLbu3qKXBvFB7hiAbcXMVUBsuz/ALcRdgC7xcN8KA0NOJry3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PP93f9LGlUvF/Mv0C9t7iCxWFniWet4imv+pUU1UTosOnjDnGCPJsnyZuVC321L2ZSa+oz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lccI8y0ii/Y7WK8qvuWoNol3GoeaumuCpyqktjbH5f1MuLcBkJf3bf1cprmaQwQ0NQiotL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thxYY9wcskHnOo6KSyKvtKJw5l+8cnDclP8Aa/oe4yc/gRpQZP8A6lDEfRRIzdRSvDiYR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M0m3CTBLUew9Sk7IpE6yrKi3uhgFXBEeatBB0Xp7TS8EwC+YwmQIxvNJfUUnh8NIYTZveV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eGjU7ve4iNQkIcoO+5UzVaAjum4YWMphpc03GFVVpxMmnsccRu/hIgoY3EQBZtai1Lyuj1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ZnyPe2KMy3Ga5EWihUNfbUvAdTqXmMSTiLDbbwZYgw4oba7fMtrqs5fcfX8hfFxYLbnA34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2bihvETk5i5QUSk22xFFmC8u5UO3LKgWP2i1eDjuLqGvfUciR+yVoWuSCJh5K/va0Byc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Aq0ER0laQzGtVUn+Yy4rpv4ALxHMtW4+dRVPD3FUC13F7OBZCm8DaHMqgw4yQwndbBmY2s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Ig3AoF+ScD7xpDmTFxgKVYqUCkCiPcqCc93iLCYmIqr9MsoKBxGo0ClHQwVY+dTAIsk8u0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YM6g4VK4ZY5ZVF70joaV89svjPYkO2ZbktioIQyslTgls8XMUDhwMYGjTmVdnGbDuuYgq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c9SgeO4LQs2l86jxfZBjziBXhjLuBZmUTdzNINUMLTQ7irQ41jk5IeNS90RpnmiZF9TJwz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QQsst7/0g8APwjVCBkli4cjUWsKZptqIK1O4XjmXBNDze2L9oXBIsG0AU3SJ2dSlk2YxF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8ojn+1N/8d3oMM21nLkj6xGnZ9xCA3Nalm21+EtNhwMykC+waPGXaxSct6l2gj1GpLxI/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4jDOtd7b1X4mAnuDBiWPt5fRxLn8mXcxjmXQkEB9n9zsldHGYFl2qPEC94aWVdwoazA9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9sf4RYqMSv8A3mAZ5ODPMQXxY/mVdro+UvcsKtMm3frJB4B6lljKM8NtMmzGPVcQkeOPK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RFXWJcjJyMI0crDfqXKV84srFMATMwnwWqYQZdyknnKzFOHXYsrqISgKIA25RVeibL/rI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8XvHTgLYCBwRJ+8Mx44jlC5SA5VWy5TLVWLqGJFb1Hy8AEolMZ6jthYzzAllaGXQgxKAas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/cu+4AXCLJbYW6lRjFDmuIOBnEYuWxKa18ClMMzNEuUahi3qYn4R205VKt28RrsG2rhYD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MuDiM9x0QTUnPCQKK/vaRjs5IU0YnBfmG91ws7+5W+LbW08TOKmrc3L12wXMStjJFvUWy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aqlwLoIcJ7KYgrp7ElHCbx05gzfQlxtlOA+JUXjoxNWNNTJ8Lj/2GrXok9EAyoiEst1ADf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tqK8m46X2JC1o7dkGpPiOaCu8w9mMBHyStFvJAR1bdqZYloKStXLCa23UJydpZDBgaPzH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hS3sVNomqYT1DGgJn36hf9IzeU9kE9zivcTozC2sUrgtcLzCoXUDSvF/j9zZuDULE5aqcw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bP8EZihFWc+ZkpjgHOIliuV3qDIwvBFo5walHR3EhEsyuVggAv4TcAP5ilZGtA/8AyWAbA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xWqvvzO3BR7qXCDXkR+4AvrVe33HFhrPY/wDyXFD+gYv/APBE4V/abyEsaq7wxVSBb3uDL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5uK2lMjdzrZyibz/vUV1Ww2dx4kdSo5cTTp+Igq1jrXf7mOUVd9L2eIal1s29Z56B2rc0p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5Q2cQd2W8IMheBcMnMQs6g7xK6Bufedib9X5TnqaX8DzB3liHssGf6swJxNUzHoSqSfqAm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7KsA5io/hCCy3JeYI6ar7YCqwxFDf7o/MxwhydW6/FRmy2x5m8A9ooD21VCMN9AgrPtZZa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K8MDDthDncSbF6EVqnaYPuWFGEaQqtYjUDuu4rYnTZDr6gFUzK6msvUoueIoFAx2QxQqMK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SV4JbMPMx5WKlPUyCMxcWK4JZGOR3UVWPIn8yuDsbt5TuGD4S0MKmAy3RMj3WLmeOcTDTN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DgRS/JMoRTWrV7mCrOiGA16ShbF6ItBiVB/uC4t8kKDC1Dw/Lfy6+422ZONHdTHxz8qO0l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v4itxFiVRl/kj/CIs3TipegYLqoOpgEYk0EV+i8ssrNS2rHKKBF7Ool8XcLsgfExvOFcC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EKaNQANDHmDHB4YIZyhcy6NjjFQuYoTceBhsggqxMXxNk2zJiybUVb01EogfqYNfiIZgog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DmqYDoRVCPCNBfkcxsP/AIn5IJgrld8pYwjCOGKxVBfJKOnlb/EKsRB1Mzs0MNyliMphS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jsJnG80cIVig1NDW1QbS9RYnTHG9y2umLcmZpOdwT4ihdQV9TLBqo79zJttpX+8xANFJ11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PMcVSHTiAxC+5nisGZAQnBPqPkCfBiagUTj3DQWku/wD8BU6zK0Q3OJxXKHiMbol5y/ub6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zhYiXhDP4zD9nNO+po/FQbs+FbXMDu0XV1M6lHrd//IrG/Ka8obiGU8VEfj4RGv0IE+Ui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3f3NKQZjXAs5lLdSxa2goeZlpiucrzGgArDNe5f/AAi4L/bgE+lr4RTADKP7UYSOtXANe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DSSupHBSfzERT9koR7Lg4CDYcxV6N1BCLCni3X2wrckB/4gHUNPc0fheub+yfnaRW6lXZ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0ORqXiXuW5+Sp36moZgE31G0Mz06hTWurIu0abPKjzMo2guFrDZcsPVCxK+IJTebcAdsPM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e2Dw2w9zIhivuUkU6RCWLFRlRcs8zUZzioDZFbK9PJjPaWC9PsrO/wAqCWnEllMwRUOKK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uZ52oeCJh7hICsXGjplbuObgAeiVH2UfIuUHL3EdRee2XVm/iHU6a4zCmIrPBlf7cBpC4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8eYJJCytM0mZUOit74YhtZhvJMbzhgs+44ApXHuIm3YVr3L+ChRFmVPYCWGGf2Smy/kY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QCbWOHTL9FckpQV3lKn2IUpm+4ZrikXeyLY9IVOTU0mWYhHU6Adpf+RFaB4h3eZpEnMcKq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xguQmjxUM1tx+XfiE0uWN/ZF0FJcMcIFF+ByqC3ouper44lBRQbv4348WxFMWsMDM7v6T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uYqMh5OZUXYMZJSSPkxEsQhxxEeZhqVGZYWm2o7QaMCXqZot8T0LmJnFlCX7kuBYO5aCc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bV8xrGF8Lse/cyv8AGN33MwvCDXxc1Cz209y9NjWHuUy3DPmIAqXp/wBqXIaza75Q3+gX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wKnWUvqIbqHDz/RjFHlnUEtTdY/t3bDJM1Z+24LGN3XDxL1IYDlgumgU80H+IWup4IIwIN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9xViUMgMOGsTAOoATbLjEPDLdGEz/AIqPJqRlq6QqCtB0Z28zFkAixKGzgy6fU4Cq4Hf+5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ksfU6pVRtrUYl09q+ev94jsgoeYFaJf5cKa6Z44FQ1b/AH9woq12efhjkgD3mDtBaua3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fxO5/ki3P+9RAe6gLRbt7hiON3Q2y5DRjAqU8M4LVeJSq7esQEF4DYeYmDqzzMHd3LneE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M4uAhnAC4KJg0sqLgxVPRLnMWCcr/ABHU4PhExluUu5XVi8RTDMYjfkGNkWpJ4zEpWp11M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op3ZiybbxytdbtshO4KTMd52zijlLpsmVup3ATZb6mA6jseYg11UT8DO9sEOw8k213Kiw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1+EiAYNr1LqsFly/6Tg+CM0YZjJTUo4tG7D3xACWl/YgMqtvczq9EtZxDUMj6NoXbr2rF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/ogcp+Nx2PRP7du6N8w8sbDqZ31XtWeIFPglzcheiPEAGHHqXPSuCo8LKlRz/wCwGwLzV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dzMZx1MGGTuZ0v0hmF/4hjpwzWl+a9RPD/GigW2/UqWuS+5VJuGLd4uJSinTMs0cyxtp1H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a/Uod6uFQHVnBAdO+JUy6zKc69px2TpiDZ1VLuw8wVFHZTMVrAkwlGK3ELFcQ5Z6GC5x+p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luXF2ZZ7ToLcyqAmsx8hTJiK1oW0czIIP6QUDIFUZmi3uwl2z0gZNNScy8q1DVzMmncfR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4JXj2y1EC4dpWtojRMDiUqq3ke5tTgqdy8hLZvNwObmQ7mBRd06lby0E4ELRgbZY3jcpKa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9jLptLATdhepvcDqZmC3UboDGG/H6hZ8gO1lXLq3LleHxDluOzcmbiHgUof4kviOZ45Y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mcXLZBSF+I+pUt+n9pUlgMz9l0cZzf4I6gCs+YAts0HGZZir8+5ZwOfMXShpvniJUHK0PD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5OqDnCv8AMsVOFyhVwOpgQLLZ9/iYDaLS24qyy2NVRUqGrMmoge7r/wC0KM1Ryl4ft3HY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8ykl209QEYAUxAUOahcYgDlff/URt/1dw8QDjsR0mV8CnJ+JcLDaL9oGltvcwvnT1MlY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4KjUFqPXKv7nO6j8cszFaLV/tiK9ZrftCpyZ/FJc1lee4C/EBcE4Jj7ykb8qeJzxvGHPwV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ioe4gjeKICops0KwcGrh35Eq2PKmZx3LlvxhTDNElsXqxAHcOYKNdbKWJw8ScjBpOWCFS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tnuHriRbgiQVB/MLujcOA1tDfejFB58QUsWEZS5UBmAbdrGZcWLiYRruVSmWGdYZdoRNb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sod+wD/MFGDQQNZ+mFqrdqaY97YMjYJRxGbzLBpg5Vlu49THXKSqQXcLPdqK1uXI+V14j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uY3O/wC3LPHY5I0M5lTTOUvjc1UhrZI5owXnzpltXgNGUrbyqGqPkhZw+bnIL7iaZWBQp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MvkN9y2Uj9JkM+kNPzxCeKnCEU6ntTMtZR2DriaHcLKDBkSYS4zLP4hcBM3YnmMGhbuZS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LAgAWJXLsR0o9lRNLQgmpmzFVPMzeLTtTx5gvQ2TGmDf80Mzo8yoMuKXmZ4glvTBRtzBQu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zAHpDwN4zLBtUNERike0SfXlqTDe9Q3NcjKoA34ldwSzyZualbwikttYu4+JzuWAR6gA5N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/MxulrxuAmsViGwiKTSf/YSVN7N1MbrukZ6xKCcupSpwwA+pWrjTk6gApwmyV4q8bNaZ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I36AKsmNMLPlzKb9ENb/ADF4KnV6iM4u3MwZmndvM0qzMaI+Qc00N8/xCkiVvD9/olilH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hgaPyD3FHKbEqoAGuw8DEVtpyQedRKNZXFSI0H5lhEHcM5uZsFVK3H1+lz9Ed8i6VcRF5N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Xfs1BU3Qgip1NWQ3V6PBBZhHVsxrmA5sV4mijccQdogGkI4O4MUX4K+XtmpIQqccekN0HC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nR4hBTvHXj4ZxYgYyadDKROzQYpxXuvxHbKMLvmUwOKeL/8AiYZHAHdxjKQxyyjpezQa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6jSIli9SaAYKj1xCZEGZWrzDKSxvUv47IcvBLbpWiLtmu5eM1GrmRiWo1uOZS6QpmUv1O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qYr3Ld4I/fNxwqoURcXaSqfKoQjzGXxNy7TuIyw+mWqrCnP5gPNep/nCFCrDFdxFCgBKmy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dbjaAQpxwczzMnOo4mQODTiUI5C6oF7mA5Ay9/FTblwR844S5qtXRADYEuswsQpdkuBQR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65hGGiOszuUmUJs2U69wiEV/cJdh4SMGvxSi3sgy836liAt+EK7W6WFLjz/SXiRP/aOR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1wO4xX4sZSuYGoxYWh+5hU1u575wQbhEBe7PaXxjoxKuoG7StZlbrqA3jhmUJ0BQ2cQuNO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3+kMFcSgZYn0jD/0cF5qJQsVUZPDKckztiMtuwzRiNyhjiLjPpiG9456jyT8svkF8MBTVy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Y0iwYHN9ylgy2EE8/UwG6lCBbqDnYbiXONrqYn+4qC7Ss2OGAzNb6SztjAPRqO1czBJQXy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LJrGK4jd5KluRqEtapZ64gH5YbITpfcdCq5fEqyqRAgOeSbHuJTBeBlrgcA8xWtCrOLQg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WR+hBlpOln3AlciLQGPEUNdI0IL6BqZaQFg2eZa+1tNnwKOKjNjLj+y9zxITSjzGyJYFh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YCMRGcLZ4xUnZuGsUdHELZRsavNw2JpNElIlQu8mOIvoVlurlOGJmck4EoXKW+gUOocCeh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SrGP4FUfoirAQGfEubCMtEuJu7Rf9uMNT+5v+dTk0q4EwqJBr/WoGukvjFv4gQ/l7/oZq3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zZrqW1tm35Qs02Bymp20D5jBmUML+Yow4Zc1zARHXMBAUcXKQJiL7UG6dMv55WovKJedy5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CU1usV2OT/AioDJyyilgzIhzn7R8pV1YKJkpGmI2i4IL4GJ2S73MXCJ01x+Uwg+esS+1e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Y2+JRBoyodi2AiuiZhs6TSUITIy1IHUSoYKGE6giD0V7JUHGDfko7MsAzUELPj+EtFh5S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F4G5YrAZ7S0ChoQbBmJzK1UCtJdb0IZfQQIPPMKxC8nOvM0qnixCyXgQ9rl1B7NMGUq+D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tniLWae40nkBG0wHzAaCFXhZ8y9zyxNwvgcFcx5oloZ9ysbki1KlHBy/UaIqmZT1ap8xbX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AovnqDuPVHVKcYrRyaINkvqLAF3zA6pYZxpmkxYzv1L1i9oKhAcjB9PERYZefMAFIz6NR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JQIo7eI2XPAlUZxTEEBbcfAXld1KM8DeyoKMTwMQ2RgNW22A2q3EWAHsj16iIxvtnjETX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3nTmOsjgvMard5IvAkHcX1xUwdbVxke4qW7pdzO35hDbdi7JkrcQ1ReC56g4JlSEO4E7k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oPYvsVMWjkgwjDb3P2h5lRFwxAjc+wlrqUlfAQh+5YgvU2NKxL86WtzB4RmVeCPcgoo1B2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IQtXCgDvInBYKjj9TtCnRm8t+IMVaj2cQS04nnH9ktCsT5A/gv8A7lXgDMELYWXX7OLwk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bFZavqZAS24jxut7/wC4b8v5GCB1zQLiJkTckEGbGsfGYHmXJQxeZkXcWieThuWztuVnS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JoNKOsDCsU28CXdS+gz/JnqBVJ5u6QYKDYbf9BhSsANH9ZwAUjLoVTWiyh0uKGGOsVyhgZ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Q5uWARjmycdRLVWiIU7kwQzAwbhAblz0SpDe3/Gd7Ny8xhAuaKikvKy5qgpG90cRswsNS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EKuIIodQtRX0n0EI7I4ygqsMdxK0xA3C7U2y21EC69ecGKZWcyNlNVijqNsYP0ldJ+RZV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phli5FXQXpiVCYnHbtwJ9ePyyncKaRi7Llkvj9y4HJRmRDg9xzTlEzgYKGBw0eo1zLmR4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D1bZnutRYlszdF54SrMrR/KFSk6viPz+KIGG89wUr+1YSgqkeSnpH5Ae+IsWR3MqK+oLgH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GJcz/AKzD1FNLc9q4MVMqfISoUHUST+M2wjDG9zeao5aKqU7TxogxvLJnZAV5wxDunhEeL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pqNwT8ZhRzgEfdl6wxp1EbQlUKtZiaTzLFm+DKKdxIW77jUhjUG7iszKxrGGKHOyWu9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xAMVyiWIWUQyiHF4iwbZjrEao8G4B1ki0HZzDFm0tTeuII5LO+5wAmOec/NACQaBQ9RfN9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k9JYIcNS5OK4l2bLbLhpQm8VUSJ1gvuZwVK+mDiGmIJlmTUS79RrFXMES3CNNO1Dj2Fs8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LduSMWMw/wC8Gh3AG3kmQzMal65mKotkPTuLO42+1oBUAay8mIAZN05ggdjEVL7t+IAp/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DkgBUjKZDxHrkMi0jykov+xsGCBUxfd1DSAFy1VCX0HV3uMTlB2VFHcZY+NSmOHiWbsY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FUtDSxjbjOeB+JUkEZhjVMJtdQEAIsokts8xPU5gjB3OI1H0so5XlSPA+Et2KiLmt3NWl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MariKuYlnjcuMc67lp3Pqhhp/kIBys19dH6WFUmsMsLPm8lfEDPMfq4l6KzBV7qVuC2L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+Jv5OsP8AMEgRxgl+DwXmFWbL3F12t8pvFdsya30NS0LflEpOVA5lCKX8XBhlESzMts9hE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giNhqOGYJ11ApLADDEGDzrV/cUFa/9kocHUDlfXEal4VVWKT4iiRCjqcGVm2K4Gp9mI0I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HFCkGXhEwFswwuQzf3Enl4CF2Ml9Sl8RRD+cw2JyfAWzcCrXXlbZTRV0t3OA1+yZjNEc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2j0pdTk+4IRh7S00ReYjaHNMlTOC8rXkzGcmUpDfl/tyWBfHccNI5qFhqnMJyHKXVTeL6Y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SLO4ivrRzG7Ws1CiymtpTdKqwizY++EAON8yk9K6ibGrJ2mkggRYK3CXl854YoJAzCfA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zhMLjUQFOr74mPYmYkdTsHSas7BeoD0DMYrMw6LjrXAjZk1M15hGfMuM6+JvMU3XcJWV0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5mLqJaUilDdS/7ctdUhKdwZijDEHX7l4njcQVySwoYjIxYNzXEDgw26+xfMc+MwabXK970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w0blniEvRxWGODWajxbMXFybyGWoXVxMaoxEpnStBC7WQzAwOIM0zLll+IN0fUCjzLbJ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UZM7UIIgmDCgh/MAEaAzfMCKwRqC8EyeidNxWSzgYtJsYgeBgwd5ejRDM9oD+iVROJmp3h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G2tdQJRJ1FcU3WH8RpDVq2BB06/4EaGXMEf8A1J/MvEEeTYjTWxBIxatCtVkuUXf8zLEyU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eWOlUVqZKVvpBUyTkf6z9Vkjgi2IpsX3A15VIrRmF7SZitOouB1ABStHEyzcxAQaduoYiT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PunnuZyAlXLkiowaF4PFNxnyuUAFLRG8Gln7R+w13uEI3p3xDK1zt+WEHAUd6P+4Y1dkDO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ki06Q/NlxWoLisgqDutGqR5JN7jJ6GGCH4yDXAMCxrZKXmVau4yBa5ln3pVe8zJuYopBo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rY4i2SUqktrgh1RVL+AJEiK/ynenaU6jOdDcUbFxFKbxpOJsV7qNERsm1qZ8SqU+AVUaX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Bm5cQAVvqWN182hwV18BgPMVKsL5+B1lmJv48wBqWs/yyn+C5l6I/+k62fZslJeOyHVBgS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bo3KFnMEpyqHEa4IWaxKE6IEBzfEyUs6rMZoJ+4tGs3wh4b4P7ZjArv1KW4+JXOngTaZ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zCaR24gwin2mAUeco3q3M+jIIQalxUsT1S20wblPfxMUjPlk+pQKZlq/oxHYX0gQvSHbPJ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yn5xWBiuol0rBKS0oM5CV7K2Us1kly61FZj1/uBWHubBhCw3UVuvUwo9o2a4lvvEsOXUNU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OUypjBRqKDtMVAvY6dxnAmEnMVoW3e5l1syVO8wO5pyRBY3EHnFX2Sts44gFN2uzU5rq8S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9wt1mol9eIuI0OpRj9RxClDHc1NnBm2FbaM8fihWgh2cx8KEJhiADRY7aiN1xMaLiILwRm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pjYZek0i6nCUDMXR+IBJFwZoq3zLdsrqNz8Lc4bXDWOdQ6DkURxU4jVD3uNH1Eo3dMzZRb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Msqz+Y05DAEoBcDzH+ZZTVXmsPMqUrPKAk286rcAbyHbqIXeBxXmodj1WFF5ywwlnP9apL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45qCBTCT0/wC4tpF7hhqcsQACHOUvgNqmFjKf0GKvdH1UuyJACcsD45l+eLrDRMXLar1Lm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zLRDI99Q6K2EcUxsImqV2QbCzo/u9xisBZ8tRpmltTdRAUFUAgRMBmoACo3g5amOQNnK5l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XDFdDLyIaQbI9AM4+o+BBSxov/MVYW0yBWn3D/O3oPmG1K7MPj85+oiPhlvgXL9GqRCHLh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m8KeDmU2x7cEqGx+ibxxEht9TMA90hFgXRMB2gAOSQt5xFge5AhUlm1xMuIDKfYlURqGG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MO2KA3MMjctnopg1MxmidqwQGrXDmLc5NS4wiId/zEG+VnZcwgdJKgVhmQBnOLoTMpsqcS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Dt5MZAOmS433jQsa2DbFHuNbjHY1KDUuC+EL/AOYh5N43P+CXeoxYTKsMdYEQ9nH3KXYA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RnNi9RFKZitspwslBtIt5O7gfgiRnjUzWBmLXriFk18VUWi2LWPMKwxMwvMHyS7/ALYZg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zHmVlFl1+IAqHkJuh/lLFWq3U8m7TiefXHUW8I52MvuXshfEex+SZK5MQE0aY5e+2KxHl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U3KQ43eJaUOaWOSnrlN5zbC8FleNVM8lGXMNS+mSGKgVwshMtQ7Jxp/KDbq7ablMjnDMCc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frxMa7uJeurGl2pmwAriLjy2S9dEDYephSNA86mK6wwRTcXmZIa+UW2eZ1G+G4RC3lHDj/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DwZmKzknqXB9wJnGMIiaylwN3FqmpCcWjYNalwoyhLTVqVdQxcZhg8kLtiU5mkMuopWx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FSYtCoFCMC7N3KyAI2Lp8Si7HDr4BDQb6dTOsxhmgzUDGkWVYTkYg4SDG2HuVCIA8rjWm2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uDkNlgs9rE2KZk4gj4KsqDOMstL7JnOzuIhA0lYZbBUpm9x7E75D1ES7bl0o5/UQ7wGVdX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XNwybALYuCS0DnSPEvS8P9ZDRla9P/Uv0zoKqXSUWdW1uO9Gaf/fucakfz/7NrHH4luyAq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UgxEGWFbHGoadu8xhGVG2Rua9CXUW4S2XVzHF1Ip4BxEsScEpypmDmxaBzbipj43ylIFgO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jQsGi4VmJnRvg4xLwbTr+o/csmUezBvlIbWr1+iPZQslQksQuVxpdkXfmXfH2WK1pBfWT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27p5L7lzMPLzLG7Q7mM5uqeNxlLoXiHHgpiYz/P6lEMtKxEyxUNj8Ri4WGipQYnEql9YaG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umFYFQAVG8y3Do0D4DLGZG5qJVLckNYmy5YKI+GOcsUtvE25Kc22paUGoKKwbZn8zoS3bH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BZI5I5E3OafUtxm8ogNsRY5j2BlwRG0JXABWQ3MHAYNLj6UnZqPQXaLaAvRdk/PEGgnVbF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YRnKZVcSjBu6HqHh11LWZmg0XEu6OLYX9CrhfmCBySkXEj5gNE/S5VCsQ/fcAiy7k0rCv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2mmcm3rMVmF8TLGI5EjKosiBbDB3DMGleEABxh21GWnKHHcCqo6TbMnZi/wDIiEoLkI7x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dTuYI0RB/FKNwLzD4VvUv7vxERkLEV7AgNjKVdIkdXElQmk5gNqZ2S4aTMGOFijczbbhL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JoM8J+C9TYFV4JcvOZlF2SsQ72DHad3xqGkN3rxEF9cTktS1gpczAlK3iOXWuIl7NZuBk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nEaV3Tsm4WXxepdOricdPEexlLjAGLzUNovgvUbMvGZaLqpzEV2ljMNVC0+/EBNi0hIWx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LzDCWdRjpkxDS4XNre5clDFW8hCGZ4TBHQsSIWMVupczfEOMZMXMHylVytVl0GTudtOJQ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luExYSuE7GYZhzSwNu4Zj7Tvo58Q8Rgh1jDJNDkQYL7P2Rq2S1LV9RCad8wytEf6/n8wd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N9FHCzmVPY/rS5RAHkjNwmf0Ead+vQv/AEmu/FOa0suLY93VRmaXHtt/8/EqplIquomLr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DDbKK4peSoAOk1nTmXZJVd91n9wbFE6XMjAtsGrReiXndWBzCi2FaKKcXgPzUTQABydEc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TCmThrBCMvADWce4E7U+Yr6dHLiboQmRf+1C9KOL16eZUWxGc4PWCvN+6ah2jC9zFzmwz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WVx7iq2FKQ1r1C61UHU+zSvMyZOul+QYtcdEw4tKzH3Su3EuKjubQEwuHwuYsTYympXcDQ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zMr3EMzSTb3MhV8IgfGbH+6hQHLRxAt4tX3N1al9y4gUzKm8l3O3vcqojHm44gFR9uZ3Uy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XcgdONTKCwfzBZFqZRoEUkw+PgIuC1ia5MWM4g1ETOauLgfbCKNC2AwS5YjQPHED9vifBm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IzbNKEDTmMXmOAKoqKkptMxMQK/8AxABI/Qw/2ywhdrgAA4UPNTFT9Ry+L5R5nA3qBbnG1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8RT9kV966gYFHHhMCbfiGD9kdrQlQjRuoAShzzGBVqA4m+quBKVyiAej1LKLHM2AgYKuc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cEjZhjwTChBgQIcLFcEVZ4hXZGtOItorvUQmLsZp5c54ZWl03L0bmj3LOTcFMuUL2E4RN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2LOn3He0ukiR/SVO9w5TnNsRzpdMoPJ34mRGrzB3TXsigPqOyOtwkPtiCCc61HcmZClOT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R7ErIo9S6M0SJoqJhmrQm2aQBXSDJ0DDwsntVQLha2BcMQtcQTDd5nLDpGood/TGDMhmOS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YmAq3SDYwhCrYzG0KYH2ynFNy6UoSwcZNwxus2RaNnqKkEB0eJTfUVvhqHvdyx3pmeayxK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/AHEql3McmDMSs6VcwYWlnV/+rH7KnHBAQ88f1BB5Ik0sAAXlE9A13RZzWH99efEe6MU5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lUtVDASqJhv1OJPIxy3cxrqUrGYdOg5VQNFZ/mDEsOIG0QttRbqDbc5e2S103FaVldXVy0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7mDDLx2szVyz2PByp5PqIlxNHKCefQM08BLht3MwF17bMJdxYJHyCye4v74uwh4AcZidvy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qMnkNB+EUpVz8L+YEopyrFwwZrI5YKGqHed2/CuEWyDu2DgMftHMWXNwcLgcxdM3dxDdh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I4WLGFs5iVQ28HEzYpw6pbgtXCKrsBMNwuWANsZAyYhh5m6G2VcZGXuRDRXGOkQmCjxFl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p+IVzA3G35MLfqYCGLCcGANQ7hf3KAFra8y8Agpe4yU4E3coY2P+BMAyWlyoPJmHsasT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GRWIXFALiio9BnNiEanc1okumWwr4MFwy4JQF1Mw/tSqrCPIfZBYNwHBpmbvEzGAn8Rq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wg2gZcjTBopgkl5EwmKcnM0iPFC9cbTABpL3CoHu58Qje3bTyXENRlk1BZnDuYYu+q1MeQ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0xKTrUIEo6nBzFobkBW6hTkuIiqfccbY3KuilXM5mmeQk1z6rNhlT6nsCTObB1zkiKqEAd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+Epa8FDyQTpBYH1ZVahSmONj3G8obTOrEv73MplNqqbnNTzFywoQSuROPURy0SwSzfaoa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6G7wMrwpcEo1uJfLA2GzJNgwuY61tUcyYkzwgVHNP/czs2Grgs7LqBBQLNUWwjWGidnxh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B6nhs5lxlm4vmG4tt08TKJiPbccTY9PzLFnXMw0pa4l8iqzLATBg8TAvUKQ2+iAaMGg1Ip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q7iAR2aH4m/ce9q3L1D0Rq5d9WG1qZluMzfuEDv6f3iLdb6/oIhXZcLFgjygLIXIPkKh2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E31GHFed7l8WpyILyML7eZ/NXiXapOWaqIplW7eo4DKMj6TzS2DAHOZY9ENRCp32XBAWM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YmGXccMXKFbLQYlzuWHd5/EM8ZBEdF/P6YVp5AOH98sJYlEw5SCNcjqCZEwfghviJpZGt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/AOCW1XH2cRCxp+CcKDmyNdOrb5SYAi1hadxAHmlaz41DnW+FVjuOEdxk3HZHHXwGiKp/1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14iSnMwnhLMvc6jqJnZW9blDnUppXZ8cszI7Jf4FTHUweETZ6gLyYDfvE5trhZL1biQ8k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1NwWdhQ6gQgVo/wCYmWRzGQGwi6TVS5ySs6grQGW+U2AXgEeARSUNp6Q+oTCcyCmUBDR1B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4MHzBbBcON0NCJxFwPEL4B2+C6a4miu4bTrQhmmiUSXN0fF1CFofhKRzK/tzRfySywrEDe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o4uBHdu4rgRBuViaUeMN0HML7MXjStkocTZHESQc3kihb2uG4a89ytlrgG67hDqNSwVEq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w1EW/CPQ+SJjNxzcZZLSwhbw4jYVLhkI/GEhnNGcQViJWrge1Cc9c4pJ6mmubEgbGjzLnA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coh9kF88zK7jMm0/EI3wMAMM8QyFOqlPFKOlOUVrwwT7Qin7uUxrHERkqGA3siNimsbyRh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VxczhyuJm9WTTT7mXkZPEHRcalA7KmaoBAZShsNLhEuFmNxu06SUKYGYZclr7lWuYVWh1N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m6XzCGXtcHddxDbFES5jcztqwhT87lbX1NBjqKycE7hmq61cA8pgihGNYVsMszmAsBmf8y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gUwTRxVRhuFpumNR3W7r+OPmqxvxCKzbp0sYSsj3KDaEeshf6hvUYHdzICYA0kWz6ZD8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MWXMZWSnzTn/MfmOhqU7WGHsiZyKf+P5jrOQQK02j3ERm2eoI9OANKgvtqlDmCIDdSkWWK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43Xl4jyNw4i537hhmuG9N3F1RgvM+4LCytEKrVpXEcNXIqAkjxFcwRN9ARR7TdTwCW/6c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DXBlBdkn+P8RQ5FNdsBpQ86qAFiz4nRiiu+IXuBRQaNsYQHMout09pkQszRgiGsxepVQj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bzGB5RHpUt9s9QzdHEueAOWWK+CWI5exRBLU5U1mEURzrBLvsNNnqWr8udxUR8nKNJxYs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tys45/3Z5Q5oGNfnFUQIoaFVGYDlbWJix2ORYzLyR9risFa7RIVnVfMwJaEGJY3L5I49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mKNvHqckKy1BaFtuL7RpFbwR0DZK14gYoKfgHllRmuB/TZ2TyE8080y7RTp/EQF1+EC/9c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BrTLBL9/gXK5X1JfWZDqB0mGC1iHKhRS7dS4qAa8vYkfhaSlgbxXMzzKFnTK6u/EAHD/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ocJuMjjsIdNJ7DQxWuydkwQ6mhK/uNRhbRcM/LkgKHeCZPDBDJkxMg4hrmGzcTk5mHisW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NCpWuSbI2aOlIjEOQmX58ygFVOYq1XrUXN2w3KN+JjXC67jLdZmCygCuBYwrdaiyyCxma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lFhiHq0xR8pGr0tzKZh+GoALjy/8A2jTvYhOJzHJNBAFo/ial7p1EToS2DiWltcRY1ChzQ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Wjkv0wPKZjmblHJTd5l2jbhmpjwcS/Lx1YpYgYWsILyCWUC2LWm61XFKqg5RzTzcS53Lpw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yaZhl/N5mi4SWFbjM8mLTxCcHEcc6iJsZAwbgmqzU95UnicHe8zA9oEC8ENeoL0MgeH/SU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LcC+EhbDlM43b7OvwfmUpNOemURbBdQynVmte/wAS+yVC5PUfDGVS7LlUSnJfhGJR3ivy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qGiakYqzHiY6YhU7R/Fjtxtg5o1pjLAefZhIMjAfzDaxlqpXuChUph8Av4jn/AE57+ojYI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4O8JqUXls8/RDA0LFFOD3UNT5/EtRXW9S9QbpktboqUJ5lsKU3Mcu9jS5cjTHe0sCstUZ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4mVaCsV7hY4AHPXx1x3Eou7p3Oflgv6gl+ZUAqwSo57M3EoqLhcuLEJz4lGGTc6JdxEaK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qVlaAlpu2LZUzKmVerXUZc7CdUr9X4PMQClUDgOv4mUrLMFgWcniL1Cq2czZIHmA1r7ikN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vNG7jBVa3AKnGNommuUdod9Aq0Rb3hruYshoXLLrXQ5jr4gtj8y60yswunMGAdHGbKrMG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QUAJUlnjnGA1MHiO5TNA3EaPIogCjd5YJYLEZR/3GY6M2yx5eaMSxfNhAmuX7RRsQSwWv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E4edj/QQC8jE6IeTK957pf8A+o7aZTx/zPG/M8KeDPEj1kWpvDRGlMDUqNDFq7U2XpM+6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OcSwQURCkkqJZ0zAQEjhYmfqWNqNlPVUeGCwktQOyXwwx3MuSK2kOZZbDMHL+pK2QAUrzH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fCGhHtA41VK7munzAa0iqxN/iChGE6CaFm4N30ajs8IJWgYmlRiCgPqvx/IiAR9w+0mUg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5M0RocJWJ0TcLfIlAmyEjN7mhctLBN25gcd7JQC8YJvxMuoSnPiUpcAilknQxCAHEUHOyo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UOI7zWZeF8zTMbF2zFEl1rcsJ9z6BHqdhm5bJlHUGh4gh6XHLyY7qXFbxwxMEVZ3LS1uU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01cAhCXjiBaQiDWoq23BdhXKA8oHNVLgq5J0afqO2CRt2IAElEV9V1CsdGJZ7PUTyxrC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xgRPvMK0Ga6i3VNnpv8AzALc18i4xRd5TZ/pFTNuqEXABrDtsZiPKUmzn/eoqoY4lG8V3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EyT5fHAeIlfmC1x+ZgrFaig/j+YIixeRb4xVRPKuHNmZEuZtl6uXKENxl2WCDQoTGArjKM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/APIyFLs3A3DFpcENAwcHEVt+xAUdxZRL02//AFzUfLhdU1/5MqqrhUUFRM3HFQ5dxXQI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rZiF09qQiqnCoMmsmsblHwgCKbjcfA9S+twIQsLFeHctvXfdy3JWBaCTxAVQCN1LhA2S4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nJMjHAPMY9Bbjnj+YamgsOW5gDKhwmFuBKhrOWZ1cE8xgmHUBmpncvMFDxDw0AZp7vcw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YMEBtgMmEi/mkHSvNJs+YpVmniDwQcMsYZssYvG0WUq2rcE6IMAv7jllQU4mbMFqLZeI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CVB485sKgKpioDGUC6ipbjjECEBCe5NmTKishU7mbpiNylep+XSV8lSviuTPpL7E8KeF+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njTwPmA7Z555p55VEzVOGHSq8suY2sIqFCu5U9swuGcm8Sp0ubJm3nM4MdVXzcKGjU4QG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l5ZTiNWy1FIYFm0wPuXDR+5aM1u9zATmUtSupgga5zctwdOxEf9LMIc04RIC9hD7m6X8oA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YQxPrMF7TC/dMsCpe1hvEKpZwzZBYzTxMvBiZSWi4srK0/SGHuYqNdCXI0lFEu8s4dk3kv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+PEdNmYZcIb0XU/6nPZ+9iNYMs+Jx8ITV1zYBuNhxFnowyreTfX1FnbDKq6NR8t3mCfxyw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hqblqLW5VKUtzGLpGZCyzDOUeWAFmxmCXrXMtvDRLCtlkHEZGnEyF2jNkaQxiJk9xxiOja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nracVqWwUkZjzqOCG4tHiEs4TroJIFkOSvDFoo0uGWocxGhYta7al2wYVb0P/sWC7zZ8r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TO2gHdxCkepj0lIoN8b7jKJOxZVc/UNMAAmmANVi5yMOUoFf6+pexaYKofEQm8rp8xFZ2x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YrWGbhhItSm19SjdMEFGLnIeZWtLYceJYuMjgg/zNfbIUWmb4Co9crmHMAOXlwQxm+1+Ai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uZ3SkqupWGFSGLYpk61Z6OG0wIbve0weqsp1MTigcqxFDFFujCfBwSoSnDhzipQOxdon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BZrXxaXCX8DKgly1anjGpTvN1rcDdoYRVjsIwuWQETg5ZqIKydGx7l02rJoHcOkrxxCyL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oFMhcvgvqOIioozPcXOdAyww1BmO4EQtvV0jqlqVsNVCciuZSVSdxRhLUJRcqO0xXm3DGp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WCm0Mtwj48lSkgN2jnieWUMWXcVUbYljHHxO4IWrEFbhOVDicQkspeylQqB+4ouMuGs8j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M87PMzzMt5fkqPZ8XknnnlnmnnnmnmiY3Aee7iKYOSsVEtKrUTWbG8YYjp6moZ6Y7EPgYJ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f1LbZWE8TFC0rxEy6ecxBXYxMG2sS5FTAbm3FYtbsmFeWXorxfUb9D7JQvxCY1faFR97m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T6DPTRMXDI71KFXXFouqyIa44jRbMqseJiHuFg73LgeWOyRIxbdpVzFW/WSrXFZjDxzLN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T9wR5MoZlMh1NFYVF3KXV5mpwzDX4haeo6v9zUy8RDQzZjisAxjctY1G2OJkjEQ3VrfT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FJZ0a3PDiHC8MV+mI7JqXMdTOpVMBQ3qCGtkyHZ2zFheKuFy4ymRbGR4nBij5lDuEQsar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UoOpjeEX4qC8NwhDq52Z3LeSYqTmNSnTvSAsY1N83kjVWUMQ+guDdPErg+42MbwjU11W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onFSrqwCPaDcdWKN7/mpvhAGSoFf3RFppi8wS6dTXuXD3EgG6Pgb/ADKiFWe7ZZjBXiqm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0JazgauKUqPg9brMo8JeFqDeGXYwymbxcfiYH5NzG8sms5mWW9y2rmEYeYXl6hiEKW052b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9amsRTUbmAFNXO0q0zXCCFGUzkHN1Q4v9P1C0wcCM6iRCntKBppT0BipcqAD2TKJe6ml6s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sbmvoKIdWdncX6mJy1s1h+paDWLJ4xDnBqJVMEFSmIFs3IBWahgy4rYRfEwKiwWAYbi5xd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yYfbQpr3C8hyq3cZ4I70RguEKAat3BdLQwbOqXVCwoDZdTzPE7e2G2Sx4ZT4WuuT5l6+xv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Al3iUmmXLYEfwjAzCXMRrrEm+nibzNSN1bKJlRKlnO41hFioYdQYGa4mK3ErM5rxJRu7Zg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UrFmY66TxBuwlepXqU6gOpTqV6lepXqUlepSU6lOpTqV6gOpXqesrKx3HruXQJv8GZZm4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XdyyoMRam68Qi0iKmNdZgG02uI6yXiorW4qgvBHWTywZyg3OB9Q1rDnOobrezK09SkQoc7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vMvAcZgYGj5iR9pph2/xO4Vx77jaP25ly29rUOGjfMU7wzNnTcNepZZ0wVnCzETiIQuZm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7dGa4XCCtq4mFMotxufamaJl6mElDZL2NQlWN5p1CtiO28zBckQ1qYVhBfcWF4OyEV6A9x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BkCoFMEOMIqd8QKeY1jU+xHLlj8oRt7lyJty+JYEQHbE5TADvh+M6cv8ACYqow1KKl9xGq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2Y9e40M5jGOZRlLn4QLwMTFty4KcQkCV5WLhVzCxABO4l6dy0XlJarfOYT2iIqJs2rlqBR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GgOb9TiJwhabVLBrtWhzv9Tgf1om/BGI8wQJZb1nRLYiPIRqNGzDw3ubnJLpVhpsEIvJZ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Nt1zF7Eqhk6tmCk4pKMcSmePRfMH3sFrTPiUpmaO3wW7dAigdsNMpcBQOIWSK6IW/jbzU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4iBkV5XbGN0J9ynGp9YqNZTna2rRFiszy9s6hHOou1amBub3biptw/wDaG7KKDxFtNiCVb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bDSstIPaDRuswy8bGyI1sf1KVVO71Ho0wpRiq8OIaWAzVw6LBsKiG5z8Q2ophNxRUVglm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REFm4CiNyk+oN/A7GIUsZSqgWfC0YpWoqZZhkmvgzuedcJL0AKrEYs5iVmGVzianxgfFQ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VkYlnil6XyiL4LOIopxC2WybHMIfsmGYqMLHwOWI5hZWZzGUyC4bbYffUgVEv+2fHw5uF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fsiWEjb4lUzFxTJ8JkDKC5WJYepUDswdnUtbuWGRRSMahY8dUd5aMs3ZjzMreA1FUrhvNy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qt5lktSbI1zFag+9cxuKHMdVjyzx+se4TI5NTiOHURkVL8GOgIiioOoK/BEovcBXmZ7jz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DKuveElSqwzAxHU5My/gT66aOpuxwYKpQXWjTKaM4jRxmKGoVTYwygUraKAo3y/MRRjmbx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PCZ8lVAUR7laEEKtlvMM0SBX4hsd3GrtiXtNzF0XUKUsoD5NMAZLCPuXcnBLGHrCMrZKj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7laLlxUE5TdzQz0gW+5T9mWIn4h66ftBSXzNC5sp1DZTcq+mY6vMzdlm+c8Sn7kJTYtb7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GrTJkfmFFtMS6Yl0dib7rI5OJRFys5sY4arV4jlpXIbq5e9xbkYmxTBsiv4WUaigOYW1tQ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YZlpQ8TcNmi7r7gSHlLShUvGozC1Wn1BQ5SiyXmUF1DInjB+VZcDOXwLVB9peMTCHMoSvF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9wC2RbBFVvBudclX5ff7qD+ey06JdcDl1O9Ew5lkq1yuZmmyU8Rr8QJqpXhlLlLtaJTZ2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wMU5M5UjtrqbD7ec2Tpc3GdTM+ot38MkWILjRg0Ig+AhFojzNpKfaNDZEXqOJo8TNGIpD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awS2yPuCVeoxYm1xLLzBxb18MtxC4gw2o2yvSOMzlxrE2snmGBGytSodjgli2HwO0Dso6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TAR5RKzd5j0cMwV1HeIEVJfVO2OYK1CheiVBL5fmpUr5qVKlSpUqAklsS2Z2SC0mLZ8QR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tzhUoquZYVHLAmrwx2bJSDBqYu7jxXEDIwIUvY05EQ3AHJq4aaDqFgI7ZceGA1HNNZoSJ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IQ+JnuD1Ai+VGDhye4CjfkywZ+rl4jledDbENFde4NN4S4hvpr3XKWWmBIboC9ypwZ6Mv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kczk6iVgl3DRlv40WtaggmsZlwSr5lC9pk1pLOyEQ0WbryswYmpyRFaQZaygHECu/DDOp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EK1myCq8DqPklS45K6YBhhOANwII+m5lcJzIJhhJdCuSMRSosu1EUlTmQyt1eYcr8yzkcI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5WPedzBPMuypgNGUTZHkHcBWasOiBlHnMZe5Cs5ZqHmFspknhlmYsPZmNzkdx33rEVYcSw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tV4jHM8Qkgg4MCivcvAsFPEsaN7gWWE4CCmkRg5W56R1CDGj3/E+8mCnUvJZS3avcsAKcO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mJWFGy3Mw0VHuCWU6embOfZiBKneiguvmqJjTiXOfhDHAVcHYG9kqueEteNEHMGHuNKATf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9+JklR8y+4NPoYN0sAFBfqAatuUYuFbG4ZvyzAg2npFv/AIiiEgWu0drMeBaQ19y3wrD7h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Du7UEt4avDPxjwS2AXi4AQ3XMMUlzAiYCcRAwY4Oaz/mBADVVKv1K63E6M89w3GFDMbS8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sxHNTSxn4T2kHxdRtGPqUGRmRmbI3Uq7hpzxiEAAA0czaYLqMwZb1L4lUS2G5YRc/ASxG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sW2ZhmKtzPqVnC4+vZxF4WEwJop1GzGKEUXFxo0YSWGIBxDdDJFXpOR17nGWMQexlwTfL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U0x+4Dt6iOzF/wCxidKeI9R5iWVpYEr1K9QEc4laJ31BfocWSqnLMmKHE3DMbpZSF1OCf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nS9mBsUzh/xCF6LK5XefQzMVk1uohL0Vqch1C8jtKkGvMRHAsYmKoTxB8MwEwGuIauFSn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6H17hQ/JN1GvGPhriVCUN/GCnfTVMJJ33B6+pIDVHMYmL1ZzNBtLCWNyuCc6MBqoxokorq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l5FBplxO5ZHzEUOY6Y85zEztzMzhMKSzTEPEMncXcS8jSZ5Qcy2rAcLbMSNkyrMyHioWpG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zL9jCQR7ma8pgczMrTniYPWpl+3M2ae4FDlAjMGVAH5/SZ5IrBcTbubxU+4QdA1yRXFZme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RNDECOtMq+wlDUdJ2jYeUShjELdlwl6j6iWVRQAEZGrUrsP5blDCWP+CFIGw70S1MEQ2WT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3TC7MvI4xDFUUp88wpa/qBZX+s5/Mb/8AD3BtffHiX9N1DMozIxrKwS7NCwe4SmZYWC4B9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DJ66IjKKLBsIIC7XDH+pD+YdjWPU0vCG0ZKOIaiADLz/1MF2S231UMj61ImlaqYqWM7+I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5jSuOQ2/6ljJoAM8/c0UDP4fxF656z3FfAyG1wLiH6epeWd9c17j1MAQbbjMa3TuKbRlWM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KzxUDknaQuliwyZrjMs14jyg5mkrEJTUHPQmOuIKiwBpM2IIIlWUoK4qUNGIpQHJGKv20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iWTFpZeQbgXBESE2G55I3Nywi7HD8NIgnDTO4KlJfHmJtEvL7hahbLFjiY6ijLFVAJFHiZ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XhE6EQF9Rbic54y3ELNsKsUyxnEJenxE1Sy9RfRuEyJlGVBAjRtI7n548C9CPJZfpe2f4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vbBnWgevg0P6gD8XeVHaBzAD+hzMQVuk3GGNhl2x3KMOjLR4MxyvjFyizN2i7v5YhJsA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OwkS8hTqUk5iLVlajDOJczxM4i8WW/eGpwpgxiA6AH4gv7TdJP3KSW0FOYsSilk/E8XK+l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aUXK53Itl3JdJbuQXDRt8rlRXEySlx6S2YlOz4kWjlO06Ny6uVFhj9okF17lriZSqy1R5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7mJx6lA8uYMu7KzccO4zlq/1BtY9nVytkZDxMzXM4Jo6maYA7+Y2NShz3BUehxLF2zNlxq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VjpAJW6PiGY5wFfeKkT6RZlqioDHDLBmEVKXJRPUyH6Rv7IQM5IN9rzGZaS9ZQjzKzxZZ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7qFc02vM0HcFeeKJaN2dq4gMeroMvP4jZ1Iei/wCbJQ3FzxA1DLoy+km1wsxKkqKZdSu2X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b6orD1+I1Ih0HEeiYYemI5gyMRa0PUSk5Qw+heq6dQ0H2S3FSpCpflMDzH4O39EXtYMf+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Z8Qt84kYPzExDUOGXZU7xQUuoi2Et4IiqaZmpwoBEY0884qXhO4oyUonUppKCnUtzvRY+o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2cGoVpeIV2qrgDMVbxCnPvVxQLWOTVQKwzs8CUYS8GJY06lZ+DnUExcLiiXEwuAxtaWeE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qVjiA0TMmxQ5gYg2vmG4fJLvQ8QqNRaxYDlwTEwbglfBVMwNlyxarvVIjUq9Eao1Fs4gO6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41L7zFEushYttgkdrjvHx1LliC1BFcsK4hRaGXmPiVQ2mY20LDffi3RSMWQgVkivX0R/zj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GCEHw1H4z5baUlYfEEqVElHT5wHPqBuRaxdz2CXFnKCZfR3EL6mmIGI6uUlR3tFgydwLE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gxCQGx4gQaKFGZePKJgrmGumMYuCMHSTjB9y1XBqDQP3Np9GOUMdkBrIjUcuKjUmtMeyF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ALIrZpYlThHotwlFNJbRO5eydDAY4ahnOB9EdfnU8y/R4EAx3WfzDJak2MopNiIe8S274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swcwbUxqhIx3KfqqZyyqYTRV+46nMFmwD8wORjYzSyhdhErmGwtF1EblQ1HKlaXFKaaJB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UxFLiIb5mUITwC1EctjIOa1KeGL62YNKU9LcHxsS5DwQ45pnDcYlySsmUITymJaKCqTB1m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u8kscdkQs3ETomWG4lMKrO55wuVR8y6eFxWFwL1iqjpGakXVJuA6MNHN7fMsy5Z+Vy5qF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2UGM049xxvZiMIfrcHGAwOfLLXZre/wBeYsRwJVVPV+JcIP3ZbvrJE5rBRcvcKK26XiFXh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S6jWCnUHlYTLKINXes3NfV9VDbjdx2YJh8JjVAXPEy1Lu1nA/mWakTLk6hTWo9YglCh1B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lGXxEGn4dKf0CU2xClBKGqs8IbKUQoXxCqe7FzHB5b6TE2kq9Jpm4iAi76/8AULzlqu4tM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3LKEXgVKiZvfqswqmm6ziKRYYCNsDN/EomIuG32ykLWnwLiDmX1KLmWsMcy2XBiqMudS1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NstUSsw5dXBC0wB4VE23LzFCnC7GJk6HqVKYLazHdatx6Qjl8GTEGUEgjSLxK1FlQu6u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Y+qVB+kydXH2iaJH6lThUdqM2w+U5sJAdGB1AYA/qeSED+ipX/BX9DLQBwUQ0xNsLZWs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RRYjtU7SNGFVDnavMM9jyRhRmRqMrKrzHAVB8W4ATPFzJYU928TEIVplQcHcayrMMdLUHU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N5lrESuI6iY7IS++EqbU6gEijYbh1aIUzk9RpSsdo+8YJp0ylLNdFxqKYxcsvC+ZWKKZ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Uvhy/XEo2sNOUxA5TiJRdOzEpWi2EI3Ty6JooyDIwVYytK4LJCLePhTCrZFp3L1hwVDKQ/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aWHjE3W8TCjMubwZl2hmQOJ19swCB21Fp2qk7lLZhyIsZlaDZ8I7o2UlHyOYxpqHUDZMFQ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DmftxF0ZkYlSONcRpi4l0RfE7m25aO4lfUupgvAckLXhg4eURdtg7IYyDTyB+BUyoewwG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l4jSrgTeUbcfaBTnmh1HeDW1s+o1GvG5DX4YgGgo2rZDIk2YND/ENmxYhW60fmPE5yMH/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QOFQxVD1F3m+BKUixmxZ/6mYNPtgEOLwxKKsBfMqbga7C773HwpE8zXQQF1iYwxg/3UUG5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IN8/p8ITfmYkRA4hmWPm1Xf4muG+SUgsETZWCqhxL0/bGimGn8lzQm+CC+LnywGnMooU0w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JhVy3s2ml94oIociKWbjtlXy9xbcmc0K/ui4c4bZfF5IhgUx4blinEbcT3LcIxunxO5kS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eI/AS6i+BgIaym1RUdZYQZtxJZLACUytlnIlkdBsbgAAOapNZ6VSLWNrz890TLBECmpXB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LFKrLhTtwT/wsrZWXkOGwTAlWiVqeT4AgQJUr4IP7q8hz3XiKBFKyK2TV0cpkmeKFxrgt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BpiOpmFEXQy2XdHMf7wIVKuQYIuwXMVmlF8TSWoAAy4RMtFy8VOoO9NnctirnVoXEQ2J3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SsaGNiCcC44dnEABt3KlGsQDGKgB88YBT5S8opio0ILBAssC8vDKZfosENL/AJzuIaU44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gyOJZotaIEi0cYZo5ikvfXCCiW/G7hXSOVeNCZcQVJC3k4IwvkU81FHAjp3Sob2RFncG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RjJ3qbxhuKpzHEPUqRXLRzGXbf0hFMd62mwCyPZN9FXBiuSUN8TUOVyqPfZDMPJD6JfKGi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JyOo6DxMiHwckY7+HMEuOkt8WgHO/EVd44jBKYnDSszzLakNK7IZWymTxKgQm5RGA5hpF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Mpxr5AdEFRiRmH/j9wrfr4qqqiYFsauEhLXAr5a/wTAHCNcJ8Orh+0ul3lCY+tLmXucAW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3mYaXaw0EU+EzX8wiR7Ozyxdicw3RaNd3MatfJ3LEpJl67xBExQTWfUOiMS3Ag3hHsHZU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8y4Nn/wCMIfRMCwU4MxHmQePMXgMMdR1/2gjI5q/1UwKXEsZhxDmbofmIahtUdMLZg2FtN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dwvNtGY1CtB2nkFhc0xg2wGxriC8ELdMs1DQCJwypUuZjxCLS138XHivtLKmCahlg5iD0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DBLlGYkU6Gf4kTUS25UThQ+AG2rAbvOMTRGD0IHqH9LEmkVyEIQ+KggfFf3IRii6xqpRu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LyShdK8cOmXeKso2jTP1Kql8JHoNtphtGq2V7H6IyynaekiC4A2pjt8M1TPl4zBUu2VkqD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VuF4ivSvcLANzhuLYom1vOEpI1WPDcN0sbvzLLrHuZwnUb4E1GhwvwxhD2SZsY2MGPuwrZ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3VWIQRRpwyspY4Q8o4hGtdZS0G8y2DcpW4ZkSXI8FX3D1hDZLJD2U0yuxoC6+ph8GRdQ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jNHNeydnVEK5iA9pjh06zzBuBOSMygEuJMS9Mdtr6R5fHJG7CfwSVicqgdp2JbDI2N4xMu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jEtkauBBuO8TOl8tqhIXYNDNrgZ+fLs0Zs6JCgbrM4g4hmXLuHUeD4K5mdzsOJkV0xBte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ZfeWrPGpp4lVFO8MzJOv3Ly9Ex9RMoVCtQRWn/sTwGMKiifESFqfgZH9wmUYcgXt/EYK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KDHR3/vUfDmyt4gQFOS9TP7C8Q2+HWfUcXV6xBauq/cy8cnZcFucYNIgb0LeJchGVVv3Ko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DmyptxzhjtqYJhB1NQz2OC56u5znl43c4049QLjtFHPpL6dM33dwpqbvJQ4s68xHow4d5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QE0LmRFUm1X1LJNsouIAGQLmX1fcKSVeS79RqxVw7rH2S6Aw4quhfXcyNBBseIW1CQeqLy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atTOL5pTYL4iySwnXxvcGUoDEix2M5J9cQEgKN9wELSrIOagXqeKD+ChbcO0tjQqzNjUF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38GJ2lzCIIyzQ9TBnThrnAZooA4QDiU6h8ipUqVK/oSVEmjBd/gCBCVAh/Q/2h/QhkppZ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pm5T02hdPWokQNi4jCxumrqE2su6qcR/PGTLDBYIGL000QqiHa9WQO4cgHCWAsCzzCDT4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fTzm5crC2kqgX0ZTqtuYdsDN8z/JcajARVseyZMPAtfqJEx6L1A6FeZRBvDiHv3Eo+YF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SJd3ZEb1TBkg7oqXsrXbzE3TwajnmzwuKL2Ob5g60su0YuiXtmV2wSkxGy5sFUVmcdbKzA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97GKxFoNmGpwQA5Vlz+xGmiywRyx+Z6kkZVKhqPKOEKRxb7qWX0SJf8AlAtEDCOEjTENN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t2xBCYJrOSAjsh5Oa3OgGGWBp1FlWQ7IHDE0HxmBbi3OecThmH0JcFm0tt0jE3IVySoYgG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YwXblDebFwCg8X3EpNEP0Rb+diIqvHhu7y8zRyRKBmNCYzgj1ENkz9QGDKfYYhSzlKbkR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CMISlYr/ALmZfRFlAGNd9Qmwa3jFVcuyTc6b/iIGlUwg5hCDdLSLnc7Tf4h+iYDm6g2n9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lpfNT53z+paKsgeCIn/Ag2CK+cjQaXEOQWFMf3ktx1CtHIAF9lS4uashLYXEJEW4ZkzC0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vHUwmz8zDsmCe6Nr8y8KF+oNRLtNYggcb4KswfKFZvUphRVVXfKx1lbb3FeitepXl8QrV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l3Gg1VIy2AdPi48suNG6eEvYxqO5hniP8GXXNOCL2EwfZ4hCACkoZ1IdAVK0NVvmDXmYY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+IaJw3sEYkjTNN4L9/Fms/FAdED1CQxg+RUqV818VK+KlfNRIzGSJ1bDiEIHwf3D/AE47T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HRMJ+dGIdrTKi0GoUB2+Zsy0P4VKcATqEVR2ahxsJS4iqSxRF1c8vExjPLVQq9B2Qa8l6j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TqF6qOViAHlx9KUaaiN7lxUzzFJNx+pxwlXJnuGljcV/yxqAy+6G3nRK+J8uYXKlYm7f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6iuodEom9bUq6aZg0BdJUV25gdX+VQ7x1Gu5j3Xt18FLxKNALYFVm3EnuCG4l/wAYzwxm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5mDU3uHhN1kysDgmDg4kKdiZpxBA3RcaPNxxNRKUdxszEpZzAV2QqVBJTeY3mkLxMNadS4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izMa4TxhKiJ1SJ6O4q7pmCniKhDWaye9zHNIazGqzguXuDAqheOpa5ZVxi6IGeV5gs9wK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3UdswGxxFbJZxzAiuLWBEW05xFUTPTcakZhdwR5NCyJMOjmUgDqIGNFY64nE9blrqaiO3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Bcpv5W8Rj6V5Y0KNLagaa2kwaNuN2eo5rfyl8MF15Ys7BTmPhEty+CWRLZdbNYgbzDFyv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Ybo9xmEjBJwCP4lBOU67ZWZRSXC4t1Y3iUdkZDcFxLqwuVqqOn8EyiW0NHf4ZUsEBx2Sm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Lw60L5phNRIDrLv7lUNQdhUFiA16LjOI3QecYXD7ImGDIlK4ee44xHM3XUscRN1mSMzXG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5W8zyRgV9JWmmsTkB7+TjoM+dbhDWB4IHUJICVAlSpXxUqV8VK/52M/QmX2ZrCECEP71n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DHULTke0NaEughzCraiNHNGN4eIwGvMuF7LZj6LvKWDwIgCZ5dJuy6N8S+FveX+ZtDwQ5i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y6G+kOZqy0AV3LAdy95xHWh4QlHEvvCDoa0y7PLcDKkokecJBxMwjGVAqrZRTHDHaZCfCD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Bw3UQOg4jp2DGgjGwghvU0u9jNspg+kenMse5ddgmvIisooMM4YmUouie0zRl6JAL6gmn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tpLqOZnWdzmJhKgkKtGOEmaKzUbRZnCBgYHXE65u03sLsguussoQ3KAcGDabQgrcWKdQi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4imPPqZXaZiA9wUqC+RddTHtXh+BoTEzDFGKb3mRiKphFSKEF9Z5hz0F3yYohtydl8Rhr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NMdCRL2jDwqLRdx2zZh6TeVv7xNYZedzUTOP9epuB0DPaw7aci8Q519xsZllVWfuWQH2X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yB4gtBZPCK7g6Ygas+6WtqYKtxqLvEjMoTOyWN3V9tzaMChN815F+pgcfggfwfuGZ5YsUP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HCGY6mgB2ySqISti/wDyZwWETaUpEblBxA6cslyzsFEaL4jquzhfEFwMtxLH5MJRfkSpS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qv8AzMjcVWqYLbYVcyTXypxWRMjJAFt5RccR0YgXS/DElpC/UjdegJogecR/P7ZR/EYhG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qagJSVNZT2v4glQlQJUCVKlSv7VjP1Zn8A+T+1f8AhPCMz6RQ5CYZmXZuYAQxMchcNS4PB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ERsfmIwJffUqCzXG/3KO36nCCJyeCjF8ceJmxekxgBUzE848s8xO4DZTqaZTiMmvzMvwa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DXKZbOtRIckfSY5bKmzhDVd00zO0reQieSNiG0J0HwgA+qLiT+rYkxyLwWilNRBNNymjJ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jqKuafM5INpMWWBlHZDdxCPFxLdWWpQxRieSoCXzC7RvOpaYHMB3u4BvDbDReZjLwZiq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gjgwhXg9MHrbVGCUVvkqzmF3qXCU4zBwwscLxC+E4eJeLiRYq/kmf3NN2wUKSg4VNLxHY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4nCmyCV1Py/z/AORg3TFsgGFSog2OmALkQtS0cMQoEpZRsj3wvxFWmKIecmYjdTEuZvmGV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Y6iznTK1mZc0EbGJzZhKf81dfY8Xf8y1ktDVuCPwBLu8AhHV9y4DyBKPg4b21GhRwHGY+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5W+vjTVRK/wBX8Q4ILxmdwShI0xfS5AKKj9iOYGahZhs2IMuk0nMCtGFBqcTjBBbCzuUer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obW03/F85JSNCosG/8TA7YTqblzBHgLiot2XM7RBuo0copA5iIBaNsAt72ViVsLcbW+iop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dP8AEKD8EP5JTH/YB7hYyjxEMB7mxw7dlIFwsr8M1wPqA+Ff0VK+CukHECBAlfB/dMYq9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f36X6IK48otkLzuNDvQwctnT6nIbiljZ0cS0bco2VagIlrX+cqu8TMZbCNO41Es0ynx4N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mNXWGOaXYEunhA6i4inzGIgCoqF+KhgoFbywS28R7XmNeXNTcNZPJMCMkNBMf0HC7n1VJQ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GTcTAD/7Nh4QaC3JRhAL7rZFygy3N1LeNxAbhlqoJck5v8zOF1Lix8CqlOYgEQq6qOGIL3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r9zAOqIz0cB5Im6U9TKw6jopuC+IOWXTHGUXPiWKcS3mRAxCQrNlYMPgKQYCtHMUNcwVd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hGajGCYFTYSWqWUZAxdMfUQ/rLb4TC9v/AFCQ1VbvqfdYupXyULQUnowLvK68xZc+ZRlN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5RXucyFXmYymY0XJuVLjFA3YLijrdzMqZ2PAsvKBqL8/5mTVeSVPRWnTEa7SEMsWmcmr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I2+FjHMo4stS/khp/v3EYZi9y9XVwPKKBij61JyCYRjlALQuCJnANMehhJYYaE9MPuI4w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Y7g1GU0GxIRMlWS/CDL7DYM9x5UmcFZiDsXAUTTmLWq5y6jsYKhrcpNzfA5hj1BBjZUvM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ut36gkUGyiAAWrOUX1S3NUPxDqQggioEqVK/pZrBtQcQhD+9YxV6YbTxCEIf35OMIZRck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Ol7IgMa7Zci7eYr+GXBGTZRF69XT+4GW2ssS4U1ZllY9cS2UVxAmG2LzErxpnCX8px5ZI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zKYVhBWHEzHOESJGle+KG/svTCRWY6R+pBgxFa7jOB9Mx20dnmArKhVSyMXDQQezGMz3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EvDLtXFFS8N48QqaxUyzcuYWTHDplE+OSKo7w+JoS5smglfFQRtuS+mU/BzExwUmrIrrf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/8wgAHUbFr9hLMhZnGmECLwzNpxL5TxKoTlMctzZDUFxw0MRhxEWq6E5nGYlRvyuAjQy43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5hDRfA7iY+Yt0wwE4hGUYPTTCqpzAa7HUHVoAIsQZjEFwS3ncViMy60UeotoDpArcyFly1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ncZvgmRerxAx2lI2DVcpUod3M3gNncqhpqiOMSuswqBAOY7MUs4eIO+WzEL4S40YNQ5Ne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PM7khiYLSwS56jQw9TLyC+J8S8LlDoMjEza3m5csrRl2zLDSH55hBTzZSRQyMJuEpBPxv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6qQTJ7WEfwzgJ1c1I+5pQgISSGVKhD5qV/wM1ZYzymsIf3zGL8cMD4H/AOBtOLMoBnSAV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uBCdKJYB2w3P5w64oxCQPD5ig0HmWjFYmhUoB5dRZK5yVKGNRq3h1L1V1mLn8kc4SIta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8tQztUaOPTuBiVwxl1ffFmN4EmJexdIhlK4hg1jqXyaZQVF8VnuEQN7QREYazlG4aGpUD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GKmyWwDUpW2BLRM/EzHY1h240xfIOGJ8x8YTqBs5bJkWYhVP2TKmvRMYD5cy2YrXCVFTeR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OAXrtlLidpliKnMLGI5PMb2S6/oWqJq0zFfAl+Woq3mcbmBl2sYrwcwJGyWpJS+VqZYp0G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zRoJb7OoN3XwN+V1OZeqIqZjVLcV6lbNPgCpHMKGL7GKXNjDIuZS1RCY6v3K3wyx8VLGEQ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sQAI+4JcDIileIEcbnoSYMIxR1wEdphw9B3FMcS8i5gHEJOS3mAAvMY+G5qdAqiJFIwpH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awVDAfCBNQpalOTUpePhcTAs+iYMBW3ECwzrcVw2wVLA53GfC4HQB4gdQPwKSvkV8KlSp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qt+JD++Yx16YMvzCEIQ/vncsIvaADMBphv3KLQYPQkcI8e5gahFqoVWosWiLu+eJewAO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6sUhtmipS+/ZBRdAq5liU5iDCWZrxVQh7aWITF6nbDDNUvcWvuocA2nMKmPFEUsGKVsN2+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XmWyl9xMHW49BByj1EXRWDC6OY5lRkHJ1L4ZzuUlMUES9y1LgO6DEk7TVxBHMtVzAXbZF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Fm+pSC7ssqaHeUafZqTRKtbQDcNVROFWGyVyW5q1ium+ceo7IsHEwI5hbslYAOHEQDX4ns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XEcIxwjwQEQoWtFC8RZjZ1HVmSLrcgtR2OY1R1mYsupyPzWI5JhBv3MfaNn5hiVK83BVU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xBXB4hywKNS4nUHUwyguAYXmpWgj/KcysROUS8NMR6iVKHi4ilRcPEdmI1xKosmZcsS4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TGEKcmv9+oa5jn3GA7l/EJgoFPkq5SsahpUwcS74ZxRp/MICTWSK4OD2X0n/ALsgf4Al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BCD+gK+K+K/52M2Q2/fwIf3rGMVeufs/AhD+/Y+AzaKNrpgK27QPmt+GcjCOG/EuDg7IF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oNvlnGU7RvPSuKgyjxKJ23iOot7s025YIiBGdMsmmMhbco619yq1aDmt6luFGCrgKwSWC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Yu2mQPTGKkMOnxDhMFoo0rlViZdjmLStnujUHGhs8wYatBoZyLcPUMLrLyj8RmdiDW+mUV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jLbtUNzDozyuXjPA1GWuoG6lLazF65d3MpA+IqR0Dr1AhYDjklEwOTGquZz3sCNxaJxFY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TcLHxM9tDzNMSwvCK6ShqXfwAN+AN7mHHcewgNILTogJUNThGhnBEbJgWbgbdQNpqJD2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5lVZZlufhI18Fy8R37lskKJubhVDxEGX05naiLg1Bgz9dQnQxO6SwJxY1EmnU1XxBKNS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m+hpNI1EVnJcwMEwMraZZxP27qpxv9x296xO4PKFUT0QDiEVAgSpUx9EH5n+YIEP7dj8R3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KBDOf+RjH4ozfAQh/f5n3AF3kqbHUcmdxvjT1qWQ7ID29pRHZUpOzTGYWwff6cS4y/qD3R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7hSFyJFCiOBG7zBaD8Bctbwuu4Ws8xdWZUFRxOYJBNxhYY7hfJzpFk8x3EidbziaFAaBI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gB+ZRs64Ye78QGfyQApXxIgYcL7gmLBYYHzO7BBiEK8IgblSu3ELBNwSTjTMx6ambiwM4n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oFV3jFxGNJ+4npJmW5l6h6s8SuCUulj0bjWeky74u/ENFQPB7mLKbuMSiwzU17yyGhIbFw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UjxWAbS5ciZVEYzxT0MwLxxEarEim+3bzCLzDOO4hS9jApe/EGxjIepWaiAHfEHMGG0C8m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tNjH44jC5uXApuO5rM1fEuDFucMKmJdg8zXHnMag4iVi5EPSXd0rohT9InJ9fHmyqu4q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VbKWgm2tevgwblr9Jt37IT+GIEh80EqV8V/Qq9PwCH9wx+EM/wIf3zGOvLNnv4EP/AMAwX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GO0eS9I6Et+w8SircyZtYlN5JUCRACK7gSqLYkkbNnkmfaS8EA23lgH2AinNcKQI50CtR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vxLpVTuEu1xxYLFDWZc3OZINx1uHQZJiECkVudkrTiBSY0iiLuICUzB24MTBjaeOXuOFF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Lt3biV5A5lAPR2lTDemNbqUusEGVdKkH75gJThPLXPbjMKyDjUA8O5ZYCNs1CjAruWFJ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I169S7t24NIGqL5haS73FlWF6ZhX2McTkONEoylRi3DMkE4B1HcVyie1JxAUqKDq5jvbR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ZKGZuLibxctLLlCFYG5g2oWKHZUBQ5LmDHPw7gy6YaeMBRu4yQdRArmAajFxOPgQ1KdzzK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TNIL38uJl8KtYgmUsqtLACN2NWKqeIhUwVOY5KENojHiKuSBkKOfgADggSVCVCKgSoH/A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cMZh6Zl8Ih/esYyoPJP5/kQ/vxKreGXhVyqoIHHMoDNHi+a+5gZTBYXbJoxBKmkJeUSPE4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xODEbA/pKCR9Qi1/CFm1bDRElohrIlir4rr4hWy/eAeMbOpnsiwKhBpCKOSNMeGMRrHUP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pj4kAwZ8x9YUxOGkLvGihd3kj3gt1GuBVw6p5q6lsoWGs1FBA+0aFrQtZLHuacjRmYiw2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GSbn3LnQOeZmcII9mFyRNBqqIJRpZjqOxBVawRRVZBDe1xMAysXKQsDUxDYep51TJ+T65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Vncw5Z0sjGAUoUqHoHa4xGG1srh45jBqWiQL0ikaeo9g8CZW7jBn3LvD4Rz0wDPBHtLTJO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Y8TKjGuE8JXPwzUIVYQaZZ6VhrSVzK0XR9TiGpeINwxAy1idICvURiBb1HEJwqDmDOZ3CW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UwqGsTEdJUazcrEi2eu3Eafhizb3WZrjCNH9cAggPiv8AiYql+tCHxf8AbMZ+rHafIf3rG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gQh/f044gmC7xLuyMPcutHUyvkd2GhLmha6dyx9G9sDSKQW/AzGzwL8xNT9S0puIhXDq5Y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hU7TghXgPqKq8xPWihmZlLPKauaENcYZyIeJyWIh7HMNtfuGxrhROEt0NwacEahe5+4TJS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4bFK/O7l2tSVs6dxKEo4JdnMDlLEYkcsiWhpLbT1EvTxaX9yuQHwzMnRjK1MGGTEwTpqU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qIcPtBGsSs2aheSglrgHnzBRhOpZijgzhGnYcMokTm7mechDiXdAtO4VZW/TBnbTjMqeYg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xGokeWGB9TpqWNW1ZsS16JaCD7GImAjYzINGaTMovQzLVuTKLV1C+RJ/EI3pjEO77s1n2l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pUdL1G7Ci7I2DkgY+TabE1Gs1DMsa+OdFqYNdRb17lppkiIQfgS4ANvMICxUAe+Yxl9CW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/gmjn18RhhufOEB/QdSpUr/lY/I4h/cMZ+lMn4D++YxmggSIQh/fMu1MUdRM/ecBB+GNxt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yi0FVyTZvDuA5lY87ZaC6GYfhgqm7gQQzAWYQ22lJYikGPU0mHcDcQ1gTkNwWvEB57h3OH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uFvIlG4eiU42Jd1YeYZBiCvgGUB60ylF33D2T5ggXW/qNR2mJsuHE5kOyKRCnL35ikKziX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+UyVhn7lSO4efo3XcFNlMpnk/ct+pRmtcbEV9biHuG9zMppMSsAVSnmMppqWysvOoDEi3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g3hG2hnkgQl0xMFozDBWWbvJHSuGbEotASz7lhMYutsCr1TUSiDXRzEm44Zyi22lczW5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NQxWRgUDgdEYtGniK0uzAnVzKubXtBlZn0jmJdlqWjpajmcUa+BW10lhM0HN1UzuksdMY+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DHI04lfnKbErWXqXEaKjUo7wi8ieCd1QXQB4hFfFQfin86BBKlQP7FjP5Z+qhD+4Yx16Y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WMfkKQhD+/ShvxOgDEyPoe4nCmiAOezPmVTE3/wByzTSHshXOm0s80iEwavMy3fEDYWma7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SivHE5AEjvFQxW1NHMRjMBUomiMudwaRzFZ5jGViIt89RUM1IRdlRaBa1NoEIPHxK4t5QK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6MiICyZxU7Y9QL/FEU24RLX5ZgwLkiJqIOCcdTZSwhUSU9S8gGqWGUaMncqbEdIxZIwO7P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0kdr2GIaZAV6itTqeIDH/UibM0IFYxpfu3Ik2g5VcLF3JEuCXY3CNyN/G9g0uQ5GPX7jw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AUhhem7WJQi5UXseo3lBiVWh4W6mNA+YfqmgRXrlvcaDC4Gy4XlmXisNEO8oKRqfLGFRr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KKit9yi8Y7pzBYueHMXR8xuajZrqZm4Ce3xFVqfYEWmX30hOLHmZ9n8TXSAQP6alTH0TT7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8Jh6EIf3DGOoBE+B/fMYvyT9CEIQh/fJe0phwNJYGFiKhMXh9xr2jFOLcENB74VXhLqcD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lRmWyWJWidrtdTNa8kXMI9wTdiJNYtLhTyjmVYSmvkslrO4mCEhnA3qCh5OWY1J5hOLmp1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jcpdMAwjOW9PEtiCCXF8Y8Qu1QKTMoykZRZ1AEUa5ixroLxGBjvw3FqNubRHsByVk6MSCi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mUBvo56MtC7KAqZa8uXcoK1bEqf8APRG695jftwhJgMEgQWm7qD11TDRAlB65E3FvBqC2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blo3qXA/MAhzETgnKmYYQ40kQqeSoY1ePPcVEhZe/h/Mqb0bsa/j16iOH44ZVRFppBsHJz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T/wBiFUXoiQiBuL1A0Aa2Yhk0y4zqNdmk0xwGsq/MZdxhdsZNIFdVMlpJQemXMTBIb7kFa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6iuMMwqpYwmSwZnCztxMlT4ipu3vOG0AeID+kg+SozD3p+2whCH9kxjw9z9ZCH9wxn6M/Y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V8yEPg+X+6YXrzGxWBn6I8xFoSWI/lEYK0lEAXCxGEI0WTH7DEDfxFtmJHkGYDklgDjMFf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j4Z4JdBiIr5gyZQaZSA8om3shuzNYmIPCIrO5cIRG7gL3m6GF9jcq4g4HqMHZFQ1TUDso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gpO/Vlju4Nyl2hV936J+LsJaeKxgke7E4nbtIqRAcO4j61LlzzYoCEjVjhaY0UNrgMFwsx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g1Mou+sPHMWi1IXMKg5IaEzx3EQ5ajQeZtTTiYB5IFTKjmPgaoiGNdzK8YcQdvTDMxViS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Y0lQ9i2l/UVG8F3ANlLX13E7IA4dP3LkRMO97IlWQ9yoBgeyV3BF+EW0XzCtJcPQtzqz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yqc0S133GQwYlfBKW1KUJ6lyoPMKLpEwoRxKIfFSpUCHwQ+WMwTyh/f8AA/tGPwn6r4P7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EP75jGLMCvQ+B8j5f7pnYmHsgrBnmP7pQmm6WJfUQA8IuW789Tiw8RduVCbC7sjZwC9kK+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EwyzjEI9oBdpMx1FwDDol0nUx9xoC8zJJZM6KTTMMvKqIpilmBADLMIy6yxdnCKXiETshq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YbIiyHL7SRR+kwkrJ683cDU3sslCy4LxMNI42GV2xAfKt9wC7nfUcmHNtysMGEMy94CLl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PyxAecIVUmw3Gy7LzKjmCrc+YENj4gUCjp5hga8ZlJw+USrg5IIzW3iM7yjEbdcsQCBPWU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7GnEq6idwqveEdOrF1himRTneOoXMOlZhgvAGEKGpQb8TA2qLt54hcE6Qs9V9w0vdsnpg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ojmqm1XuXC08J9pdYRzdJwRuhFmx8Q3NqdmEv5LqEavN8wqgISRUr4CX+Bh8yv6mfv/jk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0oQ/uGMf3E/m//AGMZpz9B8CH/wCBkhkmz6i06f5l0HMTLQ3BuUINHmG45TlFEKmsxEcrZ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NO48OpGbDMuXQ2biLVmJwmMGZbLCVcACgM8GaYUGRRsBzkl7xqOEYlp5JcbYmYNymHwRp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Xf8AqHZjhFLHomRmml9d5StekDuvBcuZDdWgOWdZmf7afE4sI3T8dTKzDWJkql7DmBaA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uXwNDUbqjHSZJCmJmBc1FC2OUarXcFwtMREJRXniUxgGLhECP2c1Cx/DXmUxeFxD7EBsTS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xuYAAQS4eJaMLUDFWWoLMnaPblOJXsuu2k8rTIBKWp8vEogVWNZJTIBp2w7VsLbzFkS8lF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4jfMWwNwe0BbBAvkm/cRunCQ8zp8XnzKUcQ+8yCh6CENp+mZwX2P5lT7A/AQED4nwBP+Q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H9ox+P8A1kIf3DGfxJh9/gQ/vWMZ+hP1UIQ//AMKf5iL0RyO7I1PFkeJWByWTAp3Gqbc4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1UH10ZgmZStBlCKm6gafpBBTC4DLAKjF3CDFIBjUJHvoXwsFeI4b2QFBoniBwl251MLcU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MsGQgKIbhoa7mPg8RyG9MC3MsmBNk9hxLO+mJMAHNpmat7MTDo5XHgFypBKBTBLuKjneP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GxBFZagmTwGYwDiFuaQwnGmIxGJf6TEe5i5UyM8RrRe+EpImU5hFRBp4ZZXtQurlPI27l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OFUjxcIWqK6HhHe9Q2EcCXWzsjCgY4jTSJx/IhEqr1KDNcnZF7nUR3qH8wvnDuaD7gulvJ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7ndNXFceNIpdzLAWses8zCLpZ8RrY98wkiokeGDiBCAlf8zGOvc+UH9ox+N/RQh/cPw/cI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/SxmkWLxD+D5EP79pCJUqZA8psfDHXYQmWFd1FFFCDt0iByDCYC83Lw4MS8GNZGhoxqYqc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DYGpikU3jcOgBzGoH1FISqhbjUqXmWFXFZ0xiBgXhDAl8pUMZjYeJpHJEIFM7aw0IlilMu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E28Ay0b0jAw1syrV8Rt4Zj5N8oUiVtlSitGZa/S7g7XpB4hUCF5LJbsWOEjWea8Shmkbh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QqK1APJFbdx9xTEhemJmviEVK7QBjHNd7lEbhbyxMzMN+0wnFCpvskmpvLeUdMWKeMLhK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hNotUM9iIYqDviPr/wACB6RuupxGUpu0l4ZvtjqmLSyTl65xjG9LeqB43mHQifKqJ8NKD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sZ+0+DIf2jGccfpwh/cMZv9IK+If3zGaMxXQ/mYeiEIf/AIAUQaUi9jKZm6deIJuThgRJm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dqI8wHZC5DmtSrBKw6lKdcQ2kCddwVuXUqrRDePh5NQDcuB8mXrzpcKcamecSKbmewyzK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L/Yh5j6iXmpq6QRZCDgikVdMFuB4YtM0GhGFfOeSLyncR21xFMmKmmLMU1XEugzzKN39RC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VuRqDR2oeoWejXmeVBA1JNvyVDKuYbsOUNFQy9jCKxkKi9CUHuAvOYX9IbFSEBfCWoitpb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Q+kuNUHtzAk5xhjb9fsmavD4lOCmTjEGEsvsmVAwHzHCtNMcIZ2y4q6ZrqZ0q3UUUDwzp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WnbAyv6H5FrCH9gx+MP4sIf2jGaUfrQh/cMZp9YZkP75jNIv1E/ThCEP788U27jP5XLM1S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TKJdC5RUSUjCmG+YXdnmUU06Q9UxZAwBVjKoC9tHVMCaBhDPEQGcEtl5lo/FjYJHLqLSU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whhdTMYsMzNIUBuyAchBhuzDaHMLsG4DVWGqFlxw3MBV7LlUHd88P5CaWV2iBLKo0zLlO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UFLW26eJQYRTMoWO+0tRSO+YjphaMLuX1A+ogwZcyy00wzAtOYhszSjMTBAPDqIMczBjT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y6Lz6YNaUjQzKdIoaKMQdCrpQjJl/miQU6ykptnI3cZcytM5QfMei8nU0RuJWCIwisKfFf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h/YsZ+nBXrwh/aMZpf6zNEIf3DGfqZ+rD+/MZpP8AFP0oQh/+AYGZvPMLNFFcXAWyFQwN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OUq5vxjcKRhTkxEQh/Z0aMF9sVh+ZkZ/BBtTDEGwptKX0YgEI8EW7lK8icufiG80bcxQ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FLksxrDnEtFuDolwsqVM2E3TwwR8IDYyk3BUSleooonkjaODgmUiKbqKS7RLYUlt0Nwjk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eGZA3Ryw9CjUwJbuHKuuSViTG5XIosc8XfSNtKW4MrfMwFM5DcHIiXZgUQ0JvEMD0RF1eY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CZt7uUlQB9o1N+yamZblaZkMGhHR5QZSxo7SiD77gW6zC0INgEqB/xMZn8Cf2LGL8UP4cI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+szXCH9uxj8b+rD+/MZozKka4QhD4uZ6H96nEU7mLW1HppSGjeTPML5cJyQAWMA5EO/Eqn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+BXidES6uV5AgVLeLg1OVxo6F/ieE9ywsVTSxksO5mwi4HEDEU1BQVA+kuUmhKfNO6JWmk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5ps+CVWvMQZxskgwuVSLowOOqMp4cplQ4AsXrMuzUHNw51nmty2peNxTTeAZUeuN7tFUWm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Dw7xG5W5ZFYSgGGmXMTV7h5G4LURgFrUyj+oQpG6C4ECVFNvEoKy6ZTsXnGJYY2lguq5lG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5kE8CFTBEbBffx/D8XIwP+V+Gf+/maw/sWM/i/wAzH1P4hD+0YzL2f5+Ih/Uf2LGM0JMx8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ZSaoQh8jxh7Yf3g3NkMgEuqnSQBB4Xn3B9WBzPC+aakzZcqGUajCcsSx8s4CmwzmH5le1/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KUdm0FUKBUp3GynhZmMMQTRTFYUNe54ZbTZodTA1g0NcShjcyPUaxuWuhKMt1HgR+4A5c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9RS2YWmUKuXosEciO5LTZibYytQDXqwRlb7QA6dxusXUpfSjMuKLFpYhl183qeuOpSKKM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WRLAL4q54azdI+AMysS8pmP4ThbiaqG4lXSZXAaWMfRaaY9Y7iPKXbEwwCIhNAEPgUJnX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Mv9vPxIf2DGP8h/M/X/AMQh/aPwzLyfz8B/csfjfooQh/eMYzWO6y0Qh8H9+txsbIkMi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NcMtpXnPUtaLcJ9Blxd0MMMhdCE4GmvMtcrcp6ybgVNRoZmWu4xdw5WMUajPacXUKpWG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plpsaJ757UxwSrZbNLkSwNkGx4VDtQ4vEQWHiobbqVGIo3AWXE42GZYxyryodotsjiY8ng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TLvgO463TGGrHFzIGepth6hvAobhi49wFVuDg3cTPs8IWjcpSJ6PgBSDjZK2HM6IaEoWL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BhvNy8Q5CFtiZWrUQIfqYq07n40Jr24QkIqaR4PJmYhxCH/EfL8Pwf8At8CH9gxn6CD8a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vJrCH9yYsfagr0EIf3rGM0mb9f4miEIf/gYw9Zmr7zGVw6ZjwEP4ItY/UsycClFhIj4bo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WKqqUaSFzgZZpnMMaarEp2hsqXAJYI/GnkDTMw9kYAeUvjgzfisRi47w0azqZMyzJK/PSU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xL1NMZbg8qU2NwAvCA4ASz+4CJKCY4eYnOmxOZ0AcRqUAyDmcWDMA1MTNsLHwwI2u2Lo60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3BJdvCyhoO8R3Wo8xsSQjVcIgq3tWx6gbEzc54bFagRpOEaUUncYIpfARS1SZx8qBNEr4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+UwHwP+Vj8OHj/D4H9ixnD4wUfghD+1Zl7v7sxmr5Z+jCH96x+NY7UaIQhD+/8AYSYTuFV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IhH4EvDRMj4X7OZaEnGNMqGKauEXXfWhloothTLg4l9lqEI3SWLM24Mchh4Ood8QGm02J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V9YCZsnwQBTA5juHUd0aIPBh1PRLzn/mXYywRZhvMRsrtJqGtA8BKrgby3Gc3aZYXRqG2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Kb1DC7YgNjxDg9wVHJGzncTgK5TA1cXHjRfUaI/8A2UyUqCZzVAjj4xC0KsApbxMSoGQiz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+Gt7gxNIf8rH4ZeH4D+xY/CP0IQ/tGMyP4EP7hjBf2QV6IQ/vn42QWe3xEIf/AIAEw8kJ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UaQtVYVRV7cyoTUoNxo3u17S3YKhKSn8MXsEuGGlzPAIbS+ZdQwFpgVY5ljGpuC4tDBAP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O4ZO0yr7mUrUeoNyaSXYWbm0aUIV9FaF3DgSujTzKlDS8y8AOalKB7TKS4XSiU1CRtdvkq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jxiDtcJQsqQSpMIXhikM4iXK4lij1H7DxAdQvcTpiWC0+p+hSZcv7EE+B8CpUIr+oyHwz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DPxD/AB8CH9g/DVlohD+zYxmXomkIQUV/U3WN/wBixmZe5qhD+6uX8vxpMxLRCEP/AMCgF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0zT6h5DaSrJxEMu2UvcCRK1FccTP4tm4BfpLpKddMcZlgZn2hd3UFnlNEIm2VlSZfMRQuX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a1QbDAPFLhL3AAaSxB1CvOIPDeSdrcC/mGg7Q3SCyNMrLhVvmwN2AIta0jjEvDiHkQrT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QwY7QK0A1BCD6mBwFTQQWm0omaFIuQxL2ym1iDKSpgXr8INfssIcSuHwahl/wvwzg1+B/y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8CH9gxmn4fEQ/tGMz+AIf8twfhcuXGLl/wBAXMy8f5mIgwYMv4XBl/BMp/yH4uXLl/C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mQ+VNIQh/+BnMaZklYNjK63ubiZqYa5ygCAsH7jCdg0Jdn8y7EyQKg2JDOjLHY4j2eZhFi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RXpmAdMkICt2iVqNQlGkZyDcG1ACnUsXTFRzoqEGxHBMnBT0kxBdxMmorHzBUVzxFVCp+6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XFc1X5F5lgaO9TLV5WQWBE2JwCVD6GA875iLQkw7SIcYnqiWWMEsZbiK3HzHMrn8TUqKAd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JXKlSv+J+OZ/7zNIQ/wCVjNGfo/8AHwIf2DGcHhNYQf8AnuXLj8Cy5n4FFBly/m5WU+Ff6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Rki9S/hcuC/Q/mYvgfLPiv3L9/wBMXLl/0XLl/Jcf6QXL+RZzJ+maQhD/APArLcwDKV6c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myVrA6iSDM8bOfTAbtTMQ7YhkaXEGOoqL0xLBdwy1FzLEVznSXhBtNMBsDWBMTEkgAsX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ogvcue5wm1jL57lfc1MjKOYlNZ3jUcdLqJyfmpQWX4gzzlcCZQyQoxkqKL0SyLPshkt95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l+jtPCZBwygDJL6snM0epk0mgla9Ou4TGPHxSflfy/EH/ACvxz/3b+BD/AJX4Mzf0fAZcI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4/Brdmay4PyP9Dn/IEQQwMG/Vy/g+cU+N4tl/8IlcGXFl/AZcfkM5+Afz88+e/wBSl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9pWUlJSU7ntPf4e3z1iYiAuL8Uy9z+Zp/+GRqAq6zAQ3yucU/9zIOZU6I+g3qKlv+QgwfK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lou7mOE7iotwsK0GSYRCI50g7ipuEKROGu4ZHF4YID95kNnuV8AaXuLk0wcFhLmf2htdTm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FIu72QazOsh6qUQlbQZ2yZDVeY3Dcw2G7zLuQPUIUGy2I1hV3OdroQGjcSs5SqjtbzA83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cpAKi5pqX0RJGksnJiBYeR3Kb5y2/DQSokw+OD/lf6ISHxcv+sE+SxRmTeQgwly/gf8JhZ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wMT579/04xcuXL+Fy5f9IDLhhHn6+e/8GA/G/Ke3xPOUuCG5TuUh5RPcr3K9/HNjdIEpW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3Kdyvc80p3EdyncT3E9/Ekv8AG/xW6Jn0zxTwfP8AmlHMPDL+9JnBuSeNPA+JZxlA3ZGyx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Zr7mZXMJK8ZKAfUv5EpKQd4oqikLiJNFWWQUjRkDGfhPwvAZj8EVdgBGK4n7w72ZpZi7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nE28yS7cRZxpriax0xKs4mdJU9IjNSnMFhl4FuXEKGK1DYUJanMWBi2JjOOsly/YUTA2Yj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7zOJ1b4gxYvuoJ9EL3EOwlhofUbi7ibqmBoO4KMfRGlED5bHuGsP+V+OR9PmGVRh/oS5cu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H/odw/qMGIlJSUj8ikpUrKRMT3LP6TmspKysr3K9yncp3Kdyncr3K9zzSs8080JzA9wTm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U8we55pTuV7le5XuIuKdz2nvM9Ri7L9C9EoXT7qbD8M/xYgpOlP/AO5Nr+U332QcT+5yC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xQ28FRLNv0SnlH1HJrD1Dy/iGWaPUfjwycn3Acn7nhfn4fhFy/wAMv/xSlf4oeBM+CXLiu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lvct7ly4MtLS0GH8EWPzhywMQ/8AwnYoNnzLCk6l6XkIvkMkwCZghYZlBfhskeJwMMENm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4gHqZXTFpGdmILvqVwr7gFynVGEKYrJaPKbasz9MoCKvqBcgUH1ACBWRUtCwNSjaWOzc5G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Ut13zGjMUSWoBaxwxH+4VrsgQLZItMUQLMVUHtGLEX1AgVSqmNJYbf+zKMlZm6GoIAUTvg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H/Ix+P8AGfO6mbK3V5lfn941lZSUlZWI+L3ly+LWU7lJWVlZSeaJ7le4nueaPdEdxPcfO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kFWNBHhGSU/PZFT3gmQbljU5D5OYf4Wj+X3DEK2yMIUqfGJ4qf8AyE7P0yv/ABZ4H6Tyx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+mCHjdER/wAkTr/AgX8pI4O8tTg/lKGo985Xv9y2/wCbPK/OHR/KH/25/wDCmeRhvD8Ka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lDcNoPijmUL7YeTPvKRMEjuBKgSpU8sr3PJCcBHQlYlf01Klf0i/1383GXF8LH25uf8A4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7RwThMqJgM2dJx+M20ZVb0eI5hOQmMu4Z2R0vUqalbjwmogeUsESy5Ys5hyviUMWmCoKl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JYRVaIYPQWY92yUcyg2CqPc7cvwjuuMxgdzJWR+JthhC49Gg2pg88cTCThKFxLyGB4Tb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EU1LgWHRUBF8WVHwZh/8DpeE1h8H/G/Fz4gmsJkYJFxqw6Ip8A90e7438z/5k/8AGzqkE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/AKp5MyEAeH0lH/QjLf8A1JfL9kH/AMjM8n8THMGMIb/SEDdf8Q22QVr/ANQJZ3+uodV9v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Lv+dgooZ7hhttWf8AqIElzAQAHjLpBCOMJGLgepO/9P8A3Hwo4Vab3+RNW3iCaH/7IPlfz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yAqCKbhGDLhBF5jGEW5PMZlg8RsqK9YzxLmHy2uWlkg3A2hKFXkl0PpzGIKLwxWCaZcyiX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38MmKdXiEWCOrjxn2ZTzfuN+WP8ASx6ywbAh5QKr7lK+Gsv4PhZcYSox/pfi5cv+hrhfl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/AMKoqqZl0m16hnvmNfWB55sIMNQfaP1KhDUXiF2EaoZCBC9EVnekUJcMNuyYQe0HCcHi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hFAGuoNm9TplPlK9rNkppnNkuVOYg9R5lDJgXXMxTL88CXi6ZldY45QhUwEzsMylGG5i4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zOmd0A1K/4OhOkP8AlZvMvDGsIwAKNMtZb9wDX45We4IQI/hEY16yRYunhIUqF+Ccx/AQW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JDfb+502e4zVFyvUHHPVCMtds2GD+cp4flOj9ks6/FCCCR/6hL/+adIPrCc/giGVxwEwK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un4Vf/ome38xwZ/adVs/0uV5UXzXuVKlHxwo3/wCypfgIK+NZgbhiBM2/CiG4fRDZFRSu/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4oQQU3C7mqZ+L/hAanc4jtBH4YvgHwFXfEbRyy5FxGiWXlirTSozD0YGG2QE8pfwfAn8G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bU14uWFhC0Fws0FMv4Pi4Pwpcv4v/gcfJ/Ry+0dT/wAP4n/4V0RCKzTklI9wvtam3jViX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4BVvlUazv5itmopQXGYxilOo6Ycy28FE9y5tjign25ihYuA5hRZBV6EsxLRbbA4ajy9WIV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fI4nOPuFseIBIqLKxYjwixmAeQS0ABqIQCpVllk9Gpj2AbqGESm9Q5owbPhQ+L/q1mn5/x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ws3mbxrCKl8f5mSZTaZ/XAOZY6ljWIBjGoMPKWNQWZMjGY+uI+Z8DLjJqjEn+2IZr8IjQP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DNufKi6jajKg4M/xiuVcAvTzKcuP/AKJrE1mupbiUz+f4aD1/MxEYJWJlgw65XwUbydLA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uYOHUH44a9SgcGC8rPOEfiZ99S5WhEj8V8xEi18BMITA4D4kinwmDNzVOIwtXMdG8zS4y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y90s7oX4xM2mS0uXCZ09I+zyJvNIOZfxcuD/AEn4Pg+KjH+g/o6vfwQy+v8A8Q0uHUzqW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lmUvStTbKBDkG5w8x4WOhlmXxgjDTpPqGIxR2fCj2hhGRB9JE2AwOLEwNwWa3CMplhbzLS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UU5KcXt+PKSD7SjkwbzHFEatgcRw4g9mGFGBFRX7jENEtgEbIF6xKAB4/qP6GQ+f4TWH/A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hNYT+F/MNw/DBfU0YH0hXlA8wcQYU5lyYsRbuDjoQ5e2OoQ0ronFi6EpvsgguOe4v4hgWu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P0fjuD+oO+1lbb/H+jCU5I7lnHsnK7mkWR6/zBGTBmGEJOYhmL0IzEOJfACYyLJcWXGcH6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bYssVzSrISEorU4eeoFsGyKYDmUQSsnwdn8iXN3UKltEKI24iTaiZptiAceYe9eSPBCLx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7UFr6nlmXfDC/D6MhjqbQlRhKlTEPh+D4P6Hf9B86z9yYemHP4f0j/f2AxTxYXhEy8I2Wt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sYbLkqZ4Q1EuqzTZDXF4JjmYK6TNglTE24hNxzNeYToYC4RVMVF1QhiCawyh4j2Q4Iw4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gjKCXAT1C5T1GZjkhXRlDBhBRD5r4v5P6GR/6xNYfL/wsZqzL0Jp8P4crPwan8swDqAQ4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S0XFPzJ+EMG/hcA5dSzmBiXLlzAu4lKnZ85R5mKz9RD41Gs2WXrwY/qEi5gFWyYfG/dP4+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0dh1MO0f6WEYowqDIBOH5h/h0TkThHUHcWScpnFEuXMLJpxmAboqXFwuUAlboYNwgYifH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5iwQpm0U3NwomLMK07hA08MwRkV8BRlrv5bs8ARE6algLmC54GU2RMCHzcJcuV8E5+CWcP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51n7k/i/JD/8ACu3tDJKQhwjSHeYysc/LsHmNkDIz3M48EGzfuVs6ls0GmZGXzcCmogHEa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5jttWVRIulR4BKwy/gbtVDyjjfLG5M12sSDYwxvCY7ZKhouFgeWG+wcWxr0+RCDi12Yj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wjAvWfh/rZf6eJpD5f8Ajbpk8aQn6qDUql7+GIcxWYwPjmcMGolPlyhRYjw9HxJCDU+mX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wJKb1gevmWfucyo/CWkayfcb4niUly/i5x8YY4fDZo9/4+OlVLralE6QBDbUqLdG48tag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1NExhuKm7KxljF0sg5VRl5gbcDUqR5vKnByju65QCGHMAXKyg1iQyZsSIBxqY4g9hKpM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EdC+EipqOZnHZdaEtXx/c8AgnHcsU5pQeDDAslr+BGWy5KgR1CEPgpIsv5r4GYx+VQwP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k/wDwzDFC1Gj8FhnD8WSmVgi7liG2uoh+pnKwxE1MSoSqZgRgYRT1UQ3uWsgDLCFADNbJ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FDwgdJdVbAjg9QMHQEKi/BY41OTXeE8IqmzlmO0nMQp8JYRdDAO6TEGFA7vNCDUH4XVD7g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7Dy/0aTKBoQ+X/iZs+D0+Bunj/mUYYimYUhvotTf+jDLB8kyPjcLckYEMlxuo0+ELEaZe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/YeIRa5/LGDC5S1otF3JXMZXN/wBI+X6SXBxGZfaD4NKX/DAKvXBDGGW4NjniNVuCkmm49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Bo8xqDMFcjDuX73Hcg5aJlbgT1CGS5wECtwcamd706lh/jiBAuoxZr8TzzmEgdoaj+ZEI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QM1GcpcI7TyiAxDv40zIGHep+LBLqunycibGUDEx+KsUUJZCaqMSsJzOZcfh+ePhgz/Qf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O+IywDLmOVsJg5V8O4TP6lqZlMdJdSxLmFQ07Ed3hjUrCctwXJE29TV7QchqXPUQ01V3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Ows5jUssMVLFZ1FNKBh7nPhZoeJYJaNo4XNCJqKxhQwB2bXKj+F1Hj4p5df0X8iM0n4ctY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zf8pr8Kn0/wAxuIvMu41/gfDV4YS7lf0lk/UpNzjEsg7iYPmAqWKqf9pDAqyXCWyg9ziWE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H4P6i/eazAg4l5hqNPqO4tT66+MqjUFZGWH0RWUQUbppM2ZCbIhcQn7sVWhhgjBVA4uG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CwhpYwRoIqwqFVEzJ1A70ukQepiha4A80JWqHwHeYrXb/mJdq4fQkcAH3NmuAypi0ivHi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vE5nHy5+CSoqCisJcv55i7+blx18T+LP3MP8A8M31sJa4I3hLzNjKBiylx1D4gMEa/LUxZ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BAcAcabja9RQ8pcor80oLMWePwxFlOGGhRTtKtJxOQ6+JZgWeYhRNVMatwdzNmZhLK6z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prFVqfAgrAeaxLwAb6SwAxQ1WDzGwXUKi9G4923wQj8Mve/n4n9R/wN8zbzmsI/8AT1DWL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mzCHwhYsN/JcNzL7zD1QYTjcLj238wqkcMuXFEWe/ExFEEdkG68xUXh/H9eEqG9X8gh/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FiJ4/ogXqczDmCwF/4jqUUxh3JnnYVOGGZzDmbGbZgnwEu0D6nFPx+IDFkuDZLnbQgdcEq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+C1PCHMjLcsm+TLE1+NKH7M2e4JfMb1cUiviyzFxBg5ih2+WUtjESm3M9sXhqRBpYm95s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lYlR1BCKlRi0t1FSpUrPxz/RcuXia+kWOR+Z/MP8A8MmbLkMKjuKYKP8ASGxE41ZJYu7lJ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yVsVpTOHMMuo1GmOs/GMYi23MwjMQb3K1RhWOZpIlygW+BUFwfUxgUYqUe+9x4hMy8xQxs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PiYxLbCoN2gBoRrvMamanqKQ8zOD5VFUUMbiv4fjp8f5/8A/4G+GNrD4WsZtOWHN5j/SPM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8R5IYhpmAFJcuWdPCmSryHxyjeUMCGakz9SaHmExCCwZcGIkMt0kpDTKQMG3o6KnAveY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DmCFaQqMyviYBBiZpo0EnmbRaqXKSrOZH3OEHD5JJOs5wusiaL3Km+ZUYnOEa6Sh1KNI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94BuoVgZj8G4LuH3JiVI3EdQx1MTUMJcWkIRwxwMZzKnEYJloqAfBXwJVaIaUBGu5Xy7m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gg6CBX2/zD/8ADLK7+BFiju5eOMEuJHLSiNECgcOZexbAeIlbi475mLmXWIXQitVKjxGm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anD6uXC5laoMsEVXd8wo1KGGOjMOVB8FySzLFmB+E3ScalhYAnuH9vxZinUNO6K5UxSnC1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aJfJczKvI/BCPxP8Ad5+B/wAr8bclp8q4S/NygXiGuqbP9IAoa/oX44wszVlKkvfYNS8x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ZDm5+RIErHSR36EF9aKSqO8RMw/oBU5MkfKYG5gUaM33HiDmKBilGKGprDKRw9x/dEfA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M4BCqAiYj4D8WeKu/jwEiIdzhIZQG5DwRaimsVjzCXF+U4pPjTMdRjogMkoa+Cdxxyj8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PxUpjsKfBUqVKzDK/p4+L/dYK9f8AmH9sf+UtgzAqVKqdEpMzcvuuJoi41brE74x3hZAv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GyGGpe66pHQZfkIbL/Mefs4bjJLMBmYEHqbzmYdp3PrgTNxTLApSIOER1MkE3XEy9QxEC7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dY3C3/Ti0PMLUmI1lQjbMvF8EfKSjDlZdq9zAqJAPJmKypRqUPJ8nz/GP8zT+s/4W/3nf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pGCI48Tl7jL+HNO57QwqEXiMx8CXlB+80hoVLF8HwsqViWj1sIfWolqjxWnqG/UlC5IIhv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y5fxo+pcY2P8AGmrH8baXlmTCvLDRW4M8f1M3BG/BXbMwc9wJzChYgHEe+Eg8lHr/ANw6E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sXPG/99xM8tVQkXZCpz5cZSPjLtVBqEHKWiNAv6n2btjPOsw4Axm6uFS3RA3PywdgWcKeg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/qlyg3Z7+cGG/wBxvtnDKogrKO/kfzMS8MUmfIdDAtIvJM5hrZ+SPW/MeQRjMZeZlyDwQ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p8lQwgUw6iOMsYRjuc/0T4NzT4/U9wV6of8A4bO0DcUDaOY4ziAqZvsio9ZbBLCgTgbM3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risGDF3QmmeI1ETgTDBjEdlV9SyYMoVXk3O15v3KBTE2KKhg4bLmSyXVn4qmjKuLCPIRN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DzK02NoFNuFKQf5Jy38kVPZFRt3BsO42DBO0VFlG8osX1Bdmbi49zRjjcUmoaHyfGsz8E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bY7/mh8NXyw0hBZfXyjDGMzMjPyzOAZxUj38IjEo+F/EolWHMSz5Aeib93d9fMPH1DFtTq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/D+hYP4IKBphp6lKiv4I5hzBVyiu7zfzTyKwMPrLcoDqGCCNSw+JsDiYFwsQc5RxwEtt3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CKtuyeJw9wlIZvlFdPEKMehaYj1tqV/Ce+MjFsIYvDc/lMVVRCM66m+aOj4veJde5r8Dm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OI+P07UOEmhdSqcIjtlqB6YFZuolskIBuDm3E5Elmz880n2A/cIF+ofqeAGGcVpf/ANk/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+/jVjKG4Nq0U5RquCNwYqGLMX4PgZc0+kWB7gr14f/hnw1hQ5JeaUVGC2NIWt6lEHHQ8yi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JxkgRDKEFBVhgDshEQ4N7lzCjKoS+xfDG8f8A2Jn4j/MD5Sy5zGaC0eEUT5a8QbBgJaJy+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0j2XM4V4TJDXM4Y9UzQJSd5li/wDLLXuWcG41OcmJf4cFGJk5QZIV0b3EeJTNTZtcErEC0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jnr/zM/Xmr/bPyfyYaTQTMZXtqeSeaeSWYfCN5gJRG5iPBMF7mz3LlpivZjlYhCyQcRQHL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cBCT4bfiftxR/93iCxLiBd8rzLE5fh4s8xhTL34ozkav3FgA7IfCVDAWIfSPgGadJnERU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j+URtxLl+eI/vw4iz8PKTuPbs6mtDE6k/ZwScT+RCUn86PErFB+0roTBLXgiO4leQwQHSX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M6siFblXBghKitEiixwbEU+kJkmmY6GvgxQ6xG5wY1laahC+YQboqgvOg2ofRCKDiUaLay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xtH4IwnM2+ib+yGvSh/8AhrngPlr3M7eJlMYwhVRGe7wRgQv9CCg3fcp4L8yrtG40ulxK2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G2pJgHekG2dkIq80f5gnrbB/EoEu9v1KGdLupRQVzx7l24pd3LTAPLD9MfqFwTQrUrHn1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7tji42PEuTj4g4F8lQRbw9gTEyzQDhc1AqRFHMvtuAFTbkZ2x3+WLablq7kRq2irdT9rN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FiuoWqF8WoW5rcc2FFXb/AFDllp/zsfVP3f5fAi/C/BMwZQfht3AVKwZWF3PJCW5dF9MH7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EIkLwhsMWUWbpmVFF29wxj8FVPgIFRICfw/CuOw+JvBZog6We35NgxX7WE2nfuMGH541j/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byC2MWp+wn/22jBcMeb2xWEI1mFA8RH1GyNy/tMMf5XxGcflmiZH4YZKInFLU4sksKd4pZ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YNsZRamcpwPjdmYFg4nIp9y3bifgn1glMwUtRFFf4+L8zT+h0WDDZ8Ij+TH+IgsdS0mWI5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b5HwTR7+Ugr0YQ/vD+qmpYRthSK+55IMRcz8WOfhmZlfGYhzOeQuTqWIHGBHcfQlGHqrhW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mbI1WcZi9bGjZ6idlVDuYjmrzHzqtXgbmZYH6A8wDgV3hdWf5hYcGK4yfmJ7ZTuNXACo7X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WTCwWXi46VC4aKmVbiftxwsui9ZiwJtQ0B7fzNPijqV8v+vSZf79TT/lYxV6mfz/gTM/L4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TwwcevwHiyvmEjvgtRsYNpmSgzM+v5niQ6UI4gcOxylsU7gkUgk/ngw+4VCqmmKO5j4X4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igt+5p8AzKzFmtaV/qwg0UGdRhoSkWIOzSGWMtJeptJKvSS7mhAqHcJ/8QvgcJzMPeiqQv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cXmIx3+LFKgN5ZQkFL4LqrEiw3FldXiVaRuLTBB0MpCBu/G6+iIu4lnZLBckAx1cqSKM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PM1+mVl6lAOSPUykZUvxq/lOiCQYmD9zCTLv3zEk3UZLBNR/ocwn73wlYzh6H8Qh/+Flb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UoPlXCXQnFlO4N0w25T/AELQfw6NS9EslomxnxMvxVuDxAWrViD80zMOwsx8xDbHH8ph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KRrKHL1QU5ylaUppjU8CMAd4ziO3dznMxphRw43CeUlaIySpi86Ng9T+b/M0+D+ghr5Pn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f879lP1oQhJrqdIqJ2TtsfJMALIlD86fzJftLxbpnrDCO2qL25leLjIpbtnsi0KWOf5nm/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VMm35ghsmJRD4wKg/9mVQO9P9RDqP1P8AeQHZ+HwnbLs/ee/8wELFzdgv7SjMqZMCgCeY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T1ZZoylDLif8AdLzUpOYiyS9JoExQRJWgVwUR1MZNYFq6ZzMShGnwlCVJmXlxW45JKlk4h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YxbllBLP8kz9TILmPybLJZxQwmtZ+DrjczWgV8EWp88pULgF8ZSjslkNMw7ph1KQ21MrN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g03FENZBN46rlnbAQHytI/PPw/fmS/F/qw/tVFLX3/zBYJ/LL9YTerc7b+KmEqFpUZLJk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5ecusyoAcsWtHmuIBr6IhRVykdStborjF6BpojNIZIlViAHW4q4zrmoxwPiaLW9kVXmmp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WTVsLlw4Ux6auGwGWVNr/ADhKLK5ZmXUNC+5xJjJW8afJD5H9Ws9wSEFK+WIKS/x1/wATP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uHuLnOoHxM2p4p4IzeF/RAmZ4T4GUY7NjP3KlTQS8YYvDG7UeGrhnInMoRYgiVMJ9/ELN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KlCNlEy+JTxEYvbhqCzwzxwfEq3h8XCf/ACBf/IcgfiB8PxAOM0qygyIfUgZE2gEx508q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bPiFwWfU1FfiEbWeJ/wDHhzCdBCq/KinH5Jo/zw3/AGRAfujm/wA6YNUhOSDTUMCqYVU2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B+I4yUagrma/oG0yIRgX2lgZa8jUtMB8dMA+EXVfCLgSoTbRjXwViHmKKMRaotLUyikLY1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DYg1GKifAEqcwg/NBXsmp4TAvEP8A8MAqGYNp+J9I7gQawJXuByUULWZko7gi1ggtRN1z4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e5oF9y0OiOT65lestDYeTiF9ykrriO537mdvtalr+AV/MVihBXmGBkQheOhdQHMwEYMGto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ktvAqlRfEQTHLTxc0VFWsm4BBNkwIE7zYKnoxdpUqDcRYfHZ+ONf+VpHfXT+mtmWvk5Iu1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5SnxfLX7gxGNpUr+sBhgnX7KH4Z8BEasJrKRkn1jaNXM09QgsDAADBK9fEiiPslNJpeIom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VXRS5omQLb29QrbS1wKoEsXJ0nUXhSGbQs8GWbMNRGyYtJkdFqXVFpGBxOhMkJ4jQ8Qza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qMzWW5nl4uEqvmW+AT004JLNLruYIi5HMQZGVdk98z7YLc0ICufpnYvtmEC3K1Ke2eZhb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5ZtsMQJkSzw+dplPF8VO3HjlWO1FeA2nLke8jzCbpGOdkOGoByTtwlsnrmLiINQaoN7m0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CDsPcy9kyBGAf0B/+Adj6X/UyaF8H/iIcP0n/AGDD0/hDT/KIH/ITOsDdloKg+XAl+mTiK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+pZ/rfqU69SErr8OYaDlAzyCAhQH/wAIIt8guGPOIk0j7gevyIpZaN8/As7JQIIygF4k6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RY9oxY1ANZleTluagvTMLKtcFS1DuA0vM/RfzNfg+SEP6tkCt/S2U5JkOz7X/ABOvejv1f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6lqlSvg/BWIcHYQLc7z/QAf8AIAAzTRHQvDMZj+OVv/Q+G9gPBIg4NC0TQA9EOBGuL7fiT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srKSkpASvw1lJSVg1LYeP5gZ/9iAmo9EpKxMo8SkrEdSnBKTHqVrFZGYpHLdTJBqgFyh0n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iIje3+EgMUe25J3k4hF4cGaeLfzDJgjVqFWp4opxHqlJhPSGsstYIwApVQebld+moAQR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1RuuPlnQYv3PCzwMpNMo6j1so4Z1ZpmJdLszMfP8A+KDQUPTqcAh6DHkZ0E5KKf8A2HL+E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HSw4ymmfVj1JejMF/lCdb+wniSpojJOX/AHHUgu/Uxwn5TaTVzm/o9RXn4ojMiYmpcuWjM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HkwrS2MF+6Uq1TiVapRB1AAQbTJCGn9OKLouACUG/6yZL+otHl+y3EAmR/wCF/hZo9QhP0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Qf11NbuBv2QwfCWQMfNfFSvipUqVKibgmKBBbdt+5XR8FWfKnMrWP6BUqVKlSpjsCtsq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IfuD0qQ4ypUqJAlSpUqVGY2sJBAKCMytQXGY/wBYAd5WaQlYmCqOj+YH3P5+FnwKSsrK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FVuV6hddZlPgOiV6nig9SvUQ8TwTxRTieKPVPDPDLDjUummNOBHpljNoZ1MCZReXwIQ//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h52eRCSvlAuUxbQsA4t5TUiHbneRe2eb5rR6i2b2cQ5YpvlMqDaAmHdHDEYqrOWo6lSQG0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Mr51RUnmOGVZj/7bO4ZbdiMaMBmFyys/F/yTT+nBl41Ffpr9/wDAOf8AqgmQcMViyUeeH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j+Cfovmof0JKlSvnieyL9wX7f6Kx81K/4agyQYlZJ+bIGZVHp0v+baH0zZUMJslRMTCj/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/RUYLJUqVKlSpUqVEgSpUfipUqVKiTH1n8wVGECVKgOcPEqOJnr4qV8gfJUqVKlSpXyV8j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2M9P6A/8AwBFinEzUT+qomYKgzzFYfNSpUumL7q8RMovMGVVwlwj+6XPAiY0K+BahouDCL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HPxolq3qBvx8QG+jFIdFHLZBuZVNCHGf6/uaf0v2H8T9p/mHrhtB0pCEA0AEIfG3/AVf/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qMFD6/j4JowfLgNuTwf01E+agSgeyh+18lSpUqV8VKlSpzXP9O5DOSbnafvMzKn3Fv+G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4sAMQ/pRhv/LNH9dfNfNfDgtmyVK+NvUqV8AlkvqBj4Y695/MNehAlSv6K/pqBK/5alSok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QwYh/QN/2jrEwMb8f8WVhlxHL4HXWIjA21JcuPwXgrqbcsRmSJqUcUiyDybhqsQ2yn1DU3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wb4gpyOIWR2VtI0Qy67A1EWjQgjWVouegGQJZUa7QH0kFqiANwFXFCEfT+4VTbV35Jdq/3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ZIMhjTuUQC2aMck4JDb8y2Ex/wBHMNf0EaBr9r/8h/D/AJh8kz9S6dfqxA82W+/hR8CPx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x82tPtni/iY8Hpicr9UHasUvj/MkMUkGsf1/qwV8RP2ofJXOgf9EPkBpoPma7ba+K+CEz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JLGbeqlCREt/QgVyTp4mR8lfNWf73vBYlSo7qVK/qPivkjQsGFrgSHwfBOF0h/pp8HxX/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P9118A/oqV/aHyIx+J38oHyJz/f8AgaGGMqZLYZixsmBAF4hbNnzhDcpXc+yOpCzavCUI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GGtECzJxUfdXpzAxE4IgC71FAC+MwEqleCkeEFmKG4ZyJ7CAK0PcQ7XhUbQHr3EwpHDmL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QrpGSlrC1mGxl+KgAUeWoNNaBFUJ9PqU0V2gCea2ZVj1Emm5m6muG2Y2zA6TJIpdr4TT+i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bSvWiEQG0r7mUwPo/tB7FRjuInaE3/SZeLRt7/oQaJYx+r9P5JTWej3zPLh+39f6X9H/eg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vyVK3kCCmJXM6XqVAv+EvBA5Ov6CHwg/H/Xi4nyLmYOtJr7r24lJQmFimFOoUUkOB2wwcL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SokFfE8w0Pv+U/hlSpUSV8VKlfASvipUqymABWIOpUCVK+DQ9w1fFfB8n/MSvl+GKl6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xX/Ef8lfFfCYiR+BMzI+38TWEP/wrF8X8IVV5lHSIwQ3echmOIPOUMDU3ikwpVjslA8Aj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OZTeisN20xbSYYtpxzjUBH0E9TObRiGhjMQAnxmK3qO4WML92ICfaAaVeU3FLNsXxLXs3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uiIADwJjW2ZxaOTLOoAdx4DL2PcObGLruaWgjapQruGKqLR8V1nwdPgml8XPfq++IYq4D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ZQrlWCum/qAvtxqWwq2mvZFDcJ+VKsJll9RVxYmDmWtc/FTyl7Fv4YYNlvLZOB3yLQryLr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FfAfG/ki0QH7imTyeotcXMD3BQwWLbJNNEqep55h108jwwuh6IFBf8kUnRgdfBDc5/H/Vi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qpaYn5xeKlELcDduZTu5oauLnXZORxu4/+xXm+pRQsbqL44mr4Yr5QVKcpUr5qDA8SpUqV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HyRXP97+KpUqVH+uvmpUqVKlQ+K+UiQ/o/wAzD/axD/gr+uv6K/qr/hBmQ0h/+GvhZ0fyl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9HKJiEexRD2o4UtlflKslGy5b1hqc8g3cBVe1xUyOBlh/SIWdXFsXS+oNheAIULVMPKXSY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2FLEUELT8MqybWX+IgTpRlBvQ9tX3BBT77SYqq1XYy9avNTprMDFn+8wLbDFGDlcPEMZZ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rzGVkOO4pRyxcRzBNgS68SwEvViU25fDY2sEsajqz/VfFYwlAfz7wT2Zx5eBAUdlt5n25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omVKHsh8pVhs+FRLXL/x8ZumeXiWV3gl28EXDBum+9QQAjd8wtd1Llbgf1L4RazTcodk7I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qM+Isu1wdzQMRKXyPXEYtJdE8kae5reI6Ivghd1+Rz8DuVAKiy78NDuOOHtUpQDcwS2ye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RPvqHL6hKmjNJXDBxNEznYC1soiwhBAc+sP6WaxH6Zm+R0EMVWTY3D20Wn0JQ4aWqMAQ1L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hYL08w1yNchFBnHweE/Z/xP002/qIA+v/AAXL+XSXXmPEEWOqeKiYYqOgjeL74dl/rcFf0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r+o/rEJeVO4aZoEIf1V818VKh8VKlSvmvg/qHw3fDL3xpCH/AOEWbT6Y7wMMDWGauD+Ib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HBzFQHXLMZSkALi0MgwcVQ5mxZ8RHmemWUQObqarbxL1u7lBIdhHNyzcbS7vuOBuBKqt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fLxuFMDZFD9y1H1puJBVDhqCxHgFsvZPlMyKZIXmBuHN9CbcRoCF2pEwx9SotS4XUtwF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Pscr1HXWgeAmRK1rXC4z9E/UstMTIhLhWpQ2TH/ZqcmNeQZWqDwXEi3WsyS1Wo/qJi0zRK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ECesvOpw9trLRpWkibRCq8zPUFfmKqrsP8wJVU5VjDX17XCti4ezRwe5SWd0MCU0KrjAi+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tODROS1pwP/UEZiD2YZ0Lh7e5Zv1hgq+z7YZZ1eUNShjFzPEk1oDT/wByyrRi43anmWjBX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jC3FsGZOMvLLNhpOkC4UVhxMKhXQwxYlBYDyj6IK43Kl1Zc1QuNzb5sR7jOIaywDIfUs7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+sP6EymndcTMzqrd5ggFuwoRXoxwxFswKXycTNdhtmGeukMBUZu19RQqyswQNYSsIAbqX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p+x/iCv8AWx8Fy5fy5Il2tgPEM6bg3qH9a1ssBnS80pqXYl0MV5gE8ZGVi1o/mO5v5fzTX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/GtFH6pCEr/hYf8RLmNmHn+lj8NkYyaNYQ/8AwqLjtfMOca1csmx1BErWRJ6G8ZmWlJf3B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bcU4gracwTCxomjgmxlZdZPfSASS6yjb2i9ficwbsYgzcME0chwQ2PhHEK3DGKEoHOgi6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xj3GmrbGkwOi0vMfIKvGYswjqiWNnpKIXk4ida0ytjcCscKBYIKxyQKLWMtTzfZV0xXWAr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PqIZQNHUIwC5pUwGnTpQW7gEW2E55NwwYDeVYrl0v2YHjisYLq3DEUFBu6uUopTjiUUPf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FJcVaa6NxBvQYDb7lbAvxRCEOv9FSkGDAbIlyOrv4BQBHxwZTBtDL3G7DKlgRPfzBBAJ3q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7FTAwKrsMtUV/A7l6BTf/qJmlBbDCOYtQWl6CG3UqywY8JagtcjUcgGizMsUbMmD7ly4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3whmXV6JDAR0ejv7uXOjpkrxK0KdJdbQdoiUhu3KGGxrpRRW2Vx6RPmM6+4yVo1mISl2ig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Xu8StSLxGbL+sZJkqqM/3QnE8hbx7l77JcVKmpfEBzAob15jGSuzaQDY9v8zanK4Rp1Zn5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4RQnTqGL2YF5jUIdGJ5MKP5gzMbsW/wCJ/suocPwkmC5U96jLvT8cGm6jp3LUR0/5jABD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9wgapcmOf1Lgh+hFSD3nMfmBt6jVxStMSqajHkHNy5Rhl6Kk42YLs/wAzCD4Ra1V9Iywf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hRtfUQljZ4/s340/GafX+lUqV818n/GFEb/XV8Xb4Zer+U0+B/wDgV8AqHGQD31xKC79KN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CBHUFa6H5nguPaMUArZqDEHmlWkwwGOYcZdK4+ojOri8RIUuyMxzHRjqKzt4VdxLb1Ak9y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FzgrUzR9RB7e4vBMlJ4R7RpzyjaG9AywcnTV/c35SWKHgLJcss+anjxjmShXM2jFSmpG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O4hbPFGYAJUtUADPVgLWWFQmra+pnxJZmkAFkMi0WtqXvUpYYlY0e0pr3oR9oPTPSF/Kb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FgoipIMq2Cm/iUAqMnn7htsFtRwtjkZmVX+5GLU9BZDU27z6jMyVeMHuO3bKGpQsAb9S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7I5QOQcx6Ljm6l980lkPZYVOII7TcAAVA9QBkVYh3O8lzEE8Df8AlNBCKeaiDGTFP5gL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kjHA9ipkEu7HZHIHK1j6ByQbDp2SrXujIqgPP+cedZb0iwQQsbkWE2BgZhBXCR5FOP+ES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mnyzHoL6NZUELCVlpKhniBicX3XFL+ZdFS5FuFGroyhmYcMIq+eOGMp2Ls8wGZE0cDCSzY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q+Tle4qgMZbEcE07ABkDLckSib2SqtyAywDXaWkU9OWI4IWq/v/Ep3KYuNnHBU4ph/cWjG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dooICuKyRAIdL3MkvDviNotYyqO9tL+o78xCW3Tu4q1nliUc0TD6aocvxLDgiDcHdZFfiG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BVfLxCryD+PgFTlKwSgOG3hmRl8XXMYQB6z7iQtguxjMLRLbCHc30hAGNfFESZA9Y0YN9/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sxIriIGK0ipNDl2QeBJzAWKx/sn41P+RFfFf8RL4StP8AwaR2zV9Q5vL+Zr8j/wDBbuX3u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7Fur9wy2fJBGsZcNyjKo3TvENGnmUB6RAVK82ZeL96U1c2jlfuFMB37jZpb51GKvs3BWI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VcDpRGEgreRv9w2QaRUHYOrOWY5rwlBOfHdG/uZIz4rFduyr+Y2gEKKh9StwHO49VjWko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Een8pdkP+3crbeKf+pSGHAlp5iFORwOT1KQHFz/kmF4OAAJm4LZP/ABcYzS8W0/e4vGzNN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D/uX85chg/EaF7JVFj3Rht9yvcVREDaC+kcxlulhjgEvVb9yjgL3m5VHhnExp+p24Fm2Xo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b/6EqcBGyaKuOOr5gIpR0xGuUYGb8sJeZ2nz4gB6YFcWAx3yxPxhLMVZzzjC11t4pYMQd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quIiEFzSswAFqCwyF9IiqHEuA1N3Vm74jVQGhX68RoW6sn0lYBG71PzCsorkcpl6JXgis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jWInYAHOPawzIEtDDxizf3KkIBXE7gBQeth9wCapyaI9HpwY/CTI8ZeJswGCwHvbFsxin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MXNu5nYVV5TN4SuafUualupBxNvh+oGMdXDXUu+JhjeYhzqUh4g9/EhIVRluko2jL0MM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ZhnjUrDOQLnNADav9qBRXnlNyx7Uc3AexaD/MGcZSmsS6qBwjH2G3EhjKrZMSlQyL+yUA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9d3e7gGceLqTzKQDZXG5iBrDUICF3bRM4Eydi6lL6hwPUFQKyMN3vesIiKBxOjKQeVqtKR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BTAFlpi+KhH0tBvNwRXB8jmBGWFjco7QirPtlDV3FqBgS1EB6F2KyqcHbfUOFL+iGuQzZw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2JhR2AXXmK2mISlHgS44venMrXjNnVNLjopb1mbuG2dQf+Q/pfjQ8YMJXy7S5WMf0sO9Q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gYrc3p/yf0uZTCpZaz/wHEdzZ6n7z+fmP+UswU7/tTYNUYr48RRZJum4AgY2YomGLVdS7J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lRSau0dwAkrg3FXbnqJtq8LYmSKO8alkmF4wfphPRgoBKacuWU6qA1Uz1mdaJT8CnkwCy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OrnUKAh1UU8D/AGuI5r7ZgVlj3QgKvZRqWY8abRWDbaPoJeqyOWvxDc2ZX7xTDD2zS5l+Q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Ns+CphMuNXKmw81Yeg2Gs68RGMjZFzTUEpbzKEMrCtFuyUHvBxzKXqwCf+J77gvbtycSig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UxvPOvce3MrGokNhygRslJ5EK0KM6eOWiY2WkHYVX4h/elcQgHCnnVH+jGtfLZhKKZw1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7saV6JYsvlLESruEk9V9+IOX2OyZmB4qWg6ecxqnoNp1AAO6uQ4ArbtNS8ZvDXE6zRV3C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rMPnjatBF4DYplwDbb0hUFs6HiDzYadwtpZi3HmZyXAKWEKYaYto7zuCt1w6xUUuq6mE8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CHsQxXv3A42mpwSk/GA0szWFCreU1IOxsHUQYe1EqB55RNMWQO00FbQ9TGal2RyrUPzHIb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vRd+J530c3uZJSNBxQeWH3vcpjfE1mEYCGOmgQnNaiKu2xWYm/XXmYxTaJTDTcm75lk4WD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Zat0ExEVNly8wS9i6jeMxA4GKIJdrzBw5QhhlGjHiiyW84dfExFq+Wh7mPMahuups24oRt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1Kg3Jyxc4YPZMIdgdpg+sbcZo44Mql1cduY9SkdLGilHAzuIth5gVTp0xHRQbIbpH65HfF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LwigCl/gGWm6s8FYlLqzqVJqly4xUY8RAHJQcS0bdh8eZgJB6I4f1XK/pv+rIm0w3FTRmL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slnNTeo43Ky0QBQ+0Q8GydQmKmiWcJ8lWRK3BqzVRWpdN6lQ8Ae0mrPSqoqNXPdJ3mYX8z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Eva/4LabvUzT/AFmafA/quDaXaxHBYHNHpnECC1KG/swUHu6cy+HGEsM3wdf1P/NQgsZTk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w8KQJminRKikaNwLq5SiodmS47NKSOsu83RCpWrm9fRMFKXyph27g4lBUWcNTPIhg3AU1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y9Sq7OD9xh9ulixBHjcRqhwmbACE1jxynKLLqsxSpXVrPEL7QHA32r7qGEZV2ajDj8JFU3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NQRRnCNwDxcu4Bw17S/ypwqdz9FMfxAAKfLaY/rp5VBrMMsvweYS2ue0eI8kyJDMFKLGa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g2KlisHgc/iFcLVJxUtLm/MOw3kXcI4WnQQb8fLXCsA+k51hcX73Mlat0jbyMIcxdaA57Q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ZhJW8cg29WuaorvgVdjBVFyiqI3VzYGKJcAQmBcZPPuJNgLEpfcfUZDUsQHLiBipc3EJtc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vUE/E549zUb34lIzLRuDU10P/MJmVtqdzfml2vqc1fixrac63AhcufJgegBVCsShUyK2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6qJhV5ov09wPGDO8ECPaJtEOnU/Ic2+pxkhcQbBjp09yx1Y739EErXyvSbXQ7dQ2ENi1mZ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ZSgrFNMAAKAPfmCUFAUahqrGOnuXODI4llY+mJ+lS+vvqXB82badFOIREIHFwz0R8u6gA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MsuSmY0FPE8ysDOJzUaRbdGrlzO3l87cmoNgOLwGHdBsiHHMbxG9FQrVnCnhKFVjqY8Q1g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GNjYhI1tV3FeY1W4ynat4Nf8AcVLGGGQJfY2Dj/1MuS9nH1Aog4tfeZUJGdESIZS67KQs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kY8ZeDp3vzMaLvBOXk3L3ofbsgKk/KCYwWOYoiiNp/BcQ3CXB4lJHAdMv1WFeYqqTkRhRr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vtqAF+ScpRwsiy13F0d9alZdhQzUYGgiVyG7a+SOR9s6ZZnIZ0yM70XCi3wSpmB9jIILN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x38eYEe8O/qBRVdgwCmhtzUdKgCZldvXEN3fcxv4Gya7IpTUpDzxc1mzmX+HMk3BRzAq3w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BqeUDzTWVnua89j3NHT8FPQWjuZz3YmmvIuqmXSQuv4xiBMJsic1ZVruLgQLWlwPmFNf8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/zNPgf1jYx1jMBcYevQbjfERGPck8Rs68lyt/7RCQ9y/uaALOTcDPGtsCC2RqKYCN1oQK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G14lNY8AgFwHM1g6UF/7MbUqqycGGGhudYeFxB/lP5YcTBScgXiZbL1ujU8dMg68EUaTEI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uzFUSNJAKbdMytynLl+o7sJy2UhKhl3zYmAeJZ9xfM+O4zo1jO/zKhM3iEdAgYCMsq7J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U5rs1LS2HJ15l8SuAipjIKVJjK/9wWIHipqG0/cLlV1uCI01MNq9xlFPKafiXlcvEGjMW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X+I0ToA1AD9d37mue8CqDn2669zAmcbH+ZYjSV7RhbK0rX8y2atraksje1DHeOYK7xBq8I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XqVxJnkvEeN7V3M89EdTYnZGHxf/AKJiIKboV/EcM3I/L3HZS4/UiS42xJCqhdOIVaXR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wlml7aekoEt4jMWIKf5m9i1l+UJsIogXxEY0TBBpsQrwxW1cd4nSBqYnZs5WZ7robHxMYU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6xVxbXS0Zcp5lHo6qj/vuF8BagaPEooMHen1LezguDZ5pyPqPkF9HyqYUVtHL3iD0UWqaj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qFj25UxpZTVAE182iXUxUp/kTRq4BKw/QJYcQilKLLc0xYRRZnPJEujw6wmLQPtUypbLH/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piIwF5/KJXtJVrxUBKAZD+4b/AFVb9Ss4GqBPZWRmIUV+SVogZdShXb0n6S3RbK5xmDoh5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d7+UtAZT35JdaYAOZd1p9qqFJMykGe7gm+znfMdWWbKGE5A7UQ9z17f+Q8OL5p3EEDYyY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bB/ggJjMVi4V4wAmplMotvX1MQnhzO45ZoBJbeGVSyjN13UWCDi2blIkL46TDh5DuK3oHG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wJKqeCiyzsZfSnTLrj8LCVG8RmKcc6vaHZhLeEDaA20TY+5QxGca04r/ANxVQNVhgoWdq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mjx/E8iCnc/mYIG0hkpUAQNF2QxcxEO5QJV/WQOSWe5RUXVwDYnsqDb8snKmAj1ZqUXnKc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VD5VS5FBztGXnbogVVacxEcWliwSG/oIJCipl1DzKKW5XFQZSb3V0hlOCOOGYQDPAJR0h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3bbVOLol1SCHWnCp3DT0cu4nWJWXc5QxnVTNKqhYPhP6jHPWoYNh8JaFl0NsaDceOvmowy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l7xgiS/IwlPZv+tPivnQRxwCzlkmIfpgCKavP/Nf9KsqNJjTKaIXg1CViqBhMZnZlK06m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nguUDLBZWq6VRojCHqE2L57lveb0RHp47ltlcXmMht5hTn7WXL0+wm2WV+mqgO3QUVDVf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LzLVKt9Jct88PxDI7t5OJ+WbCMZwcjMI6DnslkD3O/MMJtycEpD/AAdEsuAEl1OmaYuY0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1L8As2BeJMk3PGniFhE8gMML7Vckt1WicL3JhALvuLrGB2xfcUPFbMI/r/UEViinjp5jf8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IrUdFCWN9xjcuj2+sblFAa5ZjGYNmppci1BeYWli+8MIbFujB4VGFCzcHKtTmeoh0lweB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jBc4lYJuS9wBeL/4yjqq5LxHw86uAolVQdTiW9AsRepDQ2lEYOHuVtcBaQbK4j2bgN43Xw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H7gwGrSi/ubh2QSkVPwEALRu+EyrGCxMI426xmb8Kk+qD0+4p1qEVxFqxpb2wKyux3fe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VfQhPVS3gxGV2e/cFtFfKSlw949SreQ5gslf+JlhjSD2sx2YwFrGPjZr0MOLQ4XDKjZDZ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jLcY18JcfQkXnAPFLcoVmTphlaDgNZhbptcYnkBeWIQlRrbmHGKUXmpWwM2y+o5dEVRFk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hTeyIFIWwoIRY5qu5S2etr7YMUm+5US05hkERuP7rwcMuRIvZKCwVq/EdIGgamCIWHNM1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qLGJYOn1DlF7B8xwKXRWQjaD4ZhKMmx3P4KYltlxbHMFWkWmyl7BDAnliXic4KlTIzEKr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LMHb5mDVfZWpxjiCLKrh9kWSDZVMNEpcnSXcvBKOmCj9IL4V/iJWYY9r5JyYO8IwRzXcW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K/KPnhgAqspNkobc0m4Da5JTfEmycRzeZ4Q4ZYDDGeJXfp0OWYxv+V+IaGNTpmfnMOipY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2cR9WaG/cwZYbO5ZFa5EcBa2jLVTeEmWMO+ofpyygXhgQmAuIpQ44nTmoQBeyIPl09RcL4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sVVTyEajRJpJea/AalOgSsR0eiXjAcZgZ3pzAM7j+OcbP8JuauOAuZTvuEqL/ljG/bHS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Jcw0sMHYEJg+VTFeSJgCCZpKhaeGX+Ytb0d/0st23gRW29twukYFe2CMO+00KJw6jxGMmS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X/FX9VpJ/o3M6dAwS3JZLnRDfS0sV8y9BMDFfmHp4ayh2XMbseY1Nj7D8TPrluv8AE1hpw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sL7Y7kQpeJjE7JA9RY+uqoNBdZt/EVPkwIvXDOIpaL2I61u/L+JUALOFkvWs2b3LJMXHoE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birJLP4luAlyir5AwQcE+ow7MtKxHFmnybgIQ4RtNEHaUxRdMgRNxO8xSlnK7X/qaBnGg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WbQiZi2olflN42xHww6b5l70UEa2ttNkrel/qVI21mGFlOoIAuJ/9yxk3Jlgjk81GEoXK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FtJSeUCgWtwEDTisR0aVnxUpLcqx6dU5k7g+94DIDzmYRmrgxVHd5tGXtkLYT3O0xMMf+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2yrE0gDGRtmY0CYnlAsAm85jFEqvnB6sy6ZgeY8bI+M/dwfcs+BdZflJbSGxF29Bbx1FUm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MBntgeZeqwsVWYsjXHo+5a1pxlZwNTVUZpo5MS+4D8zNVFrdwhKXRIV/zCNMvGAmE9xrb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GyoOALzNdXdPMoiTa7JVShZcnqMAALTnxMiglByIGLAHLUGXWhTVEVFEjrlKLtydQ4N2d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D1KNkvk36itMrwY5GUHxSNuOOXaEZl6a/wAxYDhG1yuQfMZRIYNL6InSNhe5U7YzniDU3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qbyizDQmCMAH+IjYMq95kqx5Eyh8OkLNZOJjhZyV7gXdGZ6YJ2EYL+gpuJMrtiMS1exL0P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qrWO4wvM9Fe5amTTbp4lnMPPBqIaWWN2cRBj3HD7v/wAQcKKoJcG8G08Q3ycy/khJIFuS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q62qbhPkcJipUI4mgvVUoKOjnCNovdKqXAmNQA57gMzGVeQlAzgPKcva4biSq0PURyaHh5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v3cyz413BMWDzDi3zcu41u0Zq43armPpRhx5jEMlK5Je2GrcxSu431Fsyy03OI90PaIFVp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0IczoIg7jOGODvqHNVPFXcV4eble50KqyeEWXMLgNGLzL2dws3g7pLgFB1mZuJSPUCEj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ModXNmIqrhhLHUUh6FuJdA0yom5B1GEpjhlccyEpLQwT4UDXkEeo94QXZtEjCbTywhwE97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sItXylXf2p1K8PLEBLv2VAKPvUE28gitLHuLqSpnRkXKVU8PDDDW9oSaJjZGB0xTPP9D8b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EQRJFKB8xXycnZGvodkcXqIGZWjfVTdsTZKqQL0B4f+XXxRKO7QFZ0GfzcbX2VBWRXAcwK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0asrxJXeDG8RVQ12A+kBK6LPuLfLNKn8SgB4Itfucu6cU68x7U0Mglij9CwjoXytFgfX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tD9SqcOxDwRzWoccnov5cwC41QVonY9Ece8FpDpjn/iKlB5c0eu3jFB0fbuWE2gjDVlzRX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TOGN8rzv/ADMhMPCtTiWa5fxBIvJbH1iCvKgIwEa2Ca+ijj/ttgklsNkXGYQJZuGPLzM3K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5KRz+Cvc9T+DEH0sKwNM6XKkKjSGvCXh+ZUWjf8Aa5wG9v8AmNkWm7G3nEsnLZbRhVPgu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0A3XMAylcG2FrPzsPqC6qjIMRysMup+QI3MhjZN2EqGegca+pfZ20w1GmA/QwUZBzh6iF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EKswxKCQzo9xVL/OcQg6WmO/awR7JVwvHiLxzLKV5lVLZbksbLzTU1UrrcardKGYuw6Q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EviFZjzAgeJcA5H3LwtrcnmDX8gVA4HraMTn0FXlRTnZGm8yjeTNFrBs2nhtaVXglolxI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sMFsfcC3Btvxnvy11AkA0vXU3kQ2epbNmDcstkFq+yMPDl6+5UFDWSYZlOzOhtxxGyQav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WrbKftLTUK8rt9ysF0LzHaLUO631zLeax2XqPo0IAyKlXnDzCCsQXmkITYspuGtcaj/bhd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wcK5TYKHC+Jp5Rqm4FY3q6SrdWijcI4TS64gkqgC8zb5HqQ39gALq4VziDmGhDwJRrFKr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tYTvxRS7lPzxDQy6FtglibBB7dYruX6bOGaIZa/pMCQKBupzqQ/9TGkKwwTAtCmjENR7T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sqUsVT8oFme3aWwyOoZcxYb4d7IBuntPmViY8FoTrQtnMzcI8iS3bm3t0wWoLk34gQ9V8B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nMGt4BVBm9IPaFLbhcjB+JawvRqHCBfljqopjy+YKJaFwnnwquCWpgthMlLvU4bsjYwH4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6i8mS8QK1XUbaCWDJKKFZKVZ5lCm8R9wCZlR1deJacsqy8ZMeH5BgOGN5lRajewzRpm5Kx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3FOxh9sZZgGtW6xcv72Syrl5T1dLeo+QPCozAeOSJdJ4UXBFGjyqGjN7Ipu1TBczuXhxlh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6qFMvYHmVfColgKhULt83URW6GFGSbBe5U7RqUpQ3NSsNY9qolSB+EM6j8uNQZomkXMDFV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XYyl/+Kat5XaxpscRvS56i5VOCYM/0V/Uy9FvImQHeB+yfyLFRnuoHgREAcvJ8QNnH4Mx0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zmYJg9gfUQwX8KPUshg6uo+ngiouIuWUZlBhkvUKO/JHP3cvgQzrvbSvUBji+BEztWzTHq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1Ok1mCKorB83ZK5KHV7IkKNinJFIt65r3MeVODFimRicEugBfR5jSXeDDxEF4YrlGdasq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xUuBdagiJc2JqIWgXRXEBLgqY+4V5wA6GswnkfglAPaFOqworJslKip6jYF9kDiBL1cTkb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wrr4qdt4fFgnoiYxCLrmK9KVZP5gJKWtJzeMQszZ6ZYpz01Y2uT3Gt60VwjaIybdzItG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9ICgkpd+7JSkufOEmw0Wo9y87c6IvZLyaniqHBLSWuBv0i3WabShYcnKAZ+wy+cXMlVpi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i9glFBrCL6HLN3EeRWwEdQXVDiVStrOOJmRZ12mIJTIYo/m04i9Z8ESiuC03cKZQwGC1h6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uWtwUohkU6sH3AoMx1hUZ7KibcRi+TzEjy2BzAZpFpRzFWvi1NQQp5V9SkU/aoPHC4VAY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uZhPc7lcsGVYuUrhhbxvTvueRLe4OQZAwStdlpxA5oL1CmidZ1FHFVHUUNx9CpcBMrB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nDUUGkS/ctILL1uDe78VQ2S7Q4j9bf8hBwppltzIz6BHaGts/laJ3MStXh3EV4Q05a5VE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km+nK1UILTs8y2y7pYAE1Etc9HpAAaTIJZxuS08nbjqDgU4Xcoa/G1wIyN1klAFm2K2h9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OHUMjAzaG0WmC4bmulDmNbbk85W1TwEew5tiVGWnJgMViTKUo+ogBv7TKSHKWhd8MgwygP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dyQLsh3RNM0KdGGQBsNwbuuSrzMnW4dIAWIxGIaLCUBhimwQj18cTQLZhbR18w4L4GEEyV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XIgDcJalb2msYul6hUQpzq4Jr0dTX7eHuA3ZjJczHOrlYU2ZBxPyaM8rjc0qsyBu4Ku1C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HgDuFqg8ncqBvGiAJCheZ5h1bbqOOlPUoqXSwA7GoXk63MrOMKbYRVWleI3zK8M5LFgli2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h104FkXsRzTXExWPySiojCCpdJAZriEAe2Kl8/EXCT3M8HyRStvUS1YsaNiBjcrXuWIdjq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H5mYW6JyRA6+RX/Cy+E1MIyuJLgqUILeCK72BNShABgdEPUO8XYqZGRkXVQUI2lmKm+mtk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j4Q4JqmfsQtEuq4BRe00D6gQ8vZ6nElG08xtC/WCU2bvkfrUYCOKI0ceEOK078QBYcmNN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ZQ824eWYsBeLmBZd6QtGoCvzcAVJgWbmGCvJoe4Cgt5JMYEUViWizXV6RmIGv/qFt6qUgv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3EVr7xhgxNwX6wZZp1DlZfARVeBCo+3l+5fRKeVFm32zww3CxpZiOhKrKvU85cf8iWVQ0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vO7LkhanXV5Ei6vtvCI9cidaF409oiH70lMxEi7Fs5bTtbqIlv2KjN39tEDgeistv7Uu4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a4653CDnAc1LgsmDERhacjgmXulsiUgrXJFZJeN8Skx2P8RljG8IgUsh9Lg1NbSHcxvrSV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b8CRdMjiEIbfR5jIGW5f6/bdPxLORyU2kfIitrmCb7+71Clvg6e43fHYNkocNq9S/wBYw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yR94uwcHmYUaZwGOm6NGibCUpfUXKGWVS1YnLzLKEDMdQ85jrp15lwafZ8TKpFDgm/AAlt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lpg+iOIOE2lqdLl5QC6CoJqZVuDCmyDpBrdTHgaDUZHRENJdhhT/M4G6DLNSCtwh3EVLYY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BglTOYATNUqVqFRfEQDibDi4q+XkdEu2zJSi4tUOEJuXC8by5radURt0uOWeSSGDKhQuQ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aa5WPNMMR5bT9Ni4vV7ZsO47DscOfxMOAomz3CRLLWTHEHijDb7CXtnZYis4st7KiYKep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4D2QT5jQbi+VEsV/3CILg9/cxdixhp9y9dP8A2pH6ibPuAsFwHsADFTFUmBqqj2qxBZWut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c6hM5B9oxIuV3mXzLPMxnYt2szQDNfSAA6DSvMTVz1IWFq0KWPuQsvUFPiCl4lorXw1KSN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fxKq7Awu0Yuk5N3OCo32jpeXDCNd8zVI3FbD0cxwByyViAQBEHDyUbWp8yxiu6KxjxysdR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T1YQOVi6/mWO93AcxwLmvuGTKa5CWqNGPcELl5hkvuVLEG3fEXwExoE7QGlVEuGjARsbm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NHUYRJi+YDAqB7ORmqFNLEpICXk8Te+dXPPozE1W/CGUKsswxmAUS9I3/ANogX1CBQOPM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TZAA6g8xb6OWpViiWalwxcPQcxZy7uUmo3jJLC2OEwWalHyH/AAMYkAHLWZ5cMQmefntMy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AajfAbpp9Q0B8gZnhPdczMVkTqI6NqG0AMBXoWUEJlUqXrgX/Wls5Wrf3Kzxg0PvMLFz9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fWMRyri8tyuqN8QomLkRZXp5CYOJyhF5QHPNK5suFRm5hKYYLSW9m2WEsl5Q9AbeoNfJWC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08p1bHgiZdqHmdxBTsJQQYSiu1R2yVpBLqVpmp/CF+QTPqHIKkafD1GdUeYKpXZLlKKTW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IfE3uhjxBG1mXKXJHlgthpR0IiGHThYeJe7YbbH3Wg9QA1ocUBw25GW8BkBmSr8UsI1MRd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5acyW2nmUR3IBhy6M/cN3qArxBOA6qhD+QTMhLNf9kaUCGKe3cpxb1H3qJdyonhiI4C3BW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/ALMn0h/1Li5qXOYKqG6sE73Ls9/HXED3FO/3GTy/8MK1zSao1HI15IYJM+SdgJ5iqUBo4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ruOBvM8ykJRpm0oKArcZiI1EgFcKyJmBjPaHo8OQqIiHgByl7lwBe5k7UqtIU3qOYPIBsy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JtdVBGMGtW4hU0OzANtWnUxhX7pXoKJAGgsYleq0yDg/6mBTIcJrMdo8Ep5wq2eU+5a1Y4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Ky8WCYJreXAQaFiUjt2S//kHXk0tnqCVHPpl5xNV77l66juivjTarPSxTbFo1MoELLhyOc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UzCitMwNORhYE3nNWqMVGmPbMZBvC67IV4OQ9peLzVLqYhoUukmyeNP5hLVHl/iZIrWQB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kM5KVA+4SNXOfwBWTE0K3keox764MDqjBp4SkXTtlNHoLhQ7LlCijikbrb6J7mCPgR4mm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8gShXQ5uUE8IKqEkGqLQmrlZhxVVaVU5lovAES6cHCyVVjg8FYibQ6KlwqobN/iAZDYN2e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BzFs6Eb6WyVJwOSfuKildgBUDmgHuRzIWTXPOYHVUNHPqGErtraTKMquFt7DTExbLPCDN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slHcBxGlKLCzAJYwIZCOUHIBi5ctL/VStyH046BtNfMQiirzxACUANl9cSjavlEKg8sK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ifojxb6EBWS9HcP2FsTGVTuYSP4fxLcUsiELI4ruVjXLHl1/MsFYZO5gkXtckCcV8HRFfb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tJqaw25ZrP0l6A3DBlYkvaAYZfk1C1y3xOADk4lgvDyTVSkR+ZWNeUM++jUZxK1GVqhjz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k2MBwYaUAlikK1MDjpiY9WmY7SPBBNXXqGaWMJf8ASllRX7MLFd2cwVkj7lCOTmY4tPcH6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B6Kg0K5K5gLUMg8TKvPMDho7I2CljDNrVxO2aRBlNvmOWxkNSGo2GKMwEWBgHMo0Kn7KOY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UpeItbftAWNyZYlZbq+IrFZ8R02+yiVpbs7hO7Z/KUQmwpQhs3CVjzFMKOKuVRRwE6cHgh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n6l5LcH+YFNGHNfUFpauhn7gohnDuBrfrYysyN1VT6FyzReKpi2r3LoVHdxwLPgZc08KqC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WDxMgF8MyNXiuWPfryFvcDwuNMeoTBUeLmKQ8Zwx6JZgbSj49MCOLnRDCQfJ9Ny4ro5Rlj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6W7CVVv65cbxr/wAjdXQ4ImGVl3bcpn1CCuXm5PMBFeZvEnpMqPm1x/TNsDZBEzU+gQcn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4gCiQTvZ2TGkZhrUYhklBluMlwfuSXM7D5sV0Rzn6Q04BmxFlXcRlw+mu80zXINiBTlsx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RY5bhQAFzLpLKk1Lzld6fUYN1akG+wN9X9QHgy4OxV0RTWdJ13EOVyP4IOEixmSrVZuFk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w0JaKzNXQgMhgXyhEcPiQnEcKJY+A5hjIvLBAgDnSJBrSo/Mc1TkIwc0pdPcQtI0lRG4l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1Pn5uHD0KFULeKHMIsUAj5TG53a0xyDt6GWeM5KnBRGyaIOQrcXuzVe6nQYZ7hrwVrMGx5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/CZcBuQhQtXxvuZYZojPXoVSUq9l7JpGtPUxDZtzUxA47UfkRQIjbYCcxRelmpSeuKqpm/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dFmKDNDFzDuD8TzcCxLY3u10QAUrysVorq80wDzFibcZ3K7k8kGmRcyiutXhiJLo6agG9h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Rr6nViNB8xrI0BP8AMxQVMQh3VWhFwYmxUQ0vUeu45AF5GCvUVTmpmrmC3cizCxeOlmRuF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5Flip0x/5vMq+0+2bTszrBMNWpaRH0YVKYiLiq1KrRrVbgyso04r1EdMgmmYCU3SPh5MzD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ro8LlIq1U1K69EJmU88Rwd8TY564gFdpxA5C/RFS3rxUbPsZzqcCNZMameaC9wcmjwzKYH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gma5yZIjrPncJ7cj5gBq53GI8eBTkaxKCzBuzMpUHPUxay1Z5i7HuZX5rhlEuzMeJdYxFg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eC4G29y1Xp1Bars1cC6+E1gtBV2LklhkqZBVOXEyS2KwdJvON0xzke+ICJe0MF/EN06Uz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yMc0VXPMJbPUuRwwS4KEqU2KqVdsYyxDY7NS7MC6uUVp5TDJpzAVhuYLkDz2yqL6czYIo6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sq5QzBKGWD2o+SNERK8wbIH1DTv6loHeUCoO3PYGZeyzh9xWqN1pB0bXNq1zlflh3mWh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6mkd1/jCjMZhwmg6A7vuVkHcL+UdQgc3ylgd8B+lRX4CV/wBxBWyt0zMChkMTxvQaZch2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x2Z0V+22VkDbRcUDHlQPuexCAf+cNjZdv8yvRQ3Zq5XSheBczJuuZViwdEtlbcCXEYtl3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5lo/5l4FZ3liU2B7lWseEXzTlbnJK6WCJNa3U/UrP2Qj3KG/MeuIXBmEvb9RBVR26eali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7ytymma28EfPnbveoQWIN7/9jC+/JA6UC5NDAwwaDMCylbF0d1C6V/JFkFOFSsCzS4ipw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pgTYVkxKcIAioY4E/mL6MOe00r4tdDKJ1wXBL1dfJC2OJjMBJuOj2dyq80NrzjOIpXHJtc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MbeINrbqGvyitysFu1/zGnVOJcw8mstMD7prMx7CMqT6laCulvEtwSrvxEwVr/RuFiQpeZ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U9hI4x0viZx3zjcSGaKeF4jZcYsMVrhV4cx25dDWPMLb0Y6R1FsEjdDSF6y1iZuAoxQx7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TO6mIB2l2vfUZac69sxNHMutALYD/ALlbxKhKUAJRuu4CUFdHMMCvUYIqDmPDED/ATLsqt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3hZZRposnJQJiEHeADcVQWeapB0h8gPLLs3VqOAfIsLdQk3J0cMRVetLXv3MjRcMF1Kkt8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nZGYOS6DFULpmEj7Csl9wcnFia/8AUoa7NTAzbw0xcB76Vu3mHy18hNNbtBVIotqHSS9lm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A53oOJVpsXrj1DY1q4QgCVGB1Asg3wjhoYPBdmeEALHVNrJuMuAnFtwXqlZ5f9QcByjM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KcS/SKXWPNiMYAbGISwAHe7jZNWlFSmtbJGS8BjH5iZw2xqHNJXTGpYtReX6iFZNPJLNqF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1zFSomBYbCHPiaRpyXECeHVrUHNaV6mHrVlllUe3WENG2bNzpWdKZ5sQ0lDJGYzJ5qur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cottivqAqKqTuA03JUxR3xTuL5F9IGA6EGzUf1GvZYWyVihsuUq2yIrVTFShyXk4JH/DTw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YCdZdkS4jiH8BLyxXhwyxc3OIQrBtOAkzBgrarD9ytTwLQC2WAR/TuJ0Fj7KbiMTDGB9s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WFqNCfWMSh64mFOC4gp7T1zChDRC5YS68HMxDOncs/dhzAaNjlqNmWoxwFP4i81zJm0h72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l7RPEaI5cEsC/xmojUtwy9cnoNRKK05Qi3S5K1KZtEa25ijxG41rD2uNDTtlb+CdqZFv0J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UwXGgaZaOk0RmnArCF7b9oddOBLcmLpEILdf+JVw1caRGxwzmGuBK0ylcN6Ms3i2RmXCw7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ULjAyDT8YvlAaePz5YsO/w/UdAHI6Zb2jMUnquoxoVolunGrZSWjoV/SbRa0b+o8qFmjmW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i5jjZ9dQEwd5omQzyFPF6gyhe0L7jmRy3GuNnjDK39wa8TlgrW6PZOCKx2S41TC7Ze1R0S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T5FzHm/rFTMYrdGpzPtGZLrNldmWIsKfB/ExxbBhX3FNbaxv6wWCmw481zHRdJrGkp3i3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7YUO/v2m5dDKBl7VzBQDb8ZiIz8K6CFpVXqMoVRT18z7QncyIsUhtg6xzWLj9ND3NjUTgq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Fy1vugbjHdrxx7Qc7tp4jAcdF2Sh7n0RsNsTFS62K+SL1shtLuZwqTBb0MBQd29+4ioX8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uWRRCxofc3xct6vxH95jd+K3Lx6FaH0TwRf8AkizBT/6eY5WTtmyfZmcrKIYC3M5/EVsH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B+HcXAbGjPeJ3ILoiBDAQPCXbgIuh9bd+ZimN1Me2aLVsP7Sw4EEgZTlm+o03+B+ZgqqbK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hF+1kxiu6CV0rhr2dxqLmQBAEtDI9S8LQO0SGswbiUuaaVuzmciJvcIh+NsENkA5bplJm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lzGUOpnaXmnj3LUlrBrcx1XzF/RE5B6cQxAoK8EsFsEdG+ZfShtxGA01DI6mxT+Dwg1Qbc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tg5GpS8wEgyJ/EK2DtywBWrPHlLELyUoxCPjXSYg0Ql1C6lA0c3AYEOKIv+5chm+6FaMP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M4iz2QCBtfnnudmaLEz2VlGGUUwyjA3DnuA0kN/qHLcBWpUHflOO0F2RZFxL5qUA7heoUg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9h1A7Dj7uLmaHU8oWpLHwZT7pdP5S+equEBN0KtfuVRaAA4jNncKTwwm1rbO/c5CmzkmY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7Lz+JmYFPCUhobwynxmhxDojOdyrRK7ZJ2VCdyglChXM2SaajhoL4kc6uAOe8juZCgsP8k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fUmIYEDxcXDqEC1KCU4xemdJq7J6UiHDfiDbN5CDDWHMS06WZmykQym2UdSyeXFG5Rl7k6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acsW90nJwEFygZYMRaRxlA9jNsF9b6SmKn+9TOr+REW8uzmGEtlB0waTOACM4ujzKpOcvK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k/1gY7bjLTmCVU6UxHsOlr7gh/KAeWopTWcs+0AVjVYDN5KLteSLC5Oxh7I8zDFpTviBe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YJS7mJVmFOIogvuWFk+RDDQeiAyH8wlZeUJEaaY7OCPMXOx+MannxBJCGQ1LCpHMxBdGCF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/mUH7SWNECRVZLDqNe2lK5IOrHWWXgfQMzOeu03KR+TCsZrApboERUy3BFkzfMavCo881f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W0/rLj2804gGuvYgdNlVtiodYxBm49oMRZ5Gbbmam6RZA218dEozFWnbDqlqjao3JGcM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aNK7TREoatdl1HmA0ulzAxLm1Mq/fYEVZeA9wULgBX2ZqamquLSdADFR7mBzUTctLiOHV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oPe1BKbKQyiQGjK5lAPjuKiqcy8jlhmga2wN58rX4lTmuWozcG/VOWNaLmcbuDSoRmT6Z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KVtjYW13Cyr02ggC/Z+psoeIhbvdCRlU/T1DYXgeZkBAt1LD4HIkNcXhi2l18wtqlN5Ykz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DRl7YrpTwmCTNgbiaRrWrcBUma2yZg3k4j4o9vg7hUNtlbj4o+hfMtaB1svmKAZ19XiXjW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7SiwgdztmiVfcAQNcOwhfz2AqIJG25gmdTmwc5u4t3qZlJrlNw2GjDJdFvRqHfbfCNg5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KxJaPKYSBD3FtztiCZBSLKsnGCfuZkI7pwPus1bUqUYoOOUtQ3eWlJB21THctzluW5Yks5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ROufswwCrixxmmGWQbnIMDfsRrexmBqPKCzfTjCIIu5ejkoqqgZMKs8wzD6Me17pKS/2K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DlvUowNVoQgQU4237lR2UvNT6EimSeWgcEZtnidSgge5iMo7e+Ll9sapUpZnl/wCoiDZm/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X0NKiWFeVLEaeC2Nw44VjH5weYt23ici0Yu9ApMixpmts3KVHKVf3Bujz0S5lsbvJGmlDR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YJtqpju2ooPosI3dwDuHyH8aWgngK2MpnJticYg5ip4Ye4JvuEhX82vUqoN9UEBI8zES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p8xNREyLqVTmUislALMmyYPgqlj1RhPqYGPAly4FlmHkl9osbyUwW9UbsioEoKcI5VI0wV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/dSLDipm032QVRHqaWJtgf1XuP7uHM4JviYYVXVXLc25EwzbtTNk4c/intCxFBd6tSraK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UCOpnEvVuwIKoBxBQNS0XHNajGk/cHIQ76Ytxm9cSuUmzGaENhMMCFS5Vlu0J/Pzp2vMY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T73Lk3zNkmZEY+GV0LOeY+0dcRlrK1GCdIbZrP5iBvDQmJuE9E/GQmSVIHSO5ZxKj6hlm9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0Sd2g9wcgvJxM0HYl4Be5bBwC/ElpN9wxcgwkz4mHG2W1OOTpGU4jPEqFQLchUDOytQO0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qZmgwPYluSwLt2xNqxKaXfqVdWcqOzZbpNyhvVyhUlWm0pR9BjzEnyDU2azmG7HYLUOuV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0CPSpgeIuvAaxSOtocqR1ZrdCmN09R2Swgb5maIMReIFFfvstS3owm+BjdwqewJD46w36j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MLcDlPEPcNbLNViX0c9NVHEPhaNYv603S+uWBr8xMTDYbh6jBz9r3cOZHvENY1K1mDkQ2i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n9RylB2Rs2WyVN127mJAidAS0BQeCLea+zITFVWLMWS/s6rpOdJwcTZlX8x2RTwGomojd7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MEoczAlnPcOjENqaLp5h2OYoagd38nqWZfQCh9TAAGmyX1U7NjL3Kx3oqU131iULi9+IOz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fiM2BotmPm/yOpWSv1KdRxazI2QBWdtXiJROeVxPTymJUUOGyeozecIzDTm6NRnjVGtPcC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kVODYxj6iIsLQcEpWX68JkLbd6jH2fdkoKZ6cwECmy+XuPNlXwjghtfh5igLnUduaj0pQc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ikM7jpLDRKUBQBnUKMfNkLDmdVmYchvbM762bKy6c3e14hUsn2mTqJeGQHTwlzWnd9J+4d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LKcwOruGl3+ErqU5NZY6YL6gDhVgiSzwSKnIzOp2HHVwGs0IdIkO0RRKPON54Yb9GEuDB9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GUKwNG4AMAhllKSkQiFbvcxU7yrCLBa6l2XKc9Sgw2zV5h+WFXzGNP889R69orZ7gNU5NF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ZV2iQTw5UApjSXGNeuNwWhxZJrXKC7zBCgHm+SGXCsMLYHkyIYSxcRJNtXNIaLeYQKqcQC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A6IlGO3KPSLFgpfMpsnZsuZSWyteo8NBimZh8PsSjsBbknZC2r3w2mJC1opgixyWsHmAKN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7i6holvDFxLibf/SP1vJxFTdmqj/JCESvs8QV3uliYDLSP8y3NWpe0seCuyIQOM6QZDb1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2whszdjcJNuUHM6EcuFg5KRdTHqBKhD4umeJNDF16kKBLxa4num0KpXDhB1NcEocP1FuA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15Vkdgu3cOx4RcrvcmlAaFk3VMEEbjJjxfEuuy9/EMy+Ei6ANks79SphSuZdn3GGbWgvx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UWc3FmUrk6ibqItBplggncKws1OCEx5mTj4Mo/tMQzwjJlZGrMwCpfpjcBUVLsuWCp7dS6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BRViVUH8oFR4c1UpLNrmHeB4dQLZoMU1xiDKy9JhajN0HuYoPQN196jV9NHL+CXnptg/j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ASpWdWNxmc6ATcRKC7IW75oz1FfkLeMKD+WB7tpGfcpWe23H5ZaIdD/uK+v8AcZO7V5jYM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H1GxWFKHBhXEPqOa4ZipQKpYuz7wyYXqVik20vxGjxyW5iZXVvxNqVuArEtHc9UpnPqXu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BraRiWtDBseyK0WwOH98Q3Y7lUcojwfUaI55UIRg8f+zMqc7/iUIpdtRaWnSphdoiqKW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kNPzHST9cFCp83GAQ4/lczPLC38oJLXFwrI99+olQenGVrgNzFY5/wDBLG18Rwso3/PMc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64RdTrzMJl4JQjstqO30aCXlmbaBGGXaogMHID1DbiU1lR7gEsMA1MsRyVbcyAPlmBUBy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4zDzin7iIapzFWg+XXqBboNmKO4DlHqfWDfzLUA8ywBrlYgqOGGCJkC8MFYmclqjqVdDK+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wnuSq1rwS/4eK3LcOexqIK4Nps+5V+uf/I2kWHd5JcGFmwyguvW+0O51NAmOQxfAQ4WYb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Og79zJIt1FGpXFRkM11HfF2Nj7mo52IRZhigNJDjsLDL9yr9sThCIlY6X5ltA8N5/wAxk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nFMweZxMb6gFi2TNb/wAwS13OuE7jdX+YhyDPLxMkBk8MS77zA0ZurlgAKWwF423fUdX5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qN8yLXeTRABcQafqXCPI7ILVzvcQUd4wzCNrcy54BJVy6djBuXb30L1DBXleYgGbxwcRE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6sEqoOycTXxx9Rocbe2OqjLatknO02LM1E231uoZwIDpjY8bAfUNlwkrFzjzLdAEHklQPG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WG26jcuJvsjxrJgBC0G+U1JmUxfiIjAKAcIQNtlivhTKQsuazuXEIvpqVIB4f/cLxTwuLW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YkpX+IIvXi5gcNviN85g5lkAz/ohReIZa000+Yj0bExZgpHCW55TiVKqCl3KwWOZaUOU/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IexVzS8RIJWgrHuZ2N40H9rUHaSTuIq2F2RcDM2XKI+cNOunuWJyYRuVjnNuIStb7qDuD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nRmZpeMrJGsUNXFEPJ+fMcWb4ZRHh4SgquOD2m5Y2tSvEr+VxlG+RlwvMjAlCR9NShclb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4fSfqcYiwEOkJmWwseo5BW0ACrUmAKZiQXBtMLz8NiAInhUDJsdy/CQ+h1cXNGYXhjfGI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scgS7dvBjzoQMPUVs9EYq5G8cyjVNlkALI5oiSq7TmK9zzYkNCIGVHd4nlSCXNpWR7iq0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jaD8EwJhGIUOOI0IDNlHxhc0tjqLJMj083GFfKyvNwlMlDAwWrL6giltmQ+SH2WVuolTC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uVYB/qkoXXwcylMUUhphtZaKjUF4mF1LPLA8zTyIVwlZ20m33GrYHjcDWB5PuZXrpB34fI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lD4PF2WaV5iKg+rUsatEAiTdxHaHfaF3PRMQXv4IUKrHFqfXu6l4pVligLHiXA3awuZ10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XmZgfdKwqdylZ8QXU5TO9EU+L545A13aZcl75wliU69MyLHldsLRxwIYMe22x6iu+paTR0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cIeLI0qBlRrFTyjlMwtse2YQK8nZLD7JDu10LPGl2ibFxKGgxcoXTaNUBrVTtQyO4vEyZV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5m0DwitFquiVrVv6mWa+zARFbQSrYG+EpQF8RR4H3xKhCFZ64jIUq4hm9MGFFolV7mUFht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VItMxjFfJC3UgZRwYZtVFcw5SI8NUKxbrXM1mWitTG6gU1UFeaEm26WwWzxNGAM9tyu5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0b9IuV8Y3DQB0m4h0P5QQvg4uUlqrTCMO1jDCf97YlKjIublGNOIuL1vxGWscunjKSrycR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6zx/tQ1mDZslIz1VRKCTdtviFxaXc4lsjDUlAEaJ15ijWOIHkkcqEj+Bz7gmyiWOZdn7sZ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WKvzCHaxTiDHAK2gpwZyvEAYKZTdwDLmo43DzyNCK4azfkm4vq5YRXEzANr4IYEoeUysMH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BmaeG5ZAafvGGPEYqNXDQcyxueTDw/IURmrcodYpwOu0oJkcRWdGx3IFayxc8wyXwypc5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1E2pI+cQuDypu8wKojpbjKC8EJB8LzA1nJbMwx0IIK2V2lSjYAaqWVriK4h7hgI1Atz2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CY21C+rOGI85lE3QUqVTsMnMbKLHcw9wPo6ltczyTCUMSxjPdTAn4QysORUbtFK1M9YzC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gN28RoKGcx+1neeIalOMYy1mzDLc36YYrQkEq5EXktwYuTTQA1l1SLLoSHge4NDH3H1BvM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jFjOmZU4+ktrNzcGCcsmZFWqZp7S1pKJi6ZLlyRXUzHxxWjRqFE4KpmAaOGfmBAHQ10j55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IQMs5la+rnEa6OY8hYdzkSs0My3CyISIg6eZtz5e5+wTAa2pgl0qzLOlpByFuJ4emIY3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qiLWNMUeEA3U6i8H5ZfIm+1ShxWZ29kMyWOW66plcMW1pFRYroRmSrWFmQYB4JuL3HcYQ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1+YOoDTar33K0bvSDrnHWZUKc5B/KNcw8QuHOxTUspS9f0Q9jVVNoyN2l0+viGOcITMsz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Z+YsgOIaC5fKJFc8c/BBgbIMkQ7BRq5XN7z8Z0T9V+EEwAuHiROpblLgZunD0lzYs5DB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TWUzAe/HlLbODqLAY7l48tMU2zj8QbqCRlpzzFqmujUD6tc9S03/Eq8wr1MMlm9XpgbrfI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QZyFtkXt/W4OcN5rhLwOVteoDyAzXMoVGkVAVx5olFc5WmZdhJ1dxr/hDEwPexOGZsynX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3wHaJFhW6g55ueTH71E340pQf+x66O3qJqqXoItZYl+pYoDUKXqK4hKuu5hgSGwhcJyD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QH8CclrYxgckOh3G0pyXhh1GPSPcaZBmX/8A10/lABIUPeCHI+Byy1tpofy1TcN8ZHA9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xKdmZjYCMakBYMy51m77JW/XcXeS8UdzLYrcAfBNFcMCk845TmKxp+I5488sOyqEXLA1WL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F328S6vgTJbTUvmHFemLmRF+oQkaTK1PyiX9vpEdOAKQ3bMMdjF2TgO4Zd/ZiAIR7ipR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vcZjDKWZlC/QzY1dNIPQXg5MrKX5uMwsgzGFAlWxPNuwFKspEySJsG8TTNFDzLpslrG0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0j7I3EoVtzUygsFJsmXtyVAAOoZXYLp1Dy1uYFeV2HxKhraMbgrmwx/GB951CIfmiOAGwv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Sn9X1MwN0u4ylWAEz9Ci7lS0FlcxNbgcsoS0JTgKf1NGWJmBo/khbh1OFxxq7wJiisHnf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4nLnfuCLejcX6QN1R5l1TdMB7l05g3oGvGYMwzFUro1BCq1Cty0Io2qYg9MKQa7mla6uIU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lFRtzHVSqD0ODbCX0vvF9HYZZfADkIyROpYKKVuACE4RhD3iYxIsMUzOUawwAuT7MTsj4l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0ypL62LfuHNVCmLp0WphugPKV69GCIjNy5JoJQVOEbawcSosrgIxJbLPEIHh8xVR4BiBqg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OYTIbOOIROJh7GfEEoPIcwP0bCFkBKjhd8JcS33GZUP2RvROyWjXiLaZkijKemJFtwxLd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aVsaw6A1iNGgwxm79QqgXmZt6blFfxGoml2VDW2IKlbyVxMQkz6lyg/kjtK9RmCL6Zh9s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eaJQZLZjL2fJo6iIgtwP2lmVpmo542a+lnMjy6sBYKZboIjKRLAhRay8mAkZ8ywRnQwLI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Z0PjiMeteSjkAxFsL4v2oBKKDp0XwilODID6gArSWunuJaj7IVVWrLHWrlHQY0wf5YjsA6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Njf4nJYE4hAO9N3Kple4COMooCFHny0fiDBhTzjI2NOEVGNyosvC/swKCo7ZSnu4Cb/xyS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sOx6nTD2S2GlQifmlGXPTGcGxeW5Wxxjd+JaG0d39wRuKuUKg/4MoMHAUBEPjLbGYCfog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jqsfGyBUV6gdMSUtnbc3kGVSpV4YGItmg6mkMk8rgN2QtgKTfonoR+7+5XYSY808kIWCU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OTq/ESrWbf8zENMcEQGJccEAWS5bUU+icGSDNAFKNmaClUU+KMXKYPkCfcwxRb/oTAVZh5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6ILmK84uXR6YclzKPZjgFrtuAgonMFAGyWWIZI5YDn3bdTbq2yqhkCmGy+MzQbt9d2maKN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2Oag1b8CwQFWKYcQO5WWHXi48ZGuDENNOn9TAEZPLbZEPtMWWZsyrj5iDoGzfmCtFrBIb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xGAwp3cBtM2pbE3tN5x+kOSmmmZWwu1zKD0opQmN6uAhZrw8ZRWir2JV2f4YEZvgZxLDv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XEWhRaGyUUUwQWNgH78Rf+PeXhCEVi3TEMAsBUv0ExgGrqMALkmLSsn2FHyDLFyh9Tq2Qt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KPGo7sORmqqwJvyQUBbbgwGwGIWUFBZ7R5QS+t/KLy9HIuViLIlb6Htcp8bCGpdSs+z/ER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JjeBXqJxeW8zNcskHc+8QE8/LCYELLK8IuwstloQLGtykyK3Y6sr9s3DTzyyxlkAYaPg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7TLeQnM45SuDiWRlSUvCG9S5xsXme5hOgCDKm3C15Zx60+E5e3GMVtDPNzhBZK0W3yREhp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5x5hYrpE2dhlJBziO+diRxNV5ll+6EZ5AKlkH7WZgoGy0MAXdUsFV9qBG0WhKoJsJR0HYc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5MLpGjcKwfgphNVqrjTW0xgXGWalLedVAPI0e5sBpfpjjYdUsNkKsjCAhnUavd46n2FP9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a/KexhIIYSW24ZOUteowGYuIuooCwPNT9NBuN9moVr5ZdQoJ9JUMX0zJQDie4gNTsyB4l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QnR4VLTnGIIvyM6iWaURTQ1LB3ZiGQbliOhdTi/YQ20OH3C1h7QUGmsTs1Gcy1F3LxQ+4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IaW1qo538yeSM4oYtgtb0c4+tPSE/MQXBAtpW8bbBKYghMBkcGZbmR6QpLYWn8krXdZm+G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YKU0/wDWHgA26lTZTXw/E1Qs2xC4sWMy1TN3UtWQ8DVzfvVGSVqPSeIPNtfaVbiMdwFA6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++ldxb2xkmwVz/wCTFHolEueSFAxsHM4GG6ZjOgqB2fRYlOaTEqXuWTHtcqQD6lkaTAszz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ap86j606bHmXWXbrjpS5a/wAxAehQu54iyZzKMbKygQhxVzFQ9DuIE1amHLm1AaaI2i4Md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h6fgIhF7xLmWmhmyA9Av+ElanDfwQgiDdoufouXOsyVioYeOom6W3HkehyywYzVoSK2SuI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Mjx2lB7o8EoYjblLCMhqPR46OIWbbAcNxTVvZdy9E1SHLLph9Q6H2i8QdyGh0ICOFQqlgV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oOWwmIVZ0a99xnAH8wyiyijHHUscHxKutsGPVWi3bLR3M1prlEe8Dy7iEI0HmVtNVRTFxT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EWyqT3cdSAbFZ5guHm9yi9VFpWivmXdpC8xmUnfU8VSZkSckil22JkJnjdbNyhJwKC/Fm3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1j/uMsEzd3mLr11yX5llgUJnEVHn2MKrmNkIVjjpEoLUplueBvKaHImEKDF99RbbKBxUd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jxDbN20uQ7ONS/sWru5bRapXmWRBq2AayDgEiOLXDdcTKZhZrdy3iq1mX0N8UF1Kr7vIm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qRZqGYsyI8xdfuNEVamA/UVgw51HCmKRlJ6Bghn0LcCFpkrOZSyTu2IkQC/XiVWmtOLxH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7YoAPlihjcImyAQf+LTDJ6+SHxBRh6WcG2A3Yq1DmJ54skN+T8sD+1TMEWhxuaXrBnAJBG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rHUsNjaY5R3qtQw2kIpPPE187RjXVcEuFBktIhlB5HqXKRtV9ygMghqywkvwJVXcWgeOaE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DwygYNc3BBeVXmooFCKbnHkPbTiZTDuVvxeHcG0734m3oNmoiegXFKbjMC1amekuYF4J6t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aSGCYiDuMssOUqnObwalL3VNE2EO8XUdSk1NvL6YUQSMqzuoU4D6mnw0k5py5moBZm24k3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VcpZDuBsNty9BbMYp6lJnUyfDQVe88x8dPMXGEu0RzFn6hCC5UyvuQzKcdfJ8LH3wYppi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shAxMxEUHajSr9jr7igrbDMebsGhqXZHuqpVIuG6iLS0oyM+JeHBk21weItsSk/n1LIkxe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m4e1MAzyEEJDpRm9PuYOJoalXi33xDmtPIv3LscU5r6qfTRbt1A3HK1Jj14tVKXMZJcjt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yYQExWzzOFUs5LqHXVvBwItQX40CJMWz0mYmnFuItaC1VbyEFLDwmqgsSyftcvBzuIN0r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HKG4HwZmhpzEgmSgG2UMfqlO3yu45SLCeIOCtxNKr1Ou2EtTB4wlFMV1V+oi6zgzEC8YA3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QJZWGpV95ThhiW9jWotArs7j03CrCKyWXZpKlUc6uO7i22xBYNXhMyO7e82ABTj+J/wBkZ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fA/jKOMo1yy3C3GSDD0POMy8anbllH40tx8/JQBRaqrDAWfi5kGUtX1AAaedEUEGoW+yyr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QNaeBLNR2psnGEaNUxu6xnmOp9woh/gjF4MFSnqb7EVVLFeULsrTruIqU+2V1R+BEVqmSS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M+4+leKxGcdgRXTMIVqWua4Z1MLFP2ZQNFDDlGaULs0wydSuyVkgRNRLE/SOOItqs+kaWe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hN4qoyshpCWbHwzXrMF0NuyC8aYOEolLyrmIrhpzB5iLlTUNyjYHcpL/1RcT8VHmXE8Lht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pNnceqI3dRa5MwcoQZdd/qf9dFzip4N15mubLeYelSs8S8PrvL3pwYr6iXL2EOoXmVoi4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KOteYEUuVQLUlLAYSlqP6YijKMN8wY+Le+5fW1SKlU+SuYLHJ25hXDIpd3NiouyWL3zbK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hmM9nO4tYb1LnUb2IVz07OGdgNTmUhlhSUwOxLjFKm0PQiAd+IqTvshQheqmUMNC8TsKz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s/lBWptki2nlLoFz0QxsszmNC50ZwuRaKo0soZawBnMG2BKzUZhUmSVTWMGp6EAKi3jkjk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OZTpOpbihLeGXayWYi0YOGUkbzLEoNMoRtrHcBuuRtwTzxLeucErte7SmNsdRMxA3LB1K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buOfTyWoSZvd8QkGmUhxgFZilbV7Ilx6kz7uRh2IssSMsvZWacq2Q7i35j5WrDM/N2MUj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bEuNoH3EA3AbwCalC/Xj22ko68KlfnXEwEDrqA8pxHRCQIMrhsbwn0Fc3KsMrlGMNZmCrf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7mawOmWizUZXTqZYt7Q3meQlxRy+MQrTDQxC+ZMSzleSMJrZXRO6ML5JdyR1EC5ovB8aBp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3txEAZULNQ5cAb1GsBF44TZF3tLiwsbZZMcprdQFcwyF8kBl1m4nmNRwuqRrUUTbf8wvgN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U9a/LuMcipkq/R/mFCZisoiamKxj8ypno1dPcV83IrFeS+0ArP9zHoDKOHom4MKG4bu6NY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1/iW9QvGBScrpzAy92rpFfWGv6P8AMQRuwfxcJx3on5Yn/EibCua9ShkP6hAAjSSoAMtL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rwzH1zGiIIFO+BFB5OA8y5AdTYfuZqXobqZFlahsvOZhVrUI29JWGeegDD5la1dALCp+hM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zmBH1MLF3aPiVrTY5R0v1SLKa4D/1GhRMhOeEHmUolwUv1MKM3IpHygpHIx0TKPzRl1vAT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7hLSa54zF7fNiuk1MnBlQOwgpJRXxiO3nn/5DGPXpd+yEdrVU8wG9mTccWO3D3HFpkJ3Av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c3iDxRs2viPamcR7DRo/7TIqMuFtTDdryj8Qkgup/MQCOS8I8Mch2l6RtOepQkGeaHUJW9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H1mzLmK2q6txbXI3zE5gStagAzIx2zaXAovxZToIC+XW0BkS9Yv+NrVUR82BEbg0naO7y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C9QDfAWYZgODKp/SWlsgK3Cp75Wu0VEFAOWGYZYKy6VxIZQU0zJxXdY+pbaHXu5e50EOQ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cGXzLmGu5/l/UWL4G6sjvXcrKTwbozUXKz1KRLedECMRXjM+8lZ8Szoy3DNYCoh8nJc2D2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QXcDdR3dTEerZepY9M3JtCVY/UrWJ/aViucchGLM3DueXjVxAzDlZqWGSDh5jHLibi6s6L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zUMSdZW4BZd5G4HGFzqO/2HAwABoncL8k56lkHYajJSC2jUOQ880XBp7jBAWacSNYg+Cqx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xCB2iraS0ZLvsPDMyqNVCXAjMotRVuIgonUu7sLvqKc+XxHquIqLCsMUjhZdJbVcQRRc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85Q1sdykn7NyiA3YRLQ5upYK6ZIqLnUB9gWOQlEVi7T8+SWDpYuYpQ/MRugU7HUpHJiMoc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wMYGOQwnrXBLlI9w3FvM0ypK8DGlBLxbmqY300HMPW225YF5yNRy0GmHxQ+GKzQ3USLr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oZvXcXGCXmgdSsh1GNrhWQgQLzN0X3CvbEPZLC67jArEwPcSnk4loGfjlLR6e4J3eOGN2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0QsGqydQUmq8YqL5KLpr0JiDyPMoEBcSqNRgIHmJAjznCR3bIeY6ljcoadVRaZJzmd0DiV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LbfxsDyZaSJOYocVQey01hEypf1FuQe91cLwp6RBWn5BlQoFmHGxh5I3AtYv+pX0U3zBm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CX0bE0yotUwUBlV3LwFJQbJKVfjS9ecHEV70N6CB2514S3MORtlCHdU/7h5LB3r7lj2k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XnmrpxBdHJuIyLB6I8w8xAF7gMEAbHqUQ6XK3MKCW7YotmoyJGUhuaPmtifUuarf+tqXb2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wUQUQA+gGkSVK4pn+ZcC9LHKyqhXckx/FQfcSsDhtjpG+AEBBELLW5Qi2LHUAyEQDxLwi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TIdMpm1JA5gckPEGw7hk+JIb2fhxLPmHA76hFGNZy3NgRuvMr0ENmc/cGpqG+2e4KJEroW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yhVhzhjOfHMq96YVCg0hLYrWJXJQ0OYbt4Rys9BQ8wwwq2imZS6C3M/kQo70LcvEqNlJl4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KkHND9TRw2BxMVNgv7lMSjUsOtbsQy2ueeEGzQY2nWj4lthvtTI2cAqZVVdIytR2mTuC81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oBzNyqzgG8rBNwO3DBQbbMIBRqpUyeZxgLAWHZCmjWtmM4AXUEC2hjqNlvNqN3rHOBx3F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i4FDjMEpTWyAGFbmsQckFHsQrNB7INqVVcukn8U3fqZbxjw4hmIAySvzXIJnwclwpcGOSP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5cSspXVl5mc4Q6IwuUdEZ8oR3EMMot8HULljLygqBvz3BUcNlgJBjY5gesTAgqEHGtKQA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4xGtjwI2VRsGuHs3FrYTDU9FUJdUC/tLGJ1ULo7oGI+qinFxtqZw4hssg6W6QAWfpL19H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iVg2fM0sJV81KECgx7mcCrojOswQZAW3Q6ljRrAdpa9yM9zC1aGKjeEIdaKglOTyQ3CHUQ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kiXDchgAK2RyrKvPMT18RmNLH1O9coTj2N8dQtWQhcCThhNHZlGbx6mxwBHl5VLuvHOIhJ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acxFVvQjKweN5gsLUuCObe4FUgJOl7wO+xio/cyCWkTOJfj4KlBvDLM6ifpLhWeYKb5cSj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zYT8MHE3ZhmNtUtnaLHcAEvkm97qDD0cuJm2aYu9jhllnkoqItOMMUl3bdShDo4CbsHEp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7E9ytysouTZz4m4a7pubxZcDgu0UxU7ubmpTLkmBLdseGLtTlSvdRzxHrSDg5GIlxTsuoB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KBoDOV3iEbHIsJcxapuEg8dRCpfUhWYRCmNiLuMS0Ib7PMszn0RlqLJ7mKVC8jD7gzNoKG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ZFwvWIcJCVVwYV04hwj2NnOIKSKA1uY4neZUzeN/EdF0L1EFh9FHw7dR87W4bmUW1vZFs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cS4m5S7YkxOALqO3YCoAmH9oht3tBisK7Z91L+7AUN8eVWoTU3Rfic9lgKPFwV7s0pbcH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0TuQ7nX4rSCnWgr/AKQIeg4xKaUip5f0zOc82o1TzgEosSXTaDhbCq7Rt0fyEZJU21xDZ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YhQvVkyS2vB3LTyAt3OeLlr/AORCOYkFPjkdjByEM+CZ6bqFGBrcuXEw4RCBY5eWGLsb9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KQWUN7ecvc2mS4y03jDLjVCpiaA1vVE8Mnb6ij4VdMAUWF2czY9cruZ02eYo2Jg29svgrV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i6LV8ARVbpfRKfKrcdAJiHmbPdXgfUyICvM5+0eFoqxnDSqUsgZqmj/2WYtZS3DKaodk8J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PEGyIyqiKpjPaxgjhxSxUsKKjgg4Crk1FsDZcw3pD2twxqVPM8tMwZzG5XiZq7VmFUdV4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9OCM5W1kmoUtMM0m1NxuLsJbRcR6uFArGzLc4EaHN7ECESJaSGgyDhcOvEsDYmE2SCSgL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M7Rkcs8UKDMxBXT48wTaest3hLxxCdpSzmivE4jUbAquphybN7muXxCHHg+0LUK0Eswps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ICvRXOYe0gB0O5YIu3eSC8HXNUwLvgSg8I0FGk3BbKH8Sx6A5MQ8iBF1dLNtwuL68LII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eEu0qNMvM292cR1lLVS8QobdMWmVij4g0iuaaKhdgNnMEaTLg1+pGVIOalhS2UcVc6gbQ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13QuyJ/gScjUjbAtAcGcOoeRRZicBXPcobmI2cCP5ibBvFysIeEIBnQjpZclT6jTQpMtSh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peYowOZzEJD9ZHfXO4RrODGKzRfucJxrOY2bvZjasuI7oKcaVLplleW3pWumUELxIzKxGx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1XHVzqhBIOaMbqUJcjFq0vkmaXuxqYN0zxNT60weJ8JMK9mYgh1mWYs0uY0C0w3QPB5ld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9xQroabl3qH3MyORH/EE2BxARy5R4G4VK0gdwKwwAHiUzEMBN90uoVlM68ygC3nUtZprbC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8oNEwtLhBnco4xG04lVrkwHMU2RuUt+xH8SbgXhw3G4K5hZP8iYfj03cxK6wzKz6oM/uJq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Vg48Rk1arOic9wqn4xDBT3aoVq/GbAxcqkDEmiXdzGwDRFArRiAQhpaFQJx+WP6jXFjWbH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OxDTz5h3IdNZ/saQMLOZbW38wrlN08w0QZI3hdlzNjhoeEyEzLIUyy2G6Y4mwwDUooALeE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qbkIwvCZk0xxPUCBqVWNQRL5wTBYDzxPEuxZjbee4Yh3phF/JZ/JLIvMr1ONDFaTIW6g5e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xCIeD0MBe+UTEqkz3DLh5niIuoqyh+4mvWyv0eYNrYYBRLHgDQTLDqFKQXpe2hjM4o5tTB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gh4CbL4H+Iaz8Vxu8HpKAurQRugLLb/EdXNMQiKUal04o8cEy+1gyjkflM6h5LCmBrTkl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H8YJqruGSHkwRCsPe5nJ4naV4Ld+pREFsYbIEo3MaVeUHJ2jmsdJcCxXraZadZ8xAAPoS1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SXEQwrjAGBwCopafqXjUdrMfYwO1LIojEptS2c1HZd3IxRVDVMMphF2LEU4xhtj0LnpSxV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aYJ555hFUDaDIecqo2cDe4RtLdJelcocY6zJLomW5HbUKplZdOCCyvyLiGYJjuYsNk76hX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E8XHPlpBqEni2g6zkQsVGs8zNTe8EWrkEcwInb2Q5TKuJdaSq8xU/PnX0eCdeTwXCzizzG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lSmg37g1F/HGjRdjMvJYYrU2AAjRQABQ5lTimHXUNKi7KPUOKFqG3LVUHJ/Er8WJdku0gS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PM1rpBXOiweY1u4y2IBpRzyxOG1hMOGikZfbecxVCGF1cJtJadLgzoSrJl9lLGyCEZBgi0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JRGco1M41aKN097lY+7SrylBW4zNs7KIyUDVyJzCzIzxl5lWZhX8VLC9HiALRngiUUY3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yh+InbHc6Qor9UxVBcbY7RwW6ixYbojM9cM6GDuZgjW9ksercTk6tVsnlXaNSorq6TBOJm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bRFtwcy0MflyQVNhz0g9ViBEWduYBwzPlEXlaJmW50xYrItbxgS0Yc4VK3Ub39VBApNOxK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zZKCLwLkji3kmNNNu50OEQdLrwgIx6JCKjREvqeqVSe4mhXncIqH8iVixGWd7uGxKxz1ym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ftMK1bemWtl9Ri30iy8TYXLgKjOGEL7KdwdNNW6lU/AqVIqjuHoTp8RNWy7JRLlzOdORI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dMa5JyQJdT+pfZM1kRVecm4BwTVspQTJDqKhZf6nOpiPbA7ZjaiJRg017DNuPUx+Wa2aj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+LxTPTVz9oFowwGT7hOh/1AqLUntouZike9XMu3NzJMNGEmbX+bblcIYFu5SjPuYZ0vA6P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g9Sgf3SEMBpFklg+0ol49lqpTJQ54y/2FCoKsputyrHp4m875PMZU3JtglEOiLcTeK2QE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Zl8wnZgVf8ypd1k4qBIjnKqX6gslVfJmHzbZGcR+EsDlAuqgydzAE5dbiQbFXuX8T/EZXR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Q3G3i4t+4he8xjca7Ab4TMmvEQO5z4ymQcysA5I/+stLKOcx2m9rvc8IDtRQlvPEwCejO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Qqtsh6IIlxWF0ZgiROWCYqDgBuZ6XcC5hUgFf0XQ9w2yoVCg9pithLqXq2dwpybaHuBR2M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EBhuPESWN8keVasyppeiOhpsdQh8oTiWdQAvIMs2Q5jj1JQzfanMY4ktzLkOYP6qc1DsWK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mpzfiK8Am9RmbcRCdXMYyqSUINGeDBx4E7iNLXnkcEpgG2aOjJmjItvEuFVzeIfuIEmDb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DZt7lAudRx1L88wM68x/wCHmjFtimJRcq5ZtYlftYp7gzA66Uz/MSxUYqf5EAwmw07px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AU5Z3h0XSw3lA3uAxrAZqqrZgkDPhdQB88OI9VFgiFl3EcXH2qiEtOG+EwPt6eJp6B7xK5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Z3lwQX6IQ0iipagBkAjh1ogCUbqiOhrwDEsxylauF/ODDaMBXEyKCcLwnRqbxuOGIXcm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oLFrQ5qBxG5zOG6WzAK4q7jc0FX24XxNmPWo2/msZQutCFMuUS+WSZ6aalaUbXqVltZWI2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8EVRHqoSqjziLvPi5ItW3QxhhqlwOSHCSl5yV6wHNQ2rlWlLnlCKtkwWG7xbK17O4uVNgt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Q5EFM/GNxbpyptjoI6xIUt3lmkRyRrRYoZ3TruMdL0RwxUsW7uF3gZHE2KcnJCg9VNjY65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dt4lJNe5zQXeJv7uOoSYezHtdsVutGZW3rV5n2CoEu/iakA5LVJXCysLE0dQhq7R6BjuYg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6YLxIH0WZO4Zv3YbVPMlMOCK9vkY2taPxLRNm5ixW4sNXdTBXN7lIQzTHNLNlzY4NkHIrc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Z3MhomR/cERTjRuMKCyzR+I3pfEKmWtUZML0peeXVtjAfuU/OZcGABsk1K2Qx4TJ0WCNx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sblMV2/8ABO+yrUh7BstW8Sxfng4CLrE1fb9S42K038MetE4B7u5esUYIPmmJhGHweGlr4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jZdmmKjnKBuAJKQtYgEMVcYV8touAHFrXfQhEDuOPEQgm7FsFhcmlRP5MB+5YS67rM3yT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0MJIHkbr4Imf1WtvupoichFSyKyaPM2JGKfpKzA88oo3vhFYJcRpFHNj9ThnSyrupjJMD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KvzkIwtbmcYTIaEIjqpJVEfjRBKAxC3zYqwlyxbA4hC3/wAz9y1VaG1Zt3ALJC34PM0HV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WFMW36CIIiiLYwQWY8CuIiITakXMOXRKJZD0Mu1TQGiJGllqkLcvXcs9w3eu2WWU8EYa2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wA0+ieFXjCVaDL8RE86+IbkP8j4RgEZpwyywbQgCG8v1vULxG3aHlhwXqYm6b8OCDKi3mg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FJMhVmXeYS+J4fJGGZf7GDf3COgwDYAIPF+hXMzqeNy/c2LiGNv0xVviUZfNXcseLZ8niV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FaeIjXwB56iNLNifrNNkMkEDvDn4f0LMExFt/kbguDs51CCPixFpLl0RDcD7gKORtiPoM3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i5rbrhEA/YJkjSNuI8ih9iFJk7WXJuMJFypn+EQBO8dscHgYmWtI+JQSoL5dSpy2fuXwVJ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EePMyPBqglmabdtTugdOiW+PgqFZocty5Cp3lFRK3gstbboogLh2EJiNgmD5f4JuyNthG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S2WNXXBcRAqI5NpNQwKRSDaVlnKMKWhXjDqa0ReSCwuHUYDJmor1kKp5YkIOijUthOmey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Up3Loh3ckbueeEthZuKXDhfZEVp5ag5RqDnUhAFdy2ksV4ilRLBfaQDaV28wPMXGYEoD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aecQcU46lvUnmUUr3VDs4DqWZAwxKLfiVDcio5r0OoN5G7gJJS3BPEK8wOCrbHEy8hKuRM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wxxV1DbayNxRzvlyKou6ZNhZgEsXsm4zqosTD+4I/xKX9R2SlD4TKBOxIwFXwI+X4NQ2/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aROJQGoNeY1csGyJAuoaXBOEOoiAxf6PEcDpLCYuWrVRNHaQi530yinJ94g8TLcU3FBE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tk2FuI2KGAYIg2TqGu/qstnt0FSWywn7mSCaEwoiczL0l87INU1uUi29MWqBQ2eCFgXKLo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PSxq/M2TJTDFWv0O4Wthzlf26jvau1ZYznKcFvRGOsydrBqXTxOCK2MDMATtYfqYi6NJKL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Y15hiBhnASy113DBQrLPuX/A6r3Gxkuds9txnbZ0L98E0bCq1H73MLci6hNKv8oCj7DQe2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X83KVOlbbwlf4GbUjlzBx+tbiwKtUFM9rbmCApxSFSyzN4A+IuLYDKJWmGJLbgDgOM7mw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7QnARLgLU3uZqYa4lh6eQthLbr8TcTmQi6WPO78ziGrT9S3IULf5R7vhw3cEcXRoV3Eyg3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fcV4K29uopVbYGC5gRGG9w2pz6Lj1ZeYWCyhpHNOaFEUYo0vU/OCFxgYC3W4RKA2tJaebi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yVUvCaA8x/bMeMNAYStBHQ8qsqB0FXGkVzppeJVWd3DwQDVWH+KLDK1UXvs0nTIzKIYRTq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m480qUVZDwRIwkMNGKyI8hGiS2SG9JwD4aqCp4CbjDrqA6YP+6yFBtTdJQAgcFQJz6HCA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ZL0VeWPYD7NbgFTylPErBl2ITfcYaCW76fcM0utPMGjdV4x0m9J0zYDcc13PDwLYXfqWVW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OEZhV2AgyMLgZVmDC9umbrXw1iJq6CsLnb05lySEpzEtKJdddTU09a1HlYHdeZtVuOdzI1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aHY9xY2KAqW0mv3HP0UQONoF6qXxbsfSq0w8aWYS+Z6pt/EVEbBvbNBDMmoYW5u5ghG+pr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t2OM0QN1FG62Zox4SAgu7uajqc0aZ2x/3H5nNswXTzU2svcYIqYNxktwLxMBl8Q2PYNcyv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8AzuIOL4TDieIM1+ykG1DNNyw8hGkPBLC7jlKMS43ELzDfcPnpY8rl7m6dnKH6EIEv1JeJ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MOIQrW7rUrgnMOlULamAq7dwUuCfmVERkZkYAaiHxLBKSpIRlzfCWOZ5RudrhGKgQTroP6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xQaqPyzbzi4Kk3KsLcEpmtwVC+dSz0Ey8V5B2Qe8FuJ7i0RE75dpawseBi5RGEIM0pHSa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XcAfLmFGy/UoBgiHSoE1gQGI4TcJaE6DWB4HiIQ+C7kckIuolQC104lLecZmfYGrlY1fCd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FvEYupb4m+XqBR0gMq9lMsFlpWX7lk4HjuJR6TPWPdRadm/iPUzJUN9mGVAGpOLYKXRdmk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pVIYy3zAhWXQ3Aqp8pMDnYZhcn0cS5VXEMkazKTgwuOvqy88jJb/cYYGZlcruXQZbZyzZG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ij1mVqF41mAocnu4b+DLtXiXmLaXj/EyZi6GoqJJ61H6p0IiUp7GJJcGjXmkTI3PaWhMlx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7I4bjif7mAXHDzF0ElNIWKDkEuS5bpYU5LwITSCNu/VwX0WV/EIIN1ZiFVf3Ufzi5RikMg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4rWVcwRtutra5eE2ukUcLUNtnjMvSDJiUZZXfQefMKMS10h3NKt//ACZBhwQxAbyWNJHQX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zNkuymIIJxvMVQaHZMrkxyhmUTB3PHixvwgkC2ozO2bX+XzA4ZIGpZ94q5QYu/Ay/kNY8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qDlpzNf5leVhNIU1slaDOqfzM/2tqFmyVhpVzhleWNTAYDgiJv0l12jaWh454IQBKXqW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6GridPvLZr2qcz3mP9ZYtm6y4Bp51AA9PU6kcVMAa5uWQ9sHQgZpXUaNN1sAwUu5dtnWc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CAgb5xXqWfoRWexhDa5LfcyHa3E7uu7mcOzbzMfClHUxCqNywA/Ef6cuIQJrAauo7p2ZU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9quupuBhh4l7T0dwNUsxN/hyI3UVe9g5ho9noEshsNTmaGriDQHJvmDtkc1uaMLbmAlRi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KdJQNeJHiBV1heIbCe6JgrGLMjLlRu8B3HokX2sybkzcMLQAWo36hUcQUbqVuLAppbfB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wIV/8ybgY8ljuICmyR8bYpRJavZRmmUxrjL6xjH2rpKxK1yKm91R9YWS4zDAPJmLqBJX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7OP1MYpsefcd17MXVFw5JCwbjiCDZJYm4lvxK991swmi3gqe6xl6Z1oiyBZRHiaPMcgjO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BaWU1KbDuECnYQK20mCnLZByptj4sCWzqqa9zQQxZxD9JKJ6ZlNHDFXbTqLoZFTLB8oxF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K22hDyAVqKJNDtFMJ2mXq9JQhR1FODbLoBI6yA41GU7nqLOVzGEA5hDRgaTHaThYhmRyS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3qwh8vYyyHvXSXs4cXmU9YZZxCLuGxggkBDPzKoFTveKlCJNaSHhnEWhsiGMztiW7+5Twz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rYJz1Ep0WYsTjtKBQsVU/yE5A9QCJwTmcMLmaVnRMA6RFzWTNap1KkQ4ZcLuIzmfEQWWBN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Akle5Z+SVFBDyYRDKs6iIoMo0LhYhTPqA5RhByQ7AbZuepC6tQsYFQwUI4GWdiNO11EEM8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08ktNuE5IrRNVv8AEqLvNPB1BtuwVg+mKXt8RLOoXBhqcBO2HT8iHdGk1smikeCGGKE6L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/wDahCVtc3Lcy23qBMB/CGQJWA6itncarxCfzEJ7izELzO6Dq81M1VbaqbMnCV+yhiCH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MtMlltzNbzdlwXPd4hTiKHX7dzDMFszKjeqS+2UIA7/wgm3OgAu4PfomKt6OPuZ2QHDXi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6YLisL2swWfHhi82LjQSnr9BxUqFDI1/7LUHD/wAQfsbh3MmwMjYQBUeXgngC7WyiRTu8s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0u40QHF/siYm4LwoQ7LMDnE9HuWMWwcbZ4JrRTpiImyiGQr9TEh2kSRb4GY2wBdOJlKli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flG6TQyOYi8JuIIsuUyqpyQOy3+Y1fOSLGhTkYxwyQwn0PBxEV5GWFI5y+4bZLBhPzLAHt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mZfTiuGYyMRQC9I5yjiB8AtoV1/amONhBNp20fuXx62dR05JvqKxyGqcx+OOU0hnuwCRiE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ayLMttr5JcjeyS4LbWQyvIDzyhL3uFOoRm0DlKYIgJiAqhradwzyqpxDT0x58xbia1bbK+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nuGNr3cYPxu0MLZsrLmbYXW4dqytRmWMTqA73FhNw6uYiablR8gUqqxGWdBeZdOaluExB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LPLBRKvbXmK6INOWbKojoCaovXwp0emXVpvUqXHo6TogULh2nXtcE4/2EsS6O4Bkd3IRQ4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IGrZZmdBuVddZuazGgEZua8yhC24uJgfuxNlt6lR5NERhWHNJ6jaFrQHZDHB7lecJt7hTv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UO229bJjmsApjPLKBX1ZmE0MzEtsEju8EyX1GDAwtanMRiCqPKMHlZhGK5oCQJpZyJ/FDV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FRAPKbgGDAWf5SJxlwQL2aSYzdFCYaKdzIUDL3MO6+ymVLTr44LiJ7slnG4KsgFvqDGbk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UwAf5y3IJbqFNHVjDF4FnKTsmaLVBhocbmLecjByzSBMwK2kDHKD6Bu4JGGtMJqBwIhYV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EtT8kUgC8od1cNxUB2VKIwMSpRZecqwlgi83REJ6NxkVtWZh+t7zZCgJiAkB9yi8oBOmc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i9QUmWpjXo1AyFoe0AO3CQ1WtpUADdMfhF6F+FI3xAy5lsMFxEovabMxxThwfuGC5NtUsu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dAwrcqjIPJbwJ04A13BS++1Udy8HNCaIuwomKty5fSNBnlloZaRf5eIkIvlxHKIOOXDcY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4I086pa/GX8qSsxm4aWFwY6ts/iYnZ0Sx9gaC6RVOSLUK1Z4tBxdAoiwwNXVsssWTtlrK/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11KpEbsBuFnuBr8fH2SyA9TLVtQo4JXBvIWndeZkaeU/R1FC214omD1142SxgL3pKGbyl2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ouW5vqK05bXCxO0IUXbz3Cjrjg9vcw0xze4EUAcu2ZmSMOJlmpoIcf8rOP4abqW4pzBj7m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RrnVZRmW+3Q+4/dZlYzKMi5ytz63xzLwIMUxijJhqWoN9wOiVUrefYS7m2xFg7DN/wDU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vwQZb+1FkdSrm9U7SXjM3biERvGyG+vcuZmYTXDCIvHbLaT3R3FKuB0uHlhgvmVWbFSD4o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6jVrB2luMGgnB1kOIua1MSra2Ws2kmovggh7DyjwK5agGOa2w7RYzwhI5Xi+pScyOnWhnE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CV/8AsJ2h/wDxLDAPZ5uWbfJo5nlgRiZt/TEpi8eIxrOyQCbrhJoBYIXvEyFnUgizXJAOd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iy0SmourwPBFDsKbgwh0PcVnnmWyc7KBpfa0xWyqzbJOFJaVcfVGlOZjN495Yi1V4mmZ7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s3C/9GJnKm13Dv16U6M3pBLsKS8TIY4UuAdwIgGNgLAfSa3OUMkzB3OzmVtMDYHMIgwuLA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Z3LqR4hno4IGWbbmXpCuE5mQ5nbEALGEKKTK4AqaZXiM23ziG5Eipje+oprHhcFlNpXM2w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sl3ILWNMwE34IA8IytRMX0TsW1XFjB9MuSmqjiI/KI0Q4SLiCStFd9S1G8WZ3KJkOGVbIN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GBP5RBOmrcu2csipKEbPyjnC4w8qZm7FoiABjhknmllZxSjB8oBRwuVlMopijrxNsPhZeu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Tgsq0AkdnuAngb7juK6h1KvC4JK8RhXVFQYvHDDrw3C1E53DaL+4PYXLq1uWa4zyRxK36l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wBdVMAt3AgFnNwhYNIxeWHKFRDkj3w68xsoGHuPPDNGLWhsBmFkUzytsd661KlyWbZYNN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yEJO4Uyiwv1CMzIoNHEHQEWyL5iCrM2XaHQB4GanmgmKaXUGDNMBYrVrAIlh0VHTzPKYGB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CFGtaQ438kuX8PLyHtGBi6oKY1DB3qGAHBDQtDUqADbWA9wGZbnlFvQ9RGqF5QcBWuZ9E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rbQyeE2JmmVWlcEBU/us7/buFI03pMSpLTywzpWe3xN9DczpR1CpDS24oNeRO3xFvKu66j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x5LmCKWeWFaV2HPUzpeWJh1Gdw8sOiUc9oG5vjfz+o71+bwQNZNToMctw5af+wq5Wiu2Fm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cTolviAGCMt2th2zuAUiozSLwrNYHRKlXIczBC0zwhUpFKiY4DHUujazcfx6ofb10wJnKF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pti2WcMaSbUGYW0XQD9Sw0LMDE1cvW2433MabYGUesclymIWoLADeZRKsYecuC7448TkS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E+w3HCphYFl3B0gMTzRHlgE3v1nKJvCoipXVYR01Kye4i0bdmICJgvEqdbajf4B2lHiOL/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22wtL1CTlimJTv90qTpwHEXLmnwhxTpLR2cw5uaalAohwsJZNrricoSanAe5bxVc6mZzP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dE1nUrBOyBe6BMEzZic9bFiuIGozzM0zETsuWDnc57Sgkqu5Q+azKzyYSagu2LAtSdEJZ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bXMOY6cRV4Nl1BxcaJnCWDtG0NNNEqIPZy1cI4EbZsU9mXDa3kvcrr7JaFKq0RXLDUqW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dZXPrKV9YWxDRXfUycUw7m0WA9cQao7IS1zz3DVUIPuol8sTerccXLiOJO1GKfSmEbmV3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SqVaNhlga6m93xAPnbqFyFLgZ2ozMQAOAgjHZbEOSwleNMbg5TK5f+qwwKGaqgqGji48r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8EbgGeyJGRKGm1XHmZNoykqy/cWN609/lsxRq4l03w0lMNWZnGiQuTCWgiBV5HCXY5IltH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EEYNIdWjaK8uPEBPsowwWIvEVQFBCtRziexcYi2PMQ3tL4G+YXabmcQKuIoBZdk6qEzQB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wRI5INoV9XH1P2TN6HMbqLwDiCRvuUqJ3cKM1NTkB7S3Oyl6pZu2KQ01LpeykOohWTUsW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4efEwATIMDU64JUw+7JZblzXmawD0lxKp0y1WUXZjuUIxMdV0cy7111NkpK6h8IVLFyie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RKcgE6TqRtjtsHgXFWAxkwRlxKznEATWjht2Xww+2IBl8Wai7q1vER32lEXUA2HG63M62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HMXhPzkYgfIBb8RNdLljLji4CKqaw35JabN5cyyyXTLGuUt9TnkWwfWU3JuTWUMnxDZ8O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8QQqJSKuAcUZAp93GzAPNiJQv4f8xhrmxwhpUjlW2K8JyIG7syAmIrD/AOszANw6rqY3H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JC99wdTJXiiiKqufxBoR78+0pqhPBGzVjlUDUqbyiNrfuFwF+ePcVDg5tGJoBeOYDapTIX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xeI67ShyPAl8dmw7UAJRA4i2Z7VMxuF7RTcFucxap40kQpSKyvyWkQS1tdX1FYwaXA2Bxd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Cg1kS0CniGFo/wDUyzwuXshNkS12Yof+9BgaMB48x1JpzxBNRyWZsGyC6dVQxsCmhiXwt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3F1CdkbeWmGASQCVJUy4GTiXjRhZtlro8iXmbXjiGxabs5jJQT5Jl2wRJYnf2NYgUATB1C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WNMEMKqtmHD03FXoOhtmZGEiNEYwQhgW5Gy3hE1E7l4RVncZg2GblXICzzA2iB1le4X2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Di646pnqCQFpR7bwS9xNV1LtaFOmEj2shjg1uOV4WzA+xkgMBrgJ+a+BtLnaczFoOXcW5T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qRZa1xKZKrqZqNY14cxpQcDKbwZxMQrauX6CvnljFp1Ga1FDgzTCzFrsgDXeL6mk4jVBm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pGV5uCWB9prNtbXMPS64gFUvQPMR8qvBhisAUu4OlMXC7GL8MJ4GIcCGA/qM3qMBbwjd0e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m8ByjQnJsTX/OFlyDf81Sy/k8ztgZqLhyGLikFIV0ugaZfVgKiNyOT94lxZAIsSL9zBqJE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7u5c16dRZtZqY6Wg24CYtb3jFhvb2g8eBmTPcheYREppmu74CVZoGJjJU6hpUdopgayGI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z9SyaELGBM1wy1IeGoFr+KhAqPFSgcb6jg29S7OOc6Y1j3WpvzlxDu/VogjJCcuTEYGJh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Z3UyU+ERoCDV7sgsW28xi0xZXoYgRq9MCidYlDocVKlCdxau3M69NkBDG9uI6avncofY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r7GyNWLypaNmC2XvLxP1Dxi3Ch5gbDRKX0KYNqOYOFLCsykJ0czPD6IgF6l+fgr4JCXl5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39oqsRQvo1+NQLCEwaCFny0rmEIC2A4TJhSstQuyuYHLOrkRwwyV0Rt3ctYZSeHEAvJ+Xm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mWU6QFw2gPBUwiGeOIoEP0KiLOniPiPUW5aZcQeIOCofcERsuaZQXAi2pZBYuczGvDCxU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o6A+ppe72xO3ellfbAKrHnRGVQccfc1mTiAoLhxR1uu0Z4xg0fvAgqPGKi/lKDgPUEtuW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0tcdRcyNYBDkMAyVH/hbkglkPcwSLM7jVJQyI4yGAMHzMhXImqWPewHZMo9ocTEXQ9kai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UF/pMwzGH+mHVQORuIGJFngiOI5ppeJedthODyxsU7NmLon7k5mniZVBcerhtW5GKgOy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JRYEzCig76QMFvD3KmwDiVprN9RwmhtW4LdeBEaMyyviwuZo5FYTpGHiHIG6BsI2cgsMa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y7QaDo8syFy5gtKVu73M8COL1cyJLXUIrXZXEzraZhjQz7mGm0/iLtLnPMIFNqqUwDGov2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zcpxbwy3MZbaU1E82sgPXZlcQU9RhDY6yqQqqjow7e5h8FlhVthiMsGMsbGCAR/6e5S1RT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JgVcfi2PkjnKbqsmKrCvEaQKsomgEvp9q7i4Q6+JYi+THW0AtpxO9xOW72tseiZ7uNeItG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5ia8wiFAjODZHccfAXh5VbhEVqU1G84j7jKSlyQ2p/M5lmHSeDLOheaZreiEsR9Nkg1sQz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nBDwwmxTsgWPLfUo0pcbjc69FlcwZ9oqA2xUl8AmEFTbFV+wvmEyOEpAx4zdzNvFNyicj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IMkkqipZpwxqOFiipaNXPIuVyGJgqwahpUvL5hRFbmANDxHMSjRBTlO4HqQzDPZddos5U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9kBy52TemGMwsazqC2immZytpZnnzLGNpIl58JYS1QyBTu49s0mpIMGNCF1Q68ylsYx7jB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aOnNEPV3uDNWtCWpxhaXL2Utubh8QaM2FRYm+XqY5aWoDDv1E1jdxQuRTJZvBauVkzYIlh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1iWg2ZIF7QQNUSr2ISueSaSGxVwJ+YKuDpuDrnylKpPEpFVmBrig+OmPVdLpZaYGVW7qZe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MmH1hzgxNOb4GWc9wjxUnidqvErlKOmBu7pqWowSKqmmLZe3U6heuswDtZRXD3EqXxRDC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Wvq47SQwJnBY6q9zE5EZqngjfeqm7l9RiddNT5ZUAGacw/yB5ShhHOyYCw5ZYLzjA7h34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XQzlganRcI34P/riORoMFMROiGMNoYI2wx17o4xxrnzSUDzxYoALWPwQA1G1EwRVrSWPC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VSJ5HcsVsO5kcTpF8y9hio6SuXpaQahYNNBUXSo/zAdB+0wcPBWYtAAInsQ0Q1Dqc1ar9R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Rh4RnRhi6n1nExkFXYc8yjaKcoPGTU3MNen7QIz/AOi4M/KQ0bLeO7ihHR3ODNtqZYUhe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QDYWugMySVCJhqPWHgBMUC2PiKTTLDy1yhlZzihn3FlhuszWuaIdTfmYJrkHMMRA8Nyo7g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i5Mxi04ga9XUDzJeCYzbgTlyCeiV9uWCfrOzC9lFcVDK6CgIo3drzzBol/SZbf6EqrvlWm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K2YDHBlUIK5XFQYz1v6S5fWcSiAIVNsZuWZZcX/1OcqeXiIIl7O5zSuoLAmcMUsGYPDgj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LmblmqO4orDcH8ilY03VwmE8sNwcFnlm6fB6mKMKmZKlHEOn7JGJnVy7ZDgl4KBkSwbuJ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SAXPY8JT3LR1KiOeXEa104l+KG4bWa3sgCzw8yknWOBk0ERku8VCiDcr8ozLnrTLo7y3D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FwdxkixZbluYf/CQ4Nr4nAm0s7QciiMpg5l7r7HE1fEFtaSnyHayml7sZkHFYqNkHymdrE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EbaWUXJxmaVYmSFZJf1K1cSrmBjGLzKoIe9COr4My7lcGWwwws2+BajVY5ajS2NLCYI6j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DrImyBVrtLVXz4gHIgBXarTqLb0MpECAHmaEKxITPdwRUSYJJW8B9oc/NljW1lqZu8y4qF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A+4B19rE7pdi2oxupgZ5IdVvyxdFGyFXuXq2dx3j5IyOHUbX5Qz0JmDko6ikw0K5gGUjM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7KMVHAuyNR+sJVRrgw/ZLK8cXHAV5wi2H1D4AosunE7UVs5gGEty3A5h7/VIRRPJGC/dG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jFzNq/MwLfaEGD1TEexX4hIEWTzPBGncqVM1PZFqqISuhj9wZRvNmerS4LKy4YAvmaZk76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L7kvRu9f/csytrGF14vJ8Eoznt5hVYTDcSX/AG5iws24Zl5ErDCzrfVqQb2NlMy6wWf+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VcW4AcYVH2805XxAb4F9yxL2mnZfOowONgSoknguU33sB1EnyNNSjX99xbotKBKHqkIxW1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vI5inmuieHgDc5ELtbligGi4R+9XMtuDLwl+GnzmLVD48mIEtLaoUrwGtzHB8GkcZXeq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JFhfu+5SiKsqDLAlMN6gHVtlaH1Kt1zq/uA7kQOXiXrrBZmttrajpfgTAUou+gNEExKV3h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RlF0ou0pEcWVZKcsWlOwdyhKK1FWv7kC+Cj8RFiwMVznHNwqxfbEyRPKTjVYuEkC6Y58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H9deOPqGKwOUJXmdp/wBS5V4y8vEBGFeR3KfbmNEYl6FGHxBX45NXHABQsZZfJsDqE7SZy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JaWN47ZSe24XBfQoOaiUFXCYjW4qZqG2B0QV1CNBGEyTRxMGW3NdS2ZQ4Mx0xwx5THstg4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LHSSLOaw0/iOl9xLuHyTiZ6qT3OPBjLlyDUbwMSCXu+JUwug4iSF3AcSugjMHRx/ZxOtH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CnFx0mTUTOeecXcDmGqv5b0A4TzLs3ClKg8RXNBujUamBClFAvs4VxBHFaaKqFmqFe3DZ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cu4gu2KIS9Zj3zi6ish2Ah6gAqpsqYyzl3zCBSoptilYYjUETflI9j6Qg7Srupl9gWphIz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LvNSsdGrNygsnEIVL7EoJ4s7gWatRasp+JlpQdSiIXgyycNOEyAs2VMGAnRLDswRv+wTR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XI3NxzbcU2C2Mb1yoUJdDSKefBaILvyy3g2tOZg214ZIxods5S/8AEEHpumCE8o1G2vvxq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MsWVXDdLKld61TQpvKWxbza1Fd0EvsKfcRhVo1Hh01mcrmgkzVpum3hpWpmDHUxlYOYEl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PMEM30JfXHVTn0CiZN8yoUU9wWKaOM8KQSkYrp5nmzvqcuq2ILbU33KgMwbrkxUsw9mZc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eRcaamvAFtz7xSS5OsxLSnuNp27qNb+o1DLfM2a3ZcsvQkrEX2HErUv/ABQSlv1uUYlJD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ZwDMl07iy03qWeM8wmpXVy9QcJeSDngTcaQWnIMZqMBcHnmIi9/U3FHBl86gxTUwqRYlV3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ZmHFysPHNxlkezYFDaYXudR+OHtjfjNo0SuXHiMg8cNQ28znECK2Zl/2ei4ONM/wELGe4B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JRtOV/iZuWMbVB7Wegh0JegEGy8ud/KOWhtClVFzRnOuCDXYIV8kCxfEcL5lNAqjuaU8D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fBF1H1uAxJYvUKHSP/qDBZQaErpW4EFX6LtgPuCoR+CdOhCWSoL3TH8RlUA5cRGGLXioO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dysRy4CHmtXpCm+Ib/wCoA2imVClHlzH84YOh8QDxFihFmts2uEtL/KUC6pXMj+TaNHMeT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gEuKvD/JmZj5ubCxcJqQ0NvpL6AXo4YYtLaMAinA26ioctjgh0Br3hRQFKOoadtgu5wKA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xYGS5ZiLcwxnflKWlS7LuqJg+1I3rGAHiBdVdnUs2qGcQmQ8vEcVrNc+k6gxbWRYI/GypF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jJdbiU4Vekr8tTlOop1FlAljyI3FsRhF2eEtUH4QDcNXLaVd6ZnQbYjLnXXEUCe1zAbMN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ihYPMCUxhBaQrTggw8xzshU48hFiroeJokOROI5RA8weH3EvT/wBO4mrjyCj4lQsNPMDD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SNVXZbBrtQplJujUKFs4DmFu1/SZnkfwg0oO97WVeoUsFEZh0XW4NdEY3KRNMW7joxUqD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FnAYtg2JDmOnkAWaHEIUotqI58x3lmoTOm+BLO3V3isEy72SwLQQrIxmERjhIYGjUOGeQ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dIb8zD/HXcY4RpG7gMKjp6KhCjFTJsHLuFbDuaCai4Zgsw1DakzrljFUGVKNKrI6/XU23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uyFsnVDsl+nKpJrIOYQW2faGWS2v1Db1RHYF3zDIrzUTgBWeJfpwy4ZUjD6vCWWz2y1ghO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kvFpYf+4gZGJXeD/6zeV1qZo7TqCJO4RXLANme7gIAa3yGKTBM+YNIWXhGSqwgHDaId3D1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4/ZGwY5QtSIHdpjhxgwTX7ylO48jq6jg7rqAk5lZjfBHiXHcYiparVkNM3i5qT2iU2WDm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TXhBbG5eaxesN5ltM7TMD3EeAcrKQ9y6W6pYhtrpmUOThON7gspm2oqo1g8rYtqPWZU2HI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4kvR6l3E0WMVwQwwmA2CphpPFlWbJpMNXK9Fq5mNZVkl6jBuP31H9PKuJTMjOZceDEyx0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F2aK8ws2mi8sGCTAOfzGTh/KC2zf/AASxaL0IINxqoCMLeXDDdtpaHg1KiXTjAsLVy4Hq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/RtXbMU7F7MSu08jC4183FoPVdoKAouDiCqtyrrdTVr2Fj0DywpgNU2SjJB6EqVXfKf4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7vdvyy3IPbuGMF+Yuu5yLx9uKhPFKSaFsUIe26IFjJy8S2rFs8yqtVKv2LObupta0xy9t0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mXN2nNQrGPJFDMwcK1rYCDbRo/wDCIo00LivK5PZKYYzUeHjldEv7I9FkRXcBmSQtOoVy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ERI598Sgi2S21LIVzKc648lxvIKUcbu6Sq4OCI7Y8uofPOfAhTDDUJI3pMQLzLrCo3HHe1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uUIwpDVwoOhuAJuYAVVxdRWjBcYI1Ysl97MHnqDVqzogabFwDvHB5J0oA8TAigF8sMsgk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WagK7/GTkyptLDiJ3ag9MXWkburaQAN2dxhe4mrxangVLD6T2S+gSy7mPFzBOIphg5nWj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25eGXmWbaavMMwHGbaC9pbybutxk+tn3KItF4nZBWZ1j0InAXJuKQY+Yk6dsagaDdMV+I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3BwQaQMsWtwl9h6heZJUeVowW328QaarjqIAIJkZXj8Taw37YVXGBu4vAYgWW0gYYHJKQh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2wlzh33KKNthzGk1xgIgXdNQbRUPMtYLyYypPQaZRFNuiIg44OW6Q2lXUrnjL6w6xzMOkd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ggbbpTOqpUGX1ncV7Bo3M/xGlDwXOF7ywBVPIlXW0ATkm9XAhkGNsOjMbCCqiH2EuIKR6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HwR3PV0IQJQeCA6DAWmVeI1qzt5S3zPaWup+s6GqKbSjR2lUBfE8d6efEkDwM7Is4n4UO4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QA7R9g4VKjVhf5UEa2JQoOmIMi9vUwMb5lDOVXF61oYGVD44lj9RDCT7CbEGh7E1Gc+4zC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8TeNjgkHAbnJCpQ5RmqCYQBBSZzkKhsgpkylRhTTEjcYGNNE9cSkTC+YMrVdxDWwAzMZ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aOkbQp4Z6gGGp2c8RekWbJVwpMsYjrbpKkOHU4KE0gNcQKIXmAlsD9Su/tio4kcFn7jkL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yM1LQq2trIirVTZ0+IFTqjUfRA+4r/hLh/ndP9kq1LoKCaaja1uXxGYsLjw5zj5gXMOw7l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fzLq4yXlgouKlNWcfqBgDkwCZQt67YgaXg7JTZ6c5qEEz+FLKUy8HEwqrP1KaIp4Jijcr+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DARCW43qLAwsKEZTtr1A47C9y3oJjFXKhRYouKBzJJUSC9srBsI48mqWx3iox1WDc9a2MQ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MNwtJQtmYWSDxGfWmplTe64jbI7D+XmPtx5IGly1fgi9R5MoVALoM0gG2bLDmfgWKAKxa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5qHy2ezAitqDzPGeGANRjiBqQ55+okBd67m8neJVFl3EWdTNuYXMZaJp3L0qgHbM1G8WS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VVbgZLwVglF09NMo9AZeJlAIpDPJ3DBnQxjx4wbN7owTriIeIrhbh4gYCk1UvB/gQAVDN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CxwRTQ9O5QH5iSAtVvExSTjziMtmGYLs4glkBO4FsXlcMu6xckrf4UxOA4h1GUL4EQNTl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dNIoKSfJK0e1GYzV9t3NSQ0bg+nLbm7DrHUM0gc5luEFXEGlMe1iaKe4izU3+ImEOYYg5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ofyq5gaAVX3FBV4dMMaH0hGQhFdVsZau3FG2KOKoy7MjfiZYx5QXsHcurdrV7iHmFUljC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c8y9HwDHuZDlmcQsFNyYr0YxIxcjTM5SyiRlMKF0iIo5w4m9Fty9JizCybGFzKsNY5gFu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aZS4j6A6JqDI5yli7TzBbljDN1rVM4wZSplgRR3AaWEU0c3BDpNy3zPXzDLaWl6gsGhWS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xNNo7FZWoSqocyPBlIjNPzXiYKi9y+pXXCUB9/cMN3TUAxgUhzrLqedQltoh6BMTFZIh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z9DG54Us4gltsGBnt+cTX5QlEoWXEK6YqUYb+ERqbigR2I6g9+RYw4YMg6Y87GQIlWOyld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3DG6huQF83AYahRzJ9TcStQEphwlulahSFAxGYuO39LCjFXSdxAOVKhMhnmKC/wAkrwTA6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KZbuNvjyR6i3wlQG5T7OZlUdkYrfJOQTtKSCGBcGAeVHxmMC+xE129RNbLl2q1p7RAL15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wdIx3gupf3veoLTPv/Ep0+HL+2K+Zjb8xRFTtvRKPDbJcc7lV4mh0SP2ypjm0qL7roNpam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d6oig++f5S2SbNX4g3Q9CfiKlQLg/xFVMPbOGjHkjSv2DZAF0KB/rM4rPJDSh5Lqb2J6B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XtiBUGucJqrywyQwbc1cUjO2BdQDz+TH4liWKDpLXgtAtHqZgDsrgXzFULsdTEanCS3YW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3qbKgGz8xeBhb/gidsrNjUG2q5GoHZvQMaNjQhZdgMGn3Ao2NomKIaavK2+olRMyG32w0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Wn5Y63p4yIsszl4gvHRaQ2XM13Gh6G/KCnt4oxC72VBDTbxItL6LeXiJlDNdShag3Q7iR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Et+DmSxV7G2ZRUMEBxpM0ktrMEVKpzCMNXfNdeoRQIzcVRheqzCAXx6TAEzbSAnP5OoUd4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EMaLfmWBzzmYqe5C+G6I4jRomslWEix6gmooWrpLpAnHgi3ax1wJgr66KxXuVCp9RMyyN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SoSm5zqmiN8NTxSpQjlm4PhioVUatqtY4lRGLI3mMByckqBpQ6iqYq94isE6DuszHA82N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1cN1Kel0QK6KBSia0GBEkbYSgHYkUylHPE0XncAPlS+oZQ50AmzC1utCWZYaYm85rUFnIf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SE1oqQpqo/qAcSB2dSj5xUuupDkhyzLlY+ZSBseSVsswFcjMcB4MU851A7Yx9S2I3zURv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K0mtqI4YyOQYZVU6I3z8BNkb6nahhiAC2O4sKNb5Q6qgaSh6OUK/DvzA7LUS/ISkMhuUF6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ilECcYHBC1GNeZQWULgpAKpgRTwdEzGOIlFVDiWXOniDRW8NYlH6Ah1B3Kw5StAWzXctQ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6iSG73KtSfaAkPJO4K3jMNUVeosVgxZHC2XEDsLzdzDHyiKFDuACLahjcEVQWNQM15Aj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AtiquTtiC1NEfGSqOPGZE3GbRNCmMHcRtJM+YezGpbE3ljIIVW2dZWCrjRz7xxL/AHXp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BL1HjMNp91HE13DKHIojEKjoFNOoBttL3CnTfM3ETiNhzMXcbjPdQECkg4w91GBYetSls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OahZdNVpY2LwBOZoAJnEVyFGErqvGEWzpjfdsS7UUw9SxZ8y48bH4SHRQvINksUhwx9HEz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i0iTE4VHqVtuVSh0MuJFjMWqbXUJG7SkXQ2MN4uZ1o64Ti5LS7eiP5Xxm0Mm32iqmOjP7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iWDtAA3yYJYp+BGpfmF3KrV9iteEUZ7QuoyNxb1Gu+HyhcCKyw4l26c7ua1Lk3DErPrPEC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eJVb3bqWJ/oXAHINf5pd80v50ow8FnHQSgkajljUFDkyjBFFn/eUBG8NcoLidE3M2cExV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y56DaBg9dZik6jw9QUE8Xs+onRMlXMpNhNMQrP4CXSxw7eo7TG6gBtbUmNSXLxS2khG5jS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YyqBqMqyS4spWiXVM6wdBhG75mO3mjaGCg+yOnPgXiWNl8o2VhYE12MUYlQVinUWADsMR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ac4itKNrfM5hm4zzNkCG3b7JfZZV8/UoqT1B7SkJhhxAmUNJnjJUg3HI4JbEFHkR8t2MRu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iMthDKsolHOUIWYJZG15ZSmHZxDHNq2G2POTjzOHhRK2DUF0mSDKx/cSKNuCOQ0sycq5Vf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RC4LbgngUTjzLOWAoSGYCzlGJabw8xaOiA5trSZPbZfGf8SxyS0eZyUaJeajjMAgdvKV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LEmgnCWghIbNL7gHKGplMQUIMt5latNeYF0L21zMYd4jVy5IYUWETbDKnKAiXY6jxRdGN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2llVKcYVGTipRLAMdwTkSyxqr3XWWTc8RZiZQ7FmF+qS8Q0IfuIHN0z0Y6DS6KJiBrE7M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B4I9m5bgz3AsIxd298A2rVpi7AJZLlXcunUbAnTsru9Eq4WxIM0HpNDuEhwBSZJ4gIJbm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r+NQUAwQQYBFi2PMai4al0nJ/iURrOPUpKyZ8JgWW9niwPc5piWloyKZXBLq4B30viP2X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C4XpInYdkt5TozYB3iqugXLF46i9xWIUiqtkovOhYs6LVOJQTPVy0vHiLBlIDxhbi8kVJu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lGWNDMr4aS4oA1MmBpB0vKCZa7OZc3YyRnCSyRRDUu84+Jhu30nAniNkSqm2nqLGeCCtTr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HU3Uu7d0oyjAIVdk0SMgTADvJ3I4eyXMqHdpXda7YZmrxLjD1cDHR0tis1OiZp9peavh1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7EzyK4vMSqdlikvBNzNlb+oi3Uy6AbhygOmZKPuUJrmJZNsq/wCc0QeBNBcLXdsVnIy8z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KDtv6ikKFviVe4rV9IuxJVEW14zE007MH7RYOlXbB8sTc3ffmo6NcUwUR+KRqypnbTc6jc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G0qmoxMltA/iEL4LghI3PSW5L6ywFRclUrXUS2vLMSfsYTxvjf5jdjRi5bVdiusIOvdGbn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/3NxBe/YNMxka47hz+wzBPLrxzGbN9W4IVO0HBEHX517mQ0MLpBNMAKD4uCEq6NTynlJdX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cwYhYTggnjlfMARAwHQLVeZtfL8xBluim4bPlm91H2uAo4k8F8w7a01af/YZL+YQBGtZ4l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0CZluVdTjxBVvzwiPe6SqQxAuHOByQHW4zERBbNxlatu74j2q3AYxDexApguxxdTG5m7e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2wU0TnBuX7QadvmUFXuxIuVlM70k44fRrZWNUFcVPLjM0il56gXtXxZUoxVBjtcuoY0yFq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Fu8UZhVKQa3J23CSTYjDsFCswqop1gk0csUqLbHk1NrOf+EPZebqMWYK9yrb6kJyD5JlO1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YYDDMvctNVBeIKeRx3Kd+cHJEQkOLiu48kNvSUSWrcszcGJWRamGVaVYaZzJShEpxbO4+1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1vEsjVxkrJB5JgdBCTsBh1gXLFlXUri3cwVWgaUmMs2GviKCYsPmAPP1K9ciEroAaiLxI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ggPsKxRvMDhg4pv3x8RAMsl9g+5c7kKKhigcosG8m4FbuMSzuKGpbcY2Jld2YhAWcSOql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Xcmh4ilZJZVWQZVci6nH1IBgXZOUqB5s/hK3hL7mxoBaUFgPVaMNMMGomi01mpRtmTfj1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Rd8pmqAiQmyuIlHh2JfXeMTmHJJdcFSxlRh7TeIAU2u4zsEsYLLW2gT0gmh0hP3kFkEO2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bqnELms6nEPtM2Qbu1DpKHXmVB2N1LzU9ZlPLeGEXjPmEBozdPa7gfeimOWMQwajCaQt5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ddJZFIku0xcsXG7onEqkPDzC9Z0suptRjbdnMpcIcLLoKtY3KImtneYfSllF0gQLHzH0p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E+yBFZA6xSVZzLes4Fx78p6WoF+URWlrAAja31KxlNwQaxVnhBrjMSUFvaRdrl5ZuGFoDA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gyeej8wwriKrX4lQDGi9RNmhDagBUexMKLyOX3LhYcqwkjkaiiwsW6IWz67wfUUde74l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eLljvK+5emKtBvxNnBs5Q3O9mFIGdqmJpmL0r3Ekytj+Sa7BgvU2BeecKjYgarxcr7zng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vUVZbyrZXkRNQTD6PcGqhxvMUIOJZytVSYFYKpONM8q7jGU4ID6imMjtSkYObqlNgbV9sp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Z61cNNxAMsizXgiINMreRis6hW2UPzCFle9w3DEy7XBgktgG/uCTOjboO5nicU/lK2cTNH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/7G0/eoJE1LaJefAFH33DCj5HFSrHK5YijtL+YVbEHBJ6wMDkCglUrVkOVLR6QuvmKlB3M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7XHHsCYFhGq7r0RIoYv8AlJdHwxFoljEqNU/kfPwFQ6TkIIVluFoHqGj72do7h3Ov3EvJT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IM6tz5nO7SswQwG6DEHOi2oU58ixA8zLpYEu83F8hXJplK4vPUdN0bx3E0MNQPYzXKV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67TYIVFo31l9eHcAoKl2bldFrJBX2yWgjVVcSqBl+EfSszHEdQuaPqGKt9Yik8GVlQiTXC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zqUpXkEQv9WA+QGfLuDRR7eZVkxyPcW0KrTeoyrTQaJfBvfcCWfKAn7KLRoBYcQXsiqp0C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MDMdIZ8wEQ52tTCfYhAFcT3KzJncZlXD93qMIKYhwL6Y1I3zLMQovIcjXDIj1DXmVFWpj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oRCtMPV9pjzcPjW/US7KDtHCn6gDOwkYFekb4JTngFSzqMmA6gX5bJNUAlxxPJnxLdGwk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cL1S5K57ogYMWdwVR+oU+oguqoYJ2tLiRGzLcN6e6UqZMMBcbEKs2FMRGzMTA9oym7lJv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Zmau8CXdGdSz07s4YLbriJDeVvUvFW5rCS56ql5nlTk5mVA5RKccC1MvMTntVUFzghxiAr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PX8eIJbWJQO4EsBpVYgIkXA4JagbWIThs4ZeLfr/JKQBB5lHHkmTpVX3BLo5RzLyD9ygod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NQ8L+ZYkckYoEWXB8UI1KMr2w5a2vJ8zIAT7QBWBzBqrcBlyaQ9m5WFS54mlz3CHkDLd0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bYg8up3FFoNqA6OMQH5DvGQUyCb+E8B1sdSpRbNyzMMdytNwzIeZfgQ1hQI5JdFqOJVZhp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RqCEgVm2uJZ2I01MbeatRywhXUYukW6WKzwyB5mbJ6ot9TeQ7viFQ4ScfiW7AUAp9y9gGM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3ALkXkeJdDGbNJaIyBW408d2JxCgudYEY7o5lNfCIIW9jSZdJ53OfZ5iODHcEwPvcr1C6I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U0epnYWcoFZGLqyVecbtm/RFvau0qj73xOQ9VKL8LdO5bKir6jhR1mL7ZUkYmPysaEPlg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WPyl4dGMHzBwMXxEtcWLPMzcqeI6A4IqFYXWq4mMf9oayNotl0MtNQXhurj4mZO2nHqHc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XtjgDNbJMtozfmbUB+VS4anRupU5RzmaCPCZpFvkuK7WDWMRcLoF1Kw3WoyK55EU52fUw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T9QsBN98wxSjLyy2xBbmVxq5G8RhX8sFO2tCdw1+lsh0sgW8RugGS4YGdg35R72OPMMJ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XKeYj5uxWA6zAnBdRZjC3aW1jmfDAWdjPmNYRZKALunUwZzccbcO0NAyzGFuNvA8oV9s4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iDyai0V4N+2CuC/cs0oMYauri+0mR95fc5yZ9VPDGZ1CQE5VM5RyYd2RYCWVvmXBCjiF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s3DRM33Fgj3hi+pQ73bqXkNQeotyLp5RQOmCkBozNysDEL60eoTkDuXGxJT0lHKsqiAwaz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TOq+WV5dePcoNIwIxssLaht2FTzN9SULMvUHC41D4kQtBScbuMhV8vUZcncTuLKwszFC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6lH4OSZEh1Utu8IiqDcXiKxojiA4cKlDGkMaiU8MzvD2lDpt5lpVT7lgtZQU6iF3csVAc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tuGIuMdJKFeyqIxt3uZgtBmRQf1K8HzLhYNkxGztDeaHDCKAbi0avcY5qZygLTrzGJvo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SdZlcb9QPwkd2ryYcPvMyVXrzCFrUsfwiEUUpXXMzl9s0RphUpylGyEXhKganmMuCE1SvM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guociPGw8Qc1YxMVsCiHmDZccnU36fW5xFIVb1CiAHMrFBeaP/awqDlh4gTGF1DJeR5iK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USoxzRKNhkgovAmCKiNXFU5UOEFArGZ1mj2k/G1Cd2HHceHF6YHFl1YearQNDRdj5TII+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dEaFK2F4bUG73wlamy2dWB+WHV9llIRxfVnLzBAa7BcdzYccsyxeyyTJO0JOQecWv3K4h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xLtu/IQirBiKuOljf4RJeVZij00WMDscNQyXkCpTI4IONO2LZ1SsZggQDuobjdpFegXDgl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io8ZRavTlYPuPwaViz7gLGt269wB8DEHopIJQHAnP6CuZewhmm4ozcA2TT2Q/kMlsT+WQ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sy1m8EFVV70ysS7aJQQcKF6JhC2O0LlgJh9ou4XXymfxLZmvEUPE3OYNg5Iz1lZLlrS2l2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nNzN0FeoTRw1eYrsV0a9RbaGeMy+46hpDtA7nUTBB+iYThyK+2Dan1dsbqNOyCK5wHMz+8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4RY6AfUZAsuXL4bi5Xm6lGvSZoujGj1/U8RBRjkgKBwJaJrdOoFKWYHGdPDOOG/MyQHLF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2DMC8mVoJ+pVS7NwoVwdWXOk58dtTuADg70i3QT8naRHY1iB7biuVE5BhF+oXcSmueh3E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helzFfIGCEMo7uM0xSr8RW/MWJ3lTuUrFN4gEFeb5lMjVgSzcvPMQdlQ8eYFu/mYAZBjJu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8KWzcoOYFlXMmHdAKWJAyvKiBu2c8w2oIBEAeFGDmKrUWYb80auJm44hb1dxLa7khg6wX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VJfgiAftNGZNxBm+yM3n3LSIOi7gVhsrBi35T9zvo32RLLPUojlqpYmk13KxaOSUERqG1F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ANrTCuw6t4hbz1lqjqg8lySrDs7U8AQJa6MIdcKcSiGKMTaYcjcoKB1LTaeUaOEtIxBbNk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PXwB0toNTmQMYTU1N7RghirI3DvA8ERNXgxGa+O0M70EVM1YHx4MZBfMSo8eJuMqesYYA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w431tOHcFjDLKl6zAzcvDzMmBgjd5wFh6WUqW55IqiTbWSdxWVxAXIdKeZw2f/iEMziWH6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WUZ1mMRas3EwOfCzfO6lVeYIDs5ila4rhzKiKr0RCamjzDS3H3IzU4m37UvbHaNzYdTjFe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WGv1N4C/Usbc63LAVOReJiD2m2yNJceNLELwFw4hfeEWQgauP0o1K6MaonylYVvcYDBZrX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MLW4ov8AUy7rmYwMkvEL1UbQteSKTIYiHAdEo+jFQiNduDCiEwpY+pwIYOYpt04BRAGK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g+JtwQeFXqONjvYm9zprB9yhrKQQgPL8BLfzL3hwqUJUyga+9TAACxthMAKzzLsyyO8z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1Ia4vRuC7mlKlYlxeTLoQ04VBli7Dj8RKmoIFAeU6+pno4BhHC6wkBf0EA7y56C8OfBM/C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y2QQaNw8FbGsQCuuGkMj2FPMzvcb6TfoUFX9S8FuL4VZxxG7aGKRHLl1b+iBVtIH5i8Etr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x0rvywWc7W5F5YNZuBWI1Z14btqVEJ2uGWiNZgMlrZomKpma2OiJ/z2ghgK30ltwKlvM3J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JieEVD2zLb2hgJjOWVK3gnPzi43FMA5Mt5VYXcogBQ1AaMcsjKEJnqCmh4vDCLo3MN3opq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y/KU0h1kbdQcrwEahDBT7U7hyt1EtbtJRBgvXUoDHfuJZh2G+YDZ8YgmEh7nuCzgzIkxW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HB3zLKl8mUComVp8xFegHxAkmYJXWoQQ8pZFeJ5mOYaromYo2v8AEzBTtFnG277ipAiIg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/SXVfaV2BzHvRtU3IwPUOmbe/BHGk7cRDz18EfLf5GMbaYCZNDsYo70zPg65Lf1PChQ9SP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UDiC7CV2xMbvtSxhbZi7CoPUSXVsxq6LqXxPGGSXLCKssmFxLqLwmItrWHmZFYMTxw1Be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bo7Yc09pdTNPECd6INxjECzCvMGndwck5WwlMjl7l2cXYd+JUDNVK3hu8qwFwEyyzbj31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5h1H9roeZW9GIM/ziWXqrTJ62yYJMr0yxzTfcMYkVUARSrtl2NXGMwBo0Wg94CykEnVRBa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R96SEtS0LAixNTfURGMmlnaxe4PjMVApbRiEwGqcwYilG5edYHiNaV8jlmCFshdziyjoo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/MzE7qhgn+VND5zcqA8giTayRENLsuoIpi5g9VKUPMcar3qK2qUQ28xKCBXE3BkCTU6it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FH3YXGV43pmpaqjxYOrJeEQ8heoxJ1h5lu4IB0zMwrFMncME01slZgMNS5LuOwiiFejKV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KljzOpYUcxb2gOyFahGgHntjhZpX/eVNN+oKXmpkHiKFlcEcJgsqLbaOIhoiIqAoYw5M3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gghAp7jGoNHLKf9LiPsNHSBAbRbne6RO5xLZcGIDF1CrEW7p9vUsD1urweYm9PwJha7sm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fMzqrPMtuaWrZ4rbVqggc4ahE/MQM4cAYOiX2RdZFTf75fxSWEHgwritgQqSXCYrzwEY6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JyOohODF1QtjXLwOoiPNqUANKmIfLmC/INvc7QpzllSTaeB5YJBoVGbAUBxK2293BQaMuZ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O9S52GLUbaqn6maUEoaCYi7N7xKabhXab0WL3Lqv4nQNbg4F3O2XAmWA14l+1uKYuIKVnE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lgztV/KMzED/EVIcYGIql0X1CQLQm/BwcRdGm1C3jGmWY8oaYMYf5gaCDsl7qC/qeEOqW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21C+SkZPLi4Zpm3om2p3jWGRGXkalOY9732F2lPsxJSG0bslmQt3mYwpaW9ROVhm0teMMx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V7Dih+QSxmHXntcrDAX7gtPwlUlbncqdqR/aZGNzLRe17jO06TKtRcMmDhcxoQFJLnWpgV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eSLitklBcDEvToamZgDsivL1dROsD+I/xMhIXFOYLEoqzxDTwVvuOOqI1JQcpK5INsIRU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sawcRRm3/AOMr5DxFhAYEBfpH4g4ywB/cW1cUxLIU2REA9piwHJOYhanWsEzgZJUdrCmFx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wuWHsrhUfL0zBKXzsEUDwDGMo28S38EsQMaYCAWmIVFb33KRpxuVbyQz2lwrMEdshNVxx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o0G40M4QMev6Rg1VzMmqOXuGKI2RIrRxCyj0YXJhqXTi/tGUDpNYHZ0Ybgn9AcwnrxBr1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jNsy1qsxyBHJEINKooxhmAP0xyhsZT7S7gt1YLsni+4lA20ngA62Sgix2Q9F85FrGF6iBH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x5llpkZplPUMzID7lLoKuFFh8pqYRMWpukyqJCcpaAw/PkrOqFiVkHKZE4gn+ZFiYc0jk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K1RS0DGIqt5GUx9zd0mG7lihXZFuZr21URSBCazynSEkMUMjrTviZxJKTDQKhmtydzEtQw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OwtwZnMNso9xzzXxhWzOonMAah0cGbicGYX9ERkQQrqUCNOC7iBS+JSSBnI6bilga1Tayk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iIe18Jq4MShRyI0iaQYUJWLZlClkLL+ILQXtO4q/kBncuCW8mJFaA4NCU/YwXfpZfIOe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m/wCjc2vzWn6h0FB7IHX4M+eXaKlt7HuFhQ2F+4u2s10yrM5jqdchr+qTEC6BsCFDahfq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o2/EtZbdxxcYA8xbYWtpArmFWmiBmCMjAmaoYNJh8YzgjFaLYXDNiR96uNzHFKJTrdXFY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dhqWUS1ruIhSaVmJ3a4WomK1BGPqU5kZjyEBV8qxyZmDH7mqDn/MSsATas4VGztrueYkS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DxMghtqcoSszk6C2iWUacLgL7xu5UW3UjtteeYMr5TdALBoI8TSlyqWDK45UF4THUMdoF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K4jDbMwCK0nmWxYLOfEShFdMsGpenUZqA0QBKWwexrZiIi2JtFammm5M+4/aapRhQQPyj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A/w9QLFCC3w8O4vUjXHUzUAWInMbo0EzMsX0hZjFxaWwigy0qcYqCLGHANxoJXXBLDwoZ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IlLLzDIaDhOsz3M60XZB6Q5d5ZJLMOEBVoKajeCaYNDjlWpbYJX7iCm9jDOTcKWtxl3MX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txjSxq5QKhgKphiJZ1tTGl+MWku7kqAw42E0NGLF5Tf4iNDuH0scR32G3nqO4N4ME68RgG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0hhXV2xfZtUKyrqWefB5x5u5SOo9kaqF1GJds5qKUB6+IUkOTggALxXzBGanOmd791q5Y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QVyIFVjMWDqLpZpJVp7E4Qs2hqM5mBkxsTJ4XUVIt2CW0OFRrGq6h9wkPuyfE/wDj1mgos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MsfRKLj7J3Ur9i1DlZoruO1DTe2I3otUtqTtWB6+nMGMBzEhHA17CpJ9yzV65qMi0qzpg8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Xtl3RP8AKsE5CDgCmdfHM8u8QCgCRz28L+i2PiCLcIXGxrcKfNzOShLiHiJZHCLswMkO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S5FMpDoTZAs4uWXg7gtzTgSj+wQ3Q9RedFDSigav1A/w8d8iHE7iRgjNidBlkXQcktPaI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wcJmBoVLE5geDk8RdSeiMKUpjseVTujnhnSmdjcuxxGRnxRBWXEpGgcRUh+eolIOnEqMDm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uqxM4+BQAq7ZVAqmzNX1EAHXap+RDJcKaVp+47nLKWP8QudlSh+wjUfHotBkeBK/Q1bEs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MdHta+0W4eosBE4Er4Oc4lwHr5hQck8EDIuTP3PSKRjjjaco+PhbP3cR7JoQ4uJeSHRujr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GpbYjQcv3MQdjx+u5SmzndvqVlz3IoF5LBe+biMTmKG7SLCoeZarybcQcScZrDoEVY6Y3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dwW1QAwGgDUWgb8dyyMLlg+hoXcKmasWJkQ3h3AMUwNYeiX7/AEMzF1oxzHCy4MlWdxUz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WvMoy0DgqEba0hGX+mezBjs7jkV9pdRTW6giyxq5fBbGZjGoPEzS+XqU0YuI6gNzTUF8O5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RZQPczFC1WPU5KF3kmlVg6uNBisS21LbcwJl0AdtxpSCu4BpI3xKvBy7lViZJ/mOaI8jB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csyyi6i+seaS6lB7bhv9iNht3SJarMXF05s5lEMf2lnmjmoFUxx3AYiao7YQseA0QurR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8kDqD51PMNQ8RHPEvA4a7hWqzfFxSmpMDqPYFM416hFQukJAdxTC5gQLNo5SppzLkZIt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+YehN1BcNM0VG1FlxRlr9MWuHh1HjFIduQSksCNR57Ylq81NKqTqVg02QxcMwRv5YTbjaE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CgVQ+ENuh4cy65d5KWPWKfA8XzNak3cRcjcVkW4ioNt4xFBfMQBKWYVqN1y/EQ6od4WTX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7mT0O0oidTUIVTLgyMwXP4tECI4eE2LWpYFSsweSlNILbZf7DuL2zhYGHcDUjem+YjYKe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WOauZY0fJDOdQbZhbbxI5ZtvMQtd75iRgV1zG3JwW4aNaKdsDTiK+PgnUqRMZOWEbdbYZ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9KMfJqZpGdGHUuQMtS8CTMyzb7m1kV2eZY3ng1ARHhgwBW0w+SlBebCeRsIJrsiM1MNpU+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dy4NV9Rp2Qp8PFwgvdoN4CrmxEIzI5lJ7rMTz1MpjBKnknWUzAkpAzKUzzwcDLECliRFt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TgWiXZniCxLLAD3HtBV1KelPEQMsBuamSoNRWw3sYmh90FK37S5u2LnAPB0zQZh9JZhhwB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LURfHqeOMZa1e9MsTd/MUM8kFSV1MMBz3AaVaW+NwXmO0OxFAV+e0VGeBLIGjknaAz1lq1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GRba6CNCKaqIhUCdnrFhnMOmKLtXK8sECI3DlT79xx7WUDMcATMIGBxVgFo0IQvd7XG4E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QUXz7uB/3AgAGVqoRm9xoMZaO6h2me0yxQbvHhJXiOKiSgHqUAEdwUXDMCOTVezc4LJhX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GgZQtysFzDJ+xPC3TMYREO0z3AlsRcLS3dFTBLd9zKnG3Ex7uBndYYlaNjRwSk24D9pb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dO5TCckoFbUqHTmmXwtNEoORG4bmXtjHF9RG2TpzK2g/cXPgXGcU4VCjybUzDTM6SC3cw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tOIr4xB93C2/BKSlAg39CWnJwEAVs5Rio1RZlRsgVBd25l8VfoZZCnGSoaIq3eajuWIw1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iFEMhJdWUZMEenoYm9YgAIGvBMyBJK7g4mo+SY+LdDHygKXMUVKZaUSojRVK+yZlFrwjiq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4mI6t4m5VGiNHi1yzBPQ6lGWWOoOL8RaG3CN7IRzzEGWDQlMjjDNOW9RE0UtIAW55JljFx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EsVYLQQfUem7LxPzBGMbHLUScxGZAV4gBsYEl2qad84OpWSXMz3lhijzXJzF15zpMv6J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SIxflMMLOSt5QX8MLyTDAloVAWKqxLhwZTGGRYg7wwBQrapmWSIyhyShxUqHLkgIDKms9X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adkt2TuK4HetMbFZcYGMXVUjzCQHYMtAvZMLY2Qa1gYF4vpFN0dXBwOxLBuVHmrRdW634j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56JgEFdx4XPATOFCuupoxmfoajYbQkoW4cnMDLd0XR1jKNDdFkrcBsYjF0c8O4biFbhdJz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pqNS61VG4m4g4ZRNt7nBHpMsqQmuSPngMYSwal1adoJfJ6gOiy1zhLZcRUo3EKL0iBHKW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5RjsiiozQ4gHdkVbsgAt0iOdMBplhnBNrLDuPNjEA/MKZ6lGbx0u8o7ZpwJqSShM5Lehc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CEqCrflHbDyTZASFQt6Q/iUuhW1gjJp5QcQcigqxF88Q8CuXiMbsHawUqcJidugEGVN1f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hiZh6ev5mDU86GmJaMzKoq/8ASCbPRM8gYF6hMNOQup1i+JlG6m4JhepKAW2zbLAK0BM89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1PEeiQjTOuMephrH23AL7C4aX7t5ikNVFWxpuq4ee1ruIL8nUfAB8kFwsmbXUG0DiXRNM4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ugVuomdXE03K0DzO42P8AiXGmMK7jvlNvScYrl16mKN46qBFWSlvU0KLUloZRWAbLR7me2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XUou5/wAsa347Y4bOe7hMbQeW59wDfMNqwSyKp6IxDYhGwJMDwTmzYN11C/5XM23nqKF03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mJvLDaFC0vnqIDI1Ltz2lyGrLjeMrzhNILZDxLUeJYhosvjzLJ2I5i37EIpFujbMcOHDe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1ANmIvl5qyUW8Y3DqFYkt+kT2b9sF0BwRg9pWeYeLSqmN1hfqPoJSEz+URSZAzLShsa33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IyFVjEwLIUpWAzK9E6RekHsJVxbk8MPOC/RLbdhp4lE/eYEN4jUvjczupkr1HizXFkpLzW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S8iCoPKPCWtn5TSsbqOqlPMyy2BK31isnO9Ccs9sHtMCtfCN+YlVCardJfkXRCbTU/MROR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m25ZcRuPMMI65YVALcoG3mNgOUojDSQVuxgZXK0y2LqWY6YwBhxUc+oKypylGbD2+ISu64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6mZXZ6oEwh3GLEYzqChyLcomqSUWxDyLqhDGSmvgAJKZMggxTiBnd4gKgcJtdB8HLcoxj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AAh8QX1ow9TnVKhgnUBVLh4AcoK4OhqVs07jBipdQWChL6tAnqX6RUmEoJObhLcnxzFSVT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EpxxE0x4mFYOBine10xQwujKNUsBHHwzM+eobI8S+9cWwz7iRoxunUdjy8FOgxKmsWo5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IX5TnsMKdxyBT2qIWIF8wbTXJL5i4C9xMbGzAZQjLLrUstxTUr38x16YmpXDBEhWomklb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Z0jmt+EZck8WopW6i6jBbaZrSsiSt8SyNIBr+0jHh4RRSpplXi7sKjVQXV4tDRL6EpGUt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eOw/5laiXDcCfapgfmSqEJIWYxRldk5qxZTPMRbWXlt90V6R27Ujn6m1hLoZHnqFLg5DiA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07pOD3GFKtMQJsjhK9cjM/wDZmxo1LdxS/wABUMCLhXiHmA34KoGA1fFqF6JuMxPHhEl6P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zC1tuDMZL1PmUnkIupd3d73EmY4p0wtTvXULY01rljtWuZgyM4SijiSV+hlQiPRowMpZ/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xSsteBKz3kq05C/+JkvDh5lm3NQ2ZyXorfUsHx2YnM29zwA1HpHXIbglVNhncVWtjBAo6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w6kRbdQnRrCY1db8+alMW64ghc2zqIM8k4PUVoV8uEYk1ycE8yPekEHIzFEQkogEoeahe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qo1P/ALSwdN5UHRXlLJYhCw6lRQCWkZYsuu6jR0Yo4Q0sF04hgoUIcjFjXWoDVKbQBzXzE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c3FvNkZ0jAXDVPSHhGV3ZmwNXB+qmIqybI9pnChfMTRdgJzrdBqVAlRoAzmEmJsQNg87R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W2Oi350QwaVogBq7IUZ/4SxiJIm4ybBmpjdmydgYeIdUTdx65OamX9zPKVyylTdULvJdo1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0gqIgF55gxYsBL3oVxA1JmFkoxsmk1mUxBLCJcbQRAQrFuZQKcIB0kFlZe0TjCvGWulGY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zAiwY2DhhOJrsTeB5TNTEcRoIGiEDETaJW3dFzEQu7RyoIkLMsBEqpd1qXKeJbBLUx1mF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DascCI71CU2irqCD/AO8Z9CLhrl8X3PI0Ld9y5HNRiOJq4RTW0+ITKnVwVOvCwA1CiUrt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AhaXc0rfzMIL7iSdwuWHiZ4bOIxDmGFnc9RzfU34mfJwolra/UPqrMztEsMxAoU+AOCMwc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KTB0MOGJkgwFLl8TK/GYcrJBDAEvcdxi6Y2RKFJqM104To8SkzKm5fHDBgBkit7Y+cJGL0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WXB8biIdwcCVA41CgVU/8ss+FEY3Gk6K4VKUTlVywYvUX0tTdxhawo6lBxxYv7p4d+02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q1L2y1EdACgOJgAtrxKkveFlRtRILRwFiNQQNiofeJXFSvsJ29zYlgEYY2lsDgCB7V48E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FrwULmJyPEuuuh3KiuJoGEp6SGDbNqAZY3/fHHc7SGm7z1MOJ2QTinLAxbdCVewMReU7Oo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gDMhr4BnG4q3LzCFA6EvFqDKNiD6YBAEYWKlEXZZ3WYG3Ct3Lf97HJmyOwmDzDQTb7TJsk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rG7nj8SdHfBEJzTVl0IbDweZ1HpDTMwhiDXcYIAozUu1bA7e2EnBtTUrBcB5hcJr+YNIgj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/ErV44qLkWxUTK3FIuAS2qqucwzcBQO5a10O+oVlRaHSyqsCitSo6SZag8e4SERfZKMHcf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OLfXphy622VPoqaIlARHW4Mg3h/VRENxL20wdS8glKqVLYZD7aH4TJBNepbRcR5nTpNRbw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k6ztEqUbgJjSG0wGSsyVsiyqs/BL0VKplGXuGCx3yQy3hnUNQwc11ELsFRiUkzDNKmAJ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6bC+YNBtqJNrBbA0ywUc66lnWERjlvjMCmthP0s7jUZ5jJl6zFgY/MJbVmZ/ZMrsxATaBN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hN3wy6yaxUE0EWD7o/o+ZQIpX8ZIv4lFmpXG0ASXHCE36RvZmZ5iKjaxTY7l2BgeUwk3Ux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W17fjgDJFnrBeMCkws2244xxFYl0uFCQ9bmagGpFWNTLcpNjklY4xGIUolEYdy9aizj4IW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kbLtW4xTe4GxlDJXnhgIZa5DOG3JEQsO4zWblFyHmlmJGYZpUPGzllRj4QQEArxDcN/AF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MZfVM293Bu5ayo6ygvGcAeJc/DllorXFQmWKcFmVYqiIzT1EvZuIUMsJty2hFlZHzObT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uNbMvSLCIYpcfJtHCYGCcrFczYC+YlLF+G5o7Oql3SNxG4rrU5SyXCLdjq5oLOruUVjhj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XhfcGMXVW0QWf56P0TBg3zLL/AGikotcxdaG04lLeJePQ8KNQb+kUkaOk+0ABdVygrUMGX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2jtiaUDiAow8cwKmGZ3VwzAgLDv1B0lKRz55tf4Ii1BxUPFrje8LHUw0nEs0xCjdSmGbNO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mx+Jj62Meo27VcH5KeJtmMnEM3rdK9TTSbeZ9mSuD1DNHEEti+0yFWW81DiFjW56TGZfU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8S6LT8MVb0Vhl3A+ZjM3j6VDxEWAPAQcgKCPl50QdrrJRgHV8IlZGzE7URmLp4lMvxMuTs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nhEOTKC62c2zN48DBGMZn5ecxFgSNAbmyMHUdByhbl/5kEUqMcu2ZA1yjAYxNzq2nUz2z0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G8F7n8hdyiDeyJNT0wQZzB5lSG8MFgBtJeF4VsKSD6l5mVBTvmFhA1XEk0GdCFZ0q/EJe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hibuIoyhAcpMvyzQwA6gh5dphDM2allIMOUUOIGFwyRgeyUsTg/xJWDORItaC4mjXm5R5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O1IbApxHbtjOvUsy/wAaOrp1dmLS68xa46TedNKKzlhZL9o4Dy2Wl1LXmhsZeSuLPRVz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eYbqc/HQ4HpfKu1kSCzNSxWSEhQme3EUN/HjgdzKwmvEUsjqWp9nmDSc4lagz6iwR7lQT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7zn+xHqRSpVNMX4WbIAyrCWaOptMhlcS8srqXruWU3q4mZTLNQ1OYOwOagDOZtNZxMERh9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rylBg6laEDuaCMxPfsxhhsdS/OG4laxOAz4RlEu+mWxQbPUMkdy72uolZrdzKG6lbSriw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6lmvUsyZuChBVuDaMdRFO81YDYy3jiG2U0ihcrL0zW7nbkvvLNpV6QcIA/lDEMYSLU8CT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ZSaSWX/M32o1sqzOTiSy1Z1AqmvUxDGfMRZj0Zw05jueHcENtLlVl+OE3Sz8EIgFuyopbf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Uc+q+f7eJ2bAubwJnanVwId6isEDLQ8oQct4GOrjkZkht3Pb/BFgYIrvKpcBDtgVNrRs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Bt3IH2SmaB5MpKwALqFjjKCpBZmWrtYdmYyM88SlqjPxcKXejePzGr9HLxcq8zFCr7jnu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eBLlqbhtWlp73HmZybfUy7VoJ4lOGL8yooDFNPUqYfXafXQgid9KNy1B2hZWsBf5iCJ8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F7YOLhSUqUl612mK5Vl6lVq/mmdAe5YX1oTAAai5nTUJIlMoTzqajZGiEY5uepK+oMDtDb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0ASugLqC3JlXquGofsOnccpV0cHxL0orF9y9y90RiQL+SBtFd8JeRbPlKgO9bNTgk/wDY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2MFu/cTBUWMvGqZNQj0EPcRUr8EHeH8oUWUWqY7AgjLfZkRgjdyviIV11uAq1WuMxckBsH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bVw0QjamNFZhAkHzCtrPL4ltIMl5l5P9aWq86XELCoXIRCtjMPbwTCUDEsVJ1cviV3dS+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GqiRzcEGjy9u5mCHZzCoQ4tKAR5h07OstDtmD6nkg2RBk6ipWw4cZqiC4WEbSjzBssG1lK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7cX1MnIeYJdIKjLFWL4+AMLUIJHm5i7FCq6+CbI+V3CAs0n2haurdShaswrVdRqbUNDCbK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sNYwanUGIPI0wKpahVAbvEdFMn7iauNMv7WHMzxuIXuFuLEVmOzmW2VnE5BfEarS8LhHuG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lMBGzhLF6mPpHaowlaT2jb2yBp2Il2ZiqxnqFdII5cMTi0yRVpdEGDwjpjBsWyPXAvuBA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6oyEeVrBjnY5mvlSHco6GGVWoWky7mUM+MLiDq48/DLoFa8wnVNLGheggDndRtadZ9+CJf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GO8ZkEVy2TLm4kGgPmQ6onLEVMd29ocmjow31HaYQXGmRqXzh0l1u4dzEhgi2QWgX8bsr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FnnYqjujmIcefT6EbI7XNx5ekCJWJ1XIZaAn0RNEKzDu1ZPELUm2CDvxaHRwEG3KYcQUID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SnKsyE3Iah/BLZhq8GiLdWXiHSL9ynAK/aIuDEVbqZSD+Xpqu+pSLLa/uNEOVZRCjVTzA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lKIBpx3IXjPIdHUBkGAXnnYJjyH0JpKLPym+FQZQlQdYKxEJrduIpRKX0L1CJ6mlWyhpsl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klsPNczXPZDuFbJoAfLzN8XfM2tcYoaSaj6sswhOcwVewgCjxFu2s0NL4MvehHXzb1GPa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EfDoU8RQuDZlHbCZrKwmh9ogApywRNvkzDSpKqGVW408B1GcWFkvYeMxwT/EHQ2gb9syjQ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yPV8y+1WFwsUO3FvMNE9IDSbErljA6rl9wA+gvuLA2+Ji7lvAy00MZMVw8TAKnB1GAUL4j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S8nuDwDs6ocLd8yio14x/7huKryjK7qeYRuyVBeA1K2KlCAuWf6uWq+yGI/MEn4MOO1slS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zLtRZf8AEImmtO4+QmI5W28GKlFuzggkYMy3muXwOSwAJhQwC2hG8LMJ1XxKuEB0nnwxK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HOSHR0+r8CgqmgbgtJLOxQmScCHUDYAyrmGKgMDxJfSF2zwS8y2v4QbY1qELe4rYHMp3V6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LcxUvhflwtxgv4VUSIgZYAMcK6i+UVqI9q3BWkCMduSYwJmMhh6ZKWxUUxhqIzsIzOD8Hs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hwzBTkETQhGjaZhdxLHqIODlgntcTaIsslKuhEF2E1LTTNCUmUw6fGX5VR1JdR4g5bF9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kmE1HcOsSqLiYKaxkYHAYRksRXuPk0y1aJTFdI2SjcAOpSMkMXMLlCuKWgbJWQWbJpUJb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5lAQOBjDMsEbVSVScPxCRnV6mUD24iF3+YLqLPZmZj4r6OILx4LVF02vMdBQ25lGsDbce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f+oK0DWJgtRnQS44s0UQjcOsQR1jKGdUCg8EraD+fO9mtuApv/ZCcpbdH6liEhSpp0cxb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eMGYgv3Cr+4uCSAzGoF45p7ZkK/wJmC1jENiLTJe4xqwf1LzW39RoMorwIkUS4JAC1ja9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DqFQqYSLNBsdsCC8JTSq5apj7TMnulYcVyvFm4SxEaAYJZDIJdnlU2JxWKYt9nmNi3hcQ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SPCj4nTWYtUBEtr0/7lg1Vl8ARA6IdarxKtQ/EA5l3BFuv/EZD7EehO9OJ1unkxs53a3M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vqNZajBUxnoGuZyOYp1fEJso3bMVrB4iFVPEtHAccEJKAJmVil1EbKhXhFhlbuHpbrRBTs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wVKR3sPIS66ajTEXiy2BmEzdEr3Tkm0EjgzeZWNYzIF8zEHy7lqZJ0l3Mq30g7w8kdJQ7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0aePMbeHTExOJg8ZqKycR+Fm2CjHmUUXXVd1AV9zIEvHT8GMH7NQNA2wypBVuLbVuJXqM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wRGrpiGuEYu/Fle43wxrF0RuSJfUQAYb7l6rRGQHDPBjcoa5WrjhYDcsthsjxmpzn4yr4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EuFYdwwyquIUU1OaZxISJvmJQO0zGUdTTQ2TLqWYQDvuFGkOTAb9MFRS3zELXM2XBSLYY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mohXmLZIm8oLNy9MMS8dxHKxmavUJC2dM8OZiUHYJVUJooRhqDEsJPvIxE5EqVHC8sp1Y7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TVymPZQTUSpgOrhpOZnlR2RWzN8y5cTkTW2lhkHq6Y138GHZGqu4lkbHZFmGKIbmSPBU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ve5UyIXm7iYMsssk1aEUFBFixEkcEiajNN2hgAlYOoFDGOJYuRLi4hV9stTM/ZlfZuL5lv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ODiUxId0weOdll+48x3CCElK2H8TfzfeKWINK7liDpJVT6UEUgYI22wMma0IICxgWrxET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nM8EJjBkNEV+YVnR6hxil4iiZwUOpTD2twsfOUlGchxP8t4fsDZl9wMdo5ZjRbcswNxjD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ch+0peA+Z7Ca/gTdFzzzaqjvmWFy+dQTfaDr4GfEM3K1YvSXNvOdxLqTUeYzA777nf0Qv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OJWx4g9yES8bRAwNxOIyvlt7jBw3NNfcqLhV/MZasbbxKyVaHMP6ohbi3MsA0/qGehleY2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UUBMd/zcPG4fZO+HPU5gu4KX5YSR45jrV98sdLPB0go0NwQDE8mEa4OXc5Q3McDsy4OI3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cS9nkQ8kRgGoQZPsYYumkENK3Vy7eBastyuapnAQ7ztzmaguLSZcwkHOpSbe5/wDK8gVFX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iPgEVZpccSroA0zCFbJ6hrZfBiaAGUxsg1y/PM3XeJQ5iWXV5lzMY4ziONLy9xdAMqmJd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FnmIwSzJ5lKahrXMc03Fk9ygcafAEG10yu6e2ZdQvgnrOZRrOo7b3LAIZnDERls7+LEswk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KLg7Z1JcxqsYqBnakqLhC5noSxuGWQ6izoACUeCO9FRDEEcZRlmKS5VjtYk7siChqV4Jo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URAExsJeVNOJqLhlBlaXD6ESGYFuGYP0hIWrI6zqZG0L6Qj2GtZmtJn3MLDxLQA9kaw5i2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9LRUdVqqjkDRds/BmEyl2SHpqCAgsaH1FxAVOmIw0ltXwGrwyblD6MDNIVYzMZl6Duf5md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lDO6DVk75YCU5llosLEOKh+hGq04RJqmJuxg801pAqeZQRmurO4iEv607AMVL03wm6Vi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LpXAPL06iKuR7lgt0OfxDb5tkEY336iCycXEv6IdwS00JkOiFXZ/wj0NflxMuhO0lIQP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FV0t+Y2lF8SgAFV15gy6DJZZtmUvEqlXqmU63gppQ+yeoESwQYIxivFrUz2G1gwWOqhR4O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6jIMcRVuLVTyc5Clgju3sj5mVLc5MNtOohgB1LhXKgcQ8swkvPRKdBXXMRUOxCifRNSI6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mpru5iF80I0APEhe16yEH7FsVhxvqMLeWDMFfIxEGDaogcuyQBxHc2iVTnkX3MHFfqCkEI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llhcyGa63GGJxFO3lhKuN2JtxarjnGHZBwEKhn8oTEf0iAdrKJt5ggrUpm2KQwedDqYR2C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2IPIS9xRSvomGD1ZqZnWYKYtmV7jjtZI2FtgirqYDui5QuJ+enzGR7l1HBEN2h9JBjNlRY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0TMSJS4TsDMoyuilhKNWCbNdVKk98yy4O4NUsNwzIEz7pBtpIpAlofYTFnhucYRSuYzGB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4a2U3D90grfeYFSxi2EvD8JZhlKUNYhrMfCKzDLspVtpIspEYVhDWnMw25jstsRqBFgMN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JErXHwHMo04Z3km++oNRBpBFR5l2US9zIeyIbglYUShDt3BDW6Q8ZaVFhAfNF9PUpSWPF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1DRs4onRpVHDBQDhlmCckRfzKl1MTjB3i1YsgSyfrTCRUolco5vQGukB5ptJXXcomg90V1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gB/EUwY6eaWViFRxGygn7cp5QKK4ZYY4nEAeYlfMhUtSg7RNL2YmlLleoM6juMxUqVFMX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u4X4rWmZpplSnU0jUqQuCkUXMfCgp0PgZiFZTyzgk/cXgC7i3AkAWfCF1k4eCULbtqZu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FqnYy2F0zyEGV986lgTLM1jLCQzssxsRq2UI4GYyqsKZ5OGYi4eXcLOZYqzym+VqgR9Mr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Wi3kjq5bgdR7NJl5NBwgKLIyHJpiAvqJxM03iOV2mMxw8pVAyukO2I3ifBCyyO4v0Km/Q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YWFmfAl9UTNjErAW12hn2EvHw3YiXW5U0C8xEzB1Hp/wnmBKek5g2oUxC/FVcTNbGWpE0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CAygmyy4vUrOXM5rcHcW8wyaE6uDFUyDqVJ7WGrfzLwBcUvPcIeVQWoSZojKGgBfEqy2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JZIKAO4LGX5MomMFTKi8hdR0OVmK5We94jdZSota2XG9vZNLc2gAlCf7KAYxcKyyrcGQrL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WD2Ye8xSZN1xzCLH5qNhNy3BEbk7iGN92FC/GKyYafcYF5EvdGNOiG75n1NRmauM5zBN7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DmM9EwTkMShQ3WSPPAJVGbIbUvF8y/k7mytSueXvEs8yyR6MVwhlrspRITII5w8yMr7vwC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kzCYiHmMg0SPrGLad3TGyXQW7TN0O5k0fScWFjGmPhEoOo7XCc8piOCLvpKuSD2CAmozW/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7wCAUzI8RRQ4WDzzGuNsTOM4l7RhhFyyavpHH80EiwgzhEWYpyTBqBMy5c2S1GWyuOMtw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zMPCVTMVRntJSDzANRFW4AhWceCLC9tjzl3JAH5w2bolOAkQuzECuo0ylXxK6q4GARXiZ4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hxKXR548U6maChqY7lyjiAPbcqh0mHyIfMWQnJGPQwgTB55LiCXTMDxKGHM1OETJClPmlw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zSKOQW0TIM5QpCDAy4bgrRXUt1HkTUL2zmUlqfbXVlguZSYRxJn3MR6cBuLZyALERNu4ik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8rlfB4OWVp0dqDl1U0JFfia6umglJBrqKdGackY8rNvMcoTpGrhxhce4MwqNNzJvCInBN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9FmoyBkTI50IlgHRzA1TBUoDqNEvTXYPMw0E8zZo5aR0a8udIYvpmiWO2PRFePOW/cTNLj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C1jGZ5wnthB+pRUwQrGhqBcUX0CvTKUL7iStJk4Agfy8RuRfVPqXEwZomJ5JTqDHmVQILL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wcXErax0ykGggREAxFGCrfcx6yUnKOMu3cUBllQ6AFMzHgS29fac5hRZU8wpcmEF1PMyt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qvZHa1JRt6lDcSiZHEVy6XKsakalKTTqF3mHAJO+YAasHaKrUR8h8xSOlK5oPaU1gcUqc6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GCtR3BxPqS6rSqzLPalO43g2C6YWWrFS/7Zeg+iXC2RAMQalXacDAKroqUiZtBruOWjJnz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SmG+sE6rASyeSUe+p2mam5YxXKs5hEKIgHNR2IGbF4UBtBsFZVnMpBptj7lqHHaC1EUuZ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mGR9IpG7nHoQ+BFu+Jf2RKm0eIaalQlZYsmybxKm8mIPamIPZ+ECXUewRlJvaIPaXRaSq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AYoLrfccIdS7qql5MdkwvXMyLjLFVOSaUKaoYzmfshWPox54CUlwwuwm5c+xFnk8xlcah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iYC0waiA4gB7gLUT0S0LjGg/AIIFc2K2V3MJrHMqwi1DCtnvDZ2QoEzyTYwYsatlTdTemZ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JaYHBHMGkdwEucDAh3FQ5moKmEIqPg2wIzyM1LC9wokFQTzLrJjkADluEN1CsXyzIO2NTD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FVKu6Ew54wIWLswYPFvdQwiq0FmMUHTqZD8kwgtSsAKlTmJXdX3mYhLxiF/8AZJtwNrLG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RT8Tbc+zCVqCe5TqxMN2OYTfsE8vWoITZ55qXPCUWIJp1OJaKAcuJtLfymI/50rCLbRgXM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sl+Arf1GltWNkWVmpslXU4TLMTIwbS/pGOjxOhZdVCahBKt3YGs6loK7xBmdkwnnGPBG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AAbozqF5zaVolx10hr5L0RiiWZOAFmnaNJvHwMwxR0O4uEFngmII8axKK7BbqIjWCoiJp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3HFj0j9BAfr9oOwAgL0jZuIznxKecqh6jzWMqVTpsQwWEBTiOtTMdrbYrjGircIxmFzdf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GM6ZqJfgGJTAjPZZl580VnAY85GIxUE7gFW+ZecFy8GsQmCcQgytNS4kMMvpB41wgKwzwF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WMYyAzmGGrgtKn4Dmkzyj6xSjYz3xqPVkSgjLTuKWdFMXsDcd3a3mMbYawzBZOCZkCXMh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99E2Rvd1mB5yC4RMMo0VyjQZZuSojRu4qeqGXgSiqwNSkBYy4COmkEPuDgMsqokuME1RM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I6HIRD2lWOorMVXxLYl165hRcJi7MM13e54+0YuEK4IreGZqQUx8I8Rd0x+OhYI2/MvO4z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3tuWDnDcTF6MXqXiXfKBaCF4SyqYTkohUGatRzLAkjzIdxyNmWsYSJviYR0yrVxBVpSzKY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J5iDEq4ZMt0Zr9kYAYtFL6mE6RLSUo8wV7ROYr3KI5CAHRmUiphiFpcbYdEQEx2N0XV7l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tG1KrB4QzKbTnxFL06jg4JeuBMuPsMDKudMYaNRZucVtMGsOtsv5+o6Cv5lBEng3LW4PG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YL8xk3vwgKCEBb7svbEeiHey8BBj+OtvuOQXtghMM8Reu2cFWHbLEHPiNPNNFSxqr2Q7Jk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ER4lQ8uibzxncaaPcoIbeZfUVJZo3mbXzLrYOYsR2lgLfMo0JfSYoz8NJ3BAyYLxqfc0Ny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eDofAYXLmDJYZdy6YHhqNTfuKTfBKFuNKA6hj0l0cz03Do6jsYJUeENpyBEOFC8MyWcx4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OT8upbCFXzMYgHtg16gjK3SC9biH6YWo+w8jK6gtK2PUSj5gN7Ith8BoolxljBP5FoLba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3lNswdX3CzcBqRK4m/M1yLhAzIOGE2tmoJW0wPUU/MsSG4JdEYFFAFDmeoEuBcktnGV6l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w31PICPJ8XneovRCb+IB7Y7QhZq4YFFtQY8QqIE0QgpGHoWcwYa1llG8bqEJdktaAcoSp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zdksg8zU9JmjmCjuBxvPaXFOYrXzdp7lDcFiZkDatlJDySyIFwxZBVygVLgO5TgxMw2CX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mcNM8RFjKLJm+IpvRxL3ONx06ckHSMJRuw0hXZFoAQkdMzr5mlZhbhlNLuV2hzOaSzkgrU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0StOMEpXuaHcwByXKNNR1c5jhMq1EKDRiZWTOXg+eJpyKt5EpTFUjKqGo1xgaxoJcYEWZm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TjCMuX4g82otYxCCsTRaYFxgeJrsDDiYKOIwClncwRBE2e4uHeUtPfQi4cPTiIg0eo+2F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0JtX/ADnjUBxhtO2M2xM3xEv5JpQd6J74DKIGA7UQKp4KlJUIXMIajMpsO5eN1mCU+4kC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8TI1LH2MmAn42YCuIvvuBxRLQlvErRmc5mmMueSB9B/bAvkHAPXgMFwoA3aLYq3jhVfctr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DRsWKhsKKmRR4Sy+ULxK6EyKviVZIW/yTSo6ZSsnMyddNShOVxGYygHEB6MIsP2KITarLO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Zmp57WFo4JTqLlFygJSVFo/Ag5mhYnALkh1CkFATMmCC5SPQSBouCmVRAo5natj1G1mMdf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8RTdiXMAYI5mLAYO4EY3KfJlITW9R057RwEakJIZT3SC5Q1GhS5nlGAjpvTCI0iVAFW42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qnPwCwq++ZTqrbQa8In40y3zKw+DpHiUUN1mUg43MhJLlk2/BOtVy8K4WLkI3zVbqaxtE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u/SGLviV5HGcJrReIVV3hLUn0uMTdTEsLXcAysYsIoDqIfCXs8zXBdGbYbm45Mog+AgV9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PeXu0hvpiXggspwjEsY0li7qbbTLJwhBxmyZFAZULaDiDyLhB3KiiYRppakwU5ISuBDUe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xIcziI+jgVvYxKzIBiGSREeCflQRtQA5iRK5mSrfU3eoO38oaBUMGUu09MSm9tjYD4oGM8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gsFS7i8Rbmz4ZOvKQb2+M/CntOUpBlCwFXbiI6bRt+JVqF42Gh6nlBB3OBlXhFIvmXlma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eIOGfVioMYLmOhsmBLFULIKSivTEk+GcibsVsFeJpDuCMXW+IoFj2ywUCY0o/lhGKp5lM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lBbllTiM9fNTfiYEaAagba2F9kpvJnB9QNT8x0R9TKgwSgDA5MW9idyzcFsHbL1Lz9wQx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qlrYIB1FRkv1MUNtzF1RVtMBrr7Zij4OvbTucVRQiWvcInqIt0TODETHO/FjX4E9QgY2L1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K1fUaM1lmcLeMCkC8Rl66oBFYnuZbqpbh4XuIUJkXuJkitljnVx2XEGkgs6BBCB9GV6LX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3BCHNS6t0sp/NcxhSFb8QsDbVy6FjhLpmTFZiYi9xS6gdh8RS5fVKWTxKP/kSLuOoGNG9R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QdQVULtlpq18Ch3yQYtSy+Yli5jMssFl48R2Bwz3kxu4D9tLI4JZXEoRKErKybgUDuWhM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ATNZjEuukVco4I3LBqmizxGLIDmMGYbGosq4nGQxMsg3lmK8fAkVrIc9VFZeyPHCcYPiW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iF44gNRc5fuUq76lI3d+5y8/FuoHFR18xJRmW7JlDq40KqMMe7mpbqIKmYIkxdSn5Mrtz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HG4dyo7sPq0YDFkMYFWglg0amJiAQVtHuZ3EaGVXgmL8aNzISkGzcRynalS7pL6mxerhRJ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wUip3dRXdQIKHF7iROIK4dOpiRmJ1upWEmclxSunDCRMd+nMpKKIMI3BrEVT0sxuKsK7E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GXJFvS+t8WbUe+KJoptNMqPFQ/sEbnIRsbU0ytcUwMJFXuA03AfKFFRTZFtezmYkJRwXd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JYVzNGYXcaQ8fhYIBwY8RW3V2RSFOamST2WVYvEMA4lX+WPwwFcyxmEBUrzKWuY+GVG9s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gXHBMQR5tmBV+Y7sxxDVm4NX86lsEEqbg5YtodJbKB0gzUD0Q8iopQag+1KVrUWaylGZMA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MxTEAMDmj8C0Lg7cylQ9iOT2ZDi4Klqb4xncWqKOhcuYGdRgpuGFQMJBRqUgx08LmVbt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mk8BDpYauNKuBKdKMJe5iyxVNxEXMFxdENUG2VeC+IWJol6NnUTAxD4pS+e/hiyFTq8RCF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IXeZbecEmtyjidM1mlEtMAwgz1cF74F5liES4jmItKYgMhLtVHbGajlbllXUS55R7HmVSf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makIngQq/RRlzOxEIgrlMC2uVGDAF7hqgxpwVbmRKN3AB2OocfVzUbq4hMNpZvDtMBPn0Q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WIVJ8A2y/SAog0rylpFk1G1AaIuaMCSyRupdheUZZVfqYS0hSqBAvhibEqmGlRFsrYpJm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ouWALhKSxjANzGU7lxQd4h/iNRgxBVLC9E5Y2eMsZzacywtI5fDBW6mCLSupZs6jC25R9N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qFOJX7o9amziOeRL83AoGEIbfcZfUtR1ApvExlGyBdmmZGV2RQAcy5a2R0stUzpwwihbY+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MH18YorFwTaeMMd1TPuVHmZQIsDcAFhEjuWJO4ZwV73FTE4tMWBFKtRJBVlg3K4F6do5is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NgvUWapb8Xg4jtAMeSUaGtQcOZPOvO4oaJ+dMYL6gE3TBy58JlDmMpLXYiZLWAyQdQQBu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gPncsEra2/AKRmNy7SVgccibuJgjJlmkl+FJUDdohGaVK7piJ6ESqPUzoE0y2lwubCDoE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pS5aJeYXsiUtecxDqMtupY9rhFh0VzMFsgzxABgMvmV4s4xAevdw6R31SAIpNkw0lUwFj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SbInXiFkAbyWEGwniz8iBuW3BpmsuulptXUx/EZBV2+N5JjNKgjVqKo8PiCPCsRouzUw3M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LS0YWOsse4FVapIOgqBXB4VSlUThfx6JcnhS9L5IGvcAskuZTUkYD7XLoymVZl6jLI3t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2APua8EVQGGKlcQwJsSqMQ0MUvOMsA4IwyhXX4gtyhsLLVhbs5pfVEkZCbiG0WyUMvDx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ILMh+JoLj2rhqwLQm1zGGUJQ8r7h6AGUN0N6gzdoWwRqX5j7JNyqVucSibLfwWq+0K45M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LTzMiGhxU4Uw4s6mBtOpgsg6lmIQ5iNzriVMEJFKI5L6jTqlpaY8trihEsfFZV9GastIZ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ZapOmkwl1FPXpChNygoktYjUjB6pN0cGFcZUh+XEWkuXK8kGhcYlNcDupTEK6YtkwpFtnE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euI7WJshjJhw2AUwT1UopMlzViQHBctBhhsbRCY6pjxviNDhxu7VEHTUrTcXdgjxLVEFe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Y9zEhSQ1mS5UzTO0xlmbhBmJkaMUhVjLWXIvgMBgfVUtJAe53uo4C5pUqCPsCJyBVS0s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mrS3pGULgAwVEX2hpBLZgxLcShUeaKmMF5lfnI6XUAwE3hZMGBtPSkvHxVmVkNRx1qaQZi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/9E0qO5/DbEca/wBolkJqFbS+Y7bONa9SwEwnixsMR8jEcIhNkpQDtjEb1Du3KiUw8IQ/C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seBMh8VUIWYRIYjjBtmMV3WIFW56mb0mzZ6iUhDNLReyWtdQaYVeUZQS4zAk7R4iBVTE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xNINgGAGB1zLw7CmA1TpmBgED5lw4TqYJ0gNcOBPCEhbBiDjaMIB3AEsZVsTaTCbzn6So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GFUFDuoAKt8krJhuKjBhHBKyWQSiI5QialCFptlxC3jKJEoO864sHgpmiK2WPZxRXpxNx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qHaLwMWt7X4Sgdk0cCIsx0DEUWMz/ABCKYZxSO4tcO5tEudk7QTfxFxzSkqOD2QUNqi7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UOcS4juJwhPTpikV/BDWNCwqaGD3NqcTmB5tbuLRYgqSVIeSE34sWmgLjTuVrhUtc5ml1t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uZiKlc3L2u4TXGtxVKzA4peCONw2glsOuZiWYAFDFt7lCx6s5yzcsu3EzrmrOSYx/Eo3a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ZgtSlI+GBY2R/Cj+UO445oCKDpMsLjZMMNQlSojnAhFGZTHWWooTf3aJSS6vEtYG5TeyB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JMLfC2nKMutgjN3QDTS8x7ioYlyosyOM4GJqCEYoGARyWaVLMw1AYilPBhxoOiAXpM8Zm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JnLHbcHl+aYF3Ribd3fj6OUTxK1zjeJZV2Me+tp2Yqw+O+6CUZBHuguM8QF+ECti1qWKv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w9qYr8x1VxTbmRHVI1rJAqssXNzuZFRFSJFVDMxRKlcQs1U20QvcQGssWHmXMuWlO5doO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zhocSwwLNdEggyiLVqE3cMIBcNYX3DV4m843A1ETiJLzL4u8Q29C5S60gOyWNuILjMmAa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FV4YmHJY9JhuJRYSMYjp5WbYzcPgLqFdYUlHclxkKy9RiRmawqEAtylEXKY6nVGEdNTMk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gRgpVe40bPqoDvE6IY25pZcDm4fCfhSi2BphtOSYTwy7cIRuiyB8yZL2EoQB6mUhAuOyFn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g8ih1BQ9kv8szL0TpSOA1CM4dSwJV6mR8SlpLOIsZpqYiL6kuKWi0zKt9x7QXECoYGWh24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ROsy/EV2jErNfxVipHLM6NZpRlnUDgJ6FlxTeoq8uHIXpmXPGnhjG3LiBABfEOM0kEI5J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qNRPSJdcMKdQa5UqUlhDOmIJNMZEi2A0ZYZq4hWqWGKhfMp3iN9WZs0ygp1KLrKBukINUZ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3ONK8ekPcuMmYacQMyouH0KwMVCO1jyGZdc8CJSUTv45iCPNCRGIriXMBbg/qBoRPE0+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O9VBjSYzmKNRzCfgrn4UK8zK2oZjnBBFNIrKcjccClQvd+Zcwx3LNMtZEuCLmC+ZTFMhn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bEQXta/GEDKYyAgFYezDeooVmG7e4Aiq+KYO6j5m4q8AynhI7ijeLU780omkQpL4uQYgCh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tQbzMumVFwVUoIBfMbxgHMwmDpDeTAIVDGJKDEMF7mY5kj8pUTrECfcKA9R1jlSGxVYD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2swjAuLmg7nuEvPEYXy8zbNEVpLVHLo3LqbiUBuB3aiHdK4BfgwMp9ENlbcQy2gfT1lOd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um7ipEjb8TMQseYZ2JE0x4paFJcLCREvwEMjSUXpGvKEZep5uOCLvuNQKDNdv4kqxFBpR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3DMkcSxF2yxTK4NR3qJnkSc2DuA0NEDkLMHiMrpD+WX/AES0Ys3gnRTAnleIbm3MapNk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iCgNzEGYF5hWXw8pKEy4kmKjmXKOJ6mJS5lK3qIMDEW+ZW7hLm0g0eGDVHEyhsjJcxgdhH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azi4Y8ZqUEzirmBvUpHKWxi1LkisLm4B5ic/ggoyFMRBeJmsokIyrxDj1GCOY5uLmJtQ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ZyRuwV4IpuCFZEU7h4gDDALw2SHGVYNxoNrG0UU3DKVNiZJntlO5UpqocoSoHeeYLVaRXf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RgLUTCVq7lRcvTxCNRDOZgHCWlgT1QHb3GCxLrmMU6IYeUcw18TA9gw6mWPvuGkqvAO9J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hxHGEyXjmZ7sdzD1pK9KTDHkdTOEXDZRRaGZAlHEvttn0qZiupeVWf5h8ItpEpcwk3EU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mJbTiBdM1Iw4geWV5HwIaohmWUn/AFFCbC9RAwxHSnEydEA3zPFL+FtOZgQVRbMqglTZ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WUBm93EHu5nnVCt5lICEKHEF4r5YHSWc1Jkm+JhM5LBILbDcL0pUOBMaO4kRp8TcEWHqV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P54i0NxVDVx2Ytk0yx2DN4goJSKr3HWOIGlMnvGZeoVAvYKiZ3fUbYqlBcFDuL3EUmUjBb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1LgXUwMGYEM1uKtxjsQ5hck9x6BuxLx5ifSZAuDUVqRKrhhLiKpLXcbKBMIo0YNBmX3Ew+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nIIqa2Suo7EHhPxA0YyleTUyjcMPiBqtzOEtpMiMTb5SHqXwZtLJOKuAqGr6isEIQLpKiw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llWV8VRwjQxGbQWuIqcNwRTmEqMK4lz2muEAzvEROR1COKn1k6WYNnESmk03EZNQ5eUa3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2lkIzgJgxinUs9yZPCTTd1FqkLIvgmdrzEO7A27iWimHcDG53KMyBHVEAUS5BYbjNRFjq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2Cx3Cp9oQUblEwCUqW4iUNJ6mDUqYx1Cb9wEkrmA0o3DFQkjgxvUq0RxL22eiNpwYCCu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pRqLMekwjDqCYo2y2Y+R1KKq1l1Ooc8fCUEZY6Re5CoDhAK4mX8I45TI4cIpyF9wjd8IV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ZmMPuX0szBoTLdTiV3DOdRC/GJFNVLmmOqlBcXNDqIZnOLRASS1scxMw5lgB0sxJ0GpWLi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JUv3DgNg8z1CATzcVrLvBB5ONzidzEmtCiPniTHqK5bi7lJtYGKWlmZAl5H21mDo0h7klz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Ca7iOcUShBAEECo5yCrOIRDb4jaEJHLMqN4YWJ7RnTTOJUFcy1PGI9cYDjaghZFRiXKSy0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4SWV8Md/MsHUXaiEA8RzemOoFNpMibgaUT3kKkyxqVkMEpFLmXuVDIqFAJFD1GGZKYYjDk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BZ+AXiXr5i5NVCU9dJSOY1+E8C7j+GGRrmB1DiEbihFAlhYV5gAbOEzoNYmMYnjFnwRCu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d6lPN5jzZFYMyjUQaKhNxxFTzmT8TqkeIsCRw1sxzcyAjuPwEh3Zm6irYDEad6jSTcRjI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pWXuE1FAjonExdUXXxqIdpkdIO7Lf0VKzXOIEYodQGZQwWEymWbiwCz5mVkdYvUYtF8QM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qVXCFRkHPEylDcp1jBSnML0o9xCbEtvwAggEAgxiK8ahCyjLAFtjArHM7ogUtCdI+AA8o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LOopeJ3K6bDFJspbDJbuI1xKMDL8cnCeRYQo9Eyy3qYpNfCvQiyu4Y1m53G+GDlZlx3mY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zD1QcwzIo31Mz5NkNHrf3MRgiFCKt2UrenUBfK7j4UqmqGWlFvQ3DSYNS2nx5cRufuTEy6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zhKVoFqrzL4M9CQy+MXymXHRKkwWM3TKwJHvWJWrbu93Ap/BFmHCRaywyo7yzymAuWpRa8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cehE7UvMsHgShzDSo6UQgBbKA1aCIcqhshr1Gocs2iXXxPUxDDkRQHO5OPgjCRi1Kmo2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V06hqOJQDw3M1gpHJ1iVDiAkFgFDCUP8AInNSy9RTFVrc3ufnVY+XMaTJBLuJabKygUqmG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OBct4BUwLnxM+iZe01GYt0wUz1M1KO6bS3vTLDgkrwjwbghylOLSAbqJFMb4qXAlWepqM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JVa+EqLR9QLoMThHTLWJjxBvW0zG9kY2ZOYNc88QAS4nMubvzMS0NMdD2TNKV+qlbbgX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CR+8IZZf1JtDUzs5amIH4wZiPehajPKEbG/csBgeNxb4Bi0W9wTSPTMtT6Ie9+I+XKcrXU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xZCOuyTIJmVwTOX8cZY1EczLcBiFm9MWQgiPIE7GMGklQOeURKbEtNwuft5XKKOxstI2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hNN6hmjevUp0hiZEs8QlJBC4/FE5InAmlwERLtI7uEoOjiWMwtHp8OzFwMEzNxbZlsTt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hfEXjCZZSRubtmrhsge0ssI5hSkcIbYXF6PctgyReDMA00hbagG0cWFYUcmI7Y8gjjqe6M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q6GX2hiJWhgEIncwA5nUMr0EwD8AhmCIOBdLzHB5N5jr+MQ3fxapYlTsY7ZgMFTN8yq0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nYyYtF0LAXU3FLLHSXB2iyUm3HcIHqVdJgpxzKNmXApSeUUx50GcRVRzPaCZSGvMu5k/ct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x8BzLmIfaZvil6lhc2epshcawS1QM3HqrMGjV1DZ7Jg9XCG8jzMMgi16SkuFztzWKxZih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lk4+BLhLj9oCgVUzvEqtqIQbYid5A1dqhMXMBCvgOSbe6I9TVgqIZ7pSzzCyaIhDi5pfR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2Cq4PGhBmYEWMUXxY42aYji6hmmE5UwWLTG2RaLUKFWIBatOY6QxFQjVBmGUczAGIHUYhD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d8JkBxKmvMdFS6uQ2VCI7nuUdU81TPB+Zxt9QqSoisbZLGPMOMIKQFkpIJtfEZhiXBFziZ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jtKRycYSbdKlZmH0cUQ+VHi9+YLzaa0xxtCWpgnaJFtQRDplMS1JrUGCV5lwGhgIi04j+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b4gsXuIqERU0wrDNkuYKYPfDOiJBkW0Aa3ZHM5rCxgwXvboS9RyhES+UowdQk7bg4+LRV3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FfikOIDAiZm4jTEDLKVcb01MzNxNWzEgVG4sM1YBNzEl1BlKQ7udkjcO8yoaMvKr4AIlkl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fMsCGHiFktiEuUtWJKWDFRXtfCNAfJ1Mq9lXAEjqOdsbDudTuj17Qq5iX0pzX4Q43uKa7j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DbdLnMuT3MrK0TOghVZjj5nfMmpqm4mx8JUS9QlVajKMzYI4FPEsy7gK5TQuqPcMVg6iL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gG44ZiisDgl9IXAQPwhNfRBmkktglm2KIVCiTcDbO5UOpjS44uKJB1BVKjvMPL3N5xU2ni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bNnEwg4mbwlFnUyFzf7hxAl1qCANE1BjqJq1LXOSWYNwoX33HDiVynDLXNVDlMuNBCO9wV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dMNuMcZczXJGKR4GHiN0i0UWixIRNhqU3js9ERdNYi4Gp3COci4/cjDHwFomBDYCdM8Ki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vREs4lWrnMzk8o9Ct4lv4ZrlAeYyxljeSDhmAXEsMvfJE4UeYDCwKWDF39CV06aEj1Mqy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MJ5IvYT6mEtCMQ3LDaGdXhK1g6IsXhKCuPgARl0mybSCRSwXHmDOnmC6eZuGIlDgzMGpn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ZVdxAxuZ6+ADOYwlAvM1AwFMmJfCNpi6ZoYwqlclgzJZGl0QgHUxKMnMrAzMD38IDvp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wzCJglS2uufjzlybJooXLVY9QQbNSo5R9R2QojZM+dxW4INRXyy8FqIbVUJnb8jEIVeBN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viX1ZZkqdynR8QVaJnkZLEwArEQ5qeAE+ggapqClFoogDgxA7gTHppuW6nqcSWLxqBYoE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vFOIJxiKuWFEQcRTFPud6MomcMoICt1LyKdVNFDKOoCSnEq4xJScaqXuiPWo9fZUXRU5Ze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lihtTNyZEG2zEswjC+rgDMIrqmMfGarqJRBwCSqZucC4IHuZBlyZl9jRuDJl6IpUTgbnCZ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OYgq4qYcssahMSRPZ9o3hDk2uUicdDL1Lm0dsxN8wIrJlqmG4rGnqNqRx4jKZaV1rOJY9R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hOoJWEhbiCsKLhq24klc6sJguKWZrI3TmYIg3KLzVRPPBAfVLeLPL+iUWxzCwxcdeBFQc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HuZ8LIZldQd+peXMUUgOt9XKF5NQYKl4BjUooxGo3Akxwb4l7YuyO3NINWUVbc84Yw1xF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lm7KZZAcwv3QOwYglvEy2inMzAG5s1sgVTcwTkajuK5RszIY1EAGpUfJqNIwMQZuYhUuo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zNZM29MyGEFeGA23J8xEA3zLXUQbPEwpyYx9BBre4lzkTixyumPOHC4lnsxDESz2iMPxw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ixGQJZLkTEqAzUF3cZosO7DiEI9LKikcbJlVuUFvqZFVkV0I7ckTaaVWSxAElJVK+1zwSG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inCGV19R4quBGaFRUayC5VzDwVE/G6Zce/HUyQnqOjS6j6Lmf4iK1CoLZShcsBtckQcQe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KwN3FXncrF24IY4e5zNy+ABzaICKxxcvqD4RnAtBzKkvUxpxAFHKWLXVSzW/aYNkcCzvx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mCMXNRqLW+YVlsgDW42vdzfUrqU6cuDU1JmuQJXbF6ledYNw9IDphGeERD7icC1YRhjF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gPGYzaLgZlXFwbdVLi0RldZerdKg+bZeiMCrzC2XGLW4rOrlDhzG4al2PdhQma4gXNDXxP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EeyOMYJu9xGyZoqIFLSiwZcLLqwrlFUHMKWpUMrqECqkADncrYQcGzHQsIFZSuJXvBEnv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IH0lllDxK/mZTjbo+FeENnj8aCpmzNHKUnDdTImZNRhlMyyC7qvmH23TGMXEMdBc18PcH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ET0hR5lxKhp5m2JwZOiJuFcLBuYAbj2/Mel1UsJise4FTqEVVshR3qAEmoUA4iCMRqtCc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y4Lla10YZfIuXIrUInuV7J2AXFZre5mOKYiFE3fEYeRqCb7TBvZA+iK1HMaJwhi9YZtZs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bhleXiWhswQtjiBrMBImc+YY6jAB5SzZBNMVKZj7pjcFyRt9EQcmFtuxhZabriW+lzZ5h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czQvKFr+UwLl4mtBpCx5mxs8xC8WxiuVTBhwkT8WbJVw/bBw7gqj9S3at9xFkuULHRlV4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gb0pUFJbBIY7GdRdyLrG7IJqFtKZlnk4i1UPaahTnOBGzBiJgDeKIDwS/NvLFSH5SvFTyM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h1CiVWoIDwgqC8EshXczSlGDcymDDRTcRKosVyoO/MBReKg4Hc80L0irOkQk2hllzmUzXQ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YlYhzLv6ZQ/BnIU5YRXWM3Gg1iXLmU1ZccwZ5hoR4uYvawCM2w8i/1Mua4lo6cTbBmM0b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FRqpAG8SmK3C6TUZWZtWXAmrfuc8idOAf5gWm7quIGaadQVfAbVzNyUmmCUZSXGtbSWq5p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yIrioguodeZjBv1MtshUaxEc+CE+xzGQauW0aMQekF/UypqPNkN6lG6lN8QORObPEpaZe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+0RVULwgEwc9XDAXrpDN4bU75jotXiK7mMKtQLbzoqvUuAsKd6m3YrTW4OqmYLbF7xdT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ztC7MRJdXGlmlnBMRGtMSu8jzEW7xDKHRxHCbEMALXczqYQA5uKhZw6Yc5q5kpyqJAuhKO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49xFczZMGDzHQcxb2iN5VfmWV5mZ5ukKiqgyxQa4qAajlJ7NzuYy9p5l6laGZsk8xrios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yJUuCGnmSeyJ4rzWNDMSiGA2mI2FWE8DRUHdOoxWQRrhGokSFFjPeTR8bAr6hONi4rDAc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RT46E+XuMMIcdxMknNS8trArNkEKiXXKxnalxLneoZvcZLDHDL448VbmUu7ma6i5ilxm8b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qh8MxOLgiOGkSxpx7IDY2JvVjiG3BZYJBhI2jUhDVRt4YzZOT5i2UHilouU9TPTBVuJU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J6zlJuQyTM//aAAwDAQACAAMAAAAQeKaaoSoc4JdXHrbzH/bT3vnuw0q633vPz3/7LTkw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Hmy9rzgcMglSTvBAuvyEtpLY5uuPtm+gLnhXu8JV5kVo36ZvK/6nD03PUCULduaI8UgoR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DVOehV7BvigLCSF2NC6cE4iCOPLPj7PHjzsQsUoBogEcBLK37MUQe80IAOkajSj4nIJyw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uVeeWKcw9w8faKPoRb8+gRoVWPRJR04ocIsWHTJAoc5VNL/mmcVg6UgxneufzC8n/wBl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Srdf7UTDy+++yIHa8o1X7w6R2IvHLy4qtoy4QoQXqU/a3sK+S76zk+IBym6rZumujPMR/T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rKMLMK7wtlvUdfSVKc4xuG77pbA0X1rF6SOIpz+aPjXFumyhWWcW07xx13aW37nrEYZcmn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dT0zjI9OftfdMuj8JqUakkl2T3x/fhDJYTh62wt9A8chlGBVIJ/8A6JvtN/FOn5lUppckC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gu/5L8Q/cRRiEezWx+R7H9uNcfP/APTvDOyiiaHpxWvdDEvGg7bWAwO1+3HdlOAG+pDGP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4l2o2xHdTQehmEWUEMAcUTzaTZqFogp3D5TPtSj99dWOtYkOyReWyqpR5PdQEanMN7DC5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7zDnf8O0c9TZFK2KB7hrbvGmmlP4Qjm+2v+PKKVcvihMc3/Y5w6XdBvyE93YIoB4crDi7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CXzRUDehHTaJOGHW1A1358E3wfdUdtNslvH/z4z7fvDD3PDT/AOhQObumMIMRhydszawPK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fvtcFfZXfGvtByEqqIbrKCwT8ezX75FDAeG48z6I9bccvXN9lt4e7KLGDVrQUnqgQ+jl9c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MOMQdVHjC5d7yw03yx7urtT/8+5QB8mkaHY55ZroupPgd07ZaOFgYHlmOHDYoVZwEojMl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EeNgukpJ+h4E1ih5w2RZIRWL61EIkTDRP9WiYnQQ9LHtij4CUM7bF4IbWJU886Iv4TMU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D73xPH2RI1lY9TC2YLdUt2PZDDxl5X/AKh9kEYYz672/XICKJAGDfiVqXYSY3N8oIhrpkd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IxvfZPvANcg69aFhT4vpxhSg5FLF/7wm0UOhYrWHp3YwaM5B/sDb4DTbv7/PyW87oYdm5I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1Mz/+Tydc28y085x0ogkVfAXmGpXzrf3jToBaAq1x8EZZf/GYforBXt2v0oQxAzqCibz2C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yAIJX1bMz6hc7rzdLy0LSyivgOevhJKspRyjwiKLX6jx9qMwPCV9D9/094490MP2inyQE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hm098SMvbGP1dPTSK5abK+LSEusVS+e7xYOhQEf567rtydnoowpfnFb30tDbyKJtwySh5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pGF0ZoKMH+9X4/O/UdjlCn+44+ovo6w9hYk63KYLWFv0lwUOVSqHKnGto3sLQsAeUrtzbf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LvpJj6A0Cv+tjiA3z6ewWpD7EXZvkWunxw/QdJHhzwXmgI+YjIivj2nOFTZmGC1IEZRX70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XpRkMoOraeFGfAWM5IhFjSpByEvC9DgVo2AUl7yh5QH4n/wA6qWjqUzIpTgSAtCtq2kwFv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GkZSxY60/dApRc8DcGFtX+7WO5io+ZnapotOdPts5pTRdYqXjiWV76Dr6vqx0N+w9NB+g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JyH99WvVukG96ItltYf8ALzjYkbfns+LZ7ajjlR/M+BUekMFZxPGbK3HIaukC7WCAsbg+5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I2lvvgkeWk8IUDKU0LnFudiiOH276KKLfD9j5umIhjmLfLuN++gvDYptbfx0N3n2MsO+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ypB8CyA0EIr/nSSfgRLGDaiRxXLSRj69RFsvOUU5lK8O+uyiDnnLvLx8MFKg4u5UKd1g1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EIyKeoO37RNdfV9CfEqmlcCWMCG1Ijpe+7cDrTDMtYFzIhUqVFihIGHDj6Kr5M357xUYJ9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UEqXqrYKqTZt2mzpFdpVV9xZvf8ACqUCaZgsXZJUZ2tHmHgIJNxU3wgvRDzCW9jkHEaz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dMVb895UlmTfG+zSaVh7kijlSG6zLxHpz1LHIAOqckVW2dUCNJHqCHLkkcRQYTVVURZVa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ux6hbDHnEKVGhYkc0Bi89Vhw0MVDXTbz3oE2jd/qHeT6C7zPl5iWavJoEyPpHPQcAazte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5/d3Z3S5kNIz1124fco13suNAZUcbff/AMm1mmF5M9awi1upi2nToQkaKfY3g6RL7/m3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zNP4YWk9wOtv6Cq5pjBet9Q0tEv65sCKRpF/IxmnDOetFmdL7W7cOtevE312jAzyAJUQBx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/OnXW0U6lhRAoECCJsGyXmPavRFwzhqpJFGlO+2E4rHHoXGudymDCr2pbGsIENG1ajUHa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TYofxIZwhFNzSEUU6sXV3X0mMU447bjzyyMjRQggO1X3WHVXn3FdeQyQEey0cfuQLOI2f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myPsn9uyCMbiEpXpbZ2SZ6RLQQ2MWVCMUrRHuwqINQwDJtuR4djwijBHn2lEdVVV3kdmD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wvACRyhT2G9O13uX2WsSIsDJuIisiLof1SPsf5settjOQG0cuqYEdXlV/ZutwRMK9QqX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SRCjhWj9HRfd59WhU1mAAM89NdW1el1FkXkyzCCDDCQKjymBghCo1WFXn2VV010VlT29Cs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D/YJblo/5i4jMjWqKs0n6a+MbU9ZOw3E5x2Y7CVV2qcXxkW64hW6KxCDRVFE0EN+V3X10F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HsXAQhzwwASIRxEQShBrxCBQR2l32E21dQROSkyd7QEj2zCTuOUcyAqxON8s4yYLetVRKx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MhRQHfk0iYA9ZEDNCDjz32WW3Un2FH3FPWn1lXk22H0FlmDzxDTzwChqThATjiCwAhAQzx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C1Qz2ErTc6fwFx+5QGjfwGHur5jjzCKrpfiu/TfQ6/BiHxLPHEsoLS0Zagj3lXEEVH31l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cGfUdWXGuXVG22zTzzzgAyT7j2TRjByISBxThxxyB2nmblXVI/wA86fr2BjW5pVIz72Oz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aU7CCra47/wCFRdgsD+y+GGXygEKrcfQQUaURcYdaGUax3effaXwTWRefQT4YEKHPKHOF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MPmFJHJOOPDAERdIvoAstdV7Kl0DB3IUGTu+Ojr5XYq4zY228TKrXldjbHsmMlDblrUeD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TRQURYVXCUf3/wC/1GXMGGmv2UGGmABTAgQzxYQwn0TyCLyDhghQyiiTDxx6sxFOHT9Qe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XydSgkWd4JJ4wEQ3TdnOISKPh6XR5boAB21X3HED6AEnV2lEFX0Eej0u/H3+sFVHkHUUl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yxSjxjoBiUihQwAQSSyBhjzwxDigWPg66+O0eiB1GfyhTJoTmeinOj7ZFiXR5dtJSd6Cs4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VH0F323y7bB2332kUlWk0WAm1cUHGu+f/AFBhFp19BRvNxgwUe4AUgj8gU0QKggsIgYo8w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mCadTrLDbW/47mgGyNU1RTl5WTRF8UWS/nR+U4klI4aeVBdF19Vprz1R5NdNNJlhh1Ap9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xNtFrZJZxtNZz3y0wAAMxnGAQ9comAwYEQ4wMgBlZWPJGTJtcZppQxK0fS/Z2Y9tP3U9O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5Huu5dhh51q7g1pxFZhVtmm9JJJ955xlBJcVN9tJBJxxNhR9BZRRhtxx9lNdNNB5ZCQA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s8kAAQoxBURstJJlN+cnZo8BxmFAZ+j8FQUQTM8f03x+6ywf9Rd9l9BfGb8RNJBBhhaSkd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5JlPV9tNdtJ15xhBzBtNFd5ld9J9VhtZZB2CxFBVU4uoEMgIAIEYg0GbKbxB83sumWN0im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JaDePiLRtOxxxRoLFZxxZ9BxGGQ1Z9FR9Be7HLglFRxRhF1ij1nTOKm+SCuKtC02Wie0U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iDWTlBpcUggSo4A088YgQUVZq5+I1yE+ntlSBPpv71YdFiy/TE9WE9B1BGsBdhjzDJnkBU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c0RdBNss0EkUQKmeOW2qcx9J9cgXf39JlxJpq+6OO+/LnTuZVo0wEgo+CmK+2Y09WkERY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BFvkXonv+cW+uUBGr1FGtNVJVVU7Nvv73+awOj7GrJ2mrTyuv3rYg4jWsNtv/AOqbPIJFB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04Wk2NFOLPFCMCAYvSDKHPPBLdaXZScETZQzskgB0drNUZ03MlLRxVdIgOztRW+ITMTcQ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ahehCYREgq1iLHJyE2IfwV+/FIu/93CN5tA3Y/vSFda3GoMebfcVdV5x2+yrgPAPIMGWV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TXQv9cUFC2LEhzyYM+jZ3pCBAtaaTc4ErQdSSQcmOm/EXzAHssPSczRP+OLEScuVIkcGIB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zIaUqArjusz4Iwpqpm6kpmtjiyy3jgELOFXbccWaYRYUcbQEMd6JuaFNS6WfC0+iRCApqB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8YZfafeqIznwceLYmmomS9rAwYXyqgsBgj2M2aFFvZP1FErtQ5S6IMx25Cgms0y843wkx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SFVH1nn21XUHm/8ACiSR94DmqRRlHe5QuOI8EIDHHDtpFDpout1JGJDj8MJ/0B0qeOzl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p/wCWDAKuinFpGxsRSsPuUyRYPHXYIBOAu532/wB/9oY54jzxBinlV2mXX30m33lfvgwx8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Cp3QilqNxqLHoUGO/wAEIJ9NOVyxFAGtIz9Q2kUV1s5X2YtE6POUcBq2nJnpNAVVd5aOh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UcopLfHLimWRfPSMiC80tZZdt9F99p1NFzIXqhR0wnjzcuVvbXWipIwmLsEhJqYcI0VB9u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fsE0dLXm0GbxL+ci0+we9pq+kbz5zJTyEkqxT8Gon1pyOz+izf3XTnnVHP/eSqYA1FtVB1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lSNFYjYFtOrrm5U8XVOqdde1gZNJAwiMsAVpVCd7p69HauakcQkQcZXghjLTC5oNfGY+cC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U3Qy4FyliYBla3buEIcZ4wgRrjfDCOgsdtdhtRR1d5VJgl8/BqLNfYDaqSNVwDEhDUfLrr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cQVNZe5Df1IyJRE2/KpoWY/B1CqwtLQ7JN94+KxfvbBBlEUoc37987DilWBYZ2LDiw8Zz/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9xBZpNpV599wAPtAAkYQKRr1Ny/hIEBMUKZKVxcEEmUkuY1JVepc5WxhlqOIrOgnOVABy7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E5/CwN/cSMqRneCH3beVBRtBTIrG/jRKyKhJoJxyOCqrV5lhR9N9hF8QluWbYXVxnCP3w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d7xr/AOWwLKOuOUJIDEsCVdov8z+FUKtaUut+W9JbmhW+KYANGG4cUUxBoJ2lGqSc/lj20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bfydU8DC1GugqhksvzZeeaARYfH+FpFdqHoLrxUxOgvgzeCxiy8k7QSk/32zFIxCQTb9U2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nk4d4XHjlyqnOLPfy9xXyW2063XzJ+wtx8FJM/wB80pvz4RCDzvY5CwIqvJaZoKwRzSyTl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Ku84rDdgCNfU/PHecFltKGOdzPdEieG/DWXnvFG3+1AEFUkzQgtpJe3xTzzvuJcHnwGcEO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0W1hhU3mU3b3lkFXSiL02uKoZ65bb5KgTTQAhwVmTkR71ek2ppHXG2u2x04Arl3nmaCPpj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y4MvCGW5k327sL8xvS9hXTrZ9eeijxBaRRwUhjyubFHHCwKBDb12E5ZUUVWnySykha464L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6KATwBE1KnfLhmsAEjqjIvdB1RouFn5927KwkIcrvo4iAErmdWEBrjuwi78He6RZZK0fo7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PfuwRBBBQ4J6pIbT5Jr46qq74KL4LYLES0LQwrqZraIaq4qowDB3Pfylc/wCljlY/Zzgz7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7lFUiIeL23DYDpP70bpZHr0VyOXMQapzyuGymaTpznUfUIjRRLY5Yw7y6iWapa6rcEE8my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4BkEYEGKqueuSqy2e6mIdjFV/wBjrN9xA2twEujXOSu6aWhvm4YQA0SiKYY2Mw5KFt+bo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wGj/56HbFKBZJ/HQqoFqXVbWT52qiDVSDH37XYG8DbYXmKIbZjOmp1E5YF7HJhvqotqlTd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LMOCE8tDvANzzBBERkrbvW34Z/8A10q8yulQsT4no2N8N8SM6FSE8Uo9Z4FGiD7vQiyol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M08HSR4SupQCtnSMSBSq+eaXEFRJ50qQUCSLXakE2oB9QpYZLyVVP3wJmGWUYGN2Gvnej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Bka+tCTe7M2V7+9AVQcWPk64XRexkBRK/z8usabQDYaMjQy8IE2nmg0WXru5h7u3ZYsdDj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w0PxE5NPmHLySvBHBz3PC2t61ZJkt3MtiyL8SE27liQV0ec3/wCvsAxrekVI3fZCDtOF4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k8Attg/vRCTnvVq6+HvTzmpPFGMHMoqAdtNwMWjZ2Hn+f3sqpsO0yLiMXiH/iD0Z77N1o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GEZGCiEN9BnF4AIB4h99ahB1uLz2aKhpw8m4w/wB2+LQSgo1sFfVMAtu0LzPag9u862XXS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O5rZpE3Zsx24p5YY7vebwpemC1t1SQsUZfRYKkhfbCRu8hC3EaUkSjNrDrw54uCm3/nSCB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0QPXIjvKWElu42NOhfE7bQROat1ScTMfZeyd1bUYmyj6gctfAhCPqUHhAYJvEdx3N4Us4G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XynBuBWf/ABMHDMqLSRvvRUbyLdjrkyXyf8O9ZvqM5lPgHBzaMn2UWVOMa63pmNCthyz9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6uyDAI28ie6sL67km486wYnBtpMGqCTtxvOQTs70AXdKER1M4eSaiSP5sNY3rVzgupt0o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9b8jNQwCkUUjnOHB1DVEpQVhWqAkUw0JZpQ8DRycAIBiQ2wDnokZ0zzzVvKyPOLYiw+jNr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dmA502JPItj168uvdbz4TBmuAm9yjrzBYCsFH/lrakK/e30rQvRhZDmKkSImKm3dqGaWMw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bg7J3LKAckXqBtJ2+YYuGQhqP8DhlreZWs+dIUlKCGKY8aSV2JdvA5LE+XTadYaEX1z8nr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M9w9x1gK2cwsI8xhP2vWj9WV715OsWClrd2M3CSTduboxtgSw2u9uVdevQ5Ytf8AQ6oUa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gS9CChBF/xXuPt/Tjpq/SZPudg7b7q3yPuLTxk8PLiwqbZRuSsIvIXT+VWpVDMHrYNlQtG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mmPhTkYjVFIfoRpAVL5lJZNCOsLDMm4r4EsXJVhhLt4PwQaNWuiWx5050OAuc3jyfY5IC0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kvHEnq3hX96hPIEbOnsRopHqrFa8yprhkEQ8BWNh68zKHzdlq37naGyOFEiENRBLdT5Dh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6w9RozTnGahOVP7A/Y9jisMpnYpGb5usTwPwCjlU/uIkLfKqLWZNZIFSZ76+QCnR4vczpc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ryKjPg204NJLe5zKWmWKNc9iHmDxqacJhEV8bQAlU/Pt7C948JKzVrihlcao1nOTA/YEF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yxuDSkPBrUXhaVxoc/K9QOhq0urALFg3916FUZsm1OKSXpUcSIlhEczqV+qC/ttDn3jZLt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rI6lqqrTkapl+Hs/9pmq1v4smTOziHEGAameX2nUnfdG0GS0lQetwXwKjkFFxam7TJlvs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fN13QFl9CLeYfBXjZmQjyxC8j7Y2RNowOiuOvfA9reoCUsNjK7XOBHQ7sGS+krWBuSlEGb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23G+Hm8nl61EXJlu+PZXlmRa6Sk2GGawaNs5QerYGHUj+uK9cm0K0/QWQiJFCmNRcJx2cr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Ww8B1GbjXZ341/VZ2fgj5RTZHpSbmewqoq++kIf10zvO7mfWr+Q4C03hjwp2PBINQ/wCA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/Q+hi3clCPg95jvGaKd8nMZ993ha9uTC6EkKkSoX2U/jXs/S8kBCiQqZVF+OjdyB61CUTV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PFLa7IpeDXG1EfmIUHxxg9VkMrJFooUMRPWefheRZrwou2iwB6eUFjefUhFusa7PP/GNIK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1/M+/5AzckNqDQGg3l63l4lNZGiCfwuOIngU1aMhYo2MmtSvBAiiT6HSUPxzf6idxnLOy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2wTN521S75sCW1j8DUddgoVJ5t9nFZGfyEwa5pK6k7HcZuwevSf0pKra5Ermz2UGSNymXv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cvm7vdPmC1CfQL3+STZQCzBlFCM/zPnaMpMIkQ0X0cqOkvbimSIz4w5FsZEBmUC3NqzMj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UXaKmUyN0sqGAj4c5MXJG2cbbYQSR6dK+2uuyLgcY8Zm0wkoxrGyrTeu4w8865IK5q9lc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JRqV/fJdxGYZwJMCBNprumcS898FHrPQfpwv6roFZnZVhZXk5vGV3oIqkoYV9BHMVhnFq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/AMqXe/Fx9xUEGoznjjyX3pi7OZwjEwSkWv0LBSeMLw6hoG86CGssXFL4cSzbHQJfOGlYr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cedAj0F+p+mIdi/1l+7jOzzsLvMosRc1cskYMyX1h9xa7eilr/KMqbxgaMFA36kHqRo2hc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NuLuzmXSAx1dGXYZBVG2Eug4YAVbktGnTO33XjPu80ulJI9swfirYNazrwLuBfo/uwZQ9f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uAr8fqlsSVVtOI9/HGJ1BxSpEkd4/kzdhugTLDRK+Pbfj7/Bjk8kcpWbWjNpWFq3bHowhV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3FmxWYFxWt2PenhDs3yvL7iRE9NCcbumPc3ToDrjGQHQw5DtnYTbcIv8AXObGINxghRwwm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AWjOMrgLvKio1UrpUWfkAHG44egvD/YcCU6IswLkuLOw/brx/ysS2H0vUVJKdi/X4in6I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Ff+3njCOGyHkAFHzHFzQW6LWJZOW3iP8A99GpFmBQmYUinbyZx4ycFC+RzJEjcwI3jlF9M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IaIogY/8ACpHjs/SXlIhPujAUZC6IdTCR1GvuQSLNlhE7w1YQaoa3wX7Y8V1MYaWJujGVZ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bzYX8HVehJidfwI0ATnNAwmrjhqL0w4ipuNc8gb5oi7kHq4phAbS9DPDVg1/l4jgHVUMrV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2WYtzBYZZxS/vme1r5BUGFnnqUvwHVnvusXb9XxquZaUIwtUw9o4ZFxysSxz2etnZKfz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SoYjiuD0hELw/UM2apMQqVKCBmeVfcFEPn1CptRrX1WFlCCCoOa3IERj4rXRA48Q88I9Z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vtZkZDt5Yl8VHjAnex8mbQbe50qqozesqPh1K8s79BzSROPnCE5QmSqb4x6y03aCONZISw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f1S8IgcNovZxRAOQfeBkkf5mmHXZ881xs7pJDdDqPZ6lXPU7eYYJ1v461P7mXdDsUheNjh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NJaeyP2rlEds+aUWvhEUJS3jVwAW3tXBeK+47ZE0Yxx7qpLVskzkMmlvV4+i/RgVBpIl7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sZsvH+cRd4hrYfU+gQgfiXuZMyKd9JAtx0u3iFZ5JiMCo5GQ6t1O9JPeB8/bda361K92O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Gzc7s7vK5NVZFuYrYiCWU6iuSrqYmm8XhVisDMPKs3sNHw54IuQcuATOVO4CdgwiqjbMY2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EcyAPZEEh4X9F7V4I41ILrGV+XfO8lUrsG2QL4awXfKIdKiyWKNb6YQQoclS7e5FNzPjn7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ILOPP/aJvIh2QZ2oFvS0pzktdHeZFyR6Pog970WEZtb1qicHIUQX/AA2VLrdffPDv4t968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6cQ9T+vFWbB+e56oTQJl1SpYBCkqlT1BhxF6e67USjcj5NNqzoinJ1cgWgi4WkhKqjO9pe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ifBxnsghbaMXdJDC7RQriSUauvZpVeOPiKzGkiFRaSNvc4J4FhQeajhU84HGst7bd5nl+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bNSH7hMsPnLfcEGnI9AbjYYuc7uRAbLD6V+HC2UvJJaT64ddS/W0aeYpNlmFEIAjSA1u9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tV9B0UC1C/wDbmgxzyuZ+KPqOomnSpNn1s5LFlpstUYMhgkeV/U/Z7T6rmZI3Sxx2k0yYe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uJ/HEUsz8s7BQeIMRb2y4ZtQMqxH6fd684Tng6tPSkS6cFFPHJXhTlATXLWgxnM838oTBf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TtHeNkIyp5LJ+/j8MozMPnSiyfEqtcYNDBxtMeeKZn69goLQmIN30kfP4WdJ6fj7p/NU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g13zLfSwkOIzgcNGFegrrFO+SJmLmfPFYbbpydHxgk7IBH6wnrnZEhSDXrXiRJGNSGhv8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AGKeduRzI5Bl9fF4DsVYGZSou+uOQBMVT/jp2JOA0GqZm9y2Oc/p5Nwex1gbS1GXImg6mk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Q+lUo2DzEpw0gZVrOOlpLQbl68e609JqQz5Y08Uisid6SvNjbkM5vBpXSPxWjKR9iuSavk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eMYOrOa6en/pTp5tlYjoa3oJaskNiaOMMfbi9mT0Z+Gs1YZ/OZCJDLtZAh7ql4N1cq6wGs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RLQz1whb9MauW/OsM0VNOBX5Cy2L9O9MlneWpeceHn1mqJPJxFMn/l6Od2ACSVP12tsn4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S7AE+mw9/8QAJBEBAQEAAwACAwEBAQEBAQAAAQARECExIEEwUWFAcYFQkaH/2gAIAQM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/AByODg+Bn3fSlhbLiSyNseuw9WF6sBPKyRbw2/Ub6b+OMjjzgidHUvRnDgs2BlW71fQSG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/DPtBnX522Hg+W8Hdln51z/Acn4AN5ZzCXCQ+rcMjXu6Zcg1jo5LDFLuGJsxNlnObGPeA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eBeS2LcZ7erzgJbxnBeLv/AmcEW5DvBbjdPIQ84WH9/HY7ly3bf3Lwuy3h2A85+TeBttt4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MzTbE49gyNN7ZeXSx07SIqDex18S39WsowyjDMOfUQPD/Lo2a24xawL3ZE8bkO/jPlhOQ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Yx3Jl23XtgSOiWW27C2u8O5jEB9ujyW2V42OnUu2R1It/xd+SpZpkxLIVOr7Gf0t32C7I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zHcKRNZkG+WYcFnx3g5wRmcj1O8HsqQadwZel04J4+oPg/j3Xjuzepwx58BZbnlpvYc4Ze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WGdTGvLyWGfJcLWcS/q09j3/AAmfct1LvkuS8aezkdXqQZs4Uv8AylD1Il+3ITzlnG2J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4I7jjwnuOSzYMPzD+7r0jVkdpQLO5t6h4HPqGLeN4F8+AFheTHUBO5IL2zOOndpDD3EIPw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O5D64Kbm2yHOB76jnspE6NjxrEcl419Sdd2w28anlv3wdS7BZ8SOo7hODvgiS2V7+XOGZ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7WWxCblvKy9v+zbDau+AAkPqwlPqWS7JaZPGcLCftClQw7+PYvqyR9yM6nDgORs7s+7qCG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GT1bDwjHOWWcdlsfF+AbEGcePZM4+uc+bPkExk5YdwM7m7tb2GyTMsg4wsk+DJ4MI7sy3k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c5e7ZB+PQvZQwsPV39Qngu4LP3b+vifSfJ1KQ28fWfPLIi2zCeC3gjuGP8vQS6Rw8bHzz4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i2BjqWWwzgfgcZZlsu8jnluwz3EdWLEtkss4LLM5YeDSPwIwtsmQ2JbtpYLr6hksyxtYbC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HPV3bDvGx+Dd+GQbdO4lrjPsxyG2AQv5G2IY/shecFqcF3nLy2IkiECXWJsghy3gyDbIls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LODu7n1LhhPgQbDOAlEHG3b2QSwkPAmYwvq1JSY2CBCn3nLLILLLLI5LZ758iT9Wb3dl7E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8e287yIW7PVusFnyIs+bbxsFsd2rcngHG5zvOWZxhOPfCYfgFv7sGIbNkzg2OudnhuX9W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7xvO8ZZ8GOMjpHZpHASQcZEz8mcZBxl4tt2E92JMTHwOFtnJEkFkdctmbvI+DLOc4T4Ay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0urBLE8tXsQxGXd4sLy3Zi3LeDg4I+vjknOwbxvwJvUjl9VufDbIOB8ssssbIG9WWw86Q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7zpwHBycryHXBPyOud4C3hsi6+I23rDjxwXvC49Wm+uDkP3dGRBZAeLG1sPhnO3vA8GW22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5xuzE87MtLbbbbbbbbbZ1bwcbxl3t+i/7sxanv2xnXxIJ4zjyOCXg4ficL8s43gNjqYY7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dH6jVo+A2ZeB1wsNv9y2o+qbMuR8D4ltsZk85yPxPhkQtttttt+LxnwzgYRMGAy8bZZYSR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5yz5i3Pk2/A640tHEM9zAInnku8htmcIQ4O4Rlj93aDOAPqzl6tj57HGfM+TDdo/H2nHId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dct0j7XSNezxnIWWfIngJiDkZdsssss+Q5wR7wJlRbYnj+IT7dpMhI7kY/s48lEWRDONt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c42DgHQttt4zjIOM5zh0h++dtttttt52fiR17CcByXeBncS5ew5Fg+RFsDm/BLIOdvZIbO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znIIfqxsyOuGxGQQx4UOW57hEt2wysiXrq23jPwZxkOT2dTJg+7LI9stQohMLAtLeTbf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Ty7Qb7J+oViWXR7uzTyATqzgNjLc8lhkB1bskGyTZZPAyjv4Zwd/Is+5535XzghPqeMS3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UftfyyZASzI69u3PvOcjjLLG2+xkzgBdcbba87fX+R7CnUjBSruDI94e5G0y2/ZGLPdmWF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nlrHxIJjnLyHnILYeucsgi7ySbOG8hu2O20XjjI4GQZxsM52vPicO7triAsIwtttt/H9f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NWXkY7sAJIxi043Ib2J6bw8Hcceci3JbuyCOM4YsiO41JnAPufgTYGW2xFt3nWHIdlWR1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dl9RwHBi6LbeD/F9f48ie4O46hCVHlkMiCO1hPB5b8B8O8n6ty7WRwywzl4OMjqHlsfHZ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G27cDnDFtSHOltvzPP8X1/ixLasWdXfBZGNo8ExbbYbO5HOAo6juRPgSy3m/E4ySHOxL+I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CODEBbktv5Dz/E+f4tjuOptXd5bxnW2w8byaIcApOOey1TvgeOrAwXq84zZEg+eR8M/A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ZbeCfzHn+J8/xh8ALLALc8s2eurOM5Nt4E3j9nDnDLDPGHQJU3OMw5z4hv5QWHZgC2235k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5/j3gh7l4J4Qez/LNtMmDfjloltqW7HHnJy6Oka9u8f1JmnyzOTk+BMc5DiAFtttv4ifzH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jnec53PgPgXaRsWCydOSWOk59RpKu3sAJFu8PHGZy85CiAIwteN4+vyE/m+v8Xj/GQcZ8A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si+rLqe2H6ZGyCCTkdurLL3qJ17azOF64LIbF6Lfhvw+vyH5/r/Cf5BwHZ7+IT8czj2I9g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ShlRbGQw2Jg2ZbEEBLPJWLLLUcBl535F9f631/hP8YY5ZwdRNsPA1KZbD8fOTpPBpeyY5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RosIElMlvZIZBaW/A/hL6/KfzPn+E/wAbsbBZy2R8Q5P7ZyTyN5e2WQfLYmmyw+7ot+Z/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f4T/GNkTZZyWX1wnJznJZwNsS28dwTbdxqTGFvUv4T+L6/wBZ/wDiMrQ8l2DbMslth4XLu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20sOC9ghxnBvYoBbbxvX+R9f6z5+TPif5QL5x0u1llnDZDxvAxPURbPO2vAwNl5b8CfP8j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CXr/EMsMhPgzOrH6sYTE/VjBZJETyXue4eSIBL+rfm/5H1+Q+eWc5ZZZNllllllnGcZxll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k9t5Lw2UpLJ+o/sZdRm9znsjJ42zh4DbM4J+ZPn5mWcZZZfXGWcZZZZZZZFlllllllllk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WWLFj5AxZev8AHtvwzONu+RvOT+2H1Z9QW2prFnkVYtkftbbwfhfOAsssss4H4wAZwx8Qz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g0522347bbbbbbbbbbbbb3Pv+J+LwWfDI9upCTrqXYSHe2BkFgE33Zcl+B+F8iMtIbrZA3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/aQyDQ3F/e/rJesJ1N4huANL6tY6TzGWuG28Btttn4Bq1wIPJtvJq1SG223jbbbfm+/4nn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4DZMhqyOy432JDrgXfifhfI4WECNQuxNY+3g09CQmQ9Ha+QTWP8u4XEa+6Qn0/wDZ3iNB7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oxA4w5bxsNsS9fDPwbH5d+b7/AIgs5TrjOB51BnAbJfRwY3i6M/I/ATHJ0Iew7cdtR3/tL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UvuT+GXCt4/8AYdfrb7bbZJ/d/wD1Xl8QssifjkElkHGcMmCyD8h8H3/FuwtscJeW8jbbD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O3cz7/GPgTHHmXd6vTj1H/wDSB+rdPucepCa4xfe0oftsPn0fBy9CTZhh+I8Dw8FtvK8HX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238h8H3/EEHwyySyyDeBBHIdbo5eZvcBO7CwsZ+McDjzeod3tx6jsannDPbHZxoxB9y92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F124DvWm8PicZElnyYPif4Dkn3/EGc7wOxffIJctPEZb1w4O+LxN7kZDb3PnJ+A4HHib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38zDuYwjzuigU/u2CenLZgSOzbuv+3lxlllnBEnOWcB8sgsvPgSWfjP8AMRCLIhsmM6M+M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x7+BeuT8BMcLJa9F05blV2N+q/ZJmfl62XFiu6BY6+wC/aQxoJQdxpgwxHBbDHC9W/kLbf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GtbxkGW8ZwOQpePPLMAyzgk6sdy8vXD1eZfq9xjk3k/ATHCDrhA4Vfq1GZIBbb7lsPcNg2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TQSGkbnWY72T0F7EpvKDhg4OWPhn4D4ny+o+Z/j2HfmuWjwCOM2MTqAPU+8Hjh6/OJieDb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7LVr92v3f2v7y3Syelv8ARfzlPq/jfzv4wZZZZxllnGWWWQWZwkR1znGcZ+TPgf49Q4G7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mRxsZg75PeR4lvXJ8D8HqY+RwefEt52Jt4a2ttq1ba2oVvVq1a+E2euTThttttpaW/wCbP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WcA+5Elnw9T3wOf7euT4H4D2Y/B9fhIn8JLOPr57KffmfgQ22/MbY/wAm22222222wzF5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6vXJ8D8BP4frjLLJxZJwR+VvX5vU/nI/yDyPLpa+oVtbbu1tJ4+Q29Jxn3g718DkjUmXje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WUe8fXIbBkpZPJNnGWWfN84z4Z+G/DPxnB6P8b1M1tiODgvYcljuzPYeE3qHqWx7hWp/Tg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2iTISYLI6Z4OHLL3b4+uMs+2QkPqOpNs4J+eWQm0O4Y31+b1/gHD6/wAaMFllmHHXGbxn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If3HG9sdg/dlsZTCwt7LDqRlPZHy7ez264bvV+26+3ZfZI93aw9kPS02Gd2Ug5lpbrDbJ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CYQctkBmaOy1bt9cGBsmcnz9/4Bw+v8Y9R3NsMDZAkk3fAyfZxlkuT5GF7N28jyTfJO0+9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bw/5P1jJ1A8lrhCnTdu5iG6I6tvXOGPFfaTvLpKOFS5GPYTYvVmFiBAWJ6gHX3Zh1HX3O5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AQ2Edz1+L3eoNk51ZZBfZM4C7WZHyfXxDZRZZ+NOo6hmzYUjTttyH98MR3f8ALLerIg428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NzyxiZbb9XjCfLUTOrMZPtIFmdxYY9Rgg30sPkumWFn2ToQDKBZpOKbKTphbHa6tjvq0DG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1dGwjyM3bo6sJ5PCWc9JCMew6iem+gJzOLSznGG2rqyN2c9ELdnXTaZaHctdskZkks35nz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5PwbP2sCzqOPYd9k7g7h+rRs74PIOpU6gW8ttjrJpkAJ7brtBsmdiyXZf9R+0jC/kLMbMZ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bp9g/UGdwG3nqHXcH6sRTrxn7bfQyHRaPRdDZ+yX3HVfuTcbri9chnnkq7kw4x9Bb3lqMl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kfuBnZH7cAbHXUEPRGeWUlht3hENvEL0h+3ZiBRSyyG2rsRmR9cnL02LtOPweWyteOoXs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q7ec+4bf3b18EjdPsrxkUFl7umF+ocvTqGewfq0PZPk445wM6L6BIe5R3GiF0LS1kfrhZT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dbM6vIPjZpowpGDjtssp2QKAWDadEGOjDy/7HbZTdnd6LQdnqTLvOowAvbYwPuCeyhDe4D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d7hfYm57Cx1DZCZd0YQnXBjwdyfeB0bAy+rpdpBfxYzfWWQiW8HwIh67vby6YNjp3AGSD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vY+jj/lnUEkN4NF2J99Xf/kh9y/qXruAt2wsS3CcSHZG/JTrS/i8hGwW1DJdLEa+SniI7l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9wRz6jPMnvs/bgxutq1Ee+EuNGPqWBrGA5GPIMerBiaJgRvlp1Z9J3bfd/FqkPtAFj9x5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uTq1kr1BnRHTIhJtrQnXliQ7b3bCS7eJ1alDOw992n1awGcbxLrqe/YB5YkfU6hkC+WrM+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Xk92y4X7rGIY9ktYBm24Wvl1MclAcXZ1sH2yhafeH2Ri9xTdmWzhHZ3aurD0x5F2Nultp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epxagHGbnVpmQdZZjS2bR7gDqze7sQ3qcSRzZdjtt11azYwe31hfZGrBZDhwZJpyQj3wG3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hnchwh13Ok364TYiOz1CcDd0tzy1Z3GP2WK1LrafI19yEBblmBl3727LdLVgCxDfssYEG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9ht6uiSPcvYx8s7Ltl9RoSvD1ecCnl6RDY8SB3GrZ+4zep13I7QIAC3LZtg2CO7+yHl3ZB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2Q3ptHl/a37ZXqQO7Xrd2/iKlMk+435BYz2+2NeR+mQ9OoHxtX1bvU9eRpyWEG7sg9lY/8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zrgInUGNujuO+kufctb7jHu++p/Vv6nXpi4v0Xpd7B+5buGdQYxe3qES21J+rce7RvUAu0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LYw4Q2XJCSXUF+0jI68vDjtvGkdkdO71dGO7PtLt5dSZyQ5fRY7kMPYjQsPYYuMh1YJ7Id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L1AejgZaT/LadXmWwPY4hg6jDuQ9SQ232o92xHdgweWvmNvL7i06SGGx6WIZPsLdMgT+kQ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IeR+16Nht0tO/q8yO4P2vLEzhdGLZWUj7sHtr64EX6WvI2PpJ9RrqeugjM7kUKxfq0vUie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O5DqC7gBJvsa6s4U2HTA2PC3MgM7juDPZe+pMhboIx5b939Wvk9GQye5WMYerDCFup3L/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27Dwjvk6ENe7JZAl2Mt7k+XRxJ7PZhCO217LnUixp227EgIYsO2M2j2wNjru2X/I3ZFyA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qBApsr1HHa0bmxgpDu/UHFnJhaHcunTYRnZY9/djH2I6TY8Tq2GwMv3ZGWjOL7OAc6bSc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+shdjLu7sPZAxA7N4TCdThyPstfud9l0t5kMYi7uN1cYBIO9svSmjfZA7sfIUFgQQNm98Y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3l7Llq8h6ltvIbEG2Tv2deTVlxEyuFiN+ln7kdoM2eyWOsEHHGE7sGkOdw7O51A3JQNYA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iaGsBhOMMH2U6gfLG7A9GXoSz9oWY8tqTtDAGdXU6hB3AP3CJ1aZMctHILyMNbEAwyvYw5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hHsh3IFhO7W9SPsLdZwdW0sWQ73wn7twh66i6eW8y1tvYDKJ1b9RPwdXS2O7OryGSm2J1E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b5HWdWtk9oO5d/ZSX6IjPu9jbLT1aLFY76ujqXbPBAd2jbTjzMe9xZhNHEq3QNnJxe4T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Qw6h11s7sbleEjMYE23ei2J36szsjPuFG9e5/9Je9WdcLN27Njr3edPbYllnpK7qk73PsP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1nNnTqIjO1ZCnct6tz2QeQ/csTPfbULLci3jOuCHuNPGW5D8C+7esnk643YJOc0iYXWSt2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Tb1HfUshfd70SZ1Btg9j6HHSWxhv+I3Lajq/q28tZftvpmxL11PF1MXcWAu5I2e7tbnGm8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d27O5dLsOrt7COmfpClv3C8eyzq0PZQcdGzJR2yenW0e407ZaOrta5eLNhGnSCCzGOyfL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C8s73gM56JPuO44D7ls2I7gyzuTLbeMsxCSBd7ZbeH6RqT6s6g+WwjH26Yx5LAHcWZLW/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7SdgJZkEQbe9kdrr9wEB7bsbaWzDZT1durqZJCh1MGydDL66j+y/Vrs/qAn9tI8r+2QS5O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ZCMO2MSTCHUY9khixy/tpPdmXtkkCXX3e2X13wB9Wo7L2IZ86uxPwMW2rBxmQ9RDL0nq97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SFe7VPTqwtI7Z3O7v2+5x5ydN/bNdlQtlM7gu4sNnq6SzPJbxPXtgiH9tBPZJ76gyUyLYv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7sJx1bp1YzM8k2R0y53Y7sGNsu9tbHbbt0npyDYBayZB9y70vUy3os6xjq0ttuiekb9yWg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Z3LHfdsHex7btln1DJLc6s22G3CP5aw7Jl7LxoFsM9wYWki3iY6L28sb2+sutuxpdCGNpu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jpY7MF9yx3a7DvsJHbucSXW8Lpedt3eodcemWa6m+oUls2z6tDByblvV2hPDXZPTD6tb1O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rD33bb9LYSMvWPNsTuXWsox0jAtu0hku8ksHcdlm2CVLy0yJP3HDImzvu3fI74yLNbMZ0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EIdx1xlnUX9XsExF5ZtuGX8R5HnHsrl3cZw6LHYlDuAJwR0ay75Gnt0hKnkP3LY9mMPLIZ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92sn3DtqWcIR4yP3PXG7DIsv+QdThBYDJB7tMfzAboTgvGkN7lfUGeyy7bOTbJ09l117Dv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XvHl1wfacdFr7veSx6tPcbaYBP8ty7Gzto4D+y2CSXtnUdRMHIEOr2EjpvOD2XJ8tiQyOr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MHAI6tgbrCdl9i7ITJ31drXMj9EjuMP6s67jttxwhAs/V/wB4NZHe4frhTLOtlSMzGTG7X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VzIXMsfuHrLIL7QNkjukftnLAghL6Y/ZYzW6nIQ4G7DWyVkMu/UccjkgljDrYGWkuXb2z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/dr2t626+zDySXuWQ4jBel5AWQPJeupXRj+yy/aV3SWziHZcl2+uCx3BbDYIiJ5ync63ju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O2ARwMnVgTDdnLyD9WvbYdydwT9r+odtgnYz7kmF5B1J3AHZYPd2lZc6ZTOo69tW8jHXA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39Wnpsx6nW1eMlB1AHsD6szqbtYemAnDtSO2MmMGyZCYETYSQbdl37ZskdzOkGEGwGHI7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rtmAfbTy0euB2VzvgOdEntm2bHRwOu7a5Bjb3MRNYIR23to8DgQD7MzPLX1HftuEUSxgbj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ZoML1eGyB3LrCJ6v6hjkFdtu0uu5H1AeIxaNht5OLvHTue28hHqRvCDJOo0wPLJCCbXkOr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WYy/Ynvq2aPl26nuz92DYXrDdoZcnqBacfpZayIzIUnq2OmMdx0yby4EHezptOO5Hd9yP3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PMiEbvV9XZLBJJkdXf1GvssRkvIzOe5swjgxCn1DDXb+Jb5IIyWiCzruLCWpeljkHbNvI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Nnpk3y3HuIPEAJyNeTgdzjst7jIJ6uo/sE3vLGyfSMe3Z6hxkOyWT5brGc3qBjSA+wIss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yepV9tEsPbNuxAsY3O4e5+rKvcNmwg2Qfae0fybLtfcjmXZHd2gyBnUGT2ukiX9W9ZY4H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vqC1sJk66kw9tPl0R2QSQWW5F3g32MGS99SE9ZLst76vCcFukrbpYh1Lka+RsC9Qb22Du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EmXS0Tvh+pQjbQZsaLo6Y06k+kms9EDaDLXY7IKZadXR1YMgztkd2XQn3WOpcNZSdT01nF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+8vHIY06znhYWWIR2cNSzbDgzqKOA4dXTaXVsg2B21Lds3yHOrTAdMOtLcLG6yPDjs9zr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7ju192Du0yRtsfpMA+5c8nbsOpHIOu7yxlffDotdmWIYH3Z3pLD6cJ3bDYDqJ6v6gfuSt5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H1Lhsa9gLA2K9dEdeyD5ZnUP1N+rOdx5BrrCPRD6LcZaBfzDqZqdFqvDA6WTvV3nAT7ewk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QstgFXgzrq7yxSOncs8dzh6s72EnzSO1pgfJDyFu1myC7t3yH64ENepTdvYxsaOw5K0mp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uXSV7hRuxrGWDBGSs9ws7u7ATuB0IMO7J06g6jOdTqGGSMw48INsTZ9yCEx2WWbCgO2deQ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4Bk6Opg6XpkajDpj2zLHs27ABpbsFuFukB6kh3CJ5YOln3qG9WId3ex51DvUBwdjtk4h1l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eY3jl5YbLgOQc6nc7tJkAO5wY1jEueQIax1CrLjXUYtfVu3iBvLvJ7ulrADq6+TaRivbq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24ceAM4PqGPAaXSEZj2YkDy3WBsNsMk5wHUYTL+r9GZJIyd21Qy7eyBtfF16uyDsD5ZF1s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yYCV2Mnu0kl9tS6GsIHB27tSTvIMjG7uHi6s/XCfcHROjMntBY9wDawhZs46h32Q2Q+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JDOpNj9LXZ4Cyvpex4SQH0ujpJW3JerOrxGu4XMLsdx1OvdhIUMIG29svyMWhpG+SQSSNm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baN+iGdvd0nRGM9WXy9E/rOkHGWR3D9htW9cKHsAl1l9ThL9StrakGu5zLqAS7ZZ1A9In8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3haNgdx32W9S5FF3ks4wWgwhF+oC2/b+L67uvLy7+rHO4xW7ZnkWwB3Ie77tCdGyBPa7z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3kneiO79Jd6sgHtlqL2jd3vU68nts+p0iZ3LfIJLWTJwHy8hDs6tkXkN2lIu2dXucgHs4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2ACwSbwqdXTtu3kM9MuRrZkIl7sQbIl26jR3akYdZj9xThL9TyVbr1I2A2Z9WabP7k+z3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LH2XT0T5hG+XvVnjGRCNh1E+ohS6fLvBh3aeRg6tMm2A7tvWZ1N6tMk12YEfbKw8v0QTja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6xBltv7iG0JDq1At/bt3AtrbCww2I9eWaaSAye4dMbRPd9XZvGmZHfV2rBO7eOdQ5e3pD1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ZHcnUdrepdveB+yfYxsy9SpEKstbWCHd9aOnd0eR3H6XR7s9pTwiEsD9wEDOpGXGRTScGs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Qfc/rBkfaUYC9zDou84xmSE9sHyRhbsFt8TF+41Jl19W/U4joyBmC/casOdcG73GZPq99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wfuwbIQZKe5/VOHdq3fl04Vd4H7vS3GTbSJO7H6tfduSw9T+4nR23fZ3ZxluxPHA/qXAb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2ODhLPqWSypQyPsQ6LR7P0ndhydQknXVr6k+4fU69tk+mdYbDsCOll1MvsQEhZSLH2mZl2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1hr1PmWmZHUIG2Du09ZPfkjdoEIsOkKQ9Q9WhmWB1DXWH0nvssaSt1ngUr7jUG9cdfchm3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1wdrwfd2gIRMs+pjZsSdy5fUpYeQ5e8A6gy8YyN2O5CzuLIeTBR7nskjjIu484YztwixUd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yp5A9oQ6nL3IWIOpEDOuFGtj646sr93RkjN2LFbM9mFtkS9Ro2CYR7tlyHYxbssl+oJ5d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HsT0QMDvcgEvV0WfVnyywT629WVmF0Wu5JssMnH04A2A6ls3jwgGLq3rksdx3bJslwJDPD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NjonuzSGQp5CJd4ds9+XrkS2brIj1PZyw+TTPcGdy3e7+yhdZZdS27PSGOS51DpPUp7Da3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6bp9SPDghLQthsbhNty3qGzYd2T+l+61t/wBWLsVdk72UbIJ0Y62zJpY5dFmx32SP1PfV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ePDH8vu9WZLeuSw6XY5AyR8vrgrIImroXjvk68szpvqz7h3gvG+4Mk4DvgjjTJizJe7xwr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sQlZtk4dzJ28tQZElWosn0vq8tIB3Pd040YnUHdqMlQbDvRIdMvkmZZ1DjjIZBtwggunU9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DdOr9jhzyGkdGcLLe4t7vIbRbLyaM3pNfbSyeGPZjuZ16tw9Bhvbch2TPJ9d8M07kj2AA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s49sx4/qC6JetvSPLY5bP3DkPAXjew26eT/bwTMm3ntuzGPJde7cvbpEoZHlwTyZ0+7XBw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Y1EuP2gMh7jUtvZvJbxDDevBIbdkzdm3vVs948WbdfbvbNZ84B3Deq3DL0hPUR0yfdtvV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7CXIZ1l1ewm6OD+o37gnqO57gyJ5d2G8eOF1Hl+kdHyZvBd5LZCd6sLJeF7DV+yCEdW/c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9lsvvF29yR1LsWTkAsO+oT1ftEu4DdM4bHCADLrqGRYxB+5MuslDMdXsEhdNW2ttjkNt4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6QxJHVksDyS16b+QknAbVvccPUiHLbZd4Ds3Vl6g+pNdy9w5OuG5N0n2zbJjvGdSt+uSJO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7eR0Raw/TxrYmQdW28bDbZ9x3L9XkQLrEdQjZYHDqzqGHcJyHZQjjbePrrkbMM9yShrChY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xwYyQ71bk9NveHy6QRJwF9XY2Tq/uy3uYQdsIl95EEdWwdy98PUu9tslmRyZOrUt0hZLtu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29zF5LbxzkuR3Z8Bk+28eXt9RhyFuXtkdW92bC2WwRBYCJNhrHXAkFjdL1syw7ZtmdcBBJ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nuPIg6t+rJjpvVuecYt5ZsM4M+WZ3beEd2XktJMss6jYGSDq+0HerQ9v2lbjLvDbvHT2c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TyDh1fU8Nl7L6nq8bZiOpNhzrgCbbY3yO3LU6F2wIR3bMDbkw8i1xgiCR3BBnABPHqWG9s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bdILqNGTXeNDud27ZkMLxx0LvHtsKskdWy6nEdk6IjHXAWO7w2OT5DqOrKGr9GzgdlkG2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H4DUO3kWd2zwOAXkn2XsnXVlkcL1BWf1eOc6gk6gSOom2J4JnBJwEOrYvd36YDqyMXrsdp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uwrw4A29vL2PLbYtui7SZwfIMh2Oji4+wZJ4NexpnuDq6OWWp5LqX9THfD5fVkrN7ty2e4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IeB7gxu0cjuJ/UHGzeI7jFkEvEPAbx5EM2xsMh5Lbct26E2/AGy7QMSdbbex17LEsd2T1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N51eWwcMMe5CHJYM5a3gM4CGMPCbGbNsyNSxzgdxqfMnWLOQYZB3wrfvxl+lmMNLr7Pkr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QYcZZDSwJOA7kskjqMlOUg1i8ZbZi7R1xnAWd/Ads4yzkjklv64GOFy15TuDjvBnAbfyyF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Zwcj3dOFshyGeAYYidxbbHdlsN53wWlpnLBb3lmvHaAZ3QZ7ILUe3sW71Fn1HU9xsw2Xk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uXpCX6OWRyTwYdL2PkdfAL//EACkRAQEBAQEAAgEEAgICAwEAAAEAESExEEFRIDBhcUC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8FD/2gAIAQIBAT8Q/Tv/APLf2RSLdnXnw7HGPhAwCEVNbF9tcPIlh8Zt4DbQtZtiWN7Z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s7jhnwmtvP4RhkyJ950g15DddtJBO2Bxg6YisATvX4PKw5efDW9g/InZfvr8ttLf0YjHy2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+bwLT9xwN+c/wX9KLC5fzd7CN31mVyF+7p23DIE7t7Twh3Zh8blt7Dtk8QEHbU8l2D4LIm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gwWFnUo4y2sZ1AnY8lgxeHZOvJMZFhD9fA/H3Ms8IU1eT+9l7ZhNjEMuPZwbM+Rqc+Mb9S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DIB3bXCH9BY8g3lgPZ/icPgzmN4ZEkOSx/hZZCfLhy06ull7eWh2Y8cXGT9XCzobQZCJfb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6RCeL8rxgf07nlv5bh9XJPAgXkbMf1b+bDYHS3kNyacDCYN6fgz9x+IxbCHvLe7EAv6z9l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ytjiZsPYtkuELj7bsWQuFjBtqsQM7bsfxc+zlkMEm+211bL4M3rdJhRzj8P7gjjAbsnsaW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Lh5Gd2H6S46LxDXsB3bv9kIOvsh1ClvqH19Ro29+/OQm2SK2A3bfptOED2f6djaaAQh5P4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BbhOtm8unYc6+QLhkseWXs99st+i0Qu4LD+/3NttieNg6uDWE7l7F1249gnlz7c9jv8AZ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QA9k9RHsSaRF9CR423q2OSPIpaL1JHSi06SbrcrVt52D+bc4zn3fl/g5mPl7BtXjZvX2yN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7JEUj7KZyF2MNNjTy+hlj4PuDHJ8+L2yyXLVvsjyPjB8iNsy3LewDyXxC9h86t209WL/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AS85eFJlH8yzlzxsDCJy2ZBgcLRjB7GRZywOyWYe3EgwsW62nfqUYyu2wpjJb5k+2hmXs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ROjk8RhtIR/eM3sQfhK7aqNdh7PXbiQHYw8vyRryzTGHy67ZkQjjH3JHJTyVz6gy9gH2GP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GB32JxCIz7BHxxZfgWjy0OeJG3kj0Z558vFiuEhgdvuF+D9rgl7HnYqDnZnZfJaXJZ5YOW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+JbLPYT2R6jzJ+hZS5ZH4gMm6ONgg1yHOyOOWbHP6WevUaZvbefAj9x7pGHJfgnZXL7gD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2oZAsh7aPInA7YGfUXUdclNyBBbnkgWAlrt5AmTEaSPxIHSXZ/RJptu+2Dyyy2Yx2dsrDE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G2Lbw7IwERO+yjbh32PPjqeWTyxfzcb7kWP7a9SLtgy6x8QN+pK9buBqMF7ea31LD5C5+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UtcizCVFWJN9Ses4aXbZQ5IMLhgcgV+a+qTZR5ZOMhIOSXvZ/SFSb1j9nn7SLCNuT0jBl7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HbjtvGA+rvqwUzwWZ8CzYU8vywWIkfAW/p0zffwF5KejInsE4Nj4voPYuHHGy8Yqnvt55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H1n7n1zPuwbL4gzbtrIfdyINZdax3n1IBLxLzNu297H5LkdJZ7enIPGw+WFjO7AXbH3bP4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Q87P5oB7AefBm7bbCdNbyq/KlC39Toh6s5uwj5Zafd75+h9sFk4+yDgSE2S06ge3Et8u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gX1jHHlmNbFtTU4QqH1fwlyVu7eImzm3TnxlkPx7KAfLJ5DZEhb9yX1iTDZJi3Iazgdjr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q34EXT4b0X5LXMN5G97Hk92iz4G249vvI6kw5PUk4ghhQlW8MDgtBK5y1yXzAZ+idWfmkH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Qmzjn18IMPGGe2QOwHsZGHLhowPud6Wwz9A5YOPpA9Gwunch2W+oc7Y9hY6g/UaQch1x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ORLBfL1khlllkfAJ7B85sZi+XT353PqEfCJ5NL8LkDPhYZB7DrcAHJM/b52DeWt72Clkb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kM5OfcajyOsFsewltvLmxjO+Qc7ZdmDbqclCg2fs2QmfMkHskfgtpkhR9TUzbo2568shY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6sGSAie3ye2PaoMZANg3pd+fJvUeNkFYP4Tmdgx5Duy/i9Ykct2C57GPO2PUwLbr7jwv5k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5FmwfLi5hOStrGPYGyyPLBYZbUG3PtpdTd19WNsH6Ab5c/ezLX9k+Azl0lIHi4keplGA/t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Hy6QSPD4rIBukKX5LQqwTyXJUkxtEZgkBuKBMJYl2QNuuXsIDhDfknGfd2LY+oK2kmda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eXLtzJrHD5EDJS4SZ8J7N1ZHGPG4cmBXsOwJPwhHtlwgZaXHL07Zk08tfch8JIIvDbR89l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+OJsdgh5POXnZPuPgv4Qbq7EFvF3II+HYNvNepSN5+ztssNt4b7Zy4jvkZugWeVY/6T38W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bI5zwsJNJixvbPhBdtvptup1CvY4SC6s+Bb1yPpJ2x8nN65cvbpp8BXOyE1m+kaMy0DFAC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7Bi7ZenxuSensvCNS0+y7khBnwhIT20LthxhPCxPC0OKBYLB8nrlmcfjYcg5hOrVq7bfXP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/Vg2A09f0DFsH5ubx34PL27agfcB7aPJHCyav7X9r+9/e/t+kMIg2RyGxj2D8PGJmnkG4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ZPc5yEBsfC5239Q/aDe2ckc5fzvRIeWqYcYdydTDsuN1CVWQ9hB5dlv4Yjcckzl/iwckX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MAgNn5lfU4sv5XEvqGC8CF9y+82fzb+IW7mluHSVBsk+rajN7ZdjzTunG1HvYBFz2c3Zd9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+VCGPgXgS5d+GfDGfG2/By34N+PqX8W22222222228uEEsgyf4u+LNAEYuPEg42JpKj20c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+0tFpYVwR8LkMt3Y/UD92SQMfqxYHbfk6st5MX6m9hGPsZmXHk9ZO5HytOTdiLV+G5hZZ/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TLE7ZxmDyfJxDtnO/CwOrHScPIAhR2OwnpDJET1MImTxs4g785Z342IfGQfp22yD4LLbq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/YyyyMF5EW7Mnj8R3TS7Z2Dd7HoT44gesvh2UNmS3ISTC3n4gvvf7k9ezB9rtpnbmch0lz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7G6ckJaPI1xgQzyUmxxBwXSgDHyOiR8m8S3PbRiwHLjRjWQxYD2UukcZ9xiLrWz+JfV8A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29vXkb3JD7JnSA2AZcslHkHqLZiQx5KnwFh/EtrZvwCzLz4D8ln6d+NIn4b39tGBm3EiX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7xJGiiTIjnkpy548sacunJglwticY/MJ/3Kr9l40C7ey+U0nRJ4gMqR0Z2Oew+D78DkY9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h+jbPuwbMcsxjF2Qi9PuQ8Q7tqI6Qkv4tP1Y53bDFnw9LGZNoduGxyQ9k2y4N/Kz/n9OQ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vUctXVww3z4yyNjlixZ+KVlXbtllln7ad5Y+TeX+7ZzZCckGFgmKpeLmTSfMuOPYMbLX2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HIfQk64lrfb7+LQzbiHs3n0n31z47H82PLJ1fgsDkhuFt6T0yH3aH4ZzWx7aOr+jY05Zf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nJnTKuhCaMnrcEXA1jzLG3uL3434HC9WwkLolBxuPBhkKmQpuNYlheQzz5QsLSCSIcnHnz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ZZZerP8FghjIO8lC72e7DYewGz6l++T5knjYNPgIvDyNNn9LzGzi0nkOn3cCwpEyxRDIfY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5LarLS20meEBdYHpMck2deTxOHknjHxkYdtxnE7I7yRYCPojXkXZY62G4Qv0lN8jMuHL+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v18ZBBlv1BopK8gfV4C+oBk8lgx+AfVt1mx8tbtllnzn7Hr9vLP1OMwIQMdfhG4Jwu7N15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+oV7esvNPHYAWbkYgS+uNm88/Mlp6WdzLp5ZIttnBkB2y+7yQMncu+2DWfPjLJIP3JYQx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xgYX8plsd7JCfQWTbeT9sOXtsvfjA1vfIsuROXByMMh63TGyfc8hyALS2HPLXxke/GfOf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1jEe8bLkfrowuiXhyDgnIO7xcdIHsfseaRRZB/TY8P/UK8gUCUDc6XXZCCjjF3Sz5Lh3J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B/wDVmkOPw+QN1+Vtlpa+7PgnUmx1D8xP2kJvCeGNciJKYWUy5bI4bYs10hEodtjci3nbD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sAMJb35As/UO2frCyyyyz9P3/UH7jtUG6NvdiuG5NWrB5GEGE819RySdyI9gZaGf7hWWd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gdkgusXxIdYC2dA8vUoV9r0d/3eky2MNyetXM5bRfn+EPwRJD352J+CH5Sy+2zbHDYNo6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nYc+GN+/gsfHWd2Cyz/AFn7GWfPh/Sfoz9GfOfGztiuXKewBqw+oH/M6hTR2Ntfgn2oFv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kB2Fxkfsj7CG5/wDHsLKJn59jRy93fI357B1sruyVxg283Wnb1FiGG56yB6o+D9CSRyGyC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nkNbGPZSAuxyzvwx8NfjLPl9/Xllln6Dx/SftPz4f0h+6/mWV9IL2AaSd/aetSx3RGR5do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4gJPbTksQxathNt3S0Gn/Wbk3bBvEkxSpesY01lvMsOU2SkZOXGTJPoB/wB3dxSX0XKeS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J52Phctn9Ly2QdbvyyG1bLLLLP1PvyQWWfsHj+k/afn2/Sfull72eEN5YRBs3XZBwIPQiP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Wsb3pBns2FKPJ19WrHf8AMazQ4tt5tjE72ZuMgg9s4O3XuGbYc5bgN/3dn3JqePxk/fk/1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NG2wWyxxy04z0twk3GO/DnwyyDkH+AfGw2/qPH/C9P8JNsO3JbJFfZjbnwZCeviA/Cm7l1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DbWY/nEdN4L5c71a4rRYyF2N8LB7A0iXtp9W/hLzpIaeLu62YidEXFwxOBHIRHkRpJaNb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QR238f4R785ZZZZ8B8P6Dz5P3N/xRJNjLs9BZ4ItyWbrLoIAsnSMWN2z1Le3EB0g/UNL0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LLqIepXTX/mI9HswN62+jyAvq+Epxj65dGc9Zk7eQ9LO1uX8jJsmyD8xJchzy1bLLP8AC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R5+g/eP0j90cRW+2ECUDggvVgLlyPp7F4+Q4zAzLAt+LDaHGcG0+2h4t2nk5e2nGDy31M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GlGT4QhBz52/OY8jLVy6jngk8q2Zm2Xcz4X47BBZZ/iHv6D5P0b+j6/SftZ8n6B+95jfZ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hTadfAAWJy0QYdi3m2ByRm3Fjl+bZpI77YXko7H8SgX1ZGIDdX2QFZHS+4lT3G6mdNppTk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5LaQDrt1ss+CP8Y9+S35yP1nn6j9jf0H+EVasGMAcWJJqAN5n0Lr2GWbZnwMsjCQNshk82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OPIV4WE2HqXfbHmzhjy4eSVpDt17ZzlylZOEuDyOmzU7fUQCz/MPnYP0MNv6fr9zf1fT9J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O/YFw+M+W1xjJaSZ4gHLNv5XPJLNjHw8b1tLqSurLu5IaW7FnGelu8jJgX5r1wkPux+7xJ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H7J/jH6Bt+d/X9fsbb+z9P1H7nUIJm5YkA2c1gbluxAmS9soc9sLdtZ250SRy+yeNhqEj7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7Irza+QRSbMQZdwnsJ5Z/jn7Z+/8AX+F9P8IKbEFxt/EvDHsQmfD52DfJPu35GLAfZAcbW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42HDA+7BLogXs3P1B0hPILP3z9o/bP394f4LPh+s/bZxJeGT8yLOy3t+C42vqdPZwcPiv4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SYclDkHp7KGMa1kLWdeSbuA3DsfaVgHwZ+wf55+vbbbbbbbZ8tttttttttttttttt+Hz9g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1O8XPiVwteMEtGAF6BlvVOkOPLtuNQUyCuntr5bsFAW50h2MGklMgz4P2D/B222222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22222222222222fLbf8B/Z2222239GBBJMw6TnrAP8QEW3Z19XP1GhyWQBsfU3Vr/AGnPf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2wsOi0tPYR+g/YPjbbbbbbbfhtttvw22787b8H6u2w+wWWftZZ+nLLLLPjP15z/AHy5+GJ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lhJ4S+7W0XJFMk9PbLDB92h/L5kduY4kCD90+MbG5bkM4F1zL+K/j+IZLFizZgMFh/HP5j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sssiZZZBH0+GWfpA/AFlkhlhAYCFllllllln+Lz9D6QmLDPNh8JoGC8Xk3XwWg1h2ebEAR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8AP1H7B8jWxaQlq4X4PhRaLba/wCJ4hD+FiYHyrl2Bk3Tl4mfk8/Q/H7mX4LYY/XhBn+e2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2RkOyPGWky17L9jCIDW66dh5qfEm2HI/WfB+oiWU6FPkuIuYFwpujPhI6S3V6+K3kMPkc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Y8jdknnxssEOy2/JtvJcIdIdf8D1/gbbbsb+h1IZBO/O23YbFq+fX5lx4ZMQfJi8/sHy/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wx0fHifXwTiDon923r4HX9GXk/BFsm2WfBK1ZZ8kZIN34ZJPC99sw5DvyfuEu/4Q/Tll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4vEXi8R34F4lu3bW/LH62Pn3eZ9Q4+PEuPw70uI+xnG0I3uI9+VHx1T9Q5bbMMOfDflthm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Fht39t+S9f4QZ+nxK3uQtDPuXfsaYTei13y6dljZS6Ph5uGC6mbI/feocuH8jMvLEMfhfV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/L8fU/pyxssj57+ggss+Nlt+Cyz4I/Yfk9vX+EI0+T4HwfY7k/mHLrfobs5YF5vcXmfkj4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fDdRECtJBwvvFij4Pqej8Bx7epZyEQ7Y8JfkPlmIPr4LM7D2fg+Vh+A2eQ/mGfjORZFts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n/EFlkEc+erGZHrH2QurdNgsDVs/EIvHwC8ySWQR8P7DEWzL8FX7t/u8pgXRl1lqEauSv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j4xn6D4ZOTPIdPgNlHvwPPgd+WGfBMZevh5+liPZS39J7P8AhGpx878ZZAtqNJS7LTkv0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y0LxPsXn5T9D+wx8ZatWvgz4Hfu1ZZZZFq1H6P38MfJj9KGLYz8eLq2GHJd+TbbLZyCSWQ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5bCSjb8bbbev8MP4sg+bMs+BaP0YN39y89sCI8mLz+t/YY/YybLLLLIBZ+kO/gEsRUWLBZ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8grUotTVqxtWpVjatWrH4G1u2trDb8mw3uf8ACwj8/wBESnwLNLRkQLm3PP0eYjyYvHyv6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7R+rPjPgiyz9GXiHYs+c+c+E2AeWWWfpyyyyfgCCyyyyyZkk+/wCHp/VtttifrM3b+az+Y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cYjyYvHyutsb3+P0EXLbY+WP29+NyDx8Dsz+w224+2Hyfo35z4z9R/gN6/wAPy34EdnlZ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vbLux4befbXJT927Dj2U6eQTWT8PHxgclZZTG5xbCd82NZEsXwb8MfLiHZctw2Hx8b3526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7HwNttv6z5Pgtl/YI/efh7/wz7n8ULy56hZQzLchvkp1vENydWWyg9kTtk39RPLa6zwjF2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1EwSWXl02c/M83sGxhfcjn4jiENYE2AzHkH3Je/ixlt922xfhPbLi9vfbxjNCHfh/SG39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/vP8A/FB989bd8tRlb22E+WRHnYB5ciZyV9Trqxzti1n4jOHwDPMlzYdWsB05aG+JPPEx2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j0cT1hA3y0DCwP4WAjGUVU9hiSjnhAD0/EiccuBmQlpbjt7C24sut0/qQMFH7+rCAS7Yzf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xQ5rZR6mQ2ydMy3sI5BuWxo2Q+5ObAnjZDsQExBkfDwkh2W/tM9P/wCIJHkvzcja7dsE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s9SOkQYw6pHTUcQwjn37YjhHPY+iWPp932SJ3+C0RiMA1P5mBvsbHn9ygF26wFxknJHvkb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ETIA38QLjhYT2mN2bRQmrWV0P+7jr+r5AGGviQhyWLqkOi6GD+1hEvi62RMZy3V6bsPw9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6loZa1pg+/zM6JU/Ftzq/jmOf7d6CSBW6+/EWSHn7S3m91lX4/UFNJI9mde2d8EHImyjk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7lmSQ7D+0PT5aPPIWWEEe2mqdkIj0QnIeBDrBj+JEwdliPVrE8jDsfTey0dth2Tw/3P8A5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0fxcGtsznPyWqu/jbS1YNPr/+5C5IBPFlgOH358ALaFsPWMTZg/L+4N04Pkws95z6sQdZ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eFkwf3CPjIMLNIgRfd0FgfhIoukZpbgRg8HsnH24RjOYhKM65+ZH0/1/9zD4f5iIrkP2S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eZJ0YLI8YYh/9327dj8wYRpyNpnOhCLJHTvwodYf7k/pYXdt49fxKQP8AcM0h5TN+5awC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BrrIHbpocgUG39Blv6E34CL93n7SctZjPYPWAaXbl3m1PljG/dqd+7xtlBsfQxk6jYWiw1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nIcwhRmwwd1Fhz7vyVHYefVo7L7LILZbRw/m2aNi5X9xMl9IbeQ7L6PLxOP8AWRsz2wjND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3+4DuNPSSC/b/wAsWdwspkEcHxEDs/TxhtutwCG4AYCzqylfWFFHrJCASbQfxOh0/mA/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1wI29eSODc1JvRyOJXYtYcljQ3ZfXLHDpcdeWV40iOmsIF4jx9XaS77NUdy/lUXMXtYhxY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I3zLspmJMeRMObypv0h4sfTlq0bTrZdiNXaY7L6EGA9Phtg9EB5GG2T20/YTdYZyN9Rbp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XLfHPiZxdZba0jZyw4QbxeEgHBeP2tGjNuMH0kMyAvQMTiIa9SAQAMCeMjL3I8jeA/iyD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hkAS1o7/FsNU5iyn2k6YbeNfbSwF/F1Y5I3g/m0eiLDJ/Mg0P5Ev/ACL7uS9sejt1PbZNP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m1z6R3F+WZEbuY3qm4cu+p78QrOPwOhFKdlBILuIOwNbs4nAlT6D6vpGF4V1+dic5OvohI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7hA/3hXfl64CBoMQTlw2anJYfbL4fcbx8T2UpMZOyOywuCmjQ2nSWm6bTDxvauyPTt3Vmi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Q5uwOk5wLTn3McyAdtLidsLyOOz+yBF9HxBBP1PGDLrp9QfgTj/NgY2DMmZbOsozyKE4x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cbJrYeLL2YcyOoawJPv7mG+JCoSAxh8HJUp/yxmCv85DOhJd/wkyek7eiSbz/AMSAdb9y2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+P8AUB15v/MUjIw3/ZYD2Z/sSDg7Eh2ixMs18hkOeyGvY2nyB0LoB1bVOvxBSy8A5Pbp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/AIuBXkAG9/FgOwwfViFhAHGHsezWDsiCZsQBr/EFQd+rBuN//eXWcy6Bos4PP/NiAxf8Q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kPloijAGn3PN6/qNNJg8GACwg6Th/6sjxxjOulvF9umwZQ8soctcY/en/AHO5os0Qz+lb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35wvQSDrGczdiPs2bE24gEHWX1Hw8HTdXswrgw2FZPbAaN4j+jbbYSwsbVCFobk1dBZCs9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X2DoZl/a13EF9XBmAzqbjOSfe6I8vc9gukyAdD2XBjyQ+5R4w5XkB4/kyNcWpp1njzJYEf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3nUIA+5fRlp0kC+2nmvqu/EP7duksSV6dkHT+7lOH8TB3lqez828QT6jouX31sb+99gR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Zte9+csq+eR/P/wC8vQHn3a3mfn/6nB9vMkjHLKdbeXPzIH1tctn+se/1YWO2hBgf6ZYn/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fQWKCdYDqvk9M/Mw+B2bLcFlgx/EPTYQMPTzLgY38P3IWyJx0/r7mTzMgOM2QdcZVq6n5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96LiDJIfaTlsGqQZP/FiXP9xgqH2wOtyIYGHLmN7BLTPq2BEsSPNJQi4ErB5zSdcIx/XZ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YeG32vbjMeyx+wK/ASBT62yhYyzJC6hrSCK8hhUAw5dHfZDDL0zB17cLfQypM/mO7gjx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/ABkJ0H+561UPo/8AiL+FN1X4l8LfxaGQyCDmcmHyPZmjNIzg5vOf/FvDv3bx7/5iAy2bW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S/wD5/wAQXNMQHFr6Ww55b9x+IAgH4/iMA9/N5y9khM+rFNH87/1aOvJOJuPsgdJ9zq8f/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vvn+bQnR+Pr/X4sgF/FiwwM9p1Of6nobv8+f/AFCCHvs/hO/Upz9X2H/HJHb6ey4D+US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+Hj/I+pf8Lwowh/1bfZC1I69JK+T6jrUMuNyJTof+NisHctn4n8W7N1k20GLLV3y6Smb+M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zjiTNPJ5BngJw7Bom4B8vun7soLSqs76tZIdoYdsZC7C3YgMP5hwGVb5TO6eyOJCYs1wnl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3E9K9veTHqB7uF6DY0dJuD5EmeIb0bW0RGWzO5kAwghjsccs2hLpdG7/AA4XDSYNZ/c8g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QUzogbf/ACjRgQeD+PqRawZ56Lq4Fqa/9ws+QcDw/wC/7t9B3+JEeH++Mqqf6/8AuWoGf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ajfLYRR9ebN94/wDq3tP/AILhZ38XYPfz9f7mZov5BvxgmDS9GJNDZpItrfnkvQPJNqBB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UYck4zDz6YefiHIw4QD0l2py2G6N2J2FuNjkf0gTPW72SckDq9pQ4nVkauxpVOToEZ9AL5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926f8LH2Q3o38WnPzBWDBN2KHUvWn9wQ6/MUxu22XIh32V49jjVhT2/Ag+SVqdFCEmtx8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p8IA6vU8bJm3bVhfWML5/Esk9trntgzd7Uti30HJKcWhhN7FCObM2vonJkxORyJUQJ24cu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+IfWbHh8syI6gZEnzLCxE8yn+mROf92nTyRbj+oEGrLhcSO+w2H3JJcPxcgZl4XsxX5ZA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/Jg2vCTT/AJl6TVF20W4uzcaB+IYNGfzGA+/mzOvY+4EAMdMgeFglHPOWDhB9P8JCLnZob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OgzPuyRfbcXyAF+MRL6mj8gWyTufcPG8YIJ9S6nbQZeS+lw134zTCRIv8VkD2w2zfxc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IywnfyWWC5CRnFwtO9tOx9HctH0uGf2hxBYO5YfktUzz+Lqzs/mNWImGe3TF+QkK06yPn/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5p5YdeWWUniENTsJ2SdbC4PZeBjjEyV/SHPSyF8bjmbPtl5JDsq+ISP1N0LHB7DNcrgte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W8bb1Xcez4MLn0nZsuM5428sIImP3OkXp8n+V/1IocH8Q8GATQ2KztYWKXoR5KQWf9xc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/+IE/+nZ3xT8ygXD6uRjINyaM7Rj3Cvn97l/U62wn0WAxs2PYQc3S+txeGBnuQDqIyRPpI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YwvciG/8AjJ44QUrtx+Yf+4YOvLZHEvPqWmH8yoYT+b+atPDywTAzOQR3hYDhLxxb6hf4t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12APSBOHkpls0XMx2z0t/i6vpE4SuECR8uhu3c7sgY3iyVAwSjDLfqOxjYXkh4l4FmH3YM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s6Ja4yBAhiPbDheJWjyDjJZId5Mj2XWxRJoWH1C/WwIC6kRfxS5bMoAO7awyh+iLr7mdK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WQ878BYB5aIwjrWkebsifs+p0Ww/1H1OsLy5ZKA/LYzq3kR/83YPfOZAPhK5DDAPqy6+f1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OMygZ/M6+z/JCA0rNkdbt+b7n/mOg7/NoL1C+fdjdsKvbVh0/uwDlhMck8l/oy1i5n4hn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Itbcawo4H6En0LQK3WeLKnkyKuIeyPBK8ShTGbj3C5+YZEo7aor9yYeJbg9s+nsR11vBrr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HBGR4nyWCSKYgAFwRl+jjC7SeSPVuDewU52/E9nlzZDMHnSZzyEusEWYey9EfotMJfZAa5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Jl7AGfdgyD62DYHICQ+B7axvRm6e3ioeQ3OwKlnp8bDo9s87A3Zy1rHfzGk+TvScYLoLV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tnQLxByzp4loJyPGG9i4b2wzEIPN/E+V+o0JYp/3s855IoOn1bVbn1cpi6a+rL2Yureh9h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DKDyXgy+g42iCOh2p7MWR7eRZ9IRpjGGmbjvtuMBzyyagHDsxR5aPPCIBwD2d0rdyX1en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2UhvdlzPWweSkj6bJL4tjX1JMWcIlR9yOROs5O23Ii7byH+3G0G9BeB34OOWYOTt18kMP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/DfOQzU7fUF4pldaXYgx2ddnYL4QYLMbfBC6h1z7h4vXaEyLayBnlj58VHpJz03kC8S384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nn1bJ9xCcmxnlg0yrkOfmOonZhtsPGfByPT2GP1kwk5NXtns1rrPYDoidtg7nxOvPVgfqR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HJZh7bdiJmcl0HGFfoScZZ+Nztuv3sx7fmsQ8bf1Eh9IXfkNz9FjwQ+jkZ/q4gwu8G7LZX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+AxTS4OfX3GJ3yTTPCB2PbiwcWwc+o4FqEHO+yAwiCcYfJAp7NmwCGydH5/8AN7aSKv1d0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RiKGR1a0hATsb/KI3q+wWcSfQgemQahQkox7IZsbg5OxnlBYavZ0/m2mMpg3pk5cmWD2y6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kn8HxOJty8vqFq43U2vJ+snkHO3aHtn3YRAOrMYvJS1y+5ZIMlds9LibQdmDyVjYjw/iR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1AgPCAI9jrWFnGFi0MIHhl0HJthh9yX4ILyyvIOrFx5echHi8mrIM19KJT8RO3FigvXy9G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bA3qa13wAO37nRo8E4AeWzHSR17cUTib2ywISQYEIek9Ulh3l5Z1I2x9l9WWDvt/BFqYLE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m9TiuMJtkeE+RsSR9tYe3UybbZYf3L9QlyJxW0aSBggypO3NpGmew4nwG6LZ+pehjeOsEB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04VR9vIPZdHLVoZ+wQDmQ62VbNXIyElPM1weWO444W1OP8yzH26l63kfbA4yjmcsAAtx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hYe2sBGLF2ceLLyBz87eR7Y+l2uMk18QX1LNTdyUX9SxzJkLzIaT8/GRJhrGZAfIXT2IT7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EZ4w/CULAQewZZ4pzHsnL2cQbUHI7jSBLFg8lzkI7zZ7ER09jhGcfZXRhthAXW0N+yHAu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sLlneBGe2FHfkY4a2w9SPO4awb98hwXZCI1PLHo7NGrOTWnk44wnCK9Qu6xrxIabR1PYPI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D9seEQcha+r7pr7DdC++2w9scptvF7J9JADc30sjfbcAG5ZONHukAcWZ0l6F3VaV8T17IO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RyTvIPc9yHUGNsC0OlodWyG5tlPysN9IacY2jprLKCH2SDEy9LawIXRxu3mGWm0kXDlwJ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tqn+xJ+162+jbw+ZoA4yh7JDrs591sYNjwcuMW3DkaDyD33YTCU6WD8mNwcjXXC2/uSM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fzs3Ale2QIB1ClXR8uvyU17YYsgP0Q3rJh9o4+dZLpCcIAH3APCRYjdhgyY2NzOqcv1bwP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/cjlvAZbk9EXPhCEmNRkWrPtJgzoSAgDyK/FnMh8hhZSKXAWo4kGX5Igcg3rdOM8y6a2gE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qz7ORNknZiR+7+wQPX2/Onbdk67IwSH1duXJc5t+pN5HNLbg7e+FzPLweISzcyFctpjY85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HfbSGZauNg2bb7HJF/E58QHbRUA+PJ2CFNqJu5LdsurHrctE/cAj9suh2/EEho+onMWJv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j5Di9s2c8CNUCAXTH2E6PqCjPYOh7dXe3obsdpyQz/lGUBs2gm6e/mx0xoZY2eQ0qIPbPH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klTdz2Pi5/FqmEhGgIhyBTTWDYRZlrgsGMHFL0vYLqnbn9ZHy2YYPPsP7EWBE60gQyjhH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b4LeCaxbsUgXN7J7nDy8i0jPeNo0tpyBziHS0JuNnl90d5knyE4bwQO4jTl7HskwzaPrM/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8QADYOl1VhhG+S6gdidF90g8hGuE3IztP2iNmMgPTSaafUYj+vu/us8V8izEYHf8AiR0lL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mZuzU4J0XSRYsnLjIxh7IHnpImyn8T/SQfyLXyxijJT8pa95ObvSStEDhbiG0FbBOsnaW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ewcQzxAufbS5xZ9mmMCBLJrJfSAAJjJfmW2Ia2x9oIqz6S/A2RdE2+W3Eo8l09Q40pehsG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5k0fc/i8l4eW6TmDg9sjgsgdX34A0GX8yvZmfRktD6ssCFi8vQpkeojl7AohrEfgn+IhH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WoM0NvK4z0MgTIrO/DT7UI3YQ1As6brQshIffsqIvJmpya2cOwDftkXGI/DCe+S9g1jyOe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+Ts5MPZOR2BCjnpKZE4Dt1FyD/RcgOwHd3bLhsE0ekMHOSbFaQjPIM67D9pQ/CCcPtn2I5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cB4Xs2cacDhAU1mZ8i09u3kg56g5n3Zfig/paGhMjqLAo42wvsq0yP29YxxmMuXbFoR7tG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VgdRvMSEKdinlhP3WBk2L7M1H9UgDMhDYTqGX8QDD/cBhNv4hzzl3It4PJIx0lEvNsXd2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dz8WYIY3YflZOdbKmmhyPiZLJKnkIDBhNTOKu+lgbb7DblHuSekoYPYS7AA+0Pf8A4kvps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PqIdqWGny+x8hGzyNg6G34eWLzjATOsDltchDjcxCQI03LdwQixSHAydlyAc4sjtrl5AG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tDyk3TY7k5Bt4lBXFsBltt+oCXNQBuSl+H3CuLNbvkX0n4mSF7c32N/laR6SWOSx+U81O9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bqfSQaDWpgsiTrIcHbFjaXIJxlGJTE5nPyYByd5bmEx0w1yx2HZ9oSTALbMxrJP8AJ+NfS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w+N6m/oF4To/NSE+SXk3B7Op2V8ENNjB+p920QfAl0jiyYrVyPst1zsi5PosLxHfPSXtMg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hcPbhfSx6/8Ad9ZB8vRCPMgjyR15IzjDb+BBzY6c8sePYLiWCeejdTEGH1i4EY2Niu2Av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6imY/yj58SD62+7pZwTshv1c+PZcZOJztk22OjUridkDhfDKbDbzDs/nT8/Umtmn6mPHCx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lGkBb8QoEsIQDr7sAlkRjYyzmxDZC4sruzOBsJoHWw3i+iyOyjSbp9TYijpIDsldldjs1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CfkXsSzBdMbfheQ8lBuyu/Fu5PZumaS4lHyMoHbHVkQBiHJAjTYPJWu+wG7fYJB4mDBkqi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qT2bWTPEg8hEyYSRBwexKPQ+oVIAyFwuemBz0lZyP03rLgRBCR+ZfzSMdHsBkNyOeuWWH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6gNCdPzKIv+oTtsfeyJ7Iaf8Am3g6twPtjJnThLePbV777LuDsOTIcRTmzRvqA0thBkGiY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uT9Ibd7kBAIz292Wc4Z2PdxGNcMyU5eIbiwKlgcgvvJdwckCj7OlswdI88IhE8+oZsH+Vn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LxiNdvIt7oweFp7GH0gHYuafEhAY5AHTIu3qPG0qTwHGU99hNDbkOGBNWMX80Hhy+5jssO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YuWPJi63BhPYRuxPXbduTPH7HuWn8kiGcn+fj3HjbGWdmGEtz2DYDhaazsw24lOQP0Rw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8mTW1UjLnbPiX4Thar6XRezx3CT/BSd4hfyyQe5L/AARhWmF5L5yeS2Gy8QLbAeWs+LAMG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WhPHkOLckEB05HAZd6ZB2K8tsHIE6bHoIkNj+pBZpOnYa6jgoP3du0rNeV5YStnjzD63G5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Jrs995kJg3w8mXrI/wAI/FBCWhz2ON3PiNh0sLlzXI9BbPUiZcLeM+keae/DMPRC6vs8c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jRBwsukPI0b8UV1dgHp2Lez2eWDlg5FQ2AYpHVy91v6sco4yPQNh2hsez+Yzlg8zkQlIsq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+iGYldOB9zaCyS2gu+QOpbCDOMhVB22JoBRe72cu9tAF7IYqCdI+DYTVKsvgIE6Jew1vb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YBzyUwhOBthfqZ9DI4pYA0Y2dWDlzIjjDJNJhHBRDOaL8jfVtvf1Y9ifkMaomAsO0kek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4bDdgUS3WAE9JPriQ95fxX0HZd8vDJdQ7/wCoOHSDnwkwn8CYHxHUmdWF97B+E/3IyaZB+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Zu/Uhr7Bx1IM83IOlxvw3heRL6V5VgcjrUgAGB08vSkApb0yHDeR3M24mdjMsnS7p2cp5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4TgPE6aF9TMVIOiSyHHGCYtHUugJJB/M9dJUI3e3sT7KOyDilK2f9X0EnkkhPLhBv8wsg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mwnu2TCwL2MX2WUrk7gwvI9k7+W0y3MfNoYrtqHhOeMjcPt9lLmwr1h1qicFk8kPXyCbGt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Ng79WGAws9bfhuw2NxdInDdsoNu0+zB3VaRblsmbjyxMWE7a7ctm+zmOXXnlzPsv4oi7xP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keSclmHLMr5EUeWBrDU/d7CA69+OMiBbyw/ftzurh0IYRgydqsv7CM8dImPt4ntyD7mc2C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ly0BL18UbdixCMt86285LGPb1+J4RH3E5viQJxQfMHlLPZVtw98JGPqfohnqzseRsuGezD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P1MtU/C9lgVrD2BKE4zbPVyDAO3njsM/nc19g5ZrJ+gZrbaOyQUgnUk+iZOslBiROPuIF6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jhlh0JB/O8U688hDszDAj8gH8WctWlypkGCWet5p2FGpjzydDbpBFwm7OelvzxE+usI7B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iIPC06eXmXsDk6ZZMGZWgNLGhYpyTJDANNtbdRYHrDPwTSK9EvhiXRSsRs2MkVG1cPS+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NT8WVxENgXJ99cmZjZ8EoU9gpr5AKM0OzcW5x7PrhQPGEsi8hLnk+xEws6Mj1fIUaeT7as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th5bNuc5ciS9JN+0jeewdK2hEU0sBmOGljNLMy4Wwcvbh1h+ExAS6a5bUftNh+nWcpOGO2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KPQtnLckhu+yzrHPVlCiTRdRayainpOM+jEEok5NbHsQfGJh/dh1dtSxKIlY7LyIH8w/P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xb9HZ3F6jCOusJ31j6M4VP6/EoFKBdnorAiTMm6eW3+4X+4zQTUFZRtoh6BCH5WAh5HCQo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S1v8AE5d5KCPZCpKzN4lkuqDbDEnNjUmHYQO/oIuk5DqLimwEOXnBexJo5c77uRCPS2Hq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7e2F8um5FgTHY3iQ4pMuLXsb7sRNuqPQbUqZAMeQJxhzEyNDuXAjbvl7PI0He2OHZRrkJ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BowBApgxgMYyBliT7serM9ITfsMfpBZCbtgpyfQ7C2hAOBDseSGbdvZj3J47b76supIH2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5JrLztsYllJASeRxPjYg6QL65sYPlnjGMakD1s1queQGpF13Yx1+GPo8LKDkJ/aEOgOTQH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XH8ASCj4S8ZFPLGdhF2MHkwltTi0bIDrIhtoX6gEwGNl5C4YSjfklHpeq5ewkethoh2THj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6AWYbPBZMS2TYeotyZLthsnZufZx62F8GdhibAwsgY9+EnDeylPW3B7dE8s43kqxKafI2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A9uDOqRnSycOy4cP8wB3ufdhxD5zE6ux7Xs9DuVl8CBv5FsusOZHShUf4iXWxAovTuSaf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inkRkB9Q7s9YiAz4jUjIFvG8Ox8ECnNOG4qfZ9JYrAfbbWBbvIB0xjhsjXMk+Hkm1D+yMQ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N6vJdiVd+rwMCSNH4/HeiPK09QOScDy5ZfTb0gx27Zk20JQJ0yMH2XezgTs4xttW2zNj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vyYiTJM5HER2Vi8I71Yl31t2yZfwtZPoLK83oX9rP0ymFgYFfSyO+TxsnjctJ4QEd4+WB2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vkK4F1JfzD/a6U8WBgwYZuWDspcatp0dnbhkh5DSOzRf1NhkWAQat+VbBdJnuSznT+LMTY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8O6rGrM7PWTdsj4SF4OwDL4Oy7NkA2DUulOm+2jen6jzYPqznYB0iuZ08XglwbJKyycYIx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N28ESdR+Eb62RyXJn1ETSPxkEeG2TYIyzdl0vzcIA4wPs4I+oZsuJ77DNlmXs/mBZx0tH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0cg0hdcJKyD2xn9RE+YQ2SXqfJwZJ0L8kJz6g8vuMAVLPnyAMhsJQPu0Zm4HdhNyELnIDD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VsfsYAflM9PYrsW5dHOsWj34RjafImUfb2vgB4RZMdBgYwO9sEk9lrMPN+IBasjzLAcyC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eXc+0SOw/ZDYbg7KHGccbfcuW2jZlo4v5nqGkXOQfaEdkAwiM6C8ws+8inTYAR0ZYTeSv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5df7t7lmHZo8jVmQVsxcOSlIIcg7IZBkvEw39E9CCFpadI6YwBn+UHCC1tHjZ7SAIFg8ui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2A4QjjycHZJrlv9Web+MhzwuEdJwcEMCDkI4yGnLBFskvkhNJGiHvV97AFg1h3RYkl8pj0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a+srD9yhLw2PVvaLI/tABcicf7I8EnOW6bxtDK8W7vx4sOfUOjYkck3PkcElBsGzE1k8TI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COr6l8WHsD8BJ6Taiyfqchy3gRrbUNtc0sDsewB7Ll4JGdoy6y1y0fzPZm/mXJ47BdRc0j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xq440Ph4+NlkvkiaWChWPblycfKGpwkQA2cAeWJfXceX85BBdTyx5Cyr4vkbjGfVgEfn3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g6irDlmyOp2TFdmaecYptZbEMlmy/1lN+rRPJBd8jrNnR32cE7YsYl+nt+OEro2SQwYMAZ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yA0tTWwSeJGWzwkH7oYsU21BC9G+hJzsHygzFp0tDfsusSDy7xkAH4XEY2gHCHTFAyIMJ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wb8RQt3O3Xs7bXmVel31j7rS6LGY2GLQScQnGZ6gXjLMjPG3uWdz5MTkPR7Px8C5P7fHA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RfgRYJ+Nq1IYwsy2HJxJyH8SaYwePjS7g3EahyL1EVP3PCf8AysUQIhprbOcY5GWCdd2J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WHwYFpIka36uWN1fWTn3DaWWiA6DEEO7ZFO7O+By1uxjdsmiT2WQW5pYs243kwLDpBux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ezcOhlwn0MAdPJKn6lPY+7M6L3yWA9I3twxgGyukNZgB8PDYuOWhpLDW7H8xtDZTYG/ZJ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JyCN61t7CPJXosc6Qudl5ZHH4Id+QHxZXt7Ztk+rN8uuR6JHeyDRgwhy0WyznfhsX3AtiG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9h8XI7ATt3y0As+RnpZeyvSHPbVKTXbWNcnDLggAYTzJ78WBpZNjwhRWu29h7ckZMm0MuF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SLMYuT4b+rbFp08g+IO0RLDLLsMMIORmCfRK/xHpHAlvoy9RjqBIsFWcOS+IMl3SN6Tv1c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fQyzv1CJHuocuZZxbxtjJD2fJMUQ7C9n9WHJQwkvYaRvbQvwIYQEuWzMUj+6OlxI15LRLp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hGk9kHnbQyEAEJMDxJaTzNwoJM6e/EDLLwYRxnD26ew/UDKFuvLTCRyPNnaHTYkckeN+C2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FE2kBSDDnwuxGmy4Hk9QjJSWTIMcnfEmdn6Isn2UZsfBuLqU9g+k9xyDuX3M+WRc7Oswec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d0+khcuSNdky1GTC8Ow5K+NsMZQNgT+ISv+Ce/wBTljJk8WzKGYXk4dJ77HyiHZwbPqMM8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NqzN0ZKWIPxNxKdyR9Qi75A6upcOSWsdQYfMluTyNjNJngls8F4WF9j3j2Md6QzBkE259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DDt0OR6FgZeSKUny9vGB2vwudTc/uTBtwMZZ5sDCzuQTsTHPLvvi78jDSWctl5cNkyMtDZ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sy5yQGNjdsnJE4n3s/hOp/TKGKHLGLYLVgoywdnvIIdjsc7MXUGSbOOSt5HSewXCSFwOR9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b7jqHSGEOmQtxhnkp/EA6Rm2ZYGhZMiDsj8sePYHSduzkad+BORq8QH2fu5Nt2Oyz2BqLe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5bli0NnPt4BhWM1hAZeOlp9WD2PlgEu207OfBd58gLhvciTxCNY1abqfJh2TTkHgk10lkd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0yySMkZlu33EulCd+o9CwNmiaRrkjxGI4uhiCm2dG1vC69klxeLJFhCx0X22YyXhbYLET4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WY8gC0ly+04bHHbA6TvtulhGGSZp2xyQ4wkD4X1CQ6ROGPQWk7IsJ1ic5Y8Lzrdq+1cXex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Mwn3YerPxYyHvLddhnWHSFa5kxpLhvxGdg5Cfpld7k/QvL8F9lvxpeR1jYGxRmNbd7ATkG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l9ZSczZEYPbFR8icO3AhqEHLPwGC/lW06x9IOBa88QjperjZlnBhpg5KrYeLPRa+7zz44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gOpumkxHixxli20Mg5sORjcvyTYRCL8NJiJsfP0NgmR9Z8t+M2//EACkQAQACAgICAQQ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AESExQVFhcYEQkaGxIMHR8OHxMED/2gAIAQEAAT8QGYIfQhD+BCEp6LauZq86Ya2cr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KceXxGw0aabp+h9D6EP4n0Pqfxf4H1IQ+p9DX/5V/wDpr6P/AOlSvp+v4jH0JX0rzDqV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gShI6Znj8GT8ckuXQIw1T9xJNTaXzw/m4d2gl6UGLWOaDFmSXz8ntL+dx6wcvR3EdYbHD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pi4x/cB4dcc0ljhyOlg0pQXe795gcbCmIIFgoeJeYOpqi5+VfmFU2lgGjP3mLABNuk39m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1Lw5bIpR7NYOwPFPzRKOq5IOE+MEWMGJyCyJctZquym/xLfBV9Jxj7ODpgggyvWOzK9wH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s/U+gnBg0spQ+1xOwSXgFq87xr4mTQ0hjq65aojwU6tXQPlc/eDXiky8X+k+8E2OOPpQ7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FxGHWRYfuT5laBY0dhb9B3DKgTABA2XwRhkACyFtHgUXBii5tNKyQaxaQpJbiqMRor3U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D2y7ByruEzxUo57ggo3E5Hg9RGD9uj+x14D4j3Qc5OC6+YjAOzVZOo8B3HT17KsPKeIAQF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7gl8IMJQ5KYJXiLy5r1fQu2Bhk0pXOHXWINMFtAUM+CUgy1wL/wCGGCGfXWRx9wRk3Wzhx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EoMwZKPkMBZQbC1N+Y9K/ukqxQmqpclzKXr0A8SkqTLbaZ/BMgGAXKsC9SkISlb2ZNx4L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mffEabjyybWBdf0VFawdiAYe8xSyBC1Cv7bmSCrLWXNG2WoBY7ZxfB6PqzdxQpjltVEa3w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i5rOpklqMSwbKtytHE1xgY7dBzCVAz2lGvtLRHYzfmF+2WA4vUJgMS4uMcfyf4cfw4+oT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zBCBD6kCVM02asY9HuXct9PmXwyxFG0qfovgN8Z/uHFUGi3lf9SjQKxn0tLrsmsoCveJ0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65+pD6EJUJd2J9TYeYsSqSjllmOBszA+p9alfyIfVfWpUPpX8Alf/AKKlYv8AnX8q/wDwr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6CfwISoED6rL+hCYdwbi8tLCHsXmCNLZikW6/AmTytqAAflDrgQUlFf1KNAK4g+i0QoTW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12iiqn7j+I26EBuc5jkGDvS4V0h/UyXxmNfe8opFPdiVBa20GN+aXca5aqGKr5X8Mw7ILr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beVsPGIenBq4gCYosLs/KfmNLBiOwrHrb6mJSF158/aHetXrKBfqXblhgAZ8rZ5corJe4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yKp6OiMHIpXM5+hGIpVUKZqU2CpXvWT7r9omi46kUUWRob1HCF09cTUqBHO4r6r4IcG4y3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qW+SvFA6QBF9zGAlgwAIko5pM/ZmI+CYRufEfNCeTMTxjsG4otrmjlaDwtHqGXYdLZqJDc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xxcpi4mo4uILuOUTt41MmspwQRw1lsQM+EpiMbNWxd3BIltlO5QWvULSJGZvqAQ2CxW358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4LOQu/ZVRTe5S6fpFQUecgtl8QG1YiMOfYgPlRXZ6TgxmAzKCOOgmm88StI3KPcyoWgx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qpkao1odn/I79pjKar3CFAUs0vMCU0LBjxyYnXdWSuA6N/iF0+WnLFomgwOpyiBdH9xx0L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5S39jeTxeJk+COgLg7194Q3K7V3fqEAR+jFiKCRaGwqNs5vBNyuYFtaZi5BlCmUfaXQA12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nmFouL9zQ6jQOYbN9EIUf/nU4jM/ySDcMzfQQ+h9OIYJGeB8Xwxg9OVa7pjK2MS1b9MuH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dU27cHlC5oi+5mBBRS/ZcAVB0NnfsfabtCLdVBpRJnMXc+hCjyAz4SKyNcaaOGYagSoQIE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OuZbR2nTzV7nBQZ0OiRa4NrxbpxSBcGIsHLBfiOLPtG2UjKvZHis0c1MxijVrj9wZVGS8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HJXcvC1M5Nywhm8jBynHqVuY78xXCNvKnQ8dzYzAHJ9D61KlSoQPqkP4V9T61Kc0ZmNoVF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x4C/qK8/yGMMr+Ff/AI1/I+hD6ENR1CEPoZh/MjJ0BftCFLtE4os9VLvFwMAOcPJf4YS+2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LzyzNQFLfQy8pL60a7FbWCsywqt6cgy8provmOsqUKQQE+T8GIQ1sKQZnfcsoCBaCjvoW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2DzrZLPOAR+ZepkDFHZ+Yr4ltV9xWmHoziHgrFyRg9XbL3Jz45sfiXcAt/ATPzBoMBOW6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NHmoIwW4aAY4uK2EghSZ5hZkWBuuYWEd2VZA9BavEJ02A6yr2brxKj0C3tUPgSLb9LhqOO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EAssuHo3Ufd/uyrMK8oHUM/gR5AXV1eo63dTWGgIvYAszoHVJcBHe6YzE/L+I0fOUBmOS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3AyR28bc+Nw9rYgw+ZmSDXFLdRMOIKDgRkNXiahcEG8vxDbW+EtvZzBdz/AbV8TbV54Ik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6cTFQw5L5CFuEwcKbqVEiZz/XuOcUPc7D/e2EEsG5DALgQFSqDV9Q3dmmz9Q2sYtFdhuJJ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qrl76Fdb38691Cg63tTXL9D7xTwQvuoxVcZGEyZBznCuk1ZnWA/PUzKiUM6Ra+SBwEbQp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UW/LxMBEaME5aI+g6SWO/Nef/AIUa4lcA+8xUcIQeFTEV1L4IPDM/Hk/7EMpOAdoMvQIAa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58XRx0Oq+WGhTRxLSVboc1H6Wi/MKERUyjCEJJtle4Ybu8RWst11CukWOl6IpBUqpX2a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xF5eoNtbOC+f9gtDPb5jQQcsXgXbeI0VNAcwbhsh9Hx/N+tfxYNwY+kEPoQgXAJ1c3VRS5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NOpKMLi9auGefTEQc0js8Q3ABdNJD0XcymmuyFLejNdTOs8Q8Bi0tyt3KACVOw09NkTsU7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+pggYVy1ytbDC0sKKi7cLq0ZNVKZow1T8kCW4ctdvHmMAtFFdxyY5PtE69S1D2OP1Hx3Bt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KlN9fhnBj/dwluzU35oji6xFDWVZgJX/BA14b6wIF9rOY/wADSB7ef15giegJefN3WdmJ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Lo9XviZzjgBXV+HuJhcQ2Thw8ojcuM2phc2ElpigNFDJvJfUpUJ6V+537gzOQ/wAdeoBJX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V1qo0mTfdMUOT/YnyJSVmCV2VD9xH6oQMekqBKlSmED6v8ARKCDYPH8EA6tRAqBuZMsaW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BY+MKHD+pmFgxWmfgZslZxCavBnn4qJyQoMg1flqIFEbpupUqUBFquG9FwubaFn5//Kv41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qfTX1GD/KpX0IxSwyXMfDmPg2jAEh5EX0MsCq5glmjz9zGtNlMAOfnNQVICUCx1t+Fil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2B+YMGclepbIod0FnmGDB2BoF9uT5Yz8yulafGyBgGxxM092/iAKZemzRxiiB5oJXXNsZo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+7gtlXiNWOhoobWPmyOM2v5AxBtWNc2//ACEYgjFY6X3tvuPgL7DV/lmqeW9mY9QFoW1e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i30SnYOP7Fq80Fw86iV26Owsq6MmJRnlw92wG3g4PculQrLbjv66Tlmo1AKhp8i/uZig2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18RzlOpX0jt5IgpioLHRcx3ApQyDgXn3iJiW/m3+J4TsWg5jBvVrVP9+I1rbKdWbz7m63W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eIVDbA8PME1ou5mhwaZYeo5rhukoWzNdS8xXdp9oWRz2zgiDKYTktqys1Wy9Es64S2ciHb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mPI+4/qdKIstHbwXwYLiy5Wcvgr3R8xjo+0LJ+IjgWDf0mYmB8HYOJVCWyUsLx94rcwCp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ur7l7JyimUb/AMlzpWxNLcvX/VB6HEKUKwdeo3xNVTDii3RzM0BCqiKkR9iEkVqzV8Acy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jO2qMYMwJoiB3ezjl1LoYZtDGDoV5YqQleYcYMv8AjNkM91bk9wh1wPStLHuHS5WxyFrXc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cW1HLkXCaBfAfmO0ecjuL/XEYoCqAbWGgHdNf2jV0snnMNTALSV9gGIgwiidWpWcLsE4ht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Qw7YaNg9waD5YCprAu2UvOclPgj1RqZJvaz4a5MBcAKWtYfwf4H/48RgwwfQIEIQI1kmQb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AckEBC4WWs8kMiZjEmac6wxOZXg8TgdEwOS7HBfJ1mVYWAC2IcqvoWOobaiz2s2k5FnO6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B5tNA2OR+1MMKUrOQcfabOPMDT87pEt/83LYIbyA1Q8iuO4fhDLRbLXUTKVWODrlJySqJH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7BOquKy4mn1u+BvPEVnJsNzanJuo8whcynGOfc5sD1vlpGhqDqAhlo+O5ZEos2OyMUUmD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XNaezLGr6AFRe+TxDY2U2I+JSq475/YjQxzQBrPUKpqAJbl7043ggkADKCYs83ruDRAhZ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hyZEWlGtmmAvO9BJUqVAlQIEqLzIIbqchoJo8RBYPpjlPgtisDA5A8PENlAE+R+LIFK5lb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UWysqKkDY5e+vhPMA2al2xTp57lUlCzbkXwHn3MXkNqJ3Z1TmumHtWiRjh/5EtIFWr8ku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af9uWuOg23ZX5+ZgKbDqXFkehXPhxmLuBlKvIPe/tKscVlnlCvCHujL9lnNXmfZCNxgcA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jAfcBoe2v7/8AxPokqH/4n0X9Khv6n0v+CPgIvQXN0aCnoD9mAHwZGQB+YWsVYGcpb390Y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84YgM3uFcd7Iu90B6gpTF3EDHyloOHUXS50HtNn5jWdzWfUi1Y914qVPn9Bb/AOxbqaB2Y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KAF+ggjOOaFR+RfiAStOoyYIW003MGEj4tWVyqW9CkCXfv8V6CLAtD9hmO8Q2vB/zBCrSr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8HmJn2d4j/VdWxVRRHbijzAR4G4swPRQf+yrGJXvSvBREgQlgZaJhN5DDohlqmH2VeC3yc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eyW9gpQR+zLxjUcGMm4c4jG3AlyYWwxBUkIWhav3XPoj6TL0q6IBCDtyw5fBCougFXz3W4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WGXqIpuFkGDcpb8yoQBoHFS+HiMlEGEsgXiA//KBZQ/JogFcGo57GBUGaMeD8wmqeSasb9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8wbZ2ufEb7bmgaXVxyDBQMqYWgxrUVvtW4Rdz1HyvxFkPIY93KxKDrwURfIEc3TqjtjOXQ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BWkK2niQmZMjz5lVli4ss4Fji6dQDIAirKw1cIw0JwO2XFIJyjiWdnYcf9mZ3NsivYfaX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XTcofzKRuS4GfzRR94pm19SjLWC1QNvyys1Ti3k05M3fqN+CLT7ibtpdbRl4DHNuKgLxh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6M1E7PyCMxUGIsjmNg0CeAl5CsOxjAUy5iJWZcyKuZQz29EsK2BH/AMKnIHquynK5qGre7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KwQ/nX8a/kfQRNyoECB9BCDqdL+0daCpvX5HiPJrSCBeRcFjh7xHkKjp7qGBBa7gMGtt2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BS/pIxWMHHMuBQXvTh8hFYTVVeNnUFUUfpA1wQSlViwEWkVrus0kq4DwnPIODRqkHaorS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ILNt7n/6R0GgBVXKkmLIC3hdk6mfI9hdLCvLgxNXK2VSi5pN1r8zbEErwNNIO6jEkgWl9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irLPcpvUULrqOCr0LA78QOZe/Zm4cywkB+SaWE/i4x4LDkurNkBnctVSqtMY+JYbmOvZbX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csLuz4cXnxCWQkXSult8jHcTijba3Xjwaj6rtAHmzYV8RGBxpHY5GoReq3A05/wCqPoYC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9YAWbUSAbhnHcwGSkJj44mHaA0UcFdl/aAZli9ZkyeGmuS8Q0lUGDr5tUwwILeKvHT2/Uw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q11ZzhjMi3MCuDi6reEpqE5Fdng/XSpjPlUNqr8ajBxvnxhhx2ncDu7hI78Yt8xhJeigN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jQejctNFcs3quoAGGjdeF85SWpEBhQMr/AOui5fyBxA3gbwyyFLDcvAGDW6cy5KaRSnKNp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MKfcnEupEHougdNV9mVHkZjw04uWKKCLLcH02PxA9UEDFNf5LaGFTN1hf7iLNBVks0+Gvz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nkHwxMnMUijuMg+ixEM58qetyn9VoONZvPf3+p9a+hLzrH0qVKlSofyEH6X9BlwZf8UIG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aZxY4VpwX6KHaElFXSX+yHBqvAUPxKCizVtq/AgEZBK08hSUuWn3djHyH3hEJyCzq81EgL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mYal0xtHf7a+0AHYEcqWvBxcyt3POo9ZACgwS6oDjV7rzBMI7PrQfiLIqZ8VAdWu/MQUq5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4Y2QFour2oriLVegUjGlTmDHS1KuNb1BlxLr1EBqwO/f4hFC2XlBst5e6xGqqC3n0fe30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z3LVZ0vDDbH8xMWgLrwH+S0qwCuOs5aLXy+JWIFS6NBcMCEfaN47jRQpWqwB9OWAqZtlFU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ZBdDv8xtS4JkHn9xg4HgJnGfUMUIy1M3Wbh4UFrXVDT4hRZgg1azK+GLgf84XaPOKlWiKk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nBwvTXNEP7RQAMYCGSsbIAqi2ku2iJkEyhiq+WA2G/6hZTuWNloi0ChTKmpT8uF6IuRW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HZROkWaf2l3ps9CDj7ssZVToOPPxLOiJWjuvcObbcVOa83+ItRQFQHCViEVsluoShK2hIh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7BoAHpRLQFAKWlt+SGFmLrQyc8/5NWDxXPEZwGLjUDiswoCi00RjzKHjtLrGPvEpW0rTcE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qlOBWNkrzOYBxE2uJUlXowgY3nNdTK3rKrshvoCc1G5jYyl+IahgEXajg9wUJKGEpT1qp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vh+4hzUpoej/Z18DASjWXk/AUlAEKLz9B1btiOp5BXl9EVVWbajHmBVLyh8yXba8EuWnB4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YyHfQjLa+LzxsgF4pT3PqEgKWaA2rNiYPDkt1aJih7Mg8XD/APGv/wArjBuVmVAgQIQIQ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sEjhMJQjsf8AxCGLqAhzllRpE9JHiQlW3JjsrUKrAx2v+RzuYrruXDe8IjN5N8iA4O9S9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05slLb7cBEsiu5rQ0ehPH+SijVTV8M6gLcau0ukPIPDDZWABdte+YlkDf2ZbKV5RRE4b5v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gfUxciZKdhnyeYyg7aO7seM1M+PJagGxhp4QwSAUhyPmLh6uBeIkscuj/wCAe4yGbwJS7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xUl9y1yaNMD7mNWANC4cgjpsi9uaJ2g45HOokQA8iYURN0cJ5V8MLnADtxRnOSymszHG7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585l85rMLM3yfOoKTl0KX7FpjDM0CzTVRb/bzmXrDVIoXowlbgEXbqKca6QE+YdVilBCr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swA7yw1MtQqdwYym+NwpswZRitGEa+8HqoXdQG3DuBRZ3a16ZKq78y20YwtucDDy25zH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bvi8RV7LmocovQG9+oYxqEAMJmxbpWvsZcMiCFGcZLOQqZkyUs3d31ZGIWtigc5HyZO5c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IqLmPJOz+41IEiYMzLTgvMeROIoNtskN1J2PKHHwTL3YGl9CBXiAmFQ9Acv/AJBGtg0F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DNBK0JchzmpRaSkNgz7YyQSwQaagVKAdU7p9w8QBTbC6i42Wq7rfm/wBjmD9tYac3WoTch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r5hcYYrNefD35uNIVWOd1MEC8YvuDZZklfxIfzr+B9Lgw+lwfoG5cuHOZRKdQvsA1bUGv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DyjswJ94Ls7yS0Wp2XiGhMgmGQHpt7Iq3qWOMD2UvwwV29A5sPhGoqQ3dtTJfLLJqENF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YIuESz4mHoX5YoE/YZ9rxcCMCEbviOcKeooaYVavBgj89JnE3gzKgoPJhLwKL3WaxG3cu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75y62ZFsNueXqXr1Vc1Qb+SAu2Jcc2/D+IXG7SgyipepmpmM9lnPUvmr0HLDhgzdEFoFdF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oCKNbcRBa9TCygtHxB1s0RC8l4NnFcQCvokBGq0xemL7YOVB5aXqVlpINvt749RRTYxYN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VeD04idTA2Llnw2+WG++RG3YOo4UBEOB7HFfaXNVxbWbu4+iooHNDuW1JQW2uPgKmKsQF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jA2hXNnd8xzpNjScv2g2KiUPEVIZS34jExMBbuNH5agLA2DL3TVQAxy8yhTa5RIJoZZVu1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tSu3FujTAWEugeAl5xV9gu64MbfcegFhRRWyiOkL1Zo9r1AgtApibqCsDR46g+E1roidK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vJqwgYGwWLXQeWWwYMtrY8JZu2dxe1yQISBt6mOHgYb94l4FvyL0TIGf6gRswAR91H5qFX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TWF1GA9SkdRQvjU3Fu6MpysKI3QzDYJQIoE0eLgdit+aDk6LYpSzmZd/Fcc4jfpyQA8Ry7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B5evMBZhuojlqszIZM+IEJBwU8RGqnPwIuoPOF3dioHjEYWGIpa78s4IHPnxGAwmAiigV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6IjstPMFOWReUZhbdruVLM4CKQGCsHgdsrGMNVPqcQsdVQy+XuMZxeen3h/Cok1/+HP1Pr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gSpVkHYXu+Lt9QCApF09PmBWBavEOqjWFvSPVw5tVNeNvR8R6+wXtvHOjMHZiDkAKqnUW7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dYYIAErwPMItvsut6vmWkGOHf+x1/DpBecSiMrAH/ANwQyDgn/spBNrWX36i3gWSVDBTB1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FEJWggujuYZEBYQlfiLRWCxgKO3F/wBzbQ1lY+YFsZLUWeIt1NDuLKkKCP8AYpASwaxx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3DBgrbZlZPNI8MMe0iQLgdYcJ3MuatACrJUC0K9GiEhjAHV5iW5QxDRLZjmEA803/AKSii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zMKiaa4rvwS0DBB24LxXiFL08CZzacdwKtIc9c+G9kU5raFpjPxiDhIJxQdXAA+aUajZW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reTliACUiw1PCNGoGmOcMaZww4DxXfMzsUPawRdiS0Z9EKvPzY/eE4VqFZ9cS7dFsMwdL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DUVymaEQd6HBzgX4iat2tkAJZQWfHU3l88Q7mwZfSRy5I0UNTS6If1KtxiJ8uKX7ozOwfl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yVX9xptaDArN/N0zJBTAOEp3mD9sMQrR6RpI7B8E2Gv3n5iHTZaFfBCYiAs2L3yn6ISksP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vAO8e8gLvzDoCBXij7gX9ose/gUoLX7J9a/gfxr+AV9BbriH0TYTHH0uXLh9Lly/pcqIp8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cYejMCmqjBYlDnTUdDizgWz42ymIWEeFp85mn76NfbzbAYYhZ6lr1ZrhlLNdFlK7+n8R4p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BzEtALqGQ2SHA2XxMvBkoOIcsbzrKA92zHFi+pWJPtVqKWi3Lc1L76gZlshhJSX4zjyxA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A07Xd6S8FeR0LH9ylYLPgA6lep1ngTUddtHgZ54JS8QZT5OLi0LiAK3XkuvmMRt5hmgPAq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VR7TM3bm3m3H7mZlAtcvn6kKAxJVjrdeczI22g+4OZRwsQrgDx9vvCdEGXGpddZgfkuEVQ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QhWDA7XUYxMIGVqi/tBNFv9S86GLYnAhJiwReLctcQgjP1nLaN+FKrvmEo6zOE7lrKeLiM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/QRv3FB7YqxmKM5lArZlWpq5UDahbotqFSUrHjzZUm8zkOXyzETRZHAcUPbECOTLeeggP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EEpnb/IYIaQBQw0YvcCUB9hAiFgvxMWqWA2sTtWqpPLMa0nIX/5BtMuplrlSoVL85UFEg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WHL55lcwRfTye7ah6qlgxiK1Cx8RZPMuBFDTxBVBn0HMvYRRpaLzUWOxOW83AY1S8tRcJ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IgKjAKcActy2kcWOPH0C5NZdRuSncbfEAFRbovcu/ahSIApeSEAbG2AHSCQ7ZcDK8cRTOX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PKW9vQSrZ36Lmu470K8+vEODILPQp/UIAUGj+L/8Atf15gQlQJUqUDKibOzqMVMKU8Hp71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5qjWvcS3mCoXdjdXjxE09cjAa3CNEdYmc6ylm4lCGzg1FXB5YTYJqtsWN/ENl+41laZ3q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1QWtdij4SPCXoG+4VQTFlPMS7FFHL4al6uFvZXzFoy5VeYSwGkGcL4hdFnG/8kHEBZi+Iu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D+5gPeWNPzMqmpOnJT99zkcbZg6zASahdsgguVW0e+ohoRRpHzxCvAqphHVQKCpXDcECgX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uW3F+ZYZE0L1Lgal02OIeURo1e4AgCqzQVpORl8klq3ZfTBPYovN48yxq+WgYr/AOwDa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DAgQKaRPxzLveCQ+vWGVPDOd9mII52yb7Ls4lQJ6UnkKun5qEia3SLkrdI7OyGAzKX4Rkx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4x+NTNrYi1YPrJg4SDiLmEIohjI2GKNkQ5Re5ZEiByXr3KtzAbHefJ1K0zKx252o4lVEc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1woVUExMxtgo/wDUQKiyQHU+RsgDNmmOPSA4dRZ4qtwnaHuPmuos/JLwGVMjYkcq0Be2Y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F4jvj32RzR1YzzUp2z4BHI44yPhlaBhLDkHTi4rgYH1oBvnJj3FKKYVEi4zS0r2w1QdAH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b0qvalnqVq1CjxL5PVX7gNZ3/Pj/APQh/C/4cfS5cpXZVVk8PtN1Ih0IcB/kNRdnY5fDm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NBj+ILP1KqJpxr/2P4wwKoFC5UqCNXoALqxVj3GNvIvmMHzATIIfmKDKzL+XASmOHsjlb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JxgDwtUaaWrrFwouBgsC0xrU0IMgyl5dGiW1NcsBae1QwYXK4JDlbjTQjh4uAYMrKt3d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9VZd/5H6oAxUXDy6t7mIxAMi82vnOIrKybrMHhr3n4gQqy75tgADC2vvWmpQSpdvriuIL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Vohr6V9EEzmEGQ5GlPPcGi0EbTSGmEFSxtRYY80P4guup6BZpeaH7w9qrcPt8VEKqLGOL1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IjXjEZd0il9O/UGAERaizofgQ2GycCyKrSFA+GeapWK/hMsOGGNFhR4jqE22zDSZ6mEb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W0aAurxDZCBFXnjEwwdrDHzBm4fEypULWP8FYuZAcDAoLyBMIqzJcwHBp5/4S7I7XgY2bJ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6nlxAVMEAiQNqVn1cMw1CMhWB5mTLzcfkxUlCXjmIG7Lq6DwdrqNoPsPAyC+WD1FgR1RK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Fy1UMudTJvK18TABxDa9V4g/V9WGC0J4Y68VRwFzX4yYEtC+U1M7BvNX2v0RJhqkBgG0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ELE1BGUsqu0X3ATVYgaxySh1/wDYTyLAWUFFzfUVWsR14hUcq1HALCjxMTg65Z0yO3/i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7/qUIzdmLjdzRW6jo7hiKADATCMPpX8a+h9O/o/QP4cfSpUuPCrZXuHbRyP5IECEwruI5O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3y10OLsqZSCCwbvYO4NfIQK3aDmhyZdod9wALT/8Ac9scm1eBfpMvIdgScHTacw2TQ5a9M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2eYqAwceYDWGAx+8dS1tTb6YrhbcDqLYwyHiFmMh5Dw/LL8RyGky4nhbgBGVdJqojKnSfK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MFcaytXEgkojQOPcrwFldj8S2Ci4GgIbouorFhqoX/sTWB4c7pcnqUQl2LSaqAS0ty9RA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TvcQGaDnTDC4Mrqv/ACJ7RbYmUoERdH+5WcI6XzhF/WJlVI51vXUKIiAC577jili1jZ5i8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gDdfMyjk8YVFTIFOz7mcDhCwvMzFgHQHKiPH2luthN9KfVX6lDgJdtrJF4uXs+Hn/ACFcC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tQz3hhqVOYZtp329/qYJq0VEOx3EqNt4nrxPApgBDnHPmW2fFS7fLz7mAAnZHKxuVsSLX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0ygqk0tWaffEYHTATHOEYsaqX3TTFnyAAaPvm4lQRUKiUykjjuK7zqFE4/aI6pS1oWxur8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hfbe37xC24vO277q2A05Y2V8fHELpVMgce4LxvvRmBdG5ZtZBgG4e7a6bIcAxatZsHJY0m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HhqvzBss0/wAj/wDjuX/EmQE1mETKLO8pT3qVvMwyiVR3SYh5R2aWvNfkp7qG4ruEgeMU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9oX2mP968CotgzV38RhByOZYtfNSwB5BKVMQ90yAUFg8AqM13BatgiX4t7tmRm28vzEN0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1gEeK4/cMeGZtYhxRYQ8ssXwIhZaB943AbHgDOV20sN4uG2kit22YP38QbLLQ1cOWwrYIW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YTNvACxdN3spV4W7ryS57AKi3kazn4liNN6Fml8Wq247juEytAf39NLoBulq44zfcQUB8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b+z7wCj4QQiCJTKm2kXzgz83LukW/orho8SweqXB943pJmDQPa/qLlwinwKzIilwd9zLG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fEGqpp1bFBEOgd7lgKYSgRaMQUZlYobR2uftGZTViNncdpCGwZlCOqtY127mX1AHe46I0E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pvRVj3Xft5iGUFpHhiSMGHuIHKsVvMAWrVv2IHVi7ZZ8w8jDoQeS4zAlgzuGsGt6ioYDy3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GrmSwXHuCAq9gkajMiLvGC7OepTdfyMAFZACLiWExldG2iUT1KDm3Ky597Qbc6vcHaly4M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NaQx/wDY0US+EvP5mQtKhCc05cAvV9TEnaRdzPK5BqyC9XL8UKVLtx+C/tF4uiFUofH7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H/mJfn6AVR/0CPmFzBVq8y0oe+WNYi8COoXI8MYCwrP1LWki1zUdwvYxcAenmlNUckbQ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hzVax6Jh0MK48oUxCo4vk5mpOigrteNVB6oZBs9vMPrX0r/8Ad+iVEvBTTfhmPvGMPJ3DS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pJymxkDkTcuKGgVd9NMdsMS2C0cwMoVldH7qICFsWmNeEvyNZluycXyEMyOTcPANPcEuxf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93XEBqTUZrenpjXWQL1TMopdajz2NzLgOQWorOnI4eiWkuVHsPMsewjo9S+sH3TMTLmw+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ASJpUhBQukbO4+qMAzZL4U8DxHU0PbHIEWsJXhqN6N0cnn1FooI4hIc70/wDsEuBBkf8AI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WSXa0Lta1uFnmRcCFTsbs89PiC0KS5mIYLXaTVYnyIDqEwQtHKY9kB1AHUWzVYGgvepngk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KnWWqHnzNok2Xh8RYtPDT4ipbQ7YVRsbgVj4lu802FdSqGdQjSeGoIazsAHdng0+4lTadU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nSJatV7/csvW5TAIp5EgvzNFQVc7r3DvMJexvndMC2MnGJgMB5jsth13CFKtON8y//eTzu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7mcRFIN5xEOUqRRCYKdkxIeS7+IWguJZpqksyAI7LjPiGoVVA8ZhlVL8ognF4uGa6gaz2+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5A5ebbiiuR9gjiW+RMSqdKUJXtmvSw78Y6gSuPFVKBI1o6dR8CzUFj32V8iGV8GECgz3VH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tnw1XzC6W9RTgX6fmGkUfAXh9wQu5W1txUr6VGzb0Bhnf2mOVlqdPUr/APKoTj+BD68Qg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E+Dg40n/ABxKDRailcvNwYxIbbZS+0+0wnNeFG/P7y3ir2IocD0QWVUtY1Yf1EOCBqw5O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BsHMiCQnlAmOLw328wjJjDSCmvb+IQjQ6loJb3Re4WxWK1XlFV6upZMALyleDUq9IN8o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lKuQU3rH5jZKvZ9S0UrmAMDrehDJLhGWXh9eI6ghJ2br7kIAqZNBm/x+oE5l14gtHALzY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GwoVlVl/bECAxhbpvpT35hBiqOXbeTWKJZjwcpMODlpMvSGzrhrDJ8QmB+7bpnru/xM4V9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Yzv4B+ZYPzFoEeOBs9GkggG1B8sOojUZqnjl+Jb8doU7GJI/GiHFG8fuZXELFAuHjB8yn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lTmFqj2rMXZUFkQmH9/mMvK8h8RtntlFLUTJKazldBCNQLBOMHceWojvZdh6lLEuSNeJ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zJOjqB/aYPk9GoZ5RG6GPvj7VC4tflHkWYLk4GbGtyN7B6PE3qnQpxX4PmKDmTgccfeJI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NR7DDoWVUaswUqpQEY1C2qv1mH1freSrriBFtRE6BbHklM2WxINSUD4XqYCUjZUVCw2L3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FNLxEIGl44iBgq+6UQVrYRNdjDUyQGCawu1kL6loNMnxFBjIvBbNdRNCj8Gs2Yugyxcj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GcCEX6L6jtQdq46HdHUdYbgNfaMpBZXhrUqZrWU43UAiNg4fEIcLS9TQHO6gkoZ0hEluIw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jYb4HibjHmUQ7dOvB5lrcOOOg89sMUBRYO50gwYHmV3JWqK7lZ44sK7WGv4V/+Z/DiMY7S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IScLEv5f7AInqHzZcc/MooO8CK8mNZHpzEsovImYItZDRRsiC6sunTB2rzquXxGVLnqZaQ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xUrUI+P6mZjCAOBl/EOYrotsD3HBHT5RsDgpJh+YaKD3vKW0BoFMYAL1D/wBaZpkXhv0J+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/Ut8lbHA9bIYpLNBL81K1LB8xMWqGyyNNV8I4iu6Ndmoe8yF0xErW1VR9oJyHfT1BW1N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Fm4bdYqF/KJsg4ZHw9R3mdCr9kuQuVRinmd6aeD6epSYDkn5hzEaqF+TiFMniu4zIMmp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XE8zCx7gZixAvPoQUMcVCEuDE2XJBclau45i4bIpcoNnVxgii03ftCVShMqRvfENSQ22Cs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nD2u98dUxSjSKqaQTjwy7J7GPYdkrmKW2S0PMc+A9pvnkl2olsRDjhp7is0XEwmUqyAoJ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SCYgCrVMa5A3Y/cua4xGQICHWVsR6BBL63jnEGGH4DI8nsYrhYCnxwxoDVcyprrWOwvL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MEGgqZ4/7UvVSsS6mAyoxD5EXIPITEMVw+qMEUaqI05vxFaUhaHiaConAqFMVuS4OcRl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n+0RUaioiAOjiuc+475TIOG/BwxGO6F0ZYLaRANJesQEFiwKfmqqYGAKAKO3MRicp0LLbS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oHwVBx6fALANXgbCXSchv/8Acf4vxvQl05iraxusdEdjQ+ItsjxQxa7tDEtIQqpdwfPE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oKbLRgJpGFFbjV7WOqs+0tqrrUMCHuk8TY81OjqzqKdBZwFh1o+6IEjZrheS+8R6Qq24Tl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EHDVqYWuaTIRps+JdsRaBoijABhKHhoSjzx8xCl4Em5037aih2SDhgd7Bnsdr7gIChBOyE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XsJiEECa2z+JQ4hXC659xHYtnsOWiG0fs87IYuj/1uLTitdJyTuMGhUGrlYvlcH3i3SE8J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CHhF53Bv7wAVBnS2GARwmXwktcdDaHVvxqHWx4FYG/dZ9xGZUi1xvm0F0l3KqwUfYPmK1Y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AP28w6O0GLRwve/mCNgLrkJUFXBPHqZc25u8M59ESHd4irN4gepuNMLLqXuZX7AfB+4zP3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8xuC8TIIrYavqXGaU1ciupr43YrWF4MRSw6vi5w71NTZWrujqUjpYL2Q12gMxQkAy09S1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CioCCuiEaudwEVVnR58RjUpwDx53Bw5mYvlV9TK3oCsn9QCu+5TQ4B9sXS70HwRC1Ao24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zg49VDAc4AoCUhY3qUZ2RHyAQBqG2hb7ziBALUai0tOWv9gVAVsy+2sER9T2dQxKrdbg+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L3u1AeTiIzUoya1FjQ74Siskzz6gofAVA8GNyjNC3TGQwH/kt39jUuAlO1Db69+fRBgb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pSmpyAAD8piOpKQR0EUOEh78S82FYIKwYMEOtFONQwzbI21mcLYjpIZHqJG2ltRrTO1I65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KPFuWVRZwa/9jwGwDfQldFsqsrD/APHj6uvqfU+j9FiT9wvD49xAWnXv5tQ2mKUjQiSK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vSSbriPjKC6sMO1ETcuDcUkBGfYWHiB3WV0X1H7NiCgHqIXQMF6T7RKY6cMIC+zkf6Qhu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aOgO/cxBS15PC+IhbKYVqAzSOWkoquY1j8xtg8PUArVrTCY9Vhwxg6LbuKVXlxGqi8LBXg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Ex3Q27HiE4oYLhIxTT2S7YWUW/wDsTLgq8MdSuTXQ7shsBgQc/eDIFdILYjtFoFHglyNen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wayw77lKhBY9xeChxHNOG/MB4BBqeLHmobhPAxLV7F1bFaP8AJTTGaZx/UwZfhTiOsrIB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3HR23LlPcD7bv2dJKK0WDFeo+tUW7QIslWnNRhpRoU38RFKuzuMWFqF3xuZ5KFJR9zUu1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9wFTA4vlMyUmEgFYysM55j2xNFoMVrhM+JThYOzxcLhW1H84+8QzgGVQOa3sbjs4iorks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UjWUo7sMe5uGTPDsHnxEiKT3s1CSbuDUiHpaPIElCALURvh63jiJnHoCmFpkaQbm0Ejs9I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YBdbkw7ZqmbC1Sx5YIAKAvBeDm5UUEYSJKtKL83FZ5O6IgKgI1XHxFKLKiSm77zzHjuIIF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LGHFtAC2MuT8y2XhcHfljJLfqmjppXPeIRbJo5Jm3NFX4Iq+Qb4p0nJLVQDbsB+xp4Y7W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J1cQIktpQ/H/AOVfQ+h/ENUCxmYdOoseBfPpJd+E5YJRb5lp1h0EgvxkjZXDZ2XBADylf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KLBReer17SU4TYAb58bm5bKIqADwXnzDrzUByLaMZozHEUZgBWy9vplXILE2LP3YhAG220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Ta0q0z0gaD17ZbN4TYAF/wDkdUyNJWtcMAY7u4Yu3zc1ob5VfeeIOW7SxzPoC/vE1nDoV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yCQCtiil4xfetwRFRpDuBd1CvnGpU4ifY63bbL3AgVi0ULgcK5OQ6l2Qq5Ug4ctN3A/uZo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yEtPUGe1J/pjpisdHp9QdoC40FW5Wv+GMZ2cJywxxf6mKYKkVtBrkPpltYglS2IeMu915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+eWZXy0dqDDPatxz60ZCrTfxACJbLaYIpJTajgdkoSwgZD1AG2D2y45ame0QbJuheSgrs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7LA+csE0KeYQ/9haVywYYyNKTQ80sRK9Yj1hMqcRQVOgz8sE8V1eB4imocAyiUAi6Dgv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0V60edH3ly2labtY4n4NzUJPZliizYcROF2zEfECrcuZt0CaHCIXvmolGFjtdwijZXNDmv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PMc1F4PcC1k4IIsBKitaI3ZEi6LYXYlChWc+IOwDxyzlW12Owe8X75qIrih04UAHa1cN2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IGVm+XUN6yRW1csWokQVoOWFIXVn7h04bgEPzkF8sC73ZojGvMAZAkw5Bl8wkLai0lwqA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iIpiPSOBAauBQBZ2RgHkfaPYenPl7ZUP/ANH+VfVhFIdqot4bfDshi9m6lOgTkwSLTVyt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LBf6hatcgfuBZodL0wvqIDkCxByCRQG2ATGy61ZA5TxZ2zr4iLySjKb2QiqissUXAkqBD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X7IOnGDyeSDyAszXFm5bUMaFkZQ5wQWWP1CZbPYLAppUcPCHRaqTD4YIZpWFNTSrQNlQ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Sc1ReYgNfA5hBC6UkuLSpdRVJyHhHytw3tdMyr2V5jCjyJrJFFbBpNXAynqXVLFXGmxqf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tsgXUvY1ygo5ssNkMo6FaKPMXgOWtahDTZDJBYqOWKDg/UElij3e47BYL8xtWllgykWJUU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OTsnVg5UtJQU0xHZ0S8eYBUFo/eVm7cMvXUthBdi4mPg56uU7MFi3OdUiL7kYUKCjTXqKg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vUVwC4AVXzPKI+YkGLKZ58xoiATgMYc2ypRvPFwiCWGy7himPMcdwLPMbA2wwISDWILWl5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Leoj5XEQEAh73FZebPtClTqZAw5nF2Yi6opWIrW4YFsw4mRwI5PtKqWsR23+4zleHOlYP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efGv6lO1HOKoOM+6l7n6nfQ8TbkG73lP6lsMKIXC64DFtv3itOLIF1mHbC/JQIem/csX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Y/MZRrImK7+IztgA8GL+5/wDhX0r6n8UEoWeYptPiIXPYLJmsMBJ1iFsEGcBNB3/6RAR8J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qNotALkQfkGZ7Src13YR3ZFR1kzrUv8AYGm82Y4arUKcbnBQU5iI5oc6n+yBjzSg3qIG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4WKGsTA+aFAl90gWrWR5ySlGVmtWXHaQA3gCdAn3l+A5pSV/z5jv+brK9sDNR1CYz4x9k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/g4CIc2o6uYOy8kKdY2sDdAct/ZFqpjrFFm9/pCFjbmjb3/ACIlnmHW85mbzAANKMovv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Fp7/bDvRAYzPhCU0PKlgkbJyoHHrMAgCuvmKhNBhMysFq4MyvPFFU/NQVG7CiziKjou17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gjsBZqeE5JlIHKMBng4iEmF9zDJYXm4qoY3bAxF4g/wAR6GW6mNF1dB+02yjPc7DggYUY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WUgDRogqV1wynoDMKwRcnUmWUReOvHbLvziEWCEChAtCNP/cN8OWWU3EACma+8wpBGXVtr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BKt0tL6id0lh+RL9kbJSHZ3CgMDMOaNZFdOjuFevQ515muRw1ESqwVb3DYWCVcUY9rFxB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kgr2Ey+kYR4U21ir8e4OrhHB8uWIwfmKxZ1dQNmVBjPExHmx4eIsLArs0YggQxasbi6KXi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0XEyUHJUuVWj0eY5ZoGbl/wCuJebWg2wehcN+TpfEKufglzoc4PLxK6IqmIV77lZG0KftG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0MOVev4p9a+p9GVD6B9KiR1MpXp2ho5KHHPT1LEtJYx7jpSmgbl623SYYogcV4D4Jg8zp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9VLLitg0BbvfaNa1L8Dtg3dwWiV2iOlUU+8MT3MmkLlKJQ3S3hOtY8QN7QzCi5Rb57YqlN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KVm4/smzFoZiYagGtl2D8wwBeKZI8bgH9R1AMlim2sA3cZlDDOGHLoAchqkhWrVy4JYvR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4il3/AEmCocvcQZa3i01DILwTklBqsWA8/EQEXyP/ALLH80Ko9XqXHnA7l9au+U8wRAAvz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EKn4YCW0YJZoQKeWW6wtjFlo2AL+8MkGN38DH72qhYri03EoLE9KCs3Z0zNAX4SrArSOI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ytb6Fq2WbG1iL4iAslQaaefEpkWKDFVDdwVrtyz3LXP6BkellpjGwWuVGq8gyXxHBZYYC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UcIcvYGaiXiD5TCvaD+PvCSXpc2VozkpiimiMV2lfTgFnkH/dxQczQvNeY1xL8mMsTNhqh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QU6vmLbawkRUKMhjDTdajovcVXDD/AJjiVevmDhg2supQSrWiZcFcJCo6GYcEagYLGeq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jmqtvCrAGPEEq9leKqVgYwLLZqoOKT9LLEVKE207R8YltxWlYFave7qAOUIWnIODd43uF5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rxvuOTbWBxwbw2vv/APHj+J9OPoWsBcUWwaaEH+HxLEQp1veiGLFGHvYxyUWFALTwK+0t6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AFDBO5hZNwZWPrGJa9cwMF4r7Q41O53i+cK8EOgduKs006aqqwmeYsoZNidX5hlDtNjVBw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hWswwuqbYC48SiUSo5NF30xxHqhaH31+oWMwICsqz4iulKeksggwt0un7hWbCjVnUxBqC7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i9gIpfNr94Nr25Bp2edMpvRuDPC2iwFDxcZzxV05L4PsBgHsVKw6CGP4MSOuoBYwnMIFtr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g/JpkPeThJQkUCLJDzKAUpv3LbMOVc1dc0VQS+0SOtOCmLH9+4VaEJmcFaK58RylB1OA7+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b2gm67dQOWvLEomLi1BWj6KiZy4PVxvbfUbdpUTo1FReZag5gvN1/pJYmmAbzNkkR0Sgot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Lay3HIPVWzII4jjEs80cEs6Oc4QrxlUeDuVYOZtZMsEU6Rg8LSsJavoB3GtekjFwUUwo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Bh6lBDoAqvB4zH1OAFtx3GAGBzLsDqzwiBUERCLlXAQOkZw68RSInQy7cjSwZQtadhKG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3AtJojVwIcstp8z74PcvpMFeT28vqJUmYFnzi56SlBoX+Q/ECmChg0Fq+XfzElC4Lp5hAI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zquIm7xKNSLtLcavMpeD5iuShUZMVGoDj7zN8cnEoDWVeUuyDxcwAtEwPmGSIbFgG09Rv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K2KDiOupdw8t7Hi4IDRD+HEr/APCpX1r6JNMSsC0B/crKeXVYJpDtHmK8sihwym0W21Q1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hXkrySohd0H+uIxgybpyrPqWokCioe+fUs6JtRfmJGGyED2YhRAoJxO7YDTlsmvMvWVWr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aL9yPHlBY7I2XarFt+eamYspov52SwKM8Qn6QWhTJgSWkyCGOmUOncXSNhSq4zGKKCK+wj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h1FuHTDD8S5bQoPiVLIL/AKJacH9oFBBg7RnUJCIoOHklbUQVcxS9NqFCFwXCwHlgaDk4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pvXqNJR1RoTmZJkJV749w3BCmeSEqdqqeiD0lpazIwSCXVygPMgcZ+GYqDVVazKSHW0Iw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R4hUDgMJmzvuWEGnDzLEWr/ePEVBQnobIUdBSsGIiI72IwMTISYuK1GJ61Gh/nbhgAqb5O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xcNbAFvpKCEmLyQFJe2WE0zBFtY9y6VEpzFqiKo/v8y18LbaO4WCYSCV0iZPcAkWROLw8B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ksX4iQgLj2QEZNTcusAlVimBm18l7SwI8AtbiIurJfHVCj3zBTakdcGot6goXBxHDHOE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mrusVFU0aaDR+mIM1abjFYG/BhYgpLOCamSLQ4Yjp+Eh/X/spkOWF3YNUZQdXiVVaDkKoy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AMfhqHniP8D/9MGW0p8QNEeP/AOLCw/kHGhbXa3+TqUIaapbo+okPRXS4p23iWq0yqFu3S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DYd115gcCrxpjtHGJgPq5Z8h6hHp5uGts59spr5xYTR02I4B4fMzkNFuOIOM2SViA8fc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YeFKIjS5gloeGBHRYaIEd6y/iJVCLQLWVDRctNFVivEAsYUg3LB83+PEy9bsgJwXjG5goA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pVdROClDbZvMFqgJUXTx30QmGqqmCkFYUeeL7i8xJfC6TykCzg7F05o+wsA0H6lnldB28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erqviIhhQrzqY8iNjesL/UCxGBgHpMwqdatB4wr7qzI4yzKqrFXxqP6A3m7qOHblqDWiv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XBwvJmPrc6ddj9j/iZCDgUwca6ITc1Ol/EwBkb2xgD4Sj4WLzhKYIytiNDLGNXEGlrUMUO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Y7IAGKJkVKO8JLlG1HVMnEz5L51AFVCnGpVUz14lnjTQ7gKKTiMAqRBGK+DavCOiRRlB2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SYcwgyzQ6PNcGCZnUJ2KlVKBkzCAaA334jSrY2rq7zGQbKxNCXYG1xC5ILavdr1GDBtMt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4DdQbCKj1RmuQ4OvbgjZDZaw6eX6hnjwmoNZzEEXV97jkXsOkp6NqHi3ghEelD+m76e5Z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IUGTX7OJQoio8DTNYBIY3BIpuHwIliFwKf6gUQEKOnxBNTYxjWsShgmnuxOhojZI6ypw2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KJvjqKGUUyr8WeOuZcnqb75ro8RZkwPS+jn3DUP47+tfyJUCVKiRIjqLVjSITNRrL8XCTx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WALN4qZC+VY4VtZCCgLrAo4eo8YvFcv31CQQ04AfaN15QsTu9k3Oca/deWE2gsofASrw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+0BumckbJ38oBlUQovAIiSxxF8PA8zJq8zm/KfqfkzkylY2s8TMHAriVt0kOIYMmjNwTN4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y1KBlaGICv8QLtVXDqsVEruBgFjrPgwNWK3lDCMLF4ZvWUXykM625ZlYunR4VE8akYCqM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R2LfhlDMBS4aLsUTqEXJWI7ZoazBDZVeIETo08dStYYbqL8XID+5hDOIhUSIYczMgNncv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6uBsFrxDYUuHlKZ3UnmDKCxN1l3EU2yeT5hhTdkgmlZR+D3GCehHjuFTCLKst7T0zThCmr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VwWxuB8wXCEktu6JTshbUOtuEWql1BbJVBmrxcwV4T3KOCgNLLl4GUHApbK8lRb7YJHhix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GgoJyS1lGLqcBrP4lX4UazILiorzuXBbF5PEJEu2k8QKoUVGrYkV4NjKKgCnzHgw7HUCmM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sXjhOUaczRUo52I54v/7DUBr8MRGcBx1Bu8aFnlS/vBY/2IaMU1Hlp/8AZ4G8sIrSpkjm/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i3/hCgK45Y4WrZcD5hdmWnpq4pEHLqC/BWvBRluU4Ytd1B+Y55ztX9QhlwoovvqaYPVXn6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XhNvDnQtX5a8wLgAMIw78f1AOKE9mT+oWFXwEI1ssceYPuARqj7H7xUvTW3JbBGpGAl0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VngtwqRhdqo2V5JZmDKaTadAA+ZQNfBsWrystChpaBRyq7a7mGvGQFCQ5c/eKQjrMH3Yj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2DrMqRJhOkitu0iKqWraOGxiM+oDHZIG0cjBBqv192FTBuLZVHbmXReRsBrBxmOoQsgodP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0sGLCFmC9oPJPLdQJnLLkBdzAMEMJDA8Bf3ZQUeSsK/ox8wki0y7tZb8k9ygkUfT/AJT8w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LtfeMDRgYBaz7xBuQcEP5lz+xraVS/mUDYcwVdHtfxCShATOvHWYJK16VdINecRmRXwVm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IAGOZZS0isorepcRi1QPK5W5YioDcnEFMEOLnmCoHJuXNMUF1HkDcwoulENBKpxFghq5vt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oEbpePcoOcjLGRqio2upYvZRlW8YWWmRCrgymi3vU000G7YnULK/GUirY1SsRg0Vo4XKQ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tF4DggVwfHl1z5jqrR1lYVVN0cXfEeZysUXepm5AOTMkIWwJcY+LVb3FYLzMhdKJVppTs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rmWBL7isAwaKpwAczLGIcj/5XXBBTF/sBFE0ArRp9qlOFVaVVR75fmFpQBgc49lwN3sLte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riUvEJoXdQooaXLSG1UQghUdrABAlHftlM19I4vDRLF1odsbQhQ7j4grJqOFR+oK0FldO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vwZ0/yGofwf8A8a+hA+lSoJg5J0Z92TFRphq+4VabKrcwi/KAy4sBtrRCKFeDQnmL+VCG3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NYy93AIisW/xDdKmmzEGrRqD+5wpsCi/MLChxRzuFZdQcJLVRN2P9YiwYsxJ0jR18RKujF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Z83LIZcq2TNXo3m4EXLpz/r4gAB+18dwWmhi/wD7Beg5wzMuEsy1fiYROD5nMznG5cChi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lhQDrKlRbA0P2ZeYghSI/hIAIiUGlj03TSRmV7LiA7PoYATcs+IYjlNxKLkXUUXoBvhm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0re4AEvY/slZVwu0588VKbFbdm+L8RAuYdgRBajQ2EYW7eKTPfqVUrX5luradS6uq0FR94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iKOBwZegq2UXG1ByVxUeWQGBS99QhtYhQLtM2ipVlhOCJFdc1IQFypHUdy9q3GvxEKd0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eINh3WpS24DGjTilRADYfmAJacvh0xUUGwBrEoKWGybcBxiVGSFEBQ5vycZh/t0o0x10k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5liFhfBcdobS7gFFL2RYQt6ZwQR2liFBVeTDF+glHa1fzBYq0LDUqZbwoNLft+5bhU3dMT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LFNJeb866iuQv2JuJMvP/AJMAli0eGOrVdEyEpW7unUZBwImrgbeypjWu+Ch9oNds26zQ6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hLK/vMwKRorgCeF15gcZVVNCxR9/EblNmvXAPk/GYt6eHhQTkK/MRAkBTA0cmceahOnpL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kWQQEp345lm+NHA0X+yGdfwcfQiCjddQ/baxHkHqNs8VpThXivxZXUrl1jG/xC2Bb2aryv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FKPu5TZ6jCNUVj1Frpqkqqw4grSCq1XnQXJWnPiWygWZmUXieEIPm4goUTCDWu4gmsl5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w/MvrXW/ipQs79GbfKIFgPMTNq1x+ZXYwpn2bQKBA4x8x4KzmA7o/CZ7yBYgQvbSywz1u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BaWCq2EVO9Rn/AB+0tKIGpBUX7lQmpeCXq98QqARNaVf6J0QNVnYrpRq6xorMAGffCsZQ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4ccsy1cqgCC9t0y4cst9EvMScPEvmMAUJeB5whsakVIAx0ucQ8/MvmnMbwQF0pseG38MOl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nvzCX7gOCl5PtMQrClt2h9RBO2rbBdH5jaL1vF+29BimwdAAUAcrgjOIPAH7OCN12lCyHw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HMBEKpMRqSb3B1FVqAKdIzObyhVpMHC8kSOiMNYo1LECorm7gEG91BumArXGo742h2cQA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TvEUKl5QQMrgBXyhNxYV8cxSuWA/AiH4T87TSvshdBBXjuIwlCBUGcFtDMcHA1HlbLuN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sNKnLKjkIC10tS0K2Ve45L0VLPZaJyXHs6gotQafu5lrBxcsBgliSpS+0pwS0ttx5gJ3Lw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0y7Lr8rEC5fcBWk0Yu8+Gb3kLRXdn2gv6/SHgbhUEl5zyrhtfIhDVluoQqHowwzqACdTUc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X0cQW4IUXGoVupEatOB+YFFRQA5ldV02nIWm4JemWiyFoTvNIehz8teouAqbVr75YqVYTB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39SyF2Tz5HqEP5V/CpUqVAlQIQj9F9jOIRdpmY7wnZMFYT33AkBcqqCl4gN/DKSJm5LIT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ggtkDSfnqJnG8AjmB8KCo+2fxN5jNDUsQpLTBSalfLWezpg4xig5+0peVgFxHHzCeIi7Tm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TCGmbZA/7mBrExcp3ll7w0pcjyiQqHezi2rOzsitYFHhSr5b+YVyPW7ernKcMHPZQUQa3o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kAOInKl0j3Mtqcf5MNtWhsmTOezzBeFkTpiioLpWlQIMgpXiF0GzTCyUxfEfASIq3zHl0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JVdZWeoQANbi7fGXtMcWamuGOtLQjLhk4ma0bBpfzHmIgCT25Jtxe1uVdDeKmswSu4BJ5i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ockM3hs/7hh/IELGqQQNJk7IqoDVYjCgEc3D/AAM96g0tW7Ubq77IKXYbHZDmYoFD1G0Bv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cG8SoYyLS/MBbhI6zAHSBt3G5KLUzNTFcHqAnx9WVCDMBxQKGfmOxZmvMJ0GwpG/mXOs5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LtyrF5pqJYZQW1hXwbfmKQljsmibdQMBGAcwJFEETkgTS0tMfGY4hmBQ3xFCmyL75IlNb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IyVJe5ho0h2YmtBhcsHgJOIUklVz08Rch+Y7ilQyF1BM6Lq4hS6RKWQ8A4p8xhCuWPiMl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/tb7h8xUNFVrzUccnmxcTFlap3UVZyEC4oy5rHxEi1BhfE26sV5uFiAdYpoyUgZt8zJYpO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FWgDbMXr7RHe62BFtmm3OsaiTG0FOnn+CfU6Lr/XbXaDyowOCmPHHcQlWt+AfMFtsws3s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JsCyyqUFmrbw6YNNUG9Dk8EUQEIVl/qJuzyGkYK9EzmoDNqL3vmXjAga8t8xM4aW7suUTe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dEW3sWSp85hdXrzmAVQthPdI1g1BC5C9kt1XNsWgrFTpC695gTSgLYVdroBEbiw7lqDz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dUvjzUHQigNyUHOKoiijQCjWEtSwvRUKJxYbvYZA4vnipSYPCj7FwW7iSwvlaGyxOYMG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1zA9hoFNqjXg4hcxRciDZaYuWJtbYFQL5ti0MNnVt+2N24VjXY/B+YYS6BsV73a/EpbNJW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csBbuvG/jcNYcw2pmp5UFKgZvX+QK7AGsHfyH5mtoegDi6bWeAfNQYVtBwWjbfm9ynEXLp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EKBnriWHB3Fzp2wMCKTI6gViyrlHOWiQmfcry2cRmjWYigE8OIbhIPywVa5YXdl0dwCiB1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w5qFbzr5lK1HMBjtqW1mF2zpBM6v7m0dzvVAeIQgVMkNix+CUBw25j3aUQEAPUsk+Fac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gvIA1u4tHSZYtxl/UcwsUotfEKDFsuUIhdwlJeffJ0ZDCRY3NSbvSwa9DI1jPmbTrKQe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GSt35vz5mOToIqdq6eMsq9KWj3NucQsxvX7wyggZMY4hzmcDZcQAi1i+2ZeKsA8XCOddSu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av6hagICwiQUn3ywA1NdGQUvZGLDY2iFPDIbPteWB0GVlWDRS/slKDytXXAcwzShaqt7h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8a+h/Bhp5wZqUQKvDUe+W4NnzDXbryIPYInXEDDCF7s1EXNpy/8AyUXlzUi4wRfNQquZ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6mO+4ae2+fEXmsA1QKo2ltDIuDqW/Jk5GVWJLU0nplgFZYwJcfRWo5PNS5NmFsPPxLqBTK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OGrCXiwI3hcslC3TSeLmbmXC2h5gerDV5GPX89Xuon0CquUnFcVc7RQPUDnGidRILSCLoy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9kUcWoeYXGy7YSoQDpQTRoWRhNlk7I55dXslA7ys05IqOSLzFYBF5d3TZOlatn0+Jq1TIP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NEV5Ooppal+4B2siPmKhQUPBGMc4PqG+sqRKSk4PCEshabYGqBBeSGTsAjM1SHJHFW4jUg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5iNZtFXxEntqfKHELGK9nmVNGRbVzGIAcz9u4Ir0gcNwnjw+JVzQmVU3kJoiUel1jfELUI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w3ulr8VMrKqc48yt5SDVqrD4jOkAoeH/7KhrreoNcmiAsFWipeiKGwRzC6je78RTCVrYZg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4HwnPiHVtpKmnJ5gQQwdMY/8AYnyTnrqZ0XJGuiXPWjwrcKLWOm0i2cwfEDWlINduoUBGh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7kEBtaPMRH5B5heDC3xDALYK7y/8AsfdB6OBjH3ikeBFYzC9Q3F6iUd8i1Leyk+x3E2piV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5F3AgjlMt4W3q4HoKEaCmU+mtkVBS9gsERxODQOh/M1VgcZ/jX0Ml3ZpI4pKsbiBONYr9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FSF7HD/2XJCgFUqdiy2VjEt1HrN34eKJcDIN7EsOMIgg+ulwNPiMJYUIexo31MhYbXf/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Rq5UlYRoItPtEJUnZuu35Sl+UOQKH7wyt76A0BLjqKOYrXZTSs8XxLG4rUYG6fSfMD6vz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fmEpD5mlvwXQX1F3AuYiA9mPt5hCSxPNDmAV0Eovap1jEKCHRizVqy5dcza18dec64fRHM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9evMrb5GsK0vmj8iWxCVubTtlllPFXPEuWww2Ua/J+5VIEC38Hzj8yhpL1SUyMaqVDmIZ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Y7EyB+yPoMOWTaV5RWqryw3CUl3FA1fbyrPgjK7g1bTWfiHRNFW2qufP9nUdA2SYV96ssH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OyiG0Iil2TkvNV83DIajyDiE09ywGjEMthsSCiTjbZgU5IJ6kGGJyV8TdlUI/4oUFbz8Y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D0iyhAXl7/tgjStFq5tmesm9XbXKBxBlqMavSo/KfaUcrx4TxMHGzUdzZZRTxMVnN7lIF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sHYIm1OIag7GMWkfM6zq/Dk9ZicMQg3XuZ0ZgYxEhmu9w5otIM9QZVdZWA6NoNrVo7eo4M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sjCve5fuoOae0pBsoDVQeFVmU/qOOxbb9y/0JGCy2veokbK0QPBLXCjQ4Is2JtcMQpgyj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ICDJWhmKOG16jlLuP/YAdq1XxcqrUf1EIqnE8NQKzCOhVF5YVVtVX1HHsvqcAlRlCF8MF4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/Wv5V9CH1v6XGakMtU/8AYt36K2q+Y0RegHqzZFkzw+HjEPWuefbKgoqxa6R4ltGBYuqlS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hwTshAKo4cxMgIBh5W9w4Kx6efc1PjA5j5DtviI9xrsPUAEArsB7Mk2cQdALKV3X7DEz/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FYuZFKYma/uUFkjItuqK+JYEg0KLbiUOINjY4fEFsq67GLoCx1nKwxMong8RYpvSf3EAU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cSprkQUJxdj1CyLWIOVLQ6iAHWD9xCrjvDpIjdBbqDlOT8QOCqLxFDFNZgCrhslVs1Qcw3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cRtcifaDcR7c1AEVWU0ZeSvcT6PI5lYpvmYzWFuMeIPdCnSxvi7LY8Kia2JUMSi4ObiiYL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dAJSMJybBijDaFmkeZm7FpAkNPUUa6BsYBBZhHDwyhgpY8N7iJlUDHf8AkGQKG+Vy0IMRr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8P2XuYm0ivNmIa6gELioAKBRQRTSIIP4iColCJVY3AsUB37qYRBuqSKUq2K6DcwCBfbEH6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TY8zNZuhgG7gnAfs8sBVVLhhaVQtYz/8AIGLVqsGVo0rUNdn18MIqLbn0VBposfBBFLlV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tP6jaW8E47g/L2XslUWLjwyThIzZRN4r22KTBLhzGK6SWl94cC3X/ANgoxnIANHOUbi2g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nzcKvKBowQdpt87Zg3a3cQV3WGvvDXMhLQW2vbK5lUQimrgsuOjhFic1/IqFDbhGn+pQAP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HbZhPmMqLtpNswfBnuYY9pZAMnPeB+W4yE2U5HhWY0cEBcs4ZQHKhraGCM1OUUgv7G7hO6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5iwzzjFZLCsYzj1FOhgJAM5cRoukt2dgec8wcEFiynNW11AtTqZDVJ1cxEt2v1mGRpqg+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mXt9k9YfaMUBoYteXW0L8MrLo8xMQ8QyGPL6iEAhgBt6AQHaQbsqRLZELcrrxL0gMKrk6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KdUcXUFaBlKBiS/BR7uUSlQWkOA8ypDSAAsHkwX5YIcVFvTArGtwV8NBZM97zUD8OLjx4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OI/LYb4y291uGCELLloaBR77lyMJvApV62P2jOsLEWyYrEsoK7uU8AgPnuYjCatlcsyJeI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UFogCK2rFFKEbqJWZgrqGWWZwBZdXXuUNDEbpqV0BgHSotHpCMYzNKkoV1LCNpbIO+Yii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yaD7XFSmSOzub0tIHuUaoK4P99yihyyhViH8lFzICLVq4g+XFSsUoPMH3baPTHqA5NQnEl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DPwErWZ23Ff080sFXCVBVZomLq+9Qru2tfMoKCizRGiR8ZnMB2BfCIkQAXNlDX3xBJx4V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/Qc+4h+gHdF3a6ikRvUHgo4qowtmikKu8wGXHcBv0uYwBSLG+JWxwXTa4jVKs6lNucrLA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sA1EVCEdCowBDjO5GyE7zX7ZeBSseWUO0bNGJwh2LDo8E1gtRtjt/yCiH8KlfSv4kD6Ov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O5lAi0myMoBCB0aKqs/xM46EdwNtVD9IADQymrlwAqSsMLOFodxLRUcQjLA1UG8LKeyNp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5PvKRNIt3LbJQNq9RQpqOq/5ZlzwAW33yYxcuWQFCwcvIyjbubQ32zaWR5hYZAaSFgUp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0sgJdXYg0PCuEhSJa4uH0tY9kTFIDwMuYILdjFUW1Q7ge1KkuJTWTzKq1UqXW12ruoZtRd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3GiDhmWvNqvphqtLgqY6CuLofEq6Kd1h6xuCocILzfjpmStgr4gJKsOZUgWEzDdVRxHu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rTHVuW0ySiHYLnsgMhylUII+qx3xFBhXCRMYXZ7hYMtcIMNVl+o50rvtICqo5l6peSJY0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3jV8xErhFmJcG7W4vcq4CBjoqXs1UPiyZJBdwNQNVISg8OY+UcnBiIBWXLjzKdRCBRwJ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qCBRpFKpdDklLwZr0pEEz6lspVJRWVi3apQ1KhWUYAoNB9RXGdn9S0KuzTgnDjzKpT8Lz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KrfMDUJ0+0pnAoYN376Q1UQU6V7lgQJVpnzKRZAjaXqXxRina8MoGIIRSF6sbq6uMguWn6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7rRaykLeLY1GhMRgzUVw70KadOrqFDZhbDWTSmh3BpS0BpjB0adpoYy8kBAKIaqxwzv1Ez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KZb1blI/r+D5NMLq3VQCIjG63Nen8RCCFzYCj7F+0MJvirKu5pMAaPbDmUPQFF8LHhhwW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fyRQgFAXZuxjHVSqU0LHflKAlq6rowY9Q4pwFABXLth7lPu3U4KUTGm8yyioC+z8QJCAgF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zqA8A6ClFE4aSbGES+yU8aVrd8zAyO5dXUVqaZBujcVnOi6OFlJbJRaG4hQTQLbaq0FdoA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WQBFDo6X71AgBWGTgQW0XoI4lJNgXS2LT8bmJCsN/UFXqFSWCOACB7cubiVSVAZSrXSxQ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/mMWuUQ3sODHzMX9LFxplyAPyymEASopprMM5oEDTQ3k8koDXSgWwHuBl7VAhwUxjkgzE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mPXcZYpoAY3cqpfmElxsCyORLxWZZcVLtiRgADUUWpnLjR+CUW3Gv+7jy7nnzOxLSwhS6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VkhGPbVywlwO4BWSd9TGm72+YVljpqNEDMC1OAOd/wCSu/8A9sW2UZioyxugFdeI0gGbH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jzI2HmBaAjtYviLZUdsPGMf3BPM5wMsVKB4iC+oWWIs0gMgItZdX+pT5ceviOrp0eYg5N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MbWXFo3EYEbWbYgjb26gCmB6DgllSw1bxbnEf4cqUgeNvt94LPdwDwpp7x3GFmFlR+Cbu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yBjUBJI4QVKAUNIOyC4O4oHG+IlSC7YDqM0ZfEQutjCowMHcviAg1lOGJa5wUX7Y7tg7y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UBSAqVc4IDba3QRbo4VFu155hUUgSGg4+h/8AlUr/APBjEWU7jJm4prcyDMXTXVxKs3dfM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Jlw1KhUDMqvm4R4jRbDdwHCbbausRtIDjQqWRD9ojQaNky4sM+pe4S/CKvC1CPjrTwdxDA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96mdIKMu1JcKsgNLdMCbj+ctUbWnUa4tqpQhayvdwg3HqIAYdjuCkgPk9TMhwNXzKlQvFF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7JW5vNL4jqaVQyKzdytFpaExsovzG3FEunQYYuu40BoBhlqFzCIXEdVA+DYo4l4XE3dYz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DYb5lDbvxFLs+zKAmCgLLCXVKpR4h9R7DiJ0quYEnV3GHAIObcxi+5wfMMA5NPiFPIz0z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jEBoVpAKmm3jzCdCIZ9wCys9h6OKhL4MFKTkYWX35D85gjxNgylPUYHIPUoQiz5dEL7hKh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cjtIUolEHnNkCc+1uk/8Akuzil6YLRaKwLdytWYlBKfmiOqSCBmWT4D7/ADTKmrBfFCCs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TN2WftC+AVoRj53+DHgQZD4qY5wp+Jr9XpndqcTcm1CDPvSMLaFF7Nxjwq5Kxb/kaNmzqA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L9UphwxgLQb44jivQgC0l4YF73hEJWGTzEm6WABSN3CKvRGpQ083gwfiM7m1qIA2YI8M2G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t0iI/wDeYjnMQ4JYwSsyH0+OWVteMEK9nmqv6owmOex4gZUrKTsjXHGm0O7hds6OMUPJ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XwVH3pCRfHs1iUqEV1nOPnFtXUCeTo9MwXdEoSsHdF4hvaqAcjvQ+Jat0eHzMyh2Aq4/0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04AVfLLoE1tpKYiLQgFS6F+qjiuWXwVREaCl08kuoA0OCJdq6WhG34o+8+/5sCNGGAQ5R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4guDZWEIQeHrxNJ07CrvMBWAB84QWlHZUXVeQIDKPMbgO3AOEeeCNpvLuxwV0VqLJS6re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qq+d9Qj/qpiuFHGHMPZaAHKhcIIllyMmO7pJtJdh2tCfd9mBMLyTEvajIYvzOKVaaLMvw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pxcLA3T1aqveZSj7IlWZx+fxG4PMHFdTFIwhccWOkRiyLIU0GDqdJgWx9C5qLt7gAhwXx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DzeRMQeBBLBJpmWZxG0aYtkcS5lolc7NjNqLjgpoNMZrgADRUHd3kuJgl83qKxeYGwwY24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+ozYnoObQ50yujqLOsNYilRd3iKlqhtRo7mC7meFRl0Npjl18zI2dWSDQzosgqMdEQLaYd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h1gq5VtLUsgUta2DVlcEZ7CRwDVO3cDmvqJjoMtYI0DGa2fMUhsN7MQ9zLJkGf3MT1aO5a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GzBQbHzURoYrKtF+KEV+2+yFlpIPJdTAd8rEKxYBRvTC6WZXg7jthyqL3yyoSnDQVoRlP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8iE4vsyxnzyVcJQ18WiMzE6CDIZlZRZW5OiYECJLDkif+0/8AtR6867fExlILQNRilCqOo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AHmnRW2CFnyy7n948X5zwPvH/wBKPIfvDKNivEKyW4I2zMwavzUpNgsGvMGYk4WPUqvLA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AqoQA2DcH/JpJVsEUoOGVGIPaEttZTmh+yKdR7jT5ItACx+4S+gbdX07GCBMv5qOiV01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lmbwW0FTd/Z5jAKCDA6t8RwIcW/frXzEgCthfsSuhogN5A/plljbcFhWaryx1teY9y+BAO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05iZSwz5VDhjxOQDsiUBF+GULadX1EHEF5j+BKL8kpbAXcU04D0nGYVezuXsqsnTLB+S4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BCeGqsjAJl0azAihG24mEBkMFalgqsyQcBV4ldBTCGYXUqIAKNMu8NJT0xZ4Riy/yRtAQV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PX6hvG8kKF1rTH7B1fV0/1BrmP2tv9wQ9E70ZzGZhlEdhuE1hS4yt5iag1ocuYVDSVBata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fG4rg2orVePm5d4i4jbg8N4Bh+IsipIVJaojZUOgqY8cwjtnwiu4NXKNFBzVbhjhFBdu42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GnPwss0KDETuiJERpf4gGyy7OoAoNaSU1N8ksVsuSIPpaIQlgZXXMXJouKxkqVXElPYmJa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3b66lDezB5zAp6G9VX+wkNAqlkFOBLIgRMBByemBsFiOWOCNo+H/5MbCqAeTmEouhheaD3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NkU+xO+EZFptLsqvyIYsmPByh/DSCrIpTx5luy1EMhw9bmPHwCjCEdUjfSPaTo8llnm4F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nULAJPuOlVaC/ccof0X5TpOofXpUALdZxn4jYCaqjseINPCcxN4LuJNWCie4EGWAaloBwG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EWDTXsgtgsIrY0bVzJtiqKJsTcu+YY9FbuwA9FP3h4MszQzOvMPnHJbtcX+5cfKEZNX0X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ym3zEWqXK4VjMyqFXFcZjl5ZyjhcNINCjeMuYzOrRoQN3xAQCGpt/zKPAoHJmwbwXnwcx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ot9vZGiNpjmoy/fCxCrxRLPIDBYA6AM0eWIEofFeiHAActQw+iDp8Xi/t8waM3IwiZjqMM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cM5RZhDyLhlRQtC86r/7GDLiYZQmx8QLlrZLqDeqlBSWHkvS8VMXYqSehB6kUcB2+9wu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7h8QEqFYlpApiqwYlicSph3B2eYtG15jsD0feZbQKCL8CBqt2S0W6C3bEP1YuhzbmsF93M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+oX7aipZpTGFcQwmLUxCJzQa8y5o7FyxEhK3C9G1aAuYcYmfvFUdne4iRLMXqcL5ydwK3G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/FRN/lKseBdELiiKxvOoWgUuCARLcMwHTUwqHH3IB9Mr4CMybc3J1V4I/WzbxyD+MTLi5L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bLsFt+ZhnVmfZgL2u8jxGVpiclRNuQLGRfMucgVr+6U8jWAWRCMao3bA0MmXDKCz5nr1EV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Y5KC1zTctWjm2X3a7MP2UEiDELQkfNNF38RGi0zTXah/E8G+kO+iXuTyKFEBXlKxfgh9YB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m1cbdxbSY8tXiO0n5n/sE/wAQv8hx/eSrV/U48I0NBEP8U6vvk/8Apyv/AKR4pIkCtL2zZ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0i2vuxnqGjjIRgrZumCabB6gxO2TqX2VgNbOGJFoVhlJKiIIE9cwgIt1HGjWBLMB4TNQO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dJUbgouxjmwCDsWbbPiUAg0FsPTERlK406fEWEEDbfZf5jko2O4iniINA5DmDEnK4rkYkq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MMoJxVcQeoNIJvkqnqorb8S0eV1kJek+ihi679x1vCoWqjpHYVwlJNZCxqXeXg9ncW9rw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4xbJe5QBSvsSsLKuuzqKKUBeZR0oa7ICG62eImioFnTCgYyRVzxjIKpVuoSBUaxlcltM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CsYqCtRVvOYaK9BmMBm9MALlNXCtpKYa0y2zTX8R2GxLHzDWolG2rXuEYI5SxYAF5vTKSt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Za3XXiI++85hgqlki4IEVXUBwWBUY2nVnUEqBZd9y+OnVwyuAIOa1BY2d0oiOLlYmW/UVS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10wE8w2kXeGZCSMKkE0N4PkmITYs5QSBAUbOIHYndQbaWg+TP5lOIVbgVEWC3BiIbFhT3x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GO2L0JUNNpiwi0ck3sMxAtHB8Quosn2MTAeGHbdqh8w9ao1AvyQjs3HAbacQLh0PmUNm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uhV8qEPwH5siLOUp7iRVbAbmGQbzJe/iPusQAFA244iDdkBj0hsl+iUE8tdktv2n3nTII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smxafETl0WrOPM1fpiw8jQflUJZptpVnD9fckJwwA65WL7vL5qFhOziZRdV+NR5VMRAjg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S1oXa1luNgVhk11bAc0QBtKVStWHAFKgQnkEUV5olq9QdhKGMWltdxqMzw9GiexS45YmK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sh9vjcRQozXjG8yphY96lV9eZXBWGZZIldxAKM6lkpaCZNqvLG7OymanNqhCXpqzEK7Qn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R9ikL2uXEOhNHtWIN/KAE9OviO6NOckL/ABCZIiiU2QqFNqmRjBtkF3iU1WLlq2Fu6fy6j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1TuUG0tOM5/ErMtKC1H2q0+CUQDVqL+RW5VDUlIU17fxE3UBapFS6/wC1DtG9RXURKdTAD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I4XipVMo6BhzWQi4gtrnwOooXObfcsHMrdOoOvWV4LTQdXXEe9YKKpVtWIclKrE90rKd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MEqlq4OKEuiaSwPmecTNuUdsw/ZRpwMu4vOA2MTIxcAuKDwXb45hsOoMhcccSriAi2jF+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KCg32l7/EsNBUcFgmnLATZ+Yti40p1wxJFgvEVRdNc47lYu2WjdKllVuIlFKqio2peUlJd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lVd4ELgiUpvPU5GfyiQusbxZb/cfmpq8Hj1OQzCM0ZPDG6bCPcqUJgOWH5VxBXBy7rzKBf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xxuFtVZqleDgl0CXsjlKlG3pcvEmobcYtz9oQ6SjKPn3MLxFLZFYamCKbXfzAOybe5yULC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qgAsvZpWzwF6+IbhthFoRY0oVoF+o9S2AW6jGhFDFt59RFRY78vj1MOX7yjE3qB6iIB4i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vL5lX+sRczBf6wW/uxD/AFlO5ISodYjwg3WHTjxSnKTPw94Pxq5jhVkBCodg+PxBQBzr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MhjAyBDeCoLFxllcG9eJSXldwIpQXoRPcuhhlHOPG+FmRkWqZIhqyt2DFpB4Sw5fcudlR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mvQvZ3fEcEo0HQ6SMCjk5QGAAlcEoWFqGQKCAkMd7Z+blLQ+zd4Zg8WKn2huE5Cv34iDYt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MUNxCdm7RjQJvhIIHZo9Rlw4HsmVhqh15iMACAeKl4aaLub9jj5iqw+m6gNpshiaGVEX1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I8WDi4gnniIBWRb5Ew9a0xEC4SwQ5IWzmxeILwODMLgYsq5SuOFlFLNqQAk0g+yCDdppyQ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hBlS/iWzwRqLS4spUO2y1KmBcLQIhdNQKGGJzNf6h27UGuvEEwiNsiuj5h1aqYuV1rpJo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0+8s25dRGq5Io8Am3jE5QLmEJQh7DEFaUF/M2XJa9QQsKwYIr4qjEFk/JCay7crIoXAel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+EtZG49swTclVCAlsKvxLwzbiAqt2PcoCWKWr2s8V/svw5XmtRsp+8PHxAgCmhciwarRkg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jenqWoC/hIaWjF9xFUAaYgMsw6WLHpgNB2fZBbaXKBC0BiFb2fK5+0o6tqvJryYJQNcIY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hFHbINK9wBDs6vYOTLEtyCBNPPj6gLVHcbwliL51G8D0UXbT/tMrLgTXA5RpOpiYScKNA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aGqk5sh8XzESSNJR+ruZApApdkWVkJoLGqr9JWEEhgN+AQU6G4lyNOBx5inAJ8gpPpAfcB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hzM3YYZdmsELYhJOY7OIfdG+V4NdQEnAdqvk6ohmpBtMsYc1eI+RVEsAV8GcSEFFFX1D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mSUHIvH3zKTCTO1R5mAyhsyzVDvMxD4qoWU82z7CNzAwnZq3rmNg5bEGD4CoawIqjGcpe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xjDNqgThltdSukZCbdRhyumASPuMZr1UodRXcUcAu0o8nZLTugdVALlzbHV8g4T3RDhQM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w4ijrjNd4uLixiwl4mkWNx++Nd9QRZbqG6CrXN7lJeZqdUfiLC77+JgteEYnb8yt2V0RIJ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atYoAUBUKcXE1TKYlmf2hq6pdoqhcFRtaa4XUPZEL81qMzsrvzBzjtW4B1UEaeYfmsAQA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mC40AsYSCS4GjteCHcti1A1Wrlbrq0+0EsWlaw2HFzMLRMj1Lt+yO1uumEiD2Jdzyjy64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GA3Lh7QwvNvXiZTkMEmW5htmWoptPUYg2l1D1AeoWPYNcvuIktNhiGEfJNAYlYPDeYpNt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YWoDL1s1zEWXAoQTbAlvMR4FVRC3kDFw2LqZy0rbClsdsODxwflLSPiovQnxP6AIt3zQ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MxuX9svndHKuPmrPdl/LBeYG5YNyg7lSzlPKnmzvUH5TQKicFaOTF6jYNdRX23cT0rpLj7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4aw+2LiCL3uoa1CBRwyqlv8AJEMXFbUZwov0j3DNK35SmFsgcxYhNopwfeMFQVTxEzho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Ha9yqJhFFtx2ezQF3cRTHHkL5LliyylOGURClGlEIsS6MjKw2dtfk5hmtIiUfDGBUKrh89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Rw8cY1C9Dye8you/dir1MsAcj9ohWc5SB21VwYCo10x0Kgszlk1+ICUhVMMpqsE8S+uST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WmseZgXe+pkC9vMefuomZwrZNl9y4Kmy+TcEXC1kBhKLZQWTcoqYrKUcomjyTCKjUY8EY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iBtcLgQTiwemXNOEy8wNOLo9R7g1iKz0CPcZPa7GtzJNbSPczKAU6uJT6VGSRgVvSYmw2M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xbdoBohNDn06hDd5JnwounXcVoE608RtDkFTOLkWnebjwyxUtVY5iCgBY9RawJV1XEUnz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FrfuCVLeQ7hkLSOys1XWdwl9m5FVKp4gfUcUsGvCWj8QshlxBRpgyzGtTXcyNbC44TwV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wRskwhtGQPEKvEiSxCtNy0ELmb7hGkCBEKyoGORf8lY61FSyCYZZoZG9pQYXTyMyFLaBEL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x1MgEWBuzGswW1hR6r+Yv2woPbcdY20dr8VEuAyOmD6yB7hQqlMMpYbaSlTKu5nwCIrQ8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Vbn1Mekpk03yTAlaRvBxDNS00GD6pAmwCTbQD5uORgAXZDN9/iZ9hw1kRMo4Lp/M21gedX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6FAJBi8p1HcZFCpd1kvplhdCdqht1rzLir1jwMzcNWABSoabov5h2VNZ/cUcTMl4WopAkR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VTgXcNA3U3mXADWz1LmPjveA7uodN1QKJqm81X4JiXH5vavbLPErR71FBCADyOpTCc6g9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OeZUV5B6ru3I/YmODtLV7ypCuqc73LrSxSJs15xCkgA+WvnMsIG+u1NnaX9yGKq6Fqa4o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wKu1rbGhVIU4BxV6j8ELlPRRqZ+5CNdXqULAonAztY5oXZgzTUp5JCs/bh+Kg8/TZwclot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JHZUDKYjVvkuClg13DwIMok6uViNgjFlquIVKbLlsyeaE+ZnrHmWJwajgzh+hvMzaSaiEg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BhTN+4wWOZ9hAq1Q7YarxnMZNRIaSYuo1UQIt0Q6FajFmMrghNQ0JikzMNI0fUJdTF0QAo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2hh4L4DqVtOMmGLzxU2eJ7f8AkSrSMPxKMBbM+xA0wdkc00z8y1IGsR+Y5hhhrXCE26iL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VU1xFgAUiKLOSFcAFtZwY6lwAZgIFQZShEne2CPcnl8TazVrAYhYu11AQFhYYHBEWdC23R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L6kTK3Ccy7Lgb8pQIyIcq8Sz94KXBLdtCZhnw+0D1Bm+hCiKvoBRBzEyaTxQgID6iAFAYe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YU7kbnvV3L83ZcbCza71AIZuS5qCpHCmJBkhzuav4PmM0JdGiZQBM7Opx/WCJg2b6WSwLJ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qmZLQPEtFkDUx6qyD/cMFr0Bft+YjOuM2BAYC3QfaE1wCi0vSO/mDj4wZO4OaWW5RDTTjT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dfZzLx4muj2RS1uCq3UrjU6FYvVY0n7xryrwHiQ0+YtgxHbEX44JzFRCwfCAsuWRlSVl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vLGyAKsTkjVXIuYrmy1G4VBjKTUaXlh1ilM1DE2hbGHKS4C3atjFg4XyTJt2zDQwGkC0Zr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PEqzzRZo0aAiA0hF8tU1XcQA7TANpuYUVvIxlatHpd/iHslno7jNhG3EV6Bv/AOxdtdhHd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oheMxuBsa7mrpB+7MytwRJtKi0PTqBrq1FQrB06ojsZjKWU+yFhcPT0y0q4oYduYkOi2Xp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a7OB6I7yscHiKkM6b5jdAFosAlwBXD4jIlJ95wRmlvY8eJWDUgVF7OjWDAg3C/co1Yoqlq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otBCoJyjvq5Zb0E8ObIvVgNPmKB0yepZZ4u5Y2AW7l0mYAMCm1wxHsBQxTrtXyuIW9vkm8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8AVfgGCBfMwJqh9K/EpQChe/UXGRyvAv+oXs7gnkVLBHaFyiggQUUxL1/YlmgVFQeUzhm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XDWMcn2nXhCG2PBSfaKS5RZR29TVlJECC0+KlZaX8to3pzivERSyGcp1LMoXeXj/iUKQpm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yU3QnfmbTjACjSy0ca4j4uxcUMqCFXdYqBy9aQlMs434jkihBGmQcdxCd4IgRq6cxWmY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3xG4NMAyFZ0WF/qJaBXXqV0usRsAwyv4MOIFdPiCKmkVoIUXwPg8XNV+PdlU2q38VGqSoD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k2mTYB8DBEGNsoOxV5I0aLO73MmIVXZmtgLdVV0ygIOQ19o2VSHIa4xLMi0biYHRZ7WSzZ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/cGhXAO1Kz4pZVdCHbx9zD94QELaa8wU0FgcVAthdANx0gqpmyz7RK3pw43kdVj4loHI6G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tVcxbzKauW3ahx5uG2cKhXVqD5vPTANwgrF8xl0NykHyoliAK4hoAGGrW1KB1VMox21cS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YAxURUfP0Gm1galpse01WN1RL2zK6ijkPEvGdB58wKQWO5Qs1kx4hOgeJl3KOtGDZSbod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bzMdIAFQANjUt3xbdRFJhxGOO25WfcLG3mZDMcuJhVGZRB5KlNMPUusXCIABXcSKLUC84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1zBrbsOo0BRwwHVUjxtyq0uzcBKdQllNywpBmfNmoamBph+V46iCgyXBz0RPJNYgB08VU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d7SrlHiEhgeoHqGOp6T0hTieuYeM5wEpUPGHjK9Q3xCHwgK1BaKw2LXERsgG5iRuiPHqXg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x2qmodFUsd+JQjGaYGe6XUFDZS/MKLg1AsiDUUEm1wbKXlPoDBw7iLgcQgqSGsy3LbCi0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fDllbHqCn1patBCuwc9xAvKuHcdPsyzL0ETZi4raQGpahDFJiUijz6hDJ0nh8SwMtDYxSC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35StsDpeHqU3lXEfLXxCW3y98ZGXRpDbfUe90HpID6cL3EtKpKBMpTUy8zeC6ZgABbV5Im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K7VtQibwVtBQeYKZS3c0WdCZUOUGlXJFZt1DuBo31MQa8ym5XuGoodHhlzGCxhasgh8ky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pClE4ZyE4uIraxRCJGNeGKAYhg7rMRHw37YxJRNEbTKMGcJ7qAZnEWA4E+JalIF5MWwYZi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iXMC0emUBoa8yu6Cr3HcVsL5OoaMKX5IwDLDwH/IpuaUcss2VB9KZGUaA/liVUNDHmKNea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REeNVC6GeY0fG/M5PHI8TPIhlBrzGBer24bhlom3guKI3eXqEBm2GG1T0jCwFZCvCtq4A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gBqwo+8Sjy68y4IQWmVAy6x+Z8aowBP2EDQky/AlsJK7tt+JkSxb4sF/aGEMi9xRJk1E2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ctzZ8C4LX6gQCBc1xM+MSzbhfFrqNLoSgLFX5OIOnANscvTDJnKkTIhklLjPiA9EMtToJZ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NQwNCjrmU1pHLOlzgv5Yv9mBxt/sH8LojGqO6pv4ljlVPAUFPi6iVxGmpdmFtderl4G/W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lmgNxrAE3TzmNqS11CFELMAQwWed/eKrLcXyCC7TGAkLKKaNpwG2HUegO1lboIaSD+nEfN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AVlbHQp8kejT2ROfQPgplhDIxKJx6OYESyXLAC3+JYEWpYIKqOsKnLG4CFwXBqGg+IdABv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7dNGm1jhOY4h4JgqXVawptt3xD1prMhtvRDOSuwxTRkH/AIjds+1BfwS1q9KbOnqMeGB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ZdzMLxNkNsWpjxBzNy9Uc1CmEstgYVtmAEqvxDaxUnuUpXCtiZouEtlcoUayywg4hDQMp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BbwZOLlAhooi8swqC5E4lTQxxW1Eo2VszAKLghC1wRUHUKo4gMFygOO2Ai9sbDhcsxolEQ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OLha2hL98wYMMVhCiibVJF5AcQyplcpHV3UYQpz5hUNBCdRYZazPnqGNOybujuKDKsQxp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T0lSCOVtiN4MQpu2Mx62drcPaMqmWLMtrC6gNcqxtvqFOMwFB5mIB1DaEEBKlI5fRaEnWY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eYK/lwjC9D6Fy6fIs/dQucCng2eL9RzsMXepSOiseZdFtjxFFKvPmVIc1bEmrESJuVuXBK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0TJszkRy0pMMUGAUAv2VF8TmKR9Tj94xAKgKLjN45T+pcvMPBLCwKm32lTK65xMaGWnB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2uNeK025lhYoJ4ZcpctvUF63Pre5UpNyw+jxKwFzNovmNdW5mOov1U9RuKLyy5/arB6H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Si0KGBCXQUd3zAFLLIWo43Ph5R1RoOYCgdpQvaS6jXTRZAcwBduYuQ2L9Sk0KUxDZEqwhI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an5jmO4SZarJLKDkRavAiL3Z8RwGdYimQm5odayaYFoi81kGqTiVJyK0VZ64hU5zEs6Sy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ZzLPdsTkiWnTqGSc7Pcr2CBaSquAyHULHYG++In2K79wC2yzMYQh4pZdXOS3mHYhJnOu1J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ihMFNN6YmrKVd1fMQrYNXzCYly5IjFdKuAsGc3EslSyGIsWOA23MfJ2RywckLcRi+gPtBB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Jc8GBmnN2Q2wIst6lCdIwKbLRiKOxuobraQ9yi7CkEYpJp6lwyGKGCsofzHMot9Vc/qI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lgxeD3BN5sPwSGjjkzGmfsiO1nHzAuLyBz3EAymyyEhbsA4LQ/8AYzAirgFdrNdLLbBFk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/V5rHQ4A4aw2RBLWRUObXhQ+Znw4jdpYc2VCWRkgsCnlarzdQpTGDAqx/qYbDVLAOJaxND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QKMtXXdSy1zVK802XQ7YeoEzsM6Jagtm04uMzkwLtuJg4/HI23ywFmTjzVVV9StTDb08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hz3RUBctdQlEm5y3LOQU7l9LjRERqKTk4l+cjkLWUM3j8sx4BxGzJ3KVxm6B5a9ylGl5ue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tzYbTgCvvBm2+QXoPThgFFPgpbajXBmYmhFiRvWl1rEQGdMRWsL1DR1eo3SdMuqVALyqv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BABg73ndxtXx4Kz4vjuBILtNVQrTu34qWdlUQY97xAaBJTmFcLsqBbHU7mUx4v4lbaWM1Z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SAGVtUM6lCJKkQLKNj1cSDiJgE+GXGE/KXLuWVPaPBtjCDat4l1Auw8Qol5hgwdV1yiOW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xBhHETblmpqS62ygAFZl1EEOYg1cMTPEMQ+dsHmEYH5HmFsqY0ddQOAF57g/BtUbL+Upg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mBmO4sWuZjG6LiWv4lQIsHJBpUgY9QLYTa8zIzomLDBrTEVYCiAMUxb0RztQ2wEyh3oOo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BxLXCBcYQ98rbGKg4ZO5R2ImKJGMWSVMY6iMAolXgiWy2MIKoAha3eY7ENmenuCg3sXEqL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JUCaQvGorg8yx+UMBcPQs/XCE5FAZ+wx/wDDIlb/AMwsSdrLNpcbzCYKpDOpdpLISEK0m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FxFxEcC4jO5YKfSolo2lWLvkeSE1uGUHggaNlk5meOHC+InJKvoIpROayfBqVzqaFlrV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ym+rgNBZTAjpTcb9UVa3iBh1t2Dx5JXUK+8FSnAXUBUDGFlxcJZg/pC3Oq0hVedxQX0IB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RFdL2RgWk66SIEW9j4gXWAhplCLVpyqBOuSiwFqLSg2+cJ7hlmNYK5SjEDs+cgXsqU1QW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o/fWYRMGwGPUUBlsU/J/cZV0AwtDoyygFUkoVVhkiubdQhJ0YnH6r4eZTSo2NTEvUjRgp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Nr2nLFM1XruOlyiFeCTtiZ99znbGqj4LzqLdlrTKNco5ImioGPEstrhWyOjqXpBAWzae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BQLEtRqBENMIwhofEcLhdzjBgikS9l8RGe8x/h1LtcExKYrCWdwzcwPkQheLcZXsOIauT0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8JQQ3kumIeJ1e5cUEq+KYMWAlmweZUJ7xGWnqqU2IC8HxBvEZCbRhixecQArdLGZl1Ru4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021HxBVa3JCLlBmuYNYVHl1KhLa69w43QofGb/qVeCgggoQ81FpKJXxLxc1EdaJyA5YKY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jhgpLEXN5WIYgAki3XAoDgpIA8JzLTlHf9R9K+wyB4qz7sODXCgxAS7eXrECYAi5TQ3Ni4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34lF1gzRrLtvmNik56VLnIQAXa2PFFb8EWSBpYAKu1LJTNCOB5UmplLxd2XEYyxUjpNbt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lCAshhGr8dzrEvQoeL/FTc0pMhCMUODom/tq7FW9EcFworQbRz/oQ2gbwIKMgn7zCsohS4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UD5jfVg1mhn4P/aSqa89LNFiq+0Uj9e3apaaa+cR7aMMNLVvNvuMrdWWLLlCquN65Qt8E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+MZ/MRXojDyioqDLS5hhpue65G82xvVx1mQXabWitJeC41QBgst7DsN1y1FyIGTbKveL3m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g6QZEbYNHCpoqqg+NIeHQ9amAuF8mnF/5EvJsLVnKywG5dZiLaGJXvEVRQ5egLfghICDMY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3BceQdFvO3zKgoJizn3cVa8xmc9NS2RLXAwhhirUC7QOUVBYrgKIIQV1KJ5agiYpu++YoW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BKuOf/JepsKx1V/8AkpLoxyOcbiTKQHluv1MtV0ZgRPEOhxUqrVeYZbbFwF61NVHpHBAH0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gsemEpO2CuhUteodmCNDGkyQ8RJDSlQvmLjl0BLhcGmYBUqx7hoBDF8sf26y1LqYXBohq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F7g3HhYvjxGyaXLtgbJiKWEqgG6greCQgtN3cBOncvQ1mpS4B4llyLnyS+0jAGMRYOYn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WoMniBxFQBENm9svqlQLC3lmon5ojpx2zD/sP5ih2O1fqJ/eRg3IvuCLrBFAlVupmKguo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1C79HKzwRYOpQ/7cVdU5bA6OYpgHAzPUF3ZYw18EyrRhLRey6gcW93+OYlLlbgFXMHHv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tUZt1DmyG3JNrhgbGGjsQ8XL4uxdI+IZTbMHhwiqmADRC/nxNQULsuyW2MJWzuEMoOV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U49wQ2PuVx4x5JMQRqqAiGHPEHMIJ4ZaPfT6jezeugfMSik7fsHISs+jasfHEsaY0GC4I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JxKCBTVwxMTAEQXvxKM6aZe6JBWXiKrazDAlU1AIlHZAE8OZeHJxEQbQsgGx2x5JZBsq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32qWLVDHoayloeiYhvcbQojQSmWgUsvEQ/IgWAEU28yxXIyIhKj8h/wDIj9DXkNVGJ5hop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iTBp7hAyDKUZ3V/qUw7nyMW6qK6iRooYRZCsMGjWHUbFLKRatOSLE1UUBc1AKZUHSW0lU3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YTCA7gHcKOuZsJPmYRne3plOF5DfnEYMoQem0hMlsZQB0YllLIeTMdQhM4A/uYILwvKU/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mMiZEyRjFRRBGBO0WRqkLF72MIlimZXEzjfCQVK7IfEbRkcxAGkMDK6fvKIs2JYBV4Pzj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wGP1APEaOlsJ1EUB5cWvwp6fMXCGq0XbLl5HGSZKiIrVV48F1cplYHACP7wdy9oB27SK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HbmWaByNBL/b4YiwoLkaYb0l18Rxy67LyUXrO5iuVKjaqfn8RjOTTzUJf3r2MaFNQVUSC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bVrUe3hC6C8sfHYKTMi8ZqvEzqNqCAX3Rpg4RVvEAFpGl3KM8sQoVDZRlxMp7ViWJ4+YPn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sFKV/wDv5gbqLKi1XlohzUxQpTPwuZEIQaObZoPmVAcAAE80zTzCFRbRxv8AEox6qSvzc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4JXN2i4rf48Reaa4bn3bQQS1yJLF47wkKECiAKa+2I0WKt50r4GK8zigAWLdFfKROhjSi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GZSEFVeFq4dRshK34ian2lahsikXCAbpwxDm2XQLL5q4iL4BKcyv1Gkhs5IVI/Ogyg5hY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F6UTGctRb2EErxZNECZw6I4l+Uo6VQisPAMeICvQIluuWISTuWvtM5BM3y35tYT6Q+NHB8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Qai1FB2sS+vg7hAi6WzWNxAb53AE1LGhKWZToiBlocYi8oAgHuG9UgXLO0KNwagIIDQAVU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wX02siM1AteImuISM2C6WLzFg3mCeTC2AS6RjRM2cxaZejzLgq5QJwcEwRTG7cIqW1E0iq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MeiVmU+I8oQO4YXioveDNdy0EwbKj+p8BNuIV29jCZgz9od6IFaIEgSE5olbWphhIAqo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gFwgQ+k2gkur1rdBWwY3AIsj43sv/AGI7xWnl3dR0BwA0Y4ltVdauEbwpMvBsigWViOF+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Y6A7gJ0JTDo8ipmNODRfMVQpScAyph1S7+a/cO+jCJfxCYjLIFA8z8gzcpGgdMLozPT3V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U2jjyjC1mk4uPoB38ojbQ0mblJBL9XMphs588RASguHVy9hbAsTqIe2ixUs4XB0h4hSUNk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3NgH8zJLwIxFkZ+CbsUsXh8wwllK6H+pnml4DXVxTpuOA9h5+LlUxU2mnLhlcx6QF4V1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ECL0x1LrCiC04IwxABLXvmFAMGIKA+oAG9LqUBdMqHHERHkmSeRXqEFfxDMER8BiCAdXpD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V4K2cH/I5mP2I2NpKpimUEoDTKcQ8NXrcxBAGCZIkFKRpiZsaR+IptzWpTHJqLtrbKNizh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4imIQGi4/wCLlFmu3BAPXO0yFjF3Z9oAoX08RuO6P7lEHVkubxl4zFVwNBL6cX5gNpQvc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qQF11zABDc0jklHDioKW29QOUOxgSWQPZX3WbgyQ9xoPsesAq5Uxyf8AEYAU6lIqrYxC9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QHIvOZSRQZPeZQJs1LVWQUSoMZB9S0exNk5RqSUPkf8AyXZ5SaJwP/VGEBlW0Nl8KMri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ajVeI+lv8BaHvzMfFC67Ntmw/aGOxUkxdVVaeqcxvlSDUvdr4j42WK7iDtf2ETsiJDDa0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gSjVeMkZLWqlITJ/cvuzNgnL3cvggNYuFH/sZd+1STaXRkOftLSq/ZDsXXB6lhHd69VKwP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PAAnqLSVJTEskBkSrrqKeB8x7HK/l/wDkQ4i1KZlrmW3U3hgS+AsjZixzvD3MjSXcsq7r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F6Ks6gZrbQYtxktxUvgbSpW2s37gDAMqrCZa5Sl1h1KfeSdNDl4LS+9bZio+G3zgx+DM3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735dcEeAfIqiKO23XiKjQ3slsd3t5da4hhgamMNfMESDqHT8dK+BMz4EutvL5B6lx15pYs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1g3ej4/2KqEbW6Yo/Ef3jhgG1E3qvvxKQltBZyd9ue442BABf6CiEDTQAGphGcaJREO6g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W5+32in+CHYl+HEC2mo6bXCBdVmE15rmYAcEJiYoqoZ5cxcnE2SO+TEMNpcTYsMfiikuV4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Q2bgOQilrmDXhGFBkqKi15fzCEM3mK9JlRjWsB5ZmNjKbViYS4R9WAH1GwoaGcMpYPNHMJ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+2KoPcqpprEGtLVC4P2bXiXW5GmbbbKFiIN+YiUtKgmaDMqWsGAaOCZtfZC7+MhNfaRjFg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eWENiwtVuDZL8T+tE0AV4nBCEUBDwgw1LrqXIQEEIEJUrxHCGDAqH0ScSsSsSgQn6mmOy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8xSCtuL/ph7mIXXsh4aHfdEVaFMNwGbkmYeCyFggbxGHoZD45YylyAhp5qBDxpYdXMrJLR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kxBFCUzsZY6WnAP5zMUi6tZS0tzbTHGYW3PiNWbgIRYZjOYGUVT5PEV3RuaGfBh8MqPiy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+5bGDpkfDH6q0mK9N6hYjpzn23/UJyq2QOipLZqo9QOvZAfgw2MFA5A0y6sVKWji4PKMV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fEZjCyO7ghicZZeTmMs0N6HZ+wgKdkWr75h5XnkV5jwRYVowgODFeGtzjRHMOr8w5aO1o+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FLayq6lxONqxAUtGhj3WQKuaclkQwXUEUbS/mWjrT5/4ihWSHgxTocJ2Q64NUHz/8m2j+a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IAeWJZCocx7xXC3xHqERU3iMgEyvMNASsNZv/wBohYtRTIOPEdUGAHyWVSI4TYy+m+sx4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3cWIM1xAcqEBKZAcRXHkhkgOd5A+0SalsSO1ZefMFsjLALTJ4nMgq4WQrNdStso1BI5z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SVStEKtbumAAmmiXxAIEKR6F7gEqVUrT/ACrhF4Vtr3E5aR5TmZh0lJSFsO0ax5ZT/Ki3j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dCr6LlJLlHp5/NwKLlrBBepkH3lDMcfMuDLEqCx+5DRQaV8t3LgWBU+GCTQ09XHoA0lHf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3R9oZB8G1uwax1LYGBQ7y3XA4gTs+5YWDq0yZhafMLUitaaVnaRAbJl9BTjC+hojxrsNK4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UFpQ5905ZfRyogmsKoq+uoVi3KkDd0RybpQkmz0XeyaAUBMCGfvcIzWiYsupSwVs2KNnq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6sbdBioPFuE18D+Rb1HwDOnKQBy7tzl1mgWk0WIo+AsOBPMIVCxXleSIEGW7I4pQQlRjcP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FrEwuqnRSxGoB4FDALQA3/wB3GqluBVRNpCdKmU3QFsAqAB8APmkfmOAtdSjL0EFjFPky4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bHWd56UzDHG0Cmy1zLaBRdqdWoXEe5aWq9EsTLQVC8Sr5YjbRuviOCpYrce0TOulgp8Q4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eiLn01TcNiHvyVfm/2wra53UGhZwYl09jiItccvEraRcnmJEOZjvFfpDE1mA9VbFN5jCHc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6JBCiGoYdJpIEpzLe0XQOJZxmUxLYqlaGUemW5KJoN0wskCIe2H2u1iJwojsuopArD2RII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Q5Xne5cgptbZcY3BikSXZuVNsLjW7YthFgXUs8T6OSXg+cErBDiyIVoHtle+A3MfX4gtCv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c1H2JRMLxOCnxLBbogdQevqRACVmXMAM7gZlblSokDf0CH8O5UqV9KjeJUXiE4lRNzHRo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7pHM0i9ocJxc1qSzU0vGCArYrPDhjG2ncEAUjRLAQhq5zMDGi/QMoEhZWzwYEGF5eA4lK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pFoVr0EST3EHqlcwAcgV1MhbCzF+Ziw8zTDDW78IkhRV1E3MKGCZgZBjdiWFN9ko0t8Iaa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E5vqpom3o4hFZ8qGFFK5XMMaWoEjJ299zUF1fDH5otzuyJcSUDhlhUib48wpYXhLlJWuw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Q9xuLxVYmwfHmb42bph44gWPUOvvgLNNiU9F8+YzxRReLxLUHoF27HiFsBSbVRg2KVSOrr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5MmLCWWbUZEs91AoIbZ4qx/cAA6GXQcyvTcWcrqXWCbjWREjkySnw1UU71oAacrzdxWAT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VZ2P/AH2manKuCa16+I1B/wDCBW3qHmMU9yXaYbMVuEKlUvJDhoOuatEs1FW2a8MRoKFc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R7lVmGLI0roplqYbxFE1q/slCaLcWr2EYSbfiDaVMVKua9SpNjmLYG64QnkkFCXS/uTkOY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6gPwwaXBp6cTNCwZsO4g5QFvmrH8yhVYpFN1Bh6o7tQ59yxmDHiS4tZZaUnwzZ5hQK1pzb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R3LjFTMk4sq6iUWM59QGOFxDBODE0tDTBygsEN1vDCxfIQGZUxdERwKN3KHGsMxrpvNeh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DoCP1+oc4nF1m4AzWQZDflTNGCFwKlh++bgxwAptPgy1EyEVaymjBW91dft+8vhxVMz0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LAwYjI3Ej1Atq2F/H5m0cjZXF8Tr5EcD02O0xXhiL26ntZgLsIIFQqAnLxX9EIckt4V2/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YYo1o9RhNCnxuH+o2PN3qGksHct+FWmMJT+LlwZvBVBQAfYI7wDqBslu6p1Ipdq3t3GyE4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AsMWeoxwcCPWMeYOv2seBfivvA1NVQVc2jo1mNFFQFEVkvjL5zLYBtnU0rLi1xRuJB1TP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gqYN8jceWmXR1BkQFIL89wUF/SM7VRGMEw3lzBCjHQEvPbr7Mz0mgGT6l5pc2OZTZzCRAt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kTCcj8xxtsFJHrmHaOGNwbSnDcYFY8TFmVwdwFZIzFGhbguAKjHj9wKC86iFN8SxNG4YAo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VisorEoUKcqy+wUwwDMPzvRH7X5tKEN5SazMHfNKiN3wQGvmKg+BdtsUKw+Jrh8TSD4lHA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I04jSMYWGlMW8CYIIIYEItYBAxKXEx9KlZYECBCEDf1Ik4lTcqcQMwlTuJB0CrDzBrUsK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+yBMUAIDyNMWILZWnoawn5jCX1E3bw2QAABqlWnZG+rFUL/2IUlsDfuC8uHXiZh+8cNtDG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BBpOJcFmhfmKXiol4NQxBvCc/eWPFs60eTiL0RwEv4g2qrZ+ncyOOoqCbcRJZ7OoUZCwi+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s3C2BtCcdwurZD4WpTzCCmB0y4HmWav7R8QOxp9MAJcwxxinZx/4RJ7C0N/JDYoyFWPEL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emtPce6BBmpfCIrH8UssvIYOct5H1KXlCrmWAyA7DxETnOAcuvMAiFy0kvxC1YleY7j64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srAj5lRYLah/uF+DKrttplraGaJYjhSDoohKcUB8wVbjF+ofVOb2fL0ZiqEOcB87qojqGC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gNJdm2xbhXVHcY6VGp+8yzTiWRepbLB1GAu0YjHc32m+pt7SuzQPKwKWWv5JRMauUrJuR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yINfDZCc50tjc9G7Y1mXRlhR3AW2xV6ZbGvIkoAw3z8xCIvdMDvFTiKOQfNQBWChsHDEiO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6mcTr9TDz1jOmYe8tXi4bNzc5uVauGoUueeO3tLVyDDFSGcxY0yBRM3BJaIMi0gCWRPTj/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g5rmW8h1s14EYL49MvI7rXpa/2wN2spQUcOGUt2AYRLcarhCjNmBg2tcCyGDd8R7HS2Gw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yDFDF5EALZB6Xjf6l5h4q2FZ8K8e49O2iDiXFGUJ5ZApWQeV3nzL2yh5ACWvlX7opml7Y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WAq6Y2IlRtkyPr/uJRt+5NGhWrgzIzWNES4RZRGk5Rr9xAcGhX/fmECMCBt2Zz06OljK81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/veoroFqS+FYeiWashXYrBpbAK3ctLDXZaIAW8WqhFRaGrggEu+Zve21wuqLEOVNraw8NR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/Eaxw3jjMqQc8HgwjAFXuawZh6lco2FkJBZFaIHnVTNW6EAtcmlHPMWMS31asj4ESHO3UO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hZXLW8Wu+MQFSKLdp74c6KhtRgP8AQwX3B9lQiq0FfdvuBwHKQyGGw1rpu81ENuQKOxhz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sAxX9BtMeyL1Mhq0CleSM8qAlNi2yTLtOaOPUeE0CqOEHcQuxuWovWomC2xAgsXsxf2uV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a4tgQ2KXAMr8xLWagAoFNgxfDL2ANJ7izMCABpUlbZboC4m7QOHce1LgjVoH0wbi4+7WxC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tEUs1tRFVZVUfFsrWZ+mRM1Hm0UaLa0IMsG27SUQ2cWn/AJgiQs9ma9/ZNLq8QHBeiaAf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YRSVhJWEBUqJibplNkNNLO/OD6gIYfQEDEMys/UR3DTAhiH14gfTmM4lw+lTlHULzElAs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CcThUB2guWI0nmAyHAMO3Y4xNORhBTwzTNxyeGYjZAVwwWd1zBSQA4CDq9xiuwAR6qrlsb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YfeIORA5gdx64st6ckZQoRMekCuBhCSLcYMCV/kGTAv7ZuLv9ooZealL7fTMSZrwpYUdMy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q6GyVCuN3UFM43mqGBjla3pXf3lJDcLIf3ChGyq1dxSs3IYZY3AAVAIj4slEgFJPRKYb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LAKXk+KzKCbA3Q2OmWe5PSxGpECGnNNXAe6cT1cXttxFS8AKivtIrOQhxfXMZLRsJ2A6lw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WbgVKi6leLyOaY9QB0Zc3MrNMmmZVo2kVYWXlLrJhGZshwsAlwYsfOdECXRLAccl+NRyA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uIoiW0xVDh8w91fOHJxnOcke0X12z/wAIYoZLotJRxXxAHF29GJy21qLT2vxKClriOruch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LBI5mLuoweIoBYwieJw4WXp7lEWNQfzGwUn2sUWORddxEbcQaZigbhZMSljuWCaIQFbzZ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l5htHhzEOMDMe4l+woxc20EHUKFjUpkEU0R3zVMeV7GFa8Ym4ZYNHcSk5xMJNJtS2JJC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KpBZqEQE6xgD9EZq8g2FdmfZ8yqgLuvQAul7Y2xybJWED2Rq5jbcShWhqZmlLsgt13sYU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NTOw2CeOoYI2KcbiFRdZZZ8xa/rFa0C92WXzHlZkgNOAauk8alSABatRqkct+IsYXS2h26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DTYh5Wn5YZno4YLtM7PHjELtqd0GFCvlL8y372ocCrbzlftE3nlP3cfLJBzWoOtRYnMc0K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xHmRwwqxbfRQHd+JalAWFwEVpxavdsoRsCrzIpeeaK9EoF1oS6eDqMpXmHuy7rGrjeR6c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U2Hcef8A5KgKwoZzUgOXcrpNjGKYgC13lu8QR2cVLGWsXLQLGo2saqIonUDli3sLbK6ZV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C9D8Q4FgYkGVbtbcYzLC0OqTERcbrAS0d4r5I4hmyOAopOfTi44SFw88ZcjyQaq5DlajlV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G2MfWi4HNtNtsfaWiLigl7GIIrmr8gbPi4a7oakepSSAT9EdsMRbtuDpC7hbC9xJjcVcj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4oWNsULVTeIVh3XcxQQI5EoBVaU2kCYtquJiYdrRRfeUxK4+E5aHCGYgwCivNM7hcPCCs5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AOCoBKfdSgDGrZUCA/MLHmshqVVr3EBV8qD4b2XCcaNSh6hMAPiEGobiDWCVmvowhJDFSp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EJKj9ANzNeJdSs2BBBO6BDAgQxOGOvrvUPowP/wAFxDcPqI6lRlK09/Mt6EZTHdl80D3F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fZA5HmDRVC5x3FZvhOf6gtiVtGSWtjLGrr1BIGq9Xpm92rNj3CnE0AXwwfoCWSnK/f8yu5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MOsJdktqYgVSq88nmVYUmXcWx2lILXhjt6s6URWgGdd+pT0mClnuA7dUrW+JqBFs5+0Pao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1GG6I2wLBasMzEzpmkiBXDZbb9yrGCmlZi0R0pQnDEEUmBUDxEmUGVCymsYXdHlOPcCppn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JQdEFTUNNubhkMSpWYQw45NPMGDNhqpp7rnYy4WzQqpmK4Fw+ylD0liwx23oSyM1VDOjO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vue9y/wDixZjXzl9hBC1xo6fMR8HMqL5JXY6uZuQVF8wrQizOscehwVjJ95xAUB1jcsySF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KSFG4B9XTLAwYvuKaLrMIDLUqY7V8xKsMXHB8DMBFoLmHMubjOpQH3ikCNj47JiD3e5R2b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wvqMNmdShLcRL0d/EZVKXKI5+AgU8LFsuJaudAiHJUjBcZBc6zrIbJ3FupdlWSLNakhqiy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JvlD0jkC8NsUF2yqqHO4beI8lUrXwGIxHgfYr+pnYMjXDKoYoVK7BO9MHkcxvBdpsE8miW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BbBqlMPwy5AAA+MyyrsKhjFEqL6aP3YWGCB+ZkhhlwaM9lDuqY0bIHFeao1uPhkwVwov1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6ebzEiTpanK3Mt+AUgrKa6om1yRqwqwvF3HSpbBaotjRxTLoXKrTZvLqKPTYwXXqODqoYC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ixVw2gOJ7gZFnBzlTGrQ+b8DEEzilk6iVyEHDoMq9QWtWegqfkVCoso7liscO+TyUDCcF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j/2NvTZMWcXqLdRq9qz8ygouBV0X+oPKAVMjFvqEJ5hWCsi4lPcApNjwhWkviqy8sVSr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2CWu7zRupUizhOwJzTAErA0HOqjRRANjKpNt3gug8EylHrNFv4wQ+NLKfmXSmU2ugJ+4mr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+IZAPHYOYDza9ZVH2zL05rIwmaqI4eljQT8Q5NowLo5ObY46GgSqdyyVhhsBAcJHEVqAs2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UuorHufVSoigqCKYCKdxC2kxBBAhKHBgTZqR7dwIWzy6hg+gFgiueMTHYCi7g2h+IZgvi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AOIdytYJ2wMrAHECEEEV9SpUqV9ElSpUPrxHn6DuYLFDa5IMIIPoCCBj66+lfTmHj6kua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Rhv6M3CcR1CJTDw6plHpaz1MzRS6aiFi5L0HJHF3yeYnY3FQ+4OaCqtHm+Zj2O6qMb1Waa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78S9KTDCjydwBWWVgP8YTqZA4L8SoQ8kXd4xFJAKMnLN/aU70fcdh0viXCp2dmXMQJTMa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M/aYMrasXPc4oUNu+oayGqSkMApsxBdgfkiG9bGn3hYtIxXMr+SOoIryHqGhFdFykAHL3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rEwiJ6mRtRRJr2fmD3BjI+5yfMAYjSaqdI4YVpkMl2YlJULF9lcxtCbKKSbiELXLsllRz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CMFXHREsouuGIEy3rMss0bGNltItO1NfwM9FLBdp8mGMkTyGw3FlVtMoQVpuCmtApaVVHV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scr8VXMWgU7nLdjEZeRKNcmIFCX2QAcExLp2zzBY3/5GtdULqZTgcwir3kTh5jy2aqyC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CHJKJNB+nSRwaisvi5eopqUemZQRkX5O5dxZsg1ecTgYMwSrahylrTKA8GUrbpCLIMMVy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PNRXwkz6EECMxgVS8qfUu7W87i8QXFtsyrG/wBy0K4Y8uVKasdkvIsAVV7E/uGGmhzNM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+pZrd1FQrtm6zo0X8ku1kI2K4viwxFGkAV1JfC4zau15ET8fmJrHlfmIQOdQrlDP2gopTQ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4rUtXxCsglNLarPGagCNIY37uZwVVsIgBFgXwFHcDRtayEu10NC71sgaEu2HLB0KH2hIG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8XNhPg/plaswjzFo1zUudWhxeDB+IJsZrLGhpVtrWNQ+es++1rfn7wqgMCqh1mKnJWxe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qABAaLwQ4t5myTIqw6bBr3wy0cRgcFlPywCxaiKAFrey3NDYuIUPraxQz4pPKYTDUwefz5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DWI13KjW5dZPEDcDBCwlANTXGG5qBGTc2clmW8ogGsrbtzgiopSWwvRCVegYsMKqXqopk7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o6jQCMQ25ZlpS3SKsFDnRFUs7BK3WF7/MOJAsdmniGvvV4Mt8S6VS0ozZ+aVwEu5kMIDSS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EdX7mH4gRe0Sv394i3JwGVgjC4ZVMBTcBbblSrUreG48ssaPmYJq9jLEpeRgldwr+0E0i5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aQgvPLtyiebrE8L0SriUOIS0CFmkv4mAmOEBYThh0+qII2lSvpX8ahK+tfQ/g8zSco6k2X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BxAggYlYhE+p9GENfQh9O/ofwG/qfQcR19EvGAVOxJnTYK8dRnLGiMBYA8P8AxK0iG+x5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0hodZzK43tWUnCYTgXslQRAdERBJDL8DD8xZXx2sRUCSZFsezxEQeVFeZkQPblUKFZS2W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7xWEgVknKe42RBC2nHVRedxsc3DZxmqqlpbFwX1LSFYU3FRObCSyDgs8R+HDnLHlU9Cp6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ycwKQFbZQy4XAyirf/eMsnCljDr2DOZUIOFUkeypdgL8ifqJu8/sdqBFjUAj7MTUL7ldlg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wGuowHJaK4l3+08xZQm88xExsGE8wb203GDwSihLkPcvvATMxKLpz5lwAQy+4YFhDzUwhZ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QxyKYvlUdVjboRVIC2C6IyiqEWGRdrbs4IjZxwIgK1YZBlZZLKhPIiDFN4bamGDcPBHdey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CUbXhDsjxrt4qIyb8xxXQRIYE7zqNKbVe5YaXxB0gtWZgabZnFXUIRKjF8Qd3tmFrrBT6m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uCts4S8XJAdylVgiqwtFdxrV6PJFcKYKszQcHv8AtZmgKYCrh/EUt2BebOyWBETiFyKKt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Fm2tbBwd1RoVQZqAzV2RtvOuOvEVmhdPgl3S6iKt9SzNDUxhkC3+Igst3Gsu0FPzKvorV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WWTjSI60HcAhRuQJzMo3j1xjw5igujWHRpKAUnAJYbrmUZUOQL1K6FUaC41SDWz5+V3rx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f8lgp0XIWMuOIOkm05Cn5Tfdy9d0eYZyUSqgVO9h6OI4Ime4ohONxGJtLL4Zz+JRs84ls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xoKMXUuq28RMxxBULYKV5r1W+YB3rSsgUgZyYrmZvg9pN31iDDSRVkWTVB8L/API187iYG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TR1MlANpSl83iHmxYKi3A4WAxIWikFsLsgUDXjMcBalBcC5y8XKDo7oVaVHbPOVmNHMA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XMI7sho8Ob7a6l/Z5WfSV+mq/QeY5CxSGDjPMWZkUEE0aMs4RhTSP3Uu4sD5q6bQ85Mh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tsqYDF6VuIZIpMm5Yb7k1ErN+8Q+2BUthPNyyBWrLBAOOAEAaIG9QwgYlSowwMMouBb8T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QJUqBAlfwv8A/A+lQ+rH6lw8oFHFf3MRcEH0BA/i/VhFxD+B9Ofq5nMPq6h9HEAq0BOar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Ey4x8LDARkUMiQKKvvwJWW3k0S5hTu27CGCugOo4zSD85e4juxSbsePUSrtOruPMHIRPC7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+4tXbIivU1hWS6EO5Yc7d0XGucapio2UcsAO01UNxiphOYnRORhWJSsOpyQxfuDProD8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EAv7oyYhyhwaFZOTiXoRxgj5gatOYiOeMxcV5xe0YapUSjcHbGNLLXYRjoUGTQl5Sw2s1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hY/eqsyeRiOzYyaZZW64TiAAUIz4ZkEC+ozIs5JjaA58kG3Bbppg1RzuFNG6hX2ly5XiYG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ysye5n8o9Kj6sEAU+YuZkh+mHmUKPRsSk1KjmRrL2if3GmBCK6L9RkQ9hbqvMr8PRO1Juu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bUvPEvSKTCQKjBRXa68y7IwamUkKvEphrmoEG2aX1GkQb0dRAJa53KUKqiXYYZ9TRNzP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10XAYhepUqwm4pwtKKTSKaqHMFihCtiBURS9uhdRsysh3eTGunyRB90QI09aiV9l99VDBF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xFjZXptv4gLsWcm+35hiSnSaoUxL4th5lVS+G2bi1K6WhTzqNuDDfBI23Av7RmmRAGjh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IQlKDKEeDuDgC4eQYwc0SoDSSgXSIfNB8kN1ZKWqPWX5jOJsstg4qXJJy3TX3nOCTy5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HghWgyZVinnESHCJFXcDIrRfEXiyiYyEhtD4C1/agM4uMFoEf6mKbot/75gGDX5igE9MF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WQU7vfMSPc2tqd+4ITr1WLavO/xAcsKLw7+YIerL83R+5rREBTzOdKmgQl37v9C3b0dzi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NaKXOQyJGIcsiWjfna8Qn4XF32f2eWGgDgiubp2RlDkW3mWKUMvzK7hA0yHVxERPwIjy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+VR24hESh1GjC3e6SGe6wdmC9rVHxBy7XeG06YlJn7/CpzQzSKVv4i8VwlF9wjBwruw0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J3wgzBJXqVkPoEBAlRMQTZPm0mBDBBAgZgfQJX0H63CP/AOzHn6ty6cvXcawwQwh/E+nE5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L+hK/gEI6lfXmJLtahRr8QDbsq01L2Ashc8OIAb0J3UVHFstCJBYdGe4g3RgZF2VC1JLS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+wVmFOJmixyVhDrbKNvuptrE+0J2QpZ/IglG3CkgFRUGg6l6LqBiUOgYLGF4fICxEQlRR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xtNCUI7l4omHmokWCrRgEiHdVBd2utp6SI1PYWDwkzYyWt/MI2vddhzhmJbCsk9xZZNg2T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x0HmaDJom04G5OSMrVgJD1Y8iZzDXoGeU7hAdTjD6YSTrMtmdepehsZsHydymVVdnFwORe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EfcG0vTADllnkdkoZDSj3MjFexA0aqy45N7gF2sR5XLAgWRKeatlQvlr8rP8AyBmFeAnh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b3ca3W1KXw1bDeW6BB4cL+0VLdZXD1oAKLDxGcSVGg2wJyGEIDLi0o9gln9S+aV154YFl5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011AxYAksLZWQeYMjoltq5mFmxzEVrDCm6o9ykIUUAh4WJWQC4FBWXEa32gRDfsBzFZWCG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Qx1LTEVFcE0sNxWgai6otr5IoTqKEmQM0Yp0ZlLDg25vMfjaMSTiZQywwizI3F8VUO1u6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1+WVtcbre5vbMLkaLIPwFHgbNSqFq0JgFlZ5ixYrB0VUtqqWhgC1q1WT9gl6mt0vCOK/E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4zGDAMWst5mLe2o+X0T7GEIlqYBDbqY8agOByzLmhA1QPUfw7ZO+IGQGn3r/ACUixeI1e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V2FlMu6WSxDA5mbbFYBtazBJipBdVlEyHN1uJKWFVFuxzkw1zHIpbFtI4DhG5aRKlZJM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zCcK2NUr9Iyw4BRNbjtD5YSOxPBFtOxsFFFwQBqsvAOybIc+jqGUtsEqvvByB8n4maYu6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R+0P/ALSNWt2FMtKlvbDDUCtSlqBDBNoKJ5QIEIIrEqH8H69kraVBhDBiBA+h/E/gP8bgy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ZUYppKPdlaczQ+oQhiX9Hcf4c/S/oRZ4hB+vH1JxCbfoxYjVAsR8CDQtvGYxkYmNM+IW0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kd7NHuEEGQSIJT2mfOJZGSVLbhRy2tIfxLKyo4faVpqiK1EervECnNg5ruNi7MeEi1rBpd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66h5YF64/+ygEFqLWTMQ2F8RWsIWCW5gsD2SrGItdkaAsEABe2k7sIIX3cHcBGP2qzBZv1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6W/8AyX0vbH5i4MFYVMitA+Sc9rk4Yi6WDEW08XNZZyXAGxpekeJeaS5cQqWOFkucuM+cA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uYVRfKR3NFL0/9cpTMT2L39mKRgtkSrar9pVAXwaqDCgKpdXe5RLAKgwBcTxDsNtJF7Mwu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/DTFSdCjlybYsgKrlLkIuJaLQ/F/iAzcq/Mw3zmX40FxdJCysmt2XAqi6Vm6w/wCx0FXNg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IcI+ImRHSgX28QC6Wnp8xaY4CttxGsVERS6eI9m45lKfSDYc6hQYmpvDiOqSCbDLcGhhN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7Y3HK20PDiZSHXxGKlnj/AHhPSowG5nvCqcVn3cUcELa7lpuVg8RozgFzTZGWmbzMo2Ecd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vUukWptSYCx+wA5Q4i4HLCi7ILGoGHMWxqEULq8wycM3Ds148ReFBGUMZKdgTIS1pl4iV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PNbljhLhBxZEmYfwwEGeUpi85fEMQy2H5hhOawML68V5gazswHNaRsmQhL0bf1EJRR8kuY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ACDkqMPVTMyZYm2S94crMq7xUuCyDAheV1KiLMKNjBDVpZvzG6YrtR8uI0ady8Cloae4R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FFu3vZl8TFBLhGvBB6hKtzEhG4BG5nGUdnhtgUN8m5/3uPXRqaQk4xC4X2PJCg9oFEBw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RXUZzCTGEEEp6gISH0r/8Gc5j6Jc2lDBQQfQfQ+vH87+t/RYP0P5sYsv0WKLPSf8A4U4/j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OL+lwlwizj6kzCDPM4iOO+DxuGq2aC8PdTUmIOkW85Nx+s7DjzMulVelwihakJaY7rtUu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WrceCVDtwgGQmuPqFGrbucPzKSQGPARlA1ofOoMSWB2QUt0RNxCCmE2JDBTkKwbuQGPvh1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PEvG98UQJEgsRL8RtqorWvmF1RWATk12gsM8ANO4/XL7QQ6uBE3pkzAy4YE3q1jrwwrl0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GbibBxUGcYQF0k03gWB3cWl3Ay+oJ/IfV+Q6lgrNVmGt4lOsS41tjyFf1H95bKnfBZ5j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rpayofxkw8i9RCFZSX63TECFrYp6ajjWoKuLU1PrxEmu4o0eJVrOFtr4xEFN7bDMfNagO6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+5nz9m4Xe0V4wW27RIN6W6LNZh0ErAt6fEM6XzTTnPEQhzVoBrgNVLNquirMsZgzIuPDL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XUdosvESYraPyCRTusfmWAmVRDHc3kDzwy2TDGDVg3QW/iEOUHM2hYH5lXTExarGxqrLf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3CVBRljvQupaXKwxuLASLrM/wnSHJKQDAqCUuHtzsuUWt0CglvEjBsM3AoKciWgvMqnG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eIirQmGcG1goe8IGfmLpbSF+4l2u4Nw0fETAtlvNxFjK2lCZMdMBGEBdxqNzv5iUFjqFy4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YVkvy3FlKRR8rAxMaihbFMQShjbm1IIvSGXHSWg0DPuGUJecyydaeBQewtwWrMpcDR3AoZ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cwpoBiATpKWg0bPggoiAwB95bPPrX8QQecApMwFdpgwBnWRLiI6h08KIMnGr7zrnfBrUAQ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BCKnNcyvqfwP46TlMV8QeXtX8zU+sTiH/wCh/wDiah9H6cpynKWKDnjSH6h/HmMf5Mv6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fQxLi5+rqDitlX07JVOeD/imJtAp7hSA7F6NwS6vmoqRTV5hRKfdJnS2BdQcXuzmIAvgM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UanCn4l4KC6ihUTBMIUctQL9QjvIXEkgKrRllWoWRrEsVsWEzA+sLJfZ8SplzTVzYLl5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qpN4g3Rux1UNyhhO5VXyOmAhLv0pNUbrMBCLtFvV3k7gPKIr4RoXhgdbQzxBsDFQbb9VH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1hxJFvyJeA+ZWzWjeXrcLCmjXN+W6i4Ga0vZ0S8O7PxUfsWhEG8G5lDMHluoCpxQp+yb1R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rLQ+O5TVhBkdXqFyAqSHx0RczcREk1CH7aiFGKz3AUEzHplKxiRWRvcMvc8TDQSVfLuMl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xSisRQmaTszBe2bpabMRaYibuXjEYy0uJXPuozXtGt/i+Y76FKsZ2TLCKWVtBFVS6wZil1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WAOwwGeEyQVc5ZPTVzTgPQUJrGHxf3gNBvv+oJ2dKmUnMkDAyROEY0cF5rqKx2lD4mCv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LBtFSyzZqzuIaVqj8pGBUoj9QoNs8kJ5dwNHiFCgIk0ZgXqMy9RAvmNi4s3xMIfSC/FzDp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KlzEAaUPZLyNQORXEqARbDzHpysuCsHB8RFmhp/K4oMNzXpqYc5GC46z7iLkBHGVILDu3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KxPdhHFgqDwW/7LCmbb7lCaiqfBJdLiCBxdx3RLkOYLTx5UfmVDRd2fxCKI3RitfcRlUGd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+vqrDDGuoUu2t+Uw/QGJUCBKgfU/i/wP5uc/GmU7v9pqfWIQ/ncuE4/g6MtKL+84YfxuH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vwEN85Ov0ZEyg/X39V+nH0qP02fwIu4RhDUJf07+lziGBDk33CEaLHcN/yB/71BI14AF06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UrRYgQpO4IeaNKjZ+lTpmXfAq/UUF+NOUlhtq0w3taZFFfeadQo+6MOit2YjixNXYQKsY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jiC0HEUojvS3phg6QqUbsqXMt7q7uFgitVGKjtEhdOSIYK1EK8ehLKvMNS5qnpHBgm4Lwk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XWhLFnbyBKjNIqpS12QXd8CENGBbSf7A5YMrb+SIDS2cpQTpR1MW2UK94scEYm6LHd2l0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MT4U59wrYWx2FkZwFOfeoKInKYSG0byXcXiA48dwQCt1dZh3yaZqT1DmFgFIHiY23pMQ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aDibLBlpi/USmuwCmMkBCYXVW5rMpR1V0M0RCgCa5awvZDZWrcmK8Sx7AeA5haczv4nK4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OPMsU4NSyOLA/uKBYjVD3aOJXrtAsTTLhJtIlU8ksnTbLGuUulqou5f5ACuHhiqy1FcU2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UYdFiU3uMEQNVW1LpgbLXIMKw2H5WIsVtQry1KqU1dRRU1ErlcMS0YHRV3+4GqJRMSs92O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GF4g41uKOcVEXJcslunUVQcxZJFOUrChW9kIRluW9QMjscRXdkqVD4UxUtWNTAYY2Fcwk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QXEVNKzCgwDBKvmprDVrfeKWiULOabfuSkEtG5daZKWXREUQrcRA51zDW86htyuAC1YVc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ICsM1Q34aZlfwxeACqxCdpcpR+WbrfZBACdJOMIJxLCBqCahBFfQESJL5GTOXL+WCGBAlQ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f/s/jy/g0/uaxzSEP/wBTX8CX9PM4+hD6Mfr+4g/MxPu/0L6QxCcfRh9Hf1MQ1/J+o4j/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AIFs2RibrlMkXKCClsvaVLsbgDUgaDmI7+VvqKlUM51HJ0q43CayDUGuhb9o0P9YscVhkW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MvLA4o1L7fJD5hgo7arPUt4/XZczwyBYIo3TcnjJAfOm1layQw2O5XMoqvMcOGDRqNCBx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Z8RHbOiYQbrp4lEzdA6lSAlixD5xFqdqGNEyTFkebgbhS3XiJQ0LuHqEw9wvF0FmNi6VM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OD5jrzCyiKqNr3BdXAXp3Ly7XBKPNc/aKlwcBQOmALTIOGH/ACJWbi+KjwBhyvsrcaL9L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y5YvDd5viphCG9AFyiEqWp0TO3KuNF9QnNjMHapYYLau/cWkA2P6h6DRTqJYhTddQLsii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g/uCG9vQOZlMSoBpIRT8m45lKQlXlGrOoSHZPW5cFIdx5lwRHmyzD3cxg7ObYMEqB6aav7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37ogdo8GROK7uABgh0jxC9UKSy4YhTNIVmKJdqFwOrqEzawWGITTFFuiXuLE9xIWsuy7P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0+9QgdAepIctrmIhQUTTbTfxLMbDCngtIznZeoQVmO/YwwQ0w8TZ4mOkqyHIRbRVwRQSo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e+iyUWq05iZSABzmWbnEyS8E1enhl0XF5mYxdGplNBZ4gFlaYm27dMV25G41jKiC3gKI2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iOOPxZUK2AlKsen2hKsAJaqeyBYnxNQHonAEAaCC9Qc7oGvoP0FQJUqJGMVA84/M+Av7gg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+Z/A+p/BvHa8pmDg/ua/WPoR//S/5Xj6ah/Fy+lSIWMvoH1D6MSVUYR/hiEYTv6cS8wd/z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sF160i1MRtgdDHK/gHDmXmDCkh+kbx2W18wN9Xd5ikTB1V69wgvhsgEaxMbdy+RYBnyIo7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htcCNd3BP1E3qACJGzUC0fhj01DCh1RLbW0jAyJXcZVduThHg0OC4pQjIIqfOiJUbBtBa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tZiVUOI875RHUEglgheEZ1gOCDVT8KX0DSVBhWrxDVwyrtB2QVLfMAsv4YzEYd88THF89L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TmvTruVTDIFvpG2qCHRd5gpWnylgQbMY9y/AxftKRRYjgb58ShwmMYeAGIs2LbjkzEK1O8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oX0F27f+4l3n3opOIyewk5hcVYuyN6YFdemVwHKLuJHGYHcEE2FEPg7KR6/EAo9dWvzz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Jhen3LC0XJtDV6bQ0jzAoHYO/K1/cMBkRFRNVA0SqUPQ5q4TAYKjTAmTcUDTNrcp6Rp5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HsidqYxVBhMhVWONQfnjQ1/2IhygKz0yLl+0MQo2nMIdfQ5X9+SHKjOaOyufUKhuqgF6V4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LYXFRalnDTM7V1E7JUQzWeJhwxhahljAwkcDBtSNNcRaZu6tq1Zy9B14mtm4qs8ko+swT4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hS8jxFpWC46VqMKiL9y7LvMpV8keRSSz2xENmGUuGSYKcxXUxNo0xvMUV4SHnBLrpqK7Q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65G8Fbhyo64X5iAQZaL/L/ksFQSpVJsgP6kxYkCcTCA5j1YQfMtMOYR9APoJX1Pqx+j7D/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hKCCluv8A8+/4n1P4OcVK9pYmpp9Q+h/G5cucfS4TiEYQ+tfwPo/V5zNF7u/MoStrNZlNI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x9MVOJf0z9D69zmE4YQh/AlZjC22VJ/ceUfgeJcBSsxTplC1FOlPPxHFhlVh1KF46pwzmE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CE2LnYHNdy14ZzSCA7Rc0MQhUFgvDFkNSSV6lrZV0zcBZRNSz4NjQRLHDdP9quCajwYuz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CZl2UpkdTA1ynpe5iNuE6gdEK4C1aWvcycdKahxa4D1NOAwczLOM+SUnoKjnM/NSwKqZG6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eii7uEqVlM4mQlWy+ZlQMBTeNxuw+jiJLVMHiPWt1XpmPY6whKAYQcnzAHfq0FzAmdQlT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OCOVFQB3gAADoTUES3o3ucxFquIq2tgNlQLfpahYAtADu38Q+nlDGSo31Au2PvD9IAadmy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as4S6uMRKt5jHQN4a7XEK7VnL4IIiAV2XiWttSg8DMRdGijwYRba0hftl7wcMbwnrxLShW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VWr8sul0VrTouriiUdE9OpQ41yGwbgCzIWzTi4IebR0QhMmqebzLYqvKex1FTTmF0ziAx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LRT5WKPMryVnce0eEc8njDuOwPMOqTibTWR0cQlc5vQmxW5kG2BYLEKtXeZlxapS9ke2Jr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FTQLlDHJBzw5gC9oPLmZBo7iw2J8iK7PmdwEzLkdKrgPQWirwFMtSIxazxNBxHWvcS0NKq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hiXjgYQ8cNSQdfG87fsSpAG6P/p+ZTqBzt95QNE+EGYD7/v8AW3D6LN6hQo19DlCAlSvqc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4irzIfmGvU+oalFjRZCP8n/8AI+rr6qrxP9Q2nuDJO8IfQ+j9L/gP8eP/AMD6E4jDNJux5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d/wAJpCGvov0f5X9F+h9Ny4fS4Qj9SXmKpeN2Gn5gXSM0P3K3IVR8kTRsmngUf1POIFtVu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SLaAOteyNhQ1CaXnS9kSLWVt8SuQWLwR6XjtHc18IBgeyEqUN2QhdairmuIqBXkgONsuG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YSs2lOJoYGJd2WsiFsteYjIwnISxiE4O6xBDcVHMwGk5eIgUX4gwp1A1TKVNYNEEKESiG1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Q8ysRoU6mnJqvEXh/wDiIu5bRv8AEV0rhcU9TNVBb4K3E8K0mIKoYtqfiB6XfN8hKPlQ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6gF3VsxdLLL4SPagqjhyQaTm2OkufL9kRAFnpcaOGrsCpiGFECiuH7xyAch0//ZZ3yHmN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eyxIWks5f3HCRC/HUOmXGxsf1Ck4gMg8gwwdvspgViC8GG6+0Mx3DhuCtWKH2HiVkU8sp/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tiiE6Ib5L5OJWigEKnjGt6huWhSDeIVWt8e5UK9Iaf7DnSWrzEWnKPJF6gaEOcnupZ7qj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/uWHG42LlyVHDmuPSqBy7cY+In06SmGarrf4lnxAXDTRA52SmP4gMXtqBeuO4jRoQ95OJR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ZYPDxMVO4ZpC72lrCVhuWxbZI91ZlCAt1FE1hnO7mKjuesH4MV6L0iS4NX0MyFdUQ6uYlS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xwUihZCkbxK5xirVwEBaBRANH0VHCEP0pRTw/XnSGcqlSpX0L5+t/S/oQ+lzj6jp+hDRd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/Im2a/wDxP5N08/1KD1fwBOP4P8T+B9DP0PrU19CEY/wCo3kfphz+JjNfrH8uY5jn6XU5/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0ZzH6VHMcQpv24JpOUeDcFERKG+H/ADNZ0HJe51rHwCWYLAjw6EylrHylkVhxDeR5i0NC7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wGxfMUityqXMieQ6hTRlOlYl8UdkckPpgYBO9ncfPoFQtZ9MVqrTTUwpQbgElDLoXhM4i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OFG5UKsK8K3EgHCYT1RWKsSAWzhmmi6uVuFrG5XnlI4lTpgbqiBnUZSVuK4i3OJvVoayS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zBlTxxNTsmy5LgC3bYmj3EXrIVKSIZN28w3o3gC+63D9Hc0bwX+52ceqzMna2s1coUa2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BU5DqB1h1WHNpSdQdTANuVCMvK+ikoDxN0ErGnqEUEoH7ipLY+/UDppt8ooMKiGT3CuBw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p2sCi4ejshbLa1DG0+ahYdlWBv5oi2wZQ64sYcMJGAe4/d6rNd6ZqBtuoxXHSgXTzMxqa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q50DMTQXHks1BYR29vi5XOzYQTmztqJARz6DWVmIAGAC+DGbBlJREyQqhf9lgdFoIaR6ga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qQ8llvVTK07LtU6YjIMCFxTd3GuXiIEL3T54hVEsFjUKnxFVlMMAe8noR/csthWkANNtw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oJLOGprDLCWtKFJHcWbS0Wu4oh13L2fSWjG8SxQ9S4vNhnuU0/ETDPkYZfuVv2JQC+80/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cAQTUCEIbheMZLz/UOU5SGCBAgfwP/wAb+r9TEag6PcP/ACtfXP8A8CH/AOB9D+HL6Ld5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fqEv6v8+PqSv5V9D+DGc5zmM94U81v4xlK+jL+tzf1I4/ialZhGrjCErqcxhDUY7siiPI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bj+qqPUxKVgOmmG03Szm4FPHoVsa/ERG0rK2aic9MDhnKBFdTRcyeyW4qsu5cyugeKeJY0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GnpEmO1V/qUJo34lQUVBCqvIwqBR7lGO9mVpWXBpi9w20RGrJhjYaXDgbSxhmX2VRcskI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QWRKQqZR25iB6yPENXSaXqFBY1S3RAzAX2U8SghycRWFrvMq2aKRzXMNUIjiMKTKz3BTDK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YOIO9EZckUgvpXHxAocJJx9ypXbYMGleIE6og2HWTmIVgWK3Gh5ApQNYlg+xUw44YMEhoF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kYvz38x0Ns7hUuPeFrERqwvI1/qXogwEJtt1A4ZpdIl5s8SojAhv3BxitmQQ8yzrQZIFDf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O6SB2oDgL8BLLloDT+/ncVEYrnDxcQTJ0PM3wZ+UR1KpLarX7i0qAoYMGjBADHllR55C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0AvLUI1VntTU9YX4uEBJimsEUV2zemEc3cjRu58LUTY8PBLun5hkKwFupxJe4r5j4bFD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l0uRLLes5xM40DJHF3BwNNeeqazMTemA3i9/eHQE3V/JB6ptbdqfvLbCrFgOGojYbBsKK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Ec/8Agw7XhmSN3AEFkcbYFxUPJW3DKl8IUlBklVxViBKcMdD8yjStlQUbHWB+ZjkV0W/eW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CAFoFQUKNQly5ksWEFNx+irnX6JRftPzDDiDH8hABU27/AP2avMf7gof+q+ufyvH8u/qfQ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9mAaTVfrn1P8A8j+R/Eh9GMZz+isPLBXrfRv9IYi7+jiLNfwZVRlfTj6n119ahqEP4H0Z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zaFOLimA54KGP1KG27s8OZxidrk5hJJxfVy8fmC+IB0DsIzKew3UrXC8d11D53ZTKihzG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zkj1BWFHUukWmYVuq6cRFqoXZzANtQO5fwDTwRWpZp8wlZlcE4hGIlCIPEN0A1SZpigeYt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fNiFTAaJbiukittLshZIMhuVovh2I1saHJUIKVeRBAEXUvCxRf1KXbBjzVkZTfTzRh6m77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WlPlPvBlghs5CZJcyI2oxhzMJSevMRod9H2jHb74b2xL6mii0CpQvXq5V0NBLnzLWBZBF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FNB36u9SpYuYcWTIrFO4boXMeuookCK6JThy7fgJa7macl1MhAFV8S9JQ9sn5CXpQTLBe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ZQZPZ4i9gvghXM2oJhpO1T4+vddPqFVa4BRD1uABvuH4tWglRqBOKBWzWHOOvzEkaFlcS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fqChqhdVXDCKjYIu9A1zBLF4R4dVHLaQRFsd0N/EZS4Edli6bBp+JZXFdtgcGKN9wve169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WIjTdIMscniJ2Nuzee4iW8GlRFni0l8qVMEEReXDGsNrAJZ0vbKcS2oMpsgd2mYXVxEA7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esOKihAX5kMMxdaISKHms/eBYECNQFaiX9BJxnhirqCbgnEqcsEMVtx+qIe/9oPpIf/iT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o+wQV/wB2IfXX1ZxD+J/A+gVD6H0foUpZu82jltmv0n0IR+tfTj6kP5HP8SH1fo5znCR8s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fQY/g2+lf/gfQNzn+QfwYQgxKuDTyQrKOSMmTXKXcu8CuSXEGkal/V/YB5PE581iwXWkaa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0pmOcjmIEpZHUrPSWDfCRxAVcGrHMeZQBoRZZRggOopeSbPlnsYTFwLzGah0L3LVjeaGB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FwJGXfDKWpsOJziwYEEBMy7NR5w8QXoyNdxQuAzOAWXmKRg4jSLVDhi11vi+OyYv6Rk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6YoBgoumB6iPSZhm1M7tXcJjDQu32ktm41uriWbyWjrBlns43FRfkbLQ1woTVJ1n8i39V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CK2T7ho1gEpHcFIAA6OlY2yFpk9eSPahagRszxBA6YrJn1LgntrTGwmNPqOvQMPYw9cG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UH2vcx9zSxMZrWtD5lQwiUpfTZiLOsBqlj1ReUsP7ImQVijDCaFyPPDES6LtdsEBodddx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lx09xWqEFbWKvJA6wyHnauuf11BcwOt9n+SymoRQ8AvBH4aGzUnY9wLmSDp1zElM6PLDk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oCWclRaaggOXRYqrG5bh5sBuhLK1ndSjczRv+CnLUJTYJdavD1FVYK0Xl3BVjMdEWhTPv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SmnYirYWTC93sGW1auI6Thbb4g9tfGr5yxAqHT+5h7Bcq5REeCF1DOJ4wrAiaCDGooaqI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oRI/Sqf/AIqBHeb/AH9c/wD1PofwZzmXcP6lA/4qD6TX/wCZ9D+B/Fms5yofB+Yc0hY+g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1CP8AE+hqHP8AEh9efq6sdg6X8wVZ/wBEEExhCcR/j39ScyoQ+lR19OPqQjCP01GBQhCx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evxBemz8cksRmmSNgF2dJslP0K2a6/wAh3IIjL421YwIWnsRZNjZUrOD+kExlDViFf6jqt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NrlY1m/EtayDcYfXAiZQ3TTGRtOCrxUKFkFKrO4f0uLWyHRxeUfLAe4mtDZERniSMlrZS5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9CYnKgX6ldireuyZbML3FDY3Scc1L7GJeZo4jIfeeHuFXjJ4biQpAUezp+80g0Fv5RLdx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kICq6Xwvp7gdtZAjylg1qkdVEMNxls9w8TkXE+fEX+hV9kF161DV6x3FJVa9J7MPzK8IY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/hhxKbVnV14/UxRWwEDOf+IXDNKXvy5iKpONEVQsjwRYCTv+HcASTUjIeMRQRW64eIVB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AvZguCM4aKL8SUctQVg6xDKAKoV9pzO0ysN37RvuEoMvB3FKKX5iSIwh15horLniVN1pF/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W/MK9AI1v3/5N5rsMHYVBSPgs1TGtPcyiMuoX3/sy3ypiPGcTMjAMA0wicKKourM6gepk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EBRjCi0q7S3MAz5aAN6bsi8DJrNF394FA7A4Ygxj5lnJrOIrddMqC44SmDdCpmKG3AXAhG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3kafdz+IF5WH5WYlvEBaNg+E/wBmKFzKp4ZaYMwNziZjqUdH1P4H0FmGvpdn/qmYU6/2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+lf8A4n1fo5x2X/MQ/wDZx/Mf/wAKh9T+T9HOLCO0fmGwqs4Pp7Qfpx/M/kSvoRhD6GofV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scj/cFf8ABj+ENQ19H+TKhDz9K+ub/hUNsIn0NxgZzOItSgTcL/1qLUtJpiqXY/dMnlc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wMNxbGaNMzwSj3COLDhnMT2kyCHBZubCpeh1AJydkFSQuUE0XmYLthcXI02upa5EuEriWm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vI1BVADRnUZ4NCckQJArCOlwzNhSxG1SGIfIaPcElg6Y4UO5WRi2eZYDJAteBuBBwRAM3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DEuDxcCWo8TDVFnx1A4cnu5RZaFnploo6zV4lnwtYHUpaeFrC8+LimCdOdPiYtk/MqJU7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AR7B/svnAg8pxcZixqri/UWiJagUe5kqzYvca5NqlpytKc1i/tHfbAuOgOinTFT6Gw3crQ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wVRAhDxC7pF95xWRVh3fcpuS2F/T3FamBtgmqMq4PMbm0EmiOBmOMjTc1w7UKPMvAGAe7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8kvMsXTiUrijk8S447zRpiykQgYoTUa9yvXisDnFIE8DHNK8R3ZVA0/Ndxx8AvS2wnbIs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8Y6lbhMq3M/VoMD4+8b6+pRcXnPMx04qvEkqNNQ/GRV3vD4l0L4gWsNMTJEQg84D7wgqn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ia1K7lPef9S4svNTJK4QH/7NWWP/AKphy9/2fqGvqw+g/Spx/Dj6n0fq5nfL9QV/yY/jV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/gQ/hUT6dGKvQfmVKcv1TUPof/hx/I+h5+pH+BiTRgm6eaf7iFvX9TCH0+UPokdwzH+Gvo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E4nP8SOofwYSAS6VpPuRVvDh5hlbEK8XHfYHiUljPEAYfMRAoQG8cwagqDfXUDYUjp9x7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3q44nZfcUIfkl0ZZcuVUNLEq9hk6ZUqZCeJpyFPMZdmZBBpPtN9dK16CWC2U3iwWZ8dxjH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1wwrFEKiJG8MaC0rnuWAdst0LapbAS9kLaJ+rA+4SlrcAWZAnqUoV0aRuJi5auufmCog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lOoEh67jWYKJ3BFAAvUAPXlGumPMtA8WcwSpBtcYhWlmKhaBbstzTKaDEK4aA1UE1jGjNn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asl06qrlHqduPoD7iAaNToyjCmJBVMD5qVluRecGmw1M517wgyW+IBVdJK0kXSXwYBtUl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8+5RsSb5OpQNV4eJZwhh8Q/cUDnEDrNgBPaHBMoeYAkUJjTjUUMzhqCnDTnEDZfnC/wDEq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g5pwu+Zc7YFVAcuJY8GVSjzHgqSYBxS+otZZovVsZ7j7988ivFP3luEAoVsXqBoAh4zvZ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HMAnSyLwvcAG1WNp+4zTSJQ8XuHh86Wvz9IoZgm4CVqVMOGK/Jv6mAdSr6Ah/Lj6H0r68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X3j6TCH1f4cQnP0IfQh/FefJn4v8AX/5x/A/gQ/gx+g4Y6I2/tmUc5+qQP5v/AOB9T6k5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6a9Pj8hQUjg/qHE2+ghr6Mfo/W/oP1Ofoah9OYMv+Zz9KhihusS8p6uZ9oU99MXjBW9o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8AshipmDwcBzDNlABe42zi1nCVAqwEJYpcTVkUoNLtLpruVBU69xZC2YNAOOe4MYEBxCG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ELo9RFJ+WWwcuEICxXPUEtAC3Fy0QE1FWTL9lwEyl3zLGZVMEVfJCQQ5PMFDCHLiJiG8r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hw4rawxXdh3LImosapjyHtMJ3CUHDiXAPcaDlEPUxF5sbOGNcrBB8nuU+BQw5OY6WhURFU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HMFuWGniWTAKEHp2U+Ev7+EfAuPJlBQZa3K4bOwL+oAu84or2RhWVmvdQPY7O4csyXTsg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arhdMWmWMLqDXXLw3EYlBzzKkDHNTYKvLK43GakGEIYa3WDZyFkEC65uC/wAG4sP7EZkv1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C92bYkuBtYXs/qOSh2B5MQDi90GE6gkP3RYhfxB2EwtTydkCy1LVg167l9TYcq5aO2KRw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hEWAAftHhiSM25IU+JGXPeJ8cpSXzFi0BQF9ySu2mLcsrMEZQSCaIQECJiGZXMx5E/qCB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Pq1jpvOVH9ILnH8j+D9D6EIfR19RX27/AJIK9b+I/Wvo/wAj6B9DX0I/R+nVn3IfuEV9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6P8T+BK+p/B+mj9DzlxHJIUHQmv1doS4x2/R+j/AcfQ+g/S4fSpX1JxHBCXHTAHSyGDLA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3Mj3a5UxCA86ggdIdQ1yDDAZp5ha91mPMRgRlaggaDEae35Q2FmRZkEUbsgVGw2NRtEos5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5ANSu5bsgKWxw+GVsFB5e4QLvxCsa8nmYlNbimy1qVBo5gm4Fm/8AcBdHCp4cgKym4MIkW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HiPRhTGeY3QFciohE3BWoJDaVyR6yqCMFVRxZzFGwO9nUV4dTP3I9ZWAMsc4a0PmFyCyE0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h5LLNQiPoAgc80wMELcWHqWOLGbGwalcl5U4YlgV0LYsc2eky1O6DYOyBF6FodkOHmq5F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E06ELcdlXGkLTdQryxzFnMZPUAwrCGSDTk8QHAoahUsOXqZnHFI1RNCHiIY9hPswaqvI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zzwoYrcu5Ee7lIcoSgDe65JVlIU42V4sh0pjgp4haxKsD5qHHFZkHfiGNcFXBOzCqOEm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jistdpzOID1LTiVUrMWoQxKhASpUdTnDuPwGfzBX0D/8AI/i/VdeSv5lD/wCq+ufwuH/5E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5H6Q16T6Bf8K+jD+RK+h/Aj9H66of+qYa8g+oQ/mw+vP1P4pD6H0Po/TV+jZDaPMmvQ+jT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lfRI/U+vH1foR+ncf4mPqUGmQYHUsJBVy5Aw1KdJeomZiJzo2NBpO5k2Gq6LrGR0Io44hh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uNwaWzpMWWlqqo6tgoAww8NLIfuxYpRD2QFI2HhvU8uMjjMKhYupec34gMG44w6m+YmvG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NOyCMLA9koGB4nfwLxBQuHE0lVs+fXLs4NiABA0PmDqDQmpTgKrqFrtDWZiK0mYp0HAxD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km3U7GUuWNxcweMmSKoGVWDDw+KmPq50SBUwYHFmZTS54ZqYCRq+4BueAwInzF6ePgX9QB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XFC9nZLhcdE2d/aKsSwqyeooYA0uad31LpTMKz5S5tVzTU4hQKJtFoImWbDVjzFLOpufi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CI81QdQrCAA6VWCS80mEXiVSa6QWkRYyO4JmMJENQxXTUpYBWgX8RAauJYBw4gnlqZOW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2u2GWWlWkCAIgAQXJbA1iUSpUqV9V+jqc5jcAHq35Zp9B/B+pC7b1x9T+YhXv/ZKv+vE1+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6VKlfQh9HUH05+E/SH7H8xaYQ+h/Ah9T6H8NJynOMCeR+mGh8f4Br+NfSvoRlfQmv4EYfQ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PqixvCCg6Ppw+lQg/6Hg+lfR+jv6h9Lh9L+un6uv4sPowAFC+kFVsWK6hyTawuMSEQKIJW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cMQwbSckoQoKYOQxw3EJ0cS4O/A1iL+/S7slUWrC2PEB0OROoVeBADniBInPKp5h7V6U68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3DeS4sFB2VYdJD61aFVLW5qVJEMrSQdnK4ZI6AW2xAgS1fMOUIbINzq7ip6rfUtbU53s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zG5cVklQyOoljYQ9GRXtEBXi0IwpuqiJWwuFysmok9riPZGCnUEXLWjCCs54Li1AvK6lZ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IwMAwU88x8GtPCPAMPA1xnvUwVm41GLOpSUXQveMwZr3S3o041zHuaG2mA+3Yxc5EQKXE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gkUcIDFpweJcXh2dxGi63FMIMvEarM6O4yIG/iLRjm+pY6CtkVMg56QW0jCFRVLRKKRLoZ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4ZZEQYcBxAAEaRuu6gC4b4Htl/YaEF+8YXHdMsO+t/wBGCCiUFEC4AcQIQhr6P8nX0coqH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Ov/yV89Pwhpn/ACP/AMavqH8iH8U0+QwMfX8xMwf/AIVKlfQ/gzT6dYnzP6MYt6fwB9K/h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PpWJz/M+j9GasUWUNBso/BMPpdJpCbxNMhQyxYzL+rGOon1YP0OZxH+TPf1Jq4wVOu9wMA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XT8PEbcOEYngdyx1G9SczeZRmjtchjZCqSlPmOm7C+HmZECrnUoKFCq7uIIWegykSEGikt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TzHRyMAYoRQNSeHmCVQQF7qKoHKcsEtAHAO4LE+DjLzLqgl3NYjY8rVwxQ3oHmAcybFtNW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GI9MBLZtNck2OVklyvTzDI5CmUFMXqJDtGEYY6C9xBlxJ4libOYrecLS0BblVikyMBGhMk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TiQJGADKYfeUO5hF/aUb3ITfqU7hxluXWInKC0X3aBOd2H7EK91az5hjrztgKo3o2FYtN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S2HUc9icuZU+BkdkCqQOBzK5MAlPTHpWXHULJk2EMvAZ2kdlZR9ohYDi2KdLmMT8SLAkDN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0tOfE2A7DZg6lSWq1Q3cRPnEf1CtnRij7QAJcBRDIKSq82j8QXC7P0BA/hcuX/F1Oc1ZiO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0/hX/AOmn00B3EaLo/wAJp9NfSv8A9D6X9OPo0YhSAUD6DX8q/jUPofQ+tQ+jEx9PKKg9r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fwxK+tSpX/wCFfxJUPpxD+Dn9GyJY1I/UhmEPpj6cfV+tR/nz/LmP0Pow5gIm4NhRsyY3X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RZmojBSC2bt6j7mkZr9HiUOAIU8wkeAXeNMpWuavPqKxyCADm3iM33lwXij/YAc2iaGDjx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LdrASjYWgjOO5WNDxFWTcxhiiIAEMGoLDow3FLgwHzHRTuZuMugrWLLhJeqpTHiVJYvMUK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zwUZT0tQ/uZ7Bk8SjeSIV4W7g81HbsiWrHUF5UbgVK22o1J+JVoAYZfoDy0vHzEbETGJmL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VcDcKXVVjfsuCoQARtphTL0G4Msg8F9SgVRp7EMsF4Hs+ITQUc/aX0DldYYlvi7buXSt64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2fEcKMKRzCI6ZxDAS+OdxrasV85qK4NMl51EEFKQyXyTTUkGU9EwmiAHyLYBMrKqcxspsF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yxeDFKhzbDDrPdKD5ZSiq2gxFFCttZlGibFYjBqOMHziJeP1J9sgAD6Bv6X9L+lwhzN2T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dGZeQ/Ua/Tp9K+lSv4V/JnL6XQdj+ZUfX6ia//wAEJUD6P0HDKk/9L9Rp9alTiVA+lSpUq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+lRjr6OX0OK71+r65OIf/AKn8T+FQj/FYKZTgP8P4CpAhr61/DcYZnEIwJxDP13CV9d/wf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HMFKqgRxM0rLDYxc9atbSwVsA4oKmFrFcYhhelp7gK0bqXDmiKMfC7LeMViY7TbNHZj7/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71BQwECh1Z8REzPYcjLX8SKVvlioWhWqgcY5jnnTi4lqzZAv3BvHDAu1FEvTKBcHgiikZx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wkfBPUdMtWHTs+kFYMykpqKBtyzCAbMx0KjV+ICW09xGZBvzNtUaidHEtI1JYW2bJZ2hi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zBqWxgK+ZRq6rX7HZKfZkDnyrKJekRdPEsOxqDznUabtEkOWIjDp/0QIpKc1zKIBKDqJTE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HNeeo1aGMgPEw5AAz35mR6QLAdBCCHO/TLSBW17YEroIX1DbR4z9gV+vMRK3PIdRbank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aVlOyWLEyp1E2ut1L0Q4bpRI+za/ESPnx+NQegIcAjKXBmTMEKqUGCYGCiBpc2Q0uian0H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Pqvq7gtfpP/xf5P1cx2P9zx1+qH/85/A/i6jNWYLgD+5rCH0qVK+tfxCV9D6n0Pox19Oj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4P9fVIah/+NfWv4H04/gwjH6jzLXqWXx/GJ+J9JxNPoPrcfo/Rl/T1LlQh/AjiG4b+jExj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OJkTRhLLyNicTJbQYqBjgLZZbRwwFzayQbuWvMcJuwNVdX5MTm5OVl2+48e60qt3X9TI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Fha3jMuRTPUFthTGXg+4K0o8PmUJkOY0xjqVSOQU9TxolArbE1zBi+JQ1Sj4YraI8wu+G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JUosGR6i5epuCFc3z4gqAwF6hFILWJVinUAiNYWUGQ68Q6l21HhhZxMwilKFEVbDqA0yO+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gtKdTd2gKh2dQKk6kwPGYUxgFwIgo0qAPDCCrv1HG4LQKRe0JhUBEVCVyhtVYCsoNew+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8BpmE1VUNzIhQYtxWTjU3aE7MKMDyJr5iVi3BffxG9TPTxMVvrGKfEuRPQlcX4JmwROEWE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RMQ4Zqx/dPzME8QUT+S/pcIIqdQ+onKasznSfg+sa/lWZX/4M0+l4+/7IaLwmn/66/gfQj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f3NPqV/Cof8A6sPox+l4ZQ/P9ZQOh/DNQ/8AzP4cQ5+h/J3Fj9D9Bmma/HcGEM3+jMP4P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4mYfwZcMTc4h9T6Gvqdhc1c9TiF4t3NBv9QMcY0RJDLiCFbUcMPE46j5cllVQRckzeMjQ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28dzffe/uQmBNvejuZIXNxrkvaMcthC4DlKkl1CAUhDS6SFKXBO226Ibmn7lk5CuIJWko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dhih7hO7tKEGWpY67wlrA4zDbRAl2BHmVtRo3HKViI/ZDpsCEEfNhHVJgtMPmZppyAtQX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cW394XlqHIc4JQ40q3Ucltw1HBZnFe5zgJmSciZPswfNziCe2JuFNMV4Kz94q1L6NkQ1o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nVpfzKxsMMrVJkISiLnBhBUaun5lECg1DN3NRyrnwSjXKrMPmF5F2O2Jhw8iGUEOpMlVK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AEDEqJOU1Y/Dt+YLD4mB/E/UIEDNw+r9GrMV/wAiNSP6q+lZlf8A5P1BfYD8MxLomv8A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GrMT0X9zR9TDlff1Prm4+3/48fS4suXFi4j3HhnqAvyTE/BFHCDiX9b+ly5cuXLgw/msvE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ov0Oz5/ywyMOPoNQ+rH69/VlRmvrcfofxZx9L+iwvndvUbLy4G1hNQFnVmo5QZfiUTLbc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r4gLDaTCby7qyW+oeR4lL5yNdVD9ENpuDPGA6lPrFL1KnQWZ5I8aWlYByBM+NQNQCZtB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3iLhiOdgN0QD/AKJjWyuHxEvjKyEjcGJamlw7iAMMMKaXKDsWgZdcWFy2jDZByruriFV1T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osFlaDbxXRAQcgAfdkugHNRqayc7w3N+zbhfcVjrV65qVYjsWecSwqyGEp5DbFAyxpQcV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DTHzLgDUAzh1PQUrcvLNi1W0gG8ufmIR0eOmHNikqwY0hKbsjpxZeZtwYVgfMEp3ilj0E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iAbIENEHKoFSvrf0uXN2aswPn+4YwJr9D61K/ifwdWZ9p+udPoX/AOtzj6L6Xfa/SzR6m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/AIX9D6kPo6iixD6f9WLEUX8Ll/W4P0uLE9ywlO5puMe0CtwNRPcRPaBG0SRnn8wqXj6/d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ySkR2QV5j3RP0l/oPKB7gO4DuVlJSe8TGT6TLLLLn9ReX3+YzX9YQ/g/y19FnqH17nE19L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zJTrb7wxhDUjOInBNLiBQbFujuXBELrrun2QyTQ3eD+JRgcZtsnjCNS+2pjJtVzSFLQIQ4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AcS4i84mUFxuK0NnMQcg5juxreyUWBMDnqYP1WsISlUwVE2JXEFXQQVYw5IateURI7ph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4ZZK+YrSqzDHVZGz1EUdB8zIbKbxC38jUYQJR+0tTbUO4UUjYwCAJnRRGtt6iVeZA+0w2U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0OhxZzG26FAB6HqBEnKZMpEU+SUbFKzAueVJ1HVCtLi5zC2z/ANlILqnHuYrbuiWMXd9p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pOjVXiByC7zzFxbajj5go+N4H+wJgsAohUcj+WVAhCBhBASoy/rcuOpvNZ6FAxrNYfyfpx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Z+iZJ0MafQoZP/wA9fS5cUUzO6a1dxY+kMuLLly4P0uXLlwZcR9Fe4BzKJ9B2mO/5EoIc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GZRyTZKB9IHcp3E9w6ajm5lsgy63cA0wRtjhuI8xIpgxfLLd/SUzPgp+cqJCcMEai0yzN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mtTLmI7iIG4FgOH6Lly4KC+kpHDcDMG4eX0Yc/QyubQhLTgYMjVv5gxhgr6K/nz/DiP0H+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1OIfTcuLCpUC2rgks7r8RgilZfMc1unCOL0EvqDRJLo0l9RmA5bV1zMLehg0xN4OaWkep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OvLYHwS64oYWPm98umCkMFwt6OuyCUNnZLEG4AzY5C34xH3JkAViBEsGzyQcOTHuVhswXZ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OUlxyJS1IqqlvPcaW5yZe8mDTzAQts3cSIC8+oikgVvg8pYaCmiPiPFlCK0av9RKIVvJ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QzDym6dnslLIEBO+IqbDm3UoZQF5MyuHmRyPuWq3eiWbyAU1Mq8HNIAqtOF8wzYpAPkWX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sQydQKboVHELFapMC1gPMYv5PEENeBChFLgwdCAS5RAgfwd/Xj6upuzVhpdD9IcfTpD+Fy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pFhjwxdkf1f5FiBCPJMkH63LihH6Fe4k5hL9cRcz3iyR4Qw+gYfQZPaHlK3AiD6D1lJX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8vyx8oE6Iiz/rGiGMx0xIwl2SxaEFim57/RaW7mF5jTmabjZcxyhnLDcc5i3Ndw2hruVDZ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uGcyz+E/lALF5gO4Abge4nuUc/Rzbisy/cfOEB5zPuFYDlge4HuICEmrhVsnkmSMlKgLik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3K9w7plZnYiNpct6X6g9H9SaZtDUCH0v6v07+lzn6bnP0JqXOIeZf1JX0NM4+h9MmEPZhs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Eoo704dCEVAK06im1yw9Q9zly3KYBRt2h/wCEAIhK9y8kAgUNZ2Mt6qFg3wLBiI4tz6lH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ZpxiE0DhMaid2LMpkIcPcFCgn5hGiWha8PUGcrZLXzHovwhqBLYTLTHeYdVeQXHlYRCwe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UnAjCG+3tjIjolJRxGgW2MboanUx1By9lVkM10tys8AP9Qj5RBJDkOVMfaI029VLAViA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T4hcYoKlfJHg9NiumFFVPvdy5XcWoTudG4UOwUxt+YyFDyuoGl10JD1UThN5HxFwAUCbhX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Lci+Pcs4tFVzAFltgZHglKAux8ksaCGeJp9PB9n+f5i8/wAL+rqbzVmZ+P7mAfTp9KdxJ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PGHaAwZeIdbmGLcfiPxn/JxRfQeUKxBzAJj6HrLsV3F1lmO2U7gXlhVBDDDaJUS8zHnZn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hjIOtxfcu8wobidy/cXe57wpeYwb5nvC90wXct3Fdxff0qwLQ3v0ol3EZzA7lDmU7gDmAr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V7hnMTnMDuOO4PcRcVFzCHSDVXDMwGYBbSbMwRukpYEaYckUTcBsgHeDc+V/uCTt3AH0QJ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KHOVnTytRM6+W8QkazC5uUtsGmLZ1jKOGaKROjZCrac1vpiu4dCCNPvNI/KAHx4D9k233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/sgS45irJECzIBg8DZ/EXun7hwIKIGIfwfo/wvP15lTj6cyv4kPpv6P0GdxbmKU8xuLQy9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h1pVsMBmj9kgnCjmbcj0YQcQmzROGWBC57JePdAtW/LALyyuU0HGC7+8MgRSst7iKWE5rc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KWJAU8GAUb2mmAVkeSXgBgl4uNEI5tUYjcsLPXUIVGyD84gJ3nmCwXGIkS/EquEbLXKxW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ZsizcHjkjJN4ckpSpW2HmuoRTnTx9xgisCzyB1AQLaJ64le4OHM8EZBI9XBOTlqtSs4zA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OSxF3pDhRGCSYCj/qEfAoMl1FCDEDx4hc5mqtOUJplYUbF81AiytrKCHhyW6HwQQofYitk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DOY2P3BRmv8r/AIEI6m7NGOj1IYIjn6A4XMrmK8zbcD39FZX6TnkjjuE8/T0Zd4g/MU8z3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k5hPKYF3HuiXMaNwU3EZzKZzGzcORGlzDvgzZK+BcGppTfqBVXE9z3iO4gZY9k80B5jcYQ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A4R6UpGDqQB0nnIXZE8KK/wCpTxDgJzHqBgW6AE0oEEZEHwiXD7xz448x6te4Wa/eeDGWp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eJdQFuC6lcCt5lLFvogBtDLYzMzrl3KnKeBMUyK7pL68DKmIC8A9iVCgek3AloeG41rv94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TV3ll82eMphz6NHEbyhib9CY5Z9Li0VH1AGQ+5Kv7wgGbCHPRaRdXoW42Ku+XKp/YyyNH4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MnQGBH+qAX9E1wH2g7a3AjkRtbVy/lnknknnfQCzmXrcXuNG5m2zzMRu2bDlgeRk/VLjef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/Fm/q7/g/Vlxfpcv+Dr6X9ajghwLG3F1+oEF9q5S6MgzuXNg8DpeI3OB3NFAhHYAuLDQLo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SWFDZN8SwJepsopgkQwIZWWSovwIQgu01LtsWiGcGrziWQKCIQStucRV4i2RzaDDK+yDh8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SuIJ0waxxAJc3keYwWto3NRg0feCJVwsvMs36ZgjdYYahqhTsgPCCw4Gc7yOmWHa4JWGU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r8TKkMbbKZQmxSlzdAsreYEg/ZQ1/U4DSoCNlCcXAqB3vJGqWWxqAuWj3lJCFug1CXOCkv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RQe2KVd/E/wBh1wwAQQveaoIHUCBT9NGO+5+tmj6T6cfR+pFxj6E0+l0Mdp6kMS3RtjCw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lLnvCQjLcxbnkJXzCzceyKIJyQFZEdNKSfv/AGGmWeSOaHujyMeyJO49hEnSJ4xIgWIRs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EIMl1h0ZTCtxOQ7lzt5rxMkh96xFzQfTDIVl+rS/Basr7ynuZFp8pgdHKwp3odSztA1l1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iCvhRTXd4zFIFbzmavvwXJcN3R+2CDgPIf3GvCex/uFVJX3/vDm9j/SHKHwhywJwL236Je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sSyzA+8IDeZU+65pwOf8Ae5bW/iufggzUJQy+8qSy7s5i6fhf5G/OfFf6jC1PL/kel+CWW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T+43k9/+obD7j/YDYCvCWHHzpGhViAefrJDhD4RQHy1L0sOmCH9kS5PzE3P3o7uj3AJv7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ShYrUNY9TC1OZzMkJ5wXNCFurKBKS1kOC8QWGPkjSsXVymIspv6coOOErMGn6CrFTE5+q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DUfoMYmZD0iVD/wDNgtHAPzNYQ19T63GXF/hmOYVX17jCP1GXLjv68fR8RAwMi2r/AJGAN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9QBYK01DGQMeyIaiX3hhEgBazBFlAQihW8h5/MFilubiTISs9wzJm4MRVF/cezWj6mLyx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70vQ8XKk3jZN2WQS2UAcK+8N12VdHEFBm5xlSsKzC7pV1K62skF9EAMvqZEkKsYizuNm8x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WI4Fy9om6ihHDFNoWE8yssuDyrcS3HQNM4v/ALuaLavtevtOPMLFWOqlasGqu8x2Lhlji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MbABAW1MUVytFEC8YVn8EDBtQOJ83cr7eIUEOCM4MQAxmBiBAgV9HUdDMvMvww0Zr9BR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iXLgwYRm8WYbXR/DHG8tvCVyiPcTV3rcRuj7x30+8Rcj7zLxfmK1aBdL9mLaH8MN35ETpv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MXdyAWG+oCa6zkf7KYQiqd+fMyD5v94gbv8/7wi1L4MpVV6T/AFMmB6P8Sxz+JWHO+cGl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nr/3Er+Ef7Fpdvr/SWx8AEqYLRAuPOXi/6hk+4JDXT8/5wIlxBiiXvJ+5blxQWp4jcxBPP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3hg/ZCUSjKxRQLVOLARohQ0Aj7M3W275I4bBXv8AZjnXy/8AaCPtTX7gNt7X+zZt84xv7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eothGNMorEwCQA6ixMpQwO4TcIMMbn1MiEVi8BCu4BGOfcpNCDoY+8DWHMDyUdVDdA8Ea6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QfVy5YjdxLLsi1QNNLD5poJFeBo29Ikl1k44uWisLGJintZeMuRiGFSluLpcDRtmBm5wQ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UNBhhCyeiG16df6lw0+n/AMy/TPm/1M+Wvcq5ywXzGYUaRlaNC4bERKNKheLLTiVlRUTHn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MFl5i7jFFxD6GUvEWc4ftJTVx+iH1A/LFg+k+pzL/gy9w+j9CMv6cS/qziE4gxaly4x+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OVtDUTPw0SA0StGZFHtA6NGCvoM3FUSnDGI4dG4g1KOmZ1e24aEjhRi4oAKASVdAU9MzQ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2RNGF1F7bgVrHiKCZUTlHoFFZlR2WyVKU7jIQsi0Fs/3g8qF1LWjlOorrEHOIddSXRGM3X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0UjnAQbhFC1cK3QUzL6lPkuKNKhI40YalTJjxGt2lbieJzURAC15lAtqCJFQF803NGGSmo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gTHb+ILQhAYhBl/RcTViv2H4jxjly4/V+hCEIzdj/AAj9d+jNX0kcQmhzX9wYXGbX/Udx/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/wDeYI1ANgZV0bMR7SHPElaPvmBCUdsEie4sVOpyZulYVEquftyGuQ5GkrUH1CzT2Fits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3KdGUXuQP1HEF7htX+GiUftq/uf3kn+5xw/75mg+1i3Q+oAlBn/PEovOYa/zmCCOv/OcXH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vOi+24U2yUobZ3fdf7FL/ADKf81HmYPMJKL58RHLi79JnFl0KiTiV6gmQEgxgiuYikT0iP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Yyb1FYjNLIXzxdw4dpX/ALgzhDn/AIyoX4/5uEZqmFVMZKNljDaqklqhkxxqLrzMSmhiu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BYcWLTDw8p+ErvTYrb4hfcShhjM1EVnW5QRDUO7iDEZ44DtmxgW4AOcfAIVcUBuj43IuH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HJNKwuKqW2xtQNkKPzFf/LU44WpWaZ0mVmogJtChAsOS5TjCtQVXUMHFSncGKXN2YZcC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RbiZhEx9OYtwbEpi5nOLiXNGCqpvz3J89/wBRUR3D+L/BhH+D9NxlfxGDmMW4fVnExSLI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IZCpDFMS1y1FqF1B2aRxAhVrLy7ri4N+bpGMJWjRmocunvpC58sFYfmPEVsZaRkz8RpkT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g2ctcxYWIpgHlQ3M4VS0UUILdxiXcVaoa3Am0hcuMTIXNRizNcwQfJhUME8rtftLlzpLX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d48kt4VYJzGlF5lhkA9TZFGVFbEMX2x4FHbljzCivcalvybPMpCRrmCqdg234lXpkKgICp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ytIDLMJVgozqo7hCFly4OPpsmXmX2jRHj6rGBx/ExCLOU3eoKTOn4mr6fBR/Sc76DWL+h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lvZWXiOEQGsxtttHqXGKl7oQTqF8QKHDuoi0mvEGsdA0t/NRzNmkWrmDczleE+74Jsaax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55KGBZqr6/ePnABGVv6DV9yvzURWTv+4R7lv5YJZY20/g9ogoUuAPuPtAjLfAEbO3oTA0X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zUOpl3mZpb3gKWOvG/wCPtMB4iuE1iEAtepiCf/BArtRIrFdFPiA7arEabaiLd5iWvDh3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y5HmDkOlh4nSGVkA9m5TicYlm7ZfCkGoRiVFrLs7c1gfSEyYlzFuuICl6hsWUZq3Ma8zU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qv8YAJNc3DaGojKPJguFByQ6MOumI3eoBLgBCzSKqg2pFZ8D8QMiiuoldqu0nJ/CNmbD1U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9bbqBMwvA3HTfMUn6J2qCFZjhCyykjFr9AzcXEHEUX6AsYCsxVxLKwKqVEx9F4jNWY9646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ms2/gcy2cfV+l/wAefofTv6cfwD6J9bjDBiEKBU50neY2wrURZWnBCXNqJFG0p9xLZdJb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MymrlthgW44nQS3ZEp0HDuZXlhi2xbJOIjpLXLmMoyaiF6EjbUjDotgAG+WPTCPAxJmJ7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VxKbemLhiqJLXOXuLk7Ig3cD5HeZ0bP3Jcso/Ecw3ogPrxG2bNEXQwLFl9HbMNEjoLDUx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MtSlovPce8lLJhC7LzFAHHsJmRoI2SYgKBMwClOX2gsZ4EsF+t/wuo8M+YUYxrL+jz9B+h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Zg+kThqB+80fS684PwiiwuCszIqpR+4wg0tsfw1zYH+CLTTa4m4MWrVm2K4O3czVZOI7H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8YVyV9oNmaSgnRWvRCd3qQdyp4oybZYcMfgnEmSPD/QkqEwtfDNk0s/NP3HnmI93lMyiVf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tZWiL8nif7F+hKQImxl5u0Lx4lGLjK1T+YspsW2Dh9EFl9/QYF6nxIVyIzKmKWsK+ssO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LbQsogXYQpv6QMeDMzE7uZhUY0VOe6gMyML3bDBF0N0TBGoUeMQTZmBzGw3e8A/UFmJY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hMAiBfMstCConrzBbWdRllI6EwgMxljMs/TNErvEVP6CI17ucRZs3hUUJ8ATBHJGxmNDlY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bWtrpgxSpRqtcHcG1BiHesRCwWIrdNpctdwNPUC2gbfMEs1xA3AcwBbGKXqbYC40DFOMz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TE2S8/RcQTicTZD9zMh4n5lv/AGKmhBn6epaoTj6X9GP0JUZzKhj6H0YfSpUMfWpx9EnEY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LIlxrYxJ9I24UUqiBkuiAo4uXS9NjElmQJbs2QCrRDCo3hmV8XT1F5GH1B81N+YmQU9zI6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PClpqf0KqMySyJtsWAdTOka+ZQJY4YRdNR5BZWIFMxqvYRt5Z91wsjyzDDoj4I5Ja4UHo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d+5jbwyqN1MacJiUFRAGUYl+woYalyzxDsfTAGplf0vEuNpvX0aNPx/ARmrHacDjAfQaiz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D6H0asVpMn4PxMj9GPkf3lozV7mNzJFcGXe20PvNQAjwmA+pTlKt11L1L2JkPiJwQkAKc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xDUx+C+O2Crkf3MNob/SZhgfL4h+e/wAMFCdy63ikXtkNAy0ZDB28Et9PbCE2Kh75Zz9S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7m9xpIaDvP7ixMi6/YlAeiHb+PoWM0CrmLqejCBA3n8yrshluPCxby8kDoSHRENDxMgKJ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IK2l4dEOVP0JvE8HB1BJWIxVgGq0PYMYZujmBVpy4JqieI2rLiKwl1EbqA5REIdrCalK6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Yktb6uEIwwSRgFgXA9J3MZQlcKyJhmtGCaimWYwIj5pgLsgYeWBDAXmKB0CIAQ1lri8R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WYr8sBHFYLUO5dYqlo8LmlwcVUCrKYq8QpiYQDOYtLLhzMxTBRmaTiVBnPzsVeSn5llOP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Ovp3O5X0cTcr+LH+THf0v6MrMf1C4qY6yRWsocRXR1GBWEmQlitiC7qKrncIijSbm73KQ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xrKA8NpZl26DEc2MVKgtINxmw0QKwwOGZCqI2HIgZZYtLcKQ5jukMnuUTtJfdbyQT1EKrx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pgs1qSr4+8pAYN32KfqCy6iltYcbI8FMZ3NNfZgTSEb3VVDTQCzHNaI9rbslHzKfcclk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RdaLBnV5lHrYMzL+nSXUVuA5a519DZOIQhFxHhmA6SNEcNfRfUh9CEIzRmM+yY/qaJrHXk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LBgCo9SljSqiLsjEfiLdz2imCUGIdwbxChuNrxDMd4mI60rzMZDHndhwJgBjHFH97/wCQB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fUBTUTgRi0lHKSbytP3N24lFg5l5eEzaupzMn6pd3Ae1r8fuCgDK0QTuI+hi4eUWLxEuq2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D+5zYvdWD90xaRhocRKXuqlW6CTHStjqXLYLXiB5TEqdk5gO8FkRy8ZSKsnUqyAKupda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UnECeBC8svmHlcMllDMH8IsAkhPUKEJOGUetLfcssYoXiXrgBFSKCXumHEYZhg4uMh3gw7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KGn3K72xEG2mO88EKcrMDeap5jIjZmoYuGrYZKmiYDELLH0V4jt9qBUslWde0pALG2YfoV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2mpQuhEs+WIENCI/SQVRHJtMsNQpmxHiD6gCcLMnEdxL+gFNR7VHnBMoGYW+kEX5FzF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0TE+i5cthmXL+vMf4E/ccP03/EnMrH0C4ziH07+mWH2i2DuqihQNsW3qFdJTFTFkdTi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1JpsR5mXavG4lDgbgRCqXhKcWXQBLISflO4hDcKFhMNy4YqqgAjCxEFrISJcwYYXszZBVg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bDiYBbHMqOVqC/BUC2xouW244DRmH1wr1He3jW+pr2LLXzDAWjruLLB0TXiaCuCNuu6iF4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OeWWSWBQKqKuS9RA0nC6YfhCW7l5gjfEKQrlRcuFFqiipca5l6S08pqFLyQYMWbpgev0z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s/Qh9ah9GasxmLS70/E0fReDkPxA1hsRuaZxUy1iBW0gTVwcMKpMCYMsFiplBuVfRQSgH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KZEEgyPkL/sKcMAlwOUISII5l3cSN4j0TMLsG6mNM1HuYvuh62g3C/idXwBDMyV8xGpZL8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jHmCLgll6e4jgUZTucoqDj/JKDKm4Q0GqloL0ThZVDnzGKHW4JUH3jv1JNnMGCBsy+2Vk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xWnsRtZI7PggiK9IdAW6gs1skvouIr1DFCitcEdsb9RLhlYALHqW0wHUrTSmEaF4hJtCw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FGktPK/2IBC1oiuMh1SWZzgutNniFKJyln5uPAI11AqbMI8krVEFnmFS3MFCocxUeJeY32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2y6BwWXzFlE0jLNrlr2xF70SieYQuAfiG37gOItzzGpKuDiqgG03LlsG8QrzLVgszDgRi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GHEYy6hYcorxxKBwQZfBFglwgKbuLKAJy3MSulP8AcNe/n4JrD9Bjr6suB9O4R+l/Svqa+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I/S4MIy46wgI9jMywu4WBq5cA9y4NVC6sqggqxOMeec6Q1m7SolMqx9NcIbaWY9wFzo3D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tuXUEgg0d0ZCVjKuGElLOkmINpeVtfiXsBSy5hNDc2LFGEEzvJcdQY9Lpr8wGQFusRL+8c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qlOXKA5KpXxBFHYqJigSChCosrHbMU1VdkCOdk0sVMmNXEFpunzDj6AtGVO6x5YqZLnEu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/QsoxLtTR9a4/mIfRmjFDJ3P6Ca/odh0fiEBVZJTNtXUFY9R4m1MatuUtjSShPEqEw+oSq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cOmFBT/8AcAHSCFBiLkK+/siaHAwxSzCil4YVmHxgF3MJzG5klG5xNxrkXkRkFIHz/wCXE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iQK+jiW+jOIaiqWE3l/RDiZ1NLmbOo56mKVuLsflXRLdCuOA6jC1DrqxKSOrV0uPEMIqAB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GWOUgqK1CxuOveHETZ7P3KNmqhMupR0Rnx/0SwBkjgouAtgouIm9jkSUKDKWmEK1TzACpT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IqphrneeY4OTxthwtweRVKVwWyCWWPJCYFUBiG3cEvWrNq2OmWGmeZk0YJRWT9tHPw6lOO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giYjokPKX2y/DP5hKhKFnqLQjwlDYxVVxtSGkcQmIEHEFYHuNqy65izc7UcRIQzja4uZf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g6hG+Ch8MwB3/ZCl3Z+pr/FUY/QjCP05/hqVCJj6MuXf0NS5WZWIlQ+lRRT2PEc0BjUJ9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vAK3UqXJNBqIYS3cWaJlVxEbDUIw6X7EMrU6SXx8rhAWsalbovmaMp3cZhh0sOWBaBKvn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RTZM42J5s3LFqp3LFejKUAbwVDt+BBdhcOBudZkcwHaCXhBeeIzl0QUcRqcghqrimxdyyV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n0wVJES1d81DRqIwqV2bijAi2yF4p8y88KkmnzcogVaBKuN6WBW1XxKnIJ2ykQ4N7S3up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k0nKaMfpzaRU/RYP0uL+TNX6UdAz1/TUfZ/aU+cgNCHl1UyEVxTaYDO9xiMCJ7xUI2jlEt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VvofuEDvUAyBUqyRk2Wf7iFCjhGDti6jtF6/siC6ybuCnlitcsqZ3MfUPzKl5/ApUr8X9z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IzfaNnuf/HS7X2c/67+51/8AF5lQXtKElA9v7g0eYnvcLAdQasag1AjR0+YtYtAaHRAFk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CUu9PTC0StPcwjbquViAW/pBeIlQOTlmSdgu5JkeMU/2bafh/sANj8f7CxQgOzBFIxg6N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K1DgjK+AriBSRcBxDIa2hPAS7moTrrg8ezuK7J9iM2mIJs1H9/8AufeRQxXaJhQ7jhWWK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qRaqInOoha8AxtXNt+Zb6islehVxcy5TNotQTJPURqnGmyuVgoTubRMsLMtGsKfRxxIu4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VYGPag7sqCgsxVu4iMyS2jBxUJhCH5JpdJlHeP6YQptV/g+Pqn8k/jcOZ3NY+nH0qcQ8/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ziIyKMMWsbHmPRw31YAg6SmEI5Ii1IkuH0cwsrMAVtkMLihXHwQDDF6I9x5nzTGUWr1EWZ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0Mob8xr+9HaJUReOZkIzBGCVdZls5BZCCPJ/sltCHkhGG41PiGCaYbqt4o1Xh8zXydSnO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lk0xX0Q0QgKh6hVfcIsYYn82MEXWWMSRE3JO1ufxcIN0sbmywz85g0HDG+5h4QaMiMDC4X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Cq0D4giMn4iicTDLqdKoczlFQxWHl/wCfM0hLqXmcfQmkIQhCPM0Y6jc/L+76GsWDu/4Y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j1Sm3l/pFl+lYcx0rmiWFVFaDkIFQgIfSpiWN3LV7qZVRgjJrmFSggqxLxYZo/fcXbr9ER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HVQmVtY8hr8VDrAQV81FWbJLBOf2TBji/6IRjD9/pZUZjLMGVt7iG1w7Te4r/AExmDR9pQ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TuWdWynkyizx/aOiDCwPMsodEVG4PAMg1lOpVVzC1jABqLSKCG41xmVvu+uIIzUMYYVF1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3fUHEkuncVC7g3Vx0vMsOYotm4VbEYMCZGU5tCoWhHuhJayokWbYdl6WAXXxDwxcWLQLmf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GQDChFjCEY2lpq4U+MoDhKYbzeyepTywZih/pBcfxiVuKQBcOQalqQ7lpOfoC1Ux4guCS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lRFhDuIXDEGn6GL3mUDKA3mpjIp3Kq6nM0SpaXmQgnLA3A3lCO7Tyin8TEuV/l9OZDX8GV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lQ3H6mSV9H6d/RP4v0Jw/R5lIVQ/MecNnEdwFHmAqfJA07bgl0WRoYKeJnisWQmW7gvG2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ilwIbl2m/8lxGbS1cVBcCkdR03l0RuQ6Y5jdnrI8RmzNOIo5BiN4cSpzrUtAjyIuRks/qZ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ol1BDXB7Qh0V3MANsByzOoxkYjXcAp0JEE61LYQICzk5i7LcSjZWt/eXtZZxK01tgoIFL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P0H9Or8pWviZsNJ7JWrey4UQVJMLqn7RROrmoLUK5YsraIkqfU0Y7ToTpNIy/qQ+pD6M1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+76WkYH2/1DOLMGJxGEtcplVqVHUXoxKA3ARpcG2VQxxDyZp3KrmbOEqKZBGhuP7ONrklm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LogFGbIHoVjz6hqgpMUzl9IP5H+pQQItgAOoAu/2QUtU/cf8AIacRAO33kzLmCx3caS9+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NRdPCG8dCJfVEK7UVLBLt4Ajo+hU3xLBrCxAgi0tSlzxFZziGQrh+4gKtQYJfYGEuNEgQ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ph2gUXAAoupuCV9RBqXHEO2MzOsaxLJDLaZc5zE6WIQYGYoOAiizD6JojQFRFGYKErUXc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fiPcQtBYFtQDOIM6F3FCViBArFwQAJhAc3KOEcXEooYcwWBmGzRiBMIpzLsGiEMIC8wn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iXzFZghZoZsiAmp5gbYESnBZdRjn/APlMB5T+UM1h9GG/rX0r6P01L+h9GXLi4hqOv43K+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kLZqXBw4jkAbmUjcO24KhzxMWTTFDGlsFgF3KZVIVqFAW2PczS2G+GHT01TXMZQX2oxh5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Q1R94lwu2hj5gpLVl1jEHye0RoflGV24thziNUpZBTh3Bew6lqXHKZsIaDE54ppFXkjq46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DFvUQv2Mu5CkAf9mmdcPpcwryAairdipijZRErq0Eq23cWgpWraH7lgBY8fM5ULmDkQlVA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2PxFdZ68fuGNTKvwtyqpYq7k1XMFJkX8xbCvB3GSarUDFCK7OYwx9DNJl41+30yP8D+A1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4mT8Mmn01k2/0QmfEDU8sMbdoEzQssFFtYbr1YhTEJVctyiJcNxMbzmEb17JeY7B+I80I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z/iSie42B0zN+oWxmmGoUYB53+YmFp+7/ACIFIS8z/huYgjf9kensQeE/8uFqhioOH7IB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1FeTl+oHdNxD1So3j9EZc6qZHomCZqYVevECUypUANPMwAv8AjuN/kYKL/cWQVo/vOIJo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ByiQCZQoGM+9y88iEfZjNp0HPyw2SaAj+4YDUbcitJr83QhDgVTvT1xBzFn7qyQ91NkHs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s+SUbe4Y3LEwZtZiq2sbl28Cq9WU/eZB6FtXKaoA7ZyR8DcskALV0ECIZ4LEj0wbYG5psT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ftdyxLjBADYDGmCWhOYaZYLXEqwxxWOdZwGFkTiWPK4+8a1MLuLCp2mj26IxMNpK+0oAh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neC5QxQZWBU/jEhnvoRGDfMIjTeIG2XEMWYoVEXapCyK6UP3FHMGywDbiU0Rw6mMR2h5NT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aJKF2ynDcDaZhViLmcyzcHFRuFfQFB0I/kQgHz/P06QhH6J/EjCVcqJ/Dv6V39T+D9Wcf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JUIxprCK81AoFjDOyzJUYP0RXVtFxi3m4rTvHLBC7Y56m0ybhRHAxzKsq5USuKvNytNl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VbLfKVcHhUg8PUNZyFbndM6hd5iNv3BmMsKLaXVI7Da6XmoAa7VNcw0ZAciNi7Dcu2S6b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shkg7iyhcj58RA1r8kfmXNNykMvnMfEAgaPlOfEWrTIky0F1K0DJAPSmKEiC2u6o5Byx8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tA1EAmLlePTX9oxRWMYAaWArZziMmyq+0rAqbGoiFQW8N6DcwWFUclw1GPE4m6PI4f5IM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RCEIzlPwWD3H+f06RX/wcTeY/zShvSUsvvESrKbpiECCtrLvi5m8hiEcE0jo/Es9rA2iv6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c30VOxAyh5MCdRzLzAgoy1zECOcn3Yo6kj0wf3N1bJiR3cZPin9wPgxFsiwnZFG74ezh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CX5+mZm3Kkvn+ojiUqKh6H6hEviX3pD8Q8pdXgSCwhzEIGlKHqMczQOZbrYEx1w9ruZhj2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Jb00eGNfMfk0ZnaLDZHqNkN8wmlCPvOTDSMflOK9MvGyfjFyWhCYJep7xexjpyylA2xcuq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XLdLqBG61T7jQkR3KQ7vM5gttq470uqXsh1AYDqNBSXcBrgoRw4Hf+5dl4mCZp7R1E4Uo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JBiBWFc3BkxtWY1PUSmLq+5gFdt+U5+Yu0KwCi5WTc/S34XCq2KZfhYvrL6+5dnyQC0HC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rLFWapqN4T3f/AGYNy2l/si0T6Mfu4fEHxLsDsdJG5RbGYkpo94VCF5FJLWmlI8KipXqCc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05jpmnFpMMJ8y1XyLMpGnSy7MHZFTCcJklxYgyqN8XzPsSnpwvpA1mv0I/R/hf8AA/kP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Prf0foBTNRZ2EdMuGjiCsQcp6liPtBSbpuGA8JTK1TTEFOA1NjYYL4EziBcWN3LDWJucL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cyM8Jz5innkzFm0BA3xYwLdtKVTzCfrGgquW+JtWQTxf+U/7BmRRMJtXoj5CjWlNYOszC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EZFpqAkdozZYt+0SF1UxXDAStblhYgkKtNdS5KHK/1EJQgFt9xp1Yl4jgi4VFkVZcfeGP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/mKgYKpR+hl3yoyDRv5IFQoISzwRZYjFhCuyIG2b1dQ0TSuU1Hs2NMGnTVMQPTMH6DTOJ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CGpcIQhCH0rEIRmrPzkObtPzm30PD7/qH7kCh1CrrggWEZ6pPEqWCoqF0zUsmA0cRGTJK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duYAVtCv3jpjmLRYC3EYnm39rIgWQXR1KQvmZFswx7gIg2Lx4uB8AA8EwFjFxCCXw/DNp8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ikPoI/m7OyGmsfxDUXEUqCY4Kg+Lm/PPAa6xNo8xX3LT9mGDxFbeoYMMAkXkyYZwli/BLB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19/iGx1ZBKVNpTfU0JEeoTq9p3KjzRiXk1f7GBZSSswnPmNX9n3hVo4iFYrI3hUp0eoJIc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GKeNx6mP/ACZYSrlaqUa93aXKuoRr2kO4at+YMVs0IqkWtwlLLI6XZo8RhIzJFxSBI5EaU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P4idsrDoj424AoLixAkFKk5CJlYCbhv3YYXlgYhx9zTMZDwwnzZweIhBCdhcOqXUzkKQy6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0UsbEDUzVy4dSqJTIytGbhBpAwADfvMJHIsptNQtGgprbTDRNpx9N2TSYEVQLHufZS+9/Z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6fyZWY/xr61DmOYfXX1Ppn6VK+ruDmUhdgXPtFdooxFKjLcpQwZai2wu41iixAnjUvyTaw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Ln6jcj7FP5ZaBAsXMfA2BKVCdajwUaEREWzN9MPiGeluXMTA5fRAths+civuRa63Bm2zf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UN3xuFndfiXzTewOWYt2mtOXWJhqCOB4WxM1sIgPA1aQWlYYSNrVVoCoUitN1Voiorykug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qsHKr/UGISvvA8QfeVWn3JfIvyTNKoi+CHEIOFywm5UFocIktxvJSy/F3DkNcqW6fMYH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ZSkAJH26/FkztKUNBhVi8yhcbPE5BSGzuEFGsH5iuCxjzecn4hZV7ceozAn6hZBAiwYOI8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/AL7TRCMH6EH6EJcIRnKKx5/qH5G/Kco5i7/+pBaPmYpKFlq7it2w7kcBcwRgFviFsINVq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ULtqUgeErfd/oyKCvB0ku0VcrQvEcuZtKxOVjxBJ4T/yFGOHJSIIuOlS7xHysWfpg+O0+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IZAO2PFUyzqr2cMNww9k2bfiOmlRLCHPLCdvsS1cws7lyHRcR3bfmY3MSwM98o7AO58Ekf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9y9SO+EP4QKfZGhG8PyTlFWSElYpF6jZeIx837JiDBxwiNohqA2Ly3CBXEFGMtfEMC3Fq6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wVBC26+Qlid/uY9O4wZiQ4oPEdRvkz8wdtj8MLXK+8wihdznqOzLIXEr2rgGkWHiGfsXC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thiDPpGmRavoaxMEVltZDWIlzQEGF7gyJakdxqet/c8NsXBDxKwEIBS0g4h3ZqDhMhIQr8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TPYyw/cmHrhouVfHBXoy6ElmbQfiaFzFq4cHmbm0sSg0wKLjyZkw1MIv0Zj4TP1hFgvm/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6XX8q/wD0qB9GV9T6lrO46gb+vMOKVZGJ2RLYzNapsiVplLKBeRlrlgJpqXKFLTm4ANsu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cGphByyqpKS4bNnOJSr7uMGAVkoIoniVRgizdMuW2KkqJT7YT8EZYC3/AAlAna9eGR4i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GoEmFsMyx4siDrZlGfyAsaWYcSlNaSJtdntkmzPRCgwoX7glXqHUDQWzOC/EXLf6WByVj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rRd6DxMGUEBQUp/UKSEzhueCAgHjQVUzyRprK2fv949Nq6enzArW0vL7hId1oRzXM1Ktu5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R9RYJwhb4lXDVRixlxYSrJUNTBVGuvACFhD6n0PqMIQ1NMTWf9G0w5OxfmDH04l/ww2v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k2PDMEju195cd4MzaDWZF+repkZftO0+zFck52lVdxmZw5YJhE3f3xxj7ksQj4Zj7V23G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7gjpFXSMpOSMdxYHh+o6rwRgw3DgHMuzMIwjhhfmCdkE1mWvDUKtxO2LywQxV15RH+X7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UQS9zXK32C6u3qVtRQOw4jUsZJzHwqm6Lgrg4g7wV/UuUkORnDchLNINNRNjCWVjs5YrGF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d/eATsqOA5s1ygbvMO3iVvMiYcX2i6qF+mDoMLYFuSw9XCOBXMAqfsgssFi3hSwiIclQ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4SDh45IaasphCdJUK1yK7I02L8wjFhSTiVUc03HuYGycmcGkfyQNUemFacJVyyhnKkfzZ5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/iKhN5IowUVkDnDTAP3rgRUUmGUByTExtATXgIFQ4ZlbNZn5M1pxFriOl4E+8lhYdPgH4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k3pRDxM3DIriPl5lQPP0HEY2Yb9CGvDU8If3gqdH+Ef0n87i/S/5X9OJcv6DGE39bhO5z9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OGsQN8JCLfiBkNuociJduoVgTAmbavUtujiW2EKYG5qWIlGzECrmNmRgGRgLzTC2HMoXxx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GkPKAPoLBG8x4YtJZZqUKaunq4gTacx1elLKIGK2ZgEvEKS8D+yLVoKxUXZbVGo4R3V1C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46Fv3FQQGyGG8y7FfvHR94RZmw8RXmomu5ZDcNsQ+uIV4vtM3r2Tp8Qa5WHEbFajUzrioD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HtH+TT6+mkNQhNoofqIkFuH7shjDOoYhD6kGEIQjBhmHd/Uwgvf8Aaa/QkaERbguFNVx3D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9kXWJ4mGXXqFcuJtL+0eZfaOS/tSn/CPc+0of6phect2XEu7GY5MCZXRxKL6gzbEX+6IRs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5nAp9pREwsXyleD5WUUIkwI5ZjifdRUQ27GIMoh4HzsAYT2EAvf2IM/KkI2p3Hg5Pywu/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Ob4wr6ruAWNblVeoAoTBla3qJHboXLGlLfjqEUHDHAC1Q8xcldniaoZldjHwmOtLEvDEMo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cxUoXGIxJW7LguWLCM2wzguICWBWFJDRPR1HjEKa5j2IuZXNZl0WBQrfmIa1eYUZpiOLXg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+sUi3RaeJmR1EfrchxPsdQCAcTK5IRz5mIWOoz3MygWVDXU0omHiMvY+YWAgNJDuJ5uC5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uGk5MQNZllgwBlWy52dS7SQneCpXXklmlYY95MyxolUFp2rbNyYIBNqv4g2GH9lDJKixU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WKCCosVGVM1YmGQgRQSltIlLBY9w4CcysR2gyw4PCL31TW8P2wAZwT8fxiV9X6Mf4XH6Y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F1vw+nH04+uv5cS2uay/eYnc3K/1LylemIC8RC3dwuxexHGOFOI1ZfzEywIKVYG4nquJcB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KOUGWmqjQQaAz+ZYmTlVD5lEgcVA5sJFDg2mF+OpTjZSIpV+YKmicbYx+YfYhBoNcS208C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NpH9xGtc6Ff3KI5ODTzi4+hQuFqZhrXYF3AkLoX1E5osecTAAUNjG8XQEBWFHGiUYPwB8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wqDRuLzHYEuLhfuL6DUy+i6uK5p9SEuC3CLNv4kFENBe7ncuiNYAMVfPySXB+pCEGP04L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cIEyfpEsIKIa+iNsgp1iPGcoQr/qnYY1ay41lDWOs4VVWbnVRIyXxBoCrtjcOR/7UdgPi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j4itnuoVchV9R5C1Y5zApp+JgjVnUsBorcDjqvfPSPIFw8/MatOIhwkCwMC0eU1VwKRal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Qpgh2nucMxAyrhZu/EpK/GK9dLuolZr4j0vO4WcQzER7EhtlngYaNN4lPh95jlhTxKPWM2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CDmZLirf22GTnibFugPwREG7QR8tFRsb7zK7CxvCgNOMqYZS9M1fnRllQ80ilpRuD8Jij4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mCe8AlFX3JQtnySlX90zhi9y7JYJTCZNxF2HqKetULQLbh9guc7RAVYVSrJdwXKagYMuhD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GWG5wwVDkUyQ1C1CIDWefMRhlfhMWIEuZwFpEw2HUBIbMS4bvUNKqiEBANCCsy5jrGasQ+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jgOoBb8GLXRzMyRJbR2RVuQiqiIFMCrlFxwicIaWfaEYfnMuWfunrAI5rBhD+D9K+j9GcT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Q1/EZtiQixYauBVaiByhpgN12l7auB+CmIqXoYdTeG0qDl3AxB8y8VBJHJqGhkdEGDtrtH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/AGgIuKg7NIwkNm9qsfCmHu7TUXYXCI5+KVvmCqk0Ez7SJNm28f1LOpq0Y+6waVOrU/OU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4bO55INYvzcusC7Q9CUVaML4nhUilLtKf8O5SflF+rjxdIAuxmjMsDZeNcDTcLoQGiUbdH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7JomsiBYgKZdorgvNX+Ijkz4fT5inLIS+nJYsjiZsED5X7n0uYQ+hNoOIfQYOPoqdxMm6Q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dRD/AJKlL4W8MruH0GEGEYyvjUfhlONAQIEP2MHCVrRCBNZSU6lOpTqUlOoHRDeIAahAn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n6SAEoqI0QUxB6jZqUcQ+oN6iLgMqmWa5W5uvcJgKkZVUCjN4+ZWNQaKG48c8Qp94lxw2a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V3C1rM+eHmG0WG9icQsQ2YNAo1w+YBCwKm7x/UW1nFlr6ghGdLVrhJUEHFlxt3TXE3Nq+J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3lOovT8UtHKAKIZTI5AJeXRSrNxpNu63G7NdVFsBZ4gWK1FgFnkLqCBUbXPxMqn4mCof6S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zmBFV5IlGPmXmV6lJh/EwLv7TpYgjRqIcjLEUtWKJnVcOIFYoshVF7iJL+SVtj72xNftZY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C2LYHdocoy0oDMG7MDV1wsytdkRQSZWpQVGvUqWXmZlZGMkIWTXVwXaw3Ll7+Zgtxexgj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I12TMpenqXS0Lsq4AZxAn+scroPUcIMdzFkE6gpgj3C4iRQIltI+ggnBiUUjeVClLtMbC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A3yVCtLjtiGd3KcoK3ZEscQlGAxCDIxZroECLoD6FiE8oR+j9Aj9Ex/B1N6mv4P1qVCP0Y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8xAYYFSuq6H9wpfcw5+oEtPppTwHzf3AO7P8Anhhg3+JDb/6KFHVLIj0dXmVmaAiZOcMAX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p6k417HlkK/SaO38QtUDc3YRpMHwVLqbcH/vUdLNUk8evZ9oGYAQhEsROGMtsHUyXqEQ5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iPM4RgmQguYGd5nwjZZZD74CFgK0Q2ewQHZHcCC2bhF3BjLYJGqWXWYXcajE2zuOnj3Ae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REVlgUA0V4gofV9BeYsS6ZcU3ix/AhAtW6iH4rN/wQQBCkeSBRuZvLZD0/v6X9SENR+l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mtyoE1PGNoslpeDYsjT+HFMl16jGKmRf+1HUGAenExvUIAFmC6npGPSb6j4Qw1DxgOp6Q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StYxskeGuEmIKgOZCnHM2tSdd5ygmiECkO6q03oooCAFwLfoJQAZxQRgoqzZxCgkrUDMSE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0+0OqeIh0TBqFTiA0EbgBbmU6IdUOieGKcE4ao+PJW/hAUi/6k01EH9IV6it4JwCoYvCPU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+IGUB6njIf4vWvBMHC2hqGsAHeJ3kYY+ZnWrSVUGLpfqLrD7RJwftCkSj4nRS24A6NwUCn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tMUjQ2NahUnh1FDQUziDAK2V5mZpUKdI/qWrIOsTTTgA/aKOn2n/AIGUsTeNkTpqNCFQ4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fY7g9jmFC/YImoOZSBpxAOYVyxodyi9ynVypm5jyyjqFEdkDMohXcDgWRuxTqBOKVWoJst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F2pMFJ0/kj3F9BCH04+lTX0qcR+tfWvpX/wCBzGE4fomZx4D/ACoIERyql1N7BEZPbZF9K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Q8/pIL/QP8itg2uT/AJD9JWAve9aiw5fQ/qCndq2P6uJUEPofiKN58C5QflD/AGWFCMZD/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+x5Xw/wD2FSk80lPaef8AqX0iiFfuc+rxmXCHa1ksNJY4qLY5nhFC5iWhTTLbGGxYOBXG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dIcXhuX0JgL5PNZjqW9ZvOolUJW5REOBtupTwSmvUfl+mOagQhFu1qhzUoXCR48Ql/U+gt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P46Iw0448IfG4oYAR7Ib+hCEv60H3+qY8gB+D6lM/JfmBh9FTJAIxYMSVAlRIkyJ5qj+Za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j6YyUA6lRPor6lVASkBUpEVCadTLAzmQ1uX/tr3hMLyPUwncBYRwiFmLiIUhmWEFh29fQ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/hyR2wxl3RMeI4atwwvj6jFzsmXEp8Y/JqZ9icRrH1GMn036D9eS0tgwkHEKgOCcnAEaHJ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nUr1EdEpUotxAMFillS4qPRHoljULmv6kxk5PygV1LIMPcCskqbqFWiNGodRFjUcisTi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sbmVwg3T5VBuIEZCEcCeNDqQei3Cm0TfD7QuyJ4kOyZmyYvj9pcZMbLr9od50dfUxnTSw4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alcGKmLC+L5Ji+02/hD+B9Hf0v8A/Br6X9B+hC78fQ5uV9K+qfI0YeYkGROJaqW4VFF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mjeGn9yA4+9AkPugYcd4My0JXmIVg7AJTrBqFq8kPRE6YthVRdYY86gCQwcWQZXWm6CO45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mZgHpC36lf2kVC/bLZDR81E2OFl7lNAD2OHwxR9yxNfTKOEhpP5YavOUSIH3BFBLd2bgTq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dRUO4SN23Ct4YTCYD936M3Bx9B3K8tHXZ6iWikVHilDUPoQ+m0+ZT+B9AcBoPIxkZtLy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qhr6EPqYM3X6Jzdn6Q+j5v90NQI0+gMRMRJ0y+ZfiWiM51KyxEIwn2cVA1f8AccwPowqJ9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CV9QxOUqhdSYe6EuNJPulxgDzLAAwPy/SoECVAlSvoGIESpUoWcESy10Ooigae+pQC7Q3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mK0s4/thoEqg/EoECVElIoylpdTyhX6gYmVuIhhARmL6gBC8uvMCmKmsJHH6Ld9H4Sp/9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F2ql6deYwAXAWvugYyRM5zTzNsfTRKEIPGV+lP8MiV6lOpV4gJqBEQ84gt4gYeJlKnoq+1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+g+rL+jr6P0dR/iY+vP8AI+l/SowCgFAgJzdwHmmFHMHG4Mc8xFi4uEfaUM7hGAcRruUV9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rYq6ePAIlW8qIGlgGyG1VBI/hGdIFGZJgOjX4jm4UvWWqi90RJt2BuKyRgYjApOIjNqJuC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6ZMsALuAWogKy2TSQ9Csndyyr1MQSgmNTMG6s3Nl6hp+g4lwgZuU+wV/UVq8p+UMhWgboL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kuI3NgFWDA9zZDZuH0OXv+r6H0D6VDpoo/lpfTGV9D6GvqGf/AKqWvs/R9WXDbfaDE1DMp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GSdxlX9Ckr6jcQmf/AGIq65v5l4scxkxjVhDFfxDFrFMpeSVKgSoFLiUE/dM+PMcX5hCK6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JUrEqe4Ez+ghnElQpLVBmpXAQdQIcxJViRjqX6svB1AoqV9KlQIRUr6KlfRXcoqABasK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IUzpNoRURPYKmVE6KiQxKnJxQ+3+5f0DCMVKlQgKlRIEcHEyQoSiVKgXAiSpUCVKlfQQR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CBh7nqYfYlVoczSGSBREjFnH0ZX8H6X9O4fWo4gx7lrcuLiVQc+H0ISiM4h9GOVDZbj2z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hX3hnT0X+oqDm1NQablzmJcHChI4AVeogeywxXcQ7QWtnEIlaeU5FAC3E0vgeYKepQFre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iLA0H6aOsc8w2FwyI1fcrAaGu8pv7QJHWi12OFuXZpY2ntxGA3to5rcTe0s2av7w6w4RS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u/wC3BC9LVwHNtYhacKWh3lSSltNlw7DCHuYBy2/lLj0oSxZyFsHQZKKRNKxxGoyGsO2O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HlTARi9w4DyY1/Q19Mo+RZr/3x+Uq7LP5Smsv3JTKV/sH+kpLbvMIUFuiONsg6yP6+pn2P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+z8ELL+KWrPvP7TaPKlfcx+Y5IsuaHhv3UtZdhcmJuPWQlXk2fQlQh9B9xKz4P0QIJXLr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EYUF35WrV95pCO2OzbMWwRi5cHEre2McIFLBcOYPGN+Yb9CwJWJSUiWVr6DQ5byL6uVKv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7iVKmoySH+g0CAuJtNI4xWTqOpQzA+VYp4B9BmsADk6xGDaVKlQJUGJUtKlRtKAViSxbJ3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QVEgmmvj8sKj3ElSoH0qgxKjb619EiWUlkNQ+pmEOIRMQ1GaRp5R/cFD/AMUgxMESVK+gh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JKifQPoypUD6VKggSpughuHP1BgeZZDp/p+kZpEaxB3E2Ia+pHUrEZeP46+nEf4v8H+Ff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XSpnTFXK7W0M3O+PzLkyhbLvcN6gFk8VdSxbQr3Fi0QmGKC1UHY5H7xJNGmTtVl0Yskjxj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1zDYlga19whbFArCPyfiAvhy5QrnzEj+BAHfE6dwY1/3Mbg2UC+9zAAEDD517iMJsJH7W+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HXsngQC24O7UqdOjxGXqaq3bWWAgGyHpK48xCu3i/tFFJGiP7jdDEyXNNcxEmBDP2DiE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cwj6xYspryifgRsy6DdW8ylcjFoHzxCgYFsZI8foSVCr/ABB154jUO6qDfcB9SBB1cAw2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jzDUCHVbtaAcvmIPRAeJAmAGnOFxAYmnDM3278f6RpTAn3bf6mxcD+SbhI9qfoMw0/f6iB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Y69QMwI3UUGwESxluQ5DNf+cTEPzpkDH5D8SopSH5sv8Af0IQh9Dt7TNnb9Dc6VhZm5YyD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e3q9wGTdZ1o/BNRt76gO8UZV6vuFmUisYuMbuC3yH2q4XxLxiOSO0lPoY+g/qZv/AJmV9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qL9h4jLmObsL0HmAo3LFQL0ldQfVoQ8DEQWhOxuLiAicOLOPO7CW/wAFKFtqsXviXphC9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RAZQVyZmQVMRPAs9cP7pDfrG0LTT6AJQNfVIr6BAQwhCUCxwkpaHwnBLE3L9QIgldn2wU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G4kSv4ElfQMxIEqVAlVDDNJlAzAsgqMOJsP8A2yo/+aQYmBKuNJUCURJX0CJCZESn6V9U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bQJh9LlKGHDDn6ip9w0N/6IIOZrCECV/G8QXMYTMGL/BZx/DiXuD9PcCE4ZeJc5tcF94gZ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eRyvMdymDiVIpY2XtuCdXCR7HZFKEtj8JVRNZyGzEctgMQREhZlpHDCQZcmyBgrUuDLinO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DaV8cyyv2DL0Uuq3mNGjosoXrAwTVqlFk2qAsBZGfbONTD9zUxwJp2n0uUXMLCB46gMUd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joPGYy7qm9tBCoVtMj7mSauLn0S/CNmSpe2Ow9V3H0kiuYN0HEoPAWq0Pb/kxY1js0Ztc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niWjxZTQAC88TKtrQjVkuMYiEjMFWNqRC2qYsJOB+Ppv0dQmdvBNzmCzktQPRB8Fi5GMvj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auLk2Y8KxTeCOkj/cHF2QN0AQPIpg+YFFqk+D/wBiysfMdZ4gryt+/wD5MVAtGwf3BiLQD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10QLLMzGwJdtViII76RHHxNTUxAdCep394UXFHwE1DME0p3dlxTus/W4wWxRLPJf3+mUo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gx+ZtE6e/tH2Rq1BDolwKgujhFWNCqs3ArZEshgjRK2r39x1jWbxbI7pdE2rphS/E5umM1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wypPVlC+H7hmVKx9MQ/gsgC8VtitZhEstgvDFj4WrdFQGgICjmD4CWltag1Q8YmrurnM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w9Nvzb7EtkCH4YRejVgF3LTDLI5U4XUWIu2E/DMu8vyy5fEDcqRCILASwzpqfMrU0m8BAJ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iSoNkqVBGCBXBFUBmvoASkRBEgRPrX0BKmRCsJJbQkSplAiYmb6GSPP64FPr9KawIFSrIl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qEq/oYiDGKhlgQhIlMPoQhIkrMTDBmCHPqiOkVp4X8MHH6RiBiH0cfXuPj6sPq/S/pw/Q/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MJ0MpSNeUF+ITOcDfYJ4p5dUMbg2MG8pB0IKFXvO4UpfAFY43EX7OV5yhiHoS1c15/8A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C95y463KwFWlTMUKmxG6iIAaUix0LvimPvE3AFAV5hSvUshCiLVMABYLBp91Bgc1a0RGli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kHDRgl8GTO9wGrMpIt9Wtj+A4XEulxRGYyYwd6Ft1rEWzGgM9hu/xLnc3ZAcJzcQjCFUT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CA9EQaDeoPVZfTKUIpYE1gqqmEqVcNujYRaFIq5vCVmvfzGSCLNOsbQ7j2+FTQ9JH+zrF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GBfUKRaQ3n/5H2DAFsjDzKenl3LVQWzIwcxTmjJQTM13/AFRWOqhqNwYb4LgObUD/AIO5U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N5ieBSOXV/MSLVkfYlz8folTPLsi/1BVBdhy3L0sCftHAI/piObEsjRaqac+fklULSgzed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3R0+YQFG5hyCvMzl0ucOfUPegMVr7zAiRYKvSMrEwVgjB6CaoibB9oyhak4hsrti77ANuH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FPTcIpGNKZeD7zIQmWjILaG7+JpiBd6FaLaJVAahTFPU9A/3IhhWrQ+WIMUpOcZbsv5htM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oyAF2wchFrz8ERNqw/c/oitRoQ6A8TMEUMV+Mv+S403CUp0itq32V/cOrwCxUX2i5lDyI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6ZVQXbiCJtBuOyCXD/wBwxB3p9VhuMBYg3ZRtTQObxBdsLjdnXxHTBbbA7DuJU4q7AoHho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FOnjiBgZYNihBXH2bAw8NxhxQVu1XbLQlwFL5ItUzBmDaTUG03Sl1EidftQfI/wCJg3gg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ajYu+I4+jAxCEuFIwO/pkRJKBs8zTwgoZVUvHCS/R4gUZL5RxAiHaGEhLJHHzYQrbcrC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XAzGCAgSv0ViVKgRJT61KxBv6Bxrt1QcfmGGoAOipqTWJCVKqUVKQIn0VTH6hLjJBGEqV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xMxIzB9A+wQMZnuBYMYZrAh9EhLr6H1YRmvpWIyv4M19K3U4h/Hv6CtScqB+YytrQX7C4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nuGhDFDWHqoaG5AUz3hi5utKz5KscYeJRUICvtdv5xFINSg+8MR1LtjwdwMcaaUX4NQgaO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MS4p6Jet2jVxPMKlEUtGPFMzh3ORV/aC6BgSmfUUNE06P2iIAbSHpFgHMBUALqfk4IxLSZ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4TflTfqAhGixt6dfiI5Ftmn7QJlXeQD1ZiazbsvfnjmU6ucwV6/7MWzMBc9AS/zMZ5kWk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G0GhVbW1XNnMRyTgV+IUaIbyv77l9hiwPgoz83Do1tlm+hcw/rbGlTjN01HXhyWdldPGY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RswvTUuFy8+JQFQxAMdssdhza/Set6iTPHZq5UhxpAxel4AX0cED6maAdLrBqc9mlvCjM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SJAFy4DnWwYNvdH5itVIAtXnuNUEnlUpu4G3UTvj4gKbSNvoTKkBdHzapkzbdjh4BM4hB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8ywJTq3UpVmtRYdsxBtSUPOCAJVVVIO6cnOBlFwq2S6MJf/XBZBUtfaNkEKeoug4ri1Nd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9cPzCblWXwQLfuRm0r7Xj7xb2Lbg2X92EeFa/QPDLDgiyraxEdm5LNcF8XCQNE1lZ3ymM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hBYMtWluwV8xq3lCllDYDt8zBUBpAM/iAVl8Lre4ELU4LaDe1764hMQogJwRD/Zk+1P5s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HQELuyvDDB0sGjye4zZgU6sgPYwNAdPcwRlwjsdS+2vKiOqUxauAbB7Yb4F38pivp+5yh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kuMKq6KT09xri5tOgFGfTFea/JHcp6LWiMS3kBs2ZpUt6bj1Z37gK82OynPk8SpBPPwoVq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AqKem5cARGiJa/EEWlgpv8wsYzcAACjojWgaC3zKI8NRUvT/AJSg/wDdIaUwyx9BCwZS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9iDZC6wwk2GmmuGIVByNMYsLWVFlwJqGAZjb0CDtjDEq0Fos2tVHP/GPGunNemFjpVAN6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V+T9kwkr+oXh+lUqVDf8AA+vEIn0YQPoH03fo5IFC/M03f9UFBDj6AlP0qVj6VDn6lYlfT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ICjivUCGVv0PqMw2QUzL1EFCP5L+SCiQw4hDX1cyofQIkZxGP0qJ9a+lRhmGPpWVgSvpx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Vcn+4A2TNcjxEImjbIeYzJmgoleoXgLB4SXo8UCqPZBLYgXIcbxGKAHaQkpaJwTAAKFV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fZBl6FnJb4LM+YGD5nYCiD0NoQAosaphzswsPnHgInbg5TEJe2bGvtUtfJRdJ7Yqy7xHh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7kpapoP2l6rDNQrS9E1J8cF8REyXsX8xVnWHHUampRZr0DmOYlLOp6toittThUr+YtMQNh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kg533LOy1IIVz6uWw2fnFry+pvJubaLogr1orD4uoJ+MyCPFcVE0gE7FxiG1zfMYrhPBL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E+ZW3od7JfBV4jwsG7KqHKR5Xb6gvKgmDsJUCDaoBxFg5KmQC8e4aHG6qDi2Fr18vKSg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mN3Lq3AimzqNE5y8V+Y9huXnLsjzspaJvSmngjm2TJvKPPDKinjJQ0Y85fmX0T3lMPDMF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60Z58JR4ZLAHmJgaFgB5KO4dXwVVHrbHJgxKWvNS+u/tlWMe7IxIFLg2vPX2mHvLDdP8Aa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joQPDuiiaFjHLQN1n/7GXHFTSd1qJgw3Xddw5m2DN+mHgXIfdKCkAEUbD3EQwZCjoeI78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QUzRfLat8wF8JXOngI23GYer3qEniuY0CuCCO01Vt4kY+vzQXANgtgrNaKyZ/uc1QG9GP7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AreJYEgp2vddGC18x7e28/3LmLD6SzbChyHIGOPI3MDtFhQO7ld16Ss4TTAWVU03x/8AY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pXKqFoxz94NwFiF1TlfFxMq+JVbQgvnKUhJYFTyPnLFUxTSJ0+4ggGBsYbfeIbcAoG8dc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kxVoGiDYO8OPmLooAtmM/m4vDexs8y4QoqYxI/r4gpGdMK8niEuBYZgqdWL0zx95SAQeex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zwBltW2xBRcn68oaGpWGS+2uoyRQ6NOswFqGt0zNxDUbJ2nNQJ5LHkemDfmKLhxinCX8ym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Cwq5zuMwZAdqiKUS4XLfphXKdKbcH+xpib1i8P2i1WDZl31EZRbDIkVSZOvEC1srzePUq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hmAiwX/4UFBFBhAUSs0rhgJZxIHzHqrstgmm5ibhRhmAzLkVY/Svof/hUSGIfwOfoLVz+6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sw4lEr6H6VSphKjBiV9Kh/GoExLDPd5J3CV9WOEFCwWzLj8XDicfpQfXENfR5h/F3/Bfqy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VAzElQlSvqCWJdjFT4rEsMrhh8HMxakYbn6gixKxZ7TiLTQlSCsBGTC3Ziq+8oSpVBb1j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w1psl+BpewEyJMpVT4C2Ho9MiD7OphO6oR4rLCIG2yofvB50vYD0DRFG6CsW/FjPeILzlt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pvgAnlxAOFwbW9a/MdpFkrD6uY2wyX8gQtCTaHR7i1lKpF20P7jKmu1TjtzNniyB201ErR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SKJkED1qKzxuov4ouDaigsd1/+y/OZoFfLl/ERINZDyGPxL3Mr4l005JUntiUnfiD6JLc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FOA5vF0YMVFBrWGXhLj2x0gYbqjmjXvEbHbSJLpa4yYZmfyiml6q4SlCWoWLVxi9swnLrE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XltXKHyrK0TFX8zBaL4mI4DAXUVuKaGDvPiH1we8FOIpZhQtW+r195d+NBTU6tVwPLBBR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BQ98SlLUoNC6SDzrBoOVrwXLigtvPw4+ZeewtsaYVOwqDQirKuFK54jLLFWq7VfmVshyNj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1am1696gGs3yVwEwHO8Kcs8swiOJ2MO8L3A0atP6CtxBqdYoe1IcNgCPeaaz2xI0EO/be/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0W6ZcgNmSj9vUAm2EVQwNauKxC0zq9niYyba8Ta71r9xlZYpYXrr5jgTAugvx0S/GSQ1W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ILGk/2DXcNbHB15iLhbMArnPZMr5rJDysDTCieCadxBIo4K8EhhFCYdYdTGTA9A3T5TyEt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R1pu+Yt5bFjgY9IMsrSbvGPcJndeEzNFvfE2mowxC6Fw/Er8cY8FRxHMq2SBsMmYEiktkN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aJxpHI8kSqd1/IvT/AOQEzolLjHtlsEEYFLux+0oghagdDW+ftL8IagfIckoA0joF1Q5Pe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RlVs6I+nnAkNc5mOVAazgS97zmIk6tPwDprHcABim6vxpgZ0FJEG3CXirgmKu1gRw15tju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zCUEGnBlf/NwKoxqHJAsItxsYq+oaLUFmL1hw5PiM5qm4drLyhZ261+4zSw23WLu2Vj12V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4C+FM3XcZQGF7DCPVVFimQs17PEO/AS/xEOAahES0m6nkNeY07QuYPRz9oDBxe/NSq5lj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8aXbTFlV+YYBqCo1um2oF0vUQxD4MLQBlochbHoHWS0NaeYJaybslwBKGC3a+oWOwPLZT8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K7vshTvZWzX/AIlwMhG94R4vk1HZlq+M0Jum9xqs+IN4x3UMKYBNKTEsWFQ2AY3oB+Zc8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YpjwxYTCsM1G5K6amBB7hxm/1D4eQye4fRQjhOa6YGIKxPpfUH7zcPqlmJo+tyvoZ+vL6f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OZmQMSpUdfRzAlRisww/hUr61Am0rHlXtrNeLl/WpUqJNn0W50v1Lul+vHhBmBcHcqVK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Kh/Fxj6VNZl2fwZUJUSVuVa0ij26g1JAKBL6qFcM5Pi8q8QUYb1OSjm4mgZhHBXNQMZkr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xtiS6+UPKLVgHixKJROlTSv7V/cVp+0KHK8fRXzEefk3QeZYUlWlPncMBLYJR8MvoNpb1c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phSxcpKeLbT4lQTWW5He35lkkynlLf/k5pUFH4MQakeBQe8ZjZE1Qv9krjJxUnNpMEJxiO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ZnWjq+A8y6wugBXxEhQGhgNeN35WLyFsifGg9y9kEsqO+GZdDJMFr7hwuuBD44QBBQgpZ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pVcWq2ln1XQUIZmFBCNpVF8WsB7BEVF2UZ9Qk0ZABkHIsbzEAtOgFlzWle5iclUyl+8iDb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sfIkMGsNyiRcTh3IA9rAiiMcCUnkiRedDn5i4RZSjfOKpl/tDrE7a/2Ug9bxt7RCbqUtn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CadefmWq2nZA9dTKFglyVWPiC3AeJ4rFpwFEZa6S5p7CrB4qglUMWqollVt85lUrUTgeSL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XlxrqdWRneV0meUzIPKahCTpkCkrO2GuXKw83EhpVnB3bbcs5lVfBPm2NBnilmtFI64I7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zgyl0uqt/FBF3vAU+rjJIVnQaxxiKGw6VwtafcqmJkWF4xmNzUBm8UMRhMDJBdAePXEpOF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5m6MGwW6dp5lAAvUG7X2634i7UpgjjyQTWpt59B9Qy0FrThvkOdRrCiltrgzRDWJhYpLjD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V2TOcL9nBxmI71AntTXrfMSk6pAOJRdXupcCtZb8pesfEAD7ppr1Y5PDFJFVm0XdWt3VW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9/wDsN5u2wM4b7O4KmhgyDbsa1zBUVoCoLVHd+IE3VV++bV1UXmnW9v8AP9R4rInI+2yL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OdXOa4oSsnlszr7RgqtxTgtdcxerMMLrdHOeoAUfmhVVWdS/4gxTenNn5jaEUrn8DdzEt4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XaCyE1WNPmGG7hrY1laxgBfmE7GLkNnhgAcCtp0swkq6ZlQRvByLmFlEjtmw43EKiwFx7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ilz5YJNQBQdPNfLHRr4FDo5uACDYGzp8+IrXLDvK0HOZQGcwPCM47IcJoCsMEW9NfmGim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HcbHcBW7pYvFqQ2N48RdFgwbNW4qxqIoYSKPJ54iz7N46gOqzfxO4KpFqPhKhHIByh2FZf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4W+6lwSqm6Bpzy3n1EyJviC8lMOerdYivzHghe1KXXHK8wZqUqF+Z28hBvZvPJ1AEugC4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ZkQ6zLdAGIG9GGBh3KC37qIr+Pie059SpohgFtAH7iiWhps2U6Tm/EYhcCGennzMCnEgf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gOOeLlvI4qhQviQVv9yiaOhDAfOX7TElzocwzEuzEEo11fEvly5bW4LLuOoRag3CamUqH8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CfBTaCiBK+4rJGwdGJKgQIfu8mGuzuXMrT0+Ig6bPEv61HNkEWXn5gCDybyH9GJD6BcuRI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iy7XLCH8eJmMOUP3X6mSdfmMzCDMGJUD6JGVKlQJUqcQlBWE6nH0r+D/AA4hrP0qbz9A+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wWS4BrvYtfK7jlROI0IanlCk/HUqRnD4HY8wjdIBpe9RBMdl3fqETC5i/CAFVgt3yMHp0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qFbNt/sS3goCWy6YUm0Ox9y9LCCkvwckwXyhNr+IO5blJLym5bPXnJbBIaEuH2HqKzs1V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nza8y8Am1KSg2rXk9L1FlsnK0QLtgM0rjweCFLyHYF1RxKYGjUJSNXVp6AzVzDSpVqdVxB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tD2/a7HA93Fr0LErPxmImZMQz3DqcAJZyTwaj/wCDvnBcy+kaGH3OiVSiAC/2+CUnCV6eC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Ok+ZQTtDAJwCtRL7CzGFDYeXo8QoIKBso5OFjd+Ibbi04FThjV/FfcX7lUohYBYRORaWU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7gtIv9iHl7o1PmLzXYAVwwAVAOW8HURTJ8rHEhLKXObOcQjV6KsoMY5gFSFi380hOYANE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rodNZB5YpBQCxqtpb8Swe1rljqiZOWTwxnx5jAO8EDY6LiVriHLqGQNbO6Lui+eI7Sgwf8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JONdpi5fO/xMV6gDV1trmEZBQUwOdQ70RRbSrPrMIMbCwC9BG6lJJ5PqG3QN9RHXiUatL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wrgA3d7PiOK6d9F3h7i46KiFTgbl3lCESzJSa9QEyAaYhQc2lxMHAnQcnzce+xZ5BxjnX5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2Dq7jSuwJa81xUwqC8FDWPUaVUQqL8/aM3Mt5eWZcXRWITqvMEOg6BkpMeMy5ekLQPSSqd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lqmUFV32N3FuI2cjlix1aiORXL/UrGnV1uLd26j/wpQB77ly0czbNUkdvuEY2J8DAuR2lV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QDRG33fcJNeQDLUsQTRohxcOFAdgK4OLuoIKNELKKX7KlofSARihqIrdS6b0PcCPJk1BN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+KJyvjzLMdlrNZ+9VKbFmgl48VFMUCS0vVPiImCHQorZ4QceIyHKvjVaA57h88MZkeeoGJ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H8RoUobTtD5ZkaNbtOWVERyxBIkLRpNfE6xJt8EAwJLQl34lgQqI5sB7xLDIccKZuNfED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0heCFWR4u/Urqi5a4WmAECi7u1r5lxBSVYtvnAfmGBkzyrzsbbB5TuKGrKO5We+ZbkwhaD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IYrU8JWIayo+Dk6XojbGW142vEICiw1AdNOIL5RvsBcQhdMWbE4g7pgFPMPmsjzL9hQO3/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fqWOJIpQXQbYHtloKxMDjmGTG1dLhgOUxLJ0yxEouSXfa60q6EeSHMKCay1buBpWWpdT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cBiCxSzfiZQK+iwaloMubiZlQpZaYM8kuU0EMoVYgPMq8Hm7qILCGxYmRBShqqgBtieIa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wZeaFRQLmLj2eZYoXYDUeB0Escj0xZcACXGYLbNilyS5kueBt8JLA2gTKaEeZbiNatWOo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Q2rL4hILwHRvMoyNp1+UOofoFjLi4l39KlwZQZRV736h6I/aBcjP0VHEG44+iCN1A3Yft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6vRuZW9i3IapjAaHYXUzz3dYPUUaFsVVQQDFfkjOPoQ1BcCt/VPrUr6B9AjMQnGxdzKKwy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0CsDZ6hP8ZLLsLsjTMG1Cvvcp3RXDUpAwAlv2a+YTDdoEA+8Dgdjc1qm/wBx7wuihPiU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HgYaz2MZlApbBk1+oaEaAl8IpVMgR6uqglFD0X5wVUoQ2OUPhzGApm6l5YW4CqC0cAfliH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DXFEooOfM5XGW7z5qcAsDbxXMUxJgsvxx8xYNw/bADHuOJvhuE6SsEE9LCafCo38xEBV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YYFNVVwGopiVioHlbuB/cNhR7cXMwpEx9v7jGIGS88e5gPWK32eXgmUsLrfoMfNsALJes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i9fJDijZjvUpG2gh5Au4wxmUXMchD0mieYhMkzNgl5VcdCoqB8std0VbXJljDvZT9y6C8y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OdxcVVUO3Q17i4m1gBWl0tDgmj6lWK1hbfcqmkqq11jQRYFAjIdFGOYResH5a23mEiOtsc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HB1yfY5nIZYaay0+f3G5TABNtWRBqeGUbq0tiKEts/BQ5oCo7EFR0azeW4tRjdPGnZ8QFo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keDBoA8EsbwL48gphhVIZXR3nDAMdsoXyJaHmHO7xpbJLpZQ6qLT6Oj3H0fk53z7gsOtuB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GkS4dPBDgm4ZplV1L6blgIXKaD1ApY9CjoUhfxF6CaBDDKsE33HF1Q+0EqAFVTQoyPPkzD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weYxAWUxCd3K3AtGj8d6gELL7HEFXUS7xeHalOr3cScErArwN/bMxZDrkuChoYCU7ogt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w2bXnA73EtK1Yoq6Ti5djJXmC4c9V3HRyFBo77RMZRN3e/FRUtSI4eT3HWbtXDGB9PxKD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xHKcVuqqjBre2bsYwrVF6ZdEuhHxfOtQe3LHPCjk/bKw1AVRwN6bi8ziHXZfM7WSt0/5c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31dal3RlYUcnrbcbIrfANKel/aAFUEQsVXRwUHuXh0DJg7odPuASIBa3bbu5jm5Cjvgy/E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/wXqKW3oFimENGoI4ECtRprw7i3IfxBxTjuBIYyKBRKKrO/MCyiswDm6jEEq80X7rGFBFC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NPO4aovOpYWMWB5YBEaCi+WzscRkIuKK9lehw8wlopBIdYP7lgL4HNvCDC6twWIoLrjEUq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YDVlkZLYc29RivzR1m1vvruC86toziuYwpyFlR/DiAaHQhXOS4rMWxkCKVYvNwCQKJLbA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gAgcOpdt4CcnVr4l6w2lPqS6gShchz2z3BJCyZLVczCjtiwaDddykI6zNjGIIPCC0e+oWx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kM4yImj7S+wtgVcvcRGCq5ueIwNt9WmnMvHvKat5iBr1W8YwiqJzxR+RmAoxQwfHke5nN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l0yEKeEOYtxvjrOnu434ULsvJh3UAF2c2r63N619CNuUSqdrwQ0SFLS9vENkaJDcNb1AN5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lSgh3XMMrayMqBcqEB3H1csmRen+RzMLsX6DXzOeHA5+IxWSyC12JBqkCqtYGMTsadxLm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aLlsDsZzNFtV35lq6HIVcu2lhaiGzVUMKNQlZuKBC0YsLRolsXb8QKkcilCuT3gB/CW2bK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Y8jw8kI1cdPl6TIX2Brj4hGOKoTxGAElLtA4TxBrDSbUxCLWUnEPW8PqOIkjTNPiF2Rfjg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LeIfW5xOYbUqBecS5Hh/qEe+v2Q19LSXNyox1G0xzEfIQ3KwGmpd4DOQP/wBhegmASHsIG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gq0K/yBFe1K/gS5eI/VuoZlYhCB/EZbWrtZyoK9Q6NEI2W7BD4ZjNEBTZu81O0MG79upQ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ENgxEs805lNjZ3HxzKyuGwDy3bMJFQFF/UYnbVl4uq/Zl4rErKj21qLID44++iFQGJB0Hn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2BbMyHeN4vVwHFVjg8Fcn6hqbtRRPaOI5wLNu6T8EX8nKYrox6bjTIUgr9/7mwkxAnm0v5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buG8m6z0IGmifdI4JQl/ovotQhzmsqPpDv1KoJ7Vo1/1MXeBiFryWAtg4wjVHbRfuGwtz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z2KFb+JUPEFwrGougi6VqrfGSUhPNWjW1ffiBkkpLeArUdZHFCOqCgIVJYtK5zQ/uIULb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b4NH5hHdZ14lPANxT3YXpuUyYv8lyUK+7MpPWCUd7YzeFM9otxH980dXK2xYSzRLPa8itn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savoW4Zc5gT02gwZmukM9MuZVqigqQ7q/KrjsuCgIZDwrXMrhPWN6NWdhC2iwZa80GEahl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9ZZRCzGz8FpkjLI1kKO6V18wrOoF3Ml9mLgAC7ZcZlHviGZBS5R4vlipiAWpazUQ6KJqX1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tr6OCdcxh+rAS64DYHx4/CZ4aGDR0qrlyKWAYyI6SsRYMCsvyWNXVW0OPJUSGUuVp2U7hs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XOZjUfYq9iRBTCTY5o+eGW6bKrBXlCzHoEVroogzT6bCNGbcXca7S0m67HqClGrClmjoal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HCGobvvIWer34mChlLJHwztvxExMB5RoNYsQ+0ENXjY16vHuMMBUnQeXHcPp5RzfOT5Q5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5WrxAAZhvK7xUOFCbslM8jDjaCjYrw/UAYmRftBdXC5d3GdnpbRANK5t8p/kVHMHq50R1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DFWwUK6WTFPL8MthkdBcN5o4qZNhyW1kTFtXgruPvgYnyL4fiKaJIYuGPEZ6yHQNmaqoK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5vUpUEwlNm+WqfELTyd2JXdppXXgiRISHdvWGZW+2KipsHuAKSNWK52w/7LgeWNnPAkbhq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9xJTBSiObVi/EQwEHrfgt9xKLF2rJtPRMGh3HisCupkyBddlyDUv9QLbp3bjsjEfeqcF9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O/wCMxFxSUjZtJnHUFNVcwW6DgxrzAqdWuTxX/sqNvgYvvl9w+B6Qurhv33Ly+3AUopyn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zmErru/KG9f3ECGCqfka1BXhLhqL45JjenLTlm9XxA8RKBfYZqBXRArQB0tDE3kiyivOO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UzC8kQQZ6u2SEcZ70D0wlcX3kVIY7c0Wj4mX7DYM8PC5gIoaw/u446jWUH/uJRKE1+FdVU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gaqbADwvgInMrqNEtJzSLipzjFO0b4rmX/Sy5A1rXM5GeNeRm4eLPAoaD/wBhqRUgHs5ZV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vPxA9U1BdniVOFK0B65GANINAGFPCDCQN/wA1gpqgbArlfxAqC1u1bs/CaZTQTrl8kUgHI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O4R3gTR3GEfRiTzRBDVg9RrbiUW+ohWRxRx95dJ4BoPBXcYDlg8TSoKuzYkwAoujqZ8nfm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DEW4Ri1T4ljz24X6mmYgtvaRCqTBZELcgcELHkRXcwXwX3iU8esKRfIJyIIsiKGX5mAw6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8qrZKSZMBu4GopbgZWQQPG8S6VV2y7OpYOR2LIxewkOJAT0yrJp0PxMk1Qcj/AHFQJlZY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kf/YrHjb8XxEIhkkl4Zlg8oX8GmNDIU22+TUSk1TuJ07sgIUTKKGFsurMXoIXQF52+0IW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lwEsJ/xjTLYFQs3lmx1UNKc15mAXPhDAa+h9ExKYDBbg2suWjCwAAFfEwDcQvsZEals9h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4cxJUCMqBKjOIc/WwmWpUIypQ6U3XvdJHi/Ul/kPKyFXuMtkLVmeSC5bVef8AYUuW3B5Vx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D168w2Q8G1PUqvPUMXNnNw3Kb7t9sVEkylSDZZkCqe2+JfiXBB8wSmKE6HtlldBtQ+Lik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64NJfZghTGHif3CajTlVwNZYJumDQB5gWspatTs3qICNwBTwQgyBI4ceE1q+tHi9yi9gH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Dx5lBICDK9Dol3KFh5+fPqMiAFwnBe4lHennhu9QC00I/cZSIxXR4cKeZpTusB5RlghS1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g/GoFUebuwMdYAB1ENOkMEwQGK+BlveIyHWpYdF0Fyipvq1d9wlqIEZXFeIWaDCOX4gSV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wxS+A6HmnuPJTC1gcjLN60EUlwLiJwYVuv1myO2F83NXzMBmwEHy8+pmQ83UOxC1uUNF6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Os9yykRqL2rglFSJzR0X+pcjsXMTqKgKzmfaDXMgfd1E7dwEXbKG1rxzHEYyzYZW9xKzco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ktizawNfYUX/AJFK5SMNY7Yu7hvJrJtcBFU4CAVeLO6lvLMdr47zKnBRoFniv7lvu7QP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ZG6g4CspHi+ZRp0XSmXrcpt5bXa5dYg0ts8I6f3BTYYpDCF+9SpO9SJd4K1/1TmwAijsz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g+2cyk4bTLx1wwepmhXT1zH/J4xJQj7YXtgHeELmne7gX5yS7x3AyTBdR6SUK2asLvlDR8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dKmfETYfG85+nMKEyLsV0CFK+6BWXWOJZnKjbswHs1LkqppxO64gPdSpRYr7S71UtK9jV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w3R/sQ6oLaQ5Ld5mDWCaB44iSTY3fkl7gsLaCr7gxRVDQNOPK5+0YwDOIrq+Y4L6wABLE2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NAVyYua6yTaPiHT0MwYGuD9xwXGFMv1Xf+xGx/LfAdRgxJHDddemKhqBmO1PizUexBhD4a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rI3cCIUIwJi/sS889xHiWoNYnDX2joroq3mi/iV4eKqqYtHmFiRVhTneIIfRDjPXU3N8Z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V4jJb0wtKY0LwkyjhNF8EDnKzYuT3Btrsm1dg6jMcqOzWWPiDowwIrp3MG0kL/khOgCqW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Wo81BAtYsrLnuIDDK2+YFXnVn481KTQKsFmgvVQHOFcEtfxN+CgrfLKmW4kDYfCYgUlkUo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gUro9wwMy4KAyHhomGoq3K4ojS1C1OI34lQABYKaiCGVRUe5kGwa0AdEIvSiKw06/uUa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k1775+ZfHRpgFcA9Sw7F1/KLWbcUbwrzVRhURQwLuvO4CqULo+fqWRgyg3d/FxBQK2YL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6GGsD4ZsOVxG8RWbhUyqpwxPiZ0sZjJq/e9zFMBHkCv6mUbqAw8oZT2JUps1XiWCvseo+t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U5hfDSWZHH2gi0DU738ocWEdXr5jdIYW8On7zC1jkIwstL0eo3nIRaUd6sCNq9wgFzESMr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4GJjtHiFSgWFdRby1g4h9HN+lCm3M3sZanarcO4LwBdqgqJj8QUvSo+GNMpkf7ERgsVPC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hD1xXw3iB0qEIFlf6dqvSZ7EEyxwwOSBVu47iBQg34vuKVUNYTyQ1wTQuGuEgPG0q9gxA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cQSgvt+kSKiEo6S0mYdL8jGKJmVzGCIgHuoTWalrYkAICs8+oGC1DVVzbzL+ZkFn0IqMLv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p9AlqNDaxTUtu77ShW5SpfXcAYx/VTJZmFYISmBaDkJiIbWRiuDUVEmcTiABmjj/9/SPTK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NoEISpUR6r4AfkpiIW11/jFPxKKiwGBnfPg3DHxY4cU2EKE2hB6WpSjWYX2R5uI1pvlwm8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ew/tBFBGAXxeMwyqloP6SylBtKeC/3FYHMWlunVeIgxg++p77iDo1gdNuPvC6IAo35f6X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WHmUqSfBWo8gwTBOgdfMyjotajwGVQJPPwTXMAk5RQ/jr1B34W9vjHmMiL1I+FhMXVuP3u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QCgtRdfC4ftA6jTdqdZic+Sqa9Dv7xV+xHyitNTf9i5gpGB8ArP4gKCNoYTi0p+I7UQQj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VajXyRBddvDOcXSWEQLsBO2sepfiBFA4TuMVFqSr5cNxnHMMQNbruEQWNu/UOWn7FW5Q3E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vMsHOfUJTOy2Djp7zKoimuZvNPr8yo2xS0pIPXqOAecv6thNCWE/A5PmNwoyvF2ZA+xLh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+6qQtLxZV/eJrEKQL5WtRrCsNY9VxUNcwhFe8QbPrQvbRWpSXCHWe3UsQDFjFLdKiKVju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XeeaYnqEyDLyEftUQoP9uIckQlYuL9xErbP9BOHyS8UcIT68vlmWJnWm+Uv0QffggKrWB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ocjnXEdJ6Uwr+opKxFAOh2zBmADXk0YY+Irl04ZvSBBXo0UeR/2Kdm0oK8yYPT0TmE0TM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3cpRlb1ss3kbWVIHaGkPeItWBizz6gWKRgeBjNQ9ORNkFqUHNFQFWgGlDdLcSR2TELWzVS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XW393MN3LN/GNnmrgtYMUHiXmCUp5yNU4N/mE7WiRIf2mpdmairK/I+0YjOjjtJWPUOFxB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hk5n2jqzwNvGfOKY0hNG+yh/dSoFn3PQ6vglYSA20YXN86mGxAIDirx8R8DZwzHQ8dQyP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gChphKVfz8RY8isAc0dauPIoIgilXkfFEPwC8FHW2eoSZlgsJrI1WfiaJ/VbG0OvLNEc4h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U1oxwOc4ik7KJh06rzBtFKLhxgd/EIilBZXFtcXbFKEQ5F+tEUaoDlWlniB9xMyeR+IBBO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BmotAeoyPuZdnDvWZaSpIVWOOOYW9FIAIvq8LFr5uC5fFYzKeqRk4yqd4H7S7OBbfKcwf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rxDgdL37i0Fohb53/AFEZSsOk0QO9Shq5xWPNmoc4Q1LM4XggkqJZA6WBA4a3yvLnZriZ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7IVUoUclvGI3yaAwDruW3SBQaoVLWtRhp7gIApQ5NZ7i06+7VWhhrk14fNpmU8T2fPuDCQ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jwaOYB5PEaAbAtgXeYcRR0KU8PEsygBsF4Kgkm0oIVn5vqJMaKmvmGoF7KsFHwumMnGVo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1Q3b7CZ/osVUc2cLE5o5JRnIhp/2GSnEfYf5L/gERc34cQesBabt28gx30vJLvNbJRaBeF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opvgOiZ9RzjBlKvcZ/SrA1yW7ik3Q1rfFXqVZdFV5hX7xolFMsVh8kvJpC1Rf3B3xw3VI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bvzHQS6xM/AdQmNplUeKjRSU4sag7e4VlbBEwDYA6DJLjKAzYp/KXAIYakP/ACDCebB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qy8LDUy3JTbWCMwvJrA+EqCZOiAQYQ2xgV1EJ7pkfiJHHhGGxgsVQb3nshE9sMfaNKV0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FkVlpOnzF0gtCW/2N9tgK8yggI7QYUugNneYR3DO+KlDAYA6xOOUDjfmPFAgLPb3KACyg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y/M0+kFH0+JmHSlwlvdg4K+5b7sZPZIbIvSBBQ20UqV7Nxb1RnG+6f/Y5ZuFy+yas1rUuZ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q852IRybSl9SqJ8aejwRcpYsLziBM0wt0dy3c8iufYy3LwzcSajqOWzCQFzBNcjYMJ5u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7VG4FduJ4qH4toYE8RncxA0eJZiryXKkI9gJhseZiae7BfeIRRXpv8xYf8rD9KyxIfSjc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ZUaFrR5gWWZgKDlKhNYLX7MrpBdOp2kSqA5wQK4RlFHDRjw9RI1ir9wc+44065q8AoeLL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Fat5v5jRaYBvJ/wBiSdsVHzyPDdxlssmqcuDR5jX+FpHh5faDheq+Bhhf3h8BTAh4o1GiS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DOL4Ro5FYehIst26Hb/8AZdplVEurFywbu0x5qsvmJRuXt91GwMc2t6xPiEhKG0uoo3LK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0gaeQ2w4pMBFQhSRmVH5YldprdZ/COIjbMCt7W1fmXHrvl5pwS2ERS47mhz6ixnZtF8C3+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pSFEGXleoXLyL4+zLAi2TfwJqvKS+UbJk5BQ8SsJ7OGuh3HlulovzWal02/Wy+/3GE38Sw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bo9DHEgFrYFYt3LKkGGtPfj1FGLp10TEhWF1+pT2gVyOqYGBTSrG9myzxNbJrRPSf2TE7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yQNBxks7DmVgkIwoc7eIILAAEfBQiCTcd490ixm0LQZwquOGBxxZAXpoPGWLRfUQHbbm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Ja3+IIkLKxcniWDDS0EVw8seUhWJT3wRjbrr4q3lKFItADnPvMfom7dAV+bx0S/Na4NeY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zWMlq/iMi7V6xu9hXm5REIA/d35iuMrq4OqG/3DZnWgBdU5a6ixG6qEFeoGicC8e4bTRMf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KYhHH/wAmbpywsUoL5hfa1G4aPKtxoCraInAiqx5gRWDiC3jmmo5u8ETB1fLjPxAfJlKkP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rKkE81/kIGTBHyVC+yG2wvXgiI5xKoauj1iUKhKtaUt7qNzM/Khujr4jiodyplqd6uGEQ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dcKYC/AnO4AVhkRGKGuPMbDylvhhobJuV38xSmlQZOfOIGBG2G+RdQiGLUGcDoOZrlkIq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LxirFWVUt9WLO3kJAzOC80O3moCFiOpQL+6xKWB8y5zuhmBE0KSrT1iKrTRh4/p8THSigy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hhR4uFMMILaeO3Uw8YfIDx8RHUqUBaNJ5/8AZVSEw2q1fxqKBlBAXwI+o2YE4Q0G83qp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8O+rIGH4WoV2mLvxMSwuB8OJXZAkCp1HNi83iWRK0Fjj0x2tpAA8dqIifmxHfNQqV7jiId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MrJXovm7XMRBeM2rr/ZRyvRz5TmPqMysIAsPxDLXDnPkeo1GUCgJDVuLqNQtQB/i5fCymE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lLDNBxftjUGA8Vqw4/KJnhMZUdYoLl4tyrPzGX5BtMXst6rmiGKio1U4DqpWTYUP/ZiZ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FFsWKQ4GWxbxqX06JtM2Lsyl6TEPmAwC2asdRW2uEnjo5lU6oKKl0Y0RSI6UC5b7gTGRv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hF5F77REABVyOzMwJEtqmCaIbwqDQo0GXORKyS70l17Mu799wehU+Q057xqXZNMHrA8yU2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q6gxjD+CVWIDKrtXiPaNiU1d+XqLQCCtTmkvuJFyJ2w+YMQGQFWhNxfYIAV0lbiwrcDWV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6KggFuNczXjXxK2qy9XRvtDCoIVYKD1KCNNOzWrMkwGSoLE89ETz6YxnGHqF6uSvhuVDb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a/olsjG12loNBAEBqUDW7Suk/wBm8b/MuKviXqbPsicx8MuzIL8Qp7gcsU/5NBTSVW+c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qCRWLpcsujA38yM1K9sHnGJcJY2HiYky0a/4RPNCmPlMywAhOjrMvGgOqhCHRbgEALNjA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XteHxBWuBAjHsc3E4RpbCZbHdWLlhNmCZpzZCQnISaYCVCpU+pS2feF64rNWPllLwOwr/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aQ8/7GvDHN2nzFce73IMQgBU/J7lQlwyqR8mjqOXmC0KrY5LeIc5c6DEOiKBqE7bSes/q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BQLmV1adRNWXIVGG1cult4mzEDLh3UGrE4hFGZZUWih2YZWyDC0dRcW8nj2mAF8wMvREz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n1Gi9ujUWooN/QFjFNyuoHcrzDUVWygL/AE2feO4GZGviifHuX7B6g+EGr3TWiD8Ro7eiF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riNY1KuPvATgAxA5xKZuijwiPC+WDI9NgHGI0dRetouYHb4lZNcKweMpEz2/Avm5d8hQh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n5QLGZq2vN98HmCPBTYdAGYKsKEAeCZzfJfAdLjnB2Kz1PDMFissrIxJLd+I3g1e8PFG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4zDwu+4Vmcyag5V2gt6IgGjXV6SBpzhq+AiDZ1eF2fHBEEoXYPiOYiGDVIUve5j1ILAeq6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Vd+Zh8yKjcBtKoRPjMVBdd3by/MfArYGTd8sLgfV476jSVodI/rnk6jiBgcOYNptrXeHE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uwzIwx9mmh+4bwK0alsGVMFcwU5WsB74a1GulQq+SGoTCEBV49pcBmgit3fMFK4Uylocs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OF2ZZgMvleMwKLRUuvjBmZsbUrQ8GipYm8FCVplXYLVYtcsvh0yAmOkCeXHRapx3ERBo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VSsrPzwTv0AVVdTXOw3zA165ygXBTiAkgGGhd9NzfQoCDy4m90K6hWwN5mFZjKP7t/uFRE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gypFDRxAoi5FjcCKtEXnlqb1Y1KGDAJYnIPML6pXZOGLEb2HNwo9eYud8GsH3EVwqitGx+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cr4/cIoK7IVwV2NsUUkVsefx1Bj2qhns4gSCgYCwZSMRiyajivcrAWdkW2U9MZ5SCrsKX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dzKdtKmtWdQ96YDV7ITZK5YnQHiUNCzvNbXRKIJIWBayxiNkF0oXna0c5bV1m44hQgXj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B4qO4riatX+1KQXwQ4Pn7xWeFTtgUNGpR5BHfi4c1rREdB4IqJL5g4lURHdSIfmvvFKLg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CYbH3itj0ZWuR/cRepgLQ4R/2oyPNW+LytMHBbhWHi9zM0g170a81GYFxZWnRbBjuY6p7h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R9mwItHhBAFWGK8fOZYqsFv8A3URIKqyzNX4cxu5zDX2fvDLBgATs1CrCrwdj3LgXKTkml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iB7/qLdaJuq3TqJ1v+0QCYGXa1/8ACWsBUXnyyjFkrbX+TLW/ZFLagjutCrmvXUxPjylu3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qNvu4nubsUjziXIxM897/ABBaBSr9JjcQirB5esQ/EHKhOalNmlPDTV/EoM42w8QjkNE2n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LxXdXKNqCqQ8Tau48zrxKZqgxaeWOGqpM0RVIFOShmneYXXBqW8JfMpchb2Qd1s6x5Liw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eBhYHq4fsQxJCPUDUyEHCy+CW0BLEHpO5kikQm3QfmFs61StqsL4ifkpQ9ncVRwTOvDLT4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YJXoeIoOimiN/iCV7osDNoxspAO3VDOf3BPXcBWAEfYaZiXHUeUTzMkUYZjR7qC3uYU9+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94oAAsAV9QSFuBx7g2eFi/sjBGpfD0kYWBGGxyLGU0VKu6hywONL1F1WACeiRFqFaGRKQY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cu2VgktqwMIjSWwSMZae5FCpURRFAvMRrpy5WdzdmnDLzzAarpmNNMnI+I0BUxDXLKyTku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AQd7RV+0WktWcLKO1eawxQyIZcb3HDuvaZaqMqAblkvnxLHjRMvCQMw2OQS0gE15jwRTeN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zQNRiWHwQXvNX3Lj1dM2cSykeTYTH4BGX1KcqwDY7lozXL1AQorXAkQhyKIxyV0854ia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O6gIDYejT5huRpFkidK7BZ94sbWCjruEpHD4JaFSbLlQA8tMcDWEe4CCDSEUntULKcRaup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zFYHU+nF9Na+tw+jDYyu1H1tLIHGnqZpeWqPJ3Gh4tddcBd34lL2UzY5cZi492xG70v/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gJhlEgjRB/7/ACCiOaCz5YdQLQAnGVq4FFjlo91qJZXdc3qssNaG1F+NxinqyXNbX8XNl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8b/EFYy7w74LQQLH3fqOUVVQEAUjV+WTB8wXZ8R7LL8n4iEXs0T26X1H5UL4CzhS0Z/CmG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acQcnNDX8RsVMDke2vxcEGqtoBlpuF0TPE+5Ylardeg/uAEiufjRcwVc+RKNB92Vzm4P7V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SF/mIb6PbLy1j1BAbSPkn+yhd6d46DAuWQsOHmCxoKrBKGzV4FPDz6nDXLpB7drFkS2o5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ZA/EN0zqj9yrMraQfi5QXVaT76hDnRxE9JGQjtpXxVhC/ecp3Rh/EZcLTdMFeM1uDhjB2h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amuXJB8sCIjrpb3onbJBvzWyMQCNoiruVIawmRc3aXEZGITN4RD7wb/gfAbaYbC+K6t1T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bagGylyw7VSx8S3YxQn0Cxz4uNXkD/uJUaDXA8KIhFFMAva6lBLPDN8+T1POBeB0q+I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bQQNPgnm5TsUNC8k/UZQwGIt18fMdXsmaHHtl6kHIF1cFpOqoeccepXgalH3XF6NQCpp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LVFqPf/MvWfZ8gnDfcyWhQf8ATMgAcF3w3TxDgmXWriulI8ipCq2OHkuAVJC9jm+2v3BQI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S2yVePMrQAxmn8mMrmC5dEU2RvVw6t57/UWYcEw1TQ8/qA3wLCyd09OoT6f2Hz1FuNKst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O7Q+JQAygO9pGalbALvl8QM6FjPB/9lwMzoeXxBYI1BrD/wAljLbALtKb6rUSFJJSj1Zi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P9xOVlAGsjWb3sIxbhoyxx8VAgGQtkstvxMd9J8O37wcIqSj57i0IEV6EDgnirDALHVWP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IvC4xCXKw6BnOMxF0KF2HLA2g9Nh5JkvDweYy6V222g9TEitm8DEw31kUomW3UzcxMsN45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Ft2MoiXBYKXVVnMtbtBawGc4qk8wQAVjl3XuCxrUtFecOTwwcjwMhNwnbk4eaxWqTGm6r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C56/cE9dSj1ctPqZUJoRQdHiBLYimD/8ACHahbL7Hj5ihhqiHkrs8wwkpZQRXO3LcZxLTh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UgYEZ8AmNHQBKLjm3mUxCBUSs2EfEwVu1XvX/ADGAXiFa828MXSHJCHOiRiFYPA42xnog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MvfUkoOEMJHyYV6gTfu+oAuRfhBtP7jE1asJxQce4UxqAsDsSLzlNTT6jrKVP2KviZgNiE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iA30MFRhUxBR8C/USrQ47XvlK9w2nnC79NTM3oV2mbHZ6i4AASjLnF4xcTV7QWGIStw2X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3DbTByK3fQYmWwEihlx3Lt64RlwVslahyKvN5xxzEQGEygcMoVUsdjit+ZmqWoWO14g0K6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88nA9nmXoaEdOTRA9xEHTwyeJ1RIIpeEuE8hjXhBLCvhvftBcB2orh5gvCa5nfNnHLAr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DcHMbC23fVxTVkqvt8R6ALbRfT5gEJmLC/6m5zG8EWYrXXarhCLSkUeEp4nyMJUJar8Q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hbHBHbC26E/UzTowu4O3VWS+EBAGgLeiJqIvS7zL+EiXYAUaeYN0v4rXxHgYlyH5hFgtH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Yw8qJOrxHbPgdJ1B7DmbKiYDk6fEdHkNVo9xaA3FUMy/0C7buB2a2Is9heo82I3VlylqY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vyy3uV/+AhDqvoq3DzQz0ZUsbJ1AF/k6SIuRegwnCPKrSeO4qOoXMIsPmKp103x3F6LQK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/I6Y2MeUr7wyN87u3qXNs3VxUCeJlWeD5llPhkZkQzyR5X1SqzUXQ9wIIKLH6IzSLEX+ST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svUsLQx6zsqVxULXrwiydKWrnVDaxQ9FNufDmZaJuu8gwfmZIckUdUt1F5YQBeBrUPGng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Dyma9zEe17A4BafiZjOpZ83T6qXQqDRrqi1E7SoHU4oh94NggD3djB7oMxcWsTV82Kwx+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7mcOKkfjEWTLRRKJt7wyJ6zFDL3jPY3CN0CD8VeWCz8bYB0KyhgcDdeB6gnjFSUXtp/qC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zvbNAE8SuMj/AFAbTcsvhTEAwQ0Hi3P5lFQXD5Z/qN4msd+SyrgVhRfTQtjIhh6DYDf2h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Az8zLkgpL6q7Zf0CiWtJiX6CgSfRgo5C0qnpiUx706gLKGfULK22jTxAJRyxj2Ey8fJkf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4lnZJM9FViKzJbBju+Jlw+7I+A/MCZYwrcb59agRYmyTiynUpxbASL+Wqi3Cs4y4phfO8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DcD1uLAVputO9TP8AoWCjrx8QixGkwO6sH2x4Umlidbd/1DtyZZXpc15xF7MlJShBpFTg1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3/sSVSJTIthAVb41QUzf+wnNOLA+XDGAcPxgCdRpXmO1E2HIuPdmE6Oy4vE6C2+8uoUO+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JYgElLp8Nni7q/DK8sSW1at9VoiPcFJg0+40xYKnDnH9JS+dRung/b8zU8GEPI+WPT1TKB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jODZdg4iAWGaUC5z58y1QAtZXlj7yiO3DV2cM+Y9V8AS63G8byYL/AIsguXmE58eI1ihm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MTgGLhPw5YQKazHALiSUWaqPoTvGK6HNXndQzQCxgNmf3HB4QUW9Sxhg2VnwlRNLGCDnfD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ldpVulhRxffuIfYABti67qU72YV2vu4jtDi9YfPiohlDESZVe24/gVofk8wa9poC7XUW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pzEZ7rWj54xDQE3M0Bv8AqbtLc4FZ/wCw26VYgbxiW3jLBTjf/alIBFlfBHpvbyzJUKa06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2KV0ZMRYhqLjQHMrIz1DG7/KoMzoJiVuddwMITYUN1g1Va33MD4Wq74CDaHSgbwvsiffgw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FuDaG7cEvFCFS7k7qH2rQbeCO0/UEPLALLkOou7MnsTcLgWaLNTyay9saKRHSmBZWG7fV8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q3er/AHCc2OA3LQ82FZ1rHzCVXzFVvNTBp1ConPdy48gBMXgrGu/6j4zFoU9AFSkkzLFuA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YbOaYkrn3BOh8ZiiWCrrri00dQbSwwVl8RsKm5qK4P8AZU+iqB5mDlWwXRW6I+QmeLaJ2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rFG2HquCF3ZmJFSAS7duNSn2O1ovs0faFDp7ZrHYIgVw4DZuzzdxqMoBLOFzM4xy+0sNH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DULemChcrjMEL5KSPhOR1Fa9RAi5MeJV+QRnxngmQZXlOjTxcooq7SJjN8tXMlSyyHN63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pJjRlQ0gF/dqGX6iCjYHXuY4uChfK2MVVBqJM0fKNqwwkzyYSZVHO3JVHmNEQHuvYy3vCz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drfkC9HZLekiu0t02Z5lYEkNXyOo2yHGt5Ay8ZgUh4qufMCOQPtF6hJektb4xsixBMWEc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XRW3vbGlv7tJ2SiNtB2GdMxqXdr4SFcxVED07nEfU0PrVRbvlsd+ImQ6SpfJcL5PTovTLC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hhdPEzHByAZ+ZRLI4V90pzJpS4Bb0f3M1wLjdc0MFQNBWQa5jWbx7VciOeNpDp2PMYVKK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WZF8MMbGwTJ8wZuerBqdWq/E3Z2APu9y3IwCWqViB1LKMmuyj7FuJRyL4+2IFUaqdleIl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TYsXwwQoWjohRdQoWXAW9gp18RRKrsQpZLjU4UsIzeAX+XqEVZU5hNB2MaAEOsVLNbby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EV5FLKlPmATFi1rUu5GiuHqEsgG+X3LYqN8BeyFm4ELH5hDOQvLllbhuWYPuOBoOtTxL7G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5grTE07xBRfmJBhJYcxKHY+PXiW2MLtWoeoI5aEDNpJE34iQtag3qViB3EoholLNjTETH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0bMD2R6A+TBlY11KcS3bHhLDHXegg40EFKCwAfYxHDCjVaB1BT4BBVl93ctRjqjWPLDkKK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+WsrXiEiLmVt7ICLH3H+CXdaDWFoInNyLDrlYkIeiqSvEOEqJ+EG2qQVWLwTRJKWq/vBWg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1mH4mCH4JG/LBaBDSA6IrHyt4/wAi+KUAFcssdyAAscA79wlQGNsnsTINCO9ODvzEFQod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EdFalZYqFqvriNZpFcDnpEUrWwB4b/UarKWFue0bUZDgc3wBucL+y7dKVH0ABTqFsenNA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3R57mlsEo9CWkLSl8XwMS8wZHeoXcm3tLUh3RPcBQjlgPllxdKAiZXumJZEPBiZQRtoH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gW8e5mhQjvxevv3CMEy7Dv8A+xNJzZVmdSjtZP8AtUw6pChrzLqHe+PZ4IXqYpIqrCUQ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HiagrqrXysZBlBwl64jQGUW08rLaBrOwFl/aY9AgKkMFvr9zLImng+8FEIp4tVp+I+sWvx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+tAAojocSxU1gDvyYyFwkK+JkaCkpp5JQBe4Xi6J55gwZboBwLEiCrgvAHzEwFjuK0wWC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7srpGOAX0gYTvFt5/thDdGwHHXESfEj0fY1Caxwto1hJUNVR7YwV1Ks42lh+kCOkFgHB7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1GZ3JjnwnUvmAFWBwVBTL9XK8sVdocOUaBxCD+CANcPiGWGxt56vqW+VrzC+47ISxU6y5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XdfeNzzdxyCQtFxBhbmiAOu/cmKuinwsVhUXQX/jMwTC1LymMeJzSxq3dWSh3tvYXxGphG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I0DBdYOdfmCTBiHzGPnEZLZcNc8Sp1YgAnQcSrBOlI6fiIJCHEEc+JZb1Gy7yuZYoQUwP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IxrnuMOVZyjWXjVRP8qqohW4VcFvAvCmGqhlga0itl5ic3G7W9QBLhzLXmo+U2LgZL0Vc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3CgB0xnZUbfNAu3zb3cOFWwLScTBCtVVuX317m4Vk0htTs1LCI+QyVZHjR1ay65gmOhyA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atMkTfUQZRzS8yt4XFbHnw3COChWE6DVRUtRyUB3H9RYiBha5j1ZBAvAcsqc4HCYLZ1nH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1iDsVmbB7hegN++cJw/7KmBYDZ5lHphQPvBjZDqq7UMmhDcnzL4lcHNhKgnI5ouR8StFGE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UbfuY4lYjeL/9l3bVjbfcAuSulVAOKAAtOlgMZFMOK35mvtKFFSlFlBdt2dReMJSpdylu2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d3pUV8ji5cOyP2HFznz4lpQA0TgYLExIodeNwcAdPBdXkNS2bNNRXGIQ0X+7GRCEC4nTxT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GvHfiWSDXaA9sQV9tkPMs/OGLXNkICHesWnZElUjat4vpjKs6Re29pEC/ZJR7o7j8YcIM5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UbOe2nbPMZ4FBU8ICPjq2hD9UqCqbg/aWRUOHx5iua09SViTQHs5j2hA3jzhoTC/IO4XY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CiiDzFw/IK/SBrTdOmCq9tyhN5abr4lOPFVzeWVUEV0e5YkMLuHzCYt2XBeIsjr2q/EEM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8q7iFCrEwmAphDyS7OYstUuqLmnECW77G+Ii5WgxZ4jY7VqowVM02vyQVkGxZtAUA1dXiN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MqZtiACSDsLACN56j43guiOMds8q6lFCsNMDDNJZYX4nJarYRRsgWDG/ETFhxSTzAgrPm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ylLLnHMxHHYnUru6jQh4hQs1zcyjFODg9y6cNJa+8osvY2xgqhYs+4dFFc5rxLfg6KEM4L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QX1qIsSpoyQhcGLYbBu/ZBinYH5YdsflofMAaGAshH5x7QRSegfuUEDwGqfMKTPVcDmibK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5wl7iVaC8/shtA3yCu0JpcXCD/wBiMkK3l4O4eTCYOL1UMpRZNPiBsDUljs85U5taBzrT/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2watGl78A3UaNsra1ighJFtmY1VHhW39oyycAUXLVfFQVMhrr6g9wWZx0vhqJMC4XQ/b5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+twmJ5axJfYGeYN4ksgdWC5WLFEGFmctfCH9o6WOVFvRa49dxiZ0SCPpB/EVM4ggPMZvSA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Ce64I+5b8zB9aCX2dzYYQbvPb3H0D5bnRUsdQUAeVV8XEnkcT4cCZjrcQp6eUbaVC0uVvM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7SZ2amWPjMCj9/POYCwFprIaN+Zj8guoGqgAIsKo9uoDUVlZ4BYw706LJ5jbmhQvpjURuD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B0/ghdEptWRCE7hiJoqFeDeD3ErBL5u+DEJuZp9jmK++2K2Z5XYou9h/2L9ji4n7GobBos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HpcVAxCrXWlc0eiWbMdgGsDNebjQBWAHBVP5Ewid3b6zWiXkYBS4vHOZRS7cz1klTRU4j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qHdWzQU7qJFmIyl6Lai/hKoA4PmPkKYs5g0IAiN6emWuWLurBZpqWtPtooMFfeHSEu9Dbu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HD3FXMjX4iVzghlvW8eBwXAs4qkEztpQmGo1kq5fbCH3Gb5dD4EXP1DSwwHBV5jV/8gXXv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B34xMuYPB3QRMSinaFZXqswujbFB2qAAufS1SEWLcZXB+/mW9SoyM5ZeLa6st5X7wLZ6B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DinUtWuiyxfEHdRQZasV+5dTdKxSOCvTcCGQBFuCDZ9V1G8UnFR9D4lR3Xv8AMbgWAkB37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rEIjoAtHarjsmVnTq3Kyq4aeg7fY+YdNKrINGTrMLkI03hoHgIwkVOB57Y41UUaUOFrFR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ccQllrGxxGSpdDmssG4xTrk7mHOsILu67VxAQShvriC9dS4vFpTn33KD+wCd1ypPzBmYqe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he0RiL3yyqn7VSbLHT6l7oooRd59azFEBWw7SqyR4BXu2Du2BW64JcLw4gmCHkS+I9ftRF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vLRNaw5lgm6HzS/pEz5wxz/5LEOml00fJc4mnrA6UN1EXw40nQqsuPVzHuFv7gj3I3Vjyp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GeEVcyDHG5gRctq+oKkobbeedS9xxw9DHxub9YI07ynUv4lwnynQckcVDBRbDY4HgmDGl4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ZDFjkoxGPenKqv8AxmYlJpE/A/5Ll9pZRL3fMamFQuNS57iAD49wf4SjZ3FL1gpHdOo70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AAGtXBjD5ItVDMlOFljMqqB/cMIdXKs36ithQw0+eYwg6wi3p8QccqDC9xY7QWHOk9TE7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90RtzX+Q46MS/Yrr8S7ShNAlu10VUqkBkoTODZK/8a58V03Hg0lDRLU4jBTqjsuEaG7K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hC0/ZiJprC284ZZEZHV21zqLq/A0HtzHI5AxEc5joYm4PUVDQTsC2j6zHyDqNlyqJs31C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hlVrRaH+YNptrydRTLWIfFfURqNxNZxniFL7TzONaisGsKRrh+YAljoFH9xH0HonubokVW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qX7SpjjQ3X+QRpKBR4sgAS7c+C1wfUeqoUY0vqEJha0V2YqAzu93zOtsPbwwSyDN9S+oWG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uIemCwqF2n1DCOLFdjcICRsSgnjqPdoNb0VGjUUVLnz+4ZhxzQcZhwqKaL8EXBBQDBL+EK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G6fcAvO8Ya5mZLO1eqa7S1ArJaz6l7MnTdHcYCGvLPfiAA1OLZSHTmGflC16BReOoi3Aq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5HSxGRtuCEyh6jfSW2faJuBCgcp3Mx3GB1ElkvsGPdSisALUeSNQAWNMywMeIYvwzHZVz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16qVVADUHpioWgWFIk23geYInxN5+00wXY91O4qP3Gp0Do5RZUDxD3L8XbRkfbDIHQ2zvM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mmAS31CgP7hIIHLlYlKzkYgArsiEPUrj1xiT4lkeVS2oKRSuEZ9Klqh7Ar7zmCuSvNLfv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lxBZW06IvqtfMVMTV6Y9QxLqbe0UFAlma67+IqZZoZv3uVywN8noinu6Lrpw9R2yue3kSv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WBDReaNX7xCdJ4Ke6x9orp+TS+fUA0AF/EOdw4tWU+h4fEAN5AGWvD3YJyeX1p8PFR/tL6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oQBS4CLy5ZZVAsh+M/uNhVQdHRAwngEt3QshRaFEMPBjqgWNvwqyj1LQ2aSg6L18ywPTR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zMi6msTpTiNl5RVZYs4Yc0s0PYDRZYeXTm1A6xg9QpKACg8WaZdIEaVuAXNnZfcSgqIGT9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57jbGwkoOqZvyzntPiCMjw2to6qKU0Ul6Q9qH0zKAazSf+pQWqWqTposi3VsAu+OZjD12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sxGYUrDFoU9yhqYOR4e683qVXlBXht4C8Sz9JiP4SyvxAnOKYwtO35mpjqYTy6IXAqAq50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qTlXbwKcSs8CLc4FqD0RBQDcs6CJngaB5bS3zGGbK8ovKcdQx+azV0zCSszVKxXxMlY1l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MyigP3RlZulJRVIn9x12os1HA+Mw6mAUinYw8RJEx3z/USaaDWAjroqE0QWIeSs3GA7mS1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Dx4xHW4BKTm/ELbYAHybl4SG4B7A1iLyuxq/IvyR4WSuEQmX5gbpALoHT8sMKts3spzA6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/uw6Nu1e5hDh7ftKA94NX4H+4ZMTDLru37ZSXBkaYaGdIBDpz2uK4JcuaqBum7a53LYA0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xGSS9afsuVSLDba0y05mUGEgYZzz5zLgZERfkGcOKhDBQwqW1cVFu+M1FJl2krlTMzSTjA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ldZuIvzS5TVZFVjPxBuptpRlSabH/AJjF7VbLhj7VK+vmQ04OzzDK0MANI9fmBGlw5yf9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NnUFHEF1oZXuDcBELbxbWLi/DGnRVn3lBGYcV83m9TOaq4EdKeMy9tjWXnY9QFilDbt7z0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nM4+ywOUOInFsMLSpzrB7GPIkMqnyr2aK4mmVQ1C7cJiUlwFNBUzXofvDZY7NpVu67OIxV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SpWkuBOLNsrKwiYJxl79QJ7BYrFlvuGOFOLizhvFweM5qL3TrffUtv/KUXiIWeTiLkoo7o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Cda8eofGlEL/UUy4QznleiKTUNhdCOjFVLQBypbw1ZuMYwagNgeYc2l1Dmwq+5j/8UJdZ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E0rdfMrNa0DO97mUcsCOrqHUmFLR3Qe4kwwQw5LeKj2si4FkExnEvlWxjqqh6ivyjzUZvb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HHJXmZKECfE5FgtoLCVMll59dRE0sC95z56gyVhZqrOOrnOUu06Rmm2aE9QxKgRodtyi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4iqSUAA5sdzdB8Zw5Q5QWCmnkRQrDVKoCecZ8TYo4VS4cbxFsXYpyapxAoULBQ14lGYE+x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Epbs6+ZSHd6Jpu0zO0GLKaPJOYCCizt0cVK8AOdVat7gLiEJKZcI0eJcsYG1Vd1HYsfH7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W2IblO3/xC0ilcAcVe4DTsGF6M8weMa6dr4jdsHAQvSQudJhaefMHqtVNLjJRR4Hy2iQu1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OcScnqGDJsUnuZBFZkr5lJb3iDEsZfzKwvglicXLSAWHH2JZ67ncS2lOMBmKJVk16TMH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mYbvRGJ20BtmQRLCqdwtlLJJhVHoUpHm4jfkWuDOHUoYMAaENPEHYrriOBNQeBcWprAOc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oXceq41cl7tlTuRdte7QLUi0Nj3HqscWrEA+wcc2JUEJLR7nZqV/bBO2DKe5qFQVRIleT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2LOJYDRZqgigNCon2S57WQKh2YHN1cV1ZnRC2BWFoyn4SBorVk/cDXFQ3zFoOwLl3SGHJC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zzLI7b0WOqZl64xmEcLSbKEulXGE7IV4FabHhjohtd8wpeBdljgKLbjko2wEX5g7YMBR9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9o1M22y+L3FHFLtU+YhCBhYR6iXyYGYxcpimKPtMksUoPgjLWhLdwTaNWZH23iKGg0ri/c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8RePy4RqSlU3zbMnxWa+UsnRsWeJi8rFLlGWQrbGXjUvCEEYE5W8mOWKAvpDrR+IWDsL/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d+Yme0QBV7t2w8lksm/B1KGMJBkuiM6rbL9OL8wBTrWim443lGQHbDnYQdX3n9zaNkiWYg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u5kLxWEzxcfJvhAp5xFvYjKOeWMCCLpg0P9wsr+NIbblksG0OVO481bWmXTMYvpKo9xIL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lid6l2f8AsvhBMhrijcwuaBL+O5fmOBcPb+4MpTMy8PmAeJd1vfJL5Ngvus98zeUtOnNcy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EVUGM2icVGTb7K/DcV0RTVA5A1GwHhIfsR/YQYuBQrHMwZoV6bi5lMUW0QchilroY9jVw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uGqCWuAiOgu6aJKQIYV73GViF0Ulqu4nPyFBdzXir3wVrLD8jg0DNLLVuUoWd9ReQC3Md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sqMDWggeogvjAutMd/wBQZWkWbuNcc2sQF+NwHjMuLujy4lI7Wg2uAJZLkn6h3qBbGmYc5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rfb3Dy9VZuzplS0kG6qyerx5ilaMB35TiEbuotO8uY1I3dxD7LoLF9sCuBVLXlgbXW1QG6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ZVgyniVQhLzWmvUG+VRoM2YnYwWrJl8HuXn9i92Ke3iA1yOqWAvxKTAsQKcJYm40la7hM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3xKJVja07r8Rh6wMYpp61FwFz5Bpa1QpGRiSQHzAF4LNdGg4lLQ7JvN46lcyDUMutcEoFC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AVuNPnMQ1cIzSfuAZAybXmpjdFTlXEql4zT6lBI1MorFQfOKq3iO8UguUY3BoaTXdeQ5m1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/9hpaIwYEsQcKQ0GkMncdEgwzOHj3KKAmjizAwpC5tyO6iu9MewvH2lCqXfE35lVaisAfr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DV1nkItBuENjAEU0EJrSwHzrHU4k8VXpL40QYsmXm2geqqGbDyC3Nrzv4hlFaDjK/qP1K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xbzDdiYWN4nwQpKgO9clQkSaVKDh4ACENjBGKDGDxUacCngLgLhrZghcHNVUBYCS4g3iy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4ltMZYExvvGpc0AVADOOUoObGUNCiDaZtMzcXEb8axmP8l95m40zRwkYcW1c+njFSry8n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VckH7K2F4UcQIWNCc+HqDZqhS5SupdNFplUu2WXqLfo8x1ddWS+H3Axi8kl3L8W7oMQNU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NxWDujT5i1LNOx0X4jgRsji3ruAFm5zRjUFs5OEXyg1tx0+5DY/m+SuA8VKxoG4uuSI07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5u/LEosDz5gCSuGPHkim3hgBepikm7jAfsRQrgylx9poRa11bWPMrdpU7SOyVeGBD7oGbI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lQqP1dS5QA+SnNy9GQRbe42TE1DJt8mIeDHB2aBEeeNQLxGsUgiJ5lNrUZsn7h01WoUdh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4Y3BWXiEsCGuVb1FmHeHw/Eq+fJUdEYCpC1/cl3SBBE4THkgAAxxIzIdbLfkqGiS6G1fU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6TCl/BLl5hyKqCbC03MeJwLZUnpFg12RowNPC/ce2iwUGe4Z608Q6aliwKllidyoCxKGg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CAb02wx8oKyCceYGRSs7vYkKDTlbXjxHBqq6b6ahy/BfCvUBQlWFn3jXZVLPtFwAloqT4h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Ipyk5PhmahDYHsmL5CkLi1ViFsY6TjIhPmZ4rWxizkgoWUlLwm6hwDYoajFYXB8y8FcEC8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PmFAMWMOHNAjPtHLOXMBLMRL4yTBGzgWUNLQSmKnLAsra6Mb6qVSQQCth4dS5DP5e4m0S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axHEToTEPVGUl2IzINthtB1oxRlKWBFdEB9uNyYlTaF/mVKhRku/iPU2vwjaWOWOVka0gh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81Ei2wCzMuwWNS26ipuCEEVSuD56jtABJVnHhigqI6OPjgls4chepv5mI64rQ5V3UZRc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UGBcjK/xGVGRulcAcTJwKcEKDlsBTRyXj7ygXSoH1uMpcLoBytu+44dEtFPglwImzU+JX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pf4otTXN+L5h5cOCP1DnVDmHi+WB7KE2I3RuL1YRn2W1FfG7AnFt6jhAGrpWaviBhxotnQ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FNvdwiElrQ+bggLzazD5zDlF7GV7vmBFGBGOKt/8Ase0FloJ9vtiH96pR+y4PWMFlt91K6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8S1sSFYMMLXPKHiNqq3sSm5GQZ+UJbxBWy9S2ONKHwJRvCqqEjAQvIQWVM2T5ZagTYG+Q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fCaSHp8InjLXuGJTyR+PCADg7sl99Ry4hTFYCx9ykCvWYItWAiM1TuVRKFij/ALuPg2qwQ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Us36lwpqugHiozZxXrb7xLrkZtMjiPHILlQoJjmDBK9a+0IrZBfFWdMFa3j8gRDugWmDY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ZGDniJcb20p8Sgpp3bhwjRY6c+S9TCKOQU+0wZ0p+Am4R4QGqWv1Kr2yr5fmGUpg0tM17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ALK4Jb8labWOd1wI9wUW2dytKYqaqLoGMSkIBRFmXOs8+YcQAUDNxWD3EgBSnafqAhY250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twveUDlgtYsCvJbeIdvL6DcL1my4knwii3y8woybLCur0EZiAU5Of+7iA61oAqvbiHWWk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nHdJiGjCbVKav9EB1UyEN0f8xMG+hx5A3fxGCUqmQtqdhxEy9ccezLATXUPBcNwSILZkQ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WAJZAIc24fghM1uQth1LWwthzLoAnr6NTKqTarkAdBnMeoVK9JvJKeWS6FcmfEqFK6lkF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lB95eJbVXwAH/ANVFcFgLgu/vNLWLKrT+So24Im9Ewbi8zrYSsWOOosAqC+A5r9wZeIov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7FV5cXUHnnLS8Guog4GbI83xcOoOW6UMy2jHNJi/MC7x8HlcrEdSK2S9/iE3EFbMJ/XxC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uWysIaWpe/wBRgeW6pLibdixqXWDj1EsIHCBbCuPcdvRasS+y9yjXFavNmoIiq6IdYfGYW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+cZjRehTD0xvbBLS53pzxLiIKDkO9wUWxeIYt6zEpQ0dqxo6ljUHaT4Z5nGxBshilYZ1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FgIF5A7LJSLe/k0s5IAMhsrZ5enxAM4lPHFQ3oFD7CokILqqnmDgE34JgvMjhrCS7h4gj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U2HYnkYJRJoVP9JUrhQaRvGq+IHUcC0eOvMAq3lsCXiIu1RlqKXRA1AulWGIqWCvH3iQ4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o4uwfMpDKoQ4ymC3ACC2Wo4c9VfkxeyzZAzHYm1ljtme6AbCfk6lAy0ZPshd4dlXuPqMK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EwOAesdRnwA9QXF38xMRSS2D9SkxgsjnBagINhxdEC42tCt4b4mEZYveGN4gaukRB27S9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/AJuW+XqqIdsc1DCgDxB0lgFvimWviqxVcRIvmXZ+Y4CqrsYfIzbd6qNg+AU8osIBsqF8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/AMAuK2IfabTnbT3VxBFIcbHxGnGnlVfDqMjCgE6WbGCdkAevEN2KjbR1T1Mdpa8PyQr87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qOeiXhbOSLFyqALM+4CcZcHE2HEYicemGAO0plpPMbPD9gPMHWdtxXZCa7SseTyLqDrde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dCx8NRn1k6kj1gexC22qslviIrioOjzncSOoZbHuM9JAGzzCt5gjB1c16Dm2JjimqoYe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RyD/AGMOoWuXNRqnQ6giWdAU+/UNDMNI+CUyuYijYzxBL2qc6lk4JRZhcw2pWcMYWmCkW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olR7uIgsDTuOreInNRRc7RaeMQujhRk8hH3m2jl6hYVlpYYgDadXcCJFVaJNEhkE/cp4G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wSN0kE2j0ga7t8+FtlOIGKK9UVB9w5dQBEDAAoxqUVcoxC8579RwzOMh1nfolDCY35A6qK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2+IXYBTWhyXCXeumxN8PUr15HfIrghwbQKd+DUVWDCRxyHSYiCA7sHBnxMxWHDfnB1EWQs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V9tB8tOfLA4j0lJWnT8ah6A9OPghYe5Z127B8WTN2KX90hZkAHRe7YN5YEs6XuLDwCqwbj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NP3BP2yK0B0aqJSdoTgN9S0wkMQrrtADbyh5XUceNEUap3D8OEY3hShmIhziByu3wmdqdm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8G3tWSFai2yPepo4EYr2VhLnk2XFn/mIt77GK9QoJi1f7rMVvK3womYUqTb3GIyq2wV7zZ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7dzIIaF0DzyxrBuB9gxS+6mDli6AeBsg2wDW9KL9pZMI0vM2XoH5j7C2wlbsFr5m6ej9j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PBv8AEoiJAFlH5S8CiGeOQ8RtbrZiz6zKADFYhM9cwwV3QjaeGYQdkt0u9/EW5s5HVeefc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DyzBJEOAwlSKWu4AhmZB/9iNkKEdM6/UO0d+g4bw1MLfOiH+5QmZVQOQKY+JcQwrgver4l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/uUFRhbThqCsATKAFLxusRhIqEwwSjhxq8o79zjljQBezxEvFVhOPKSqbOLFVEMdy9hdLv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WHfiJ+xW5X2gitBytch5IiqYix+0zWbpRI4G/W4QC6GPt6v3HG+JV7M4ySMNmgxRiVzA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G97yx75hnTYZOjoH9QtZSsTLxSAi4vF7CDcuAiKv2RRACiyOW7zzXiIHUDwDTlnN79C87R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Ggro/MHEphMtFHiOrCI42vL4mmsIwoAAqkK1FFjX0LbQVcKiv+UW1RFzKMuh0+u4OuPdfd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hVm+C0amS5ryvyLvEQCRZqOAl/mbIwXB7VlXCbJr65R8TCdTQftqBBFAJY1Mp7lWMtorI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Favaa9RC1PfpHyu7h1dVgUz8kwx9ylAFvDm4lGHFthfSwzulYF8WywDvRyXcF0N14VUu0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iG4bNLvAL34ZeMLBwcHmESeBAVwekvleAK8EsuqbbXoeMX9pWQAfsFvuAz3AUVC6+GBR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8oQVO8S7Dil2rl5ykczlKxZut5Wb0nXFULexmSWItgcX7qHMI5D6xAjjcZXy3KyJ4NK8wE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i269Rb3WpcaqJd0CERCO3ucnXEbupGg7F2zJRI3/AFwGEu7lj4f6g1riCwGLruN46pVY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ibYOFMKy7oKJkjMcJGDs9llKLaVtLqj1Cb7VVtPEBZCOMbw94ngdhOMmQ4UXwmoG+1dOV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yHXqdwa/WyV4iForw10MV5GolUbb4hJGjsDYnUDYMBVF2Pyl9OlM3V4eYEALhMCAJHIy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5wDK5IJsxEfnJFCLkTl7LzHFCWRNeMFSoyQit4eKaqOPk4ZxfcvedSjjiuo1jpWdZwdiUq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ym49TJTPMr0I25eYJONXsHSeIGxWOSfcAww6He48qhQMPR1By04Pb1CVWmQWJ2SmlDFr0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kIU1Gsn3A/l4LkuQgAEQ2R/RPLBRu/iYuQDQF0XzDGUWLefmUXfO9Fw/EIlSFcFaErGI8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OWRlpO3DwwtdztlV+KgJSq7BDvPiBEs5Z1zma3WuDAsAbDyJaYpamS9Q7zSx3fgiFhWvET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CHAbe4qGyurKQOXGLfvAfiBfQgvZnYonrUHy0Y57loGNG8Qaad278RVwGm8j44jx5UdBud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ZduPzAxDQW6hDoTyRIOys7PUFAbWXZxEAudwuD+HGdxaOJdMIkG8SpQFiv5ZTLg4lYU9AD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SP8AJ0Tkh/cpN8sQWQsNwgdcP3CRVlUtIy/g7H08Grge0aRtfnqUYKpuPCVXdiS+8wcK+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AT8kxocoZjYIdihCBwyGK+Y4kDJgr8Sk0rJxd+HzGjojb5BqMjVreDk1CQRUxVvWebhyi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RS5A0Dg5J1eJFIZf8ixXIeVdvJvEpLtScQvn/ACHRYDAQMX4RFKUAG33gkEChR8RpjbUH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NrA0GZmlYrE8HghABBHQNG/mAtDonPm34h83gpaf7G1WdoXebHECFE6FB9o5A1qBenlmKk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NYs4fEEthGiq5f+srWsqZDguB56viCxmSuJbQ9MXbrxAy4YeX3Hq3pKBUFt+omMFBBrZli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slLDGqLui4o3mGVBYv3CAMgIPtzAU2Qt/CUwl0cPghXTS2gmGicGw6eIuwSuewuJVzSAD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8SF0ipkPW41SDu0+XiWojHIFXLs8wpeHIp8mZTCC2hfvohnoPDvEWDZdh07Zw4RUwOOpmO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QXnPQfEIYGACnEaFO7YQd+I0MYBl9jPH54MHFRUq60LfUvp1NlFwVdsthNMsENviV4jJn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WYfPhg2fB3cWQC1VruPGQWzh5fMP6AB6Kc4aYWh1qYvtghJCzB7l7qu94A5o91LDKNr8j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ZU0hlStRM1ULdp45goTSnMFcSr5ywcv8RCQmhh+fEpakDqv9JWFjLfZuDgNo9Vw9TI2tC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3MU7GowpUruH+QMcXfC8VG3kD2ZEhs5YAd4YMtZi8By45gDiLqlDfxcZBFuhXSOTey3yz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BeCzgoiwYGt4ntGhyYJbpl+riTZtmbG/aoPbAIXhyxgFDelG+/HMDcLqqQxfUqhRyqAc2y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q8NywdAJtyqvH9RTa6KMwy5jJdIuuRmjgxDOKDAUvB5r8ys16PADmNRbZaNNKwOpUoCMf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qPA23b9ML+W28sU32w08Mt4WizqbA6CyaxLKLrehWh7jth0FOdKkQG0gGi+J2SQ6M4eq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mKhgpRl0S8arWy3aITVSoLs9whHy2gfPcWRasb3l4h0StDJ7uGV1EWeftGMDF6yasfmZ00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IiYVTdcXH9moQaW9svm4gf5eIjSYK5RpH3ZHy02mC9MKXo3YbOJeKU3YU/UZS4bGDC/qV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IUT8oEbPQlxa4t8Wz22JmnCEIBNnTxBhFu7DYRYqMaF6rUTOMqjdvJ3LIEh4C/wDqwy91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Vee76mYoWOdW5eR4nDhnjELEDPl6mpRY5AMlexjaWjzbMyr0AeLqAnkgeE194gIC2gdlx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M8+jAvXmV4Ak0vyii0mlt3uDhlIMdXNVanKHJfz+5kvwg8g/GZgFpxRVL7jTCFTXj1mOIy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QhrNBQxx5i12JQoXmFkI1kq4iDiZl36hy6AkwmsRrs8EptJWrNLObGo+ZCxAW6YzD4dJY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EtKQoOkjSAVWQstS40bdVGyVBaW/aNcQHSJj4MvIQUODpfxmAiC2z5i8ovLh+HiXm0w5C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5a4YaSUCxRu2UJRh3cdf2TFXqBfdsRNfiMcOBSiuoO3KybYdDpvhma1hC2+4H0RVMSt82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uMIIU6/h7l0c9llD4gQmgBsvmZa2Fz5Ic2DsU9SlIL046jmnIZ18QPeAFbWmVR8RDT7jp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K2cnqBi1jSyCuZC2nOpdM/wBNQIaDBoQzPApiPTbbHZG4cw3kYlxhRVR7jjIiG1PIxUpV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7DYAvkAOD7Q0s+61CESAGGpdRIBn0ioAzC4fqYa8uaVHnmASjSDzzhj56iGye5fbJl/8AJ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jxRVWrlblSDhjBa1eajJFnWhlAzgwbJY1wSnEp5tywx8BNUbIZ1tbxuYXdi7mZsgp4l0aq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9Mbay1lEKDRRaG3f5jT4i1b0nLLBI5Bpq+E+0SXcAZsbeB8b7qCd650XsgRkkGA8dfeWVh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3lj9mOcfTK9S9NVMBOnoiM0C7BEovYa96B6j0hh7f+8x9WIOIaKIUhA2Kq97dr4JQ+HM5M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bhW5trLfMQ17lSe+I7kIMiyvd4eI9uKi2o5XBEFTHNruiBgG0Cq7ELwkBt9S3HBrmIMQX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s4Jdlg/EbdAobKr1fiGHK5wD8wt+9DA8OoEtFlUJTMtVl+Yn2G6Fc6uCa1gUzvihr8y5PB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g5Q8Lpx8ytZScp+BzicJqDXyXRHFl1Ghf6iCqbDH5oEvk5hWw6sJaKMqt0S0lVWil6maLw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aMPwJTVymG/54IiQNktv3XE0I9sPokECBlS+migghAvhwKqPIgALV+2PnMDKjbdDjV4la1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kIVVHrygCQYVdeYqwKKpZ9sQwV2gaO6uIjoA1cMs4ewZlbeogrAsf2CYim6ClFdystNIM0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bQ/8AEU0Wf0lcEfo9Bauzj51CsjcunK+fLN19W/Z9QZLwDqbxXqOGzoEhwXfIpqESdgjaO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abW6Uq+JSYPrV2awRiAbYCtZMxinIHj23cXEuug4hFmGVd4cw6dvA/B+42CKwA4T3LWKA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Jkx869Tk1EdhRToPMOrhRdub/AFGdw2phdX2/aGyr9qnz4zKYCbRs9oCR4t8z49zpHkM9+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XAUPZQw+yLgo5xNZjbshFF0rVZzM7cytmyHjUxfhRWm68Ee0ZzbnRUXCQMEThdfmKMsi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r1W6Xj1LWPlN8fiZ/l0uLdXCjDKlASzwC+jYvXEodrV8812uYCGFVc6jDYHsDbZDbn6I02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80aynj7nPqA5C1kaf+9StwVY08kJKAZbv1FUC4VlbUflit1AqKrYkAqibiW4jRwNkoVyv5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Vqpdrj2fP2gwlK0mfzALKx/USlYBR/MoCmB5NPq/xBKqgBZHFo40sQGeDk4lMVyBT+IoNI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x1BtRvWupTUzSVBX3zBFlbJkeOPcuQbgBVzW3HUYjrLIpaIZ4pywFiunPuWecGwzfiXY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KREssW8n3g5ajCnCQuPYb+BfUWu0RAsyiOaBg1dcwK4Ss/z1A1KuZRgWAHCypq6+Sc4m1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gMxjLEXCnoDbeZeapabxfyNPqIIOceckDpmSwZ4JZvgcAOcrKeYhvhGi+kHeajXuKXJZxF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+I5FZhxUUEEghrMely2VHNncBTVL7L5gUqG7avzFU5WrgFt+459ur0vjuOVApNYaI5GNEH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mStrKUo861b6XK1VbLqW/kldNsMJ9mmVgF7DqL4htgmLwecxIuvAp9ktENNie5h2r1j1g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kgHawaWHEye6QDXvU3ZtJqdal/qlKpJ3cempVWhalfyiQoeRdwoRGVdS+8FALp9R9mzgz6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/coduE3/AOJdi7WCV3DM+UEJkxAIz94BP1b2QILJ28VMtNJC08w7hMMqcWblbEOT147i2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toVvxuZJ0IN9EqE8luEuZTVwxBHFauvB+0OiOzmfPUuUMjy2jCc1Bzmu5XCdQWnY9xxebF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kMYleGvWqeItWkubK7O4yiVVLYxmJRTaO+fpD1cfkq72dUdzvE1r2ZjMGz8qlJivWyNQyH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+5UyY8zB7nN9M/cLXi1RDWgtrlUOe+xhl1eQz7lvXvHNxdyot3ECl1PV3E1sV0fMLVvL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AeTcUGmjin1sKZVdq3wZdFwmydkayE50q/Ny9d6s6jCUzhHiCnlTSHhVlZBCBTe2oqpO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2KtFRFzwIhpGwJcdaqoEqILF1gLDqbm1q36jwsGzEQRlg2I9TtRtcjQK3yvEVeSYNesLlc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O7hcL4NPwNXEQFWpdyiYqObkGqu11DDGjeuKNF9pGQcCIVuqQX4j6WrcJOvB3KFjddvp3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jlFWT12zqjMJ2R108Fn3jmkr9icR0Y+HQabKzUutD40tqPuvEJcMXRxyvL2sDgYZuZTLL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W++++YQoJvM1oAgOw1p4JptkJoQ6swSp2Q4DzR+oh/GLGvkxGMIGCYoPBLiDNqqHmUQMM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uP6IWS0Yr6pn5WGIiQFVgTrV5IB1912vNG1jporHM9DGlLbCJ8ygbc1fMa+MZbTEjK2a0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cElkgvLaRFmtwlIQ8Wj5g1ksNDBTsFDiJ3iYg92UMtGzRh6QRn0bPT2+WK2VDfN0qIhF4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DlYvOl9f9cDAHgkfOI/wGMQeCBxkWWA6oJZJ9F9sH9xHrXZp8IEoYXLesyjGBB8x2BSYKL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XpH4l1Z1XiNrmYANvmZY02VvvEgp5HL8wcLsocncaNSkv5NHtmUF1YeVo7goXXmxLPAffC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B7OmUbZLwDev8QpoWsY0rfeIigOVGjeKwR5gaYAdnMt8EcYo1+5jxu4fJcoFtuqONBmKw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ev1KgeF+/VtvBNW6aK/SKTmiwgc01NYNAiZGzV1bWJZNyh4XXkrEuGirSjtd1HUfEBeA1q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mWobdkemIKjwDu7PtFsOx3n1kmwjB5+0e2gP9J5hxqAUUc08RtusUtzXyluoSBlLaP/gPi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peoVQAQqp4vVnqK32UM4c/ELAz92sG2FNUYxK1Z38y40wQYYFv8AyIQmnV3FTJYxwTWa7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rr1jiUpIKEMeMQJDCtNXvW4j2ywCoI+zwSkc44d4S0asksovPyfqF0QCCD0NnMtbO25b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Vwe2W04HWzt6hqYrm1fX/AJKaawJhnKnHMz12hs35eCK+jIZFZTADQlW+iCOiuVe93Cje4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Qlac+JjfvQFMBBFpqZYNYGBhGwNktt9m4FkUFk70eoKBxSC345lWPbNJllbE8RINLwAlp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IL6dzEutJeTulc+peUQatxikdnqEemaLXIPuVsRhYA7z3GxgXsrZR4wL4hhZ2m0MHUWRk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twcYzzHasUzDGZgSrapD9xmorgDYpNUD0w8Zl7X76YosbHWC7ixcSG3lctRWjGCtVUvW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CfDDXA4/Mdwv8BzfUowdwAcxYAwDjQPA1CLOgt6856jcwKJozVvBHISFjaHJ/ZLsErhUfD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FaOjmUa7VaA1rUSKvNIRy+IwBGQghxdNJBSYANWcUcamBAjgF3EmW0Wb2H+xMGVAul6I9x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0CS5Uq91MGAAXktb1zEJ0UX6dxbKDVDa8wdwqYyABvu4PMoN28xzzatj3lHvCarat+INz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fN6JMDeaiy+b8mbKYJscpo6WSqYLw69eZq1xGS9QROOjpPMJW7ZWw6ihRorKewrhWIqw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YvG6U5jSxNLn1cq+uqkBIKZHY14IBCgFH9yrcBeag38QrQg4Z5SJHSlLbcZ0Z4ivUpyueb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H+4BM0malnX1zi/8AtQxLbrKdEugBvAevMe2CqlzEpWeIdRtnoA6unFnMDfOBlUCLi/0M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eZVW7lSrWP5qtzFOGImMqFODcOINIFTKqJQIV9O46QNNLzExaS+DqKeyKFQfdxCfMQpXa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j53GwUgaQOCweKluy2ruU3d5HtGAxyNiacedOowxh86PcOxeQERWou3HuCAMwfuIE4I00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3zXJKPvKICqXbRLBp872iPJsU4fcDZVbliRqYGMFMtARyHcKSka5KE218tRkmenmO2LacM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3ULNUVUjZwHEESBbJVCMBzXP3CppTKYyMmtrhU0bCa9SpJZFwPid+0inILDEUG82afMcH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tf3LUQgynvxM4vaZHjUM9Ogx0PHmF2Ik8nTR3DDUli9LAJdhVkXnujMEEPhkvFSqv4m+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BRmI4O0YyvJxMNxoZH54hJ9gLGM2epfmkshygPHUsygL0QnNNxVTSAFVwxSJ4qXFTHCF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PL1KRIlaRbPBj+hDNDNIEVnEtI7igw8JbOtcIFw+ShVNV99QfyjBGPO9yyseRzLRXbtWe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MGYRttSpVveAxcp235i1pdivtDtgjqBhZizCDgFlWFRJcNqsmai1EE4XkbrxMrHEC9GYa2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V9jwGnUtDVpRj7eYAXAtK/JbEIsYxc+3RGCJHgtXvEvKKw1YQL6xaWeSqqOUaCU0OpQUU1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VZFfeWVBtM4jAM2DcC0ALF2b/dxmwwRt9ssgU4MVdXEeJ0cYY2RW88zVlQZgFvzIOIBkh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CaguV5axZY73zKxjY4O2Jsswpg8QBc0ThYYo8TCeOYXssPVRkAjkLcGuwLs8VgGzGjVHTE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zIdzzTg48sAoMrm/EcWmJWqxZqEQLKNS2Gu5hEorFwz+4zAoDATlGLDzAlBMjeUjXqBq+2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Z2jV6HxUPwFAQ8vgvEx+FcQ9RS0llLnol2T5WEOPUdGKxtXr1AXlgCh8dGTiXlxDhS7RDX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H0GveJYSaN9XzBQrZtQIqJwZPUWdCoppVrPMEcCJD2ad1AswGaHHzuK4FuWnOpgTMLIeGc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/f4hcKEyFbB4LiQCCtLR3EoqBLydxfEk0K/LMI3k7U5fEpahsChtdSr2u0Gje4mNkKlsZe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15YIaXKxfL3CV0KH7+Y2hbCiO6881L/0ISAontEDydTU8pTCOMl0XqWW5KAEYGAByzwo0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qrgjMAbBP8S3NleywQreuC4prEOENBGaOVhhv1a15JWQUBSGEeGaOBIbiZ4S+fE3nUWp8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rQe47vDQ2iF/mEgrZuxyEZLiIqwzxX+RmsfeXyCtcoyjDNuANt+YspAPzN8xUrhwEdEvU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LOdKVb2d6i+tLDnnTpiu4JdUTogGo2FAp1fxFnUdnGEiwKV7Fm8fMp4mzpBW4M2yaUiUxp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SkmRi8B1CGVSksDz4jx4SzHRIdiEyFTj9kXBVQqa2txdljIsAh12JFWJWqPqU0XVT7kAZM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B4gLnKsbsxL0GtEovF0M35hlBYDFHUfFfKw4syuMaqtP/AJGq0eMISFPKsZ6uUyS0DI/7F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9xscJ6HmUPTROTiXQLL2oe5ZcygIB4mXNyDp6llDTgK8wLmi1GYK2/UDYqwDMUBLC8Erl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8q+QloF4NvIhAmLLg3iMNlgLrPcdybjh3mF3QIMlMXBxJtkxD8K6Aw8xH3uGD5jGecdvJG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f4iWsSZfcuw3fczeFFCzF4hAcwzhk21aoBVB24ZZMFDQc+IaiiDKJLUihQXcfsLUaFrMaw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9TgDcFFFNxJuVCAYNPlh5VUByQOsAdWXxJyA5W/8AAU7gloHk8sSAScjkgTAEBgg9xPJgr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9j8zSC6mbgUa7YmEoqnvbYR2p2FQ6IrAyXUvJowcMQFRg5SLHBtBtjNwqJMTGSwlxAFUw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jMt1Jg21uOqogb1FIjRwhcbINqvOyO00jlh/+TBLOQzaxoGoxDQMUfxDkgstDBmAwKbvu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lmBckoyVtd9wxXEcWStG9rAygtVzFXhY3AT8s2B3VNFS/m61Cv0ahUrBVqoZXoi5ahc/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OhRS74HzMxC1LOyrpzW2MV0Eq27ZqnxBMhA+fLjiXlyKlTditk5xA5ZcrndCpKmoUp07ob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OOkJAPTfIcsQoMaK+z0e4/GgukjktVUsXmzPdUUFQU1hVDMoBtVxiHuQOFbaBfzCQaOivz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DXyxpstbFi7jI57oDjxl+8EjDjlbH9R70MBiqeIoWDuAWeeonNUxA5tvUr2lS8Ddjthu2F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3jKKGuT+Y3Y2qrFfGSEqZjDFS50BVAtjgSmyrP/yAtjQvVTd2KE8iamrLAq0+ZfUXTT9wq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ULajW8lC9AcseXFyj1bi5fZDQ1h4KzGYhvDhhQvEALOXxBALag61EU2QUoazQ7ltqZVFea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sHav8wnbDpBNC8QQzAEfGMrWNEUhlpJiwviCsgq5V5/2EolxCt9pmGPS0CteByvmHfkO/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xYHyylqzQA0Y53ceqWrFKcl8S6SomEU13qAgPasB4AdvbFVUp9BBoHluUiwYb4f8ACNUaL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C6rYrI8cR/ZYGP4HmBDbIVX5ZZdsNQfOdxxIlJV4JzG7YtqXLXUMMWUXP1CADI0NXV41HB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pTmNTox47qGk2aayqrDmOTHfArdauYodhUPsiXEAMcTfgeJiSRklTCHGKuYgQmIOw+ZfH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jCZa22WwEBUqoN6DbKkULdLXOTUFCK8JfJKMAKaY5fiFAC8l0qy4VhpG9K5MOFG3sfibc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iwkRaw9HcHBXNavvH4S2jKNToWL3GQyYRa471FihojT8bIhTdrIT05q2UM0go3g3MHbdWQ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gNzeeP/ktjcphRvYImBVHzECTsUZBfAr7zC2TiHidUcw2gxrKIXhVZ1LQQEbq1nHcbloX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rlfdLI2hAQ9PmV+jBrDzR5igIrrYOFy9MxlVC5PePvFUQdQ7WKSUdwdeSDQCrstG8By2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8vFx8hbS29eXEVGXlA7vKseAvK18PEb80GLyXiW3Gtf8AxO4WZIKaBzF2rykbW1L5m00Ni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s16HxGnS21V/u4gwQiFgvGojgBDftcYvjf/TLKbIBs4Q5xLRQgqMaajhUSWDaemIiQgXS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mU22iNldnJmUYroALWqqYGIVIgc0epQUVZT08IZ6dcLLxGAAF7WCrCUAL5ai+kqXVl23n0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2DbA0HDhxzFLqtFy69Q4QwMR9eIuOoDwsy8s9aIPMy24pY1Wpl67Ywh2xtc6pqth+4VO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sBywV4BW1ZrjzMyyIwVHNSiQihbZik2Od9/aFJVaNnubVGGqimyMD2oq8DWahoTIoyWZII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sgWBXw/ERHVGkVNEtwLmGcYp5kLsXgWgBEFZ3ABOOkOYzE7Oy+Ym4zfsyapxy6YB/Gt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MjUZtZDAHYeSV/wDCzZ8x9UBVOEiG3buC8S91ErumLLplwxDlGqGtwsGyKWd1zBBexVGg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ZowwzKB6tiNO71L0jNKgfHCQUkkrbE4glaGsMsc3GLip18RRFIK6YorMIspIgLKJeKS5u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aBSaCuYiIgGq/ULj212fJM62UjB5hg4BaMLM/wAKNZ4ZZEWhi/fmDGhtwezuE6SYNGMh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BV5bD8yEXSQljrBrEJQMCGqjdQ8bWMzF+U0o0oDZse4AGsTeIa6mKOoRUKxbUpMaI72upX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ADZA8u0m3iLANgtsibMdBFGSLIF8xZdzTiAihgKlvcUXcKhLij7O4zsta9kL6gbVePEIb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ogMFbEDS8jmVJsu016+I9xSh28ShirSqn5iK9wuyd3xG5ErJfBc3rNbiG3o0pv5jYGLy7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yxa7DY4Chh1KgKHBjL94VBDkKhkyBbwWgfUdWRV5dnmG/WGeD+vmZm06G2s91zKuJVqfT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FV78h5fgmSTBO2aq66fiEprV3k4ZY+1Zzt5eIY72NnsG4QIwpIXrZfQqDdbNgU4rHHMFV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zKzyJeF8JiIkdzQ3Y6H7yrEkw1mi4gIFdHWes3OCuhh0ctS091Sejla1ZjEIIRFqg8WhDV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qZcGTaA9jMfJpRrdqCn5iiQgIKzfRK3jiaHoDb6/MMWo5FfBWvtAYkNHdzZ94jykuvs1kv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F9hVwPikqfLMysMKdr1C9Rl5rpix7ElL245eOZd20Ba/FFsWgHNNLGQVrABbX4iMRe6nix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D9pXaTTPWz+1ZilHwK3eeI3YHKor0XGTMihsW7mrpC1j5j/AQdviO+XbC3bs8SvFQJoXR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MsHbeX4IMIiijeW3PxqCNABaA0Ife9ym5MROiySDY0c+EuzDYvfwSNJVVJT2CIbhKZADm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W6VedfmLCY0B12hRVQRSHWDmYP0VVPVLet/aVcJTQp8FszTTqwBo5+7EMGBYKuMeOcSmp6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1xHjOqC3AtLOCXzS3ivYFv3Y2u0OL7vm/EXOA08VzCAL6Te3jxzMxH1mazofqK9ANT+4x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PtNn1tYObumG8DEqo1attVK0FSNreAmdOEM999k1+Zuq+c/8AYhlctdCOHQ37xHasYZHOg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fErlF6VWpErR1mZvppZz8IAqj0MsJxAEdUB4QD4uMRXtIuKZdtk0zbh8fqPJ0FFl+0JKH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1AKzwmYmLBtujQ+JVKwGieyZCicam0IC2oKt7yhBKFCvJnHEVL7Xm0vOffMZRuKGVu8/Ep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biZ1qUQqwvbWJUOiKLDckISDAXOPUUgBbbVmvxE960CtQijqd87tVevmb6voKBN+bSJQFK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SihVN77iCFcEfHevcaylYLrjPfOIxSaah0X4JfAc2aF4gduSwyZ2PJK8J9EQ5grLUvAY0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1AG68eZigqIFob2ZKZWKJaDftAoEw6RqvEqWBgXA9JzNVKDrraApXjkocD5qGn3wqHJcYV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MMOYuZEWPUocs2KXVQFAbvJum8xstAlCKukcKS1WbjZVAJoeyVXTROnPEsuXgC18DxE44p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SJ6dKbp6GMT2AyJVsN7cCaHJU5WkS5e4Y5MTSmqhAFUwdHNxhDjaJez3BdQ99xqETSQuw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uAidokzto8BOX5Ia+YsxFArVCe3cAdDxEshB7u73cJjNMj7nBhAKD4hi8LI1fqYwOI3b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PUIzPd1rlixY81TpYiR6zjEpuInAGHFw4g3zCY67WW+iJtHrVZdxQOs8RbfzBIJA8PiXHF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AY51wc9QxgtP+0Z27RoSkC2NqLjoaxa7IZnIu483kC3z9TCpg2LE3YQKY6jKrkMDFXdlCj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uiTNv6SyRWh0xIqtOoQhF0BEjDtWaqw3PGBrNQFS+bjzN7QJXVEVirF2Q4xd2hYjuKco3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IcSwN6IV5TSnAy47LoWve4gNYGyPMyA+j18pU3cmPamIgqHNXiC2JxyS4LwjCHF+gyMq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thQ3og2PjZcw024RbrTLoGG0j1Ko0u4nPuHuAFIB8y21SF9hKhjkZXogKK7p29QyGDW4wi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EVOUExkMoVxeCBjTpOjqKoAROujG5fcVC7AVPm5pp7bTkhxcArDyI6lQFMFcROdaUAPERp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EWv7kxcmStiUVSamUvJDD3kiW6lwDDyYjkHVYyPMx7WNw9NtKp4KjoTnBmnEqOYAbs5l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QW+ZwUlHJtC/sEWhtRYIrbCLVohxUEoWk98xnBQV/2l5G4vctQu+Gq+t+SWOy1lxDjbyj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tWBGYFJRwspLbrRqS3vO1aL/7Mcht0CPBf4gEMcE2leX3ESRMpPyRdexBadteNRmZxGKHf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gFdrUvTBrKwo2l5r/AGBKxJiZ6H/IgMNuF12v7l/WBd8GMQANrwVTeZUV7arwaJwPgouV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rw3Nl5IKTbXeQjsBGMAaAhWrONw56+IJk6oCnKdQbnCEB9Q3EKFBPluUiAyQTkYQA2oCoc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tW8Q0gKuWnMuPPcmZp8wC8F5TPqDnlI08z1HPRBvRuFvBjPkFysyTPIdeohPt4oHOO4puy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4m9cJknCn3bjXIyW/L0PBFUZmF2v3h+3I138Qu87MHwsbQ8C2e9sui+mVfV2hEZcLYznqc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cY3ACvNc1KYoYOw3j9oy0CgLDgzmOqRsKS/uxhZgUte4NTbIwMBkJQanJaZmsQjAE0e1O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O9QpZbQiHJ3KQFILhjQdDeQas7xMyshXC9vRcN0QJXaeE7jauFQu+kuIoXCguXng4JzhN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EAK5Hq4fBsotUur4M6PMuUbXTNRP21yA68+pXBTRs5L/ALg4i4jK5zfUWphAZQ8nfmYrG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42W0F9wuRqdhcp4g00AoLvHRLybW2cC4asPc3CUvZZcByfaddqua6IIr2XlhGjVwBzbCHM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8+WZrqKpl8yoc0gFOkzcBTMjteYqMScBz5v6i+UPAXx2yticmp6Imvq2KdLTgWvvLR2wG0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zKuqGMiGBD5M35gYxstU8XLQFIuXr1C2fLGmxS3m7jgPDSz54i7x6SuT3qMmYd5Ok5xc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YiMY553CDvxS3R15iA+Rxyj1ZzA9jLEo0n2mMjhMSufEVQIpsQ4mZHwvKA+b/EqxnDIHs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vlmV7wdvolr8qrC8Fu8BL1uB5YZ6iV5gOb9x4vHKAmNRNKZMoO68w11MsZNalpGUdXmUsx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6FwV8H4m5IkMWP/Y6FmPRTW2Gaqdirtr8zXYA8XpYtWwv6c4m9mBv4JecpDEA0wcCk2Q9B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uZf8AsMKqPAYabYLQ5QcVd/1BBykDoFsje4Glle4OXogwJ7PCZyn3hvgBRYSsRU41bddxJ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MFzhDIQamQTk8QKRor2Oz5IbxLoxE77ouQHiMaoU2p9dRh5lUoTUubYxVKMQHbIF5Xwl3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RCMwydX8xIgtaDjxLizTkRIuHUGuQ6i2FaAsQ7l8AEEdu4QzCb4A5lYYOjJU2uvSMC3D3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RBtXMmV8QY5AEZDqWpZEi1xXtn9S9MaKsOxFs1Q0c9kyouhF0QQKybwWwgAw9GuIlLbZd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mO4JYWLwfESabAtKPEDJO3LXMFOY1190u5loK4G0LcMOYN7PCunkmwqroiCO7BttCi013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Fgvsw+I3u2BYF3L4nsd9QcVTPVw6NOHb8II9fKET4JdlQZABF1vLLK/lHJLZ5xnBD107d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RyYmRd0px3Fl8DP5inchW4MoJUZ9zU8lqWiKBGr8y98yzmkqT04/hhLmzJ8vEQli14vzGc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Eu8ywGnbGkhNQaZadia7ArMeajfldbSqw6poRdWmUHTCp94UPEKi8araQ8FoZuyN9VUMX3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LV6xeVllHPNLlogRyMkSMsROCZ8sbGB0zCULYah0lNioqD2MYXGpZkIqrqVqUTY5vuMg4N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Wc+ZRaUL5qFAMCuSuYDUv4JXqMPLSNvRDOgPzEXSWHqWkQ4gYjiHRnJdCy7FymsrbxMMil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WPBti2CI6D8WwEpfIffiG/mjlPBKphiqK9RGIOXYdhn9xQACKsg/5qFz2FUs4eV9YjVws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HUym62X1LUuUi3rLAFECWB+GohicooPTqKzWAIs8e5iUU4ZdVtPMrRCkC8w2+YlmCLlhHF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ZK7fggrc1Wo01Y6l+YMNnVhmFfWPuvnt7YjbQ8Pt/kE7cUT7KcS8KEDKM4d7qWbcRwt9+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qKOw6IiKtoj2ZiXRGNGV1bWUD1EB/oicqDDbdFrFb3wBaCPwS5uwWIsab2+COV5SNFwkh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EG7IXH5THxK45wRW1en7lngORdh1KRLgYq4tOU79Sw2uIENtcPmVJhqxV0lTgJKV1eEd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aq+4MajpQHdeYMRRTob071CsUU1V7tP6lc5Aoo5OCWCY2WrVoOc8zB8YWnt5mWzRmA+x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LKtCR8ckuPvKYsNGu0rFZl9VQACoML0fzF5bFt8F7ZYwE34h/bGsUdagDK89s4WVWAeYhk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9zKNbtSc4X9E3Jk5vITPyMpj2QOPcg3EAQVq+Pb/kSIzG0Iq50f5MrQwQrHJ3rcSLRYKoP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t8XRg2wE6mnAuB5uWQ0oaWo4RoRuCm39eorZWVqpjHLdxEQ0qoPiN1AFFaBjzIE2h2v3/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Y7lfndHKyteufiVdNXeToJf2qLM+RIHVEHkxFEsUKwMY9sS5fD2RX/uXdMFCgsHe2wI0E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XxEgFCBpbc2fMDFhJmBv3aLaDAvXnxFU7BqDf1qA+uQ2KwH2qILBNPTuGEbUQQ8G2ZSI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OK7QfaWsXb3mkqESDdO2PT3g/BcuQrAr25+IRPIMQWV6qDvfI4u4ywbD4JZEmsLXV4wnn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AdzBYaxqikbbovHF+bYjichaG2+peObJ6KFYzFQLWHthm6WKATGEDdyumMrVoUUHFcREOL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jjEZvUqaJzRAfDUwobJvsdhol+wK0ryitOMW6OILQ2QvsZVqMGgXATlDMPRljBsjaW2B8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PNylIQBt4GEJohQVQOGKKrYyQ8eGAQkLC5u/3LRmqaW1A3jFS/C4uIPXojqcsAbLwdsaEH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BhY92hzNesV9ViXMgqNjld/iLCqwDk2MXFVNuW9RJWwK0MHkkJVFZSjbYUHKe5R+UJkGLi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WaLacS0hwhi4NqSwzb0uJ3qrRaPbKxihDmh1Uc5W3E6ZXkz40H+zmDaLU1XiLmDHQ4Yiya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YC5B2PUOqwzoJXA1iL8GF0Ii2j1FdbWA/LCigpUCE60KGu4xWNhW0x4gDy+Yr9VS7Fz4W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jXNJG4HuNaiNZceJtpBDt4Jk+2nwbxCZ+I3cOkTS0wQ29F2ORjxmjgHmO1FTaPTqi6Vk8R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aGbHgTCfb2n3CVEofBKMiCaDcXLy6yXyeYbMeDhiNBlOywrQhh4SG/qU2BGc6MgL4hNF7L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YeH4T5mQVRzRlqOMfAQ4dQvHBoxmW7PZuB6mkaDtZQtVtufJuPXZSVGUawpjf/wAi8zyw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QMUraAMoVtlBolFXBZQ/7AonUNfeVETbG6hAxBbj2TxNGDjbTC3AsUUvtg3UDZyksiOU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BcQrOCx5uA4+ZLgeoZKwTDRhB55PEadwHIgCSAVSheZgChF2EdiNeWBEA1RrES60q1rGR4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11BtgHslIM+KeQ4gRBAzI4GA2qKC3SHiIKF8iLiFaLxOZXkZeYauhZ5gJbYFNTM5s3o8Zl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UsVLwtO4RjlNwmVfYg1ZfwPqBIEpKh++oc5DIEruFpJciCfVwIBs5pGXBGMwIr0dltTDFi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NDtntQt9YI2PbSU6AY2YKIMGwBAfMORQjudUD4XKdGqz3zE+uliPdXX3uANBQqPtxf3nM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y9ZCOmjqYLLpInLjPzDx2nS4FD/cOFb+GilLfGoz1U1UeK6geMtYl6tdRNRgA07LDb7wR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3e5YpDFXsEW/kjjgYoK+1l+YrzeO9ybt5/MCdwHFQD4agcYrdxbcQUFHlr+4ACqwFPVQc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oGMoPif3ANbhgl4i5pZcK46ZefCjV+CEW+rq+a2eIAv1EQ8qG2GsDk5JamRDc44Ba+ZYF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1ATliq1bTlPBUvfu0lV2ht/E0m4P4sLmET6VL7SAsuCVfe5YEz5XAm02ngi0YLYCsADoC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IjtBApedYK4MxmWaLNXhe2DGqMuFe3uEGjO2nlv0TMrAyEFZmfQqcr1oy+K383CUt8Aoo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KtYeKxWueMyqBIyp+IJzbLqZujv8AUfR5wCNtN5feM4l9TFCvbyx6FTAC+BMKewObzSzB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BhzsDZ5lIDAovNFO/EaK3RxENpR3ynUZm67OLF09dy4FeNsrupUpKwN32cEVZxSIPaO/i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fANnUKM6MdS6PIVZa22efMZj2QX+1gGJarX2QNkQRgO1ZQqlaePKVU+3MkfWAj3ZuOHMT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CNWX4hxYtBD8QoXZdC81llmUYA+xdzJW/QNVXUS+BUE+a6hW7loDei65gH/KFq+QZv5RQt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IUg3Kl1KR6IhKlMZeVeib8Bq08QNCL7SIAzdJKeCXtCDXV33D05iPTmsxVkXQ9USI5RtH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a0mAdoFi4b37JjGpTPyHe378VHNYFy/x4JrEFCk646iDlRMlLwEdriaxfbLjDJqF4tli+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/UAxUsanJEOhsLydHiGY4ls6LYZ+5siNjqFsIRwWBjy/eiyTRjtiw1WLHl7qC4po7Mf3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HiCgwcNCq+8ZKalQBygvPqUg90k6EloDkpfj3BeZCpPQ5dzfeWDS4WVPBiowSm/xW2qtfM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VV8gylFJ5C13CRGeZMJzxElFabKwON2pa0+Oo5vadFzV7hNWWZU1dQOw3ODHgAKbOT2y+0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4iqZhZy8D4lRQexi0lc8S1pZq3ky93DRhge8kSlIgFvu+42JEqW0wsMLrVTmqhlgyqCL86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x5hbLKMYZrqHNui624YJxHGrxXSRPWnx+jMR7IlmOpSTlwolWPURFl9Y/5C5oLVbjTD1F4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8oHLFhvqGJHbIjZ9p0YYxRzURRq8rsCRwbIrl0xRYOh2zA7o2LOahHg8Db3Emxig1EvNVG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FK6mDxkObu4zxC6LhCwyEtiRZtrMUx5FooemC5u0hnsVK1WG7nLOcbWcHmILdbX9mLxnC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CokF7DfMufHY38SjUtYcktqdl0h08x1MxCbmTKVoAIZg0K8dQAwt8w7ZUMHJwvTUDjArWD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YPEIt+MhmqwutXiBRC2rR7lw46aKrXzA9MZTpbrxLSoaf3FNflsXfMJ+C3uPaE1jmWBs5u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xQcLWaiL7P1AKMBnfPHqWykaJqvzLNS1Wdm9y77a23olljmPLL/oLGseamQMYaU81DqW6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ZLi7lGhrAxRuHQNMy3wXeMdkvQNWg2dlgL/tigWO8YSDDICLvv1AMCswOPcwLIN2z1FNC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AtbbiCxwOcXjphfQVYjMTkOV4YosGFnMEvuALxLZ4oLzmHRAWFPmHT6oYzoX2cRweONRUv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8R4RpAbiSkV3VwmII1rfm5zQl0D5Ij7Xie4uy7YE0gNXpigO3xx5japoUruIMSlaFlsYf7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WxuPkBRWEdRZEIwVtVgiuZgPmiOtxscmg0SojgC3ocEBr+MX3aYFnKIM8tcxqxnGnSiWC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j5MwzD/qOibWNjefTqK55kAeULHzHp7sl8b3FrQZL2dXzEmx4WEDX+wUbJrdC3i+4CtIMz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s7wjKtupwBK2iaEPYo4hA4+gsykDyULuD3FtGDQjYOruU+bV0JOLrBC0booVas2SsLdCt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oUBwQcio4RTwrg7Vf4+YLiUB5ATw1hFXmICFVC32Hi4l09dFV7h9gObGuAOGKxOtK/t/kO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lmCi2QNX2sXA16UvZxBB7aDsriCvzIu76mBE6rF7avAyuSOWDg9u4/MmGHQnEWObC2Dwst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9zFa8h2Ag0wLW68HUvZvJVpS/mZkqL07AHUpBa82Xc4ECnB6uDpNMHB6mTbVmDAFjlDcb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9w+UoJhYXmJyzOosvLN3NAoDo7lJ6yqZBEdKyhTLCoAAuggeOVUZ6teoAgAChBli2So4O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aT3EwO2dzzKI8hIK/iP3YUjHl6gkEhwS7Xvj1UPMCW1yEcsMi8TVIdVAapXXKCEoA6tHDM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I0qW0OZRiIAZ+YNcLuC34I8OWyFePxLZnGzBF2kWvMQvqjsvf6hku3CeEYwAoV0Xm5S63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VF+4KqIe1MS4yCjPb7ZjLtJLWO5awPEqBKWwMvywoB4Bw7eJkXHdwW/uptUlNFXbNbl+n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rSR8aBEBj/yMfUjgC8niIooAMWf/AGZjqUyuyEnDWWpE43iPl0ygBaQXApvMWrqLeeJaQ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SHSfS24I6Si63dx2vUmyhjOyb2IrZ4Ifq/pIW5vqCihS59HqGyZErA0D3LYhI2sZXuA/lG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rsAu/dJAGtbo1MA0AeF2MagZQGb/8iwKi2zbBRqLLhIqWEKW6cKeMQsvkwkptfLLkJmPLu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4v1KeAavg6OotkS1VQVn8xXjoOTTYecwJ0Au9sNWqSf8AguDQlANkhiP6p9FP+RrVQyBc+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v/xmJsAVZ8+YrLscaWb+YIa0rTIz1qcj4yGr9QZHgm2lXnqJpqIlLzqYdjCuHtiFEDtHH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2jiCwgBUo7hnXU1CXtZU8KrtUheOZHAc+oWhiM8scamLAFypLiqClAoYCpZNfEIwHBypmH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x1CtY61dytlYXbaxPUUAmUAFLkp69whBfAB3Aixrxge4g4jRNkheDZVGurmaItzCdTIXRg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B0cyuWGTvQ0plu2RXQPcPLcJ44lxRTFpGNiW26wVmPCbvhqMwTFDcvjaOTkrEUHGgTcAjb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0HjHEYuUpdXALgFAcsIz3GWPMralyITBQjbiWLqG2rcZhNGHaGPuKA2x4gHcpfBcHLLMef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UaZQ3my4IBiRWrIYQpWq+JuQ5fpOjkpv3L+Jl138kbahoeGKgQqAcO5akorslA9xdRsq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uomssg/Yie10MPmoAjj8iKDhq5hh9c2rjzNGRt2CL6TKYEePt2xFSATOIqWuALCWjsBGoJ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XNltI3cB0Eq3LCofbrZ3HrWArVRlgcbi5k7VjnZBCtlGMzJXcJMndwKESzMDphZBLINymj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DIOyORaE0+SVPLBEHnxBXcozDc2RhrAJyNQyRYoaYILuNFJBckAwIRgFs6lWm6NnUCmSsR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EalRSbIa0DilImyX1lgZoKmzsiLyaPUGjnLCPLEMAUW9iMQ20WQR+0YjiawngyxQlWwI7y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se+tF/EUk2oA84xcL1x3KfaJdYzEVc8X9iBOCxDoAXL9iqlYwaLs+TVy3ydVL5jvxUcv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g9KDnwwIYVlFulDAAJkWpxRFbELX7vwlSndcZosKH29xAHtPmBy6yyjk4nWgZEe6zKAipp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MHXvhx7ZjFtTUQaCt61KQPh0HWNX4g+pG1teiWL3hB8dyjdwgCu1xEW16MXodSr3HpWrR1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Kt2K+YwCFDS5VdsZtRSsA4DxDFtu2g3Y2+If6QTm3mVMOKl3xbcVnKNZ08y/wlQNo4H3AB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kMkKN0gcWuriflrq3Ka2wrWJSxHBhd/ru8SysDwS+Tdxvqs823x8zaldFqs3AkeRZh0MW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7tA589RpA+FYtWGcbzMCaVks9FQNd5nk8xw6pmU7a/Uvx6FSel49xa3zA6yu/EubUFxoHG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jgussABoPCfPefiKAJxKsvCcrjEDWjbwT3Axqqs9FZQmcZF4By7dXCdbeMUHRqWnRFZg9Q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1jzF/Swpq4FYaDOvLLdgLnCjd6OozGWiWgjQjFuvkV1KfZoaTOe4npwaJOoqjW84b4ZQSa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6msIV35JnbBrxQ1b0XFqmm4wC094/UscaK6O1i+t4zsOAKnBXqXBmbDodKg5Cze7TmpVl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QuclmyLydRklbqA3VLh4o+0NjNNKeIqExnjOS/qOZTTBDUz9ll4W1pKPfLM2TgpV6ihba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Amfc/cCBtjpqN/wBRcWYKjtruNZbytre+kbJW981SX7i7EZMmKc/ZnXizbTy4D3KmnLtN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Wq7+Jfi2mSvfgTLATYsblaLsFJv+8BwLd+Fl1Z71CdfMBEq4CurPQ7iFjZYKc746iymxA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17XMZ4TbRR4GDz6tNp59zRTJ+8vwzNXKzDtU01OFtF78PiKiKGrurxNhArf3QzOFTFPf+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RxXUJqstu0Oo5Hc3JOTq5mMYrd848QHoK6W46hCYqvgMLG/BFFYvn7xsDQjAHD4llst38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H3iZOoXKeRYngRBrNw+cy5QRo43n0ZjR7+XgG7ZXObRNxQaz+UmWBAzMrGUeYiEWGN5H5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2vo8REk1ZcG8Uy294aU89QPXm1mVi/MbIgUDdZzAW1Ga0iQHOwNivXEqF2Oa6ZVFzrF5OG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xG4RpcHqPubg2vXcduhW54MwpCBSNFxNScswrtf6nTeBX6mEwGwviNqArsBsI1tkLYNRUx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1FOM4fcag3nLCv38igItkRAMOBuNSKoFCW4god0NtouZ7axB2fqHTs2HX4jtuAG6qWSCt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R3K0ZkgfvuAzFNlj6l15c2R92vhri4aMPEF7l5gqHX/rjXHY8o6heQzUCCGg14i688LB4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S4Pde5URRSWmGXE7OzxMFI0GdxMXNIsh6iB1cGxHxCiCAWMQqb2nqYvwhtHTqFkCNcx3v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WE5mQ6jmnMw0IJVBZyXg394pPhZvN5zLRXtDxDZAKEVj9R9D1Aa68Q8PJC09Q0DTKx+JgY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4lVu3VzIwZ4L7IRLxQiYLNgV6xuPohTNPcZWJRSF7xrTjxGr5AyxqOEYZilo8ol3DVvlT3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Zi0KoiaxW8NTVIe81LpaosbvuUOx2vEP1RgHBLdm55qAqlc6+I5l501XzB29SjLyMOG0C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rUKhbtMNQYlORa9MEzs1BGljF2eWWxFbNNkoVKs3VyihlTF+YFmkiNnxKzaYcoRUGkaG6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PMf1FwuLInOgpycSYmLKCr8Ew0CyAjKjpO++4zC7Si6jVRk3q/iHF7GXHcXGpIW2EAXNL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gIjEgsbHoxe/NQR9NgFXn/TMGFIwcHK1LJCSQqVszCTOsJQb9xoptDJ9vMKUecWeXmvUD2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PtEXUKAoeBJlwYlUbuOoCVGE+Bl9x/posBfO8vxHaORZZZ7heA5lC8rNfEEoC2Hgh2TRVC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i6BlXPA8Z6imhzL+oc/aAjmkbcvCceoNE4qzwOVZtb8QHBAwBzk5+YFARm2dgZj7ay3J9X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pkJaZLdP2iQoigCudBWItbQNQPcaqMQqV2ynRSpx5ymYwGkLWiAd6muvMHhxjEa7P+TysV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eoy5xm+YcZpusaAcH2g3a0Aq6xiFQ1WcReHuogyli/ALzAGBWzVI46npN1njefvKuJUlO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miXjDfzArSMAarLXG6qMHFDWXrgHtgWWsPQC8h7xAxvGpvlXMx99n5y2GjWIRb1zYNNtR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4kAOwe4rmPtlka1wusFxe2VQuzblYYDZgZVjG0hvy4eDJd/8AsSInSS9vEXi0u3LvMx7FJ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/AFHWWq9wAWMk2BwdHiDocAtBphO/EEvzKAtll7jMzoIctdldXLmweCfmO+dOAM8mpSux6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6BQt+bg8O4RS+67g17bHLjbAdSg3Zxg4lCKwxVluV8eJaZXNJ2TzqZuAjPBeYapsO8XNO4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EJtWGCtei/cUiKtnSXOqG++8fMIkKw83v3Madkas2saGjAFnzCAlaABTFGseZkKYMzWGjG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4y9d1s+aVmQrwx8v+1C5IINrKjbrPcxo8DKeAqnWl0dYh8zYMHgmcZdV2ORnN6E2KZTzT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11eqhEDYVCn6GXRQDsBdHnzPPYDY8iw7AJUBbm9x1k6U05gEd6gz6gDGSzE8Qw+pY6C8AN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b6iNA6IuDRapbVVfOUl3UKIXd+8k40jNS8pCGAkgEDieVxivV5SYpoMA3ipkaMTqhyjx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W15iA56G2mKQ0QpBrwWMW8Mh0dwARIMBYZYhlpDZQzlhxDFB4X3QeHUM35hdYBUX5Z9Qaq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LsAsoH05hYTAuQR35lGcTmCn/sQXNnVF4EwpVFys/wCa8TO8KbKefmMlRVFbvbcrtW00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ZLfhmfMRXA9SqONBWjBXPEr22U9f8mY7uoQWvmGegrRRHFRy1UuZKv8AEQUiyiniDE0d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ChTWjPBUrVcKOmBLbBBz0TOKE7tbVgqrpRoDjOoiUyuxQeItKAAZoc/EMkICnRwxnRqSgW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zHAbYr8xGhkxASWr9MwP/krA4KjVZg59dr2XKU2K688sSnJwdN+ISgxPJVuupx2IsvzxG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MWsKlKC+IJtUvnfErSWtIA6ptKQ3+pVJyVqgxaWmr4j2jhsww4COQQa7JHhLtkFTHpGTxw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LVXuO6vSnUrZ1s5C9Q+wCL7XzEEUGKbjLLqrkh5z1fr2SlBlJ5lLrQfrgYwMtPtKFMhCl8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+yWgLRxFm6SAPdxlJFI7PiGHFsRFYlARlHolntBYw45ipAK1M7DIGPSCSl8U6OpgYgdqO4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3hbRlAQD05XbWyvfMQiB4cODtAvnMIQAFJRkK2+SWr2ODUtqhW7yvqViqLQr7StqfILy9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vBsQzEnf02QWvyLTK2DRQmoxbGgYfcalJathisBeRrffiCVdzfzIYECoGnhloAIjBp6lzI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bcDFZw7Q4jnrXFvxDmpLeyJXwZJjHcGsdHbfMrIrSqaPMsotrRs6laUMBOZXXgQxjwEva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DQu66hrFuppHzDqjYSMpYAcMA7IvyxEaHogcJHgSaKoe8Rk5XGgwfEGzSShKaF6lJgAt8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XcVf3igFORbf+kJAtbOReC2XSQKVHaBtlwWeyehx8My7RcgyfcTp0WPFcx3oVGktrEhi4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Kdq/IQ44eEuJouYNhNirOD3UV7wUl/wC7mckIsB2zPBWav+oX3imEAcRCg3Nssd+C5T4VW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XWn9Tb90rUcB2vOoiJJnrVcWeKltqtL8QdwjbgwxrPcUAxO8GY6veSmb4IzWjTkdGZalE7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uKU9RogKbvEHr4mcGNXUOh4gEwQAXorMuKFqAPDFJwAuL5Mu4owN3jFRQS2AUztr3Aqh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9tGitnnuEMZAC0OiMnWirlYvytp5jMyIDR7EWpJs2ndcQIhMV2q7fBAIlw1JcP+xFyQbc9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6s5BeWIBhr2w/crAHtfhuu5WtzUA8XfB5gKzhtlqWO9W3TydRSOgVBDNOhxBT9hhPAsK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uPEu9gDQAYohZFLGiOiEIrYmFo8sMVlEvuWxAKoYD2eJ1xfCVBrrmEG7Bp4FvMf6Bly8k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k+IbByLc7alFsvUVyBWXgg1C/cRPtFvxwYDlQYSJb5An8RqocbF0Q8ByPbhgA6AMXXj2x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+9b4UNy4OtE2ryRjlzuW+WDbL8Oqjmr9d1UJWwDTJ6iUtMEoHMQtuaCsTyayWoH4iMLm6i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IXZLDYzFUBUTPUSXQaYsHUNWElchf4ahjK8Ip9PzK0zxLOb6YhvjUVXIvzFZQK6GCG8q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TIUSrywW9QkaSwdm8RuRFpyUf0ta0tKXADhXl8xMgCYWW8/18S+QArECNisA7I7qXHRKi1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ZfXzCSLVL0nLG7cGOV2OmYio0wN4zqFWgLL+YUcFJNo4fkhha0xS2hmR6YyS4tOWYPTZ6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U5qWAojVtX3GZollbA/bKXa3LArBrNu5ZZeaZM8+Y27w8PcoTeEoTtm8b6JGv7Y1QwaJQ5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07YCjLsnV31GMVoUFM7WGpfq/iXhdPNVuql8JaEI+TBgNDti28z259waIUUGfnuFUnIqq4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xD5ZGhOmX5pU+hKTYmHZ5iisljBxUG0lohaM3FxIFsB11cu4vi1gHLKOhDu0bi0fB54t/i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3fiU+is5oTLocvZcLS9F1SQyGR1kub+8v+rAlVw+pZUgbN35h07n9BkjlR1UFWWGrIbF8B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uNZq5m1pcgSiz1ZKA7Jdt8iTxEvThmiHjVCnADNZ3L8jAPwbaDmApg5W/eM65FLPWX/py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IYtxGMqYVgOAO2UIspi79y8Wqsnh8T83WBjCFgANEIm4lWBr2j1FScCuMQhsEzV1qMMw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9xvBI+7X5lPBWlYCUwkZBp8R3X8DVQhrorYNZiD6oXkmCTitgIhQhG6+PEGHvjV/MIWTQl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hk3VZHuGkk2kBdXSSn+a1iCkiooE83CgTBdpfOHhS2uS3NdTJjOXHoiLVQBZAGFWfKL9q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ZSc9kyhCQGreZe1JjYIJY3aHD5nP6FMWS0U7q1fiZRi07mJZkF/MbWaocxvAs1LYHEdqNk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x0BckbBVChLWZgEf1KEVdmyCCQNYMFSKVbVCBQSiDqVdnUFZcOOSD8l1HzA1TYxbxAAN0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eItYFI9kanW3I8RbOmUHMCdhQOR4Y5i1vH6YyqqaDTELaWrDF+Y/DNpk9HzFiiCmG4Sc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sRQcGOUhtkWi+ZgGeBioTzFBh8S8A1XWGNSV/Mq5NmmI7zzptggFo299agqaV8F9vUUAd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6qURgdKntePUbfqs9QFXMm7cDj0DTreWArNl6KeZ0o4qei9lywS1HEtwmS28svPZBNJuz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YQ+3n4mR5xpc8OD3Ctmlt2yhFuSjwVzHCmAsBe41tHLw9RuIAg/Df5iooGa4vKzeIiNndS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NhVa76uuZVWTEE1/aMOLVGGMsTKQb9Cxrrlg15dXBuj/ALDEeulkKcDLHlYSJmFkHk8/E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4jYyzE/cIqJBeMIw6SWLxkt4mdWlDoh4gS/C1Bd3MawgF0cMwvMBnVEG2CrI89R11NoKWQ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1WmsHURMnBF+6l3kihoItBhJU66rHTlrmDE9dPwM4+IW5S1Hg0e4CGt36Y8MTCjSgBZqnM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zviZOAea+I5h9qLp17hS+ZnTeSzQ4O5dsKwbqwAG/cpOlVQACj3AstW6L2l5dEE2BBareh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ZCbz7hGq8htWRqZAFS5xiPACpvKS3RFkU6J5LhqJscWODMaeZMEHEUQsj0kCOUpGYubU4O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n+oDMLmGfBKcrHBcj3CIbKqsQuv+8wwAtmVIgri+ZZTL9kMlGkq8JiZyqgUlyrTIKb1dy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QCmmMvX9S9N0GO/iA7LqLyNRHTLnd5253Dy3gV15/yAdlB4HzAA2u68HEoCE4NESFmBqng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pwrxGYXPSHiKhegvX9S/VA8Qw1j4IGk0Pdhg8OrTI+Lgn0MKhHHuou1UFtTuLl8wpU2wFT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hGRuEW6oW5ffUJglpZ2jZjumP0NCpaLi17hf1QsrOV4jiiW5taqfDHyKumUOL+IYOWTVtT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FSw0mxoO5Q8gVT1dadRADYqZs7YYmX1yB2VC1DoODOKhy2Gcbbwx119zHLNRs3dQ1iLcM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2Jijyyw+oFZcQEFLDflLL0iN4YzqAx3vT/uYrF0qwu66uJqGzXlW7lM9KbdpqogFZXR1A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RhETOjQHxGwUwDgaPyzgDgHOWLDgSXlnxKQDRxKQkBDa46EBXzqskamIDAu78+YY0sloo5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k781NmDXQCyPaXXfXMOdbb4M7gEwSDDwj5jwWp88Q2u0UTPRzoqZKZQs8okVxG4OY1pVXQ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VeIYHvqLBHkWyb80XgQaNW6hkATuGcxS7asFDmWSrBqbeZWtlZlORO4GrAwi+I5W62y8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L8XRyW5lVKDRaeIyIrWr4RgfnYWSmrhQ5uCDiyiPb9S88EtCOJbDxJtOGqPHDTha3ovEO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a34DDDOWGV8w2Caa58wjLFWhSLxqq0R7YgxZyZGORzRDzyapsk6JfYu0l6zzhLKgbS0Yw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6eoiIqUzdeJQ7qHLDHSVW0IRWhsNDma0ldMDyQHNDPiXwrSHDKQGguQeUGm5Ok9SsMUQu4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5gBnf0qWKotjlDw2AVDLAokRZmgHXZY+ai9Lgnw3Aset4mM3t5y5inZMnPxjhvAcLEMZWz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YIEqnBRvqDgtgP3BYq5NRy3HDA2tWI17lWxjDjxUFc1ConxEZYTW9XBTrQoVnEWbVqzE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SgVaOXtgQwoqu455aL7ZgBAl+AQqgsyZTabe4s5H2o1QyvkVm48AGdZGMZo3DPcsYbfF+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UslGOQfUyGz4j1LzgtjX/ALDBVaTGPUfozYLNQYnVYLKUtBKZxVrFZFTYYyUUA2SaZdGQb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29y/UxorXxGylCI9sWrGGLwC5rPTKeLhK0YwnwYiBxqkyol87iAVfNRogVwH/AD8R2gnR3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8tD7guBxtRUDo6gEocJQSyXCmMoRs5MKEctc/MLDlxWZ0Xz4i1HtJAOV4DruDdYGwKeTB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7EZTUqgGrwcH2uD6ty7cyju8ml8hQ82R2PIEfILx+IgUAMgYvc2y1DSoUpjG89Vz6jeWjs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HrC1dfMA1XAkb5vawo4BSHsHMdpa7QoWuX3ilU8GF61BtdFiaul7gPaFUDa4K3q483Wrb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nvAusrURRUpIdo1j4lqeMtbfbA71VAsNmwsCuHiM8XgZ8u/3MxFc4z5ZINioJnLkF48xC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/ntgzFS0Ln/2YTkIAdgJlKICA0SstMHhEpOuCp4A/coC9i1DsFMMoEGjUBXst53FI1Agat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ursPUdFAEVZc31jUr04B0cAn+y6yq683ZG6SoQW02XGHyNXi+3uC8xtyolVAXCAbJN5nMM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oK3QHPqGJLEbRKFrL78zTwcU85PPqCzWwW8h5j0kjQGy6WBeXxm6wz8Rl6FBbY5ijqty9t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2BezNtM5Fa/7mFMmykcd7YwxBd825fygAGudscNjaqpeziGkDwqt9QbelEU+V6RYef1MS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E0QdrReWKXIArK3lg/pVmcuPzB0ptE2Ws+ZQSGC0CloWKsfEdzsb6ermEF4tArB6uompV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XaAVBoDxC6MsQvoxOWBnmeHzGMGtosb4ho5cY0wQmohZBS7e2cidmMu42BtN6qZgDrN8I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XPoiByLCo9wY7EQ0GLCC0BocIBEJI4YlFAmG2V3AE612ljCenUNwot2C4QB2J46CNZa7c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pYsHFR3yAY5enSMNAU2DSgt26zFz2k0BwtXklIQmyi+18xr4F/wAAwBSFYfYZTHXKN2Z31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5i4QYDuGcSqgH9VL5cK1/krKoQOZixCjNla95lTCux48RHSRzEdMGH4GyHL6iTOSyk9T3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yD7XLU93UKHaPU0D623DQzN6UCqg8dXM6pAoAWsylY6YKjvxBpO5b8nmXUGVMVG7x1G1At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eVnddpz5ZvBUunmW48g0X7qBNegqvaKu8jgIcIxx3nsZzDZAJUs+ZijSGnQYReWSDDdwDZ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K18cxcZtvkbhmrEIrENSUdQjVoCcSqzpnkLPxB+zXK76nLJC4X4gMIyxs+0cimmBQzOLMB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HVeIuNFdBxEGDyS8jJyAvMv4yl6q+ag1YbnIOMOFH3HqD7QLaCIvKoPfrEGAEBcz2w00+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pblqobyBx1MALAMhn5dg76MW8wWdwsfs/IiCFJq+HiYXWNmTqWcChWmZgLWrixNqK8RGyn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p/Bm7NQfwQx+JaUjKkRulngfEXQHJ7fMzTSqdq6zDVEgD8oRNIUX06YVrJll7AfXtBtx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j5iDsNb5Iy6b0tFMhLIezTNSpu4XZcsU6uQD6YfSp0+IiL2oxcweLA38IT1hFWxjFV7J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YjA1qyz4jKSmyktr5iU11Tbx0y5bvIHLEkC1K7jIUF0ZmZnA7HuZGbthncZALJasmFboL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HgA0NsrGKxmEhIqP5JRm3tLmF7AWHHo3KsS7B4EJ6Vk3uYeoZy14iPFCZ3UQh41csPuKJe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9zLImH9plxjivS4FN5Dax1EPWaAH7lL8AK6OEjLFgF6ZsHBocyshAoyiPUcKoXALpOh95h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5ZC+C2ZmsnnKQvnbR3LMW9PDGdArL8wFAdmmBvFMqOZjqvwRK9IKnmo4HbS2MpxKzr2pm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nILmHbFXm67ZmKGEC3pxHaRghY9Y3GO/8byVBrUoeJRBUZg8WFhHiChW+7c82xWNC3j3H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8apSg9/uKFcAth8TLRFKA5hd7GihFLpFq6GKPEBVwr2A4mBSILb1b9zXwgVrxXdRB1i013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2XuX3CCC3nVcxoTFGi+L4iBFUWqVhvCMHT37jVoLlYDE0ZxcfLce8CIFGN5lgQo3yl0U3J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Xysw+Lwqpbqv3Fl/RQj+2VeEKV3pf3MKqnHUw3NXh+l1K4Vdgr3XRCVbUNFxEeJsxgTec2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Zk96h9NTSbHxKkwtgaN26l2R1hHlNplZXVX/yI8xXyBoK/EFag6WvTzAxg1Sxe4OBSSrWn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po3T1LbQDA1fBb8S1EYu3RUKJXiZXNsRN6WFA8sOp5XVBwPBKygoLKE5+8VUPUgepbsOQp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kSmu6imi5lXEd7dqYOrjBeYlgdxbXQcsjVBdY37i10MgutKI8ogNHqDCEYV6gAMwo44fe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bb/EObpGrAwBLxc2AwTCwpN3/APMQmSbWXlv5i8VWrs5bioCA1Lo3XDcah7blXvzMiIaD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h+Z96SAi/wBxSAKmm5TkUhO6DGwIyEMi+c/aOqsQ63S1M4m0rgYL4KVNBn7rJQbaHxPq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nkCMbFFCAu4zyOD1GGyFVunoxYI4wFzR3j8xWRJVeIR7WgF1f6YxpAJgo7+0vdHIPtLO7H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QVDnCCXqpZZArQ9S4GLSRw9MIGEHNPuO01F0yDxDE7CeLn8wf1VQqDMVJGoHmENRE0IlE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R4lsAsDL7ihpsOpZSk97ojWq1Vh8RwTdApHzADaa2+K6jSfBCtL1C6sWbMyInKZp5IQk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F45avnBHghQhzbReS+DeITOsGWPETOevPLc4ZC2JxXzDPTWqi6lSsQGl8twzWl2TfuFVFw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LfMAVfBMTlg4FaxKqX/kOWZElAFsz1HAgeZjTCso1eswjJU2wsu8CWm+IRZ8617MsMJGsm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mfDFejGUKVqq1wjjT4ZRwVMLwaPqw/cv+GbTbBads3tlGhudqhhit1RRv8dPZDjBQTVIq1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OZsZuJhRexjaxTGsfaUk4gr8Qi6eocmJjExr4ZQAsB5g8oIFlwFNPnFw84xGrrmJzQU6T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nJfvSsxar7NMXPaHh3AxSkt5cSnjXXggK1wVohVKN0f7MXc5Z0xAzqq4JoL5bwmSijsjHL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qJWTXcBEJRiI8ypXdAf3CQKBa5g2rkV1N45x3H8lEBtO0rnTCJTTyZYLdEmEY05EKYS8ko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4eAwMhoLidjNcgr6fUvcpRG88RrI2XklrAwcBj5Q1V/MWL1G+YtZPA/cXaXCHl6ZZqIJ4z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p5mE6rXyxDbnXy8Q5gcgz8zclxi95Go5yrYcksACMID8w5h0QN3H2bXIXUodBa7ynUuIzB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vw5XDKhiqERrvQ9sC2ZJqtgojWo59MGqXC5EAShNSj+593EE7IYTpwsMSOp9nhjXxhcfaX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rQpNXBW80e1A+GoGPWgXbVwUmRSG8QDIjgtMwkQFasQcGioakMu+IW3iDmNflCyDROCp+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W3OngB5jUu7IDst4+I6Jdrl6VuDqVWl0hEsIXWxpKq7iRzGKTs6+3zH8BjgC9pr1tlMF1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sgpIUV7dQ89gCgde57dtvZKFClqnosupAFY/APLFquuNahlV0fmBq6IRbV5h1A3lnWAaL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WFSFcVYaBzfuWYOEAHVuXmiMwHRQjwTGUGbEDi9TE9ZW78V1Kg3NS1XcUcJyX5AH8xVzP7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2uOK8pkA9tFPFMty+ZcbLyXHqRG2Bz2vzLcEzQT8pfxAsatooOekA+mxgegJjl4L9ziKIm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+IsVNrDVbphFiUgHu24D4tdKJwOWEu/7xNBTj3Lw9ypnZFxQl8hG5quYkDYtQOSxqUI9h2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qiJnFs2wGCqGM+fdw1mTTanUIK3IUrm/mLTtgYBdW4a4yyrwe4i927jIlZFreg/US1yCT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QuE8WRZFZssR1KQB2AVVaZ7yXPXWYTbQ1F7Q84Jgp7cI6wDmpuBcVPlXrmDAzATXmuf1Ba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O9QWwHTjoiuko0G12fZMeL/VCl4UDJMf8xJCKDxu1+YJ2ioxfVylBTHSOlQpeBYomhk6O3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BpheGPmExWcxd+UuxSiwg2OaohratlhSgQFgtfzHZUQacKsydGwS1iXIA3LIGiCSeqGkUC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N7B6gkbDbPlgoVU7tauITBAKAt35iL6MFNxmBfnGY1ANoUFRczMCpuJQ0mH3MHxS3RVt25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YN7Zb2Q3GecGcwADGfcRE6Zia8jLaYLZwviMbLVUUGSukLgAm9ZfEEUCWEZdysXRNdnxY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aZnxRzRw+2MWXoFG9xdFkUA8QxtePFXqBiarGF7xGzbVV0MGsQS7VdRJEE6MzSJhQ4TEOc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C8KiqrPmBBBVb5EtTd2qej4nBBCCqeZk4GzaiQWNDaGScL5B4NRItlQKaNDDBDQLBWiOpG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qha37htkegCBk4QLOgf9xMvICXgaLh152E6BADO7Mh4uWdo22r1Funq+upZNR1qoSg5Tp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8spOwrRYbiADffEBBXbXZUu3gAUnA9lscC9E0xwJXEU4h21sni3/kLPEd0cS8ThZBQHyZ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RDl3TudSvimg8ht5gUksrjxDmAd4lKLo3e3uaWtmEa5g7K1brEYUrsa+HeoNgLoFdMuUoK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vcstZLlK9MzV8yWIaPgxcvuCosF95hWy6fdAU7QGK5lrAANLVcIHp04B3NZlMKhhCQgWL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ruVcNcfyDM0KKuWAOSs35hJVS/lmGbc4ZcTqCxqxq4q2UlCyZUWFVPqGKhNDNy3BiCCvit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L/cF4UKLzySnZNtOniCUAieEHvgokKHs8nU3hwcJALcTezfmJjqFjfkjhZoA4qGG5Q38w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5iYxmJFPFwRuFFwiYWBNGJjOC4x0S7V5KMTySBsELFBpEPmHCxK6Oq+ErxTxWr0Q+G5Cw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PS1Mq6vmYrxWdQOuy2yJAVK0PUOAwpLA8+ZdbstWAfMFoV3Rsg8CLEaY5V4Kat48RtwRp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nDcAiNWR+ZdcZnB5p5J3wLwx2Y0uICBhteIHRBwKsly5H65qP8pSSzBacbtIh+127NkTV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GEaasPcppFovMyB70rj4Qi435lBCheGuYJkRlYXQqkDEUBVapogAAfgShZqx5oiSxnhmWw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mRfmLQk2CwzEFqS1Fymzb1cD7YAVl7LpDmWM+oxOWDmT7SxJGca+FTDIIqjsqFDrJb5dwZ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xKvO8Wf/ABFfiNdCxrkFS45lO1wGBmIRnBA8ugjKBclt1h5gfEASNDo4i2CMnTnlLxMB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4P9mRIAhS+MQVRN8jEehHOQO8czR7Bdi11FV/Fb3e77hLWE7P9xUJhWp5t4gry+8bbOPNX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uXt2m5R41qWg2gKz94MtYUg9BtYLWgzgneT7EVSAyeANKlkJJkAr/ACCqebDdf0BD5gucJ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O6d/4hLi0FsPaw+TLJhdnmLRlWy2uVYQY6RofpEl6c0pTXXxthBK7vIbA4EEWttl2a5lc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xEKHo8sa1daa3/wAj9TnGj/IUj8HC+oGfiuw4C8faFSS7MGAUAwyq1nDzKemAG3fPlg0/2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lygOOMwiBMnKYCC8RQ1j3vXx94yuASjKBiIqPAXB52w1yjCROsQeaBMIKvLiiZ9DKWF9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Jl85geTVsBo+InQSEihfwMS9BcE8ofqV8FapWWaeWPZlrA19oY0ZYHZgMb7qBKQPUbxXrz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LTjslGB+YYRYi9c/iIagfgo4vrxK5QuhbHrB8sIPlS8Mj1wIc9wDxCk9Msd6yKWjpf38y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4iSUHT5hdClLRu9wAGAchl4mBHQWMMvzONzSk0SzZiO64Ye5OZ7tUdRwreLPZ6h9hnXESo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2UZUNh+wksKVF5aPUQxhp5MNS6yFG+yWCdGNYcMbRv7GYYdXACUZwcBQ4y/iLDM9la3UCl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xSvQHLcuZtZqh4fEei1v2hwxUB1LXzA5M3N3NRNW7IMMquWdv4uPolS+pkD125e2H3tVwa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nqF4Hb3XEN2VdwRXaEdz48fuK35MyZ/MEqg0KleWCiGcdza64hmqoNl8NxaSaWAZQ3utQc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9lLk2r56ijFVouzMvojsFhuy5dVuHJV7yPhAg4tXHbb4gXeLtKtYWo0KNNEUHvDcl9fNTW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4jXCWbhV01Cmdiwomj7TNVjkHl5j9kLORMVfzCADgcIjBAqPJ7hOjKkL3BLRSFqmZkPHBY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Nm3LAerwiBtGRNjFRSrQYq5UiPJqriImsRZ83CVkKaN/mIncr+B1EGUmhyeo/xFQNi9xoS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cQ9W5lJcUvCGF+IyAOyZMsGsoXUAO5ykYlY8n6R1W1PZoiKB4Y+RDtqGRHh/9gX29Uh9Gg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+D0uK8RT1uzBUeOyg1+IlyLOdajoWXAYKmQVrJ8xV86vQ7EJbmur8RLIKTD8x2KYI8OTqG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35+Capic2P8kYKmNLJ58zccSGCEByPbDrrOqXUL+pViwYzVFMGKhkM1lsQ4fEEOgoFpiYB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cAvUq7XkRmXqQgOVEgwhu21i14CnfMS3bMarqLpFyuH7x5cWfmPltce49sOF4XcNxwrt+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6jD8uO8+Zdi54HiCmhjTVxCJS1uLv0u0jOCloO9Ttbi79qgW/gK9kEHOhSg6qYhZVUqgXV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MseZiiAB18RWwhtAjZkmmIZkPAVKdRjrUxFambONSq3eFWuNmQi7HgijPAKri4i5GD0XL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dVlX5ll28phwzB6wOS58CJZbnJDwVxeVDC19gu0uDKpCXvmFzTM0qjA7nbunqeSDDNy2Bg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NbI1G4aObQwpoRgpZ8xEPSzHOnUEsT9xMhNg6S0BYoS2e/EuzZnFncrzXk4m55suX4zbA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KcWoDqPTtc3BJlNHaGRGQA9mYzLIcjPzGqbkB1ko8zG5BAB57mG/qVF/aXlAKXASwAChVF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bgG4B6VXuJTRwPK8sWHClsUbahss24XiDc1AlT4OVlAREjoyqfqBDHAlV5WA8CAyI4Nys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9cw8dbsWndDSuZgLwQT4N/eJXgKF8h2EbqROWf+xGaAYB21DAlbWzxK65b4TotwQEqaTRf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u38sDuUhH/IR3Yqsl0Tzgpds5DmECBkiM5icQ4WAB5qYGk5S47BArVKGrtXHPXZsrvlh0n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GHr267umMsdpNI0Oc8zf+5Xd4hz4VU06bfvFbZeVXnbAUFdw14HMAeJpPmf9hgcWAC8Mt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eI6xLZRNORiVwnGA9CPhRRes8RwkEG6a7WXpjHlNGHrUxnQFmB5hpABG0sVVdEWEIucGj5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dBndHTEyd2P2MxuMF1+IZzSgzn4IzCig+BZr5ioOu43rmX6p1ORpvy9wT2MI72n6lYO15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F2ygjNwGI1WiK8VL2zm4YSC7EHJZZQof1FERhvgnA7FFpzndscDB29aPG4onZzqWnM1lz4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dhmUeSeczdvMKPMDFxBSvRBggxZ4D5ijeNmSRmIIsUaB4h1XSATCWoj9kQFgKeyw1IQYT7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78EeOUKWAzueY7bdEqdSuRPfEZGCQ8OdQEkKSbkKmNg3DISi9jh+0RMNbS2NnC8Dz3CaK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lkE0IRkSx1ZimBO2zKq/EF4iKKI73KU0MAQiWsWu4aDE77WOjkExZ29EM4ICM89RGZV0A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uxvaXom/wqDKWDdGs+8AnjSVgyf1Nn/I8uIq6cFXzLQ/Abs8wU/Kaktl0xerxTX9ykUAX3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5uZyeA9Uc3L9MFtxis/EDmJ4NtRg2ZxwAFk6ctx4q6Kh5Y7lRAW+WbjdsaXDdzBWWuhHSu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1INGuhmFIPaZgzY1xemGnz+EoRV1PSUAYvmNXjERGmQ4hvkxZh9SwSxtzsjmhwIUzUUJuX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GqHCKJw0O3zBNhzScJplJhgsbJnOLoFHDF4QO3V/cTtVPZHp5KU9xgqDtfEuyY1qepnIg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soK+8feZpabgikAbeBIOe2V0nEJw3vBcx90BqWbQuyCGvsKyuo5VQW6PUfBBeUxhdspGD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EMjKUdZU7YkSIu7r/wCTkRtIOwmXEhg5m8r9BuJ2OgKDrgbRqAKYMUA7RFXLRam4PHLNO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l3DgYsbCUFPZUtTIU7GA1GSCag+WZ5hrTUSU0G2lLhm3emvKXTqwmi9wgP2H8lRAasKh1L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OuKPTK0SOMvTFtlybUZAxc11WY5CoWya6i3FNDiFwOWlHxFvJYlbgt0KWlTcSDLYHHxKIM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1Pl6gpfOfGPEueZDwPcTddrC4gDfJVcoXcNRtb0yrGHNzQ0ANx8Iu0OOpW16KviViAUxK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JkJtiD1YE47g6hpppKwMbICqBY6V9zIQYz0IcZaSZGUs3IVxDKwy8kZVueW3Mvg5Rv5j4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NXMxWTXSMHzL5nF1llBnJmIgYSMLpKpLiuP/AFKBXRQapzF1a0SKYqkNSML811c0uFZ5J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FoDp9ROqSsNk+JvB2R0zDY3LphDe3wSoOquWJuZJnD24tPAQeoArB2kysIsV0B5+8CgMCW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PyRV14EVXm8zP2g5j4siiiOWrPbAf+Wlai3n0TgTaUMY63KFxn19g2pfZb1QtWErMopSrt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2+IQFqA5fdgsNArN2vEMpQTDX5QKIU0YU5QGo/HDgdeLlXZaK5c06uNFbVa+xgKyLSGNP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j/wBYEydpXN9csTAufTt6ICmbIxTz1L06KA5RxUT1fhzCas5zKO6WxFKbNbKV+Y6SzRawc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d+GNHENro+4jYwoNMuhxGdVsi/ajUzRKGi5fEZlFivwGee2XuMCsfFGoRhwwY1WM+YofJb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MnCCdGceWHYNFbdMXjfzAaSxYNhy4zEs7Qt1vJeDqcOJWBw4qtRWRljQNApQ+jGdy2FJ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lIo1ApTyQAQumOOB7YTlonDHHF+WIAQK5nBb6lMRAcpgfMz/vSLTmjaRyC9wAcucaQJi4B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olEMh2we8EKi+GOu2aYwUGfKXzO8A+5U9XYhp9RrAMuTcJDyVefDKsRF+r5YqxKrzYbfE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1KmdrdG/jqHsdyXI/aKa2IKNRJOWZRM4GWUcgFwtFwPcpKldoV7l3oko1hsvmVWQ0Vl4s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rJa58S9Ng6K4vlYilJdyWx+okSR4kaDUqE9RtSOBU2y4svLuZykFoB5jqksdynXaw9ZVY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/SOJcdt8joOPbHI+OEGsx8pW2Q2mtlQkWAuNuLajcstQ8y6PcszeRWDgXuW2dY3T1A0A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FuhurYQxqWLzysctB6YLwfEHk1quTV/mUxxS2ZYXFBV7z+IEAqNvZf9yj1EsWgCaWPMOr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6lIRY9rhQiLkbaV+FxifOjORhX7A4AweoBxFun4gAaXCN1FBYAHYiOokpcGMEvXPumT/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9SrACgzQW29wFhsOCq/2VnpULPiGJJR5xwQaBLvSc+pQBfadh/2NmcDOgcQ7NNAbNZjk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COWi7BlydD/YR8wUAfMIOET1Btimh+OplzYWl58w2uBXHP/2UCh5lYj2Vssm6YtvB7l79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JkEOyCBvAmKYxFjJBuojhCxMYlRbRlbcLXQ2NVFleU02eGC8Ne2vE79UGKf7GkhW+j3KzE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T2hB+S06gRfQvWW4uDwDTELQbMjAD8gtgl+0FLhGlelr3LwVANWIdjEC8iQVwpg4MepUjb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/KUPbZMQBrUQIHUU1EjCEGgzo09h6hcNQpQvmImnkBgC9ZKCNCvSTmoAQgwUhUvsHTpI0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RAkXmyofZhVNLSkkOlYLZdKrx4lQRWutyiEMvcJRF/7I2pTp/YQpXFDgvcekGR5e4qgY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2aqv7hWFouxDXlBkqyDtKC9HUw8WwKrdOovHUPdl0gfCr3NxVrVZPJD7p2MUQBZzl1EJMt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DNwEfYhgmkgTE2BRI1Y2ofmXEejor4im8ZmpFa2YQF2IJtgYGDxiEob0qsIcsZxuOVRnDf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5nz7doRmEkOUfFwpUzkxUOlbhgxjrFKK4J4SI60LTzFqRdOYHxUUlmmDbq6lLKQlNMrAh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qGzrpjsLCS7epvsrLxcFk2YqwOpfYwKxZpiIObCV2YKFKBkhCuth1fEVHsk69RKbC7YclL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fBB2ogwjN5PGSrlI7pQIS2iEOIyNY+UFCAPfCDaHmuSAI3amjMBgx37l2i8qoIBgrgjnx3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Qx5gBjqCkllBJMg5T3HEyMgcuWF5kwFF2mbgWZygPI3Byl3sPxBS6hWvheIc1qborPd6+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GYdnSnADilr7wMoGEr64eMQeGYVgdeWLozP0ICNpCNevlqCF+ctV4OGNlIu2K+V1BpsCaG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LSBV6thYwNng8u+DcdxxmmHDzFjRWc50E0x/P2MU/MtzodVQeXBGLCy6tyvFQosCN7YZw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4tpQKiiRAsDx/8jJy33Yrt2iWnTQbx7YGB6To9TLQFun0w45banzRHp/2p9HcxecWoV4f3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28rMGpApjlYv0U8I0B/sZotq1zNcbQYuVWER2MktDdXAhlqlLcELJU3AeL7lQxocPiC6ro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gMibR0HvywcIgds7c/tjUpaaHLb5fGDPOtVYCqB61L4VQaOT2UxN/TZvIxbeGGf1uTcKxw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xKThQ7344+0owQs4FcQb+l60Jhec59Ep+6qg3Fte4zuCl3zqBWjDha6iGMLEBcaviBfwvP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QoviiYgxNzV5OskNsHKoOyVRgOzkn7nTdmebxGzpFAnZ9S2oJQ4WDLKnypQPUTOgVHN55m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gZhxVQPLbUZ4IvI/6iprUIomgOJhoGJu3gj2TJuAOIBG5TpzoiLpRajw4j9TRnD6uXnEt2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HRVpVu649xIKiQbPU1c290ofdsYa0bGwivoAjoS5HzKOMcUjQvcDvVkLluNsp03CFYeAJ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KBlN6jvYYJi/UqxNOFluTzKmnO5d59+Yw/EzdxhYJUXDzHYaRHgVcM2PJsW2WagDNdiQC8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3ZEHylSTprcFUe4c5rq1ABVHxFePKW69EQXdQMjcZugFvGYm9LcvvAx8TvxQRsQQsrfNE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AwbeI8nEh/UujL4B06i3q411Wo4BoZN74gE7U2r3qNGSZECZ+alpEKa+x5uO3GcM67Mp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WQBAKsGsA8xxSDLsRSxBshNfiPzyj7iYACMUFgo0qOhWkZJjhoVxbDSJdm79QNsOslS9QA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2gOmASF4FvFXuYaVfjv4ikdwKr14jocZGS9soTJDdnmOGEWZ6hXj7gusYmaR7qPiMVYYl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/JA0Dli2eYmU4Nw+5yxZnQcM5wT3JOYnUmWVms3OcIXEKeJLExiCRMnkmJ1ZhIvBFhPEoo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9EwYNeBSbjwcVBqICvKuYc+b3sl/9MhhsyR+XAoeY5qjUVUyygAZV76gJlaVVnT2RufLZy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GBCeiyug9R5NbJcCdVCi1AByIxiUC4/MWJw0ih8x4VF2ZPZDCGwfogHplL3GjA/8ARPZiO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GJTqpigZD1EIUI7L5JqSYpXz5h6C4YZ8RYQHLKfEKFFgcpyv3AIIFDs8wGxlktXmPGE2Xy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44MyXNzyksBXJe1GgJgWmvmU2t/ZHc6DOrHPAE2DBoVcFqhnaCrS61cLUAyVAwDQ4KqHS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YN5rggvmTYWQtYrmG7T8ky2EAsDxCDrqhP4gy1WdZvHMXcuVLsPBxH852EwN3Mif7Mqg1n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wMKhqBXCIqW0ILDZlNFWq3FSEascwEpENND3MIVdIUAHOAEdR7VjMzMaYC+LhKU7JoxxB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4anNkyhupWcxgznudMi2kSBDIR+IDIGldQ1mSK7ahLHA/mmxpCNQV7ctLoPEC+vjLGtWV5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+IZt4q3ChX6DpYtSALYXqYwCr5I+im7OLjlEbsfL4jQBp2o9MXVnD5jxN0Zv7mDHYBs+b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w9GKDkdsIsFT3Dl8E1DfIve0wU5HZ35YIiRYateHbKENyivmEYMjZZ1TqEiQWYTfzG2RTn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qhTgM2FpfC4c0HnYuBtYWtHQi/wDUfmKncjfzKQPakQWxYCqjQEVSrTCgcXAauxOX3QjUs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8iDf9iIED44PjVY1E2/AiqfmIbQMsnft6gG8Mtd1wOPcqzPAEW2lgZwU1/wBhgCD6t6Hj1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0RVkFSv8A4l5EU4AfGNS2UHEDXBKRHPAvojkgc21j8KquswhWTJZp8HqEzXUefMQe52shE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E1VFXlizAhYB/cpBTpsT9TMaOEx7XgIx/NHi55hBBbo0XEdK8Qy31cwC5KytXaNahFioN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T4+CUo0EKsgEOyuz+4FGETgJWA9QL5UVaDXPGZcggCqwxeIj7iS+TTXQBKoSz0x8xDJeC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8CJ2mNT4hHF8bbk+24dBTABupcdXYPt4jqATsuACX6LiD2LnzgmaEDJ15i2wir3GG5cNS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Be9UKurj4QWg1hyuolQKCqORgKWy8ZWiU+pKcNMURTeqrtmohAYAsftiGZULIGMXHx37gc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XG8s5hcysVXuvnENnoCKGtyubQd0TDHlfGrLDuVpDBlD/cSmDZgcar7QEWldtMP6Ht2e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+COAaGuFR8p6oeZrAXxcCDFNFq3gJdzmJzXEb6L8W3RAegJSq0JnWbTzXEtnIVqW5fr/I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dLVGRwazGCluKdx/E6y4LlTDARNptlwt8DhlVUWlpATU8OIBUQKwea6h/CMjnzAqUJzx8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240YZHajs1JyvP9R0etHnjcojYssVAANNSqvcDHi8KlkczFXsxkxAhxuoRZYzpcfmUBWDk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vM4+Gpi+IO8RfihguLAg1fHUzA7bIAuMQ1xLdl9+IgmoItBBVatUUjyMYuTxuWl31Be17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EB1DJejiNS2Kp8QobqewhgeSKwECMfiFigcc9opzljvPBD1+o2vmLU9UyqDjCkWZajNkUt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GoccGBqCbzWZZ3EsV5uIMhThlT5ZWcPlc53y2R5x1FyDTXMO7ZpwXdRb4hOTzEoCTfLKvJ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UtkthhA2kINwUGPaJekMeYjFjW8wUpNIW43UwLqW3CpFKBq6gN6nCHiXyQAnLEWlaFyZlH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gyzsVdx6pojGXZVGnEKXuM6asTlls0Kw7qADyCQ/CisWIp9AAYfiLuysssx58uWO+48xlV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VbWGe2bttGAQgBhBmwKebhTCtMsUJm0HmDZ5BepdAi8QpFAqizkWCB7HNjDH5v8AJXMoR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oDy5zEvJR4uCuuol3RCFsGYHfRUrupT4jN5alZbtGYwlC9jVgFHdTTKEfRwfEp8jzDM0X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qRPa+rlRKIFb3ZYi0vXF0jbgtHDK70AWqtQWsUMgw6OsnAxFUAaWfMKjwjtSVZJrGIIJeL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DFeameJyFwm1bsuCdVGiB/UMEYUWVAioxp3GlOadXERhYUSIWVnPDGIBk1xFArak6jXE6D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NMRO2EeGGdCsAgtNtFc9RKVPMZo8y8poePmU8syXc7eh9MFJdqtMEprZbqc9Tv8VEEnA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1Hy6hHbgHGXLEej2ouD4H+wHVlgo6viGrzQCN4MTGlQzB4XKQB5pd+B+xZkLINreAssA0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8zmB8oMdUDEF+Be4iCIkr90Nh5ZgW7wTbsDr5itHljHNgFfkFfuEOA8BS9hlS41xKzuZi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fmuT4ikfvyjqg6e2XBFeDrv3EJcZLJ4lntQpWeYHLaNnreYSLFTM+zzHUKRweGoUVCxG/t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V3GcEKhbFXbH+0uFnZXlY/VgXAeRgrRt2ve//ACVqI4dT0EcAUOUrqpdxVUq8rcQB5pnPf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L0TP0zRdiwO/OCHIlCzA9e4nxu1YPLUuULDa8BayvGtOQHhzv9QMZ8oOVlxFFUPjzLpa7C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owaCbhBRxVWxAnvc4Ccci9THvfM+DxFsAJYPKvcfg2UA+DFXEsqcUxZ8u2dtlSA3X4lRd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WDi4pHLKkbSWQdbleRZu5y+eIxhZdrr7GoWVTRRllCsPF+WGwFV93w4IxidBKg4g33vN6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4qWHJOw8BH6l0yBwrPxBoDmo8l9Te+0K/uRTxutl8zKN4WTziK9rgW8txpOOC/auCQIHu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12kABzhUEHmqU95g4TLM21r4hhIXSVwkbmrhBHH6IsK3syenEQmdnB6PmO6REDFCbFJ7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PUZaOqihTFHzO0TUsHmXOAW1FtdeIiaLULQ1udA4D13EBb9karlQHLMDov1/cZ2xoJZV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0g1Q+oqlsV3Bqrm5rdwCwE8S2MwiTrF9gfMEIVW3uvBCpJ9j9ky4CJtF0A2lv/USdr/4E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6jeIjeRf3CpEKXZX/AGUXtb7HJLHi6eHqBFYcuhzFlV1lZncIKWR1tfxGK7KMVfB5j1tZ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paa4xUIArIVV5iRn4MYTDM4TkdnzLYxDIHxUTTIAPUtaGRKR3ARDCsbN3K6qxGbC9RH3A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hshXfXtR0TGkvKaZ/UXrjTT5jvfgg58x8UBQjJGbaFE3dy7hGxo6lzBSoxMqOZvyRSkil9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OEmO0m5cuwA1Xm5Rnrrqo17n2XONZhtL76lIZiUZD/kKmaFLK7iAmE3JoaDgi3dMU+E2to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MT95pD1XuEAo3RSkR0HsXUvPoAcxGuQZ+ISOshx4ldBscEvubgdxW+tXFso3gM1B7HQOyY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29bZS+FiH3giheCEWikzbMA9iuGDvLLa4fULg37ThHL6FyfEZOcLZ4hq5DCZDxBwJMmiaO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CuFJeaDMAARtjKVgtcsg6Oo+BpFUoG1SXbziCmDdC4YOFZ8xAjbgDL5ZSFhoDcF/LcJ3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xNoOEy/fEJTC5B9kqWrKLiThso06rqJCI1Kj2gqfT/cthRsI0Je4HDpO4fmKyVuajBfsP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jm+FR6iSh1FM6h8R4NkNGI0bhJWqjtOYcta21ZHc2Wk4KlLAdS9pbGRZZR6lTANFgp54m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6sSrVDwypaLu5YGkJVSgLzT1GDxx3RDSkLYmT2UW58RVVLO/cj9/Fi9koDWhqxFS3d1MIA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S/hlgFGjAOiuHhhDzVnMpDwi68MdgWsW37R6gCvHx15jHmxEqLijvQ9StZxtyJZjcsdTOw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nzgCVEakzmA1DINmrOISoXsuEyrqicpY5224Lqqb/APIUalsh77CFpitoEPLX4ItWbKlnA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94odorBU225YB3Fybee5dzanuSvrdzbekXlhoURMnbKtsgv4obfcRgLk+1wCYPCajF08u/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8Y49sQKSuhOnpEGotYF7M4hqOIU2vC/EF4vHftVwNcEU3ADHW7y9RjMFsSifpjY6FGB1lw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Rmis4NzaTAAuUtUPM4UYi0e5QxQDTTqM4AVCkBrojtvKFdAZUxb0/xlMkeJJFAdl+wjmO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dJKwGjCZAspnJPoQ1f3mYcZqBRjhqbow58zKTixVHVmYDmKtLmXLAigzRChqCbAB6fVAs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rIHxcY7RvGeV3CId5r6YiLbQFHtdLhCjSg4DqMQmmw+mIVwvYKM5/wAiQH1/+N6nmAepz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4JmkBSaucxnkKuyy/OMYHmWordh+0lgVBX8IKo6hIB4olUj3DHZDQvFJfxi/cqv+GTuU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UCXtFv7eJSRd5DqWAuoji8ZgKpFYhKzG43KYUddRv6sClfHUVRrtQfmWWEZD9wq49evmL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A9bCyXl95uB9oGFB7bjqSWMYOzqHtxOteAv1GFfHcVxhgm0AGD5hMVlSrFbU5i9bxauk/7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UcAGXyVwEHjAAchxUVEUpULz/wB5iWkRHV3pr7wYhlQpfBFEgYlFGFDb/cWuC6Y4D7R2A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YDYAwPaMNk0XFOQ7i9iF1M+Zn93JLGofiMoKlK3RMITK4HuAG40QXjtgpb0TAu5aAI2ph+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TxL2Y4zct1MnIqAqvENaMBcBySgwF1x7fMBgyxcsW/wBTvoAOD9rmvELP+Mx/tKsekehzw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IQYZ2FbIXlmIagrwvBwajbNgarxESNWtCocbm079xHLD3HmDAEAnYMF+4pLDQ7xgjyYo9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wFv7lEFAmANWc4iqQAXS2YGgi7UzT8kXcxk4Qyfuo4GxOTwS7mrDke3zLiMiMi8vUqZUK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8dw2Hy2sLDFcCkRgLPMkuNVN1lHmYuXZdwbD8szqctAhg9xBWoAxZarRHJAp3I9wLjvHi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FBaE2xFsQREHdb9c3EnV4+hiJbgMvxAblljnuCuCi3GUJUUunqOVKqTW9S08RK8S0E6S3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IzDChauuWIHSxWCgjrRWf0R/Slp6gQCIbLg+AWUbPcC/ANsrY2az/ANll5LCoTqd/BgFk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j/nZ7ldOOKz1LOYlg21E7JkPL3FwpUjWqgqSlBShgWcFjoR9Mn4LiuSNlq3UoMMKHa5cYe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Xdy5oQ7DKv5kXjL3pZJuBLWkpkhinXalPxDxlOQD/wCQposUvNbOoCaxnLcwNFVMOdxQz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U2DhqKCreyOYTmM4i2pYq17peTrcXbuWictKbKhPx5L9pzNdtKGs9wm9tTevEGdllGKbg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szar7Y4jEjiLYEKugBrJBAUWOsOxifhl1mOB4yV0zl1QbVNdoCysu8vcth1DjitpkmQoee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0sU5kT0cM9QIIgI3YyE4YpLSNgA5/wAhYqmqLzK5CrR1FsHcJI0cwSuCBSQRbszHbUXCA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bdwwxJFPwxpfJLNNmnl+R5gyrAcnxAKUFAzMjYbWpdbgC29Eiw9uysfXUKSxskpWUvLh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9QVoVZGz5mOJ1csc2NjuPAtdqIvEJC9vx4grnIgMpEoy4MGYxg58RswOTWRwykYrlpZXdw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+Autw09tmdXmzb8wLu9B0q2GLB3pQf1DJx2cheVOMSuSxNKcdCGo1xbPllYvAN32YXIU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dKDAcBT1AQrVMw9MsMcHXrF9x2wgDgui7YSubDB5KRNwKJU+6YJKomH74QUEcgw/5L9KK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cl+tQ88ltjfZUpPQswg2RqujS5DB7j8nwOAdQiAdcFHb3LQhcgtdDxAw8YZ+VlYRmlMr5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f2lgGsYMH3AZQhSh6YkCiAc3hXBNp75XYy1O6i7bxGbOJnKD7RqtYWw9PUR6DSwp5gais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AunhomKsrN4RHLyVoUNe9RCSgyLyQ1cGE3qY715jPLtt7NiK3lg9PM2eFTYpoLnAxfi5Vr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mEqi8NNHMaQbL0bwvct5owIHFxlwbmqtU69x0mzpDQBiXNhz6dEsJ4JPT2xxe9Gs1etE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lghABZXV7a+8tZiBvA1viNnVjGxzcBWjujywdBIUbcRVVVfKOPBNsg0rdTV2Ex4HqMIXF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L6jW64GBVyzwvVqp/aBBpMndJq5Y2RXYgZfARogoDn3HQgYDTaB1EAwgVY1t+0LbEHRG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wSir5XSJpEENh5+YGtlXgTmDQcdw+IuPKXr1B1BGpvzHOVLRVTEgwTlN0tAtXR6I/rZATJ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DF42rArCirRq2PcJ0XdgcRIRjSoxbIA2vxKCKoHV8Ti2TjHDZU4KVQNGWGpSbBm0UDjS7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ZxHWfQ7ONRM3h4nURQ7JNXzEId5ZX/JQ4HyFWFxxVsq23zFEheq5D/YPrGOh3Gt2qKqA3U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t2ME6OyZriAHRwgNxMMoY/wAxhbBCXW+Wcoz7lwLfnerpg9GFnmYPg8sYMEiqK2vUGwe2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NJKXGIvIctS+sAasuCG9wAZyJTKgpeK5xHXUguuZijqlYrzEKpVya4Y9ZHUaalAJUi6zuU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itd3F118yygmw0e4GnHGUWIH2qVLJsvN3GUjFbcpAmxnBmFKAarzBeDXeo+YD8XLxKgb7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GVnEHtaCuoekQp5dxAmQ6tnTooO5bNUDpL4oGXIuW83c2SCYqolCFQ/pLJ0NRDI4oCVVI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Sm6OUvuVdljsQV4ELqpxYhNMvgQpVKQi9xagGASpuop5FYQcgWpxGisrnma3CVhlLC4tu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QeyVe+XEPsvB2ShUEzmUqTsXcUjCvTGCoJYHErG5RwyuqGKNZ3NkA1XtmP8AvEVpbWMsX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bEMi5mQQoiM54c4U9H3iVagvtWItYKb8IiwQsnnqXkzUws8xo3i6npg3/AIQuKeVmvUVrG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QslJacGKFFrLRXqV24tTolAGzwTcpVOgqALJgqMcx2nVrPmouBXbGLshKcszpG3lvcJsXL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uF1AmKabGPdo2lwuoK3dQT9DQzMGCKTLLHLC8OKoeLggtu14lTKuSLYEFHdQEnOQpvqO6o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UHKICy0tOGOk9AXjN4gudBurH3KETtKF8Rrk8t+4DNHHIPmBt1IHMWMEwNVIwprgrRbzEa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7N8V3FNJwwGsB+0TtvkyTZocGx+I0Zqqzcdc8Bipn5V1slWaoVF8Q9wROp3PjUZWI7Ba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AcwRGopuFoUkTuO2qJMzUsqi+6mXgAaV5uSgddlty4xmLlHygRAbyNdxtu0Xb5lwQsoCn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+373ASyJZXyj5lWL+Byvuq8xwGAbnO8zFYgAt5lf/AF3QO14VWv3EsDLS2K24UKwXFTO9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WR0AGtvWO4ZAKQPEXv7wroxALzBSirIE3qDahqYE0WXz1FCYFcTwdQIqogB8ivPEsotl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EI8+gp3xwAw36dza8jXqoJCQVza68RXQyqoW7VHc0w0lba9yw1IAJwW8PiHUMDMdFgIzZw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0wi29VK9jobJsc6Pco2ZsvHyi6CRbSnxMdYTwdWuvUZPVW155fUD46zED1uoFJULL2pr1u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uUTw3BdbLM0Bo4JaTiWWZ0tYjaVi5ieCi1g0UOPcSUm6FUVfXMCdpYAcZ4jorgDYFgC954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VVg1EsNQQINp4PctClo0p9kblZTXXmgNH7gHJNschgN5ZV27SgTfn3KfmU0J/7uFJMwUav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0OD7RXQ8vJy1DXaGRTjs6mHggyrz1DyZHNs6Dy+pQzFdK9xipWzr28zKFynDevswnCXYF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kuZByZg7o/NzTjoZ+FwAg6y1n9ssEgAKBlAhVqA5IbZQiywKfKpj5+5dr1Ko7poZMl/eN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HP6gIBBXibY3OgVUY/wC3Kix6grXxMJNrE8UdBuVy8AVhy40OJghmlziAdgGGWlISLTupj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FBDGuhvc4fSsVnmV3Mj4iCEaFeUjfEpFWZzOLoLAvqKBii6+Dy+YtEZXIOaGBXLa19uYEQ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vhDPl5hDLwAy9sskE2lDY+YC7yh4LtgOuIkUYRplmgAhd9Klk1otvuBepFlh9MDAdQcI/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15cVGUEOwXiUh+BTL+oLhfNQo7PiA1S2qwvQQT6AGDLTjXBXqZvRqGkDY36gEgexlpqr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sV6bRTzpjlZ4rgO3EDapLFI8E5YKTaTDgwpwjs+JgdK2CgZiaUiC0eD4qWCaoVmuX1icOp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tXqk8RAE6JdFLZBBiv1Q88DyPmaDwBce4hjzh07lV8FqXeZiG7vIRSEsBKCLO3JhxLKtix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rsllMA/MJda0ZumZ+nZYYjsNlbqZxNeouCCR3UwIrSOJY2jtDOJYxqy5h27odJK1uKVGG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crCEqrKytpWBxCQEYriBc/usp/ka8Fq24LDGPUNr6N/F/3AP2jNkRAFS8wespXIjcwStgZ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IRGpM/wDZjiKYHLCKbFQ9yys73ZFqpQ3cIEBUuVv5gSgXU3WwypQOyqBg7FWG2Dg7zZkzC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6wM5GY6KpoSW76XMtdh5LcLCtfknKofBlC4IDh8xGNqVzK14I5LMUwUcMrJZYyxXmxYjSR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3CrNL5LZL4woht3BmdKOblUTkaXKtg5KviMAa2QGJeOecnUtsDNa4hnLlwPiYj4QZvuUfh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inDhjYxYMAniE9iz8eovdEH+0ZSZqPxcBIrYXFDItBuyZuwpP4RcbOYVhAD5JjJV5gtpK0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yypvLDlLvo4rWxlgwXgJdMo2YK8PMb1eNViVGdVdO0iIGClFC+NUIrXxBlFWPcrSCmJY9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/Epg5AVEfcSq6A/3xFYLdsSohrGaOIHiGhNB5SbxAPn8d9w0cNV2O4TFBdI489IJlV98CZ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wArltiWPYtxpM6eYdEV7zcp4AVHygRhwOKlCAUsfvOl8QDUvq5WSoOERbQADlPOWd9aH8w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u7Sm/1HjcUIjO6N5lbADhXsQKsHaCeXQYKOAXuLPKFQxe9351A4UvmPefvCzNq5NxYf8A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IDqOk2t4+v8A7KEFaP8A9GJsmWmXCXTmNmKCwH5eJkg0Vgcq7Xy+ojC27XMWDUUFpbiNH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jEza/Je8GNY1DoWha/wAVBWqx/Ymf3LlVYdgE6L/EGR8CR5GZQbUUJ+wcygxtFnxW6JVXj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bRamQ8sVXjIVnazGyvVF8j3EbSvHjm/PMD3VsCt7bXgrFSrkrhq7spTwwu5X3Fc3X6l4fC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LbYJXR2nmENwVi358ymOsiq3ZsudsxSLLoOTqJ6BDGc5q/lzFv6oRWa2FcRj/AKDn3DJm8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9agFLwf3FHpbos6COCl2FHtlXfahcnnvncMdMY1b1qEm9It/T1MmjXIEz8Ittg0rYsykE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EBBDKf6gIPIsg1RBaDZZhe29lxysaetl42xCFl0S/wBkpEwpB3xMw1K3kt5hmKEzqugDN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o48RKvAqlLNpEINUk39yxDWLL5Dhjl2lcnb/7LYZtWMt3KMoDOS3XVx3bMCGyjFQ1VtzaL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pzoHy29RckKlacLfxxAM8AKF9Z5j+qJKuebgm5Itzsu34hUYOSq+DroJfF6kJjAMD8aJlY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LgV4jpsapkPfT1EA0CgB4o78xzwK38juUgrczS7RoInHJYVg368R2uUtE9QV04rLvc56O8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bL6lROMqngViAjy2LWvcunFbYt/cwh5HszKGVmOAH/kZYF7E3KnxkLprdQ7sBS3gqVwIF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lBLMl9YuC3MapYcYZpLvIqZZwOMcbiBlhxD2S41WqU9qR6iElfy+8OYYwu27g9gqjTSVQX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wDUOW3FdSzi03DebZxvVKxdYiQvFco/8AIBhDRyiUAPuqf1UTeQweQv8AEHrVbKXom7Dw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SKGqZjsrAIelcxFBBFdjTLBJTeUBo8QIENcBiC6Lo08zb9q2nX7gHMUDB5zECOMM+IoBKP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0AoXmbOqjzjMWCuycvsiiAoENkyKxneETlC0A8n7lOijGWvPcyZWHoO2IeozVszmMDBKD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7OospPA6JWhV83CjG6DDDi1Zo4qHQggrHzEaGy0cQ7KnvAiPBVNvCO5atj1BcGIcwBPVYu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XMIT+paMNFNEwYXvEsbm11AotrSKxcl33B/JtWr8TE6QK8eJhtopymBUZgZe9bENybByXG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GPDBRhjFjMDZ6hsAwU6AVfuFIDbqUMWyYO7jAFmWSX9WiuxuEtGAIPEOg59sos4xwkVlLX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Lr2QgmrQgsOA8j6jIK4s2qhF/i4B/uVxZsqsMW0rySAOobYBG1hKZIbwPSIYRrPbvmWWeC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RV0HmWjxoOqlyeGwu28MekSsGvUALYvYuUlVLGGskyu5DAv7mGLkGH2QY7F+SyMsGDoLkZ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CikoZeKiRIx2UIMd2RyEKDhleiVkAkAMpQkD6YIG7bwVMTJXr7VCWLuqvzDCFw8IKem0Gh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jh7YzLXh5rzBrrEt5SyYdnZKyNU2epSLuEKBjYd0mL4z8yixcB8QtrPGHDMQcfAUsAFhs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qzdzEt8lwIY0XQriibLYrileOHFQ5YayyHjMwkO+B/wCkTXB85ox9RqUxNi8uVlc8MAEBm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fm8cC812RGSlgLPYQcl1dV5lGtCoWrKqEweq5JfkcFsMqhosX+kmbQ8RArsHzMymx4GMFC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wGfWqo5yRvwu6JY9g5I6+WXQWoMg9aJyjkTI97mGqy2nRHWMaw4CvJHRNtEesJ2vDAdIxH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/AqoD4G4Uc1kQ6S9aKZLd9VG3ZqrB6SxJUJyV2zpALBdF7I4Mdljo1y+IPe6trDkGDENcX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HjxOwdA1US/NUD4xKdjW36dwYiDDGmvc2C+4sD/uGn+EFPgYPUAW489F6UjtaaiGoQM0ON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cbYB1mZcfhQOiD2WqUJ7Oo/UvYOl9+Y0Gkqwhcod1MJ0lcV03CTWp6nUIV+CF0DqOTjJOs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GTMyFDL4EobPKzxrMC9hpNBLD3mJCXeTwlCBWAwf3EpQSKcosubsGoSmOoCtxAzumzT5XO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EK37U8oEoORIty64RdR9xM5qprrBdQ1Zdzld5igQCjZbq/wBywtU1Lv1KTZl2VcXzUG8zg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ocmY/VMHNbq31BQiaNaPMwJgCkJYOjzFOfEZUlwYcsuvQHtFF/dgJjbcvxXUNtAtdfZ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Je0HYg5/tHoAgeQdQD3X9Oz1ol3dlMKOH1MgSG51W45xqdUOX3CiENNhn8ykdAaQXUOWiD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IfkqEbbQ27ldBhVhYOQN6ipPRh7Vj8XDDkg020RzsYDSEIkFEXWGWmWNbB37hZnvBBmf4u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Jp/8TP2LcEIUEDsvUEgDoHF/+QfQlYPKNSSqngrHzOIJm+4wG4L08QkkltWhz8Maj8v0P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B5lZQb3a/wCAzWgARi01AJtpfcrFDS5C3MyF9U6OLlUtpatsECW/Thu+paUCpo16ruNy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CN9In9ylFlJgKpfdQyNQXhR7gKfuwXmpUEIE3lFGXSTh3TAWmSxhXEpV9LBpaLRO2Oy5hI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wXNuyw5IYK4RSW3iO3ezXdC7iUp6jdR0TGtbYcVzjKdRxrsnEsr8qrYNLYWRzs6mMa6lQ0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e4oAMBy1Dv6Cl4y1GSppNe5Y4JTwMBGoboFJ+IBtTbdjHANcKAJBXgkV7tOS3cEWOBzfM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6WAhp3LaC2w2VFP2ZKpI+xlFTUtrCq+4FUopdVcrDLXDPyzsY9S6lnbEVSjjyRQdhhGMR2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bvJA8XGFpBpkktg/WB5iSjBvPKJcGILF/LG4badzbG4vCYBjkriVDFJTJCQSwLAEhNuT4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hAqVaPc5wWEFjfVLqHJRycwB9RaM5gLDdX8kCiE4cHpmPWkNnj6EnFuQt9iMQUAflUCt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/0paLKRcwFlZMwwRaGM34WAoXfPsl1v14NeIQYsN1VqMs4BGvBCf4cV8xHQHqPNzOKqUR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VLUrCuJmEc1YTqMGAcS4fYFMMfld3U87IqSFGBndS8DQ40DFIs6OYkVgZYuUlXFvIgYBwD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3iA0DriKxHm0K4wasxL7LfErQJQ5gCRxwrUb6jAsJ1AsLCkRCgljd5amoUbsogMLvkZUtV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/xX39yvxVZ14hveBnnuAo7MRx0Fg9wpNyD/EbYrJ9QaC2wrMJzz7iBZeOL4YCVfmlkJk0V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U9wC7v8AEEIZoFmeIboXRuCALqqEq/Q0lAsHiKuaPsnUgOI7xCxDJHi8uW6QBH4rh8po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5Aa+8K4GaNO15fEtv1XHLCxi+Ir6wf/MWTfKA906hjlUNXyDAjsUCi3Tk/BAwtt2A9nMb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dQWRSHTe/iW2LH+TW3oiQi2tT4JYQknch6S9e3EBFyod8c1i5ig4pY9lpCX12KnV4iAJgd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shMwWR6Cq9zHMZ6MEm9ULKf3DjBvCz6OIbgdEknNDqAjLhopXF+JdNdBDutYhAIDzkwz+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MTlta3cXjjhUftFqoscb6fmHQKKoTxXPqMI6vGDwn+QwDFMAS89BRy6TuLeahAPHdy3Mj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K9Sbpq0DuBlJFHA7OpaSOOhrEQvNOIHYf1G5nF9WH+51GmU2qy7oma+g0C8dletw/I2FIv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0I++ZxywLv2jiVyZ17lADvBum0/Uur7QU3wx7jIOxfOZUzaC5EYhh+psp8iFUqTKzkeDz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u6BsO4Doe1beCtfDqMWInqD/5DdfC7g/ErUepbOndw+0UXAbHRctYEXiBq75OZUzDLZeJ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qWjTvOrB3KySm7ReK6hywArYxS5V9bW5JVHLBDT8xVYLURw68QZmg+F6jRaauqoaKlEut2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qHwsHL1A4OiZ53jajWPOZkFslXVOLmQzRW6f7nkQ1Kt/xNOzsxKUueoFYfBCaKVmthq2bA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rAqlAuSFDSBW/tLyG+72MGVuE/YhdnSFmHj4mEA45o6YMAyrnMfHM4xT3DdyRTezQVF3hE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h4txnOYY1anIPFmplmDjaZ/SoIIQVVJBGEJRrMv0Fblj9hNby/mWOjFBk8xpAFmzwj8z3A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jpxAEAaNO6gGbUaZPEYag1ac1BZMBJkczrBR/JQnSwQuuhHK9wIFHx0Ht6hQxrCweKjitK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3ePEKloBzcBYvO7Y8k0NWpkBsF4JTaBziLlucaHUuPHY6zCfSgD1YykVcbEutdJfiZCxr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A62CmWHhEsOjNkYFpJXV9ypRRbeCCgBQUaWALqQwp4gSUFicHxGwMbiu5euqrKC9kbKty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CAgpjQVNLYnriNBdA5Km2Kn/CL7BWnc3DR8D4ipmUdvmUwiLHvqYIzAv1E0ArRPqMsMKnA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ZWEi+SXK8DS+YRAppO69kKUOimE8xmiFp57I7KxIrCeI6VpMI8PuNQEo5PiZs7vVwWSo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Fo2rQYX3Db9VjBnm6TNeo83cdj4hGvjAah/oWmcwIntGrhajgpwwsq5NBNwTAa9Sq8qDz5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MUqlXUKtSoUoPmCqQpF08RAQq3FxUQ1KJT6jlwKvshGYtciLq5QDp5qJsKWQnAYKqm4Q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BAcRjJ9xFdhVJeG3SP9jVwMEpOGGB5X2BHNT5MuZmY8zFuLlM5lPDeWLdpL4NSoFJsVcO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tLMQTrnd1c++WLUeUmD3ClsLXRIij3l8DqHETNBzeIboYF+eahyw0XTBPITOIwZLxm5aK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ReIBYC24hNpqnEGGLSqIUvzX6RGyytFM3bMrl7ii4RH85rjjSse4ffFyngTOSy10WB6pK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TMoL8ysuEAsWWACcUFjzEyUgQWRCNMi+eY79djc4ipxIQaW3XXmoY15BRNYKZOIvzsSKH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C8R8Wx3F8ljl06YLqH2aYXFjIb8Q3zCzDGf8AZbr5ikUsL8Io1gaPoajRtbEBO8ODywzEG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qXAcV6hwK6BDtjwcsVD07leIWwY6YJtfKhfKc1EBRimhxXnzHtjcsr1xfsg3q0B8JiCtNk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FM7x2tHiLoDWAOdFf/I47xUUbyqt9/EyUEZXO+cdBBDUKrXeLxiN3Zq0pm0ObgsXIChc11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qqo/aWALKJTdWBBxAl8o9FRNR9q6vm+Ic5yUhfcQyYXZb5V99y7b8BA8cHwT1+gb0H9zNa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F2WSBfG3znzLgC7b1i/3DV0VbNuEMxyfryA9GZjbbUPvfEVbgrWvASuB1vDpJScSqBo4IJ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wywNDtylhpoqjsGj3HvBhRzMhJxAtX+4Bk9rr1z7ixU/Bh8PLLEANPNByTHnFp2jnGNQZw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xLiukQNnjRXvqFpcQO0/5wowNYn+pmvsSr/SMAuywYJNEalcr4ijcwaLoIt0oyLP/AAxUj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+oN6pQyB0LHIXusBNX6qV4DIzHIXOllHKskpB3OS+JfIPyReoi8z66isu8iCNAt2Rl9i2t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zn2bit/Dkx5OfcfEBSyrK1F1xHoipUVFddxK1WjZyyqDTR/cSLfXlzULPahtBXdPiErGkQ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EHYtQFjRG1eTBPX6llyVjcvwK65MIYqy5qMIKqWkN1fbLoBmFUP3B4vTha9szUDgHWUS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5VDmuPUytwlyWlyh6RcMncAq27+/mPmCPaZzR3HjyJ294I6zSChzuHksAMnTzLEnUwLx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fkLHnuWaEg+D15gjQtHfDFzOS9kDCUp58EB8KtXNYmn/AJql/grnVOmWyrFOY0zst1XJ9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2eIh4hQtbAIl5mvMHMlAuCIWRqGbW4dAIoeXHqUwKpGRKIbgLKt33Aihsa2wTMrACjGLnw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fACs8w6pDM4kWBp/9QGTWP7bqWUe4rvmXP99YdEup8JG/FArhaDo3LPiCK2h13DyM08NsU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CFPmMYl59DF+5R6FzGtsPHFOQvpYQ+NAmipiPTpKyj7QF6XFDVQztlts1HLTrXZcMxbYyM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rzdFpURiBAVZUaGvZxBWFa4X/ANiNUUqaYTmAEfMcV1iWhxDdZ6cilDVSFyRyo4u50PiPb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SREQnoXQjr9ylMXioJH5S0cRARWkcI+bfWgJTZtoFPcGjDs4dPki1Ub6OLiSSFc7huiad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p3GixBdmyWx3WDmCKW2FPcuwdXq9MTxXNUemBYrpQqa2u6qDyw0lz7+82pWgs8jAIK/IEv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qzwLf4lOkp1cBLqspldniMvdxcFStC6hbZbMUdxApIts31EEAMjEZg9aNQ0MghtfiEdZf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6EimIaYihkObQLUK3Yj5cngi09aclcJBaG528eItnKOkPMM90lwKiKly9J/cTUwRj2ggpt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tuoxgFYW4hBUoag5cR57lqHW7jsa+6EzV75XdfqGdByqvcs4DQLOUxqDBSvmBUq6MXDVob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sMplhnE9IhQ0xVxGbr50xHUazHQ1tJlcvYK2x66htBKqwvuAcKVaRM7Aw3ceIVpl5q/8A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MqC7LvhCdwdMXWbcRFfp5SGTtKXuUV6oxD8yxQVPefHKOJj2CtGDlVDRzFJCzgdJMaEkMW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Zb7Rh0YQpN/JL0OsscxCr1kWWY2oOVdxEx6H/ALEZy2gWr8yqZW2Zt8y0TaDZ48RVuMZX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Kp6qIGPtiz1CrSDUqIhuk69RXzjKMue+4vFVChW3gy1zDxlTbf2F1DjI0GHpBnKUtUr4IE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DBVcmahaxvRkVGelxlSWEwpBCMGfMswI0q/HEvsQqwSvFxjgtJpas1eY5P6+BNquCCbVjA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t3wqd8RMbBwMHEyXrPmU4wQD+moCZxRYF8w+wF/rFzKWCYZVZwTLd3CA4dHLzmBfAUcUTP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YgmXti2ys37Isr8AeLhz9AlBxaZ4gEw2WVOuEjSQ1Gg4xAK0a5LjuAiNkvV/5GVbXK0K6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EjKWsYOLl94xQ0nSPdSSsDiiFUU2YtOWOdKEBvC/yxVq3LO3/kMSKamYwaIsLUwc0EF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aAmpo2nu5WsYnEYwRTqjlaXXV8wDgyPJy9IEKQLq0K/KM7j6bR1HEPEruNLvBIEVorSI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6hRganPcoxvsyJy1AACAAx2mJwqt95qKCDK3Lb+4gmFYwuuu2NkMZavqLC01gPUE6mBb9z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lnXgA0Esg8hYPNRYQ7iyHHxGDK5l28EHKZXRxAidOFVeeo6pLVoxFyKulhI0O5glHjMttA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UlgbhpAsXEVASwcJHQkyXNwcdZXlOvEBVjk5Wr09x2mgwUqGOwrAFhwUmKfMRNQALXVeK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VUEgTY1Mo0LoX6S4W6afcc57uVWj2RqlQA+INcaXcoW23kWJXpaUgLS2PykGU6wWHdVDi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aCpgMPn4h1ewhV+ViYJAw0IK0gA11a8kNtcFWPNypgCgXH8MGmvUvWCQzZb/Zn4oEMPkr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cUKQT1RaWjKsstykxf3i5IhOmrZUEhV5FzF20/IhBspf5LfpBB64hjGBDzBKBKI4i8OGX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dXMW+NUKyDv8AEoOoDkLio01eoTWsCm6NR0AIS6SUSzA007YLj8mrGum1avFkp1HADEU3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DFZdsp0+AGImFSlYfaKJbBFhoGqJyEeT/AHDQZb2xfJGFb8YzuJr37qGsTGoip2R/iWOA7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B1DJZlQ0jYVIugAG8DFx5KvZwykGzDyYJJUpeI6SGw4pBUKg3HzL60L1JhHEOyBHFht83D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IBdhfiA16J6YnRVum7y1+KhdncQghhtXDh4YrJdWl3wncvK0ZoeWaUYF3cvw4g8cR6pqd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KvzBNC8HJ6iTLzlBjFB8wgPAbIckvngYFnVxslNBfdCAteUZYmJQuA+SMIuH9bBQXiFhHi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8QQHFWDIuj2jIMMV8tzUqAcsbhAz82mXEFCxbxKOV0WceZVKONjL6qhOLYFrBzP3FaY7p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hFLA8u4PUoNnSNcWjFy6ByJxDG8VeOJiZfkRpwFnBikKY9Ip7nT4ZWC05EhWKKJwjFza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AemaAypFPlFD0mZaECh1E60Gz54mLnI1ijUR4GAW8Q4I27pR3NAhWXo8TCQLAn5SzW4g5P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dHgNKp3CNwGSWrJkhApuxnwwD7I3zAPwXzLm8jA4S7GGXVXhBiWYwsWsJ6YS5DVdQChVK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OIqp3L0jZqHDGC5ZzEwLqFU9sVedEm5eMUyXYS24VmBHecBK5Lkn+0KjPVcf99vzLBQ3g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vLeB4lKXyGrXcc6K+eX3B/wB0COvHiXzByDLw194roMvJ2qK7HmZA58EaMFwejJr1EEKH0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4zDvGG2IBZf+RaroIvkl9u74yfpGQNRbAcLxYfYsDQ6azLPhULd23XcaWDBgHs1LlU4Az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8IhO3tXoeDqUjoUTB4TEWjtRmoI8RXBadhfMOnFCrLO4y0rhbfs5m3RicK7N1iJqpXiH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beHgVQDySg2lxhUG30JR4KDEnfmZ6TFMbj/yIB0ASxxe18E21wKseWK+WjT/SVhOdwviWB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rTy3Q/wByiW7rVzjn2PEc3QTKVxfc+TSUkWQ82aXKvjqVZ6OyuiIXnFmTrAyhRzDeM178w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fzx8xI+r3RXeVY+YdMoXr8og4BQ7Q6cXKILYMwI4IZWi6xtzxFsAyUcL0w1f3lGRFKVqqI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iNUoUDZevbBxEoqN15IigBwFUcC2iUMrtpUd0SiFoKuwMHgI/wCssWSu/vE5q4jcQ1UAU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x9B0A8nmX1uaVLrmLLYFDdjWOyImIKGzjFcxI9ulmQ+IenWgarn1mXGJlwG2JazC2F4CWP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/AAvNXxMDHYSvlCy8VnI9cHuJSLwvQalcWRxPdxTiPMDx4jNuULOxuXa+IBswtufSOpF3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tpElveaHuqweZhnNpi4xUrcwi1p3FmtUFwrVP4lLyUazrfnMHkmMaDrMJUQgdJUqrXOocR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VQREh09QmAC8bQzDOM0tr4I7bAXbzqFEIcbKqGWVToxC1QiKoLDl6xBN4h0TojzRwVTiLm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l0ihQSjnFVNdLlXJiF4wSccCh4hfDGisq9TLdW1wcRXGULdekBNJopuYmF0A8TSaxmTbT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SpRBKj3uBGUi+XuBL2/8AoKNRLkvI+vpIg4IVqmYlGnbc0L/MqTNq27iGANnKYlxBMXky/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aHxfMsaQbaYzhMiqhyif7Vq6eU8ynW2vF+El7awnEkdZP/CDzuGhjqUXq6pcBByKN0Y1AO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2lpFMiUox3QVVuTgqMmBwWpvzMMGA5UOKhIALE3b64mNaKaEiikU1H+ymvAKfcj90643h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oDXtjmCwBrGfM2XEL1KaAOeSFvC66iQtaTynUQQuEHUHEZhV2RmtCl4vqVCVovuY0Xd4L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MLo9Okr4UGWmHEUoHCu5nsVNvPSA2wInJ1CNcENhqKzURZxqNlWY7DiIrVeyNPU3DfpFB7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9hOSTXEA4jxTx8Qheld510W/eFeablvz4h91l80ktVcbCJcCgCiHMbz5jmQuDZ7lc2Xni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AmGdGTygmzFiaiI1NMHAw2cX0xyrnSYg+nOOXmMTVILfTMHcILkuI5HAwCAIw+YW5KWsXK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2gqkhdl8oGSKKcoMpCU4b8nEalaMMy5g1D+ATLDnNVOZiGaU6Y7FmFZPEbvisKmNwHR/dK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ZhLRMwUKjYlxKQuXCMqqNDcSFZe6YAVmgd0eGXFSxTKUiK/YmBIWajyMupTkkp7qX3jRC9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IdGKuwK53qWky0TbsYUMuMgHnqFpOytQ7ACh+zAOmY65gxE6GUobDDcs1WIu6pnCFexX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JWUu+LOpoAZWS/vLJCMxsfOoeNC3Z1KYVOLqWRhzUB4194Nv4cQPFEMvc6noRQdygjgaP+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7uIWRToL76gvTyMtmtiJJfAd5CreiZlJGFPKLt8wflAA96+ZWQVVFey+YKrCLqB7qZ8jyK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AlbS82u/EasaJBT2Bh9sdaJk34l8GOHJqivMQuharaHluJMd63XLxq4tT5SLDaXa+YygEs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5FVPawFtAWam8ksZ5dPYnXNxlVTQsRYMukD3wXHjlbs+Y24mlxpOnoOp+CgBUWiByyt+SN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s0ILRgl3oL0epaPwDO2BBgSC/z3FxE8tvliUJ7pLPtDLybtzDngAgha0MvWAQa9sdPSUtX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UvuIUQsGrdWyyulQwde9RsCcDDrrz3H9TBQ2lCPV5r5eYtqFdgea7l/+SeFvn/yZgH0Fa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9APyrBj7bVovvHcNqHptqtxKDtqXEu/8A15i4S2Qj/rMZMDMt19twCssEHh5VdwBxE8Luj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5Vqj8yxjWRSviZBTm3bF3AcPtL1K7UAl0wv048i6OY0v2Sxa1zBUMhWQP99cEuNNwfEex5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UUKYzLTGG6B0nghIrMmB5L45iNxJRB0gUO/L5jojEkLd3c32FEWat8Ngtrx+WLBvtxQ7ri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WCo/Nb18y9WATb7ShcjBS8Sn7QWlztSzFaWj8kcqOYFlEIqYXidP+7iw47eoBula9PZ3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hFbteoGlZHlf4jhRVDSHRLqZKcoZjqVrFP1EsdHRq/wDI2CFk5drG2JXUWQyyAWA+8wroD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SjkZdZqOzDmwrxUSPED6Sl2faAmstDyFxldACF+6LtVk3RrMAhuMSyZphD5lsTzBVREMbG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sRNFNB1GmjyN3WiMTXwA1MlFgFfeV16hXn/IvaUqiuyoG2pZWjhhXsxAmjmtxswChc9wM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xxkh+5UMghIVymqsleQt3erjRMqmeyJrSRYkoOu1TfcpD6VtF4fcYK5hnMO7ew5OobyBY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0wo4NOowZaLYcz2maGVGGtBXo6rmN42UYP1EhulG4flK7DiWrZXthRRucTw7h3G5hK4o6K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ArdCzbupWkmwIEMIpsO8wJZ8sXLiCXwmwie7wVBQotZfM7dksuCpZtE/MAgqmozeMjQOo9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5S9ryRR1QKNsVvEBWLrVxDFsD1LEGI3St6+01FV5JnuE5NZgjshJTaRyIBhsMyPMD6Bo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5vo+IGpnV0j5IYEfi4BQRz78RTI8UMGECFkUuLaLBqr6/8mUBUukXGFuq8qhNIwsZ5jXRk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uAgHWYVZ2hqPJ3LukVCaYccmLYMstsivcUs6qhcrwixQslRguqRMaWwQqpjFg9P7IIqF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p2FSy6RBpTmF6xA5GKC2Ujmz3Br0x9ncCqpgq6QX2aXA0NNe2pgFqmSJW8MSpUcrwl2lCy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S0JFXHzK7gynXZLI64jCBA2L8xcCOK3S7i5ZKqS4q/luNYUrsgY9zUQbDJ5mUSlY5lHbtK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4lSmsFNkdhmtoQylBw1LgCyZmfyN71D15Thl7hG2WL5K1NYeYfR7Ev3FrOUJf5Va7vmZVh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LJIYwYsESxG3yTHRnZr1cvcy2/BAcA7S3kjl2CM1buOt1WFpjlMXLuXh1WEZRqm+My5k3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DB8Rsnt2/2hwhLtw+mZAjAdsvPtL1afceRRTtV4IEBsLHbFrfhteZbIByuli5rbXLvXmUg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hLCBW4z9pY4WW+7uokxqyU+YgtE0itRpHKTGxRH9UOyjm+jzCUXJ+l1fn1BkIUNp/wBL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ptDdgOamNx6Mm6b9Ra7zdgQ+JUEC+CI+JKgcgThYkNhvEeLnwyCxRDCqGv6MM8EW2/EFg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Yrf2EUmvBdwzHAeYqx5EWUblj3eXYAA67TPNsocMFmjtiZDLQw/2cNGKDH2jWsLdAip44F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tQQjigxPHUXHDITDhvW9lbeou2DmbDfrcc8GDc4vxCB2YaFwHiOmdyqFIGzaGUSGftKlj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dt11L5VgsdqE2BQ1Yoi0pNHp3Xm4XSKp4gPNVjaTBM8dG4jjc0uKYpF1wsuAi5TYviR29T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ZoDlzeIs0MWag2+ZmmFBKANhVpHxE4yF7FuFdrV3ti6964pr8ELWCzlr7IBWDYvsh0qqj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COX6hIYshoFFSnnCGIDasC5aGb5iw6ZpdXLXaG9gxofabLpyMvzCr/N6cwkGiNFY8eIDA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umUpgnN6MtViiKac3EUdRJgDC/apWAeJNEnBaTi5QmagML/RA90SwvEsCZG8ahwlyeFRDq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RsNeSA6YJZfASkpAvVqZGwBZSEymQxgAr/ZcA0O6rW4bDXLeV8TPk8CUaWj/z8RzVqUViJ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7UOvvAaHSFJilKsG5QNcF3humMyoT43cPl2L5C3mJdXVlzBAM/aqgAUKvILKi0JhgFSBw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xTjGSUPmBUOTR3BzigDK3jMrSAq6XMKXTQmKDBwEuPWphOcfEtOaeiMUgqBCKsAJuPMK1e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ojNPOyWXqKm6Y/kyu09TG+Wl2qEmU04uuIV2fFgx8S6pLBVMSLRnxEpA0mGNnLFy0jVqE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9pnAi7vwsveo1kuKzY5q2XqZZ/EDXc7byzbcXqg5U1A7lMw8XAU9MMJeqC6uCsKIDUMQeB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UmS+YtBjujbFQgwIjxo4yxGfC/EWYA3jmH2xT+v6h2rgEyyie1yyGNYdoh4wxdVkZZ350R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+wS0MIul7ifK3CWhZ4wqWeB2InssCzMkvsTMFfQuoygMu+aOKlEIBY2L4v3fiW5VlCXdLh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mESh2bnt8zDABcrYrsjBKeN6EwEWHkdRCEpacS6K9hl+tlceYMdHGuGetUN9mPqGYAuaz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Thg9l9x/JaxMGldp0lQyKd4laR0ybikoVKMFysG8CdMJGVk2BExxzsJd23d7h2i6DQ+Yw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aLZpHTEFCcMbu552mI5CVKvEUUBvEuAOmeJqiMxa15Hmby6IKHkcxdmYfERApzgk5Ix5lx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rbhKHmYqFaO5d6zeIYLp2RnkDB5Y2St5BC2RaUzyECG4vXTVzQOZcK0jhoIwgjRwg0Hao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IIpu1XUsq23CH3LEOItX8y3QCiGWFKgY8UDM0PPEKJrpglzi0xUDjiaNkY9KXzjhlwM44+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fB/tlWCy0rjQ5UByviGPfCWu8EsJTikDgYa1AdTmVJw4NrddTO4Nlq+T/AGCDXZOgdZ1K4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Ur1ZG6DxeYxQqJsnmxbGvIJbq5bch9oluHFsvcVepGBy8JgGpPLS/9cfSQQVb8L4FhPsGg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n0OR8wpbADZF3RrmBtqJyebjXEDAa9zDhAsT5YhZq7wulMfBFALxfIx9TDKGZfPoSqm0tK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JeJS0KrEmKIuDRea5ggC5Msyt/iF5dtavxZj7RQVitq9PcvjRqmwaSYx3Ep+A6IogRteEV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eCN2GtFiU1NchujuUWrFBJw6JxFjz8ExcgGbszLEFQAHAe1ghug72y3DQBX2uhcTqpRfs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Rp7RZurLdcefMDGrA40+V1BOM0Kle4sVaGJKy5cwDvJVU8HPUZ5QCriEmaqWhdLuJorH/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PEt4wS/cpYqrhTkhHKwILHhECKUKx/ZiqPlV/Mt2AAtXiiWjPAcl/7AVdsno8L39pc+9N5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4IdwsA3Z6DlgOtx298p3GbclmZ8wI4haWOkbqVSM0eYVvQiZAN9evE4oYXSGg8RPr2ijN0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9UL+YFJazieSKFg1ooz81pW6/4l/mQdP9S8KCg3UwIzVi2QPxCpkX7YqDwbBrbLFbLVFl7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EI4/2lVoAC0pz5i7u7OLPNcR5HQdWL1GGoEHaiC3uCW65gGZUkcQjAQrlUxXqcT9A2qXx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5LeagbSxlLx1wXwxLGlTfbmEuKDXV3UyyPxVQJ2LBQmd/aPpqLDkjl7xTNQuNi70cTF7yW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dWWsqDCFOVcAZhseeiiLRQpXFoSlAW0NuhAYLWmQOGMJ2b7cwEyuHd9pjQBl5lnMIY0jBs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cnpcETFex2llgUTz/AM3OARF0cSvvaEOL5hFYjprH9xFiub7IgsUUXtIVbStHHuFPEyG1I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wS7yIv0hQrez/c7DIDhilioigfcdiDgeETdo0zJAWDQAK8kQG3wuZn81+oSmwGrRljUg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RVYtn5Klde9FRnUaFMhHbAudv8gP3XYyjuG0bYDCupenVCQTxmU91fRnPiKiGjM8KYt4i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AtRTJHfsiKW8QRKyFmvUsAbWdy0A4Mlp6jEI5FdZZjllHuFiAc0t+5Kko6KAEJ2OIABYFe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MwSYFBjiVETr0hZVhUpDqYJJzKP8ASNjBACl8QXFs2xF+t3XUFm07hiHAuHQ6hb5J4XcS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YEcGGyAwr4q4hJ3WK5uVzq6GKuW1HWouCnFMnzDgNRmYV6Cc8fNEIHiiTwF7jwcSohXsgo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2SqkjQ0JgNnUSiZBX/wCDNEllZC0VkFZItGBplHBJTDEvktZUSiAQcEd0TgYlGlG3KMhAK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/LpVJTlK7dQ8XWi4OEby08QwOLr0hRgnKgtu6xFKClIOyAmw0eGOqwVDPOlOwjYjDizi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PoZZAt8x09h8M1phitRQtYgrbIyv91QiwdpCW55jOqGWJpWuuIpl2lQTAXWajsycWJiPqF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7N17iJNOw7EpdAWXxUWDLst/EQ1MHYRkxAFOHXUzOmxGr5WCGAN3TUN67Gk/7cduwKU+0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De3rpHtaIlY037MRKFsqA8+YBDyqq283s/eO7Y7gw/ldo0X6MSufMKoeNfeYmKIHYxqEo8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+jK+dWiJYQooq9t1e+47JlwqOqbijaK29Zmj4mLYN5RfXdeINK9H8oTC64aOs3qlqF0d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eapwkYLUoTi4xpSGhx0+al+wGCz7QyFAoAB9o1uaS0PJCZNA7u7icNWvAFDZ4l4jHKt6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7vgjFW89vsZbI3MpuKtgduvtKa2GQh2vEVRWCLbYVeYPWroheTj3Gwo4mzojmiTY/9fEtA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yCHKzZiLY/jxBCE2LXG6dET3IjN+Y3ULej5NbYWOgWtJq78y4MBaOXIPPuUqsO4PPb+I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JSm8umj3AA2qwFr/m4CdFBvDWJkbkJdPN8ZjqLntbAT/YeJiXAHg9RuozKVb4t4qc5i9EE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oIi5/cQs9R2kBSoNaDsljcXsuoi4pDkPMCDWj1/1wRfXRV2UcExzbHu8sDyqq6Dh+i+IL0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1YFDu5lhws68D/ZhcA2wG6O4D1Kq+nt/qWWq6Q8AOP3D8uaVVcYicDbOF9RMxokBCBZGm/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mcxkwpafA1H6IRGmuJhHcCcrhr3FqRXRwR124bS4hKOIJcYcAM+4J6AbZ2sXMdZrxjq622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mIDYpBTD7cbfczEMHYPNSqg1DVPJ1Mc0VrkOMztfKOYwnfActRsha2zA5AH8kWAnY7IKV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Iov1mFTTKE5p4OOJV/wBdpbmNxlqkUOuDuaMZyQBKkCvMIBYXzD41Mha+Y3laJm6HE1unE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8m5vkEdwMMytzWqggtWgzLztRpGy/mCvDDRT7xF2tBGVJgDjThjsqg5von3lfElDmAwQtX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jq1T/cpBtlauW9wWi6/yNFUFo9wVg1W05qWoe5N34lBcEq6bGHi3EWTJNNUSrjFQ3L0B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7ZhUttC73KV6gshFZ1aGKRV+8bACCcXfUZMQKALm4IChgHmYZbvQniMSiv6eyeXuXqHjcF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NynOwgKQ9TshRwdLtdYlNyIo1PsjbwOEN0TAegwk02vMJVYa3N+/Md7SrTCXmCHEllVCjl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xRo5pmCXPEugwo+rEu6xcNIVqGeTcuRnklYMgtS4c4hraJtbnqMUr1AfjNrHmA81dBpkbC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42yB90dbCsj228UeYh4PlsYi9q3Et5gN5li++1STtaEupz/glnzHOlpw8VEO2MHxLmNb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IwsoaHD7RwYGtWMBpBlxgj1uyQFfA2yRESnJL6hNDaAafMhZI7BuAjXhKHuER1LFiyJc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KGx5m+LBkId48kbyEC+LgrlI0qzRg2/9g5aG72S7paY++ZkyYxUwDJYmoVoLUeniURb91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yori4XNdDpltSVxHBSxzKDcPMToJtDQJlVcQI1MYhqUjzwwNgt5rTM0nJqXgb8nTAoORV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yxlwjEpZbply03zH7e8JxU1zsnh8Qbs2tM5eAcDMi0y1aJxRWaMDBK4gWmXxDIaPzM5A8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83L0g9hOY/H95bPay3oADPdHdSlFlAbyv+ITOxQWfmLKaSBpf/kDBxLr8XllEZyNgH4JXy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4EuQThRgVzy8xn0LRjXRLnJbJAcwjnUQAeDR7hu3GKQaF8VmYMOSmDmjPQTo2senAJhZQ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WX25WVvC/mA9qt+K6IB1XmMaRryiW77iNqAF+kJMdDj2gZF2+/a48TCfAOznLxNYNGLZ11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5+opatW2+Jh5Ma5t17i6LtJdRXkBd45j9AKnYdPmBkUHmDy9sBWTC5XcFdbx4scDiAr5tV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GRzfiKIHFCmOmy+LPC9YlRiZDC+JVCbQ0s1iIqyLgBoPxLY050Z2ww8ahFtp4NEAF7SVX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mOYndJQk8OiOOBXQDJ/cGhWktz2zHukG23zB99CcX0MecTxllHJbXkWF0RBmy7yu4RVFC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g7W4WozWrQvcDigydp6h1qF1RbuYYgXQ3Lc71Kr9eCPEd+0CZR7mY5StOVV+o6ORHN59wQ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cOOozGVjod9xYksrijRKReXBzLgDRb8woB3Guu/HMUi8tk1z8x3YFNVjA86vqHvGycDzM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i5aYX4m600p6hxRY5qyCuE2ahP8AUXC/A1M+TEDNYV2TIYaYA3K5ctStES6PfuXLRuIZZ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WKxKfLIXl6h9WpTx4jyCKTCAmIvYw2j43BjqICGecZ5CgHBQr+4AD1HbVxk0f05ZxZtF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luVoGuo7PEw+2HGUCG4O1BbGqgbZoWtuY/TXA1H5qhbC4l+IpzFekzKM4gbLO8wKOWH4iy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Sga8CCAbEg3MdADGINShQqD/2C4mFci/4hmolv1C4lW4uaCKuDAeILeIyPEprN/z4mUIYi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UlJBvIGRqeRWl4itcrStCXAQu7bcUWtt4GoI2LSnUbGqzcXMwWXLkoPuSUoCpfCW5NtM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lZyS5Kqh2J3HKNp4omYHFMqTrIaMDKEweYmmVfkg9Hj5uIveVphE2v1KOuRIQz+pQqx+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ZEWnmpnIITgPw8NLKZ5HwpzKLKI+8uLR8szgMHG5eXwqvMpVzHLHn5iNRpFvx8RbKjiJvc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1VMuvXgdyvnoux8osFSFr4IrZWy1FgM6jGgYexsYYqzmTYui3UVrjtMISiF+4o+kMxzzG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B4HxKyVkU2MABVhLs7uGK3hlwpZYjkbgCya5gXdhhlhqIMxlAw7hSmS9nia7eFxoGKVbgc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rGDCdRdzfcwjNa7JQLCmlMvtOSCY9yzhT5ossb6lgCaEMR2FSrZlv3mGjkLJcYdHCXbF9l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AGMnwxMvQ0PBLAG5sVXjpgqebinhKlsLHVe3LpgaxLcFqWIaiASyBatPVwAKNZ1C9ODiXb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xcGQ0YIDLED3KaTqILIumZAq0wa4O4IXY1Tww4LcTNwMF2ri7UVdsL7jW9ZAf0g8UyyA5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J1lS+0wUSCrvrzM56Vfu3cPT6yN3uN9JaWttwTGNqsv3nhD8QYVQ/t9RUNuWlrbwfMWx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LTi2IJbAcYe5LLR5rojrW6WDteWLonfYit3KDnv18y5h42ByW5TiC+JsturMS3rynfuiKX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31eIjDSzreIHMrNYfe7mzgSy08sBYcnqFuPYzZc6qJHhBXYqhEsNZrKxWx93zLrgIYZVp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8BBKLseldHmAbIUFjrfHxDryWo16fMoFiBNWf6lnVrCuV76go5hAPyi49WF0eLijtm4YyX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wfGigaAdcpXZSEmvK5dNEBtHWI6mL4q8dwyA8ly6joiBGqIdXauDTQHNu2PK6iMhuj07jN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7libWWcwY3yOYyTHx1FzkqmoTyRVJFBRbdeMRruoaeE38wlEVjHTtlzOFDqpSkmycWcsIC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jKQpMwq5T4OsIPEXdWGj5j9ZdFmmDp4MCLKFb9PMWypmQS6IpHlRQvrmUo4XCnqJl7t76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7VgYo6jL2litEUAS9XLvTq2gI1wnjtMizraQeWFyc5gX5CBuMdgFsnK/ZjbYUG96mEbt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AdljmUFVl4Ga1m6vL6JWkML6OpXXZDwl2a12guAF3Z3mL8SgFoR9VGxdq14IfAqwZuXnp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ljBkR0E1UDaWqNuoCTGwwbP6uFroAVfVwPEo35RB2V3dGz9w4EVWtKRZq540Cu2XdqAXbW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1BUNZk0DkGN1mB5Fz94LgnseMTImrOAdJCG3BrLepUKRDkagMqkm16gESq8rqpS1Gh7GE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Fp3DGAaPEY4Lh25ZYmLFO4ld1uIXM6CBG8bxB4eyXJjqEyoVf4CZfG0Bi/DO4z4BNh0XKy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UxBvgXTfcWigqpMhALnn5axmMWOUVSR5G0yPs3LMqCkNZgeaHKcxAiy7cx7NlRTCOpYuq/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lfDBAO2C4oFeqhgrih4la0gwZhhfzEbGMhzC3piHNEZwtu4qUwxASmxWY9IGEeI+tTXWew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niZMCw7V5mXUzA5YtamcWr2V8xIWN219o5y6tRwGXluEWaJX3Dl1k+rgwQtYw+iQhtfCl8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qjBaLiNz21+z3GR/YS3izC4qRSZIy7LDDUY8XFjmDbD37D5jFTs6xLx28PMXLKRjrpzU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DuENXoMxoGk7JnB4uU1CJ2liZi2TjBeocHA9HiLa2JUyLdIBA0yyxKhBFqX8rGXzBhdjUz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ksMEqGpdxGKAqEDddL8pni5HwRsy1gx9bjbMTd4zMRP7ZsmgtTPKLZgDUqFgUlJ7j8XQvc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sCQHzBoReDUuA0kNnuZ21KG+JgBw6hQZB3KoMs5mQCO5y4TRscQz1dQjG5HEOLaS+zTC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jaM4iSC1qIH+scrk2mI5GjeGKPIEQppwzORtxBG4pWmJ5u7VYooTDVPU2YQFbNiw3l3r0c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nEUTgsMZ8SkUKkhR2wZ4hyf6QGzdUD5BzU83nrb/uZle9oPGto9TEOdLT9geI7ncDsX3cO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Nz+BXuQ1fljkmaxP2x9o5vNFR9mh8RKUsxYOLQMvtgErlTtfAb/E5im0MdQgwW623y5yy0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uo3qfKXEWozXH2gwXQzt264+82ooWS8po9ymOLwQOW6qBVCKJg0K5fNc3EeZQK34uHFN1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0QaiZ8d68zhOCR+FR2Phiiu0H4iq3YbkuDuNQWSQ3V/dK8OvD/jgg+TsHBDCXgprzK9K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i6FNvXQmGJYO65uMHyVYKcW9QMYIGo4FN+pesDXtoAMEJFHBjhtSCQesn18RTn0mw8TWLl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3Gg9EUmd0W+AR9Ylqs17hn8R9d33ADTtf118RIOoRax5fvCHLL1T1MLZp8JZKK0ev+Imx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zdtPKA8x87NmwlAo5cMrFJQYC5iEL17nUspaHKzLOvTBV/uDCOjjIZ+YEllLgNRMhMNh5Z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XzAhm0sbFNt3Hmi4AJnd8ko6IkagAWchCDoMfaO/TWebcrCOnDalEsTADb9stNCmFuzFaK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6PUv5JWYc6P8AYgiQ1BQ2yFG33L2DVBYhkHBhSZkKOz8wveY4teE6hcgaaQ8x1BlK4YSgp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iKGhK/wBv8To0Uk8GGfrRcvcoHYtuIUso3YescwGxitz9pUHglnXE8z15rMZ6A+O2XqCA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Z+8UelczCLoEsC54gxd1RuGAO+SCOEMOY/f3NEEFNPiKHC1uCSMBNBDBoQ3FkpBSZftA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MWuxWWJFgugrEvWVic4sD+4tyJZnBH+i2NlR3uros/cN4RKuPcc+bB6mN4AdGPzAxjB2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5gXVAwvLubgjCdw57GHKUeqOIHZDJjutljCZFLhGWxhXDUZgWV7iUqLNriFgIdzksAnc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EFyLajzFq1uLrEkVmyGH4YHtsDbhLUD27rxL8HFSYuayF6MUbXZh9QmF2aqJYuytcwiSt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uYWRLOsxQb9am+8R1vj69xlChKqogKXFR0gotBalxCMACOpdsANyqtT7xoDmHhjKBroN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YDKtzdeI1iLAbPMDcWShoyXtYYuiZCsrCRWVbhiAARFHUpEh4vUDQucZlgRVS+nKInpjMM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xKqrDcEqdDllKx+wQl4bLhLLYzVoLX4m7CumKjR64i5U6OYvqg4YPRdxmbaVmKEbBzU8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I2DcwYWY/SDW0auedepVECxdEZDbCjFgC03w9zFgUwEdt5pW8CaFBV+SG9NIwyPgYw4UHi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GLrbfDLfa+GcmCWxxPlSXDigGGoIfPcsNwwEK1CFXgdpzOgxnPDTDkIMbo5mOFaNgcyr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rB4JvlmBAryfR1xmpdnZcyfCv2mxjcI7QnuUBgEEzsYtBgQClWcyzFIMz1dg8Q8KtuGOi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6LGkshVsBUwZbZfr7ZauuQ8y57AKW9DmVDFAIC/PRLAhoKXmAQ97bPLAhkpjR99spgEBzw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odRdYl7VQvd4PcLog064hwQTwaYrc2TQLddsX0QsYTN/MtcMOk8xU3uFlD1qWCcRFA+o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LTBi96O5WCqC0KQoodFnUovZVBXtGF8oKWg/FajYksK2r0b+ZTlVOXPC/EALNMJXwRSa3Z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Lc0ci+PMoJ4CbFymCRUGf/Wwq2razKRhGgmLbz7gsjyhAeuWG2xKrXv0QAwAXWSvpbAqBy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0AtuS4UFlkwqzR4hfXcvhRzUI4vT1tpOWBaiEaC0HthDlubrwyya5KWnxAz0CGZUuYbMeg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8PMeNSUXvtlwqGgdwwVhZZiJFQiskAC00RbYRW1o6mm2gY4Hc8Ethex17lCuKPdRFyWmPE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6VSCjOr5lnh4lJc3ZL9wFYrXSUOSy18Su7ZqLjDh6jsRCk7zOSFXAooF0kd2hreYze8LY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seT7Y3YHE6uo2ClgcujrzMuL4RJSquPNaLrZ0cHRCLHImnEdxGvmpXwFoV8JQAQF7ojV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KNt4lVIODeIdCWF3W5YDqP35l0FDS6exBdZB6kCjEot5lI5aKwBMPllqWHEA7+EHpK+iF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E6Ot3GVXDBsGBdJnGiFKSvvF/FZcajA8W0W3zKaQc8TqNkkNtqcEehNCW8JbBcREshM1b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4HJDAu2/vf+yjdVDGJxdB4i26qpuufmDxsWS2cyqckfMg1cYvoJsz11KSECTDK4knAr/5F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JUFVhSvWYtLVOXuV9xiYxNzILYpfiH2VbKF6JSSUg2ENrkqac4U8wbyM+qiLAGsjK7Tm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EfJOIJcak16lq4DRole/InKEXmq6lQ6IFQ6TByNNMAVHUW66loS3NSn2iz3KWEXNWQXJBC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gqYJW9xDJZwS0IbxYKjJ4hkIR8oLoqMlE+x4i0gVYtDq5aSBtWMit4lLbcQNS6hdkPCNq6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DISq7lmuTIx41BJm7jHHkYQFKVEJtmuZmf9N7i8B7lBm8lxxs33YXPGBCMloMRZihLZitC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iuT5gKouAlWNJcsAGkJWELsbIsc1MR0jkZziFgcRU3C19xzrFwmYncQy7BjhpcCkql4Jq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zCkKqRG8g1bgiaPMsCVJegzxL5cLFVGmqzPaE1LrdsjEK71I4IJyKPE7lSrAiZhmwrbuCm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eDaN11C6jLIczzsj08TD4GvcHg7BZzkwx6jOmiZxxqD5IVLCxquxsgnLa+COWYFSuDIzJ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OcjyHMoqAyYuMuELiAA2aSK14qXguyW7ikxiS6fcUHqgCJTE6zJES9WGKp0P+JT8qjdPE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JTDxbtHjzA0egFZ7eo0XLYK8qf8jyAqVUvb2yw3uUrmIxTrQHWsfLLpqf2PsznEEJRyCw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DaqAgxLPjPnuCyGp+5xLKWVWF+HIeYQX0C7e04+YZPZz13O/LEphWVm4OgjCm3lrEvCOo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7PWhaNWnRfnctg337HdxagFwXRATxwqt7h9Ru1eengyxwwANby28sBdRa4TvR9oSixmww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qG6mdk98AYhaTLKD42qFKlp9/wBJXoQv3vvxNs7gLXg9SmhIP0krBWjeqL7/ALhAA7LD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y+JjhajfN+4xQlYxfu4keAVu1zHCDGTYg7U1hy3M9SilD5oghW9W4uCuLuh3HPRqAoIQ1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KrwQrLXMApxCvBzHrA1XZDKWOy68w8wEdW6yxhyX8piKAIyzL4aCwnmusMejckL4UK5csN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nS2xuAsB5hRdiulVMi7zZDGU5AXDbJcY+AQ8wqwMeYg1Dyq6a6lB9SIX4D5lI6gDO1v8A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OsaY7R1iQoungCVAsjojXqWPtqBkdA5bzcRGqRo2QygeMaYfSltDDcTFoGlHR7YKg0B/c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pSseYdy4I5vdzTT0GhY4AxOgBgf7C1qUs0OPMEiUBfjOo+90TErtJr3bFAKHCE3BSCsM2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5B6jr+U3vh+0VuTW9VshvwFhvTzEE/IA2oYP1C28GOkKlRLpypVhDiXq2GmzcU1YhTshM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bIejLm14hUQ3Xu3mC/F3Lgat0EoiUy9S9nJBCGKXyOZU7T7aGwVOU5VdWHUAEYFsXKK+U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dDYeYiAyWq0EomhEFTsl0ehejFrFk1VplvzCMAqO0bjOoqqzVuZQmdEBgYKo1LiOAXyQUy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1VPqJbgtBOL2eoFohIqYVVtOBdkTPyW+YlEWxUs8sNfDBl5Xo+qhqjJGLz/7DeTQ+GUW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li1LFe5cBRUShYBLfrvUHWg6lduKYaNVpTbDCtx2+4o6eoZuQT3mKYyFjlliHEtncfdh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46dwqLOS9MqwpUagrhbhYOxOYd5ig8w0OFLjKBIGddpkrRiU0ShDUS/4GIyhgNlTDtsor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AUFWss5eRBfYIxQBYstPMF2lVlqNNHGyVDzklm1rJbqAGBWyncc3F2qcMQQ5lYW5VDFs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aY0lHFVi4Ueh1Dycn5lLxgvW4fuWWcIFsnDCrJTeskoFTTpHN+l9xeQBZOrlAUXER5gSwF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bOnN8xURymAbQXJjuKEYdjMsnLviImyzZLhl1sgtJqvcUOoV0ejmWF9RxE8R1cp8o0GMW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hU4Yx1HkDlvuVM1uZJ1LRSDQNTBrXr3LPk5GGYE8v9T4noBslxBTXmYEb8TbP/DByOt4J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270j6qk2RUDQ1KECFD8RxHVPIgfdjOMIpdO4aIUqdBVOw6hMBNSlDuKfD3B6e4BnuuhFz5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910V5csIFQzBc0z5/UUQHU1Kd5ywg+0Bl4HcLEdKTnkU5+Z3x1l/BtYjmKba1i/3B4Patf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/pBaO15YkndS/MCC2gNj6h8sRbfljiNTUA+eIRnBBm7V3FZUtUr4HMqkoBmE5Yk4oWUW/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OYuxWeDhKjSFmRViYiV6LNfDcqDQhrdCDX/ss9rItDov/AGYN1bYtQTHlKFiebNS9m+iF+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z5Mpt1zFnbXcNCpdg6etj7lQh3Kp8A4IvRxsU+0JXKqwA8AReoW/yioCLKaBj5hY8mMv42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m6uvNQ0rYDKL25/4hSwM1K+BHbCUi+YyMtazqYXSM0EQZFRQFE2agQleAl4AATKsrwFKD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ehpxGIlWwG3EJckoj8viWz+t0XNQJUbnGLxFlKAVWLm2C4Vdhczg949M3LVQFS28D1G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NcRFDoVz5sKH3QFKvsLMrU+8ppGwmyMISzW29xe5i1ejtlwjVjdq46JQuNgZ7JzoknA5f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LORewW0dQAXqCv2hkOxlXMHWPAm/iHN2iqa6PzFMgC3QdsRZyw9IKE3ySjSmmAEDUftC9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DyGLg4+Yr+I4qtgUXRKvaoO//kqMGETicbXoRK6oJC1Ro5I9iG2OMRqa2OxWo+UGgSk7Y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FcRgbKQAumB4hDZODUxYErbaJ7l7LHNVK12BqxBAAUQLOZoAcTraKhEYBdLAiGicJoEvt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4lsFiVeo2ZtVH+oqAsIKAv0hPCDUTzthh7jFw1HnES5ehs5rP9TnPbWwh1SMRpBcANlcO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u7lwgP5xKgUoEEc00wj1FSXTDSQBZMQln+3MGZhG8Z5J9yA4gJwtXub3N3MGdxDbhzElF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EDPmIhBtC4hyMkHxcPgHSUMwTZy9RuwOQviUcbpC+odGKAOdTBRTLSKWUsDyLliCRjluJ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piNza0vKQUOrlrLxHQvNah6KZGxdaMniIZ0Y3qIyTwRjlAnOljYyjWOo6S1ynrYzOjEQMj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zxG5dxLN41FuVEAIe5WnkXLVjJOtS3i8MGzrrlgCAE4Yca2mMouiPEfBBmm4lSRS0MI3W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1VEHoiW8IEVTCPy5gFlJ1GLLZuZ3wLL1GQs6FQUOMXBCEsMC4UVL00VshI2IOiA2Mf6SqN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AxLNhMYbojaioaCXvEumuJnZRzAYRgXEY/OCMFfMefDZ4lXrE3MwQGF1C1S8o1UbiwVWYy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RM7GoUszKkpfuFaxSEFbEfdHMxD6azOQ+/MK2yGmmWiRyurgKjXjMMEtHqabCzNQtS1uzu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8FVyiJERli2dGNcInOw8R1fxgfLBWgoWr5iFqCLkml7nHHDl8SkjWAwu6jc5nOroHEG9b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ZcNvcC/DBrwIMBUtS3b3ERxhWrucu760Oa/qN8nuleCF2wV5hK9K2C3+xq7bAoiJYxqIg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SpVmRs3CIoPCpZJ1CgDyZb6EMueaJTyus4j1Mj7om2cYlLuqwvqBKsdvSPLLbI2ouvmFJq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sXxGyDUkuurljbHdq3x0S9e6dygAylKM9zRhati/UzYpmnDUxZfJv7xCLltqpYVLeVzA1v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dldxyZutMLRraGjAKL9yt/wBzdfBAYpksB6MTGGV4Gv3FxyZaP9YwsB6A7TiJ1XEY/Q1Sz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29EaPtpfuF6Rp4uzjLesFy273sZtpLGQ4ipGJZt8/iZ3J/wDVH4VNn8y6AwYD1DjNppevP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XnYagyjQ/5NvZaYriEtb8LLRUEIoVAxmY9FdNVK15BDrER0R52HmIApaEpiZWnKrjM410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3GObd216hMGkfaYl1ZXpZk/pji2paO2FrUzsgcuo6SKBpQqC1xEEN2SiMceyKdIruiASr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UyuUcgaiXsQ4/cxIClxblZulw5qNZFaZj4QbDMRlXTfqXpb0hlpXKl3WbvmHTahTRcESrd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4hJqotT3YRYS6RqPiytVu/EtqKrEQGcs29sRXCEnCXoIC10RdIeQTioD+ZbInaAwgIQ5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02wiweyW2oLuF40NPxKbvE9QXVgcyvwwrWRSfgiPJL8gqPbqzDjcqqoN6JYwcs7f/AHeM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9RklNUHDzKJUI6cC7JZsg8zEUlk0uaz2JngEx8ymQ0UO4asuLHJG7e2rhp+KHACbIFP6k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pjbIwYlkUGo5ZsU9PEaAMpeSVCaWgnMKIGBeonzRqpaEoYpKqhRmM2p4TPzYQiDiKxZIi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GF7MROcxSyNERS9OFieWLh8NEiN8QMBmwys0yFwFBvRCyBQbf+8RbReg5XMeNBmWwq11CQ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kbJiRqpR2nEOhV8xVUQ2RVXUcy+0O5QEp7hJWlVAVTRjxWGcX2plVmqzA1WDYRehirZY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rgfUJ1pl+DMXoAuPL3RzKF9xHV6x2/MOk3CUtVjpcxuNlwkMKYciElOo2aGkrC22I8xE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lUiM7MXEXWqUcMEBC4QCDBczMdqHqKiixcCpyqIot+1ynv4lYyUQE6hWPDTBqoJjEZGxR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GEEIoZePiC7CeYbWZSIPLqL84ROdcupW+ttlcTzlaZqGK6HJAVdh5mBxuFhKgZmV8vINu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WAciQ1VKsNxgyOBogWG4VS/tApeS+AEVXudTih0g0IKvtO67m5yIq3DRW45jAAN+jzBFS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DgVCLdlngYCrXO4gltpHqJykwWg+dEaEOgX+oiCyFsJcYw3YYX9io5NN2fgR0FVZvmOIL6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jhEalYCDkK46isC8BY9I8RQjzLy8sts5MiHEYG67hhBq2ndf9qVb/AIRSSslBYmJgWciuI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ANWywZucnljlqIZygZLlbKRG5zioyiTF2BH3KGiMAHEplqHVO20FO6mbSvDg/wDZuzNYU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x6lQ+nOmyOalEwZIpe2B0oVGWvzFVZY4B4DzBg3ZoDbGAziLyEuBVbS6jcs6JjLKPtGR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xMK1i2VL2Z0Gvi5hULdgfE10IciWcioP6jQWFGlgIIU2MXe41ujplNB2ypOHS5CykKYAw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DhzWfuQjWQOh1A2m1A2ynMo2qxKYuiQRinHh3KGA09u33NAsv7niJ6EDQDgYC1VEsvqv7h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1HbmikxrUAMAW15OephBNgWtXDZq78UhOr6HMqV0pNA6fMsOpoOklP+zDzBuSourI0MqA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jzG+IG0Ax/QcA7+SZIXYtJiLuW4BYYrM5AA2Z+IwrJqUqAEnZ/svg1pqnWRPDL0JkNPKX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hVR8MFrtUGViWtpQI4BmAXZofJMHGGGKb/NwClgEtuTiGUGncw10gVXkfdG7nFrrqYw121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BcDtvqUsXQWWovEjC5BXdRXSGpzGaYg1UZAQEyMcm42Zge5QjQsMCuDEdTNpqXQMZwUrtn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U7JVkaEfJlCAs1GC7GIF40wPdgJYOqQUhu+IhK2PDY3L/AJBfuoDcKRFBWIhd6zCf6GQCX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rxWKjX2JFKzAwkWnbHZn5FSkOgtmBZ2Khzia1eIytlvsoFqoCNRGYPOipaWq5gq3IylUay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vEpS4GrxLRwMFocEsi41uql6dxovMaQyJfJCKcsU2u8BCCloN/Qlf17U7huCDaUxBOYxb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got4QssEprEVxZTI2TAGAnU78hDyo1Bg8ckd6tMLPsjVzX6jQZHAn+QEe4LpbKj09RN7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Q04lSQNd7I2t0sIYqbpa4lIjTLA4cRGil4xKriGxgGvS5guJUwzOE+DKgXIMBN/bg/hlG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Sr/C4V3a4jdBWBb3EDpajhIR1UjHqVo3uLOQIZiEgo0w6LbVTfDXDOEB3CFTnriFMAr2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GkpTpi5S6kBBGIJLhIlq1uNXTuO3V8iFdSmTzERVpj3GmurTDHModmGA68o7pi7gdKw6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uFqG1jLn4JbfmblYBW4MG2A3FwL2vfuO4svNahElVyB/VeIdGGlHdD0XE+OmJ34zlIIGni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Pg8HiKbeaJZXTol4UxXfCGFigZHArmvEJADJ1fiXq11WUAR8hfBboYMrdVsJiSMGQHb/c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2EqeeW5nsB6J0Di4N/AT1BW3zAUl9s/a4sQql8pZqNHsgWI4JzKsnFqhp7PMvN24alFxgZ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lYSfWxg7eCpQWJh5PplG9UWC4dfeI66F3tHLKo7givSVC5YtIzdMe0xO7DYVzK8j0Bt6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NdDfo+YYoO12XgWB5h7r856hYZZ3+zrxK2wo6BASVaQqfcUESgjq6xK6K0hs/wC6hsylK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1IaYPgg/BC2Yv3K/wCnw8/ExXWG1sufTaYyhEKyhYdPDmHAipmfFFZu1gfBLUxiNr1F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W7wRMhqmbb1EhF5xhemLi5oRjSiSzo8+YcESWw8pBTjKVY7xHSOiVjSr9SshWJjqEAO9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hLMScpTAjuocC0ngGoyRUu41UzatlZSFB/cQDANMIZQ3k1HNa8n8QJ48BmAiLS8TaJlBw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Jsgkx2VhlEUcIoHgHi3mN8U8gilBUPvDNLmW6hNg1bxA7v2wcQ2W6MvcyyTNwhwtXiivD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FuTpmO+assUjUKifbcI0yA04hLKRSHBvrEx/mHtWW66NAWMLtDKdEoblrBpjRKQLRVwQg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4fNVKKxFqOUiKyqEKDByUS17Gaiw30BvG5jQVxz8/eFUwXjdyxLmlQsVzo/Ea7i8TDS8dz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VGGdy8XBZFx1AQOcywKbuIA5agamxQO5mO08fTEbxBWn7izDTZogRU5BcptKtbAMdkv8Ax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yOKc1EJtUReXqJtNyqljzNsx24qcyiigzWmAoDKmoZLCK+0yUVAsR07DGdjMRJYcxt+PJh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cpsdMPuR08wXybgBIExiMmtMwy9NPERqCLDuKAXshvajk8zB3G5YLDsSNOgptdTcKXNaO0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DrqXPiDqAMtkyEbiq3JGCjFQllZKuXyCeYvP04xBAdFTVHh0QiLKcagzXcYrye40Qqkd6L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ZYmMhNIxTAKlFwVzDFU6BxuOaxmMB0ZUDhGwzKAFguNE3TEwKdR6Zrtjjg0te41xLK3bEc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8S4Izdw6DAsYMRCKTiBvdUCjMGA6iVLm7GUKdVcceNmWNKyx6ZSgqdRXBsmgO521slgt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gGiHcC5cm8l7eZcucSrAqE8xabm6lkiMS2LdxEFN9QEnJEQy7TnvLcZgAwwkMi2JCIYKFs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svqFJtrsQRVjmCRs2MV8HUwVzEvq6JrRMUhZvkVmvBBApO1F1Od7A9wCF50MkUNQnybpT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YyFq8y5EPMHhLO87tWsrpS4I422ziO8l6EcMv8IbQwsVbSoA+0yUVlG11DlcdYL8RMbET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DQppGHF4rQc3IGANVcfl2FpiCT1ChSLqUV5YIRx2Fp6iyKjKbE5Y2NkIZLu/vAr3QV2d+C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EAoG0eOoYEAlnYiETS06dMA5JPL2y9R+TghzFRmXYyrBph3lXgSw3KiqeomHUszLk5UGC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zxmhNtAwGBK1MLdLUqAoULsuZrot1wwGwoS5IwDOFw28nFckdh9JcASJyWxIguE5euphq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jtz/ANcJOIH0CWgorHTKkFg/EfMp5ExZrzBZ0IKAcRqvZOBxLGrBWdb6hQTP4Dz1Cqoh9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LDiEYtPFrK7/ABDMoJ8XuYZezjsKZsONwEq8ykhSHszRYoTsKXRM1IwvLeAmeYK9Bjt9S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4kypzbggsJxUuTgtFKUhXc5aoOi8Q3OUammKt+5gHM7ijJBsqBTumKJasCh3iR7lz1TT3N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hVECwX8MTVg0fMwLnkIkStHwxECFsqAS+hCQuUlajcagNL7GGs7LBy/8AVKsAFa4ihYGG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YFIBVUTCGCsuXKwH0wrxQrDdN3MJnGS0W04MAvbyMej2s1AS+almpqo3KCCi4zGVgjZG9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rHEstUfEc5IxQ7VoJMSg4kohXJcxW30ld4IQ8R9rypuIe4Q0xD2XuAjAtxL6GGb6XKx5pj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VF70OlgDFl1ZKS9QrkIGAp5QBvJY4lKRzEINQMZ8ws4tZm2agczX63MnsFRcjWmYwRyZ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OtVNbIpWf1H86pF6mIDWkmaAACVtQmJzyjUHm6uWoNblHazeJlISmZ1csMy4jI8kcsDcr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UZ1yZhVnARJBFUYPO6piVsIAbh0wylsoc3KJhKPCalKK+IlHkZYC8dkC7I5iihCogxl5I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Mz3BenMItaY8wgujiJ6wgtukzHEoeIIm+EqqlZhjlGvTL4adhKn1yTKi85pIt2OwZuUJw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i8xEQtnlMGO1TKSOAaYIpHfUOkeZXDiWDmIR9IyrXKzKGmSMC7mEe4jWhgFHDoZcrWEFI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Q194V9zSrraQcUvEZJLQ3Et66YIWkYqOg5jGoooZOZUDwsGmzsB3ExrVsmlAALDTt0ds2H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7iknQ5fCEdOiuH9QDKz2y33F5jrPsYgdJHKN4Pl1EjMztWPQBKML8qv5jqG+Irw1s6D2z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mK0Mmew/uMdwrNvAd3KMVeNzYElVLW5naEdc+STPhYy4ITM+8pDmGUe69RbzJ23FyWt4B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3bFcXB5snVCgp+dQ5eTjjyOwDLNR2WKEBKLlCgJSYVK5zLorQWr/wi3i2AubghWk01/1Lh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BHlUCvi9TpKyQ4AvHkza0NMX7YRCSTBjiNXEawsPZAPYLNr7lqFHwiqqPAx2hflqNVBU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4dAG18Qp2cF6ZJqBMwQXIVFTWiPIm99ISMof4odQ7RzcL+A/cCARl9gevUweBTyPbAVV1u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XBW9gOO4ylGlwOsyhVVdx84j72MmAHAQEAephENFsVBokC0RxfmOW2qPRaEuwYF9RnQED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6lqtnAnMWtNZLGpRdR/EaSlsxDAvqeJfwHCcaB+D8xGYUxtUOk5KuZOgcJO+ijgladmlpl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w7eI3xd5QzBpDb3AzMaQiAoW+o8SUhfENWeODHB/3MJesUcBLVeyuVR1YZM40PsX8xcpA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5B21ASpX9oPnYVQ8XMD+vBH80yzgJy1DaSUHJYC0xMhROS7qWJyX5hPfSpncaeJZJ5mHEa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I8Ng1mNaAuydygSmscwK5v3L029QCFPRsgXKE1bdZ/NyyytyN3KogYxzbPiO3BSP3lGxL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SzSidWChMFpQe7Ls8MxKAYMzPgucwh1lJXUXYOMy1FrSVHUWP3io5g8R/+LIq2WDmyyFG8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QUkS4cNhtmc1EM0uccMfn6InEOvs2LFDF5RVZQ0SF0jKESqfYQUFAyGV/kEQK6ld+Mtkd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Ar95RBh4fOJSCZMkFwOJsQqV3j7Fx3KXCuSKC3mI9W0pUOg4xB1owjK6FwpW7N9s5HjNS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zMVMVQpvPPUu8twD5IJVnFxwFsyyIaWMzMojYN4nlKZhq3cR2A3E7gyTEilmNWphJdxG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dTzE1waYpOHCDVCxuC7rJUoa5InbL5IlTG9zBR0q9KIAdyoYC3akTU1/MMwcGJqjQMxYW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ndt3ZxLBv2QQVcN7smZTB8i8S096r4YuoMaSO1yWQhtX3nuCvUKQVxKeUmKSuoRZt1ESGG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BlX5IAI6aiouoQXbUFFEmClsCNHmMtxkXZuWqEUyyDXBAq7mo3A90h0toOctL9wUkcwxE5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TJaUVw3xjBEJa0rf36hGlapt0viJEo4isuyNl4izhP+kDDgU3VBbtqU1WzohLqVqrpTuBS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ECjXovESlF3hk3F6Hsu3zqFhexohxRKJow6Dy+WPzp1ByAZ8G7tCDGU6MsosUla9ygWd5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uKeYTkQ4ldSXHdxQCgL7iRE7j7DqKgLG9IAX3uHQnxuLmIUHFeYTCh5uaJrQxAO63MHVy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GeT/YTJTQ0O3/AGAHFwVPLnUFJbTQ8n9EIcoVAo6f1HTgYL++4EoZKZdCkJd9sOwBzcaGT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5lsUUcwulMyp7ZdS0ou7YQcS3CFRkgllSrWzTcSh7yo5qB7RVAsYuOA8gUMQtQcllSZN5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VrJx4mBKWh4gcMBJaMOrzCda0Mo64mwEw0XUMyNwx4QiLuDgXL6gCzDS3fMC7EcVzCamvs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uG1xxM+nIDBcyqKlwmGGofeh1e4BSU80HK/EWF56dcD7VBimZQqxnLA+LI9YBG4TyjEKWq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ZpKPEogItPKWsXe2AnKb8RiqIosYQwIgPWmFiXqFoerlZ2wYA9KzNAs5X/ELAy6CMf1AN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eRMRSpHUNxtSIu5biwVFxgoGMohlqdXkl0sMkyPcSzdgmLj1XilMpXAuJTN2iRuogfcU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XxdPuon5g1W4RiAOnmPTzUQpMg1Ah8qwwiop5irMwztOh3KlsKCvMqSlFPfEBkC3mNbHN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rjubkskhI0lF0hSlWalw9KeqOzlwXmUkGRTZKMAuNfVR4rIHqFtXmPl0q+obaEvNSyWiF5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RYXqXWcddMGNh+ApLDgYd1Fa8NmXCwHArCB3gwwL0F/eEIyRVtT5xMxQZLI6lm/MH7pC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9sDDDI58S+BWTd9kxabzqBu2WGNpGvwEZRoMBqOphewhfihjmKh9hDEJQ+SFzRqAEMXOx0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ERnTAQQL5ZQQUK9VBF3iFAa5hVVmYDTD8FNPmF3YHaaR1iKdqwmfgC7XmJTTl6laRYlrW4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JGl9wEpstuU4iyiYqZctRheFnxG5sGvM4BA3BfmBJnwpdGIg+RpgLAFLGi+oWAl4iHDGmK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QuotjG0nEd207jMtjgOIjacS0FJhmTtGu5Yhsjjy5TMcjARfDKQcxnNEkQDKR1eYVZUS0L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ouy1KN2mZtjZ8kea7emP9hxmENAUnNdky6tq6iHslSWK1Gp3MSNRAm8bcZU9UVB+Us01h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y4K7OOovnuZ3E9jXmVMcqZgk7bW/+uO38BeXtmWuYqM54EQ+QtalfEzyvlmPgMXGzEXIF+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DhxzK8ELs0QdFoqIWKOhhAyXSlliBVO46VqIiJ8y6bM29x5De6yMvdphXC9LnzDtlVFZW4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MdGj3H+QskZp8zMAOOGrtOSuGEOYrFqCaBm/cxIvbDFY5SNaqOQXggDHSz4C4RHqcrLGZ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yyGlxFS5UU+hwQ11RFhtiiwTa9QDuxCicSqkGLgZYwCPT8EWNPnJu0QSyt7j8okIv+G7Y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cAOqplopZrgHmH8NwWRK003iC20riVNcwxoyEqwFymW5VYlUXbmYvbkqLaoVLBsQyQyhP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FsAERWofhAH7RKODK6JvYqjCvFQtdO0PEv/ZxLAVHtl2bIyLHZ2MIyFKsJSEbjmgDMs0u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yDmGUprsgcMbDPK2nVwq7oriCsyYAxfmCLwWHEbKQVPwQ5m7qPlQuXTL5a1DsM2W2+PiX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CCX4hioViAqKckELVipR6S8S2zlEeuuWbFWV9sAk+o5VEKcsKwBEpl1C3uUsUdSw+Wpeo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1NQl6lBkURzBakUvghIOGAaS3UGIMFXFzXUT5QlmgpxAOUp9XgvxELkCLrGdphiBaFYiK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jaUxOCAL3Co6SImsWQ7lh+CcquGFRxUL6ibVtJvC3MpmdiPFbgOoIobhgMnGk4cH2GIDl9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appEarhCOAl9dKahovhBwS28wwe3JES6W0NyrOe/MEeRo+4zmrvmBjAajwORXMVCELrqDT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h7liooAgK36TQcLphqzeFuCOgWMAFx5lFU2WxJSLjFI7MwbGtSqiMZbjaglYMRxpikzaa1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LFHIxvEJGOaKpm39BgxG3O0GqsLQMUYFgeD0zDexGuuIeutkc064IxH5jAFo28wJCaUgA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Eam2pYnp4meg80W5XqyOi5bnMRNQIN0fEX3wlAhtGOHQcQ0MowsOkF7msyhVyxESxeZ0Ds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OIHEaJdkJf6I5GtkuTb2x1YUXXLDW3ekjhDFym4Sh2pDLV3iIL4DFVZmbAxLNzb90iHeJ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uUhp7IFd33KLleAaimnThhcANkuAhTUrmg7OI1tpcTDgcHJFqJoRi24XkqoGkpbJeY03B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vLHyVuU4a8XSSgi82NTGBKq9ZbzyELj8UKoLWBhBngMUvwIsINMS8uwxlLWZ4P3MUCMbAO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Sl61LBgsvuWRh2KVLY0lCuVe3A1iIBltdfqZAGbgoGmgQoKNNWMHkQ08+UTA2XEH+TUC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li8QtdR4sshq2XMHzHBV1tjkrJy6IxFVRTqMJ0i4GhBRDdpGqOJjRTwMBI5WAA6I1dsqn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JX1Xio12HGozGgKLxUxISkBhXmLecPAyilAYF2zD1iOECltTca7QTuBqFITsW6RvbshcJG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G8RAbXTGykJYKiIFEIGPcA48RdCCOWV+XETCADCzDrJbjPmMgEco4jwjMBSJmDXeYwQckw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JuqSA6gHu44lFMc1ELvMqjXW8nruWiEz2cr6hoXShV8/+QRdcRgAxHfdgVUJCJKGm1Hcv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mVhbELJUuRA3lNepQAsGVMoNErMQ3FWWyzs3Ez3qam8Zl9CjrmEFt6d3AK4sB9qrfU4xEE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NSkq5wrooJX9xGZyHuWJecRmK3cUU6hU8lyjzYwLT3OBN1QlGwoh25PgvTFMGprioqQht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i2HjAWj9RiAqwAE5zM6+Ksjh6QVDFRmVmU0jl1KCsHX3gm0A7epeNtY1+6C5SG8lpU5sio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KqHXjcUw5HELmbDD3DewFuoodowNRANq0BAbcfgwvyhli5zIophTloogcKrWCJ4EBv1Mm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s2NSpYOrjmZbeX4EzUWjBWXkqLHJwFy2BV5JWpiUHFyxIinCZcavMK0k4t4jwzcK1dlMoC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dpsi6YVrzOiwssJFwnUMwIDAo56hJNrGIMsDUCKl01GerS52YuAEFlHsgbqbPUtBKFtYo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l+HtBV6WkWHV7iut5UQ4GsvF6lSGWSV3YjIebEIwANq6nZMCeIz4VkKca3N35i+KG1i5QO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jkC0y0EAli5IkHsmUYNLh1cJgE0MDlyUynDAKM9+KBhLDJC8I1Z+JiIlQVEgXBxAdtGY4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MROAtkOw3TL0FEeMtozR4puMgKEVRY2FZ5IDKriwHQYdqdhMKuEQEcTMdZCaXKm45ZJ3L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DMS14cRUWPJ3DD7QYl0vZN3KeDFjucz6ToP/ACLZmjmWjKOpqRu6cox8QwgoVTFR+rkL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2jzVu+YhzVQeVWQOZdg8Qkr67FqUGdykVDLNLU0UNfUJCXgrvmZgwp2qJgQ1aeVXiUkWY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OIo4g9EYNscREMryS8S9aJX9mXkmCpZ2FQtkRUcRleDVQVjcsA1GxyfeWVPZ1AMtUOoJsh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MzcuEFR0X/kAlqBpUWxdgGeYEUdJCImOYocEjyEC34lVSXTDTWLuuIeWvYaeIt9uyo9eGK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mb4SCQ2eskvFlNEUQoLrxKQFBL4w1OPSFBEg3rzChNAbq60y0KvIDbcLtaVuz1LNsA4og7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RzKsVvKvg8Go0K1qvK9VLMNyX4TxAuwwE9jBYcOIY7W1tWy+Zf2qKGxjRqfMc1qBcSgSbn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gmMKx9RupzEDlgHquKbALpBiI048y4lxuZ1qWy3AC6VoOIjZnJVFQSXWacxhCR1C8wsxoi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VPLtljAh0ym3CgLlZC0YgKmVlPvBhcWitDzMw9wrSFEaKs02eoUX28srL7bK0Rzd8blFQi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36mPdyKMcAo+g0fqN4mJblqKyiMFc4agn6RyuGypX24dwI0rUZze0QKpeekM1ZJagZLh4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4iEBaq6zFuVOYcV1Ztj0ZWvE8ulwFhWqgjrCbuK/SN2WRMaPJHmxbuZVXEsF2spnohLpzq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mKSqYghzLGdy4vubjgmAhvMoLVxANjdxAJ87ZQvFJu40FqFSlwEkNrbLZhgQ4jtKOIEpj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oAwJHNOoKy6FumNcRCtWw6rykCvso6Tcl+4ie6cxDZAIwobNHEexVmXlhGIZJXIo1m5TG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eKXR44VcySthuXYlmPUSoRTGYmoI2o+ORhgqivnVyw66xALZmUZdlzG+7qmU5U4HVQLBeY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LKNsAUKRc5eJYODE1WUXxNoU0yypdSzEC6I6SG71FymgRVyG3sw+gpqBiC0e2LP5hFbTuK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JRnWwuUXXYGz3Cfk2eX3GyiJkZqrAPJFIvMQexzFgmjuoGM6ajq9Hm24Si1HcuAa2lQylC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nbX5hIUo1CZ4SAG1SumtzEJv8Rmu/iNwKDDGkWwcxFsMfUabX2SoKzFwQW1lYiJF9xmlL5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HiOyot05JjbD4igG4zcv6xD0u3cxOAAoHqOkE4RqFgaXg8R7AuHYVcuQu+5naHcWQXVFzq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UZh3kuWGg0r1xCWZxuJVr+oBo91xN5GkNDCLFOD3DIQYs4lak6MNgrCWomHxvqITNBinK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0XI9ICoB4lBDiGcaxGO+hmLXpBDUDUFiZgMBbiO04bqOQLbF2Z2Sre8cwqLGMxZnKK1E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ZWwMXAjpRduc+ImVHmsw5mKYoN4KIUR3FXuTNpoStMs7mTx4ihZZigQ5wRd7lnExF0yGy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xE1P4EJHqoGz5Thy0/slSe4KYpfmC4aQS74CFRhbLCp0Aw0RGQJHLeCV4kl7mSzxKjUZ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Nb9uICPJULaNxMrjM9Yy0d/4gCLQ31cUgjllPZfEesiJBBpIV29XCo5xLg2ik5YvLYhtyI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L+NLH8YB7BzBKuugXCDDJfiJJOXk0yyNDNECcrZzDUDTEnpEdnUsrbxdMXIVC3cLHYLoj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UpXaNKR3FZp1niHcKopGOhYlqkjXGg8T3BXo4HQv9Qyqq9bjVzOTxKLmRDgi5mhmXMVdzN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xF7VFS+INA6hsXxDkMRapfGBl3XFZ1rtjBcrppqcYEQKV0pqVcLoQjVUcwEzhzmPj7qFhn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MXqWe4jxUuopdJlkYlujEwPLAYykQLXlHGhNS9W21XLGGDTDXNqS4zVLwRSpjQmC/MeCLZ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M0BQfKNkNoXLTmgzH2pRYcxcQlC8RLobzUVKqxHkNtIcTmezzGTayWugyxHYUeoSgQGvq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FAwWbkwLFEVnQKZ7lzRqaajKl4z94JgOVQJ2p6j9aJxP/caiw22anrae0r+2TFqX+8TAT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zbLdHiFGtLuD6WZvriXtHEfgRqYJXeiqcMoY0sQroIANr0O1wrQ8KNRVYTOPocBgSG7uc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oLZJhyTU0y3aY0g6vuWHdxrHCQEyvT4YRCmrV7IOAwpsJL5vBIT1aUILZMT5h8SkuiZM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IMpHQ5YES62yw7g9cPuXaUi43MjEuO5T4S1RdXRM6FxFq45Ixw3E4aww3UOYmfjl5hKWs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KzqFkJZEzRki5TUCM8UtFL4dynWA0x0J05hvHC2AXHPRlzzQ73HIGn3qcxK7Mw7ukdQbW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uYtALovicVrmbTgiXOKKJXGXglFADzZWWDEpplOpcZbWX7A+SA2mKsXQS/m3MKarZdt4o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0C6qdOWO6xKU8h5RRRbYZS+2IqNxBNFQMfeOJ2ESuxIRpq6iAvbCEdTL/AMwDDmsRnf5YT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sln2AzDxhWjGOpcS9By9sQdnJDSgimoVL4huTMwIKrEKT2IMCyYYhSnMuBDYOUB2laWgOZ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pWZrwwjZxuppUFhUZLgGaVHtgaF3FItq4Fx0RUFjXkZU+Xlhe3Zs9xOH6ZjNSix7lao5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HUrOyrd4gitXiNEcMVqYBhaZjMQxXMLk4iqnA3AYguvETYSWjRKig4a2EvJGCkYuURUtX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uEtQVdfibMjh5YMkMVZxEW6lNsZTcd2vvLDkDPUbYdAIKZ9mYTTd8xADUtjP2RYHyHFD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F1RicHhuWqDeHExV2uTUCre4jrMsWWvlA8UcmbuNotQRaOiHTEbOy+5cMFd3xcds7VTEu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xcSJEUuFqNj8SmvUxwgsxW5Z+SnMdzOEvXEnS6IMG25pdWIWipKaZcpdHibUgKzEbxKZF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vJAx7eDuCfROYk2zcVnAheGQHMHFkis9KVBCzfqKnAWJ/k85QLa5IQ3mioHWMZ6GGLaKv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5FefJiNsIBSrpSDhEw3FW1yQw/ReIYOUYzwi0kUOEBplCkJTfcFKCuFgV55cfEBnlATnuI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CNJVYCwdIVEXDH5XWcn3mZeUq3BVMKQT+IBO1RgGALJFyRdHBCrJbUV6wz3Hb7qYjkozqp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dYYyPQ0PMLRBNR24lEeyJjsRQgW6S8wldJSSRV9RnK1zJTGli5tAmYzW6cJAUZ7liJC8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xYmSOVkpdLibMSxKa1C9Q0ZwQJWXjieQ715Ip26mC1sl3rLmME9Sto0CDomJ3dRirzFUu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pZiJMGaUWG7s4g4Otxvls5uALsZtill2RTSkZRxiCXQt5ixsol+y7lMrzK5c5hgYy6mVEr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qoWSqW1lzAghR5gkAC2USyEhA0wiFbtXcqCSy92e6R3ARsqcHQD+osqu5YiaKIyvPEBALe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RtqVDZnmV+PSpYq9PzC9bmXBCNIyxi4aKBo3dfePXfItmPVSyLNDQaOo84gCpmAVcTnOY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UshKFcsTLZFyrFPIloFbEkcjdy6FWrbhjtgT3ANvRYhlI1tg1NMMaPBYjMtn8Eoh0glTF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3cYaYqMAbuCie5Qi7hpqkX1KWgW5pidbwUWwQtzVwyRggYZO89xKUMrICQGC7xCBRUGUDR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CJjYbw+YZotIXlh4l+zUWqhVTMXnUuolbXDBDbMmLZSdIN7OIrDmYZwm5rzOSElDLjljv7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4eEF9wDSAMw8y03zDNjxcMJssIDSxuPVnDLOXMJg8xRcpqFQAmEAWuXUUFo/iVrbh8vWI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mwwpbN0RwI3Kg3PNMyNzF1jeVhFG6xGtXlhcA3KR0qdYuNHdq/MRgBYfMWMabBpIpK0nzm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KIFtsC8zU6Z7lyhUNA3fghlrsskVFsDF5IBdYJ0QCQKac7lSxsZzN9V+jzHBw24gtug6iH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E7bgBdaVLyWQpiz9mazE2FncQKNWrg8KzuIe7JVX8SqCtNwCXhy9wdRy2rzKQlbBKt2tS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5i8ZDBAHV3C2EbGEqReX5cQgW2AuMDkjRVQlKHE3xkcIlKY8RCGpQuOAtSlBxzGtZXDE5a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OENRnM8WNxbrFSSjUIbbj6ACWbhiASiVESiXDgL4j5qKy7uUWEGbrIwbYsIgI5IJVfeX+0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5j+iUQboiWJCO+wjHC6wvcswKvAqK4kQ2gxb9wqBihKBJpcQOmk+zUV0LLFxmupjvWB0S4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QggbIE7lCs2YCUMo2CptyybdV1cTTpjDoTMphd1Y8ypknBCYitgVAh64jkqmweGFQg8P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iHcHKUYqiskubY8xh5i8TAQhTEtal2QgBaGZXluMOIyz4fUQWE7E6hpBq4geqyRWs5XBD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eY+WUtZaiGipeG5gVYftEZqzcd8RRa5jLrYwYuqu4IfMUoUOIjejXEybYwvMHE5u4oN3i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WMsBcwAb1KJh4RQG+Eo1wqUNrIMMaXDNTVYhHSwLeyAUNmUgXJhgK7NMB5Cs5gCiIT4oJX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N6lPLerjsOcXUTduXbocG2yZrgdRAzzGEza7wDAruWHYcyx4zAauCOoYIU82y6Qw3JpZU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DzXMsODUtDXMAXLpbKJw04g+9TPkDBqhcsdjbwQoEONRVFLxAP0LJxK6888ylqHAx2KPB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ADWgIKuRQB3KpmbK5+YUrTBcZFFO9xZxLZIum2KTypqBvZhLcEDwjAETSZagOUgKi4US8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MTD7IFxGhPoY1W+0HUZj1QnC6CGrSQrUz44mFxeYlLZY7EDAYYlwlkgOAgw14EPEGUFeIr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KM0XJGrZt3LYcscADqYpi40qUbRo0AhU4WZwSKlqoD2D+5UXTUPrYr3FYRCgn2hgopoRUK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uSazALUovJCmNmDMThzvxFRTrZxOIJUFyzHqrzGpYiNXBAu4lLohZXMAu6YHgiVrjmVo5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3EuGoi2GabbjV8KtuL8Vn3MLho4DcC1hYYfIRkrLFJzHJLqNBcOZVaFg3DKTealQnERWNQ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dzHTdmIgTM4UTKAZ4TcPk08cHHF3Hd+xGN0FyoKQbMBADFrGFWI6Z33KCi1HbOSAzzM1A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WeTCa1W5TVQcpCa9AnaSsQ29JeYfUBWe5RGya2xcVAUuuY9qPlFtRzp7IbgmBcxR2tjFVB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a8wLm6ZiYW8YmWO7imAmmgVHoYDipWwIRZh/PrdMQ8ZgIlqGUUyLtdSiY+VbXlmW+YprAY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814jvemWl3UIltROf0w8yvEQEa74i0ZoWYOR4MzA8pmCA5jnUtiESos2UA0i1Ib0KqOq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gWmGosvapgvoG77I6DYAwFBUqK1yQS3bcC3cFtjME0mNRjUVdXFpG4XO9QyxQyoCKgXH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RIHf7lQ1hY4iV4Lv8QeoN+Z20YfJAZ0Ji4ohGRNMQEWxFFV0YIQtg5fUwwlqqWpkL1EMq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q7lqyI5ZcUK2uEFgbRLDZFNO41NvKXYDnxBKRxDPoEsj07YOI7lte4v2iKAE0tNtRn5Zi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Zlj8KRLuMi6gbIxvnhFdBXDKkLO4q0vBHL2y8zFdko6DybPEAyrCyDa9KYUTecRd2M8kA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od6luWq/RM5F4qP6JlAhtuFYmYC+YBAl0UjbLASu6jgZuKO+IFCYlMMJlYv7S1bUblnm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5XxsBKfAg25Iqhi7uPdUIPGVQIYGTxM9V6OSfpETVnqNDbBOokAt1DqidZLl1tFQ0RPIxD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mHWYCNX5xc7KQ9LIIXYC9wGlAUD8TKtwVlplkXOXMbVonOZ9RK9G+SJs22Bm+WupmQWpbt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4HRDE3hJVldRs1u0qhdEpY1R4lbailsAoaC2KjQhmHqKDpZFxreI74BlJCWYl6oACuiBQU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EubNh1Awsww7MRiEdWXZCLRKCFruJ1tRhCBOMMZQTwMUul5jiGuCM+IXzAKQGQckBVeiD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GknjEqQW20xO5TGKGRbIwooFNbZa+xGjMYHDG54uKO4ahpe4+gLRegQGbycQCudIK6gK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LOjuy+ZXTuswEZ6Q6dfaoJg+deXmox22YeYplgXAaie0Yw3XMb8EXFW9MAHHTNPUKNwWG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R6tzBRq1qmUkIsHliuV2Y8we7Y2WVLlxilMc1W3Mh4hYKppAZBWnzHe5qNNCrKhkmmjPc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zj8LWXiUK9rHSOA33MPdKPcABXp8xlIJOVaI53lA8jTCrL8tzX5qolnMXYKWVsZlzRl7X3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ByGWRwqoyITII8IhVks+T2wGcmxjgWvcXOXdRFs94u5Kl/MxrpUgXxh1AAnGGA80TnMxMN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zCMDSMEcsBOZVpkl+CRm8jcVxogYZm34EVImsMrz4iKKDEWomSAs0gSB0B2xRTh7SnAwv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iKpwqAithm1hgeI79FioLZnUBheY7jTm73GYnlLuYNgyRWLPLsgp2NhKrVTCjV3cA0Jbkl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2IDQLLy5mR6DUKLkzDwy5dLN6fUNo2FyrbbEJT2IBmcDyS6tWYRvuUOvm+yZ0i3KFdteIc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fSrz5PUGkorgYvBhsIoogFViWGZWEH9yGlxEhZ8ZSVZbMa/ExA2TDNepWsMFyzHFNXqIr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i2PaLMnEf4ZUWmB7gMThgh4IRNt1KnqJI5YZiZluorJqXhurJYLZ3FE8blezYmK1wcSy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nigRWFhIyBHGcxK3lK697iUQXRxFagczIXTMKTkO4QXKLahgXWGMNTFdq1NgY5fohDyGYj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Yg5A1NezxFvlZ85C502ruF0X3cBwHFxKfI3HBUDaxp5UG+YIlyLzMXJ5lKQ4cx4UDPc0R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0M08Jb4EyAtGMxq4XdTIGpciij7p1HpB7YRTnIpGpUoTqNZYQSiCBg7YqoFwbyEA4W2Lj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cQkDlbKcVjLqXu9uJUJ3ZuWhAUdEA1It6B8QpmFLzmIyJQi1+IzdJDsF6JaBsHEyjY1R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3HVa1b1L7OObeY2vXzeY54DZSYQLK0Xyyh1lcymgCyCPLDA2MJMKYxUxLEtV5qA6HF8wgu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cIQ/1Tz6sx0tlbt1LC1DfU4SNL1C8/DF+XY9uDZ7g0Rma9sVClpo4moMkqwF1DgoyLQRF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gsDg6j+fkaBlm5xTHuGwcRBI9RmlRwOrEMpcy/wAqrL0KtsQPUiFC1wXqZIZlwRGpa1+R1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xMnCdbGAtEVSmqlyR8irKg4gY3BcMXaonFXFC3oBp1E4IC1j7i4dvZcYM8xxp4ovJQXhm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wrIcY1B8QQjzBqYH1QMkYaKH2QDxQJfJKEG+cZYGGFUpNpsIF4K2PcL2KzMltn2YSgkob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ah3LEm0dNsHMfPsiW4qyh6jQQ9wuXUMfoEaphVsO2I4IW8s5fFjuEj8CMtjC7mYGHW5R4Y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PiCMOTcoPXUVw6IcYbWOYbUyzG3oj5hKopQ7iNWyxdIstrOKh6arEYgZoiClUuPVDdmiUF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y1EEwUDzA/iCFEHPCGDgnOOYlmiicPtK+E5pUymrzxG+qmrmXTwb1Gt8oXdcZ5hZgW7Di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wpUxMoVhiYtqPcr1vWGGa/auR/wBl/MFEcIlJM5WmpjpobJuS+INF4YhvzCqdQ8tupbWF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VuGUFFscqIRQ2Yhcfc1WmFDzqoF1Y5I+e7VE6jBrLHKREYErd0MCUZT3fuGTGhCtC26W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26lcRyDY8TUkcpZGqb5hYPIYS4vI5jdLvIDQuUaZ7iUZBiAEyynHUcJfImGR2wpJeXN7l4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hwR8CzUVjr+Fhj/0cKSGaWoywx+ZVEK0ys1OmXN2xYkWNdLLS6w+85WnqpuFnUteKYdvbx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DMaVQYwDcQ9VozCYTybhAXBzDeCgb23Gr6jrfUEtjgzqFi5nZo0LBFNQDY6lAsEl7Ie44A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GJS1kwu4VUKJbKICDANrO4QhyqXitc2yuhdMFaRTMrC+4b7QCg3cK8YUUgVaIQ7b6lmBB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5hMRaiNoGGWwcii9MpL0BGp3A6XaYiIAHCoyk2iblotRAzGJJhOoSclhF5o4efEBiIDZ+I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BuZAuBAtvc4hyGyDocynbQXbGwQwYUGbEyuAW41AgljRGbmg7qOKwXe2EQMyxzEEvWJjqP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vmFhy7A4l8NKmKNs6fDK5rFvqW2GwQqC7B4IEK4n3OGxPnMea+h0In10LqIzajS80RVDi5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wAzQ4gHMXiYz4gNBmVB43GMYDiEkxbLxmEylbuUF48wA++pljv8LVykLRso2AIOPM27d5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qCFtuwwrSHTKAhB4Z4ggNvsKdwxcMrO0V5bsPmMFNWw5YDNjLPKzD8SqmJWAxiIluIx0wE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5ioythjx0l2RDJDO7zG0/IkyYDzFSv9LUuiDMMs/4Q5QLHSUye4gAIEGteJVWyhrkg7tQV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KUPTHxAGrJsYSYptBDY31EubEFWwC3cf1AxUa27IwU822XNt4BC2CvRzVRFK9zHYBI8O+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LZLmAhlMq1u41hhWsx0SBL8zC5NCyJEPCGHPAzkrwZdkCWEl7ttEQgZXDZmJKKNB+ZRA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JjEHJc7qKbI3+Y7mIWxcKs0MGKwvDEA6lNywvgjqMmpuOYtjkZYippKAWcvuJLqjUVVGip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XG4fWFqX67FQGFgjWSYgQmS7eGZBr9ksK7VKo6Rkj8sHEDJr0EuuTONQzHIK+EbCqPeQr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3kour8zc+zRqPGnMO0SHqoYI10XE6y0z4jum8x9miabZgKxiI5PEU02pcnuMGhum/BFAA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GUuAo+5Sh10xeJrslDWNuYtxiVfX+4SSNlMQGEscRCvTaJVYXColq4BJijAAWyp0NEv4q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3GSTiVwsoh5gdQOYyKIgpzyloviTsgFAOpbTmGRg4NwMCQcDHEtTiikgryEtnaoLmCC2zq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M7C16hK7ghRRm+IqR9hX2id+xbAVhKK3NrAq27iDTHaCqlA7YTGvSV0L6URBLq4z8IihY4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AS5ys+IZUK5+i8CywRAAxqATADGNygNrBVOOJfeBwQC+f0RyZsj83PcpR3BtX4RmtaQ0p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aMTVSzOJfEfegwPEBLc3o/cNhMkDTaX5BN9y8DsoRUa8CwEBycYmn1FIZhu6zib4mZmJ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wbiEC3VEZ7WWdxIGQWFbBg3Es13CDKrZTiBgKAm0eIbYbzwS2YcjhmdDmCRLuC+It/CIZ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7QmCrkOGzMNyW5QVkoKYrygpwXFNbFHZBSlmYe6eDJBarPca+21woGb1LkNkZOhrVwgdGZ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x6xqCYa7MGvFV2Qh99QUKXQuZKkoEMCg5hF2DuZ6aaS1ANjqZF5g7s7qMNhqDc4K7VL6Rz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5e4WVqskcL5UioIybFmWZXFn5laKVl8rcQwSiCcuWWvJlbGIs4pmCspBKDQ5mA+re4D7y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DHs/FrJepvu4X1GCoMVYxrLL85pWmKjTTaXOcf6mROmVbLDhiVcM05iggfbqDeiKK0OU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kxLqVtriyhuFwk2YysuLoIkzBoTgADLcdw3BBrVBH1CNowjuLMoUOiVIg5yisezFR6DiK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NjGpdA6lWHEpBQ0dsTrp3REmjfMG1XuMHqPkWJCa66uPVNsOCytZlqWmyMSo1M/sCqYx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FvIWGo463UYAKsACLBaciUsM4HxLysMINauURRxctVZYsQsiI8VsbjIQ/CR3BUZ7lazB7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DaSi19xwkB8JQwOEM8Vm4AWJiR+08lx4QwTQWVQclXDJeowBwbGWg3b0ZvAcNjrERKg6C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AnuUUSAwMZHkgQDY1Lge5aLzhFgDBTBqMmEwUxdfzLkariJlgwaAKXUSLvNHfiVBtR/3L1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y/fUAuNytEcy+fdKltv7iM4YIi0wQqV2kYyaGfcKEzSEpslm38xgoELo5IsFUjqEx3C8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cpUzFldQyKMTjIYmR04ZdxK5uXFFDrsm0rydRTjThgrZ+ZfUxGcGGJkLevcv4xioobHZKB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NbG5awu2/bCRPoS9AagAVz5Rg4aHcciBGA3EGcYFxNIwszVwQRXIQYb5hBljOuykptww3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Kw1mGqEyXECPgmBwVKqAKK79QzDfuGCAQspYbQDhrZNQMIH4YDCG3KvjqIgu2osFtigmt3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JNnC8whAmhVxrSodEagY5MsRQMFS3MAAXLtLHlFkKHbnEW7cDCNNfPM0buF4l9BJxcVVDg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ZivqWYGkqcZdVzCRFArMHcoXXll/01fLBqhTBckFmmJopjJyYi68xvwsB9r/ABMyTdu4r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k8svpbkzBfMHaYy+Y+ChlMCcquU07YeII2AzqNUjDYfMYo9U1X3hGRVltahKuxiwKZbYCs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9SitROeJYjuFyvuLJxNe5YS2R6mbziN8XL1MpQJ2TPpblCYQQLYIJOBsgFFjgjaYZTOhYO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RYixVsSvUtqnMUaKSoVgckelpSXSb4EoSTF60xdVlUxAEgdn4li1IUXNhUcRHycCE0bRgA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OI4vgiIIryyneU8Q51hSErfdMj1CVHKXiZVUZYoWQ5joLZeXqG4WzBAivIjCbBRRcGl/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UIjuDAsbuyEy3DEwLNpzRFhLyncNgtSFS2X5IiiSnRG0ILD1rioMyW5jCKDzFwLczSQTE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8h+wKiQDmo5EXJGcoYIMA2GUxDIDyVDkKbao9nVObhBhgyBJRn0mNw9CVB0ytpVAe2LKsw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2QQloG+XcqIAUZZHO11c3ubA7YEt7oEzQDLDIsuEQE4yzhicFyeogNvJIEuuMMOBVMFcM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m4OSw2PUUWKM1xD24LrcuttqxhC6KjwdwahcfuhC6ReOYPK14xCiErxHZOR5lw2cKW8Yl9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4QUpAEqSo3FYEjrsKd31EUPAMaWAqquJUlqyxP1KUFOCoC0UYiO3igXY67ghRZL6iVoM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eDZV1ATrBqsEVQtL8UWMNSsRXkK3CUnI9e41lM2EcMwOoosB9p1A/Zivrs5mI/A6jfDi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mBvqX9F5CR7AoNRPCrVRk1d+Iy1vKIsFIKqIRjwM1QtnEEl3WxmjiskUssxcmtzLlJe3j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MhMZFmCJw1cCjAEsLacwOBU1A5dXElFYEd8wChkITFJ8Quu5UpS+XU6A3EJNjLTKcLKwg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GoxsktS+zEKnGywio7i9x8GPc4uOmJ0QaxBU71YXMvVfGZdFBfxMsVuDuNXVTCuofAq58x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9zJehFkNVEyIwl8SkXTQuZu2yz+HUs7jIFOfEp6TplF1kIG4ha0mKjJ9nAwDog4sBwgO1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jxuX10aP7mvBKrqJh1K0KHOrlamhwx0WSKM1eYKQDaUggJaNrFMDlhNVcjLYb64Ywdxh3D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G0BMxJa3zAR3Kt1jiCmtVWVeJRw26vcEKtoVyvLctQ09q6jly2QcwnCXLkgE0XeUrSEE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nOf1LfgWwiW0SuC8y0oW25tW2MLM3zwRLE8CVHC7vK5RjaC3VwCiUYNEQZMUJ/cHN5T0Ie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Igq8mumof0QqVglAW8ooitQGVnAIjNtwn3SlkUyPm4gjNKwPcEBBjOeYBbqjAMos8XFOu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IooVl1GcHdBViVUVjdrEUGNEC+oJ3Khg4HUBRtRjMsQkuWKiwFmJsUPMCqu4xhMkfiVvq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u4QyudMMC2y3EYkYXIN8xb6W3QhVsw45jkAH5hn4LNy0StKoYCLYbpNw3ImPcsZVspiji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qFLwTIRMim7lpD6jLZTMFm1iuGLgUfBiRsO+Y+p2JCKmSnmW9GrlYBoywGqtGtw8hvUENT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hUZrGvBh48CwYGZfDOFwcEdixjcJ8EZCJiHatwC4a7e5VpW4BmxDdHSXqoGldMZaFmSNcu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MDnxCELWGMmsePvGFtiTmBVO0RrOoaGRKKgdjD1YjRLgec9vUuBm6UZB0EjyEc0wwKOmW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oBSq3cFJIuyJHcIKylYjh3ZbYSMVwYLqhtfAniFtQgajigLzFQjwnKgwR5GlctQopYLTFt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i23/APJ0+lhwuhNw1pMQCvAamOIhoeYgVFal2JnmeJ0uEhM2bw46ipSiadxI/RffEqao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dTP8AnGcLMWqO4LUobNRlXG3icGQqW7U8MIvlvVzK1z3BjAFLzK4NXFrLxcG7rbBAlRtU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qpiEWPmOfZbNTnJdNckWQqBTUKuGqfqOHsbTqJKJo/wBjVEtX3M4iF2cyuEApW5kbnZ8QD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8yiLefNwzDmD4hdQJoTMGi7GbTxUpEusjMWrj8hlAsPshAew28sGYR6sEER+IHwDoOIiK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zFaRXIpKD50xp2zhbxMoccIx5tBKBhsUQ3dFAHCXph2rGzAVKzYqZxoZaGbiuS5dHESZ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mGLqvKk8QEGQyCPlgcY3MQ0lGtjaxVc6LruCuQ7JchoyoZ2iYl8lGJcackvMDIWfqI9B0x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QDbyOXOoCFdGoV6Au2YsDefEV4HEf0l6qKLK7lnaoM3upYAgWchgMZDXmvMuUjmwD2y137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sTNyN56IihdF5agDYoUm1i7R7LhsdsgvHmEQ9IRIQysILY4IGQFlDTcOgRUdzHgdKi0F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QrnufjJHfY0WQpHSZwQdUwWa9xx7S3mWqPvAJbNupc20cYyIyxw2xWKmpkPtQWxZbcQIs1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5MZFDvJKKouWibhYkpaCtAwBSJsFyxslKw7VPUUG1jR+0SCORMMFglZokVRwI/V2ZYOR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B6NVMnBMVuNEwPGWW1djGYyLa14SmlacxNLP3lmlzbnccqKq8bR3ODmiVCwoF5IoK9Gwi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Rg7OogxhGiiMxUogqq33KAyKMQSxmbMJHbIYZ307yy7dnUMhmSqlcNbw6mcG5bKLTmLxY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c0281KaxSy2pjQDslbAJnOY7DJgMQbUhK6HMR+hgkqmGBEG3J/hMCvZ8QhRSswClRLjwqp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ZZcU+JWkBgkCrxniPEp0lOtPYksjDg4YcGh5CXl1ZWM1jMI3PY4lPCCohGGM1HcBYgAN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jCBFXTEmoso6+JvS2EhZC+2AHNkQDcGnmFAItjXiIAoGFagQBg9RpgcbEHSKZL7GeSXxV0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ok211K83ZctyrkRhsLFINhMrdIyLTxAoJp8y/BqtHWXkl3EH2I1gKUcHZOkYVxm5+PAkY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ycQA4azs+Y8d5wfcdXDg7y3CqxIpZQpkx/AG2JBUVBVlXEZeqDGvtjGYAXhfcykSQoIV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PQxAc3k18RAqrc0/2BRQeo8I9rkB4loO6gAqzlJayFkcykzrVFFxw3DVYqXb94HiVbrQZ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TuVMLJDeNgPVxRrmS2oyZuQ9VluKim9wYrShZ4pxUXKqckCACtnMWDh2pOdp10Tu9vZ3M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CXqZOpYUmq9LySk0JaSlNf+QiTQM4vmN6hcK4AmGanoXHxNayyNPafsEb7IuIuhqz1KoSm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H2bf1GymXHMSijw4m0Q+yVCMmI2gIHxMEIys4mYDXYwrAxaBaHca037mZNLiC64B4YZwj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Ll6qR1Aspa8xpZQveiI0WXddytQ0os56ljKdMMHAswuYLBSvmCDTi8RM588xbLhFSx5jgx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t83UCU4cxABjTuO29csshIBjqALoaxmYHIkTXFrxEw2BYuvMsFW+5w0s7iIwW83KFAus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2084cb2-b89a-4bd2-a00f-9a8ddad105e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6AAAAEBAAMAAAABC7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u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UGBwj/xAAaAQEBAQEBAQEAAAAAAAAAAAAAAQIDBAUG/9oADAMBAAIQAxAAAAEudp43j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YDBG7MmjF26sGvjrXnOuWrDQe5y3IZ3myrXypzG+zDn3J756FYSXpTB1uVxp0MsLk9BICb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829vI3i1v5HSN0Zj0NPPbqG3Outm7n6eJqqz0C3zqW1a7TilWdbs+b7PDWvkgiQ+hzmbaE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gh0MGrnvbNMhhozMblnoThZhu142efVnkX0a15c1hbsrI6WNp8rwovR7Zjuj3Og/jv4ume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Qctyc8021kuTaWEzcvLtyaKqlIbw9I+lo06WQM8mtHO19mnAxmqGrIuN0waq9B7r517jH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el1nr/N/o/l1zo89dmjz3f41ifQ8DZZ775h6jyK97kdmo4osPEBTqpPT6/0lr5Jk+x/P1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29Lz/AHTVzvcNmvAH7vrHmfX8fjGri16Kz1nku98ky+lL+bVozkvzI5ZDFhdAWN1o6S/oi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i/N83035sme5Ec3MeWosbTUj0fDtQkKkZK6xyy9V5xcwktClWdfmoZRJ2pD9XwEV6bkcOz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9FXBzdTkGrv8AmH6z0caVy69tvlT1/LK1PY4vONND8jcUcy4FGUVJaCJqo+757Uej4vOuu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V97xZ417KeOuX108hS+tHychPP3u82eUjv5d55enO3pNDUlzaGZ9ma3Tn089OZry4qi5t7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lElfom3Pn1wJKGzqZk3KV8+tzps5nUzXGeTnbrPt2Wus8yKA0dGbTiPYZtxjjxsk3qbkxN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K0xM2ZtVdBptVsx9jLmTTlZosh6uxCX5G7C1Nqdg87ntKNzZeIDTs5PSlW0t+DMJpzST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bM3u40K4ppWdmLpLbm4M/R0bHh7Gfjri57X7MbaS7JyBYCkR3NG7m6sNQZxyg2WrOhhbm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pVqN6KM8OqsVnVoClJGJuxek8t0F+rhj6OOvz/kfQfCax0O74rPX0TB5f0K5Ofs41DyfXJ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BzjGW3OCiDRwSOjv4q19DwB6mm+vUHjXy70GLr3OrgVip7t7JcHY8k89R9G+X+0O/8a9P5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b00XV426n4Otw4qENfUPS/KH24lYakYtcgZpvLNYzQiXoEzqeqXy2rSuXk9LkLmdjeenR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LX0VaIo0DVLoJg6DPpFUMUxNkqSjsHRQ1Kbox0E/O5Vl0WxzAliibCpdFWpgwRYLLZiL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z08/os3kF2LXkTsXHFDuUeRmZXjzs1YdEbeRvTSE5tPabXqnOsJasu6fB6PLd8nsc/rG8j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tG8qNbh2ZszUMQG4xIMo9eQI6ZZlc6x3MPrOnngZZDVo6K0cvoZakpGRbM79NebVi5iEb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c5jG5VjfQ+VbbrUeTMcpTdtFCzE0gh2DNnPvN3c7VRyKsfTa255maRzsy6Sct5Wk1dK16W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rwsjUfPHLonkvN3qyPjO1DOjE5LejUERmaslymgDhGwVnUDJWT8zXnFR28HVzgdfadJqW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dGqkN1bDMSP8AaeI9hNez186Y6b/Ld8z511Oj4bWfX4mYDm+n+f1Z9L875X0C6PJ+z8TJb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+ksGp9H65rzXvPn/EPV4PNd2OF0OZoS+s/wBwvlup6i2vMeL99wk8Sz7Ihfm4fSwPmGj3H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uHGl+W4vZcjU4oWLN1KCcnZlsUGOKBg03TkrAgXNjamU12WjuYcF0wwZmopopT8zA6EBk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hFvqI1dBASTUoTCpcoY63StwkCL1YjtfKGC63Iad3JytMuVenPY1irBPO8sQEZQENotBr9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R/kvXSwWQl3YNMo+dZXl5cJYBGulZRGhWroPVk0cq0Hni3uzPzduV75riZu5yOmcCdCfRk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To9XR5dvSvNpwwt6Ulyc7cPRyrp286QcjnUtyM6TOcmhkuRemDhoz2AL1XTMu1Jkl3syhN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2QGBpkC6VmNIJbqPOuXfztedMVs0bqzeWGYXIS4itHuzaIWaataSikYC11qLP0MFxoyk7O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M0uZenUVmINibz26MMQTY/FWFq15dB3c4a7K8d4bl4NCRGle2JqtHS4n9nlQtW/JoO7nvT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z014vO2z6bo+PCXt4MU1RDccczR0nW8bi9LlMs1L6ZzrpcjMjtKp73nV0ygtOs5eTOssr1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e7KfneZ5Kj2c1Vn1fs/DNp9e5Pz3Wcj1XhVJ3vSeI79vufM9Z+dfJx7eiTziwZMkILtaS4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OMs1qtVerOCQkEMgTUa5ECQAlKqxe2MvQxBq9LnDZdVaWNgGIyrlWkMCGWIwUslqCKdHM8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TKHRnIMEZIQpwLH6czocGUaI2ejvPd6XHtz0uSS3JZJIfKmJvhjcLUc2lU1y8l+vnbNsHR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r4206r+GUvfdy387xmni9GduFw7zjEx1NhZbzegHNqtY5QrSkBpsZnXWzMzNxt6O6PNh6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0bzsUpXOOQ7TpyRMOp1XWShNe6dEo0ihy6zxDjLTXCLKw4pw7MKzXowMH2G/FQusVbs4X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HTRCGNSKDKA0dNLUHhppdw11u5VWTciFYindZIuxwhdMUThWvIMnWyZtGGK2I6tKlMqd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Vmv2cl9m3kbeXXbz5Q6Whf1Kwa805tHF7WC3GrXksZqwaZS1vbu93zWXlQzJdWXoFmS16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JsrC57oL0flLln17439JXucWb7fl+f0PPs5Hd4iJPQ6snpji9jzea3mKgTLenxvQV6Lc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775xAGuMyqgdg+XRmYrEq5Wzs/VxKloDTB1rh0yCdHMpZYvkmcyGnogwYaFUAzfWHsg5nH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20QNsEwkMgPHPz89WldEEiBkIs0QeuoS7sGMAESssgA0AjRZ6Ds8boXzencB8/Vd1c1co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nz2Y9XnzurNr5kjqAtc6EvEd0ONudPBZaVA2A1W6Uerwyw72OFlxrzr9WWJMdNKNCchsHV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VC5qwN+0vPpPQ5yOd05n69G59Ycb4xPseX7scctnL6zRntWzZVLdUaWN2FBkENhWmlyC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qoKca7DYmZasujAtkJaRibtu7PMF+YTUzCcOJToC0DW1mQY3FynHdfymcGIqV3oleTc0go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rOwY3KqOtjU7MRS3dLdMuKcp0iDAja/lFzdLKvdq6d/ns3a9DEkJO31PP+1a5Hn/AG/h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nem8U2vf+GV763z/l/qHzWCshzKJBR1g6WHd5Q6WRi9fyWV6/5v6LhRk3c1ifYPReV6838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3P2nwnDFeVPTd8+c11ls8we50WvKs1Ms9p6H47pj6n845ug5hVaCyii5QS2JLplLtNRZm5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BiJQodCqcogHLpokXJqiWVT6T836Ws/SvFJ5ecoAKdGgNEcs0EtO+zi0VKLKNe3wdOWKK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RuzpMNd510LIArkDXYBVImjqcpdmzved9Dce2Ln1z7dG+NnPQo89lPTu8c08wDa4ZOKGus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DhMfT5Wz9/NdNaOlxWHZ6PnixpgbTxObl9Fn08nT1e3FhbxLaUWIjZpBVmtYHKY5/Qcz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+m8rdUqVevHOk2Zk5bNXmOhzvTID/AEfR5Zm6jIFDuMgWLN1iyXoioo6RRBo4KCDCEWTyy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Jh1xTSrDkzuc7pUFU1GIEiqsbX0koIkOpmdgg6AKSn58y6SzzR6l1Y0RurYm4br5zSOTF1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sykXozNkOKqNdBpjKYlWnmdnlw/qZfRddZA+ieHl8gfqPVp4Pldzz8a28hFdNF7zm756e1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05B5yzmldNB0NPH5+nufKZSlNevEhd/zfqTy3qvM/arrpaecGKPyT1vltTh9F/GT2y/Ft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7P5TNVww0WwXiUfVfDLxINI2guWxkqwlEIbQmoONBZ5BiMLIZViNDSW0oSWMGtJNeaGSO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wFiihoQko88ojXDc/nFKq/S8AB6rirExsNdiQmhU0YhWFQVSqrQlgSxKzQCXnV1R9lsogx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5fH1OX5Lu04XQ2naMVCN2SHoesyt6XH1WuQG46JkN3808uvq4+3lc/M7vn/RE0Z9pLuZVJ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bkL9IUvLfr5kbex59OHoV82+d05efOs7Ss1TewJlxN3C9JLPK9nqvtzZJo5zxt+h899BG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zN2cRBpoaQd6NXKSmBj2sKpVNUyksjMmvztjTeEsmszvlay5zBz96dMIkvuaVXGXUI2aBG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FTNDA5PUcG6KqpLITJTbhVXVP3ZEW9jmaMcVcpNANvCqqwCEKf2uTfJ9FLzP0Hvvzfjv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r5XSl8B4n6H8/ZQnX0a4d+lXbO75f0UvX+c/RPmVg2Ekf1vP9hep5jv8AIMfofPtTu8GC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8Jo0+j+J5lx2Zyfbrm4f1Tor8t5n2xMfn6e18Uj+95tieg8+7BWhNNzHZ9+SMglNi1Zzl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ji2IonwVUoMrqDYK4JLAqXTQVaEi3LOjEKhyW9A5JQ6oH1CSg0VjSNBcorEh2nKcvc4a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eMqqunC5QjBEhyWXCb2aK5l9t555/pNcc5+6zHe4pedOjcYJ0aPBWSuU3Fi0SG9Mw6b+f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3Vowq3OrnynWnm6hgZTx8LZzvM5/f5naZG2G5pzjLK1YmR6hnNLy66GUqlz5derbj7eiz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k6+Y5h6dPWYM+5lhzn9LnXtx5sXBopfbO/OXRt4C/QY10HnRmc4d/J9GZfUxCeip/fXF2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N9a3AxDsTmwpo0U2OPNMzTaDXpN5LMTfjHCaUQelti2JYRa61SRNSDzNKg0ZJxdhOmFbE9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gTc7CnptdaG9VeYmgTWvPUjXZGEvTWWfXlOo3I6vQfR+R5e77PkvW8WuV6Dv+LTnc5+SS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byVV9W4XixzdOVhSKB1Ad3zJaez8qKlumIRjFOjX7vxforfE/RPnf0+3lByOBHt/afGfoK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LL0/QfMOjqfZvmOTYvjh24ksCklvJOaZJNF9vhatXpcwVIuVZerJA3o9ZZyeZ69cnji6O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/DC7qBCMq6shc6GMTZgdlVYkgwVOqAh1qsz3SwquwWiUdJGQFoj3nOnVfLxn9rXHl57J8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eOZ7PKvku2HorOa/oXlkPVDPNNWImiGatAxmJjDNb4JHRR4ChX54LRvZp5ehk1mec6lag6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rqnx75tNZ706ejlbuTo7cmnnU8H0HM6ONekPREGsLOgeT0nG5w7ObzXlaejcYHHytHZ9m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xuzAjbenQ7Ah1YOdLnb8PZh0XfabJsHzix9DgbE/OXSZunzhr0q8IcNYQBPshLl6ms8Lct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3bq6Ku2QphVEILR2R1mW3p3QJcHxJxGDQRg6Fki63qy6swcr16qy2J01L7PLt5h1aStSc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ML0JRC9NGnFORuvCMWBI6WNKk72rhexl6zOvy96+fcTpYplIEImiCjXd0LQKIEA0nmkUp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ViNPQ0vKhqz6n8q+r2+E1/ROVm/OuX6bzzNb+a6zPXobXz5X1zmbuY6tHN99hl8ktiEM1b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LD1Pl7Vt1JkQUboXsvE6k+k+J44XLUvTnaqI6sGri7SVbHZAuXoRTWoQdlp5784xRMpBb+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THCxe5318x0fUnR803e5OXxWn1sPN6evIwO2EYr2WZJsAyjqAzWwS+b0+OJ73K7WpG20CN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dIGdelUKZCFQ7AjIeDhavG4oegWnCYxW2urXgjP1EbZw6WHRUl6VZLCYpg3Uh/M/p4N/n1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7jdqzj5e7h28vspXqx1iFXn1pB27mydVy+NTn6oHD5Xc4HpnTej0PMnF1M/NnLTa8Pje1v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L1Z2trDyalqw6bKCuk04hMwHpx9BUNatyDZodj0YPy6F5ig2qtDQaoC879RLkCUSh3dN5d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1YVSXI9UkdSSRpmIWULc9hEuqNi9NYy05FYdzMtgHlYAGhGsaO1GMqri3JPLWlG3EAxGNG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/AJRAxlLNNNeV2UZEzSAeky6hrJanqpZAWizjAbpsJ2ZlntA8eNOvNBvX4xHRzIWulmcc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GU/oYMa7csWnR+ofHPS6vqeLoBrg8j3vgM5LbznydXlrXawROQWKsYNPjM67tijcZg6+u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8SP0PTL82b9M5x4vf6joR5LV6di8DV2CTnv3HWMtkM16IAd3VQoLhwGFQMKIFlRUuloboW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VwfQ+WO11cXQsYYGXJCXISrgtT1i4cAtkAjBPn14M/jnbLEnDRn5r+zbSGZCMfpnJS6dS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vIPZlst69WQ7+Jrw7Ojku53dpRfPWoeEqvT4+f04nnfVJEhqwYuo+fu1NOS+bnW0smvWE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bnTDCrd6Jp3c3Mb3Mojznrhry7N3J9OXFztGpt571QfOenrRsC2hEuJR6CtKT5x110+d5K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U8VXABK2aSpF0RUFSiPzsCpcHtRszMNGrVYsgotWWy7tZHJs0CqoZYwsDgMg1LMAjTY0a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FFiMyuokrPaxZzRAulIs5StCNEFnZlG6cJ1WjM4oSuBXQ0yQhM0MMccqiNVj9vM6OAZto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QkEg6KuDTKlUU0aJcS+9pjy5+x2L8/r6btPlur6eceAb70o8Xr9VK4Gvq2YT10ZyfYm2ys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/6XzK9DarSU2MsFtMJdwqXEqrhLkJJCpcKlwqSwZcBooBRUq1uWLl2J8n6/yZ6jXn0oZUR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kKA6AhQly0lXD5Kjuc3yabG85lL5fQIthWlAxLKzMVDpr6HFLDvcg9PO5uhyz3NaGN5rfk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E03XzF9J1NnE7/K6MOicLqyq1WcVnbXpjQWKtK8iOmeoChgDHUt59y8Mkfk3OpnVRsfl18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nM04W+iElGpZm21HPeVbukgnPNBv9Lz15VPr83K5NGfLJp4G9PdzC9JztsAnNzPLHY7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6ToTFFRzVitMRklWNVpVu54001k8bUQgvSWMGWuyyCg4uBDYh3RFkuBhBR7srch0oOXTj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0TLRmGzPsz3o3JqFUW5NlkELJZwuWNQxI2ZRkAwGUG/JtyxK9LiwyZ+i7Thj63p7vgGf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9LqXwq/d8EX0G6JUMcaKNpUq22LMrQCuypcKooDcsGXCpcJVwEDFU+T9b5I9E8XEOGQpa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XKJJCSQkkKurKurKkgNFQINETTQVPlPVeVPWaFOQiqy5ISSEkhKuipcJJaSro8CrpZvm6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Bo6Ow83m9B5/qoyqy7uo14rA1TPRs5+lA3Tg2ydDDry4vZ0cPZx1p143c2ReqtOqOJWHS5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TaobzVZdOHsQwUbmzrcTVidweZn5t0yK2J3KfpuyL1Dzi+Z7khL5ibMPujDTLNJZRjfl16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ssnV3ZPHq+e7QYMvQrq5/UxKN3N0yOFWrn+vNC9WwtWWrdpaII1l0cQIdltiKESAkoghZ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quEkhClEsgDC6DsKQqqF1YhvzNi22WWYiZaNNCAjE0g4vR4LMorFVjV2SEwctV5EjTp05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2vonQl+Z7/pJngup6244+vonGRmiUMZKG7gImInzvo/NnZeLiHdlFLSpcJJCSQkkJJCSr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4CJgK8j63yVvqnLbIRURclkqQkkJJRJISSEkhKuFXULqQkkKq4DRUCJgY/OdzlW+matkh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q4VJaVchKujwAhfzrwZ1eX6HXPl7MR3N33HINU7m0y5Qpi0beTTmzXlPMtXTvLF1OQa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4XHW4vrYpm9xfMzc3Z5k17Vz9eOzSGINXW4WRmw9HHvINyFa4kFWhbGZZ2PZlzWdUaZpy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c3ncrv5ezzwd3j+nKoT9lB18WGb1PmvU89aWZR8ZhDAizSsE7K+t5eLu8LUPJm9B1Ysffw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HmWem6HR4gfaZU8mHVT3YjPPqPtN0IbsCv259scyhNAYDBU3olzXV6l3ChyG3kmVNnJKSG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dODYUqxxQ8s+jTki8m/KXSD0sKHVO66BnH0vWzfn2j6ZuPnW/wByB4X0Ce8uZ+hiZS02I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IcBKRJJZKkJJCquhPmfTeZX0blsQ7qyS6JJCSQkkJUslSEkhJIXUhJIUBAJ8t6bzdvqGrZ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pISSFSQkkJJCSUXKhJISSEkhKuipdFLMDhqHXb2DA5CuiJJCSQkkJVxKurJJCVIfNMRc3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WnQl0aog8xZ1VluU2ViXSED1Zm4n5ms7QwHloXq1ZYt69PLWriEO2elV2jenzupy1FasfO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D0vYHnyVo3WsZEdCtXA0wQtGUpdTczMzZhfWGmudq02XjfDee98c7nbs/cj1vM6nKt1cq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abjwFD0YD3GvyboUvVk2IlYqbqK7dYsyctcnRx93pz02Tm8daeln04wOLo4tH8Db5/ulKr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25LQaHSMBXUaMmrGXJoGplZgU4aVKLRtVIJua4td1pIcBshNA0/Ii19SXzSve9K35zv+g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5GN+mxVtlLsoApyjz/oPP+iCKiJJaVLouSi5KJJCSQkkJJCqsRXmfTeaX0rFtQpIXUhJI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RckJJCSQklFAazHwuxzV9A1TUIhIl1CSQklEkhKuiXULqQkkJJCSoXKsqSEqQFbFnlO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hOQrqySQkkKkiS6hJISSEko+PIq+WoNy2WNoZAWRmkkM1sgXBMtXe8uzDqYYoToVOjpznN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ubWk8a68j1Vn6GfnWuZgPedGjCMalRdNDMWz9mBua5SdMyKzU1oUp6U1ykIKxLv181mZro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pLw52eZ0dSZcfJsDHs1NLsj8gvSzN46d2PcPdz0W9HUrSObgXxOYSl2pWhZ0Iu2uJr43fO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gefq5x/I7OPc42lfc7PPB7nzunAm3HqXu5xL2OW5EWMtGpgU8AobS7D0ooqiWNgmWnv9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vhuxq7kvP2ayrM5jxE0VYsysqXEkuiSQlXRSH514fofPehDurLlWkq4VJCSQkkJJCSQk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9F5xfSsW1LuQkkJJRdSEkhJISVC5ULkhJISropZrORnttvXatkhEJEkhJISpCSQlXRJIS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kkJJCSQlXQK2JPHet8h7GnmJRdyEkhJKJJEkkJJRcqEq6PlGTeny7rN388ubDA6QqA9Rl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oqyzKJueFWouiGSEeR68B146w6CAPJy85ZulGUerbhpVCzPo0GzZkJhUqh0o3AfnZZsUBZ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TJ1uXpxwx2cadtF/NN3M0c7p08Vps4vYu3m9N+/E4e9i4yVrwaudWpW4zo5OnzIIVRsDM4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udpzNKAVboWlyedzel5vrvO09BlZWJ0TKG43W6B5alzVVejN3KLMbCqDDAlgGLaAWb159+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/t3r5/taCKIrAVpVXC7nG7gZQi7lpUkJJCSQkkJJCVdFZtGZeN6Dgd8O6suVEupCSQkqy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oSEz+e7/DX0TANLuQkkJUhJISSEkokuFS6LkhJISroFbFnnehye3bsYByEVWSSEq6JJ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ol1CSQkkJJCSQkkJVwDPpxnkfZ+R9fTSEou6hdSEkhJUSSQklFyoSpD5Zm6XO8fSmIXuR+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aqITsqDSPahkMRVoBESm4HZIHt5+c5jFO0vSMxdWcHZuMWp2SIl3lta3jcLHlYlW6Lz3HR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8krSCaNBrYLRrQA/Hqs1O5z8Xo0O7gyp1cjo6ZYNmU11owEcty7s3SRhzhAO0ftwas3Y3I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x6iduWW260RKcXbkDVYKOpmlm/PM6yHpVuTPuzp5fmeywemcfPoT6AOqqWamg1r6Rwn+2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6li4NrCFW0kUTDpTGGBZQBLknC7/A74wqJJJCSQkkJJRLlEkslSA49mFed3eL2rGSSJJC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AgMfL3ZF7hgaFKskkJUhJISSEkhJISSEkhJISroFTFnk/SeZ9Qr2AaFdWSr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SrhUkJJCSRJJFlXEkkWSQklFc3o8ZeV6rzvo7DKrkuSEkoklFyoSSElSrqQlSHyzPvV4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846utzQF1A3KSpJVacTRwykOUtepBRxOYtqZz0YTfBPNF+GSuzvUiBi/S6A6M/Arqc/Ovo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3LRJU3rAug1GrK5VOGq0HmLMznD0aqHL2+r5fu+W9Hloz5uvLd9MkKyp+Obax6+e9NlYHx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jO7ycgpp1Yys7eLMzFyPtnRm0IWaU77mhJ+nneSeutTFqAEO7xZvAzd7X755Xd77s7vif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epZsaw0AmlSjOJUuEkhLqySoClyV4ff4HfGEJJJISSFSQkkJJCSQkkB5/Q5iq6/L6qFJCV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dWSSEkhJISrooDWckRavWMDS7qySQlXRJISVZUuFS4SSEkhJLKq6AU5J5D1nlPW2sYByX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qXRJISSFS6SSRZJEklEkskkWSQlXQPn/AEHl119vm9Kw5RSS5CpISpRckqVJEklSSFSQ+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0EVbwSWL1GGMJRDIIGNoFQ6j12RLJ+TqFnKMzs1S4dKzNSQLFGGnUoH6Djd1+0Vx+pzIU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U3YrFRYSEIV3bp15E5u0sYVpXLRAbUVb0UTqcvXi9PMmubMwa2dpBsVm6POyN1MhVsxam3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7JLicSdx5rHK9I0tDTkNWscjTsUuAuT1+9VrHqc3MP0PT3eB0uq3bLo0H0imFKEGrOWDK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kJJCSQkkJJAUuQcT0HA76mQ2l1dEkhJISSEkhJISSA8nrcUf0+d0QpISpCSUXJRdXCrq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VsWcDfzeuuwwNLuQkkKkhJISSEkhJISSEkhJISroFDknkPYeR9faZiUhSQlXRJISpCSQq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SSkkkJdQuSLJISrEHyHrfGr6bbm02HdXFyrSpIVJCVJUkhJKLlQkkPkAqLhowugLjkCHI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YNXZZgQWrNeTtOHRiMqa81pvz864sGysGPdW5mox00aeU7Lu8PbjAC60GLbQPy9IyL20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GsaYxNGgUFRuyPh7EXm9RgBwXMd7F0MJmjmtXp17xJ4Vh5L6xBle4wErt0DnOnuSrM6OZ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YFr0rpOLOlaOru6XLtc7qUw5ZV3Eq5CSQgEJyyBi9IhNJJCSQlSEuoXJCSUUh+deN6Dgd8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qQupCSQl1ZKugeD3vO29Xdk1oUkipdEqWVJCSQl1C5ISSEq6KWazzXf896K15iUhSQlS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ISSEGxBzaMZ5v13lvU0wwKClDR1JEkokkKl0kkiySEkiSVCSQl1C5VkkiwSA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bfYaEPQ7q4l1ZUlJJKJdSpJRcqySUSro+MMHVwqA0CKMaNC7uF3CpdwlXGELvWGapkZIty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9JjyFy23K7Bc7bxdbo56u1iOSPSxahU5aLhBSSh6VrzPxdHPcFmK2TZgRctU1djUMXKbE3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W1rhhP0c7yF+gw5zk6OC7Rujp6xvNYmsW864Qg4GM6W2RWRqy6NxkZ3l852PUbNXj9d57q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29mXahGJWSSEkhJVkuoQSE5Ls+legQklyoSSEkhJIS6slXQObTkXm93h9wK5CSQkkSSQkk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dXQPnPR+Yt9BoU2CkpJJCrkJVwkkJJCSQkkJV0CtijzHpPNentaYHJckJJRdXCVd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iDYgc7occx+k4HfphCUWB2VJCVdEkhKuFSRJJCSQqXRJISSyrkWSQgGBl8d7DytvrnLa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qRJV0SXRUuql1CSQlXR8dJN8LpAYjAXYR6E5qzYIE24pbGTQ3orN0pzGhGktNbsDsD0c/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4tb8epqHNpiZ349Z0rzTRygGmSrss1lKRRGYYuHRUurWEkZGJau1RVdup7y4sN7edpp7f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n5IjVi6Ki36Up42AdLtNarEa1P2Hf1u3q8Td2XaZWbapGgioaZRn876Xzp2duTWHJEupCS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QCE4+vHuXaQkXJEkkWpcKlxJKhdSisWzCZO1x+wpyQkkJJEkkJJCpISSF1dA+Z9N5m30jA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S4VLhKuFXIVJCSQlWJSmKPM+m816a1hgclyQkkKuQqSEkhJISSEkhJIVJRAIAeB3vMm7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yQlXRJIVLoklJJISSEkhJIVJCXVkkiySEAhObwOxir0TAZEuQkkKl0kq6Lq4VJCVcqpcK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x0yKYkcfSytLexzYOgtuLz1dEdXJx+2+PLs6PP6FtG6inINHU4x5adeMoZ1OP1MW+T3+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SS1bDrxa7HhlqNIlM21MSU/PNR9qgAldq2xkUl6dQG6FZrOpyn4a3KnOc3osRuwVpTonyy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MymEuadXFt9Vu3eF6VXT3Vsbeopt2lSWSSEqQV530fmzvac+kKSEkhJIS6hLqEEhOL0Ob0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kkJUhJIklQuqorBv5pXV5XUVkGy5ULqUlyQklFyoXKhcqivNek81b6Y1MgpULlQupQUGI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XBlKEdShGLFa8H0vmPRGk87EbE2Ni6GxFD5nhoiLH0qDYuw4FBxcGUughES/K+n8mep15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ISrokkKkhJKSSQkkJJCSQqSEurJJCSRYBAeddg7NdExKLuoXJEqSFS1hwDJVwqXRJISrqv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SWmvdxerg1jsuJ1CwZs3r1yWHUwmqWsmsqwR+fVoaLUW9OkZnMIJuE66Wni78HpUcgV2Mk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n0nabsx4ILpKjnaRz9D8mgKE1HKZZ3nTzZNuGQ3ykAVpqFDYWyzkyatI2oDQpMJi/YF9n1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3R0qsfRxaB0ud0UKSF1ISSEkhJcFec9J5s7+jPoLuqCgiMpcGRcGwLLC1rxupyOqa7TDT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sVQ2kiPpFGgUAaOc7Aa+jythqLHDYOSjZMdG6sVG6YYbphhtmOGqZLNPne1wD0pZBl2nz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qN1YBTohz7XZeEjZWQTZWKo3hkA21hoydrzXUrqly7jpTl0dOcsK61coTrnxTOzONDszj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s4cXtziknXrkkvTHnLOr5Xtcaz2OhL0K6skkJV0SSFSQlXSSSEkhKuiSQkkJJC5ISSLS2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62nlRRLqySQqXEqSFS6JJCSQqXRKuj4hcLFXDgFyHUDDuyl0WZemTN0wA5aQsB2tlDYs5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5q2VmJjaK15WZYg15OjQ3OyQDBkXTVrKWmzVeZoJpG3XSSgNOXr4vKnUwBEgdOreEuS8+/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F9HO0m265eD0vn9ZNGT0mvLz/AE/U6Gql7b6KKRJh3YhfR5vSCuoSSiXULkhdSxfmvS+ZP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c+Xo1iFehfOo6U5tHVLkWdRfPTFdHzus7c5NS9euOJ274NV3p5+HeDgLPQ15qo9KPmIelw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5uz0dcAztTiLO/OJVd2cET0Fefh378+Ud6cEjslxodjisTXVDmDHQHARsvERpFN0VQSUJ1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MF7qMccmoa7hLrIVWihIvEC5WpKkBKoESTGUIh0EDJUGMz0aJnE0Amk6mbQjT2zQZJckJ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kkSVISSEkokkJJCSUXJC5VkkiilyDx/sPIewppCUXJCSQqSJJISrokkJJCVdEq6PiF1eL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vFszUvx6ZkjUEdJvLmKQrLZ4CyKorpDNmAbCkDeVdu+ICHlnNDdV5gCstDUA3RUstR8oc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ixnR4tr09ubT59Y1Hm6mXa9u6rCU76DS3VJ6Nc1c1di4zdQX9ODG1es3KgUqyYtuMT0ub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cqFyQuSC/Nek84ehYtp5zkFxJe5fE7A4GTcorYIJkQLlVkbyO1y7GrZfP04CfgTUSNYu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98PQFqm/Blj87RDKm7IHXAwrY5uYc16tsDbNieXL3R84K+hDzks9VaZmutJK4JwI7K+Vzd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EMaEuJIYNcw5/T4TbOl2PI6D0G7xfXl7K1xGWsjkTn9WlVvwSigd1mD0XnO4aoi4ba4NoR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3VxVWBINlwYSSV1UsGz2rFsi5ULqQklEkhKkSSUXUhJISVZJKJJCXVkurJJS1m0Yzy3sf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XJCSRKkhJISpCSQkkJUhUlHxGVMau6IG5C4FoRLi6gz6My6lxc146aamZzRptWpqqdWar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o0Zm4j6QeWijrDOjWrpUyXqVqQ2UyQ/MHHszW5Ya+h+/Bv5UGLTL0JL31GBepG0auybU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0G+FC6azRVZJVl3Vl5NWUR0ed0QqkJUlXJC5JFyoL876Lzp6ByHnguF3uKH2eX0tROhev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daDE95GSs6896Hz3oOHp0CXI4+0OqnYmDlej5uuet6Wc+2fidXl9vL7IS5nT5Y7s3Rm5Um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VOzFsZ4Ody71ayNnWgTkA4+/DXYfhwnoCXcrWJbB+R7nEpgvyWbw0EdoAdKmHSB5b2PBO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pfd4HoZTsWwBEJ5bbg79cxT8IV9ATN1+X1kh0UXYkXJFoqslwirlggYqMq4qrohCytujJ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4kkJJCpISSkkkJJCpISSEkhJIVJZJIXJFlXQHN6XGOb6nz3oaMquLkhUkSSUSSEkhJVkq6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4hJXO6BG1gEFXKsGXEqSzS/OzM25IMEnqZ5c1PlibesFbVUAHdqZQ2v0YdUyxmN2TSVIc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1UJDFMTFMt2Gr3CwZuOnPyO1Orlq73hLLcNolmsz68rXrO7w+x282iqFCMCLqQKxsLLpzG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SpVXULurJdXEkgrzvovOnoHoeeH5Xa5aq34d+sm2p6vPaG5+PXTYX15kNief9B5z0Hi92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vp6/jOvrPbCFy7paKzFj0h18/p+Puxb8PXOq35rlUyQEJj0yNcCCb0anIKdl8ftITzKp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M42RnJkl8s/ucfUDn6M9mjbRx2wklp1ulrmavM1lsl6zWvJuMfb4najuNRM6chY2eO7HG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edNO7nwvp4epS3sCDQay7qyHNAgjoGDZQ3kHzOC6Sz6SS7hvf876nU6zAOJJRcqEkiSp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SSEuoSSEkhJIXdWtVdAef7/ljd2+b0qO6uLqQkkSVISVCXVlSQkkJUhKkPh5jp56TUqwxY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at9opkZlVixJBEbS7hinZglrLVOoII3VTXk1iHLZAORY+89popZRQFnp7MjinhIBWpd0p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lmvHfGx3d1jjPq87bk3419f1OV0u3nceNkugs1yuPO+wiArks2jOZeny+nVyoXKgVjZck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+i88vfclqeG5HX4qt6nL6msPuq9XCYtmLh13Gs+3OLNVnnfT+Z9B4Po7M7j4evxweq893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V62SvP7ubnavr5Okkq35e5Km/HYnkXRXLqb6i8OpnhPyOvofainS/N7Mgvrp1pym9XlW9U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s0efi4rOpzQKz0XO5wnpw5+mOgeJa9HgaOUZr6idRQaOocPeDo3EuwhoDz3W5vUF8zqQr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0gQmKBWQNGYFMoWWkDOgFrWbobpvjI72GXm1qHWd+rg95lftPEe8s2EJRJIVJCSRKl0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JC6uiSWVJCXVkurWqsRfkvWeRX0utGhCurJJRcqJKuiSQkkJJCVdEkhVXD4gN1jVwWJRD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xqBmfnG0Nme9g6uIjhmXpz0a6qpLKqIjzKVoCl6Dzq5DsivYNIlugVyzZmspRvsz29Vas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t0BR6gdHL1OVYgxncPX+R9j1x5/JtRNtw6s0vrely+p284ac7VYYHANU0IhvWbQ9EY+ny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Ksu6kXdWSSC/Peh8+vecpqeI5HT4y69/J6+sMknq4Bk15/P21ksu/GZ3Z643f896H5/0tU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lUcbhe28r283otGYuXo5dAfXzbhbj15/Q0st+EqoUVh6HLz692jM+8PMtQx6XGk2zTz2G9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Ptl3P4oL30c2R0MbUQ3Qtpaiwh1pVrMlQcAmqyNFi2SDUiI6mJi9GXUDrUC6MunEjLUdB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uhSSVV3cA56VtNM+xjfouqxfDvix7ced5gaFK8v6zmdOeH3vzf6T38ughJJJCVdEkiSro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pIXUhJISSEurWXVlCQifH+v8iesepoV1ZdSJJKJJCpISSEkhKuiSQqXR8RGVjVuYkHoYe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6nOnQ5cbF2oclijTaBRgyQ2VRmAh3SeD4UOkEFW0VrL0sVP5fUyK9TCjteZ7nJl6D8G3c1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4BPovP2VNmbMRZSwDoDV1ON0sb6HP2Y89z9f4n2fTlxsu3nTTRtU16vpc3o9vPTFMGNS6W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ySWrjB1eZ0qKpEuVa3JIuVZckF8Dv8A7rktPCcXs8dZ2+Hs3jsjgZrDc1Bz6biyaevOZ9W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vV8f0ehxdvK579CzG2V3n+7g1jqZYrHbnaM7O3j7nP6OS+J2nmbJrQNLc7xMt2ZcRrz8D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6ua4uH03ma1J6eCqZcEknaP5XSyR3eJZnV1ZdMefLRg00ZevxzRuzao5xkFF0+NsMb0LQ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RAN5W7zw3W7pnO1sQcRgaNSdXgsimj3V5vT5QGUWMOvh0ohbw156P9Lz/AEPDv0M98ua2I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7RztFOD9B8V7b0+TQQlcSSEq4VJElXRJIVJZV1CSQkkWSQkkJcsq5CgMTP5H1vlq9W1bYu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dEqQkkJKskkKq4SSEqQ+LVqvFQTVASEMKgjTlo1QLyrK5wmRzM8hMLTCF9DnWqp46DTai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u2WItqi2IidK+dJekrMNfU78l7Brx/B1YE7u/j9qOQfv0WfPk+gHM83sVc6dFTUY7h7Dy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/ocybehql9R1uP1+3mh0SEYlKyxsu6stTVmHpcvqFyrS5Vrcqy5Vl3UA4Pe4K91i2J4Tme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Bcoug3hx5hrYXPE64cqG/q8MfP6u7PPTHX1h+Rlx6vN565v0NcGNbX8nf08vYPzJPF6GuB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z3w4t3l1w5lWJ15eg9lkVtK8z6bgJ0uX08dGqWEShNbsb4xO63NrpsJkYOboyWlm3xL1ZB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ye9zzIroprpcbq8mGdjF0BXA9XwTpcjpY7MfQQZjZNVXk0NidfjdiOTkrRWTUnSbiZr59u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179kvj246tfB6SZ6ZrG1fV4+dZXYNPTn3PXeT9Zvg4hLWJJCSQlXRKkJJElSEkiySJJIs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SFDOEdDzObjV9Pb876R7O+Z0ouSEq6KkiSrol1ZVyFSQkkKkh8lDmasafeUI2gtBrmcb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kYr1UZQi+kESac6FWjNqvWcWL1FL5a/RZcuNOuo5Z9Bhyz6yjnhvhz9WlIjP00mLrNXKGb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xe8vkCujRi6hgUxM11MOzPnsv1HmfVb5c3m9Xkq3NqWvou1xuz285EJoViQy6uW7qywMD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BxFOyay5UCsbUpVg8LvcdeqyiTNj6NnLvfDnh06OaPThy19io4Y9yHjy39CXkh6daeaV6u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ePT7QF8iPtLs8Qr3ijwS/c1L4VHvMB5MvaEeJH3Cjxp+5dZ4O/dgviU+/VHhGe5o8Gfup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jA9qqPLr6u04bu1RwsnpqOI3pAeaL0a6xZeuuMWxNA7UCmdO5a3pxWnQDBAUakjQbZg2FR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brZ6zdnDca+F1Arm+i5fRz1f6TnbfN7Nejljm9HnxPSC7ldvU3cbr8lnk3rcF6Xgd7t5n2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QlSFS6JV0kkhJISSEkiySEkhLoBnm+B5e3bg1Rcw7BjNWhYn0nnV6z9j3fGfpydeSZVJ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qSEkhUuj4cb6xpFabMtbKjNei6ysdYANc3jvZla1ux30yqtXaPPaewWmRp4bN9cjVGtV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JJ0S42yNoYgrG65FczqVXPnSqOTOjlkzTRWS3rzmnXy4vRZzt+ddfJpy8/QXp/J+g6cR5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S16btcXtdvMV1aFdINpDcpSrLq4Yt2TWSSIu2IV91EuSF3UW+P2OKdu6sAwYDCsCHBMYK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N9Tn9aXQLJcrs4KjKFWcBh2LhxUK1qMvN6/Ol06K0IutE0QbLRdOirjYio2KoNC8qsroI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6ktR9aykXwRHyM9aJbjrbUYZvkZL1XWOttGG91HOPfDmcT0/Bl6Y9C0519CVz66EOZm7gx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1dyVxR7sMnN6fI8vtPK7JjoKbDpAzdGt45uink2Zizet3+P2O/lcQlrnckJJCVdEq6SVd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JIVdWSVZXgvUfNGgZo9Hnpx9/r28uvkXejx53xEd1a+W5Pt8mufhtPd4Xfh9U6Xz76Dr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6JJCSQqXRKuj43ZTnsCuiUUAjRRdMqkhAo4JW2QQ0b+PK7q+O/Tvo4MV42GacWUWN0SS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bKrtszPPtfptp2vCc4O6czwN7uhhyud7DJi+Sv0w7z5jq7+pm4cff5mfRg9J5/wBD1wvie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S16HucDvdvMRDdh535MuiBoVrUrw2XU2zas2okqFiQxZYtpLq6l1ZOR1+Uda6IWwGEEkj5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Yg3dnn+ryu1KymyxdOoVTeca7y7gKPjHWo5QKeqE83pc6XoaE67F2csGFAYUKhWDDgCtCp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P08fRipcsGmUDCsCmUDRwCFIq7lVRXAwoBZQx8Tsc5ruQ4i4cQIcAplAQ4o0dIMKC/M+o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knj3mDRenGd0M3WBj6TpKeCpPX78uz0eQyEiXVkkhUlEkiSpCSQkqEkhdSEuoXKteD4v2H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Dj6fN6e5n8tz9T1WbzTpru3xMa+hX5q9Y7Pm+uqwvoHiPb+nySVeZJKJJC6kJKhdSEq6P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3N5ubr1s5zHe4+blh16t4WP2Q6eHL1Ke18xOjh6mek812K6WK+vZ5zn9vmWc7RnvNb6PF1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c6OAPruhh4bsej1c3GrtXynPLQ+MhOkAOwMlg9Qqi01zWdFernj05l22hOTW+a5ddjF3Y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mxTK1rrei836Pv5zIKZyuW3k2KKtadkerLddTbPoyjzu+IfEvM9eb0+a3Wdsrm6dSxvS+Z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ULFsgFnz46U4/Wolpo2zhjL3botTz/b43azp0uXME8y46wPzfMen5JHo8AdKtJ59Gsij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ujqzbNQaOrBplAw4BZWDCuAhWLhZx9K0HL6PO6YNldBTBBlwqigNlAIcgLKxZFAYUBh0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RBooDRxAhUVLhVFarhpWcTary+rhZtWLIG571Na1E0wL22Hk9H53t5/XaEv3g7qy5ISp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JCVdEkhJISSi5KLk403n5jGcfR0uV3uly6/O8nruJ0zyexs9AeW4fredLw9Tj1lT2jL0/T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Vkl5SSEq4SSEqQkkKq4fOjxH4b0l5W8jKI0A7Rk+lFKejn1b2s2Z13izbq9E4Grr13nO2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1D8zzhekDzuXv21mZyaWSnCMWVMyWrQNoi6ZDoFepe7OqVWlWoz4tOnLC3Vl6TOLihQuev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UNYOJ6Tm+joPOAOl7Hp/N9/ryenk6PBrZY359PPHl9M64cbZb2+a5G85XYNKk7lZfPrqbs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LrmOzHZ0dGJfS9Dlnir0F4Bs6SkJzaZzSzNYKDoDqeXZddAnY09M7wHcp3Y4+7LoTmb0by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KeBwuryO56YxZidbsec3anXUwdMeTTkxerr569TqShsMef0YhKumQbLvkZl9ACwMJjmyV6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T5vSq5BQ685ql7ES+yrkJJCS6JLhVXCS4VLhyiTpl3QpYMKgZcBhUVH7Gee3UrNDLtHh6/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byu7z8awXU3yK4VjPXeS6W51PM+xx9vPs0EIV1aypCSol1dElQkkKkhJISSEkhJITi9pO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jXx9fX08we3l6l8l2sdpvnuXZ6nB5PRrPoB4xTXQ5ejNjfI9XwfbTpcqa89yrJKhJISSE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wvw6U9BJoaoc6YVK1ata+l2rT1Mufq658y76S4fVJ1DzC3nhi21kJ530uWuI5Loo1462Ow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YA0WlNrEDokEHLgV7Czc6ug3pOM1reVSDM/SOzsTD1bU7K4/eyb15hL8/qvY7/lu/jM085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Ue72ca+Z1u6adutKy708c8XoVg9bbu4u+zqZV58Z1bubk530GIM3N1uZm3y87Sm+7qnymc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NmfswdTzunpeweR/nHmAe0tray1ow5MND4PRuy851qNU0dc8DTu0ajK53Wsyb+Dp09AXn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xrp7eJp09di8t1ma6Pnu3i95XMjPQvgqTq+O7XOmmPSy66vW5CrOyHNzdJ09fPWnpEcpGi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V8zZrOmVApVkqWVdWVLhJIS6hw+jzOvmvuLkZMWzFq37O2MuiKvFlotl2ZlWZY9Bg856jx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bLlvy+X1WO54Dd8sy830XC6Z9fq5fR6eXoXjKb1LB+ey6IMdpEcOX0c4LzrTm9KpU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cq1xcT1HB5duXnFvt+bmC+fW+chU122cTVqdTNz3Waix+q49+vtqcuskiSSi5ISVZKk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B0+Ppahx7r0u0COynq85lnYXzmbQBGpQZsTelZQ9dlGc7QmiLFSitUiWaEiGoI0LZn00h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SBkaRoVC845amYx3NYYn5adfLKmNyLN+JsKkkqlbsXSDyulxulzItfou/s8LrecWfsYFI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TYW2P8+irL0vLeXg9Pm6vIM6w+6Z+kAZuvODOE1inX57zi6vN9M0KwNt2GNYZtKNdtNT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O9UVqRo63SkQYzPHqY1myNRpsLL065c078OX028vMND+ZtqZlduGowQUdYM7zXaejfJOMA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gxbjeocmcbm8nbZmrpY7vldG3yY19XPzqF4tve7F42dSxyhb2Erz5dzq+edvPoGeZ17nWz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t11mYsFdyeZ3ZnZz4vLZvqdfI2COjyeP5dd3PxFcJ6XVxfbeznrAcvs87l5k757ixtXRFF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7Y14v1XhPc6iMvWFy4odZGsYeJ6XgNdfo8jqtMlVEsFptLDqx6A5fY5fH1eeZ1smXL9fwe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WmqXEGXCpcKkhcq1kkS+b0ky/Ni6fnevDt7fLlvPrsHAGNJZrXREt1J9D5XoefW6uue5U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VCSQ+T6tO3h1VuT0uNzsXrxI5t5mZmZeM9NKFW7kOaZSxry16sdI1tOoAkMjrKKUwY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2U0j6vNk41huNtejNzFGVM+pFORpAy66OgtA5TXnXY52R8qA0s283LV1mFrsPQvtcbt5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zHp4zJTN/SZOtj5Xl16vLQcG3Xzzw04s3N6X0aXGZMvTyd8vwkvlogHdZiX0cvWqHZi3Q0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x847ieh580u1I1rvY8CJN0Tk1HaFn1D2POaM3uu5/J8T0bPNBt6bhEGrz9z8vadPizR1j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Uvdbt47mdunm9jnF5s25OjwtnMRGgNt0e3n3Ju3cRkupDXcHlsvUzd2jdl6ycbT0TxrlO7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RHNi2WFZeT3sPWbV3xNN7OP3fVFktcmnNODXoulwen5EDrZeG+fk7Z9In2mbR9fyKx6Mn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scDCykmrGCtAQJ57F6j5/u/QCwXOO0cpKfF6/I0rscbshEogl6AlyPysTZz94ef6HEzdX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OzpcjpZJeZ3/OdOPTxTdySUXJFq4JdYMEd7jl5Dn5u1y+vyufv4gdjm+vw5aO7a2BssV1E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5j0WsMqRuSQkkJVwq6hY2AykaCpdHiNLn+Lpzt+lnNkhAg6LTzaUiRWbYVA/LkjWnqbJe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idmORoPJiroDzWWbEI1mnKx4rOhibMLUWnNC6MdFRObcOgQ64zZrxGxmWzViF22V2pUmV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hOH6Hn9WHP0pthb0ly5kb+trpy1ehrzzkcf2uI5fozry6vH02eXXFydbJ6s5svcx9TmIjP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MvTzdzs2oMxeR4GbH6Mut4o9jmNnp14/NiujzAmdGU+prXE5Hpl97k9IgvGz66ycXOAx+g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OB2eoj0a5eTX3obz8ruEbWjfz15Zfq0dZxMPouN3ZNfQaZsfb4nKJ6XG7XSPcrd4Kd1m5V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UyM22t5PR8dMA0cqvKGrpOfr6PmfRd+fhen6RZzdxvEEz753TJvzWcnu8XBIP6PZzWsDnb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QcaNTL0ielg6Hux3yFX1fBJivfPZnbnZ6FyTZSpNUNqq1wWR876JNcHr8DvaxUumb4Pd8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yMWoRW0ecdDK/Ky3n6l+X1gzna/L7GHxej2ynld3Ll1n8HpdZ124XLpim1JmRXQUK0CJ1Y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Lx7uNvrh+k81XV5PbD7zM1h4Rs6UL8sB7Dy3U7/F9ePn049/oj4ra6LeIFegnP1aOpV0xF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SxOmnyyY7F5z+dvUAnSXVZNOBdPPPn5tNHKDVkhpFTFzXpz00tFM42EWLHJVpj6DA3Eo1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EnXNTNn6cXk7n59TRqzMxZw+voMHULKcnR0z3OcW68XFoMoRA0yYT2JFq1yhWDBE2K3Ty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UtGecWnbztGdOZhVzdBPIvpnuc3MPSdSuPtmtiwDmbsxhZeu+PudYMhc9OVnz9M6VXjs9F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+Ph2kKb1GGHVzrAUzVrF0cEzv05U09tJEsw67k+hjXnpr4+89zRggyA+glc6sKa8PQyXW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orQsudYleuFKNXWUYjbS9U1KJ+blpbclspzdWbuZkzjN6n3KKhTWt/K2YBkHRpow6c2Zu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P6RTwrm0Kp11yk93P1q/T+d9X6ON5dnO9vjymu98Sdi0XPSrGzO9Z42NrZYF1dyip4HHz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qK8w8j6zy7p65imMHYjKtbRrl66zMSXWL5rt58ny/rb92OcdHowBlsWx+NZ9YnE3ZS9fl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Wk9eM+jzbXNg9d5vPVNCWO6cvUVn7PHvYnXQSuUrJoLXgfpya9fL1rFnPpR3XD3IUTp2u1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b8qdFtxR5zePSu17Gr46TfYxdJn0nv565GbtYdSmJ2Vyurh6tcnpDWWZtBE38nfmlMzOkV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OhZF6BlJDuZhsiX9DHWiRNlJdXJ0pkstSIj+J2OhadK8y1mK5dTjsJS1auvjbtWYmtwqhR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RztvQZGJ+e8wrx7gKGG9NotdDQNya8NmMfQImcvT59268E6ELyg6rVdZVTrkJEXsNbnZc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BUoVEVuSleZ182DVumzPkk1g7NLpVpZqc69astWUVU/YkS+brohAyROok6QkpwHexdq9G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6TljW7C9XSgCVco3ZWkXp5rNDQ2zKxwxdHi1NgGUuWzOMWvHtRGgUWsbDyw78l6FImx8iM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49eS/a+Q9d9DlfL6nJ9flzMWvfCqpFnQLnRnpNHnzr0dWHVNusLzuwsbF8Ptqs8n6jwHt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z1DAmWEu5TC6XFz92NhkpeuWHQGX5f2GHx+py0ROwZjWHY/dQej5TVArr5SgxG51NNVDZ3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voeafmuW29Xi5e2/al4fv49e7AvmoqGHTg/tYWYz1DQ3Xz6coR+PQ/Pp4XU18nn9Hohibz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OI755uLuusCVct7rTn3nop35c1tYdUJmktAyBmrrZQfbKfhk15hRDb0ZNuhWel11y82Z38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et9ayQIxDfP2d1vMTidZVK6VpkmAdnfDq2csfOPqirRo0NohmaUnx7eo1eXR7RmY0KmaLr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MeOboUliNEr8zXrheGJnSyJ5EPPPqWuy6msyaYANeeudXZUYNDQhfS4pp0saOnGMnadM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d1vP28nq7acxjiXpSQ0MvTlvNjHc0jVcmodCNrby96HGxcQaVSDvzYgnDqEg0wNPK6CiuY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5afOadBSLqaOX0JBDZzpd+LoZaeL01nYOozkK7dreS7mYtztzid3HppGDZsjmdEMAotKN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Kob05s3rd/jdn6PC+T1eT6vNkU7PvhOfu51zO/wAKs63li2rt1Zmzo8s5TbF0ixtKpOLy/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B6Dh95zKWMzdrlr7Qyayc/oc5hyjXrkfJ7vnfB9J6gPz+lW1WnOW9DI/r88sy09fFqzc5r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DTl2M2/Jyq6qOU3PT6T4Xr9H5f1vHDuD6fyebXSDWuWHVVbzm6O/x7dDx3pPO8OzSz6fb8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dmx2R6qsh8v2Odb1OxPxJTcgM1vdzdFGXUyKSaMVKhnU4HW005n4uTqZsW/VDRj522wLC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NeDYuMjNbLMrXYJdcWwDXyF2Wenl12BKsjzPy2bCx9PNmVxVxnIoap6dC38rfhXXy5ctW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1ebcA7nnG6aEcl4Q1d5018s16iMjZMWitapdg6sPyNz2Ly2XHOvOtXW9TTxlydDfwXXXa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tdbFh7R5w+kcuQetz2Tdh1IOoDawtEqFN7I57WBnO0cXP1epipmSpt315/fnKtCE6MS8Te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hsamcvoJtxA9TsKzV3Ao3Zloa3HGbWDJXO5PSjPncvOcfd5Z61oTyrs63MZnp+ldx08e/n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LQONFrHNY/kdbKZS6nGjoTnbbHKenNc/nDo1eXWkya9J3umkvqednI63J7efMh6d8c+Dbz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+LY3piU53rmaK+s7LHMBlV570mKa43o1OUqKrhYsEWJrmkZZLzNZVefR8x6bmeX2cg6X4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7WuXQxXm7fIBdLb5+7D2burxbZz3c1XUZ5m7XEohqZZ7PxXX8fv5+L1nk9ZUsi9XmzsIt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8z6XjMjer9Dw8NfZ0dc8InKzjHRpads5z4OKxcvZ1Vcwefu6/MzdHV5+tuavQFkyS9ieb2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1LOXWwxPW4683tr5c1OjnYC2wqrP08LdEGypMtu5WXfycveQEtt0zg6426sGSunXP7OYl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Ma7uC8x2c3M2HRUteRaBTXT5gO0bk3K5zSvFnrrnyerHFvaWnOLvhL5/0IxJM4RqbybzO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qMXP0aFu5WZPT14/Ud/o+fHLqVMmXSJKJQHE7qN3H1Sauv5bYdbnMVl1eUvn7dPVlxL09K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qtLuVu0PBLM+nj9Hc6I83nr69fIVh0t3Cxandz83o2l0OJpyFxGmwvNuT0XPmFR1XdINu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ZH0tvPV1Z6KPjegsVpxZJe2fldNnZz8jsL2cPMySdUufVehy8jKvqMZcjLv5vNdbU9Bh5/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L18vN2bzo5W8st/I2c2i2jNtSkdBPaZduf6XkLl9Pl75506Ua44uV1uSm5baR+9ZTplVW9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DLGsrXOqsm3HNMaDNYlFTICYqtOjHHJ0Y9euBQZZvQ3fy9Hh9PMPwfQ29fjar4WLFPTx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/mrvbqas/WnB1rNwK6gUkiVAX2vk9nR+V9nx+pGH6nyumOXQnrsvoPEfL+rj7PGz/AF/l+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/ps2PoXXE5nd4XDln1YNzTsmvJnXJoU36fUHktNqsGs9nxaVz12cWBeb0RRpZ21zlZvUdw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hyZ9Lz+f3jjbd3J1dvOTzLn3KOTuxRnHxpu087dXUz5Rzd2TDXSdYOTcbD5TdR70aBOjm7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1T+a3oNJdGRHVz1m7OQtoWxIxkba9xzk483ouyIQyy9bMUxkXn7ksjLXexRpDnv1c55Su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bpD0ig7eXLo+W62en6M55vGf1VaZhvLpsrJ0oX0OJeZ1hwZTucatOmnocgcuk3FzcvSczn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ll9WnhIy9AXlZ0dxGL0EcbVzdGouu4OZgSGfV171JzOninNzZ01Z9TvcNLNOm7zUXe7kr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uTqv5GS3dmG9zpO5YRvZmTHS5XR4EnaTzu4YMDp0P57upJytObfdG7i3HQTkeZetnO56PY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q4mlSAWVezyunbp9DlFynS9P4P0m8+znisHt4+/w+K6+p2czB6eXD5/v+Xs9A1Otz6XN6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qax2LKtobDfWwOX0ecHTQmUzrXBQ6065oExZDndLlHN05XXiY4+Hz7+sz+Wrl6HJz9Ln13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lWDnfndMpJu+jvbeVpx5d55WXjqtJMtgyLGoF67xvU8fvycT2vmdzB6bj+6zqvH9TjyHV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NYkdDI6a8SGOnP6nN6jV59GWODdMv1EDZaombYTe0MWujkTJuT1ORzJfsXdc3XqwalP5p6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EoXnT+95F+LrziizT0OQjLqYkTpNWvnbMVbUopg9bAnSRz89ui0tqESY1DoLIadnlLRiy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ZVoSjTfMDJCDXyrOiwM+YTlo1WdHj2noc3FdjT2ITqQDrTXo5ToT2s2rBQo5enpOKOau+k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kdHJl2rF+ohermW6yY/Mbg058kpfs6m4dbOTBp5o7vSwW2x3Rwc/Ds8pVdL2AxPxHzla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xakos+u0jvl5dHMoNHPzVJqHn6o6GRQU28WjTSiFGbo5hhjVNjF3eO9Fr056CVe63tcAu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Hlup0smllSlBo9nNKuhamZmO4O7oFErbiGWUzWmH9Lj78E7ef0ZUU/1b1+Sb3k564OnJ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+z5PT6/J6nTzpPP3BvD0Zptjafc11sPYx6aztTj3sJZpJl6VzizPw68rBu9cV8nscvPThl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i+j58edBod/NXqPK/QJ5VYLzzwkJg0Gd+d0wrI76e062Y8U0LK8XzMKa5luXTSCGRdy+v8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Ee14+Tl04cUX1fkHQVrLBq7BA0NZMe/lPTr35NMzaH42uViINfTeeU7duUlQ9r75XNRFqJ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5bsSIZb+Xuzw/PEba9+Gc5Yhn1T73nelF5u3500BWnTE7oozDzNZbjtuiTCjRj1dC2VQvw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WurFPQeqZS4G7Acjqpw5Y62dSdMrmz1enWsmhLplud60Td7F5+nM2tOdlZmHrcbq7uXoY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Eu9eTQmhS7aZmhMi5DKTpx1bvvG6TGrrczR6S1ri2ZVWdvOWfkmLuYdEdDCq3WGbTJqyA2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sNI4tJltqdmtQ/MS9LrUsDBW9BapU6KVjJBebd6GLUWZzdoaLQXDRDEJuuyrGMzvPl78k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oLSESGDh0HouC5OIysqul3Xz3DH5ySKttI0xQ7N0c8mjRzn4CeOtXoYhKz1XsvHew8/0M2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nbm3y5r+B6j2fL3rtvfxu6E5Uq9at1Uy5NUpi5XbeKqd/UJ5G/HrvbaJeaFTt81hLJC52/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Lw/Wbk2Dm+HPZl9HjZ6Tz3t3n847qcmeSLKTA5dWO9Ofpyar6OweI8+TUCbRrICONTpmy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Hnt4en1/h9eDl6HSq9nz4IjaZ5yXYOVycnBZ32dNqznnZz+ihvzTCm/qYzIqKmqybCzSbV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qnUbsr81k08zmaks3RoAXUOdumnKFWYWfSy1Tm55Dq88tPEaC3oNgXeYinLpGjr8pZCVk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iFGo3qsh0CoxMSypchhNXQvRWY8UE0vUoZhyNuPMVpNfRn1y8iVZy23PeTOdqrcwHprdMN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phclq06sljAdlotuKh0fmgxB9Lfn0ZtMzvzDyLTs6n2imoXddDHovMSjpZNiHHoU9XN24J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6RW7PVZ+tyQnakx1uX0OVz0LrnTMDVhjYGfRoEBkrcg6ESvWm3QXL2xLUvUKHJG0K5ZG65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zOu2s+vKkMq0Zi1CBcsm5I5BqwTRwidfQOti0eL6ZIaOpz8PU4vTz8b2Xl+96vnu6GZ/b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JoaJC3VEgjQlrOVWrJJ0cQFcHYFLed6c9PPtW3xfWNTFc+nl+b0+b6fHp9TyOzx9PG63B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jY8B5NGa5zPzab11sFk8wbRKc02JQ16XMFYtYsxNI5Ts9Bx60ToMgb4AJqbqHla2ifMa5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LEtz53lVr5OqnT6txgSmjVlNQBaOVpXAW0YzsXorJ08nQE8frYlZNNSKVsXFblZ63Y0hpp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luhimZPBJRooQq8nQwyO0ZGxp5uqVIbc3OFv1CWg4Yy1zULMdl5yTb0sta4zWTJMwaE6q+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NalCdmdTR3Ned6MGFVF5dsHHmVlp5u3JugWp9nHb1QyQNFUz7c1jhS5VsMxC+lzMnPgwK3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0rM0zREFIgeliUNQSBB4VlVrDVN2LVmJKMo7Q+S35JGg+dI357z6beVtq01KO1kw60tWs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9MmtbEgjM2LhSJ0OxUOpOW2WStXQ2FnNgwMsrnYN61qy9WTKbkMg/Jp1UWSTcGZ0AGi6ya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R8/6kpBbhef9Bw+3n4PqfGez9fzemi3dfI7QskbKRNSptsTnbiCGxsklBGJhGDVqiqai2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O/wAP1iUasdfN8vscj0+T2F7+X5vZzkbVdMZl6suuahUzfnm3LpeTY0NefIeJikt6dUjQ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WhuvQujBWZCZMoVspyyI0DAY9udvRxet592Zvwa7vW/I6cNaiyXr5pimb+iRgzILo4152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CMYzNDUBBtNSrImo3opYWHTejk2uNL1c+szNOjRebfWbk2NFMKGZ9N55+thn1qHEiQLTXl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EjKzaRpUskqyB0ufGhSHSk/mUmnRyOhTVsTB6cAaPOpma0wIHE5mwi1MPEToFNZDQxOrY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c626gpkzLrVRgEeZpGodGV62LnrQrQHas0nO1mi3oZHZ4fpzok3Bh0aJ349EOx7ObJpxdI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jc7GCNWZFOQ+hZaRhp4AjoNwFEy6wsstFyiioi4st1jbVLSzYiXKC3auacxKdA2Fl1BGfR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lEa0XLozOQidOHTsIHRGZm6p6cjMwOhzevNfQsrs/h+oqSah8jr8rt509zJq93yLcL9+cH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SkpvHWrptzAJZJIsIDRrUtUqKpscurJnp53Xj1+H6xI0ZufXzmLpc70+P0uTD0eXpQdRaz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z9fNt1ZunPnJ0VjnEqDYpaYqcrctjNyxOr6HJt9P1MmfcTpxkelmc8BnTz5x5pZr4/PFT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PvpXqxa3r1uVeLi5VD1AwZrZnH5menJiaV7JcGgGVl6eNimltSBm1JTSmhWWT7MzwKUM9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Os1GKc282pwjSaDQtK8ttZtCY9KM3SqNrFQ/Lrhi72YnH0J0dbn0aM+ZWg6yzvEDTZVz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LdeSRGhVaWVrohfM3O4s5fQ5fSTI9EjSGDRo28j1MmpxCWatVadibGp0UI1AUCrIvd3ac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45BYWbVFgQ1LGG7nHuwxp0K2Bt4Kdt5jl0LEQSPfJi0JxjNLlCqDQZg6wVkOwkYaNcLx6F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mu3UDV5jUMGDXszC1mehMyUt2xNUTlqmw2Ch0ZZKNBW78nQwzNOlSrOk6NZi1IAkGliygS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6Hn0I8P1EHL0ND09vNj6OHp/Q+Ju05XXOVO99ytiueortlzCtYFXS1UuLISsNq2qcuZ6KW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DvD9ZqNGfl14HL3V6PHj3Lz27zS3HoYFCZ4Qb4M6cW+XSh2TBaqOcQunpVsVMiYt1v122j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c2jSMpU83reX545amD5/lgtyGlKcx35euaMfdLn9PjHK1Lf28eYNaCnofJEaaitGRlENO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ElwBZetcIqZ1YMGtUz1D1jdaE2IqnlXN2Ko1aFZsmVSNNq06DM1qDUINyZEswU1R9GfS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nDL0G5egJx9PGkHTzzoKxurQkdi50a8OjdgBiDcWuTSNbaMO6Jz66LTCnfki9ehcil2U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zNepovMeSR0Sg0LZEQVDmqZJmm4Fxs16MvO9vI+s+mIhi4zQklpRQPvN5GlT+l0CY85VqD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WIXP3BCXrqzbSkYEh80EX57TFhxaKFNDpkloqKgXoz042olUnSvRLR0gsejMRpSQ28qTo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bVNqU0aUjLzzRjVSGPyIPqBc7peL6iCuE5nU5Pfyaehz+n9D4ujSvap4EKAmiXCmFaLUxN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bQY9imqyVeeiqlTXl3LPxfVejQjl38upuXv4rBR7m61lju5cqaVty7r4ol+l4F65U5NWB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Uqm23RXXQ6Hml9PT7nR8+LfT6Ffid+unsPG9bhc+aqB3HwLQ5LS9ObS0hor5foy867P18+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mMYyuq9CgNhezKI7PtWKcerFxs0YS2tw6mhmYJpy1MsNuLZZE0coxpQAjdDWnNIebVVuZs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I61LebZ0I5GpbzAe4RuSkRpZzOoA/DsyzZe9h1A05G5DRDpHAEVTb1c1hK1LMcR2fZhAak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is9QX4tIzM1653w8TPS5tbFyis2YmdbZq1rzjibecWzd5YbkUWjZj5kmxFOPMzRLWoJdr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Z9LJcOnQgzg3P0Xqw65GKNsYK1KoUdHmW63JKw9HPOGCOiKExGcvZj1dmvJpzMcfkTaeco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0DMDkCdhr0CyqKpJUury7t21iA4kSPQypSVZU5KyBG26BcNHZb0R6b0Hl/U+T6KYUzuuT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nDfu+Puys6Jla/NKqtBWKFua5BV1YEIUqpZDjSMq2juSbVUrO/N1YeT6etbR4enyGPWv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qPCUaizunbYrqNfJw6c+Vz6s5+2YbuDFOennq03orQ42RXAiVKasxZZSdFrg2JjWvRm0Tl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sS1seExF+suonU0mg5bZFyOWu7aS7NWuOLMbosOVXmcnrehy2EvW4+/i2tmV1xccpI8Clr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ikNRvMx5gpllml3IiJl9XdrlZzEtau0tCKxOgseemwNTZebBrYzuSvwdLn5l3qzaBqG4c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n6GzNpw281lJgVux9LW7N0JaRl1SaAWySGhGhBdmnBrmWc9bDLsUKk1PNk6Kh02vWlEien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IIsKiU8Vsa1mFPQVYsmqyPTldhSSqgZStm2bU57az3TteTRk1dghElyVn15l15dOIhuw2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K0W6mcamtasGvOjW5dOYFsTbofi05Zs3Qz6mN7Bt0o2Z8Ex5aVztrBcOIgRbqgwDkB+c1z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3RmzytczuO17f5r9L83sAWDy9CuZ1cPq8DegrX7vjt0IPOgEyFi7LWa9ZXGamJsADpAFg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2Oq6nRBhJfOI0YPJ9Ps1L8/r8jk0I9HjQow1ljs+lEaJ1MzV1ORJ8rsBjTOfSz8wXV6gc2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ZLli1UhFsAmbYBCc+/E052V6bebtWzhdnc68nC/Nv6bFuS24FNi3oqR4hFqRda4SJCYki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vN5g9O9EbUzBurh9bVRAKB07WZvNTTbFuynM2Jmrc9SAYQ6Hz+xmkOCeGfPoDpqzrfnPJ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7HN1ZXl348tebRmqsfRz7IObFtenDmTVlCuhnp2F0vLq62ct2mpUGNUUmQdiG6OWjRJjPX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YmheiRmNSdXWIassV3Ng12rMWWQ9Vy4uzZWNuWxOfTWVpSo9Z4qWZm6h5WOizTISLpqwRi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4bKNdNO0YDTZjBa9A8jMwwcuwIwbV6FHkJmMmZexXSkSbpqMelbz9DnF78XRg8ujPmPWt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QZm1S4iW7csWoi1ndL0UQvRm15YSdeiq0AgJJlqpsQD9U+YfSeXpYL1cPUvm9Lz3o8Xo9n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tGyloTFc5uXcllpVy1YhcmS1I4RIYamF2Jqd1J0SMqOVyPRcLzfR6N0Hl93jkdHD6PIIM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bzO1y9Vh3Bj5PBZ1MN7qp+yTJrfTlFpztMtdtstdjDApk7E8oQWOzal6zi0CLerRla54J0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1OZv6ZSC6OSypDuMhQCjV05oVdekv5TLTVaJYBWvoWISrUXR6Vy9HHGpm0pT0HHyji7QU+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52iLTZaukOfUbhwgdC8ImtV1XTDllgzI+ugnc3epagDEEGmtSVUU+hSpEz7cq9Xru5b+c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ZqWstlZVa+attSzS2qHLYGTbGbapYzBvz6Cykmqs3QkUuxFHQ6u0uezLVjdojHvS2Rg4jo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0ZHm0lbozvbMpzrC0gNehb+doyY/maIZM7Bpy4yhpOr529ic9+lubr54JmYs19N7GZZmKM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0whOvmao6nCigLDbt383sYmEX4NNYCMW9DLXgS8TN0OPp22AkoYzOArTnPRdalWiNPTLt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Exq+ifNPe8/R2Uxfn9Zc/YPfyYfQ8Xr+742y7ObADpEkSrKqyucwaq1jOGzOiasDQYaZp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TWcvmwu/0vhec9V5fbEbcvl9vmcDQ7eIFMTvL1Gus3Qy7dh7HABw9xfjNnPxelz812OZIb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tos7JFlYyHs5/QxomEjnSW1tzy714taY/n6OmNwq0seSyPDX2IgK1sqhUZholz3uoxMJ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6oVk2p3Zuy6zI0NcrvQcnQ2rj0m5FehbF78bJZTM1oEJIYmGYwHVGMTPVTRhV2ThAWsp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cWrFu7cmlcPW+8s3RisjXnbplYwgaZnNBBQS7A1hhSdLXxO9lmyPvQxZRlbnXo5trjZeUo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teQMtCZZmJ5aKWzbbz7khLnMkzBtx2v04HopbN0ZLVnXezOUjAXBa3s3VDoCRYvuGYdSz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dQaOpdRpz5X1u4/RRIvXl0WywdClQNGOzNGUs4ehhHLuFulblSMWuFbMjYPH186KKKLmtU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m0mRiiac/oZStWlt6jqJMWEu1tkMk+hfPvsPPvz60r4+tK9I6z5PpL8d7vnfUdXyYevD7B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p+USz6iHzCH0LF4ij1mbzca6eRAtbdHLmXXrkXqdbNkPcu4261em816Lwe3amp5u/kMPS5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NY05juDI8/bNESiLOhbQrM6PQ87WePrS8nqxw9DfL2Z46wEmBFslznamtZvHjTsb7echFO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+vqI5ae3XaGfXO+JmutaS5rFy6M9RqGqMuxDEtDdPOcnbv59aDzFgTVaejKsGxoWGhcddH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C3UC7ileU5G5NuW0DYuXVjbcyu7XacBQ8MrKPQogWzKdCDmyc9bAlspFsRla1ZbVqdZeC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nRpOuY49wjBuzJOpznyxDxFsbzrdwA2o1OeTY/DryXNakEsbFJGpdmPRd6aUovFHUkqbE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G4WvRkRgCNstbqy78ugbQhmbASQbcpgrJGroUOjMqQVMCMPBtFMemypmPZmimBl1WE+JVP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ETUtb05ZNg6aQrQEhEpqtAMtW0Bp6ibAZ9Gao6xCUjTaOzEMm5QPiLkoZE0amHRZ5Z6P6V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QYOOpoiKx+H9r5zvw5wWf0PBlFowBSAUYACVZo3LJJQRVcLKiqMpu5LIh3c5nR+f7w3cbq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6zyvby6XYduuLG5XYhZmZ+6pUq6kKlwGXAaOQuykdfb5u8PTjxOljlqFXMc+lq5CM30HJ5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vfU6GaryN2NJMxxqA1IdrOkgSzTEkMGrDP0+PmwJApNufnsF2UkFi5Y9Ya83I6itdm0ot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0A0y3oOpkKRn2JO1p8zSjhccmJ0KM2h2fSVkK01BtFOo8TDoHHvXSxOfI3GjVKodloKm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d6gjZRLwPKvVqLvRntVQJrUtW6MT2LXI4NWpbcxZawVWYJwdXXlrRIshNaEsdu4c5JoVpz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Xc84tuhqcmP0GU147djM9G0MLTWK9MgpYNrhmOTasZKVnjsZEu03ZgmLqxakmdPROxIUum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bk00+qlnCCbjrblsSmZrLNGylaHBkutOZHqz6FFOukaGVilTlpiZJqmwSyPDvApDzsEh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c8h1eHv748eTe/GeQw83UrrjjkDPo/LVV3oFlAAasVV1FVdSyrqCGxxqMW7eT1Zdm80LAN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pO7OTXz35rj6E9fHNuJ1wzOwoPO9PWDd1UuoXKhcqyUVFQoDCsqGIspIq5KkuyXLKuWaH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aos7KGwiUFwl3ZLq19zwUa+FybugqOLzqdvCl6ASC7EvSQhY60vgDF1CRIyNGlOgkpmhZz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Ga9TSVaMl49BlZ3HLgbtYcs9uWtywmVXlDetejOqZY3HVugs4nRXmTG2iNMpWaoMlWL049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9Vc2aU6WVJl1tz6i1aZzzzdKr3Vr6SoZmhVcAhLF3T6gjKAR4EMJaaqeXOZBq0uOa5w1Z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Kh0xzLazdTozyR6iyGhmR2q/NTZKIpmrIV6m01YMN2V96TD0UaBqWULFzDPdKun8/aTKB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XMUsE24K6Ks+qDWK5JZorN0MbNXYgNuWZtrSMQ+DXKFr0ZNNSQeo7coQ72PiPS477V6M/L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EBquvPmwx+h81V1VhWB0CXoFiVRKKs2Da81i5UrGjOmW7MOzWWwXLrzbtPzvpIxM83Is7b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DauQS3p7QJcJJCSUXY2XchLGwrEksSGqkktUUKuWQqsopB7Fszq0MXi1JZVXCquyFdrAdR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vFsxZ55A0o3gNfPvV14SWdBTccNoTRWnHLehgtBqbk1DZlkPzsdSwcpAaADWwgcjlK+lC0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eW9EhI1Z7VOmgzPUFr0oXW6JCLz7c+laVkmnTyNvMtGwLEL2ZtXK5jxbqrMzuadqA0RFOW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zB1U1CkHSJauNt5tNrcTYQ1LDSRhgtiJtWV2iEr21Ss+sJGKdUR+DbGXJuRquTWqE6QbmZ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rW7ue2N2asEdK1rqrbaWhyY0qxO02MzvkC8DlvWleSnvTquVUkyxN7u2YWRqz2g6iCDMz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uhmfMVG3QrJDDz1d53VHXUmcwO1OvIY9V0MrJrCYlS+m6PkN/L0dXoef2u3G17uR6vHpQ5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uVNFJbnBkHNsbkCMmNAYNLuXvJbcm/UZY3LeaTx+rInclhTQBlFvouGuR6NGftAq4Vch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5VFsU4GpQVSFXKCksl1Zd00aVVz0KzqUbJgm2EonLAogLqqPRixHn61ye3zLyyL09bTzy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EWJkLMDIlzIz61NVSXVYgNB1dNyxrSh0gYzRu9IseqXWpejnM78qqDZUVSdOPRrM+ig2W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UsdmWhz6a0yaRs1HzehKIJKQmAMSZb236cTcHZXooWxVPfkbgMEbCzbYDozrtlas4IPRW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5mDQFR6Bycty6pGzGNgNsSTrgCXul5+pTEy0xemkNC+ZTwGlay56lDvZrBHFzK187c6eM7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UQxD6BjERmevRWuKLEzLS/pqmL1SZ7Ymjuky6yyNAZMRuxallOxvrKG7Ba3bzmHSHBozGM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U8jUjUuGjfy3laRymhbkm9uF8jRZXoyxSG26wUWssgWjiCbicGlCjLrK6oZaqVjRMC9QrG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khJWNS7rz9xW0IVHCJB9JSW3JEPT35ql1LJISpCpdF1dRcXamQkXUtJUlXY2XchLoi9C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BKipdEEqI1cJJCqOHZY7n+fpqwa7sZz9mdeaPareONl6mhOMXX5DOea2Nc/R0IvJXuy2N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UIk2pqJ05bKbn2LcsczTm38/J+pUENpOjRzPrbjZkl3N5e/MoVOsyNeerzRKqzloXT63qw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9maMekT010ebDWawRYyU/FqzjNOWWqaDqLK9cBpyvpmXo55Oc5jlbmK4FWi9Evzry3RDIQ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KNDwmtzYgrMN1hJ1Zi1oZbszaBiO5mk2Y3RMwOXqnSzGHmpNDDVhnJLtotkCcqo0o52+K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5W6uhB68xNbM0ZjsqVT8trKGiaFUaMuqSYbYeqAaaG5NMiMYOZjXrDVToMxS9UEr10tgxk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Mh9HPNCDUYQkGY3YYQdRObQjNqrktLlZsKjiSXpCFljNmd2s2vRm59DlHw61TALCUkkkDZ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uYySKurKohJVxZJIAGqlFyDGsWyyquF3RWS5CFRVezNrzRhTnsZdEhWLjYLsoVd0VV2dzO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dmqddgqwGcEP5nQD8n7Djs8bF6Dl6zj3oRnOlNjoggOl3TDMvSFtlrTIrIStRmpoZi6ah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NZa1XSStQKorR3Q5fby5QaiV5ZcZ1Kxb5AJdxJl1UMoqtJJNFaVigrXlnql6bcOlMPXbg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qTK1uNX0oxJaNCZKAFijPRYpdbqLDsyrMB2b1Idlm2cq93sZ5MRThvTVy9WOXTFtrYvGq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BrYzCQ6GLcxTsp1tzlWYwc+syQw1dd5yzFo6IaucmuXAzeqMLNCqIk3IwbbFLdV1mYUoA0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ClVLhdw1VTIJp9INnShCpJV0WYESpKbCD1cVgVIRicEV1Q3JZjXcUaIc1cu8ao6uyS6Lcp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59COHWyE+e2ie2OfOjDlg9KUuwsZk2YuuKupLVyFgdA3RRUqi87ky2wWhSxsuSFmB2FK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yxohl40MKgbugwu1EpSS6sq5F6mXUfLpQF28ryaBqrqyjsSubr5kVy9WHWVL2ZdZAhbCyW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LbMY4x9Z6LStL0ZJNEARrQzxsXeeGihe6/PJS36QLatOZpWJ0nJtTSdmjXm8nagk05lZx0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qyUzHug1gUlVJaqMaLo3xzrS3bWWNOWsH5K38PscjR2vn9iSljnzF68zN6eFrjOvevVS4i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Avo2ctnRJMxMkZL2XbmN7FxuZcmOPCgz9BeZDzUMqoi9CzLu4rBFmIg70auWWWqiPlK0r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N7gNEQL1SCcsODCoY1KsVhrOQZcqru1oreKF6gZVl1BJRCg3UCjFlAQabUtz+rhUooJtt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rMtwlmd2fFKUWbCqWXVXRvU/UYwNIAWHn7S7uU9GW5XqXUEJVQUcROLoc7piUVRUkLID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cmW2rOilSS5V0RrZRXVoTlPpzFny25EktQqBsqKsqJY2tyEDDuOgqyx0PbguNDcTBz8L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YJRDZXPLlaxrpiplsfnUVkyhxaF1m1h1pnBvy55CJUtXqpiZy0jlmS2aqLZttUR5cr0Ciz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6qybcq4yq2jpnY0AsT3lagfhkflZYlD16uZ71opsAHSLILTnXk5LR0sNDZea67tTCuzNo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im0k9J3WRtgW1OgEWKWFRSABDq3JRZVZdyASqBWwEtZ1JYPVAvW6lWxd1YlSNG5LAJdHD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21CmBomajaugjIuenGmamAXRpDkCwwsVjakzViNr2ZmSsPNM51rE9aRCGrqwJKkzVkAQu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Ek69PAW1rlmg3pjya8UTPoz2qZT+esufXkiEJFyqsIxZoblMsdpztlTKvz9roTKspAUwSp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vwaxd1dBRDFkFh1dVW/B0pedn15IO6uyXULkgTVHTJLQtKNQdXfLqN3ZVlYEKAMjIRTa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+YLzrdWKzbMUN9YIdCYCjSpuFN2S+XpQ9WJni7zmipBqES1oIyWAD15ilsNEaTWrEMEFb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tyapciH0i4ytW2AeYKWDRFCtETISRWLhJzmjVpEUaZCoSqWQwYaU1VHVq4TrVRoljLWyo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gypAfTrYcvWljHCLJSGFyFFVJF3LTYlgwaoulmDJLKA6AuKxnSplinoIYBDaVSrXUBLa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KVojRdUKOGNkXY3dXVUMUQpBkHLtki5ZWwDqRVHLbQyoZAGZ2At2ZnJwb6IXsK1Cd0kya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wq64W/P0fRxDWvbrNsIMXn5Wrml5dGfQnAPl7LzasvTFXV2S4VhGDLDYDNR5RfPdSTj1l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LKjPVlQUVWIxa8u80QXZYHUVV2S6ui6mLfnXIzkNhXVpLqyXLIVXTWq12FqEuXSrpmbJbD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VWMUQljdlCy447F9BcMKwIcsGnibCzacTmQZppXT7WZ09Lnax9XkyZiNm8kCzupJLKG6G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2wDpaYJ0YlQehGhcRDcyVXQQWVowyLGEFRKLKhkiTWlGQQtbCRbHstyK2ItoxVnIawdrSm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SqRkqoOwO06CSHns85c/nt1p55nW1oz6JUIorDXS4KhKhqCGSzQoFByWoyUkpyVWp1SK0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CwKumLZetCRwVHQVGWKK4VVkUh1olh0LYVqqNggmXQDZSKNbJF2y7pFugNyUhkIuqZCqcB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csGXECytQW0O3JW7I7tz6mxGrWJlfh56yAaWgS4VbVF5uwYN2LpzGXVkaq6cQn0ybVMs0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CnPbIsoIjkMCzwUGkdMk1hpy0PT0wuiFLlQkkq7qzovOue+BV1vF3VkurLurIYnTenj3ys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CjFpUjZU2yxJlYsrgNNhnvYkVi9Fnxvz/AFOik892R6UvLVNMnKPfzt5BpXGtvMOWnZ9R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6AV6qx04TOYEzFOUOGIXRSKrSWeGqZrNj+ZtilizOWXbN6CzsCmULuUFTFyBRKLRLmV1Rh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5c/RmYnUxBFqdXWKGWw1haQUJcqrGWsoNgAOBVKdrZnCiotaliSlVtENU2REbdqq0QTTrM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ULoqCdaIrTBS9S1xHpOZyN1ZxRNgdDdoHTKqpCxKiVrxxLlF1VBVKohugoqxojCxMCmA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rlUEJwCHUARVV1KKl0SygJjZQnADg9+R59C+3PoaMO3MrHpwSxJplpgNx0KVfLY4tuXrzS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GoPWXuQ/c0DbPP1STL57VZ649Bwc+LF20gjU/FoCWqtuSND25GtoASpF3V1WnP0pdayx8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BXVpLqy5V0RrcdDQLOe6uFmhZiNXRSpfHi4ZgXVDSRBh1QYPkdmUeN583UA52H0KJeWG/l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N8vF1s2itFHOed2PKyzNF61Eag3nLbt2ryGb8aoNugFFkZHOVZkvZVZ61REU6lGNmZmona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Vz4giO3LCrp5LEDow7r5bZM9L0sqhDdDRmAUQjk6lw/OYXZWwKOQ4S/QFZHaAsSGqpU08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FtqZWyXauaKaRTxpTSiQZRdQgDkAowCkuho4C0JDINhBQjF0NHQwOqIqoKHAgYygoBLKqy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RdXYMKixuRV2NSSBSCSFZQ3AClEICLKrBphmeFAbCwrAiSUhsUfq4qpOnecff59Yaue7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28Oo2V5qufvxduaWSJQHKWwKzdPR5PS6YcOpedSzDzdpBoZUIy201TZlAg7PZgW6u3II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pb7HG7udDm3Ys3lrYO8UYEtwqsl1ZblbTcV1y3R0UpUNhCdAMOi7gSlVgFKII1sJdXHVD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8javEwfBbFFZ5IQWGZ1IylnI8vQW4shuqaIarTSNpqAtDqmF2RmcdNGW9MMq9xVzjfmg4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hxteNtyIa5uFVc+ZaFMELrP26aEsZq5i1rjVO8vhvgo73E1lStLuuMZ7bFGZKqnXaBXYFE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0hENwVJFXCBWVVWVa4MlWXRgDLsWVKH0qGhS7o4FI2lwKVawqsupSQZKhiIVSEhVFQrUKK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2UYFLCqiFVBVdA0dA0UBozFRkF2di7hA0YlQxKMbBKrLgESioGioqrsoqiPOYfXw3zI3eG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bnVsy6a2rf4vQAnUqUPyejjYS7F2VWCLLVLrmb0NPH6JoMb83dYabTKbxEmJLVOYZcnR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nsQFlrOxJXR0NmPfy6Dzen56yQZqXV2WSzsuSw+lzetGmnFy6Z5oqFB0V2ojRRTquVlVq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2KFWwAmpaSwZjS5pGjdiKOhmzrGWoYdgEZBIKmZlK9LN61GzVqLuFqssASpal2FlE1JVB1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0sECqKSXDFU6Ipmg+eUKdUZK25N7AifrSNFdKXBo7+vjvkU3kyWqnejmMgUwDgJDEuXFo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VDLApZwqroG6hLqF3RBiRAWOgRbBF0YAUwQLMaGOguWJKIwaKJKowIUURYBdCaDLosSICF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UCYkCZUBZSBopQw6F2dAFcgYUBjLE2cBu6qrogCKoC7KhW2oESOlWZCo+QmMqzTy93N9n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FYzn9Ql5KXIzrpS68foJdnHOx9BHp45GyEuDqMIG6kMTsZuydDz9aux49Ci3BgVSrBhC4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Tpg6yDrLQqBsQYY3dnS6fG63Lpz+Vv5+pQnLFFdBQTRxJbWrtee7ebtBg8ugC4RbW0Dpy2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xcOiPXoM9bVRkvRRicg5o6AiisgBYcDm0BlhX1RXkXry6zm0m0qlFZdMXaOdg2DVSyC0R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AFkUAbYo4wCNUUltoGzn9bBZEzDPkfi0Z3uFWtetz+ZvN9RysDQlnW5ZjVyZrsKBRdWIV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F2VRCSiEhBApBKuoWwKCGQZQ0EVQKrEuqgYEBclgwoVLgJFQBFACqBDVl3FhVIWMICyEu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G6urIglIKgsuhsEhMsbhLpwoH0DTgAjLBoxJUohjAmpaoA5KULAKttiwYILBLUzIsvZ51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3589ZsNGnN3kQeXu66E5+Ho4PRyWSyLBg2UxNy6m49O89NqNvn6gTb56z0RBMz0aLWamq1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9MKC61kbuFQoDd2O9LwOvjXmwKtSrl2VRQG7slyy+nzvSymx6ePRZSxsFoZFnl6B81xrS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FHCl4sm3LyIuh95outSTDtVRoz3QWrPuly5O9jOaGjJrLVLVqPVQg1DoIwUWVkAL4DYWXB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BIoNNMlRbFonXRZOEpiY7eO6AsToNmWhFQhDUJcouSBCJgyiJKgVXYEMAlyEMYWJ0LK4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McKMSBqERiqG0DBZXZUMVomRF2cElVklCDLooqhVNFRuEi46CodA3CFnCBomiCbAYwoysO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dBLJCocBrQsTGWLOqCAiE2RiYyiGFSmVsBtqixcApTqQZefc5N1Xp460LJFwlZ06lNsHVm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vahM1y8zs8jvySpyrDJT9RQuEWypl0d3P6vLpL0s57xMcZiMxiw1tMbdYnD4vZ4XXDCQW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urOlu5nQxrz8l7zVyEurJJZCohnsPN+pxqnrPl0EaIRelkcfTrXSwYAS4Yl1iHUoJg7BNd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MsKGQbLkkXdQLoZNWdMyt5xSDXvKV7BrPHigCdWWVWMELloZVSS0q7AKVYNFCmrZBkLM1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/Kw4s7six7VaucnI6WLA9rF8hNkdKh0VYwsxksuSy6lFUdFSQhUYAOoVbBJLAshhYMgF2Q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xMQpTgAKympMMKsGXQUgBgVAkUAJtiReUJjgVZXElGQkmUBTgpZPXAURCZoozloAodEM0a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SiqOxdtWsZVgreIEZQIOAG4wToXYNFIjUsFL0VQ5titTkp35vb5s6mBz0dpaULq1F9bl9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9iFgA8XqczvyWjQvpjO5YzWwRb1wqnRNvb4XoPL3Q418d6rYMqF7QMs00Ak2V5nldXl9e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d1EuSjf1OR3sb8pLveRh0lSQkqwyp9d/sq3+frirTWaC3BLWgJYdEZnDYRgy9ijkh12HGb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a/l6I8uejRqcthwAWhAW1ot8JdlZglLFrhky706zjLUAFSWA2AgHVgXLqhKiXVkA6LkqC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qHllZL0KxaucTT6mc+rNbLsbtF2nJ0sfQq999LzR0jAPWJKOWALKKuyKuiAl2LjBKKULO6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mRhrVBtGAuW0QyqGSoIJ8FRwkjDlzXotEQ2i2hFteqGQtFCqeRjJlILFmEs4q7OkXLsY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6CURwvPtVSHlcoQ2GUnBVCVlDdEtgQtw1QMlirsiWMCojjIW7OKI2GWjoCyMUbAHAdnKFs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VZxQ9h1ue/nN+i87Kfo+N9I49PIj6rzfDplPT0TzXN+jeQ9HLiWGzpjAv6Bml8PoFNbyx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pfPer8/XFfqsfm68GnaJcjuyyuPpCpWIfpPI+b9z5Tty5lfQMmp4m3qqr9N1jwc15E6Po+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V0umME6nMsqj9hHi57mHi9ufoHrGk3z9lX1xOPm6Bxhdo1GKIKUlBSdEsom+02DYvpEJ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5VSrgMKipdksbI1TZU7jrOkZNuLWKCy0UL6RAnKSTrEy2opbapJMEG7KFWwVCaCEXYhUZ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82TSKgmd+rkUum6f1vayYhrPbiMpwrAjbhNkFVd0VCkVVsoJVgyzFU0SnK0CYZwsNCFKm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oVVTQuCCCCdMKaFFmBLdlciicNoMVIeKBHRcppgMhqaKivSgOExFhdWjZrAuzKoxiXZA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Cx7DAWthjvWuM1byrAOpZnVqIyzQBAYZnN1ATUAMeuEnFgHQUxLbVYGwITuM2leDedfODP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FvXH1L5kvlefr9n+Y+38fm+vvueF5b9Ds817nOvIej8jngvoPzn3mp8h+r/KtvXGr0Hzb0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/TPnGor6x4X0svh/tHx761i+P9b5Xt+frzOvTTLgbiPYeG9v4I2+p8f61fKer8jztZru+A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6ZUu/wAarg2fZPjf2D5adXr83pct9L0HxT13TOnw/t/D2a/sHyX6rHhrd56snf4H1w5nq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896fy3YXHsDDHfb5j0mp5ZqtGNJRqkY26F09dyGuzUPBImhiAPOxl0ujgINIQR2JsxGWt+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JSNxyipBmgaSLqRdsGlFdC7JpnpliiuyrqBqIxTLUMC7FQxlbzupzsVse6TG/Tl234KZYV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SElwoVZXSweAgnEJbQFUUKW8Ch0CLekhgBYY2I8CIgsQEsjBgwurIUyUXVmLJlwltUGl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BGkKlyJLIjEuKstMZR2w5OrWhUhpKwc+zNBK1EZGRVMuqGsXcGxYGhF0QWAZw35lzHpU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IaSjKolhNzGCppCThAC25YdEIpqzm4dSPf5V5dnK6ZtdFy3O/m+mSo+f8zu89fUPC+78Hw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sT54y+nnU39H5h1zycvZy+jhn+x5PCc94U4N3bn9J8N9C+YS9H6l8r+p415ndzel5O3Q5m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8/E7HM914eOzi9D4gnmvWeerkfXUeF645Pc8tLPrfjpqj6Z8R+r/H19k/Y3h0+Xey8d7Hv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ibnZ7fwonpfovw76nL8w7QdGPTdnk9jlvzHSxdSWcro84f6Hzno68npTqxqLiiQwGZmkZ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NIFpl83VWVTKsCzsCigUqzLNGDOtyXbTmo6eWxRjdl1LFiyqE2FmohXqZHENgFUKlMEMK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Yo6snV5XT59M3K7aMkKZo3jGDj3KYMDlUU5PZl5a9YWBDijTCTNT6EHGiLMALuwQaCwGs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KbQNOEEowzkaQSjRJuoWJuVFk2FRpGYnLAuyKXoAUDZVBpqFOKgGW0UD2RgJljSTdEkL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ypAW+GJz7MJ7AMmpdhuAB2YyFMCDBtpitwiDhgpMaoHrgKMy6Kls87hb1wkNYT0GK8t6r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MH0cS387Tp9r8Cu+O8z3Yq9sPle75uvSXzeKdL3Ph9y4sHpvO28H3Xzzr9uPp/K6LMTq7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89b6z4Hb5ez/T8jnyr7vALN6+Zy7O75HD6BdPn7qPP+4+edbrj0/l3DrOXzXqvL6noPWeY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0UvcxdDynHryvX+Q6Pfl6fxe/mJ6b3HyP0Q/6H5HzEuH6b8u+pS8/wBf5d3HYej5fM1FR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y79TBpzHnXQrBpimEIN3BZ2QtkICSjjyxKuokuCSioqmlWMm3i3pVrms9NzoWYQ3GrsrFx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sZSqcBnYdFqKyEEJKeZ7KwLNsuXQM5UTpCb0ZGai3ifRR2CRoxZsxtzobIdZjhskGEBgA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FWwhTqiqu6S2KaXBYCZEUlkCWxgkOiMYLeoXZECQlUqmGc9FGV1CWJiSqaMpzZc2plgq0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hz9QE5xdLMS6lURUNzk2Mjjymys4roALM46BJH2iL1ZF1OxvDyNUDYMSZHsM62QXVGQKK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VsvQYG6FAlBgGjYvL0MF15pwY/Vx6w8zX24CnUFmXbi9Rz6dawrw+ism4QHJi+t8Z2+tdf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MhcrpyY7MfTnsrIqz0vpPm3r/N27kFXLbwzhTix6SDQDMrxM3k/ZcHpnjVqR15UxV0d1a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410fF+08Hy6c+6rtzMhLWTsAp553nW9lye15+q7uc9pOWZtNEZQ1pIxbgCjDObaFkuxpX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4ioYsSKhhQoTkU4LVWZ48+nYnBZMvYOG7gQumHsTdyY0wASNKBglLOyrvPUYi5WQ5YBMoE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5az45nWzRz5I/fzj1NabPUXHDZTksJd2DKgwIwGjSCRwVHAKsGEhgELhKpiyXIDchBOoZ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LYU1qha7VTyUEas9krIhiErQZmhtFA6wXJep2axtBnR2YnitSYrBARySBCtWYeo1kA4VC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LjHUSJlrGVnM1WtauQpwNFnRhIeLLcJhVrzgOWwtWuKA6REG1xkHWINt2xymb4uHien8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2OWWgtccrCTXS9V5f0/Lo1S7561IAB6UsB9Bxeee687l7lfOcn03w+nJGTpGjWi8sulNnt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emsaLNo6BTIaHIYgVxtnA3mrGu3NkWVhCVoXsfM9zj0z+W6XOVdUXTEuFZZw7Jvw7K9ZsW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pdy1phySIU16VEWKNYjEO2NMQdTIuXSNBVoJBFQrxYZImylDChV3IMlGY8utudja9xi0P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t0SyKRgrbKNxVhiVgMuCh01QQrgBshLYADSyzTNeVOd+gRyG410Q8t0d42MWjWWZjvUukv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RrshBZcogjRCCVgUdlFVBVDFRoA2BF1TCAVRdrIMlWNLK4dFCtyxRg1attWwULDA0EoX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phDG5aYRlCUvTYwVOU0pJCNQBmFgyjLBjTEViGGxYxiqFWuLUiUjKAeINKodICrspoqN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Ema2EKa7SYydSjBSPdifDhU4iwcK836Hkanm9Oed+TkWdIDSsnV4/YxqnqvNZozUdGZHy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tKqvbz8oPE7unWfNG/N0y2LOy3os9E7mdDltkVJdQIqGJrlmSQ+uClyxBXQCStdWgXZqOX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WpCGWP04dlQ1inq9vjfX8emjQl+NWxTCrzvNC2rgroyqMgClBwKJZkIY4RYlnXl0s0q7oh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I14KCM0Z0jalyLya1UAkNlURjxis6jknrKpZFW3OEVWDIS0tkBWYhlnCBpd5a3YzyblLoH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C4k0iFKXdUHQEHHMMjWrAhkJM7BFwFSiLFqyVdRA0QQTKM5QioJFyGKt1iCYNCLSgBcQm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op0i1DYZ7mwzMJgsH0YU6FRUNNXZPMgalJSHpKC9AB1CJopXWB2AxySXBVQ78yALFlEmq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3UFkUqhMYshocWIJrXJdmsMppRucuU9DZefqZnsG9mEmhPcPE5s/a7c/JT0HB3mgOIHSF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qpuAymYwAnYIGCgGsawdJCo6HA97yE4ejgO6Z2YOjpsw7R50vqVVWNUGlcZeF3/P6Cxb94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zdDF1pR2KvNNT1mbH1gPOV2+VqJaphqhFQa00nr3+R9Fz10W4pnWteeQ3TzWHYUl0oaUQ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KmtAV5qHLGl5Q3EuiooXLL0Is1YduBS3YmylGkIDXE5guHUhFQu4YshhbKWFdGCthAUBK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yxFUq0dIUw3YZw0Rxxv0cbTq9zPzujq2Dc+oLaIByzHDBJUaU1BksHwmmwVbIBRWKsmAWS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hLaNEYnBEAK+jWMWJBLckkbEGaIJDUYpp5l6AqsmznmPiAhtIUXFAMLM2w9WMh4gojFr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WUsSYIYZBLcAIkAItAGQRc0LEMDTSmwxZGYmFCiPRGUtGUUbGrlrS4xTWIjTLRGpcNQ5x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UK877RO5wc+/RrPDZv8AL6B1MbE2aVPzVMLRLla0YzhoVS7MzM/XZlRvhg6cwx2/IdBp5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9MfmprulyuimPZoQled9CmvLvC951qSVhLoS+ph60pEyY0C9RGEnuMObqpPNK7XI1masb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fms9Xo8r3ueyg3kwhWbnc6133kZGq8DV6LOUR0bx3GgluFnZS8IgJLC4UYQM1uHYHZTXrw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Z9eZMzoOpCVYxejNKUy7LKlkQlUHQWWcoBoGokqBrtgKNK8zCL3ihHdm83S1OxofamO5G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GRcERgQaMbAc9NQ5dkKMCUrW5BCGIZosxy20hbYCZBBAwB+ZojTUsG2PADbiDU+AFBF7cb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5hHlZiCqxBjQoNFCx1rMjNIA59AryNOTqt6AlsErWSY2scALHixsBStlGYSaLVoyliUFkl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1ZRTZdALs8SrILYkyqpatPLDZeWG4QUlKcJehOsYIkvO4Hsc5yeTfDutvovF6NX03Gz9i8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WfaEuYd+Y5mtjqoszYBlSmYNykXn1KpcYScnF6Eq8+ztsrnbmjBBqzxcQwnD9CmvIL9srU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5+vYzNwTSiUxbQ+kGEuzM3K7IHkR9Bxt5Xqy3ZrPI+mdbjvl9CQHz0SWVDbBwg3iqLqFjK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2RopJS4hYvNlSUVXBjVPMqzy5urUjUMzznynSWbycSdjBhS51bIFVDYyEahVEgmthSmCL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mAhZVnhzOta8TM6cruzeAz6shlFy7KFogmtsWINoaZALuFjZEJchuvHJq1WVgMsLIF1DWZ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mgCtc5GKBdkHdrNC1MGDoQKJO0VbMw8DWMCyFlbhbAoalmcUppBxSx1iwEdaBcogV0JrL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BBoljFE25SGhZClGgGiWXbKqlaUlsE4oRIXq52ocgBHCsg06E0LBXGpTUBuz6lgalJn1q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6h2ZrbORj9KuzzGjotXn6I4wnYAMOSoqPsz2ewz0eqXJWzBYYHYK9+ezO+lgMy6UcrTjDz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EWkRSzUpuVI1jjsi6pGLC6MrssbKVbqiLy6mHneb6tWp5qdtGpy9G55teGvGsziqUDGG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1oplmSoqNS80X//EADMQAAICAQMEAQMEAgMBAAMAAwECAAMRBBIhEBMiMQUgMkEUIzAz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FjVDJURQ/9oACAEBAAEFAiQtd1oNXqJNsWZiHpWdsYxxmOAF9S04lL7irRSdqTtGW1lYu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naNsIrs5t5ZRvliDa9YUue9LFyK+3swWasb7MKgLlls8ALMPZtle53UhSfKCIjQjI7ZB2h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of2g26bsPtzNoSnKbNQfMMQVxsV1C5BZhCSQtbZAaMMFWaBvIkMM8I5EBO5OCG3JsGODG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S+dyrgK/hfwx+4EGCCIAIWiPyaky1nDW8l+Nx3C3dFc5azJrO1Xw5VSs2JtAIc1qx/8AV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5gm3AS1oWV4zeVR/cuP7lN2y1tQzT4uzBXrZYtYzHOE1N/8A2KjXrqNT8XmXfFXVIilju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i6vTtNRt7yIt+map65tnbMKnbg7VBM/+fqMWUu4tpKTGIzkzSWmqyus6m3tt20u5Iyuk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Jcm2hPk9aex8XTbdrXIC6jXpXdXqKdRU9GkCa3d3J+Pz9CttJa7UixCsxK6LbAeg6K2Jv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RawsSys2MzjPUwej9AqqqrY7oyYdlKnTD93SfImrU33L+pu1Que815PQR1Ys0W3C6LUPc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MUbjdoraZokD6j5L5BmfQfJtUNZ8jdqXG4xtyxjzumc9GzBuEYmZgM0wayWa3tK172lbk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TduZm6ZmZnrYvc0oPJHPI6YiwcDJMVhtzmKC0xHXCWrtGmrYWODuLrvXO/ky4DK8ozZm/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1QVlTaTG8lKOJ29qk8j2t7K3c4s9WExHCjuM0yVO/K7vHncrNASZlhOUKAWk8Q+uTMkT1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YzmK+Ix2lTw/CgiLmZE37I/LbUIrpBli4btBl2xVxAeRgNTwM5hURmUMzcsu4ESkzdiBVM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SvBdt0XLEtK2LNUWy7NDN0HMPLj3wZYGVUcrO4rSxxtrfIF0QOa13NVnDPZDnJ5gQ9oLl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5ID4ArxNM6IdNct3S5wleq1XdWjU/scGa/wCNFptW6hVus21am+agiBwZTqHWVIvftxv/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qstJivGfMpCbtFTU+oRsxq6kHzhRmWmx16aGjUNKPjGsi/FaUWJVohZvqrZ7BY2p1ZcUqr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h/RZ9yWlGv1D2R7S6/XoKq7Xp0X6bS1i/X6uiurTLZrNIUs+7qOtfzL116vVNqbt2eirmU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r9CqMV+ncSKqmZ7mLWaC16bdSUL567DsrAM09Na1X6k7IoyVsZBnM3Yam2uuX62KHbrmK5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mczdibud05aEYghtbaTMz3KLe1BrLDP1Vk/U2T9TZP1Nk/U2T9TZP1NkscpUK8hxtmYIk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YpKxPTbYNkTbut8U5Z2wG7hn9sw2/wD9YxF8K3eybtpbEbON+worEPp3qsa8BBUwNFf/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2ZJTGS3AQucbJuwvBHACzEUzxWWZ3YwV9q0YeSkCL7u+8nJnCsWLKIjEMW3w/wBSIzMF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mz2yxy7KSCxgQ2SnArb9o7/EkGAjaidyeNYwoXjLksqULtT7bahXWuFtrorR7ae2uVFOTB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F4lmRPwn3KTYuBsYqsubnkTkNvxVYw2sRvGDNwyybpR9pB3O3OUeta1V99KVM+5y5U/H65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a/TLRadUdyfIEPTrhZWuuqst1fxiWkfFhE09Vfe1Gksa9qLA3eZU9n3F9evoTUNNJ8nb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Zy0+KGotmt+JtqAGTTrbqGb5y7bZrLXldpl2pd3015DHUJXpdNWNVKEFddqq6fI0Np78j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qQ+l7NuSvX/jumq/+fryq6QWtVYdXdjfmMePoz9Gk0TaianSVadeDKtY6zUvuf8AVWNp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G1gO02xmLsr7Yxz0xwsVuCOMnqD12wDjuVKhYkLZhczMzD1H0bpmBTNpnHQmATToGUUT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CdgTsRVBdVhrraNQNm0rBkF8rKjHU7q/2n7nIeJtEv5YkqyWcl8m9uGYMvcsWoWHJfci5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23G05KHDZC2Vp5s242INtYVRe2Gs3lmTAbxcbSrRWYxN+xpnlV5fArOAWO2BuRtMKpZHCM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Vwq7XdBhVBtPBfk54meHBEqIiN4lVUvwuck+MFnFf390TuBplMJyNQchonJ4mnyxBCMbGJ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vImLmdru9NSC9QXfFXcDw+7cRjMbOfcXg1sFNjZi53Bcg5APMYIaz4zOZaTAZXkRVJlpKD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sR2ZnqcLPuelv3tM+a58jp+/QKqXl2m2w5Ru6rDSfJU7Ndrq9q322z9bqK5Zq13FdDs4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qSYvmDjC8zR6N7bNK1elHyN6rp6Fbv6j49q5qNFdQO2+NLp+Nd8ey1hsGshnXWNVX8f8AJ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I3V36zXHVMeDmGEdNJc1N2q1P6peuh+QbTRvknZC2ZnC9ACxao5PVK2caWusXWafSvQfjd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B6MegMGBPwgLSwBDqLrLIXYnP0JgA46Zx9AgMPsAn6ETMQViXaQ4gnEGOmMz3COiezaA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OmhptgSbZtm2bZtm2AgTfCxiwjcurUJK8PXjmrGPuTZK/FhYtkBCzVjuBQVdxsqyCSYc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1Xa/lnCoR22GJyWXlluYmxjXAx21Y7oOYHhwyMcsHlTgMHLSs7n1C4jeUUkEqNvG7bB7DG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L4t3DvD/uNaFpU+W7mwCCYAXE/wDCjaowAmTNRWri+nYDGEHDcbCRP/I1OEHkz+1nJFRFc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itPagxmiGMxx3cRUEC5U+MpwWdQINhgRCxwLBWDHTBQbpV9pWKv7hpwxTBZDuP3scmVsp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kP35KjeRLsBa13t9po0/clNe1OnyGiyy3Vpqb7Q50tOm/T6zS6aqlthf4/WIml1PyCKl+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9TQfu/G/w4zPHYEJiK6zbmfAtTTc+t0yJ8vqd012p7yZltrODcwOku8V1VqtptM2rrt+H0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zSza0BZRQlmsN+iCNV8fbbRR8e9ja/wCNt0gA5u09lazd9KAsdNo3vfWUJQ7DaYnE7kPXn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X21rbqGsnuY46CZhOZnjPQ9FXMxiAr9GfoErK57tagv0FWYyMsDHAiXsA4qYNpxhlwYJn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HUTM5lGjscUaWugKwPUEH6WgaId0HsNLV7gUTAZn4lfBUkp3TjTtsZlDy5zUMo4ZQFcDLM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9H1b4wz/y2QKsg/amfL7ofQ+788WTEMsr7YBlbcL91rkz8VbpbOTMEwIxj5M3ELnMdyALC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cT2T92YADBxO5Cdqk5K7ixZoSCuNpEIEr+5s7xmBsBTH4hm7xySr+JrbIzNwM3RLMHiE+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cCQqHL9Dnb+Pc24isZu8V8kKFohE7nHeMUgtdgqtaEds7aqWckgTEY4n3uTmMyuWMV8QM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Vqay9uo7bK5zbYirfpdPZLbWpfuZp+TV+xnxJisM6DSWCt7LNMrHlhiNwQRjoHInxtqubd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TCrweOxeV6S1tEPaB2mi+LN40mjWkDTor2hUXUajYdVa7TS6f9iz4rSWHT/G16ZrNCi6b4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TATTh9d8QlrWafVaWNpq3rP0CKdoFzLD5MUMAhMH05meq+2bcSkIx9KYzpqt663aqQHAJz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UzDQ6jiHjoGMssd5t6IwEDYg1LhQ/GYIx6ZwMnrgzbK32R9faY91lrfGZJExAPpzwfe/E3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CxinCrYcqdpA4sTbXtzTRGHerSpVLIQWAEfb2FSVrmLmW4E9nauHUKQqivPj203dqbO6C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61yuxc5zL8ZMU4iHybke5UpjYEB55yByWALNB0HMVcn85jfaYMwAbAgm3EMUxfvcqjZyh2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X9nAhOYDmbFy2NycFzmJ4x2MUxT02sCjc55NnJUidlTTdZGJEZhCxnc8twIryWDidwRXw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Ew2gEWllz2yrYTJMsysHiNxJWxVGYhwSR3MQHEWwldFnUahbFWs/I/uavVs9Xx+sbbq9Oj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mw6rS2VWfptQsSqw1DVWSzV29s9MMAmBPDZda1kEofFmr1NfcexrCwKzSisTUatnP5BO6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ovtFSazVrNe1i6n4e8rfovkK71DAzUXpRXq9Tv+PZ/HSfNfsXasrq6/nsVfG3/rdJ8ylC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jcwcRjkiZmemZt4+kDqDASOh+lTg0XKg1WoW36h9P4DMIXJ6+M9nG1FyYSZxNvHExOJme+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JtLStd7W7AYMtPitOFT6y2Kx9uMQJPTMJt3CtA0yNinlR5OMzTtgh5u53bYGyt+3ZYu2V7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HZonvd+3ZnelZ2inMzWErt8OS961gmVN22fO1iJmexBH+5c4NJwA0ZyoTlj9zvuAVZaBj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OYVypHBGJt6FPEHbMmfj7iVxAcRcYsGYvErVXjKrIBLBthJnPQcFLWC2N3GX3jLYjNM8jy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gHIVu2S+D3c1Ec17Ia1hjQHAB2lcGAqJwCpjDC5wOTK+Du5DGKTk7dzMcN4yjT9wfph+n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0jlGY5laz4ywd7Ul6Ju8twMHKtbwL2KaawJa+qesHXXXLR8XqtSX0FFJ1i1J0oLbxqNmkd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3+Y9TieoWzKdK3bsreoqMtpviA1ek+LpqJtWufJa0XG9wzUj9TbdVborxeQ4+SvV9Zrn1a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IOAxlFe+aPTaa5fiQ2lpt+M77/KUDTX7jToJmHoOuYIpxHrKwYmU29eTMGCNj6VXMKCMB9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6YgEIg916gqM8s+YDiBpmHBEPU8zGITKlybmDN0pqNhooCDTDFf17/LdwfSnL+TN7HlWVb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03+K27lRxn2y7dupUVWV2AQkB25syRBw1YCuwndwpRiHOyBvEvvm9s3LiVN5WY2rCNrHP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82jVmWKQDmZ4JaZMbgkxZ6Y5wrTdxW67W92RzunInuA8uSI+Ij9O1AFyJvzDG9orPDMzO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uRCYOYtZ21naa2bd4g0431+bW07Y1vnZgxvaNP8A1t3hMy3pnIWtQGAYPjDcATOIHm6I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QKwPibXIbVMSdHqO3pxbVZqakNpUHAtYP3i1ly9+cqzGZ5SBWFbUvXFuSh1+fr267WHWNc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CFIIiQd2xjTaoPBigrKL+0z31NQPu0XbSm3WDdq7qzVaLKHKMK0ba1GrQVavTh5R8HqrVt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/ap0J9zPGj1jaaaT5Xcmq+U/6/wAlqdPrNNfabPqUZbYuHGD0axrOgm3g1mKsGUQfuy/TY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+iwuT9OYvJrqqw/bFh94+rMwTE7lRbWFkMB+kYEyJmE/SeZiCDovJ0mCBK/s+kPkzttjaY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4iOJd51IOfcxwvK2rhVsxAcnOyBpXauDnt3UO8U4d7Ml2NQLLFKzczxbdrnG0eJscl/wh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drI4JsZgINKxq0zO6fo6odMnesrZCj4Sx947pEW4k2KGU+z7b7jPc/Oclug4Zp6iMVg8m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fe/QCYErfBFiGWeI3Ym/kvyrctxD6EHI2MJtbAGQV4i+guACe37FYweXnj278NC+SfJoAM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7cFQDMHcjSwcep+AfHEFkzmMcxCYWwoQOLUIisP0y0v29G5S/9L3NJWvgAu99rKiGy22v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szV8lervrHuhTl2yeieq8TAxywKEQM4g3ErR3LLajRbp6DYGRhA7AK3Nl7X106aux9QtK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TtsrIM+L1a0Xa75cTW/I2ak26nu6Y9fiL6ardPp01yJ8Zpw3y/xu1X4P0rxM4DegJ+UKW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mLqNsODCYrlWDcs0VCV8RPcA678DOOlOjvuRtP2ZqDgcls9D0B8etFrUWajV2X9K6nebcR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gzHXgTKzMyOmemelVZc1hNMldoaL6+gnAosPc7rStzmxiW529s5dDsRsRX3S1Mz0VOQ5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UkCI22I42i7bM+FquVSzm4ktsmJR9zTnE2PtGeimAeQsAZLB2qqGsFFJqs3IYXSk1ncd1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3YTOJXtJJIjNuLck8zJ6/lhN3Gcg8Tliy7IrYjEzdhmOJZtgMHlPUzM+RbbDh63Oev4Dx/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CAGGRXD9xbLKRPRR9rq/l5LP/ADbs35C15nuHxmZ6gebgKVGTu2ujDNhD12VYimfaTyMSs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WLLS3HcXC8mxrFbQZFOluXTU3WKIrfuipC+i0Rtl4oWjUIqs2BPxpdne0v6YW/Ia79LKv3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LMzOIbMzSaw0jUdh1I8dxAGXb4zQKWuVKxYCpBg1Dz4W3vUtjb8rY36gXAUUdvU6b5nQU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Stmi161JR8rQZdrqdS3ytLreOoWYhMzDA0/KGGLjOwYwYkYRVzGBEWE9OPr+PsWvTPWt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OcTMzG6KuZgwDPT3B7GCyapKa2YkzcZp2VC1ytHRJ2sxl2TdD09wCbYfcxKwCRYtQZmtbR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4rowK96wHyxkbykW3awPiwUwjCrNUg2Z2jJ2bMLCjCDljpiwzsgfxVsqT42kFy26KxUF98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Hv4EXEfgZxNPdXWVuaHLS9yFU7xau8VilECLm0IZZpqbmX4w51ej7KZMHubvGAEnbyMz2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8Q+0E8u2QIvqfnOZ7n4AzCu2ZgUmFdvQRIMQrifmZMQwmY8ohjN0B5SzxFolqytAxtTtz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ziKWwfUBjWNj8qds3BYDMDIxHERgFLYldmYGOKbO2HtBuyxQHh1KSvU9qvQ/I6XZ8hp+4l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7AyNt9Q2csxdvjLtHoaNXr9MtBxlVJU+oCcaf40Xae7RavRGzTakLpkWNs7qa5qbB8gcX2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lo0tquR8rpqzpC0q1liB7GviaHU3U1/B1V06qpK7a0rxVo+6x0OlRra6ReqVCrcS1vtbGr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w6CZn4mOOogaETGOmeg4hMHE99BMLCBD056d6yvU1/KXiXXNax6gZg6VtgvdT2m5YRomyW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zB7fHQeumZn6M7RmVbs6e9KXXU1kHVVxtaoh18OtsMsusebrDAjmbSJuOHbdA2AjeP3FT+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U1uRXgE0rvqsa2tP2kZ+9bqkbudizbWrA3X/ALYbopO3EDN0JmZnjERgA+TA+1Q2JpsX2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foYlDSztqRZgi0rN5w9y5ut01ydfSxSSYDCYZmCEQZ2+pmflPtzMzPRd0KNitF7a8H9NkK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ziVtiMSJuBmOginaM5mZ+FXy99KvvqB727bN0A5JzG5n46D1mW7WTdwvhCA9oU4H3NkT8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ZtJnMaLXFB2mUWWIqEivSfHY1HyNI3NQ6nY6T9cRpmvltiW0aaypqf09LMtFTFdOzvp6qQ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2VtVYo3Q1laihExNH8ldphZ8nZqrtXraX0X6lwhtLQnMzytC2aZhg/G6VEto27ZferJq6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p9V/9ywGz5Wy2O+6HifG/INpDX8nRqPjm97yFBxObHdSvQfQT/AD0P0GLyfpaafYr68/uA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oXiM24zMa1ysEqRWbUNQOq+8zM/JqsZxS5hGDj68ExUjkACBzBKFcjbFVYAPozN/m48sEQ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cxRsGoUNOFiWYG8mFmeHLMxAbvDffqVDpYRK23nU1b6jnukwSsphtxi+z76AxTxuzAcGta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3t23qlbpVh1gtOWXexUBndUiMXUrpWF2n2JAuS+hp2NpLt92muVUPJ95nuLXmdsqccnhQe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J76CD7vwridyFMGt+Q241+9m5e0jV2UlY2QSr9sescQjpjiDyOOFUxvtCw7lgzk5BZjn8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GqWeZTEfEGIJjEXMUGM2FPtG2lLNjP5nTk6d/i6lucrVPlz3Go0/6lNNoErX5emtLUrDF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6O2v64ItbG4/HaFZWoqnzH/7HO2K2YXzWtbWB0cTHPOAs/R2iMNpmm1GlqrtxK7kv09Vq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U1u8Wv4XdtqSMdPXR4OgUtBSzNbU1VmnZUs0x0+t0nyumq09vTP8ACJmZmfqBgPURdpV2w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mMwqV6DH8OeFwTbpakoKzEz0Xgq5ELTMVsDg/VmbuJmZlJG6sgjH0jmepjaIm3B2MBWLF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yquubKNrMNlu4mK0rfC7sEHjPBuImXiud/wAjhrB9pmYTkKJiKPLgtsBgXE2HNCoFdAG8M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Wm7MA3Ted27xuUsgOEe5dtGkSyXgIy5M0eEgssmr09prn4B5r+7IEVud3LZ67vEjEEUbo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IwpjPk42wZgeMwwpIYNa4KukXylem2h6zUx95jLyw8R7rhGYszFjpvCVOksbcv0Hr7Ag6B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SvgyzBJPTeIDmbsj8Y4LcpvMqX9munu06WuxH+XG094OnxmjbT2H18xWwucmfg8TdMz43U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tPXq7fmaFmpuNrjmEwsu3Q6mulrf07m7bvE0r1sPlLarmIGbNLZXUcds+tP8AKGqlPkh+n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9Qh0ulqS5tZptJTpxobrG/wDg6rF3xmrToIOZpvjLbl+XofTWhoWzDzKWKR+SegGYMBNm4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12H39IHQQbYeYFzCvA6HoIZmfjoBmFDn19O0T10EbE0j1126z5Hvh33dBD9Ag6e5wJun4P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SZlYwJmbpmczzm1pnfMTnbWfC1/Pdwxy9yYm3cAzOQBbCmLDWyDPjnE/A5mcItn7aNia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8IsaY8cRKxtpqssXUac1ijTgKNOA9tWFbnUbF3WnaUuLGx8TIyHOFs3BrDGYFc+dIaamk6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7CoG7K3z5Ba+2oz0Gdp+9fuaGY5PM0lAuGrqWiyDxa26zXXanTGjU1qDaQBpvwG8RiW4m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2IUM0KBq1J3WjuTG0DE3Zi4jLjoDGg+7kFW3Dcay5Ib6vzjmcYwZsHa4Db9iHmHiYMYLgr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fQO1e5z8V8g9Vq7ba/na2V6kL2fHaiu+mw4TV6i2l7OIm0ldPW6UfEva+qo0end6VY6P4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r8d0CEQGaN9MGt0lNl+o05qI99MkEWtER36HGM8e4B5aHQ0m8UYftgn1Dgz5n4x1sPQWs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zMyv3vEdt3X1D6DRnyKzzquyW4gxjEJ4z0EM/GYWzMTEQ7DkZmOhggG6Xac0VdNxjfRn6U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MB6DIGBCIIWh6iczaYmnYwaR2i6JsfoYmgUQaYTsLO0JsECzbNsxMRWKtmNYCnHbr5GZwS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99S5Sd3zNq925q+5cndgg5hUymvcSDlntVeTEHLDjCw8Q/ZU2Zoms7dls35V7jFshBdwx3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XxWlDadJw1YQtwqAMwRxEYlqrNpRLNqpZLbIww9ZVY9Iub9Bk36O2o6at3LaWp1Ws6dNR3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/CZgCH4wTTL3X+GDjWfOalb2pu7M1dZU9BMxOW3R12wNmBgBTYME7jkbrcZJgM9nd4jmAc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CceVlRgEUA9TjoPUXHTPFVuy5XD2ds9teJvG3gAmbcz88RSTOAhaZKj4/R2u9FgWv5i/c1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04q+ZZq7tU5mQwzKNfZUtX/YbS/o01X6mipPkvl8w2PZNsziZ4S0quk1as3/ztO9S2Femc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qd2l02j2XcPV8RprqG+JAe1aqa9NdVfbpaAGmo1C01az5d3v+E1R1JvUFfk/jUQc9M9Nph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TSDTClTRW99iu3WgK1hPNNTWnU6V9OpHExF9lOJjpn+AT4+ytH1NvdbjqT0UZjRDt+hQJ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7rdcQTd4z3O20FNkXSMZ+hmn04sdNCkXSoIKVECCbZiYmJiYmJiATExMTEdecRRmATGCZV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FJ374IW/bXlBl0KZXMrYrO6WdTgY3q47TKds3jO8szLtmcQHnvk1VVhaVr2K7A1V6lqyl9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GxFIsYQ7Yy7hhM7QE3YeynYd9ZcnEa1hCx3rnYtm2VXch8D9SRHau01BZdbZnysmObNMey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L+nRNCp5dl7hJssc1JpqwRGw5bO78eugMzM8QtyFaFyg/OSeg95wTz0Q5P59QHMBEzkb/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6+umejYgPGZp2xfqnUUknG7gdB0qQMLVmMT8RfRtf9I2pP6habfkE0mofS6kM1k1tdAte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28T8mx4PeZmfdLadk9dFtdVHs2HZBAMEWq2pbVstzjypdh8XqddbO4xGmu7Nnx/zaEWfNU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5mh1jaSz5L5F73+NNOp0hdq7CIBkgc5wGPOSYZ6lidue430CYnxloWrXhrUTQV/ptVUKn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UssqKQwYx0UFjsMOleusjbCuBF02FP0qpM22LHBB6Y6tAIEYyul8fpLTF+PsMX42J8egi6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ZECCbZcMJ8cIBMTExMTExMTExMTGZiY64mOWHCHBzC+T7gXys+1iemYT0UkGm3Lbgy7umV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uitG09M1KoGXxbJJJiPsc2FhU7AZKvR9xzWVve2EWYZ/DcrqMwPulowEJeY3KX7tabsnT1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Nw2d1AbeU8ijJXp6d1djVrcxqltqsinY/Yr1EqFelW3V27NRYlr7zsjTTWiuVDcxMJ2l/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Ogntt3k8OB09z8zmDmfk8RvfqMcnOIGxCCRuje5njQ6O3WTUVMvTEaL70xQHUOj6c+89B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vmFy2ZzAIbbG0/x2kTufD0ns6zQ1WizQ3VjuGe5iEwGZ64h6J4kkZPQTPUGZEbVbqmY22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Fmk1GU+JtSaml2OSpDZjCoafPTadqO1Tbw9eg01eqOr0dumYezxDiDpiE9D03cQCA4HxW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2LrdRussVtzKV6467PDTafu2X6dqIlyKTaYbiVqHnrbltccRmLfSDK9ayV2XWWnaxK6e0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1zBfiYvxdcX4+kRdMixaVnbmybeAnG2YmPo1nFHxi/tAQCAQCYmJibZiYh+v1N8I5WGJs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tMzHHufj8Zm6ZgPCuSq8zcAVGV27Xv07x0BLIBGQqfU34TSawMbLVlt+yupu4LdgHeOx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x2Uz1WSUVNSVelkZFuCEPuRrVaKSBYayUsIBZWant1lHKkuZbp3U7alLplQMV6e16z+oZ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2P0zAOSTPxbZvb8YmMQ5gUwAtGTEZeEYZPMLFoPWoXbb+J+MwdQYPGE85yMxD5P8Ae80TV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dfXo3+Su72rUkGMoaKSjLH8oC1bQCV4jkxW5+6Ku4gHLE7gFK8Bl8j8GdhexKa/kdUlVL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qMehHXEzCYOhxAuYB0xG9yrTWWG7RW1wCIu45xPgh/wD4xNlcs1ql9VaFfgjAlSb20Xxb3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aBmrmgFdj2Jtemx9JqKtQ2uS/REpYpVugOAzAxay9l3xzDTbTla1xau2KuZt2wxNm3uttT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eoW3Q9Myq01mywuZgwCA464JgpsMTR3GVaCzI+LYlfilifGUiJoqRFoQTtibJtmJtm2bY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jjExMfR8icUfHD/riAfTjqf4KKH3aipDUqMy/cJmbhuC7wyECCN9HHTHCI2TlVz46fdXFc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FrGkZx+hbdZo7dkoteuI9hKxGKDvC2UVksqKpFM/S2FjSFI5NNDuDod0XTV4tpZYivDTUq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12+Up3LEtaZLW3bliuzGxLLHKFQuyWkkw8qOn4lY8isZQRjnaSG4mw45EyQqHLH7g+0f+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3Gq+QoWkHj6B0xCYOn4zgz8Dg2MXMAyV6Z8VxjHg53RfdhB6AzOZu4Dc87s5nb5IjqNul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/IajttqtS9o3Tkh14PT30ziKeQJjLOMdG6BsTOZiES1FK6LUmyrUampdU7DuMR0r1tiV9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VsBm/bzNHrrKW+Q1r6o6cLYzV102OTubBlGqtqPx2q/W6e2vRu+q+NS1dV8XqdLWfc09/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ilWDFYeem7MKzZCuJXDMzAhgODnqATOzbhNJa4XQXED41ovxaxfjqhF0VQi6dRBUIK4E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nMMPX5M+GjXFKwfwH6sQzTahlsNuGewuorS5XQ9zYQwQBlBWblyMYcqox0B5ADdPyDF5Ne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ILDh3C0hkKs+1NPY1rX0G5rajWQcNR5o21hpa2VzQtlh3GdoRV4KFlanM2HuVW3s/b8e3i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BY7AYSizXUL3GdO3pd2y2x0fUWMwZiYrFhjDEno6cZMzjoOm8gI3g5gZq+mAxJ2oVbt4M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UuY2ctYxTqQAmPHbBG81HEyDDCMdcbjW7Vm2wXWwYm3k+LEkr6mYD1C9CINsycZzFxHs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zChcONsR8TfmHp6i+UerY20TMyIwmMdBiAIYBBOBDzFcge/o/GYYM49QRhF9K5DaiwWuT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lqTZrdai2UfKCqfNa3v6U9BiYWZmYTM9BN0C56bHMXTXGDQXmL8XaYvw8X4isRfjaRF0l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U6Zf2QIBMTExAsA/1T1x0+TPlpxhB/on7SFas/dV4vqbUsNZ3WkMs3kKOYR5Bo67YMFdsw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BO2d3KpczSnKKprxnLV/dtRXssRo5Qo1VMprHatyLKcGgqBMttpum4Oe4m/vsYaUew6f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0CNbXuLZiLWWsq2By3ZoNOofW2PtuS1RphvUr57RkYEZc1sG2tYCnT8CYhgg9cAIwArZS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5zkkZBPTPIMz9OOvExth9z8TMpbx/OenpycgzM3cZ4+jPGZng9MxeSdsQ8bts+5vSh4cG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ExRyMmEwmKedUcsnLJlVb3jjqfqBirugpqIsVVm3MI2zMHT8GDoqlp6isVOcwHjOOmemC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GD4x2g+IeJ8QsX4uoRNBUIulrEFQE2TbNs2zbMTEInyf9VA/bg6j/XMPUzXc6mv0P9Fn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arOIhllhY2NlKXwypvHs5ImZw8PA34qtpmxgR4ll3hAdwBVksclLT3Uy4Z65Zb3IXWVWn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LSCXFa2Wixgy79qg5wy8kNwnoHkS90dQghy0CmB64l1SthMBkE34FtiOuqZ8EqgXksCSo2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8cQZadtugUtAq7eNu3n9NYbF0G5LNLajBoSN2YDCSvUT8/mE9c4gM/JHCvmfmZOB0/OM9M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UT8seRFOIegPVeeingeIbG7ABYcQHowiiAdVzgnJPsGMYv3Z5PUdF5YpztChsT8w+lbER1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4PqDpn6MwAtFosaLodQYnxtxg+IYxPiEi/GUCLoaVi0KJ2xAk2zExMTEx1x9OIZ8njNQ8R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fL5BPQ/0TW89So7003kn5HqGDACGECFQYRiITkPtOlcFaj3KAxESzEVhuK7ptKWbcyvO5m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F9e67tK1HNvc8wfBGbftOy8bQS2/7gwdZuG4205N7GHfO5hlYZrGSaxtNZwe3irGVcYsuY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Z9Uii5QHrOGzks04mC4ZeleVYu0O2yIuJ+KNNZctlFi212alae9XaL6zebDgn2Oh5HQ8R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NuyVjczIVP3Mp8T6g5joyTExPc/PHQ4x0E9CAw/xLHyw5iYjDMs4mZkiZB6eg0EXOLMkk5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eh6qcFrlKs3QQypVNFle2KxUo26buM9QCYujveJ8VqDE+GM1Hx9NIp01YUViBBNsCzExNs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fLUIOB/uHqZV5fIJB/o11d2OpgqVVGUf7QpjjEztZuQDFPPjsYbD0UkSi3tx2VqWHkAVg5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gQc4YMptodlbTvsqFq16axEL21tNxrr7923exAcwkS4Rt0+5e2RKQ7wpZuKMaaz3HJ2MjK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iisbd4RN6draNVp2cGZAbdyZXyPUI3gV4hyIdoUCaZN7pp6EXs0pH0u530zVwZj0knS0C9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lNB/Ljrmbh0aZwueglIDVHo0wcTWXPY+eucAwfRn6vX05meginEY5K4hbDZhnqLDkTdzD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T7EzAOYegExCOo6adtoHnH06mJpbIPjb3ZPhXMr+HqEr+P06RaVWbZiGa6IOMTExMTH+q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7pj+tB5apYP9HY2ntu9/dU1FgXtPltPcEuxPcGVM9xeJqFVio52gxRlzTmuZGFPhgGbv2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TuKwrW2MiRdNYrlHNla9sdtC1x2L3dp/UJnf3HrLBnYxmOLGwu457jmb1Mq7qIH3DuKQb0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nCwrwJQcs42zT5Y/IpXUpmZgGCPya+QDiWNnou5pp01VUQ3CW+Ut27RTbtd8EWATSFLFdk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7lfkDEPErXcwVQy/fdw0AjQcQHacYi+76XrmSB1HTloRjo38Puej9QnuY5AyMcn0FzCvCj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cwcxoeg+hKrHifH6honxVsq+LVYmlQRdOogrECzEx9Jmu+9R0A/2DDz8mIP8AfvOKvih5r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FWLI61v3Kd/groDr0D1CcdTMmFswOcDOd52kGCLjDc0gcV29parmh1bmG1iA+yM92K7cl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nBIUmybXM8wXsivsZbAZ+KCN37RFdvaqN0Vq7I7FYWyMjYSWspba9S2FjU7lUMua+oam1b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7keveNPRfLNK9LfHUlSwJABAZ1ztSXUWWvYrKz/tSizuagtgbtsuVAOR0YTMyDB7tJaV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Fhla7w2cn6CIQMCHn689PU5mD/CII3ipi7RDxM9D0PtTNuZjhsgQTGTjHQTY7xNDqGi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sr+MoWJpa0grnbm2AQD+Jpq/8hYP9kyjy+REH+8ZrjjTfEjwH+kjc6k/tnIm4iUfuKvkKD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zPGOPwfsBDSpQY1WGHjB5q9eRgiBj29O4Wbw8zmFjK9+PN2VFm2llZ1UHUFYNzWNT3F2E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iY43RtOwjHkEgq4Mbh0YtB4xmWYBVaztFTs7JZupJ7T2yrwF9a2iynSqBp94ImJiKJtyn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lK3KLvzGIDOmZlpl86mh3Gl070v27Sfsc9hqaaDqC2mtqXTp37avj6tv/AM2zZHillGJtO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VZvxKkNll9HZje+i+h9P5b0AYzEwTE/KrmEY+rMX00BglnQNweZnoYIvMKZJQiVVO8r+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afRV/qK9LWsWsTZNsxAJiY6YmP42mpP8A31g/2W9aHnVj/fM+TONP8WMUD/SoPlb9y0C1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Jp7Btfgahg2n6cTExg3jD5MNubPa1th8HtvyrqySk85MQjC1B4UNSV0szGtRFG5dyKVZwA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SpI03nLRakLHD+EZ+mcxRkiGtJsAgM72wpqI/ALKim1twZZZWhfdUjvXSynOeBKqXtlVL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dLT2ksYCKzza0asrNwEW/c4uyGMRpq812maOlRQTmV6F0v1WqsFldlpj9jUSiuuqpKKA9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7kZNK7rZTZUBMRcbxWHWM42au46lpifk521KGW1dvU5ExAY46iflTHOYw46CGCL7H3OiM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6mYZmKC0q0OoeVfFWGV/FVCJo6UioBMQiacf90CATExMf6Jj8/JD/AGrPt+M/sH++Z8t/V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6Wdpa7NumuCTW2iwGZhsLRnJTqpm6O29iuJiVrljkyq3YVbdW5m1hA+JVtY7kmoA3i1gpG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5WzVjuuQrwr402Ug1LW0v3OClqBssGSep6OMwOYGmJWcMdkAy284rsyAMLu5sLbWZ3XaU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p0r0rV3WGDDtQ5UHcuQ6CNfznnOD6ht5sctFBVSUtrOmryEbcmFlj4GtbuJpLe8tZaXLtB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XISmkIBtYfJVolgacGV4MZYV4gg5iLuazgjxViTAcRRkqkbkzcemIEhGIsYiM30iVz0xc5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LprnlfxdzSv4hZV8dQkSkKAk2zEx1M0nOqH+q0X/9kP8AZMv/AK/iR4j/AHzPlzNKP2h/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+nEAlJ7TFRYryt+2pOVqYgqvihAgr8tlak/coLl+GT7m27e9lO6875jdkw2rsZGD8goqY3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3OxXGNk2+IUz1AcTuMsR62j9sMA4lYBVbY+MId8sUY4IqpN8p0Vtbm0orX5G/eDfsgdUXw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ytxuEVV2bTWnubvFgoi7VIYbdlhr8WqbIGlpZRys1D8UO3YBOdimdoK7q5pZy8xOZQSr3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xfereuwq21Sd9r4EPteJngHEzBgwrjp6m7oeuMdBCIIhJiU2ua/jrmlfxnFfx1IiaZFgQ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afH/3D/VaU8/ID/ZM1ZxR8V/SP98z5Pm+n7f9JnOfoz0EBh99VlZ5yrS5EEfbgqRFXArtA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QrweA7hsnbWDEBTTpYxc91mCsysL8g3WpDY7QeiDnbmNZgK6uG9t3DFLTdNuOgbJ3CDm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t53RH2W7lUWjZNJcqHvNbO/Wk7ispYpFfxGwRmDztYTB7m1lMqMYeWnqaeGCylf06vaEp3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Gy3TdjThtl1zKLnGBqGMBLR7gwViypa1Yt/dsrqay19NZTp1qZrLWMHReCliprfkRX+oE/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+PwYPR9IcF2yTz9BboJVor7JToSXr+OqEr0yLAmIFgWYmIBMfxN6+N+4f6rTS86wf7JnyJ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EH+8ZqvLX1+v/8AgZYwOQbb9zEZQ5ClsgGBsBeYG45WMOeJUjmWVOFKssyYBN09HfyW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fndC2STC0RgIUXCLk2F6yM7t/AfESwEti2yV15V9Bp4NCwjba6lPG1gKs7VdNyPmDssQiF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wpAQTVUFbC11hzG8zssWOBYBuRf3Wd9uG7ZnZ/f1K7bB287q9ov3xbojTVV1NNPY1Lizf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dx/8AQSjdp+h5j2blYwHlcAscgfSp2nPXMRGc0fGX2Sn4isSrT11B14oGdSqwCYgH89n2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vj+dQP9kz5T/G+PGNMP8Afafd8mkH+k9Byy4ZUHbKnC1K1RxnoOq4ztm052Exl5x0/OJgi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yG4JchwytBcJ3RZUhMsDlczB3bcARVzFAjTkz8ZiZjophIXpzNzYrniwB22dwQFGXBzWN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WZcDa4fRpPNTX3bW7brNmSVADJiV9ytbQSwEpTfFXAw0ZAU25UoimPbmVtC6iNnHcE8BG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rsZcGs5ZLMTcBL17tWgr2SzVO402pVq9YRtGIT9I4g9tMY6AdBMQSui2yVfFWNKfjKUiVK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8oQf6Nv2fFf1/wCq/r4v2P8AZM+WP7OkGKR/vv60nlrl/wBN2xHwTxWHt3VRvoHroM7VA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IDHbIzBZMhiHBfMUzkhG2TO4flrIz5gciZbIDGYEQ4jHpvGDnosLBYx3ActxmAOrN5jIg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E5E2ndWCoWwq45Yo8etgNPhVAraNiI6S2t9rs4a44jJiUrsnuWfuTae2oJDL47ssfGEq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V5MHBL4FipdDp0UjSoQ1G1WGBa3aa0tsFd1M1Fbqf1Dmvp+FOD+fcPU9EbEzKdDqLJT8TK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mPqaaX/JH+ld9nxX9A/1beE+K+0f7Jny58dP/AFj/AH7+E+M5uX/TtypIwM8Z/blVYf6M8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5Ag6BSS6shGmsM7TZYFWzF9ck7bdrKNtW0y0FYP3Iff3dBkRySc4jnccQnB9jHM/PEPguZ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HdnEyQ3Jlb7JubC2HJtEyRK7mZt2InbQ1XtvYvbO5uXsrAb82jLMu2CwCPZvVXASobG/s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Hw6lvdRDE7cs2ISCrerq3WKhsPYKAVHD0DbptKlRehCjV9tdaSzwUk0kRQWa6pqbIQR0PR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PKPia1lWmrrgX6cQCY6maP8AyB/pX/1fFf4w/wBXU8U/Fj9of7Jny39lfr/f1hxT8SOB/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IYTBkrbt6kYboJjqRkZOWzuLnuM+arNttY5g4iciyxknddxnarBjDVxtnIi8hK+AoZran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AdNpxGzAdswTPUb0h53CA4CZlqAQHlRy3gynihUyKMPZVk2W812bnNaOy6ZVmFJDbJkNYG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sVnxuIXJusy27CKl0a/bNwcCzm9mejSVkVmpdx5G7ELsspt3HyMI3Wtkr3MnLkBjDiFws8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7ViKdpsO5oFLFdNa00/xzWLT8bUkSoLAsA6YmJiYgEx9LTQ/2j/S1X9Pxf+L/AKutP/X+L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IeWsT1/v/InGn+JH7I/07GDr+FEMHEDGD31PQHkHjoSTEbl2zY+0sScjwDLtifavirFS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7a9zHeGzMrurOZb4kMuaSbIFel9RtyzcOAIr+JMyM5mYYs4E/O7h+SOJwVTKnT2IKq8EL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bElpLCxrVVLdrMrECuwOrNK7M9MtliSTYVNFnD3sG1TBqhassyZVyisxW+5Zjy7crU7tmI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zU77nqpsB1LNWX/bSm4vK8NAiKm1SdSoS3pTpbr5p/h5ToqaZeuKtEP8ArBYBMTE2wCY/h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S1n+P8b/i/wCoZ8h/j/Hf4w/2TNRz8mv/APwPlT+x8cMUD/TVMh02ttyPUP0HoIT0DTMyI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aRw7eaVuMWYyDh6uI2yfbN2Ist+5xtgpd1oftLY5csuJk57rlfc8M2+8xvKbcw5gXja08h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IMAEBjFZp2UNv7gO/dY5dUabwxd95DKIbXY2ErV7Z1YxSDN4wPSlSckWPaTO6YMgruC7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CuI1wxvO2pmQt2mBKz9UqFn3K8LoWU7H53HBFoZJctmqFHxDGUfH0VQJNsxNV/Rof8UCA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6Wv8A8X47/F/1DPkT/wBfQ/44/wBlp7+VWD/eM+XPhoxikf6e+cLACS1hMfoJ66GHqsxP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YpuNdbLgfjgysYjTteRWbmEsLRQWOi01jTtDc7eRZehxBnLbT04E/GMFzEC4wMWJAF22K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IbkeUwaylvAAljVxvEq5UMeFOZ2leWklu3lkXnbx4kZ2TfEcEWRYByoMHFm45NmVbLTcT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hxLd9crdC7ra7qzxHycHuolsq0rkppkEVYqQLMdDNZ/j6D/FH87T4z0P9L5H/E0H+L/qG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+gf7LetP5fKL/AL5nyx8qB4D/AEwYWmeh+gfbnpjk9N09sq7pXUS2IBgqMyojJTkNhy1g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tEnEp08OFltMZdpJBmJiZxN2ZnkqDCIRwJngWMpJiDc25sAiKAYwAORMjNm4yt/EoGc1nb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XWij92/KykOXbIZNxQ1sgszA3ICtEAUNzNhWZzOJzAVYtjFeQV7gjFwEsraYGSZamxlcU1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NeirEWsCBYFgH0ma3/G0H+L/ADt6+M+wf6Xyh/6mi/xv9Qz5X+ugYrH+y0+N51Q/32nyH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09+BnM3RiT0EHUxRyRweg4g9qSpViArYX2rHhIXwFs8N8urrC2ZEIgyJyDXawC3S7Vb9Ow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JHMWETmAznABaMCpExiDiDExy+YDCIuVPp0G2MeEsENhgzvWxpexK5LyrZh2G12JZvEMp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cju7QG3ROYOIqttztmQIm8Idu3gSptgG3aq7pXolMrqCBUmyAfwGa7/F0P+MP539fFf1D/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0n+P/AKhny3qv7R/s2fb8R94/33lxz8onof6g+hfWOT1yRCZj6McdBDzKUBc1Ahxibwot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DjLDis4gaVBN1rB3DR12kczHiOZRgx1UNW6LWG2jcDMETgwwGciGciEk9Fm6cWBR4WhMH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3F43jFaDKjfuHluOYVMCYnED8K2YFMWH2uRFsEB43mO2Imna2VfHhZbSqPWkVYFg/iM1/+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zv9vxX9A/0vmf8TT/ANP+oZ8n/Ynof7N5xV8OPEfQrBv9t/SeXyi/6qw9MQRTzjEPTHTE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eTiVxF3CqwoeLFercyabdGGxlcZa5twrZiVIEOMjkGZhy0MHMGQx8i5jezBPU3TB6H0Yh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sZTF2CbBgks2x4QchiDxt2sz07YmDL6jgINrKVPMPBsBBtbfKa1yucHlfwrYh2wV7zTorT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iaz+1Io/kM+Q/wATR/4w/nt+z4r/ABv9L5n/ABqf6/8AUM+Q51Seh/s6z/H+HH/XH0bcH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tev8AqIu4+pibcTEPQjjpiYmJiJ6zug6GLxFaM4BTUnGSxtcwgCKJpFXfqbO4LRNitUuJx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MQDM5nuZIgOZjmHnptzCMTPA9sMFTicbcylVLUqFVtOk34TaWrIXAPIaM+4k5deI7kqS+0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Vi+Jp9u68bSuMGyBuK6LLZp/jtsqoSsBYFmIZrf7qvQ/kM+R/xNJ/jj+e7+v4r/FH+iZ8z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hmr5+RWD/AGfkv8T4kf8AUH+/bwvxPNg/1Efad8EJMHoiZmegnrrzBBgNZ6z45izaDLa9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kODgEyvdgE7d0HIG0TiM0KTeRN3XdBZiMN3X1MA9ODCMfQjbYa+5LFt3KYAjWKgsBcJGar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cDlc8A8jgFpyYSRM5PBNrbm0Cqz/AKFN9ehr3qmJiBYB1M1399cH8vyX+Jpf6B/Pf/V8Z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H2r/qmWc/KrB/s/LHGl+M/wAMf7xmrOKfhV8B/q+puhM3QtCVwi7nsAB2nJXwPQnMVsRn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IIDCxx6iYw0rr3y7StS3I6ZaH7cVz0cQZHT8Z6CNiKSsBLQifjxnjtxyIeBF+5BWAWENmY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0ipKcxhSCO2VCKWOMqgmFmwlmRljkBFJntRXiUV2ua/jy8q01dQCxVm2YmPoM1396QfyGf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q/mM1P9Pxv+J/pfK/2D/UMM9/Kj/a+aP/AF9ENunH+8Z8icab4gf9cf6oGR+elSb3ekYr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P1CVtdstnZRW/TLctlZrM2+O3lMA2eQ9Sj71SuxyoFmmFfcZPLTVdya0jBG1cYUOwnccF2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Zx0xAuZsIb8qecgRoQpB6Y5HBfEPoDBwDBe8ViyisZ7aiWrtsqZRUWaydxoqbYAGliYdiY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5CExNLY66TRJiusAATbNv8Bmu/wAlIP5DPk/8Sj+v+fVf0fH/AOL/AKXyP+UP9Qwyvn5Mf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jCj/eM+XP/X+MGNKP9UGZ5/FVbPEDKtZ5OprwtmFfzVExeK9pBwXKG18MW8Tno3qbovt1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UOmdR22XBYtlU8YcGZ4654qDWNzu8jGBxtbG0mI2JmfnouHaxeCCYrLjEqatZ3rILlK9x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iQ0V2EUtl+YwiZjPFfEpqsvbS/HpVL1/b048AP4zNd/lJ/KZ8p/h0/Z/PrP8AH0H+L/oma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ZmbpmZm6ZmZum6Zml51wMzMzMzMzdN03TdN03TdN03TMzMzMzMzMzMzPT5Q5vT0P94z5o+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XXcq8D+Wp9oS0OvlHGJqLBXGb9zvLLXR0s8huy2N1tispXEbkiMOPxgrAxYMMEelfbBbm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ZuHbMFfPbDRq9gasmMpmlVtohPKrY6gmuCwGW7DB0M/FTsgrbTkZXBDZvecIS4whXtd1wB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C2TacbSI5wdxIOcLWzHS/GSqsIMTUf1ab+sfxma7/KT+Uz5T/Er9fy5mZrf8bRf48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MzN0zMzM1X/7LM3TfN03zdN03TdN83wtN0zMzdN0zMzMzMzSH9/MDTdN03zdN03zd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3TdMzdN03TdN03TdMzMzNZ5fIp6H+8Z8wfKkYQf7NLKAAWTfix7e429s7oPtLGgKrCDKR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Zg4L2G0K+2eLNzBB734LNzRkli6yza0ZNs3YmfLMQ7SCsS/aO7yVDdMcEY6EQcRfKEc0VZ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R/wDylY2bINkK1z/0lfBGAu6NgQ/diUaQ3zT6dagq9dR/Vpf6h/GZrv8AKT6MzMzMzMz1z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JMzMzN03TMzMzM3TdN03TdN01p/6ulP7G6bpum6bpum6bpumZumZum6bpumZmXn//ACm6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um6bpvm+b5vm+dyb5vm+dydydydyb+dI/ItgtncncncndndndnenfE707074nfE/UT9RP1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P1Cz9Qs/UCd8TviG8SqzfG8vlkg/3mnyXOqT1/qn6ASIHxXPcxNs2eOwMdQWSKxn4Blxy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1BNpBCFoiGGsxFxPuZ2OQx3M5jOWTJwomRjbPU3gzuQxjiA7p4mbJiNQ6IBx+VMrc7sGd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scStbHj6Y4/TYIoKx6bjGD1WE2EDiU1G06bRKkVIF+jUf1aT+kfxma7/LXoxxN83TdN0z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LT5I/wDWVpum6b5vm+dydydyb5vm+b53J3J3BNW+dPU+E3zfO5O5O5O7O7O5O5O5O5O7O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bRO8IbZZZ/8A5DvQ3ifqBP1An6kT9TDqZ+pn6id+d+fqJ3jO80FrmGyyb7Jutn70Pdn7k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2NMOJh5hphptm0Tas2JNizas8ZhZhYcTImZmbzN07jY3mdwzuGM7Y0n30eXy6/wC+0v8AP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A99F9quYSModo4aV/fk737ghY9BGgjxRFC58puebmm+bjMrLcGHcYimbZ6gabQAHGbDFn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bsQnI06ft6hcrs8CvHqK3ilhU7SwtrNc3YhdmnlF3FirKPkCe4jMZo/j2MqqChV+rUf1aT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/lr0tbENuJ3J3J3BO5O7O9O9O9O7DdNbbupFwneE74nfE74nfE74nfnfEOoEOpxP1Yn6m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j/wDWsdjXvsE7lk32TzM2mYMNZnbebHm15hphpgzmc9NqQKsCpGrrLYSbUM2JO2s7aTYs2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mZm9puMHTHRvpE4niIMMP4MzP8Z9ab7vjfL5Ff8AfaVefyi/7GOogGAxh9V+92GsaLYpB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nyJzBF9kkHOJumYuIcCZna3RlKjlRvjMGI4jr0HuD7ieBAAZwsR9prNRQ2hinCXcnaIIJW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LkEj729dwCLStw0+mSoKsVcfXqP6tJ/QP42mt/y09TXvhsmZgyYannZsnYsn6eydhp+ne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XUqIlO4fp2x+nM/TGfpp+mn6efp52I1WxQ5M7InYE7QnYWGiufp65+nrnYqgoqnapmoKV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pkdLHCJXati9MzMzMyx9qprKjDYc7zMzM3mbzNxhMe5u5p9TuB1jbqn3q2qVLd83mbpum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/rTP1rQ6x5+rsll7uKrXQh8zdN38+fo08+H51C/77z4/y1w/1h9OcTcMN9xM9TMzmF5nB3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izU10qF9K/Fv7kbiZg+0N5mJkxH2zesKlpjCk4i8kzPAziCCPkFiJmByp0mmJhzmwmDJg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QoMA3RlCKoUgantoo7srTA9FG/gv/AKtH/R/G01n+WnqfMHGpzA00pPbLTcZmbuMzPQy18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R2Cg6tBE1VZmRhWDLNSf2dM3I6E4hecmYM3EQNmZ8jPkPSfbMTEusvqn6m6HU3R3sslW5W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TeyX/AKnfSoydPxB1MHTV2bVmWxBZYgALTSO30283U1Ap2FmsQJKSA2pC9in7h9A/iP1fl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37jhPhx+4P9tiTMz87vLcD1zHfKjE9dMwGEwczIAzD0E/IIxWY/pTmYImZaRgdcmJO0YEI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GWVkoxOSnK15Zev5+6Ari8+Gi5rRYyhotaj+C/wDr0n9A/jaar/MT1Pmv8oRZpf6mPmFM2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W7myj+mM2xK1OpcVIJbpVMIKikYqmq/p039gjHaC+4119SuYxINRzYZr/AGnoTExGG4apQ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bIvHVZnEJ7j4QJUVEt1AKabUGo8EYh6WHajksRuMw+BmPuEozuUDAP0N95exB37Y7s85MO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6j/QH3/8A8Pgh+wP94zVnFPww/bH+uOT/AAAgrmDmCngLhs8w+x9p56HpmHqqZAHQCAEQ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7gg4G/MbLM8PSkEuS+fCZ5o8kbAPT/wAj7RxL/wCvQf1j+K/+vR/4/wDG01P+YnqfM/5S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ZPVPt6txZR/VNe/GkGKJmaweFf9c1R/b039yy9tzaZOfouHFP3ma3719ATHFtvbn6tJqL1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lAEuYWIwdegmus211puNtGxK13MumE/TiUjC9QONZUK1AJhQgAEztmVNssHICmbDO2YVMH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E048dWMLpvf8WJjqfqX77eNJ8IP+oP8AeM+R/wAb4gf9Yf668D+FEmJ4lMcYm1hLIo4Ig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HMHM9RWIjWckjCnBYzM9zb099T6IlY3P41SwLh6+dNWjRu39BwWXBmci7irQ/0r/Fd/X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TUf5yep8tzqwIs0/2INqw+ovrPVv7KR4TXH9/Q25Xo67kp/qYzUHx0o/7DnbXEG1PoMq4Y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GYRw43A6bm4bWX2umzP0olFGAaIa8THOpVu9U6KNRcr1VkKb7y80l28hDj8gQJNs11JsrV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Mn9O82eWlUpFWYhln2p911nbrRS5vTY+lHj8hNLMQRUzO3x9GJj6TB1xMRfv1XGi+KXGjH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+t8YMaUf7Geh+tW8RA5A3So1joZ7CxvZhMB5fqvsQe409QnMxMYgxndyDyPeYnkMQ+/U0x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ThZ3dtlZ3A8H1ORPJJyIfsu8qtD/T0PofXd/Xov8AH/jaaj/PTp8pj9UHEzzp/wCvofWYv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qknA9fIL+4MiU6wiI6uIVjCX/boz+/qTwnLH6scmav8AuWKYW6WsK0Pkdma9Df0DATfCR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Xm6ntrUu5v0sXT7T3CQIsWatHZO7fC7gs5aKxg1F+MNNG+QrgQvC8c/tJwaqjYcnTG5+5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P7ml9Cblncm8noOizjpnrnEa5cvbsJugtWAgiV+9fxpPjxjTD/eM+YOKtEMaf/WUZh9wQ8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mNxK/od5nKj2Yeog4hn/AJLZIMEXGQ2IRM4gaD36nqJkx+C3tuolIwX+9i2c2YrJnqBfG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/AYY3TdMzcIPou/r0X+N/G01H+enqfL/5Q9LNN/X0b1F+3o/2/mj7ZdX3a2yjExLCh013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79SfPT/3fWZfzeOtjhFvtNrIsrHjfVtNeqdIr70/I9/mGa3+vTDzHAr1QNpE3Tfid7bGt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GG2adcx0Nbd1hNO5aDpmXPjTpgFdSFFmpVwcZq1QRdQ/dfSfb1HUfTmNZiA5JXfHXw9Qri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X9vyP9OlGKR/vGfMcykYQf6v4q9ezBxD9IrMKTYYBgczO2P7EfhlaYzH6n1DBBwcZDxFL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nBPMT03ImYPKY6CvdGTafcxMTTIXsxth91gFxRXL122D7QfG/gaL+g+l4H4PoiY+m37ND/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89eny3+V+Jp/6+jeovrpb9n5rXgepfStou0719KH7dnuN61M0X9939lHF3W7uZ7lk7rwP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zB01aNuVIiQTG4NpyGrQqCDnHlNRW9bfuTa5nbedt52mlDEJ7gGY3vUJ3EFRi1YmqrM0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Yg62qWqrTc/6YT9PP04nYBl1Zrml+36sdRXLAqRzGAMCEqNG0s0rCGkiGpodOZhqZQQ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H+8Z8kf8AtJ6/2scZ605VRCBnBm2BMEjlhmIsf3A+Axz1EAm3gLHTbFxst5rpPNx8ggan1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npibZyAoBrs8TWy4LZProOZpU222MGaU/2rNb/asIxXa26aH/AB2OAHyPxnMP2mD6Lft0P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/AM9Onyv+Uq7oUxKP6+jfbB66Xf1rEbEU5CkMIORqtKCJRzSfWrmg/utH7icP1zLl3DbN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T2AgmIBBMcZAgClmUZPthkduBRAomwQpGTnEGYy8hcAoOhGQtYXqeOhgiTtjeBAI8QRlD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FFE4mYfoZwgazecxMs+h0oClBLEzDSIaVyahGqXbah01rDv2JB/vNNXz8msH+qepUr09x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qhG9Ked3LWZmOGxM89GGPoAyceXRfvtOa6uVYtsq+/ULgaealB2dCN91NR/UWoVOIBy4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3fRjMqJE2sk7bCf8AqrPdG+a7/IrHLMcMOND/AEH0MQGDEPrMH0Wfbof8b+Npd/nr6ny3+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r6N6xB6z0v/qT2q8KMDSnDYgExNWmy/T/ANLTVT4/+zUjzitlczPR/wCvmaeNLP7YIImrx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z9ZE1gymrqxZqqZVqVdrNSK2TUo7PaKz+rp3hhncJZclarraye9UQ1lUWxGhuRSL62guq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mTO9WJvRyRw0WLGsSuLfUxbIlliqVurncSGCZxOCWUiehuWbl6ZGLidygmBZ8dSDYOATH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Fpqk7tegOLq/Q/wB5p93y6/6zdc5SdkDR/kDMxwGyxO07pnjdK/WeDE4I9wjHQQLjpnEHJ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JHhLzmvBwwD/HoxrfXEHV64DufKU7dX222WZzxge2H0BsCnZmp13siqD7r9rtnyH96cj/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oPoesQdMfTZ9ug/xv42l3+cvT5X/LhmnP7cxH4EX7YZf/AFV+w0VuLH7Wt3ZgMBmq/c1g4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7rV3JiU9TH+yU+rDw3NvTHFtOxp28q/usZNvFijMQc6w5rU4IcWadRuNXAEvbdbXTkUja7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fKuoc6jiyizY+oAatBlrbS0UboajjSOY8SajUExVzOwcaMlLNSN1c2kLTaUa63thnLFa2I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atg2OozKTlFr2XRBEE0XjAeGhhAjCBYy9NuzW1/b/vNNJ5/JD/YRN4A5xyv+DPjqVts2D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2xsbf2/ULkjoPfJL8GDkoObcwAlew7xK4dPyoxO3h+AO3xsPZw3Y04JXUjFtq7tJqhClj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rOlsuRkw1qAWMMfSn3Vr+7Yq4PvjNRXHyH9ie8DDnM0P+MTwOg6j6H+3Q8af+Npd/nL6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PtgugtjNnorFZvgOZqjwn39NV/ZTUy1+ooOVr7d2+E5moM0Zwd0dMdEfMzGMbLTZMgS0z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X5p9aj+3T/df/AGkmaaav7WTwocrKPuizV04NblCpFwf7qJqP6qvV3NrrtNdmaRwsoUADB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nbRNMsDJCiltScVSxxsHJsbLUrll9az7tM2H1H92nixzm5RxWJpqC5SoIN6iajXKpOuUz9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2YhbPR1/7Kev96z18WM3j/W7s7kW3EZzuNk3mAHFVvZdbAtfhjCQqMLmNkovJzyffqDgW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cljnvWEbuMmdwzcZuMz0BIncaU6l65qrhctDbtKzFqqOPkjc7smpFK53WaJt12rqUV36Vk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NYRURGHkv+RaCC39hzvQvPkM76/7LCcsJoP8AGmB0EH1P60RzR/GZd/mr0+T51u04xHfbO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J3RO6J3cxbcG6zcKJnqtpncyGsOOuq+7TehMw465m+bpmOfFPY66ggUDk1DxuObaBzd/bS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KhlHTY9P3D0x216ezvLqau2dKcWN92mE1YxTQMyz++yvfWpxAuUWVplHG16iwb83jNI90j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GTa37MPBoUGPw+mEE1n31ffZ/Zp4PVGntv1FytW+lGTT4JY+A7l43ZAfsE+pScLc8y5I3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3/Z8NB/rdog9qGsAH79kFMWsqZsnYOOwZtwo+xd0ImOBVmJXyliKvEySMQVu02MJiYE8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Np+nJiWsjbuNLrg2tNtbjXjbenvT5CUWvfTcyNqNRd3ZplUtcs1H3Vk922fhYgOPkPY4Pt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4n9aH+j+My3/ADV6fK0MTi+YujV2MOy07TTtGdoztzZNsxEsCx2BOTMtNzzuPO5ZO7ZO9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OVbw71wn6i2fqbZ+qsn6p5+qafq5+rn6oQ6kEVRB0Eup7qdsg0crbVtZMgsCGy+EHlarT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KlO9VmzK+Wme12taivnU0lTTYEF9ptlPgN2bKyGTUV4bSy6rYab1CudzaZeFWY41FOw6W0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B53uGgHOoE05xZqk50zYJcKtjb3oXyvXbZpTMqAtrLVa3fGgqwcRqC8t0kt0iidgBa9OTE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4ugudZoebR/usQJqfk6KZqPlw9dGvegD5e2U/MiUaym7/AFO+k7wjWZI5mDA5gmenfE7+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8nIMDkTyaApErayf9dF7hMZWMIx0xMTHQLmZIm+eJhUjolBcNQ4mOmh11ujfWXDU211kz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axUV9W0W29SdTc41rh7qSRdczEw4LVmnbrwuTjdgENPjf8f6R9LetJ/X0cErU25PrMt/zV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O0J2hOyJ2ROyJ2FnYWHTJDpUg0iTU6dBdTo1IOiSfo0n6JJ/89Nx0CT9AkPx4n/z+P8A5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f/PM/QNDomE/RvDpnEalw3YedmydiydqyBbIDdM3TddO5eJusMDvC7keU3EjMDYnd8e4sG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GpWDVVyy+l5mmLdUI19TBlriBIj1iNXVmnYkBrMRFRjsYPp0n6eVpsA6MoIbTc/pzK6sG6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vNfbYSkZrsoKlgxldBY107ZdSHQ1Mh2sZol8NP56n1EadyFlMsoV5+lRZWUzsG29I1OIEz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7mt+Vrpmp1d17e5thEAmJnB0Xy1lM0upr1Kf6I5gbbO4c7sWZhJL+Uzh2biDMAOI1bBcc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lJRVKO7BBXAvh2xO1Dp4dLYIdI8/TvkUWCCi6dq2HTWZOksi03JHqrxtNUa2wTNplWmueW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Sq78RdRYpbVOW7zGKzqz6HVO+r09lETh7SSbPXMqZ9vyJMHt22l58b/j/AMTetH/X1+y7+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D9xmJiYmJiYmJiYmJq/8AL0w8ds2zbNk2zbNsapWmybZsnbhQKe3GrliD9QKp2eWXbWlL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2RDUA36cT9Kuf0yz9Ms/Tifp1n6VZ+kSfo0h0azV6Va6v0K5OgWfoEh+PSf8Az0n/AM9Z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OBg+NxD8dP/n8N8e0XQNj9AZ+gafoWn6JoNFbP0ds/S2w6a7HYulaXPO1fO3fNl02XzbdB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2Cd6wHv2zvPGtYwWGaS7Fml0wDMZmboWENstuLNX+nrBsTbcd0rbppz+6P9p2CL8j8k1h9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2wiY6aXUPp7NBrU1Sf6GcTeZu6ZnMxNs2wLNvHQSjGWtBHWq16idbYR+uM/Wz9ZDq5+sW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qqhP1enM/VaefqNNO/p4bqQHuzKNUyrqK6dp9gw5M2mYPTM3Su3bOIuptEstayIfK0cn0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kM4WHmEmfG/4/0Z5H0n1pP6+ti7krbcv12f53Q/dMTExMfXqv83TDiGY6YmJiYmJjpiFZ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As2zbAJiYhXnExMTExBMTExMT5JM0AeW2bZtm2bZtm2bZYhKJXtUo25KQq7JsnbnbE7c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UNQnxabl7QnaGe0J2hO0J2ROyI+lBJ065/TDP6YQaVZ+lWfpVla1pU0/DNC8Jna3S2l4lz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uBmk5sEH+x6ny2u7jY4UcUUl5+iZlr0XB0Yh0ojaUSzRyyorCJprmot0WqTUp/PtaYPTH1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XBIiPgb8xW5AXaPcbgXWmdw5S/jvpO8k7tc3VxjVHPK5n7WMUQ/pp/1oP0026eCqkj9Ip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njoyFFLtYm0rXuXqjYie2+9/XuaXtdn5Dbtjez6+N/wAf6Cf3x9Wm+z6B42fXd/l9D938e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t/lI5M//ANsCeh0x/Nr/AEv+jiY6Yj+vh/8AHAmJiYmOmJiYmJtm2YmJdVuB9k8NNsMSx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iFTPfTRLhR/s/J2GvSBdzdomaTQF1q061jZCsY9DGEaoGXaUYsr2z/jzfv8A+lkzLTLTP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Er2rDciwapYmqqaaha4ff05gh9fUDKKt8v1IjW5mcxeTaGaVV1vVfX27YqluiIwjjybOc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fkqJnEI4+M/x/ob+0Sttybv3eun+z6GGQpyPqv8A8rp/66Mcfw3/AOVQPDH8p9mf/wC2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3fRrFyVH+mBxLuK/hx/1P5j6s+7oY+TO1dmtGBbbELdysmHgaf+sdR/rfM/4lazS15NPAx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QrCwnuER5qhP+P8A+T/sGYmPqzAuZ2GjIVgbEzMzP1ZibYwxB7TR7hZpaxGpdXXTkWVU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7E6Ngv6BhF00SmpmanY50QYWaIbV+PxEoZA1YePUVbac6UWdjWEiquIIQZ8Z/V9Agmn4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af7emOm7B3bD9V3+V0/8AXRj59D6Q5H0X/wCXR/X9Ord0TTW716aIOGmOn5aD/Kr9/wAn/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/q6vij4kf9MfzH1qB5RjCYsebzASZtwFmtBWmkeI/2fmf6qgWaldge8Vi3U3WQtqhBqrIL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Vn6i9ot1qxLxZNQu5f8Aj6+f8+IBMcbYEiICi1c9pIunJJ07iW14BU7IR1o/srNcfbsrN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XV7GEqqNpKMr1VKZqKqVXqgBNGj80o8jokchTMQKe4AIF3TbhxUIM7dvJq4rAUsHLKvI9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LVuHekzTKqV6xfE3eJjHx+LP7XVzlWPiJX96+r/7Omn+36MZF3hZ9V/8Ak9D7jEib1Mzg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9F/8Al0/19SQJezNZqvOq2p92n1W2p6wbWSxHT10Pswf5Ffv/AEb/AO//AFfkONJ8WMaP+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ZmCYhQQDEM01WZ8nzZXB/s/MD9vQLDLnVYdZtJ1t7EWlm0tZeahdoZ9sGsKRdUrTaMn18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cqhMWlp2wsAHQEmbpkzdMho1NbRtBWXs06qbqmBKmJ9ytC2QUcTXbK5cQa+gNFVVY3y6pm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TNfZVX207SoQ21fczui+MI59nAERcLjMJAjDgg5rA3M3ic4LcbjuVfHLsccnkHiZYHVYe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vxf9fR/tsOyP9v8A/QcXUf13/wBnSo4VztbPCnMd1WFgo1RWyVWjbkQNvvPrpd/lbxvh9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6Ru7T6lgy1OVOuL9zTt3HHS7/AC6v6+uoc10pa9iVbuztNb06pheb2rfIaJx1Psxf7qvpH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/eTfNR/kj/V+QXOl0a7Kf5MTUN2qdC+/TXiWQwzMyZmZmmo7jYwNbzrk9D/Y+S1LaZNP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sFXsqm3Uw1iUabM09QUateTWCDXBSpi0qseU6pqa/jtQdRT/NlIu2bsTd1HIC8CBYOIG43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3k1CWVYcdG/VLLBtZe3fc/wAftrr+Pwi6IM1VAWDJPMVSDMc+kQFhgmbCs3gT3MhYy4al2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xsXnyVqwzmysgL6xibcE7hG8Sp3y5miEsbLLMYYst+yWOSfjTwPUz5fcxbyRx3Cc20Pih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Zn09rJZa+W7u0m1sNutVdScGuuxlAqjbrW0vt5jEPrOb+On5J5s5buFi1RWajUNSn67Bp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PpLBdE9S3/Lq+zrrLwte9LLABF1QVrmNMWzuVV6nZfpXYMOh9mJ/dV9LQc/WxwBrV7t+or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Rf/l/6vyR26PSf1fxbTAkxNSnco+MfDWy5Y3XExEUbgoVSOL+flk9f7HyVXdDsKtT2QYun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GLoqVgprgRBLRWYaKjP0dUOjEOjMt053XouPiq+3pP5lMV4rb4rYm7I4hwIGMLzgwndA0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2hl/Rhx/84YTRWq9ul3xdDUF/R6cF0qaeM7iuKd2G8IjYg4jAlj4jG6L9w2xQs3c8GYRYf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bZU5ZzYGG98I29D+3C5yvLejxk8oCQr8B1OxiBD71TWqhPPuaIAJ//N7TSw3mcTbkFcC9n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uWdRKGKi/AtO/HigZpSvcAK7lfztuOXYitHsRGuASmzMXWoWsf9/eogPNdyvDZC5Dpbtb9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K1ZVpa6uvSU1Iul2Sy99PcupaxSCbRcgrGoEU8WNtFibxaK9OoG2m7Zu0my6VUhH1VC3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PT82MEm4I2mtS1dRdYtn4DAzv41oOYRyIvokAPc+NJrUuXvV4SxbZqqA6dvdVXp+01JlnO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e4NpdQe1Vclv+h8t/haX7P4FrYxawsaZ66tDp9Uz71bmWJmEYg6ARvs+O1BsoU7lb49X1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XLuT9MLTormpA1qVn/wCnXP8A6GYNZDrml2uuM/VX5XWWz9ewg+Qn64GanWbqtFR3CBgf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jM71UNtTCjdN+SQ5YDaS9cL5HOKUg7RC1EGtOGKoEZM2bq2q3vGc9tTuBU4HlH8oEsBBj5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oVCxq0iqUh3OX/cs2iYO2vMb3vJgQVI1a2BVKx82zYazYr9wObK7GVHQ7hsyzZMWl1gaZJ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fBNE3hv214rtiDbWz7J+orSC4YueF2KK9u7dHVlIC16j9TWhtbcqdoVZLKrViLYualJl9i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AZIrbnazmq4sF2vAu2EAi1SKVDEfc4pXBoVGu2Ap2tunZmclgKcw5WaiyvYqkCl7kmotT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VVaa0SnS7Eq8EuUpNvcSqxal/VVg99Ma595pvCyq0i7ui7U1ACagFDqrwx0d1lrGKcxGlq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F/auGKKLcLRrCX4MfagDCWFjq69SpMsOA19dj1oQoSxLlbcP5vmP8Oj19IGYtUGFm6Zhj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pmu0/eq0TZd9K0athGWFJtgE2kjRltPqlbEraB5uzMf7FodQkcZL0nrum6YgExGTnOBjM0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zGOZjM8VON0AMyoj2w2sw9wJxp0DR6qzF0uyV1hY2IdQoNjKE2/uLjulGYN5lViclBztJl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wJTeCLIzZm6pBjIUFAbHJr7ZZsK4Xc1abh47MgpVXy65etVy9m4bxnt74Btcrteyt0m5g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wrBQbjaIBmabiE4rr06iJe1TPZ31VX2vTgJuqmm3W0VWMsUrY1n2/pqUr7lKFdgdeSGc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KHIchw1nCB7lVVbb+lZ4+mtqiPF5lf7lZ8G5MsZBHbK6PU5J1yTvI8NfZL3NXddfSq5qK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t1326gNdY62fuwpZW6UpsK4L2M1ncGT+7Ur4t3mxyngWO2gNHBS9SlZoVRplYq+k1H7dRr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7zZyd4LWPuOobs0+VlmnLWaVt2ot2K+7ItawvrnOKPK2ylqG/WBqBqdzXDa6Oxpr8lTj+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6FhA+Cp3BEzAAIT9GehjKDDVNYraXVU6t7KzqodUke2toSk3CB58qZQN1YmZmBpkGEdLC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VNcBqiKqNbVb/AKOsXt3fqF3d8yy9jGusha8wi6Vtcsa6wAap5+qJCWZnxtYY/wCgfSgz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TE4K2d1Tof2atNslVaIyZFlqoER8Gy7M3lw5rAcrN256tr2FHWVW4a4kQNsY+L790OAK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bu2xlLth0FFvOTkbMVpM+P/nYBHQFkcE2NWxFgY7lJ/Er1HbjPbbCwwtgrDM1tLKDWtDob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llhYKSVQ4FfFV1gxs3Et3rdS+2UvW4fIZKsGu7cuBj9Om29Nwu0AaWUPUKm7bIrF0SrsnT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2gWKzhHvrl+WXTNivJrIrF6VV/s2KCiWM1zVo8xUy31VsEVM9pmdtNwu5kv04E2kQK6tSg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BF87KnSdjJSwxV87SLST3DhK7HsNbLWXh3PLNmKSS9AhKGBc1/pKtq1raKEAlprwQBENbL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2217oxWuXftClmLB9stfCqphfFnNkZVn6q0NZYK5QjdxaWyFKVabUmNeO2LwaU1FbV36pa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Mq7sEOV+gsHU2W7a+7jXozhWwluo4SzfZUxddButthMJm6Zmfq+V0/e03w13JEZMw1TZN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0Zzp+uZugfowl1WZYh05t8xWig6Z8p/Pr+dNvNLrq1iazTxdXpJ+ooMt1GJZczQYIwkzXM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/9DeolKG2ahO24myLWWg08prKA7RSbMVtXMgV6ixDUtj7FQ7QgEIIL1qVr3OGuzBarNR2l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Nn7lhVrNhaLuYHd2t+T/AOU7bTsgx/Op96LtDl1tzUbLCQwGeC5hfMp4QrzYWUbe2qWlg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K0G8Z7BTO2sW2pYGLYKpqKLAPsjZmndUhuQwUrsZBbfWuXspLS5cNU508NYvC6fT51C2F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LHH6ZmFWjRZqqtqVFtiAoAHdzTa4p0/ajJuDZUo/aNbB6VYEtezABWXFsTCHCsNrVHUuCw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4ldqLph47axWbFUr/baqotYli26m1KZ+mUgeLFWxTZ5d7BNmZU1eKmPc21mzXbXlIFSVp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7d2X7vatZLSbF07pZEaqyfpu2MCuU7Ejr3kt00q0TNE04tD0bQXQJp7B3bNS9qNcbEsYjT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rkqlVmTWwZAr1hUO9LezUqAGvVjtLc1llWtg1Cka/VNWKtXerLrd1jamt5/8Ay0moGwarj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BLbMNuIfS2ZbTpsrJjGFpmAwGZ+rVJ+i19Th0hEKwrNs+XX/r/Hf4n0GCIchiAH1VGdUm6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LLmUae9bl/ltXdXqqt9WwGdidpZ4CcQCCvM7YgE+O0gC/wCiBmVEg1tKf7ra/OpCsU7o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nT5wfS0pixtoSwuprlXusjdeHyVGFUGbcJYtYVQgm41x7cwEbbUSkb4DkLv2mxILvIZNjj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GswErQwVjcyoiDYYGO0N3ZUwDWILQlO1djPZ55O7CA92xtoOXUpspVjnYCbkdWcLuqXy0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1Got3VvqRLHsZrK6ZXsneFVVew1A7YlxaV4sbO2AbpqULSrYq7Gi7CERhcNTmWXlm7iNVt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tVjtK9X/X80Ws3bNrNUN7R7tqc91LK82X0gh1dDb3GHZLNjIrFlq0tCO2qttFduBa6hTYM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WytCAr0sCdQg2afdgWLm7dbdvXuBgsyirf5hApHddg+0VWNTYyba67L7s7SoBauxre7Z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Db20LtatiMadSQG09oS39QtzdsNU1YRmpueCou1ans0VhImVKC4sK232UMK229qp63cvl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3Ojbe5LDWsWyq2LmpluUy5kDdlrQ1B27C8+O0jLq40bqP4PmaO7pvhdRmrdN3UifKL/0/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iA81mNLVBhIqq1dDaiKprdeRtzCezfb8lclmi1ne/iDAwnEu16IzNtbU0Bwdwm/pgwbhAT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uj+XOPpFIigKCeKWRlfTl7RX2j2sx9naZDWKgCjlVgPDXDtEPZXayoKgwU2eIWISZZhVa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dyvK121oFlrYYA4ZwZhCa03omlDmmvdN+YXlR/cckWBvNNm2pmyiPus2rZtXCSwSp8DG9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2/txXLQttjTtlTdW3eUGbXeH718YluVVadRDwS7rZXsw+nsVxpbEjAuHLtaENNTKFqobb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NeWtmmRShbYXXc9tm0tasXZgMsN9am5htqu7UVu7O8e5vKRLiHHkwWwT1HpCs4tMGWY/t1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VNljVkgJhVqdbUD9rsdy3Wo3c0rCqs3NY51NoFFoe66oNTpyS7dxmC7KTYpjW1WV/fOe44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EQLhLG7iZU2atgQ9d1i6bcbH0rsbEursV4q9ittqseK1Dslvx25l+N1Pdf4phERqKqk1G4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sGU+YprWl/1C5staMp2V6ZYdMghJ2737qahWW1jtVTvuQojOe9UtmpYaUiW15I7i1lsE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jGg+0xR/A3o/9L5BTkZm6bpmfKH/p/FD/AKczA4nuGW8GLyGWXJxLqksFamlicyxdy2VOW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ZluDArb7W8bFJ19yzcULBLY9LLMY6LFrMDYAYpNNryYjh1/jJEDEHrWC7Pp7ARWRFsaEjK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/csdt6oFZ7PKm3IobaFrGKkBleVsUhjtVGFjb7jyhRJ3N0uK2QAXRKirWPyAuGO5wXZbO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a1lVnYp/qfUJUg1K4zm0NTuy+G1HeuDAz7W3sYbtkDna++ybNhtuG/eBO6sDqFJO3Tugj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nUAB1bNXaAUVDd2PIosFVy2NbuSsljrWn6m4Bbu4lBKJWN8bTmCkoXpUKtA2qux6rFWpMB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3Udp6gdzagBlUVNKxWEViQbCptyr1eZsvPfD7ILmNQy5rwgKuy6ZMrqblV+N2noZ5WgR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0nd+l2MjCs6pO5SQyLkVqlCwrg9xXB0ad6rTKoChGu0gJTRdudvYlwlanGn0/N1OLmdXtC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qytRXSpZbGNjIA2/McLSF2AivfcK1iZ2ojK4tAJIzdvdq671q0qWBL7g8qtCp3g0LS/YrV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uCJcrWvvpW+l601FCuaqKVw67aq8PVwZs5JOe5YgNw72htN+pPJLEKHhlfr/0vr6zPltN3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pvo+YbGn+PGNJunBjJCXqldosFwylZyrZI7l4n6tDDqlK16pHNoLHU7wlWrtrYAOqDEH1s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dlCczaBbZ5C5Y64i2Ms7uZuE3mYzBLvGvTT45/GE4COGjMFDMMA5H02Q2KygzMFgK5cix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UotQt7aPbOBO2UPaZq12LNndlzFpVZfKtuAVq0yM2+4qi2HJDNm8uh7LIuW7Ytth1RzT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bsLOkNxtlBUQbb1vrxSodK3sy1YLx61qPczAlQNKLXXUoItpNU57lFZYMFold26xs7nrSd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2KzaFmVxlI790apawtJs061X1h20ihV0nCVWq1FZh2GUIwZiNtQrMesb1mMwtNU52aZg07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pqMh22KHhoZzjyfTIlrodvaVU+2wg2X0hM3aHIGkYx9N5bN6WblIJrLkWRdu9WVktRGNfa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MlxtstDBW/b5IyxIs7Vrqtj2VO1aq7WJZVZDwy2GF8Tjaag7Wuc6izcNpAfTKiV0sLLdu3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KSjMlWkOxBsTubTa3Nb2u1toWuurcllncldqTNfb8TFxjU6gVtprgYXPauuvseqzN6bUQ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4W4itr1NQy5zL7+0TSxZS2ASB+oKNkWDtcBVrHcG0sJv3230ZnxIJeag8McqreKnkfcv0G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6XWfR8wctSNtWIa4GdIGV5dWazTaLVThs83ITFFc/brRSNyv24Ldy3acsuk1ISvTXV7O8g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S3mU3lmSxXluGXfLf3tHme4rRsGW1RlIMHQCepe3jUMChijHUPZE1BNn6hWC6g4/UFa01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BG+eoHzLNSMpagTu+NtlqWKx2NZAd74Jl22mDaHxy1oZkfIuYgES0WIlQNiphYEqwdpNrH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SeSBbxCv7j04a11RkTuT/AOcu79pB21YV4WVp+plemKh332XPuXRhMajUMzDVYIvqtPc2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itlDtb2rq1rytbV2fqatJalr7jLKg6U6cKUqU1suQ1hQCy2wadGCKJ26llgUy+qpq0pa1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L6hdLCUrZRpjWQrbrDVVaYWXZvIKWgxr0jZnjdCnmi2bXt8WYqRho3Jd8oqDvG5VcjdOd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6ikFKrHlfcj3b35jKzs9ewjCptG6n9wsVLMqF8tYqMVgHcYKTCgeZAbt7QGDIiN3kZt/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Eumwm6tIhLVnvI7K5su3iBrDBv7wd8d0NDkSqjBts7ZD9yWs0pLshw08e6bGFyJs1NtJ3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fXZYxwuoZFpz+osS02MyPK9os7ClrOK6/wBtaQ4j2Hddy1Np2jc1T0kxLsrZdsq3ZLKz1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GC2QqQLslsqqrqN6aIAaVfeo9wHnO0/8AsHknn8FsLuLTH0Gamvemjt3r0M1P7vyI6ZE4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xc33N7u8qAGEUbEVarIKK3gKUsQon6VAzo/apVlm7aXsVZVdkakO+q7bOyIlUyXhmhbz1V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EzMYTEHVmxE8mWLGw0s7kO5gib66yLl4WFg0XIUl1is/cLtj7xZVAmJYDhVMsyaSuyuopM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3oHNxBrsFj9xdxclXrUUrWiqTmG1kOWwzmDT7yqJjFJVgm9kyO2IydyV15R2ETzAzY1y1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LU9TOXdbEtuqpvl1IatNPlKgiyrSkzt2qyOylQQzsHlWGf8AUGtya3lIsQIgZ2RIbLDa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dbvtDb3cJZtVzmVldihplFlqDuON57YlVpQAturDEOVWLaIi7BYFA7hVmLKUbez2/u7w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HG4CPsj8upZpVmN9zb99mdvb3QIzrUTXLN1oNjodP3HVrtwtbbKijR1PcY5W2sbakffct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m4zf+7yqbshMb7q0MKdwGxleyyovqKNPAdg3KYbt9zr3aaX8qHC2v4Lf5BF2Ctv3HJno7c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YmoXdX20wMtC6GMN9ZzUjbQBqVZ61WdosjadENJyBaNgbuQ7WetsFLE2OO4rIpFVgFFdu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YWIbe7vTTgMx2hmXYe6Sg7NqntzKUIo21LLz5H0ktOJny3cZybHwCMjIWZz9BjiapjpdS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O58iOu0TDCEhpqV/ZpbNTz3XtaV1/uIR3DurDkWLWzVyogG1E37sRftwxgRRC0Lz7oxxB6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6AzG2Bp20eNRiNXNkCwiMhJ2xYsEziLjODgdkHbXizAAG0bGE8hKLxnfaZnao2pCrEJuE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+wKPCkOzVYsbZixQDYWVHs2lTbS1mnr2AB1tIMWsVdNzA6YtkwI5RWwWXcN2JQLDZYG20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8tU+0IFftzc2CT3Tis9ykC4WZViKK28fGNhY7NuJUqdyVbS0sODW7sdhZLWLgfYyi6Cu2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p3nbV4+k7adsGp2vplLNbp2rVkanFat21F+6APmuzaUfyLKGZ1K1MDLKQG3WFdliqthSb+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aVwM57TPLm4Lgx796JYLArvj+wWU7AP2rDvcFWaVbkjXPvWgbGuXfw8dMyhV3W0kM25yG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fBWm98CNYe3xeUbmtNzWYVqaws27azpCqWVixuSzKxr/TlX/TstikK2BurBe8upg2hwxSJ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JbxxUyR1NSlv2t4WM1tkqZygbeHTgLhbHrUNQrVAWdivKxm/aLcYfDmVr2Sbm3CvBDMWL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xZaUbcLUFQ7jg5DBYXq2qHL4Cg7YSGWoCxHg9W+84nqaiI3Lfbv2zT/u2XXeacn6TPkKe5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ecJ8QvjB9BGY/A0/C2So8uxV1J2KwEL72WnLBg9n3RB+5t3WIoQEwnr6inLHposWUum0nb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1zmafXVuqurAqIwl1grlupsYjWWxdaZVaLEHT8rZDWk23VSol1XyVSGaw7R4wZyWBAcOK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atenNWy9anao+JcdsLvW3S+Wnr7ZsFe5QEGXSFskVN2xXgjglMEMuFt2N2d6qjxni7W1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4DEsFaOWzeoWUedhK95hts//AJ2ILClE2qGpGLLbcts2WJaK6m7eArYGQ5SwwnxezZWbT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oXMlaLLQxhBax7SCCudS3bV9tsSrYa1V1K1EDDRDWW09ddca3tqn329+qIi52ZmxNhOoaV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Brmw9uysoKD+5dcoVry0/SjdqKQkp/aSrZu3rmzaxSiyLa2yjGLHQwbQQ21iveiKrhwyM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Ludnr/bNwFh+0Fwi7w17hhUXQ24ZajZXStWx2RQofcrNZjdvKsBKX4yQ6HdNR5QEstTmb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2cMApETuMdhYha1mr7ijhwaubKXEL5oNpMqra06kFbO0rzxoUAYtXtRtqi3aBySFqU2ZRg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0A7LqHjMojAGBdz0J23atkNPk2JUxrZ7XYtc5UJ5qbdun3WXt7/8ANvv3PR1Hqo8h98c7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CfnqYwzNYp0muqsFlXyDbaPj12aX6TNR9q+3ie9b4u1hKC0s1XaKtqROJVQIdxYDaMzMz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caCWtakqru1Gp13xOyj9POxHpIldllc0uqLS7UMxcEwVRqpV8czVUjaB1aI0yVmFMv7q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7dN5wbFFrNgK6JFuSdtgvcIc1gzti5bTtAYmK71wXWkW23ErWJu3hsCALtftmOjEI7Z/a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Yu6WZ2hirFxsBqEPcsrT9udy+HThmsRlZm21B693b7kqbZDckW3uQuErq+6+rc9yiKmC9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lKs5c2LVae1us3nap2xAZvVG3LFc7bN7WdrMZjW9ihFRzDp1abMSiwi65BE06mtaO6zFR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iTlFwE7uJnm15SQoZRvtLmVvXHcb9VVvSlbSS/l2u4bKbFdazTXsAlbBEQU4ZWJ7VDxKnd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YjF7RbXem+rIjMlkdtkNzOiFFiNixQSa82raGqdykUzt2Z1BsQVFirMMW2bnXG4EpYH7h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BUJu7FCdyKq1MotVrM7sN2lXt3HLnuYrAyFPZr3ZjlAiXd0acbR20NgVBX5ogID2F1jF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tkdSk3kjvARcvLconZcupNdfZxMNawUVneu6zfZZej0Jp78VrYjhtjSveEp3tBvZtHV++f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S/wBZ8dDy1apWNRZuZfSxZmZmZmZ6fL0d3T/DX8fI+SoNq9MzPXU/akeL71gHYXck7Cs3b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iJtVqkFaEwNlmeBpnJuaJwK57PqMYOGrZb9PqKe3b24ahDSIE2qy5JWbZTV3btX+1plEE9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uAZ4uHr3tsV0UYOywQZaLt22bCO6yLUzMNjYSuV2bbKbcnUBs6faoI3ThYj+LMSbau4Qr0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Mbfl22LazCC1HDIFiovbE1isI6MtdWUF6Nurarbp3FS947qrAxZKlj2Ojr27AVDOPKLkt2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P3FgPHcHZe8U096uwJqDWAGMax2tU/pyEPfuIE3uXqsQ0sasVMqo9m6HftW3NYbcu/dFo7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h7qv3WD7bFRbVqa1XdF3U0Df5U3OK2bK7yytLQe1pkZp2/N9O63MhtGLCN9qrqLu7XpCcV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m4wVuFTcFNwSpPtezYamYvbbtOnuxdrHa60XBXWwFUYZIW1nqSbJVU+Xr5u/YhtrM7RBc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cs8qbMStnn2w1ApxKygCKrQvYYvkrHbUjFXtGY1rtYd6rXvD124Y+dnY89UDYldRiPsFlw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DtasjAAKw9t2VhY1lWVxZXZqbAhR7MbXdAjxvBUMsXsnvBLByz3lTwD2+/Ht7bho3NyVLk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58Vqqq+3PxZ3w+29PiGGPzP/AOdA7emrJZ/bJBMzMBjcTMz0Pq9To9cMW6kfTnpqPsSNB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+3baTVpHJlmWi2BF09bb7GjthUOE7uSrSrgKdzKIPT2rUH1WZ3HMAcz4p2Q6+ncvQezzMQ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PL5ZstiZxFYGMMQmGH1niDyaz7u3aG3FGLgEb3e4Nsqyxvtd7BZTXNK+4XLu1Fp2G29+42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BHbne/d31hVfaO8rRkJpWmxilpWG+sNacy1qzFoQlC2mR2NDad2say3A0/etSo4h7YD32O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btRyzraK9Ki1F1ju0cc00tvGgTdeprLi3YrMh7d1ldlbEWKHRbO0e53qhslbh0/cU317D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Saq6g79tqqxYQgtCTzB3bbK8bRYK7Kb0Umxq4z2GacNmzUqDp7jcNuFYsx5eokhhY6gVn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7e+9Nt3ARamaXAUGmxge8O2Fbsaxb6m04e0XCwEZEFjsr1Ag3gRWC1/oa3rNfZCpWYdI9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mzTbA3C2F8RLiZaA8apo1rtKe21f7SVIksowE1BVtxtcgJQlnjpqstaBXVvte0VDBP7dSY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24y+MPURb2rSycAW7HPkNUAh3lVB33LSjJfh5sxZqEftUl9JTVqG21OpgDMNXXY75tdO2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5Q9j2NZ2Ngtp7VX6rtrVeYbBtrsIGnpXNg2M6ARHXaCkucEVCszvLisM1nxanttgF/T+2h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vhTXFmZum6b8Q2lpn6Plqd9HxtbpB9QM1J8Uhi+65q/EaY1Kvf43s1mn/AHYSFXMsMvOKl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VpXjcqCzUs8XTs0ShRAonAgfBqsF1Gpr7dhhh4Cvk/nGZpqu1RqX7l2Jtm2K0IjR/tQzP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N4J2iaxzW9N9me6DNu9bKtOtj2DZ+mdYleI52gFe5VY9NfdCoxrZKzXH2437rLSWiU70Vc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4WgVPWrgAfYoWyWUHaNVZXVZqHaFrxNP+1NUxMrC2RdPbuXQLn9LYJRW5r7OyyxyxfUah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8s/crW7ebLbA7E2F7a9sY2ZNgDqvfb9NtmFiWdmtDU9LHMsqLV0UUsPsdeI3m/wCqFLBmv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Apu1ZtK9p0BqeynSoyLYKaqe2Nnk7XuSiMCF7uGuvd6b3auxTbb+nVCuoNV7MBEU3Q/9U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tPY3djkbw211uQF7cM1e5rSFCOEZtRvah1YX192rTq1ErUao3rsapzsW9SwuKDu9xKrMhk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dostAUVg2GqxATp3a62y1b9NZW0tsRYEZm2XVVog2qZu/cZQg4lm1GF2+NYjTetJuYYo7T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QrIu9GOyIjgB9wrtsvltmGRiRttoZ9Uz2MHVdMgUZXs93zs33JflLftscojaXD2Xlnss7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Mdnxo0zu9CsbQgS60N3SqzebBtJJFbEqAxs7dumGzT/myNDDDNQds0471lh3FBwgjcTd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E1WBUT3XH0npceVhglc1tObHrR2GFlxYtosdt26fnUmLKFwM922y0Vha3uKVhevM2zE0F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bo4E2rMYnx9fc1OtfZpzKtPVsp0zWM+hcB6WglnEP2jibsqPVlgVyXsL9ytNzmUX2KHFT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m8Ithr/TCtWr1DLvppRmu0bNMWXS/92VodtoQnvqI+qYjt1uAhCV6LEq26a0XPeP0zIKtO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T0PGJ73YcntS0WLYTVGsVn2La9twZlewzmoHWGs0VbrTp+0TRvSmnZHtD3227WqvNsscLV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zY8Gn5rdUFvbWqp8h+4EKWCUW1IN9O4bbWNKmrXB1WgNdQPjW3V6c11fae9Z+n/T2ZsV3b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Zf5Xvp3BwbC2+WuzVh+2tJrYWdqpF07q6bFjuGsr4lW4gqwhs7p9tl7B+oyVwCmoWsbQT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16u5Q9erSU2Iwo2Zt1C79VarxGauUagu2tGXDVVzVfdtC01U7XsvQDT6g2y6vuRFYptdiE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RSrWKlSSoL2K9V5eVj1XF5qHRZp+3NR38rcWlH77ahWNy1bYluxtWVBqMyxVSl6DNdZu2V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PdkVtYosbaqMWqa1Gw+8mC2la2KVRNVU9obL3bVtqC1w6ezatQjnbLyyqbTChi2hY+pRZ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tVvtZFrQJQo7/blZJIuL2MttmoC7VHL2wwwxpqhkVoKaRFnpXMHMC7E6DoOlhwdu1h9Te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PkAewX8VASWHyY7VzDB71B5EsuwlZ2VUVZI+vOJprBdTrKu1bD78RDPia9tXytvlvWaK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6m4u7MyLUHTULif8Almifavq1NwbfU3dZiMgZ2Swpmy3IvbC982thu9v8U2Me7iAdvTjNy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1Tlp5YIallRklOpqV+533qqZY7UqlpNSra1bU3G6FtpLdypuEp1MLtqKqqcs2ypcnbxaxY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ILxWXT113bjsMZdQor/soFaMx7NiOz2LrHJICFUuaahwp7mB5OlAFKb66j3a3sNjLKnzP1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fT2zR3U0zuraV2Pamnrpfu9prdUGFPdeXqyxNfhLLWsUbFnf/bfVWWEqRXq7bbYrWoatZ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FWocV/pi1em8Wt1IR31arLCphFjAWOGQwu9dm/tirawe6u2/W39+qle69tFFVBtRV0v7q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/Xhe/bagTRWq8r7j2t+oUXLYsNNvb1HKJegY6rtr3N0a+pa+8ztYbJfdVVRU/erNa7qtL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K632JZ+n0/6vJ/Zio9a5NkNVNY7QZlfY1nbt050timp6t/ye6qoafUTSKFS0kW2WHAvs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VqqG7d1t14qFVdtsS9qbNgtuGps21vWoutDrdqLIdRaDXaLwdRYk76/pn1octqyLFBcUv4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3JqNMuRpken9O1aaOywvoN9utfMqXyszGnEIMeag4ZvSSlcm49NPXk3HkdBExnAm2XpC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gh6VzbvSwBb1YfqPu1TvuMYxTzcYIebahvfP8Px9uyz5GvfUZ3YjiJ5ugFVOobuWFQYajN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USrXq8W1C2sH7z+qovpJb9lu4MPZYqd2V5MVZqG/YrRt61uBt32PQKoLW3Y32ahw00pdD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QRNQlmqehke17LyA9E05Wtb9R3KzbvXRObKLwaLb3KWWouzyYKg26bT1tLWzaSdxdS1NhD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wdSdgvs7mod7ZU/bmnvWs1a0Q3V57ZwKm2btysg3byrLqC73turssUv3Nyrca6yywQNvP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oWVu88DKnqmpXx7zmPb35dp0zp0ywpe5TRXTUPvpHbtbLGrW6qpbDfY93e3VquAhsNdT63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q+12ZdPCST5sracVyoW5NxCi7t2WarvnbVbp+7yNWFPeDW6h273fpYJ+msheqs1290MlV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WM+porSm7LPYbWqvVJY1UstPeID33lxZSNy3A2SjTu0vTtouns1LpUK7EtTDagyyzcy5Zu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c2OH0+oy+qakgOwPfcrVq7Krs99rgdMNPqnVdRevcd6rDTipVvcPqdSL2/VjthEsRw2X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677wa1GQwzTvxO6WQWAKdacafUjdYVsettkd231fuVpQFlT0rbe9Uqd/0pssoay8ummtSs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2bqWu1Bs1OH+IXKtKRLRDmERhHmrP7rSsRfFLDzWuSf26zyR0WV1jYaYSyxwLF5m36TNV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QatFlnyTpLbu/Y7BDT41KIxxDzPUsPjF+/TDKbhncBMwH6gcGiwW1aqrY5qgrnw9Gbvk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8yyoNEsatu5uNspg+1Pdq7kLtPc9hfajl8bu81gN/JIw+witYrIss1Ckb22m52jtuZnMrW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pwwC193Uoqzdk1Xps1Go71T53HUMJWWM5WU3lnuNruxbPnaRurdrWZjzAoA0yNfbelgjY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lCaeM4K6m9yUsVg9Qi6art3U17aLf057qmzTMuNOALdTqTFtqdNlrsrilVfLGxUhtLN3y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NDS7toRWbZXUiMKgaKmrrOo1TMy679hnGNOq3RNLtn6V1qbUEnBYf9dY7aZXu1JauvbXO8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KO2BmmO2W2PjyaChZb+0K32qPQBBL4Z33Jp6EYnNdu0K24sqnZUATO6WoVnd7NPcx8qYWL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llh7dH6kg06rZF1iqj63uG64Yq1D1k22aovtqUO36UV7hQSGvNu7NlhzYjA2JZ3m3rYplN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jayK9ldCpdhim2VYaWXOlaFsVCoqzVV2Xfp2jeETNtrVrWrZAerE24Wmmt1sChq0r7THJ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/+6+20sNiILXY6Rxiyh1s/VFo19Ztv1WmvqV8QXYg2Guuzh7QbKbrkos1+srWz5W91T5LU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mrqshlkr/AHdb+ahk6hsD2dLXNQ+SOglK5P2jbyYa1Mwwm4ZjLjqZrfsWEgSy/E1FpYVW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trVLWUbixhnHR/ti/cGJVe5gKV/h0Fu1/kK91XT46ntaf5G7fd9JlyZHJrdt1VPr/AMp7v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3FAWiMBHI3LxKxFp/Uz9PaDqFynZftdzxtOSliPStQNtr5qC5JLCBmR0c1tZY7lCC1CI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4UVWGY1fNu1Czlp3dzKMVg4KnegRhBvxpLHojam1oWDQZJI5WL5Eoe6FdVJEw7Sv9t7a+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2edZBszX3rrsObVYJqNs8ohKgqLCS1gtDIU1wRa9Sl01GqRrLtQ5O5Wj8sCFcHuW6inbGL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setJp233WvVU+V7r3adqFHdVLiIMb622lb8L3S1RZ813bYPKVex/bda2++xGDEibstTXt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qVI5w/DJ4zSMvdfVCrUb1Mqr8WpOayUF9mU7YNle2stUHUo9ddYUh22sLO2e425tQyoL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E13ujEHP9jNjLqVYA7kdjLXZopYzSmsjYUs7Nqz02msZq9QcWqAUVjhRKwCNPYgr1bDtrq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5Axg6LT92asFHDbDqHFjBQVQjLNXub7vLcCRFfzusyvuEYg4a+0YOlVtMteJYBVUl1uoC0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US2xRdYCmiXEBzKfFbW3NSm43N20PJEEAmnSMeXcCDmFYdwmFaMuyFs9TNb/AFzEZZfU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xNHX+y2FDNnpmEx/tnO+tLpsaKgEA65mZnqDg02i6q1Nlmjq7uo1NnZozk/UfWMWHiqodF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PyDiITlGCzdhuymGGGDdupiJ5WozZUa39vvU9xq21BuXtwqViVm2tFATjODFQvCOU4ie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Igkx2JAY4VjisSpj23Ic1EG4IRNwV7r2eA4iclVydjJCGECwX7Te24Wtx3XCbm293eAi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Ui3AtpU1geQ1RVS7GA9w4OF3FrABOImAbVG3bumzBdRDwAzsuE34pM1b9yY2sw8F35VK3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5goOdWipVxtCxdMc21CYlOKz3UMtBFishlhxNPUGNgbG5UqbKMXOQ0G3Fa4nju2cbAIlhq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8R/2i53RcifqWK5KtTTubV6dVXMO4Ircv6QmHl8HBLoztkgcAhiWy2HeFwJXjfn9xiSmwO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LtERWwoJTuYgxN7FPADuU7N+4oJccV/8AndgAGfbK7QRbtR2fnuMszmBjmw5lTlXs8xXS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or/c1ZVKfh136k0Rq5sgEMXAFZ4oGS5wB70y7VvfcywCARYn2n2MTZLLRWF1i78S9uc9TN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14cYYjI9l8VKzcn2ehj+jKRl0AxAZvncm+ZmZn6NPb221fkPiK/D5i/LiZmZmZ6GNmFgYz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44TPHM3EwQHkjy3Yi78AqITFmfJ25TBB1N2LN2O5ao2lWD72u2grkoj9utrtrljhA1rCo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TdgMOMmBNsMYYRfGVpLMlmYYQbhtzNpDLtSbnLUrvr7m+OpRXtbPdaI7E5BYDhADLFZV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ENfiU42sp7m2yze4WpmbduWcMtcrbawIePgm0+VR3VNxKKWVb6952qWr7YazY0qIBvvBI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dwPhGdiK7mpW3UG0VttqsZoGwfvmdrbsyp8B2JTvgLb5AclEyx2BcguKNzsg2HBG09FhC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qEKlANpg4bfgKziLyuxkA2iHJPO5TtbusJe37e3EK/s2kyrltsbawAOQe3O6Hlv7AV1MX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jieUZdoy2xOUYhG47enO06h60r24llnizBhzloByy4m4NGByM7hwGztlFjoqPglxuQoWs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2GOIRDGllnklcrG1TyaUydS+1fZRYB13MsTVxDXZEBEZObV3InhRYckfRqf6oOmoTdWUxN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p3d3MVYx6GPDKYjTM3TMH8ND7x3V0ehZy7zMzMzMDQGETV+EqEXoJ8h69zE/K+8Ek5Bo/T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17XSJsAUYZl8ovkNuYvjHfLleUGDU4L2Xb5uKxrczYxNOFe+7TpWMb9hLtSc1JX272DFj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Y1iWWDtpUXlabGYZZCQ9ZOa8Fd/G7a1tjvP8A0WwE2qqbc78RcgpqKxNSwNOzagwoF5rHd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wldrYqZmlx3SrO9wAqglwNs9y2sbSpD0hBWt5smXKVFRWRtlDFmtG0gjZuQD8LyAzLZa3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ihZaVslqDKI0ASEqpLsYhQVIDvYK8elkIz3WY7mO41WNWx8Z3VLBsPcyNFYV1W3b1CnNbE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b2XEKjNQ3R85cMrKeVeWryHwCRjJ3PYrxFG0bVKIpXHkeRtJJU5AYxnivFOwHymzIUqIP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hUqVQ7Ur3BgUco24zJylhBI8MlQo3QjDHgBsNX+7HXtv3G7SIWGcEZmMzbPglPRoY0Yyy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MrWV4RLG3FBFH0GFZtxE1NixNQjxMS9uD7+i77IBAI8cbn4JocU6my+m1n0uQQwm4icGEC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ZmYJ9ogg+qllS3X2l7x0P05xAczUOXspE/AgmsXOnOJxGXBGIrbYzZhQbeNpbysyehWAw/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5dsBEYcs6kjEs4AOayvCvWIzpub9yWJtnGFYFmfcbEhYg4MLur2McstZrQYBr5b0glaMzW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7Xbq9hFzB4wiYAijJ2lSvhGJeV53WDbN4ygFjakpKzmIVK/cFBDVnbEPk+7cr8lt8G7OnG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bcMlRWpBizmprNxAE8gSpya4jDD5nioPkMlZYihd5xkPPyk35m8xK52ufyEJWtHU6dd7FV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hwHCohs5Zk2t+D6qYlVGYctKsdvuFbHcla2VS2DBlHt8mU+NplXnO1hhp2FQC7TWWsdmE3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T6zxtjYIZCZtAG3ihGKbcF+TUyxuD7Fe5lztCbwVJabwsIrex0O2tYwloYRm3xPsrrMPJD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rsqvHb8LPCbp8Su3QDowjiP6NB1FmoVUtQZiCXPmIuSq/wAJWJY1ZNm4fTZ6EHRvWpOy6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aoYU6iylrdUL0mIRHzPwkHWtNqk5MEHQdB0oRbL9aB+ox0PVoh5aM2xR5NUOg6PzRN26f+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MbKDdDYAu7JWHyJfa3NkC/uVDNtuIl/bBtZkPqkgRrlaugZJE2cYxBgSt1I4wyjLV7Xc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zXhfZ2goLfGzcoP26FESvUajtW0IQljEmzeRuYEZMPi25lijcu/awrzLKmEfCRLGWX7mBX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nfKftxnCleVi/eKsG2NWoVDsP3Ps8guCVKwnJztl2x17XAAwxOC4cLi2KvLOrE4L1/dZX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Jtsb0G8h7t5mHExmbiCjOqNYVPc3KHxEbMZcqoCpgbF9jJj1gRBvVmXto+Ju4qXkP4vtdq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VcVY4wN1dYJavLjTGpe546XVmoWDhK94ZQSiqKrTmD73Lba9pm/y3YCPvjiaiva6k7i7YD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dSrBm2niVt4KP2n3YXES0gKfO/DEszJ/WGGUVmx25jExzWSQw53Ew5ywm39vRjGk6GPNbx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W3ukY7VAyUTpiGE/Rn6BB9Lz8jo014/cHA+JT/saiP0FjCdybhLTx/wCa/S9KkzLWz1UfQ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7VLYt8PQ9G9ej7GtPgglfQQQ8V/kDnjJUZziqFlm4E7fHExyPuKibcDYyvVtItpXaoycYi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8uRgIoYOyodwe4quaFlrbJy8ssdhW2J9qswYZG3tBp22MZLFldvctsO19o2Gkht7Y2mVY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eDgMNxEY7gu4FwcDbu4K/pTivahs8j29rW2RKhuurWbucMSrOqIBGtINZw+VxkEl332M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v+yjdsaqwbFsgcM3qAM5yVlakz7WOCG3NNyqh8q9rbeNmSlVZ8rLBnbkYwC5SXNXtjLgJ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QFBYjbalpNi+UbeJ6ipkZwa+J44wA4OD3NrPGOIEGwkg5GxAdu0NZcyitmLs7KqPauEvG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uJA2n3CTmvxbvqay3gAuTjcV2wDK5Ls3CVEg2NggeAfdGJMQZjqyMbMU71E3iboQQgfxL7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RayxyBGM5iMSK+KTM9GnyH9Wnu2W1exwPuKLgDp6jGAZmMRj/ACP6g6NPkPuzx8aP+vdG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SsX0npRBG8Vggg4HuDogE7MKESq59Ndrb1v1HQ9DPYaV8pqWzasrggEGBNYD+lzMxeI3sw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hNeFwVGcnDLtMWtSpHlXtK2IpOzayoWNyskROCzZxlV/algZzXhWsIIusyCxMrbBuO4Lul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Mruw7sWlljAUqrK67ehyxD9tMLacKHZRh68k5LHhc87cBdrV7gZYpJtYMNxZRtERdxHkBp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T2kwGyNm6dnE7QFnbyufEN4hcBuQt57dD9uG7fMsIzqQlYLbV3vWIESmYheyU+VuQk7gL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AlJDLqmJqzmacqkZ+5FbAtzmrxirvm0YQNszZN3gLFhgChARVD5HA3ZyN2ytnzFwJsYBc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LclByK8mbjtsRlav0laxUObk2pszEG2GsGNWuUXMC5mOCAoUeNnvKsFVdwfIfBiLxZYWn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wAzEXINzFi3BiVoJbydo2gDcRPy3BEX390NeFzxXnA+1pmA9PkR+xWpNmn5LnMrXH0EwD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6R9dn2Dq01qlzsOTiuhjmNMQxoxwR5CrlViekEc5MErEJg61BNu1I1bRi20E48DNoMNTT0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AeWWK0DGDMrHn8pqFbp7i8dMCYm44WsglJjAU4XKAk5OzFjffZlnDYnJi3msC5mm0ut2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WzuzIiDdLa1WuD2q8Zdoe4ChaxSXrgcg12Ett70ooxK6yWPia8hrwJkMwUyseLTYwArJh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BnbzC8EYPuN4rR5NkQuRO8cttJOxYLrFjO1ksVMbExZhQI75CiIEy/tSBLDkVAbCvKhQQ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pC7o4CrXgRmWyINoZiJvOzZ48xQmxgYh2LuJj7iADgEJWWJlVoC7+GsabtpbttLGVGw1q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wvoGkMuSALyFFwaORkg5BKxG3x1COLCYDmOWLPt2ZACOpNiAuEzANzrmqcmy5dj78Lv5e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uxV3EZ4Dw4WMAXIUnZMsgfdN5VMrtf8ArQZNY7djYM9jbyhjMAGOWxzngQiCzCniUAd0x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43wdAaABAogmYsZoBEXAtfEJyR9Qg+m/ilOrTWnzPlFu7tTGZ6ERxLVzE5ahZtiRzgE9E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901UvDoq4dHaI1Fgm1YtaGbWWWfd0eV+2GHUQQQSzV4hMMWNMRuIGM9MSctYSWY2DIm0w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w9hFlv3Y29BYFjh3iphiK8ipnBpwFOVuPmiqAo3HiVkK9+JVaFqsZ2IEWl4lRRNwMsZkIZ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yYn23NtA8UWxso3kpw3f8VQVTwgUsWsa1siGwNYbWivgizeoAKsmAo2wHy7ggbDO+QVAD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gLyYFVQc7F8i1fFi4lD5NWwtuDAvklpXbshOQzcLuyWaW8SvBVbVCDGKyLRaQDs4FeG37b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0VAuyYs2jbXjc+wgHAZeNO7KgJBVsQk4YtKLl2WKhY1+RFRG3xwdtp2QHcQcrSkVVEFbbW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GC9uoHFK4s+5jSO3Xl1IDvb4n0c+a4QsnhX4pk9v2mAkqQOCwU7xu53P5WcBsHe1JyVVQ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g6Yi8sy4Y8FD09qOG0tiPqWh+j5DnT47FcUZm2BIzAAcypJa+A7ZiwQ/UIPo1HNSQdGmoI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22tDB0afkjDU2brBPsDGDmVrPXQQddDUNroRMmCbmx7hprMtQVo3J6PF96sYvWKIolx21F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UZDuKxbCJt7kccUvits9zs+LYEAMVcjkAeYcBZkwZi8FmOMpsLCMCptGRjCinxCnCh8v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iwC7WtrAfuLmy8leCDWWH5rzGlNgrDPxqWBPk0pftxizWKeFYRmG0CV/dtgXAalMNWcLU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dwGYOWX9usbQc5O7DMu37oPJbVKOcrEr3AqVUECDE7ZBwIczYqkcx0i7AuT3BZy0dg1e9j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EIV12itAJyZhhKeG8Q5fc5ASMWUsUjLtg5hVcc7aa91ZUKN2wdzn8oQW8RHO21vKVuDLl5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fbUGrm7e+9RAFeOYM5WvuxF2xQAQzLEcsTsKVDxtTdM7pnM4IX7Xx2/tgw8IKzOQoXO3E9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4Wi7l0uoYFaWOwGYxGr3rUq4erEHDleEXEX7gwVo4mkGNQYeg6MA1isXtqGYonAD2GKhM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ZmIOh+sfQ4yFg6PLlzZzORA3APQGGNPa0jyrjvmDmIsHHUCHjov3aPK1e4wgHOJifafk3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D3qxmKIoiia0zkQbSpxMT1AJZ7zAkVti/cxKJLLmZg5zuGC2Q4YVb/HdtRcPGsKoiWNQF2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KuIzbpWVDW2IsJaI4RBqMQ7THUBPEqd2FdsINxqYMKyla3WDHcsIVeCMw7gUG+aen9y/T4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cNNisxqxCBW1oQhfSVfto+HsfctytK62EYWVStCQy+RXnDSl8ywZjKVBbgPiVXsI2WndVQ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cgg5Fy5X7BkGVjM37ZgmzaTPbKAkezdG9hsRbxNNYuWtUMQLGsQrWu4Vly8r8YPtrfES1T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1lcC4rBADbidrINs2+KYAprURx22Ledagg4DW1bWrjVYDjJA4awKPQAR6xlVQAoG3Eg5Yb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WyhmUAZEJTtVYl4w9Ne9bVKTOUFeB9ssbNaYKj2vMwI67TZuJXCQX79MiDfjNvOSISyMc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AFzOAG27iMzHFbbT9lv4P0N6rESKYRmduKuI9mIzZ6AdD9Yg+gz/0vSyX571Vm2WMplR8z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4Nde1bHgGYiwdVH0Uf218IIy8YMUCYxMz5Ns2L0MbpYN1SrAIJq/OxUijJsTYrcr+VMbDQ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/HEdWUEZGVwH5JyThowwv5SvKngq2B2t5JFak7kftqM1sHpKFxDyzifmxWE04jcAvxwK6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MqvAO0jKDcTCQjEFk7QJqpli4iDYbGzC4YKgztxBY6xvJ024JDMl7KrNvi+nRzNgKA4FQ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3MRiWjyDCB8T/ANMuTgqScRTK96TO+AYZxyUKLW6JN7MPuDlgCoCiMN7doYTbGWKnl7ik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TadiDLHyTY24+M+6dhIj5ZtxsQc3VMGsG2JvxkYtw0TlCuHsbx4sFhsCqWVyvLVkuCe2Qq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leSzAjgeWXhUZY+Ke1JaMtajPiuaxmMuInNbhQu7EAyzzJeLyT6OcIFcKoVgGLrxPSCx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MbVVdzPlICu60YgaJtjeFiN3UpO6k/RqSc1xOi5gAUW2QnMxAJj+HEH0GP/avSyWnNgYdu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wHQwzT1cWW7iBmKsAnEJiwAz1C0zA20p8i6yv5RYuvqaB1fqs1zZuT30bonIHS1tiF/JO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WLPAjEsOT7X0EYbBzLMpMTbMFhXWS1o8WAxiDMXKEne0PlCoh9s7uP8A00+yMN52sJWUS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mb+Cm4VqubWXNG0pjAZ8KluUZMhDUE9TDNHQxjmHdMtjTnERXJdkIYVgH+pOIu7Ox8V5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K9zhTQzwZwX2xiDFIY82Ow2BKt0HL2z7WrsVwuARnc0a3cMGbeaiVmd75gbEVIgO9ipi8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5W04ilO3ptwc7ZmvuV9x1ao77iSycDyZ61CzcuzuDGNtP90DGuukoEfYSz5FnAdty0HE+8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kcFchadq9xomctX4IdlYbZX3hAuSE8RwoYbMiOp3Hh2OZdyicClZeFScWoRiYIi8J49Gh8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m45U5DLtVvJdzGboMYEcTcSFAg+5t05E+Mbdoj9F/8AZXFlaZhZaxZYWIXM2Y+g/wAAg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GoWCWSz+5jiCAcVeoIYo3MTvi1xU64igxFjPiFugExCJsm2DcImrtSJ8kRKtfWwvO6xeCw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lorBdnsc75uOPUQ8nixgRFn5dvELz6U+UMrfEK5n5YgECZKjzwnMb7u5sZrVeLgl5tLA5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xlJJ8g48fPf7tYYH2jlptGWfDBMy6sh637SWMDQvmq1nAHgQd2m7bKVWFPEKuwr5FGL6UQ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EZ8xaSF5BBZya/KysJK8Z8RO552Hc1TbTZhz20Kh0C/8ApmJbcpZ8UyqxmXxVkfAKkhVJ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MJMBpjBC8KIT5AB52gtbZLSs7DjfGsVS+GJUba7e2X5LjADHADBrQZjgKpNiLGDyrO4jey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rBzYDu+4MDigkPYHlZ2yyxyQ+DbYs3gVY8QMPZ9qgtGrG0cMjjbvxLnzPaLwVEV+0aPOj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d+dhoHnfhTjdHUoVIyRkXHMZvHoACUwCx4/O7bC+6V+U4U5LTGIYoMU+BE+EbOmP0Xf2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4nLlap6hMx0Jh6YmOuOg6/iGaz/ISCWS/JtI2zEc+FUOOunXcMEFLIHmZmLFXbLLIWzBkx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Cs9RD0XlT1T3a4EsbfM4mYhjDAEbBVWzNo6MYfS5yX8WAM7Q7Sadgor42YgTxsaCwxm/dL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7lYrnkruViMrGQ49IYQMDiM2WVDvt9KBliA1hJAwtdLjOSigC+bfE6bgbmjK+21mijyb13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9UiWqga7ybUi6CvMw6kMcm7ApIsR6A8StqzYpJDq6f+GWsxmItc8DyGABgpPzlnmzjfKj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XYHcZIGJDOYCXlf2hsS5wDS3D/Yr7a7NSCPuq2DaBFuCBVwSF2PkhPJa05ON1j7LQ6Mrf1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33Dt1w+3w0dvGtubLMSrdZGUICC0TNT+d42EMtctQ4TIX3Kq8taDML2+5hQxCKpwuBGK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PEFi1lmZX41ixomZURW1laJErr2hQLTyzOQS3O+WiDMTKwKI3BOZ+LOAFLQosrYoX8oOIC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BJ7j/C8N9GE3q4WFy0SqIgwZyYMCYzDxDM/UIPq/Gv8A764sf1qOLym6MY+WGcwgxT00m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5EGZXUxnjWLLZy0WuAY6E/WY0WAxJYIZmL7u4vPsjiJGgbl0n/kEmMIQZacupPbpwW/r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myuhyXR+7ptLUa9ciJqK1JUzmbsQcnOAoBZtwA3BkfKNuNSWKozmMoE3KJ+S6tN2Ws4Wo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ZeSxM0+5pYRWDquBae55zst2xzNoJC5i1GCidmwKtbThHa1yaLhjeNgxY1tKhslWS0u71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07jxmLzBxpa9w4c/+qvAE4OczasMGXVVjsBYMkKrmLnFGyMN0oNbS5UERVxVyLtk2l7d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NsY4Ib92wkPWvkxG/0dsNe6xqdkRelbS5TDkCvwDNuCjEtqwldjLHsZorNtDAzdtSrG5S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1rTg4DkjApG6MMyt9tluCcefa2HiAROCX22E4J5mzaANyoOAPG7bCuEQ4iDuXbSQgbFzZO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eXCGFVEYbU5aLxHMDZZcibCICNz+U2mK4KE5j+UHr4ptuq6mH+1FiLEhMJM56OzQ7jAk2w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HQ9fkv7KjFj+tQP3ixjnJHEyDDwMxPI6dRXBzMTtrPBY90Z8z3F4mYIx+kdRHEEEUw8q4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97nqeztno/heQi5OCpzyeZiBv3O4sa2V3sBuwQTNxzdaEpFuInv8A9fchWL0tqKM6rXKh5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VZu2u53RUYi0OIv2FczC5ttCzu7ZVuQO241rkWBkiVtZSaB2q7uVsyXfIs+5SclGSDUNX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G4CrEcKQajsCvGpmNzKvlavcZWItuZ4ftxiYlVT2TbisiDPb3ZrTO02BYV3QV89vEBcwhL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Y90mFxs2TT7c2FcupMZCkoOJ3hmwjdu5bDB6t8oYJCcN9zqsvPiq8ljHiNugQiG0LMqxu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/lLFyCCJphzYcRW3q27tqTARCoegNCcr4bg0scixP3VY+APO7czkWGpzHxGWe4qkzJVUt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HrzOTLawrIohO1DZ4tyB6ONqBdrKN2BDiAgTdlsxx4n0pGNgdasq5OZjyxFikY057dvUz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6YgWEYhUwJNhhEMxMTHQfUYs+VH7lUSP61RxqB5FhFhEHkoQZ+MqDM1NismpInfhuMLmZ6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P8AjRhFPRDLh0T3quLlPNggittL8sPWIeIxJB9ZzMzjBujMpRVwFZQxIMIzGG2DmZ3RqQo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JjdO2cohw22Bhucg2MQA4VomBK2yHUMSBu2jDVePbOaVUVABUufuzDAmtjNzJW9lli9sz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ZZWCE8WLh1/LYx+SMBVLSrCw2lk7pzyY+3G4qVbIPkLSK0rVnrrYGHyNQ8SRgZBBLKAuLE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LVvts7fbTTZaOhQ7+MzcIgDR4oUHbuLV+DNsLbWRMEHZlJbsyiqV3tADu2iNkKjhZbhm5M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UwDdzc7BcV7ZjcazO4Ze26ZYHGYLW3tbueogMzrnuKJZf3Iu7Ha218yqvl1zapA1BDfqk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4mwqyHAsORvAqW3K2HBPsHEpLYsJaZ224DPu5/wDAYZZxCPG2biFBKqeZXlpbgMrCCw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Cc4zCMOF3ErllEOBG9JzX0IhsCW1WiCybpmDENgncJgzMgRnzOOh6H6hD1+SGa0HKSz1rv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ZbYYvMHEE+LP7bcy2tWBBQjnpiKkVYMCO8zMzP1jow6LBPuV+CnvVp++UIOMRcZI4g9Z4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Ju5wFUZ6Hgb4cY0p8WxAm+KAh3pN47Zc4FIs05G2bu7LKgq7VetvuVe5AjMzApKXXO8O1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wVqWMWphNuTTWctgOxBJPFFjO9tFtkupND78unDFjDterttu3YULuNtRWACNgsu0rsO3Zg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VZndDYBDbGOYN+z/AMjxYOGjTkTJ2LnNQYwjbEA3LftKXu9lVuIbAVGNo9IPJnTbxA+ZZ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YjtYKh0XkMbG3IGM3RzhVYCK7CBzhx3A42QTkwghB/Ucw3MayPECICHX0oImDtQdwqmDg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JC5SJaKij8uPLOBkMB7XAZbMB7y4J4ShiMjOBFPiwKxNpcjloi7mH7cLuY5LlhmWACFpT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2bckBlZtprwccglcLVjNo3QBlCHaG8oMYfxY/buOA3FbjLYL7ds0R3aM9DzNVxfQoMWuD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xDmMrzY0Ib68zMzBDCJtmqr3UVLFlhmpUNc3jADtyMnOYTNDd2nXDgpCgMaggqjRa5txCw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rE2EQZgjCFYIIJYu4bcNrv7uYeYPEiDEGDOJjk5gGYFmDjjaBhWQZbiLgqHwA8xtUwVqYF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/ANcV2OlFjU2WaqrUUNWFRtzL+AdkbdZFTEVFMvAWGwmLa0S0CPqbItpwG5c4BcheZXagS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P7rs4Vt0Gco5CH7xnc04YsmGYcgYgYpNxzScztkMc42ASsDcSxiKVhVdmDYKxtR2E7mYp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EJ33DM7JWth2adx7YOIrQkCJaAcz2SFDbizIoLDO30ORCCx25FdnicYZN0arA2mNWdrZA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r8jD4xy7G0TukSl2L2Dz4WBlyHDQFa4LEljEo0Xmbdi7jnAaU1/unGL2JFWWfwV1Cs1d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lzWEdFNgM2nc25mFeAcguUxWjRjwhO1OQzsh7m59uTXiFgQSuFbEyuHbEZAtaZNbnNZXa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DyGGGwI3tsMK8KS4JfMVpd9vxh/6BMMzL03ShthQ56YmQIbFgeG3E7xhuhtE3ibswjMx0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Zz9BxhU52ywS1z3WhO1NvCDMs6KoAWx6zRrVaAgjiEiM8Lwk/TibZiZgiDgGcGbYw43Ti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zeMThmhY49RMzkHnJzAYFh3QkTaCfyc7y2xtwcjEscOYBE3BVRkAUsBurY5ztimZYztsS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PcZ+R7YiFzuAyW9mHE5Jwdp9QKYK41ZWGadwAfAI4slgAdbBXE2mD2eFHM387QSy7ele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G47sKGEaomxVKy18KhwvaOEImwbm4FZYD3WGOLCXdQMMVAOztmssGXaUq2G1xurw0Kjc3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2o5x5BRuB2ujNneWbeYpZUD5mdpqw7Y2yu1WFhaBbFlr72VdxwamW0dvnBAMbMUhCats/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NzARMGZBlwxBnIGHK+FdQ7Zfazcm3iBnUsQzausVgWHJYQy989KmbLBM2Ha24oyv3IuHbc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1EApyhrYGbsWZJKttLVu5TMTbFNbTZzgbm2u23bCCFn5ti/difHOToMw9Pz6asKYEWdoTs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hqWdpJsSbR1IEInMTocQdBDqr89+5ppHbuV+pZNVxqMeJO6cgqeLsZrHJ4hgG4ra1cXWGL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MDribZ66Z66e0SzHQN0esGNWRAYrwNAQZcpFx2gNyZgQQRVgWERcbpaYiPn0VJLWADpWf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NWdmjr7krqRJ8gvDZQjIjHkAmU0LsDboRvgzhRPc4EG1gfCYG7MHjDzFWBSjNl4vExmAY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oRKzsey0MoU5vMJBiDLLxDaWZhw3BqxHyWCiZE24LuCVG45RHewYHBRmMY7z22BzxyWAe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ACB3I1fluw7gGA5ifcw3GnMY7nsDCKuSUzMkKMsN2w945ieTWBjN5C1jbXhZZa2F91GK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xYyEq25LIjxuZmYO1c7VKvLgd+HYYMb+xTANrBvMWos5xXYe2rENaxsPcXt0nzsXnduBi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atBXXtZLSFVvSw5Edyzo242Dy5ErAltZUoSCjbhwARuKgrCvghw2OKhvQ8W2KM5GT/W3H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Qw5EXiAeXKj4mv/8AxuyYmIVl+psou03yGnMXV6cwX0zvUmF0hIhsCz9VSI3yGkWP8ppY3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j/L3GPr9S8Ooui6zUCf8A0dXP/p6uf/S1U/8Ao6qPqLrJiDmUcNX0ea4YuIwInsPLAVbTi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QtrrE1eImpUwMpmB0BnBmwznoTAsIbFbz31MYAwriNeqRtZLLDY5r424mJiBZjncOjHiBs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b3Bp4yxQ02ckYm5SpbMqRyNwQ36RnWmwVl23OPt9xCVB4TaDCeB9qcsMbguSijuNUSBxA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hfI3YmeZWq7XaHkPuZQDDWRPtKZJWvdYfGclnba4s7savzrENgBt3wczJEazbE8jdxAcBW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MmAK0HAc8q53ZzWyPtq3KDWYB5vkhMgYAmSo7hSJliC2ccKcKm1yQCLF2uFzNvCpshlsq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SDN+GfmIUCZGOZ6b22UVk5gGHu8gpJBAKk+IM4VDxKxujWYjMhn3OMxAZcMFGwuMQsNy2Z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8JuPdZwBV5E4EYLt9sOHaAQgo7ZJ53b9prsBBr2zGICc1YcdzzsypAjf1CU8luYg22I3lt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MFjZT724luVZVLulYqpbpiMMD5CruUiYhAm36MfwD6MQQcz1KPuX1np8n/bnMKzB6H0o2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IHYRdSwiauLarTjpnoRM7TTYrq4UETMzO8glurRY9rWQ/bjIUGLxMZm2ACcQwQT3MQGXO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ApJHbKKbpQm6xwqhDGu31m+1Ztt7YUBVr39GOYFM/P3Tb4VoQpVO0rETcSQ7Q42MAIBtl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eMbAinMB2wtuCcjcpOQQG3SuvywIgKxRl2TAtACI2CvkudxXZY+N85E3EQe9jKEVTHxuq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juG8xVMKwmrKyw7jngnfG8LckWF9zcFQcm2eTTfslb+dwBsrVlhbLttgXEb7t/LGEEgV7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MmN97+IJONP68WYgECtJqVrJPjN25PHBIV3YJFzGXyYbo2M1nE2gI4GaxkJwrHgryAI12W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gVxx5DlWBWBhtOAKx5lRKjun2suHG0NNoZBThCdsW4mFsRQQe3mrE3EwcHja6lZWdjlxO3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cLyMBYg4bgjmufCV93Vk9MdH5lsvXt3CMIR1xMTH1rD1xAOgGYg88w3eSnI+UXPRWwqNu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aviP4wSDVYsGDNriZxMzM+1t/DWMBZqnJLkzMPMSDkbZiY6GDo0EHrPJPTbtKJVdd8gpFg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33c1Kc6aHzbkwptsoIc3W9wsuDSwwTmHgVZ24aBxkPiByTsbCrl9u2DEzFKzGSzqAGlgzE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F8msCY/9YBhOBW1azuDdsgc9y5XAW1th3MPU3Te0rba1du4WcHibTulq5KqZsG/ZLK8AB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bi8FYybNjAZP5Vto/a2Wv448quWt8420r+WXdFrhTknCkx+Jlss3jXgJjyWPZtGWBJeb2E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iVVlioCo8RzsxlCDtRSZYpaNzPGYiiHIAcbGwYMEduOCgUKakOZbgCqrxX3HswTmP5ku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IMOOGGMkha4RsNow4wTnbHJqJucrt3zZgh8vDZ4YMwMsuIOhbkkA7zYVBje12sbywas4gE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fgU6HiZhaFpY016iei3XH8P4HpupizHSj7rTtrp2xZrvTfcPVPphyrRtpnv8Am3ESu9lia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aS9l3PeeFifqHv6DB0aCL9B+4hQQVtuKBr+1+oFWdOb23Wn7B4hyuxGG5jySAMYBpbZs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kJnnGZ9ps1HdAlnkdmFQrCV6bQXxzvVVpQO2zE2nCTUKFiKTGJJ2boRhgqd03EQFgzuti3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nZFwUEcbYpO4ZV9yvHbJT3bjHqVjcSDjc2QxDf+nUYp++4nIXcyqZRwdU0WnNZUM7qViZh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GF25U2IYMNN2QUOP/OOW4lLrt24qTDzIEyQK68ntmYU1rqLMvYVUECMDhAAGWfbAPNGK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Qjl28Cu+BTEVSinA2b5nac7nZcFf2wuLJys8gO7mZMAyyZVjgzAEwcKAQMY3b2shb9scn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rIUEIRtMyVstO2xTyoBjL4eO7IZTkxEzHAA9CxdqL7tUzyinwHvBETifD4Gk3bjCyCEgx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P2x6M56Y68fUfpxK5jpTw2rP7OlVTB4zWP+7BKeJcSr7pb/on+NPtHXMbpmHqOum0tQGjO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bEBxC8HBYjdt3liuP/W5csW3h2Ja7DNm+GvYD20j+jtIC4ZgJt5HjFbYzWcmVEKtYBVnC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Nghc5Ww5sYsyEqCk7iy2bYFwGXIDeRU7cEL29wQjdYm5hWmLdqNaw2gEghofBZXXkV7hO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5zFGFVQimbfNSRO4VlbQMAMkEnz+0RUJUBlZmLNtJhTEBlblHzuXGI5Xbt3RgMUviFRGq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7fmsZMVNsYPYVdgzEuR4sM4p2qEKd1jwfIKytNQNsRgyP925q2LbiCTCcMhhqECbpYnG7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8lQFjDa34VWJxgnkbC6qvnjAxthOYn3RDviIIuzdcp2kM8GQVVTGrgUZ/rZW3llbBwY2d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LNWpj4jGNyNyrOJWcgYE0Ny/pK7TsGondBJcSxvGht7fI/1LGnqZ+giHH0/mGDovuuGD3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u0ijbc22tXY9B7Ht/Jtvlb938w6H+ISv30f0Ju6H62vTu6u7fZTQLo+jVUsqW2WT8H0BwE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m6LkLAZtwxObPIG0MTk2Rvb7gqeUIIexPHHQLCBGbtjuNA02ljt5Ssw1OBWDOAXqXuON0F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A8rCcHcpIZUO/cpbChzXWvnN2GbJmWjeqjuIzuBXPjt3sJYRPcURuWi7SEjbtqAhcGMAq+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8pSfJvCwEksQBWvivFjg4BzM+B+2vlnGS9jIQSajXuLLsleCT4qnkgBiKEZl8gnFlL4RNw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ZjndON22WbNmOF4G0GVsN28s1PhMqStbMnbAhzg5VhbkmDILu2dvm22M053V+7vutTbKV2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7DDgCtt4+184jMBN5aW5CZlbYRM7nTzKlYo527SxNbp4wkSzgd0ys7hYGBC7T4Ba37JoI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iW/16WfIN4KIZmcTb1I+rMzDBAIIhjRPuS0BV0weUK1Y+RtxWDDzMRCCAMNmN7/mHQ/xC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p6jqeC2O5pDSQ4r2O47fMGGOThhh3UzcROeinMwVhyYq8AGBgpU5OeSvIjZaIdrMdxBzCe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h7ftttbEe7fE1Kpm8bN/gcbUAFdhIi2jbvcnIDh3ABxM7iv7b8vZZhCtgMDoFUhTuKvaw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FyGtOFycsNqlsQCshKxh1M2sIWImmOGZWKKwm0EsCrtytON1tZByUljZIySUmNh2EnOAV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RiH7jCwLmHOXyTWRmtt08QqVYa4blKBQmQQRBbtgszFfA273bCQkTHAP7K4xjJ9E1ZVmm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wajyzfub3IfO1c7GyHypjrAQI67woILKS3a5FZM7XitPioCq+0APgqfK1fHBArGWysIyb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WCLuZxtarhKyAUbLb9oLYIHcVOCqw4ZGXaecYLDa3bZt4WaFsUU4xav7dWNntdGQT8jXg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zTP0fgdB1AlfEPMrlNQxha5fqgsuZrHC8Ou2Ewe29fhh/OPX8i++h9/SJiYg6N5BPEO5w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gmba1rt868Ym3CYUptwuRGY4rBFThVr9wtKxuVfJmTydcTa07fiMwqRMiA4ntUI7bnlW43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7y9aLUibmsyIfR92DjcMDBGzMXtiY3zZiEdyHCylSzcqxUsSVc8AYALsZ7BaBNwUZgH7bj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7XKqN+p2hxKwWPlMDIKo9uJYd52DbuCzcTCuGYKYz4mSY7FQ0RiI2wnyYnfkwpyGxXtI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szJCcDBz2ngBDKYQlQb92wA4TG/b5VBTAnASWYrmwE5AjDyrDbnQlSATSdsDFoEGNvFJXf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Xxi+MCnJwJuKpZbvAYpEsBXdXu8SV27kYB9TcCq1+NAjqqRNuB4wgEL7KhmZSsYiM0PMG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boG80AshQKr5UDa6IgIKBSLHRtLqAX/FT4VTw2+u63UNcojdVmIQI3TPU+ug6iVz85wp1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EEsbjEAjNwOI/s/zfj+QfXibJj6RYq2nm3wY2R+ZjEs9ibGAjWEpuncxHsBBOQhJjtieW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tkFhaZxPZG5m3eTHyrHkyruONtg2lqyDwJibMuBHJ2tdyzB4yrN2SzZmBHfxQkRcqdzBs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1bllgbauUKurRGCE7UJwzAbZitJSQFA8WOBSfPUP5BPE2HacLDyp8QGScxfZTJpaAFY43r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75JKypN03Q+l3IN28V/exAivlXCtE8YXYnbxgwNibu5UcbrSYL2Cnk2hRKx4oFQ3M2STWe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YC2ocwnLV/da+414ITOSWcOfFSYrETvAO9i4R/Iw2eBzvs/cgtdo9mWL5gQkYMz5YBZl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e5YOJV5KOGIzLQQaWw/31FciKOW4KkgJYCKmmMzAEb2rbYBulu4oOChlnIXyasyq0xisp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1+jHOJz0PvH0H30HTEAlIh5J/rA6YhExMQe/zZyRwX5/nP8gH0gTH0Zh+hEQjUINztiWE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dMEKTO4TXmZ6gZLDESBckoAD6YZOJ9pGWmcRQVlgKtkkg4auzADks7ErYw6Y8C/lXyLLDh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tgMV2sr//AKkjNr5VRkRn4DlSlgm/a3uNl4MCe4VjnlLsM43R/wCsESxWwl2xO45qrclX2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3L2jBDMVe1e3YCAleyDMVzVCN6qm1rmDQloeYhxEJWWFSoztEXasyWiJwgw26CKuZgb7F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ZUkZgzE24x2whbeE3Q57mwRF4+xXyoo7Za/7KRkxXZZSMV5E8Wevys2g2MFSYwAwjbdi5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4Cr7fKz2mBORMLlvT+K42TdxsDTlYh5LeDQQEiLbCfEHjbzaASnoNtZhxwXxGm7MCiH2c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GeFbdTkqo1LbVgaZmegPRj1z9I65MBlfrMPqe4YZiYmJjm6vtw8ww/wAo/kEHTEwIRBx9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tyscuniASwUu1NbINXt7w9lcNiY4UZDjDIOeMjBgHLPmEZnrpWuSyqsLgRTuhGY56cbK2r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2yczJ7dGFTdl7mAX8KDMeK1eIYKLkyzriKiFXndgUYKgBdqGxlY9xVC7um7mw+B9bCAz4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g+5lCxgdtdmIBva30mZXjcdpJII4YssGcooJO5p5CVDi4K0HKMCAwQFjhiwNjevujLsqZM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EL7o0VthfGwAg2Kdn2jJirtOznbudG3G0r2gcyv8As2szYxBljaAZt8qt2dmWIwXPC3AQ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eo68xkfY37SDUjJ8mQZC+L2LtL+KtaGs7szmNdlNpekFBUQ0V8CwFpu4V+LUXZ0YEBWIl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3LsVRGuBlX3l9ssxibjNo7WY39KjjeZuyw5Rvtg6Z6CD1HmZnqeo+gRfth9wQ9D19FvIg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X8yDmvt7rQBP06s9zduo6i2yOFU1bs7AJnPQwcmxdrf+dnk+4EZxuzBtJIm7EHkudoU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M/CcjOBmbcw5rZiXXGxPuZVXIHPOAx2u21gzXFmgOJYcwDzYlYzQnoI1njyZnERTc1lMb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21DZtryAtrApuAVWauWtFbB+5gQjWk76dohuyz2FlQ4j7T0IIhzKXKqjs8uYK7jM24IYi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ZgWiKTGyQcqQ/wC5vIfGYhKrY2TncBhQMGH9ooxhfKrkgKJTyGU7vcr2wcsciGzxUhnsI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cKxJeZcjJMOMJa0sAsjV5hVNvcwucovKtiIjNKxgqOdvmzYj4xuMByd5z6LYzauUZSvTE/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zphlmr4HqYg5NiQDEGRNkQErtG7bMSpY3s/SJnEJln1j6BF6k+X0H6MdG9n+M9AYD0/H8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9O8Kqcs67mQDIreLWd+oTup2lSjsvuOkG6/TClTBgqEFq11VLVq61qttta5iuIvCgCHkDG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lk3Gx/wD3sbYeOlbCYm2WM61uS7Ju7tjZJOI9nj3GwrFi7duWWZldhAXxBMyBWNm639yd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AghI3WLiaZxjuGbVwgzNxYsARxBLPGbAXZSzg7YxBlYAmcOV3lB4ds7rMZU8hR3cDDeQ2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8b3sJByqxfJE+7e2PuCjEQjIO5WDKUOH5JUDbvxPao20Dzdq8TJU4PcxyzYDu2aDgGzMK+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qFnJsO4WDHb3+LARW2ixxhTlWcQpld77qLsIKl3XhQ2JgpFy5xhax+3ZkLUmVuGGKAwjlc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Jlrm1sQKZjjZAk2SvADqN22bYBAMfSvthzDKj5/g/SOmI/wBDH6xE6D6MfW3ow/yHoIsP8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rLXw26IhrVzmUJ255xqTt7YqoQViXMFptR62rqYiwljxsVahprkUQcqDzt5/JVids/O3Fe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7gHk7CCZwXcmVbFVriU8rEClZgbtsKbo+RPcBGyhhbLT5j2lg7fbzXX+2fJ4uVTHB27mIJ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AsynemVmeOYr8G0GbM1oxBZ8qFlQ4t9h/GrcksYFrK9os+xCuF3bW8YNwO3EC8Hx6For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hb3wowQ2BLWfNFgQs0ZtsPJ/K8QKuFsZSz71FvH/q0AWXMGHACAbSGxxAvcddyFbcSt/3b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sAT2wlZwTy0ekgROY1WJsMHAJOaj4FsRADNih3EUYjjcwExxtzAsUczH1npj+DcTDDKZ+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X1G+3qPXuYm2EdbD4mH+Q9BB/Eo54nH1cY+skbAzqcOxwJWmwEtANzOQErsS+xSUmMlO5+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/qGGJiDMcGf8AnnH5Po8gYEVRtyghbkfcawsCbo2FlvM067oyq0NfalSebEhtqmbsDuYd2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WcKxG9afudix09eT3cMLedrGjtsk/wDJ8TZuEyzTZBHGIwGah5ageaDht2FXyLcrsaV7m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hgY4JdTmMBkuCK8gY3Mg8nWPZMCcx1UIeSQNpxEYFPuFH3ZzG1P7UEqxtAG7xrh5ljuEC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9r4wYIYJkASrmLNsJVo65iII54HjPySWdKzl0O7bg7tx3sxB4xMSvaWsxu/G2FZiD37ir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IwwPpHTbMdMfwHonFX46D6T66n6x0EEc/QIi8bRMCH23RoPtP8Z9QQfUOogg/0CRhTZEC1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YZ3S3JVKUqhjHbNQyMLVKm1hSxyVTiAmM+QPXscAvndPcs90rl7RiVVGwtuEr5a8YWnAA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ZxG+3ORZth6UpujJliwEbDCvLLamOnOPtArYnO2VsMOuDaTnvFozESkF6wrK4+9CsD+RA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5UhRtsQKjfa9maxiDk2IFAxtL7VMqGYn3Yj2c1sob3Mho4GD0U4A4SDIK+sdMGJScHyXkz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K3JFeYRgbYm2HwLHxazKiAnBG+JtwgG3EdNkyYeTCsUYMJ4MxzBPUImOgh5P4HUQwQ/U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PB4q6rPz1b7ep+tYOgmMu2MwdN3G/EJJmIVzNsKwf1n6R9Tfb/APoXpxjKY/lUFoeABk9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nsZxAsWx3axzef28e7buTuOJtDMxxMsV/Hqc42gQ7YPs2ESgkAgNDW6wsmMlmYjZsOO0WG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RWpqRCIxzADEyIG3GzxhXbFUivZvGofhnyDYRCzGAkxUFb9pmBBSuu3y3pEZdyjeXOCBU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qcoqLLG3GuvfLDtcMRKge2x7RZl7RzFJWV9s1m1o5GNh2jdAuRWMs4E2TtztibJtmybYg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sCzHQ8zEyRK8ZYDOJjj2oWBJ+emMQxh4qFav89fwPWegHQGH6z76GCH6MTbAJiMP4z6HJ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BziHpZ6gln8AgixZ/6IggPTMzM/S32fx2e/4B9CDoP4MfRiYgGYWyMCUP2rUujPuYXcd14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bBhrEWusSynuH9KJ+mSMESDHQEmPZge+hQ7WEMr5CVEwos4EzuiKWJUYx47ztFjCfjppt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3d2kbZEu2TuCIu5lo8vuWxyTkkI22V4ZtQBPzRpy87Ck2BhDlFf0Wx0qs7cLku/Ax5Zi27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XfWNk7TkM5jn9tOI/M2xftIydmVXOczERZjEPpJiY6rM5H0iZ+kdNvEEEI+hh4iH7V+gT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EPXEx1/HQwQ8joMGDiboDno30HoeuetX3t9sPEWKJiNxD0fouY/1iCCL79D+R/6/4tOsv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iJ/BiYxM56joZx9QxMzMLYisTGbbO8J+pXH6hpfe5GYOS/wB20JW3MGTDwDCDAvKbMHmM3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8jY6lfwsxk1U+NimuDMONvlBXubshjZQs7aLCeEBWbJsmyGuduVAYDT0T9zbjMTZHpwC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hAzjkgCAz3BkA2sV2zbmbcHHMXGAgMZNhxBzAJiMJ5QdT9IH8YG4tx0H1DqvEPUeumIs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4xmAwsOifRjgnr6meDxF4GZmHpnE9z7CwwfY3gBcFN0zmVw+piKsUQLiWQwx/Y5Krg2fU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gTHTEP02fZ/FXwl/3fwDqIqkD+HiYm3oDG2npum6bpum6Zm6bpvm6Ft0VV3Ngx7RHzFVsk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EaA8zEx0/PTHJM/8DMxxFHiuQaCA1hDG4loFmOiAZMY9B9JExOVUCe4Y2MHoejZeVtsaw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bPfTPHTPTExNkBALcxMqFHOMdGmJjqZmLG6CbTj+A4mTl84UZI958foxx+TMwTEPHQH6G4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5nroFO5OCTlsz/w3kmWz9oQiHaA3IIKxcCcmDdkscnJmQJgPACs2zbwOE/G3bF9qJiZ8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/r6B0HQRY31CfjH02fb1P1KMnHFxy38QERcnoBMc7TMfTx9I9TdN03TdN03TdN03TMssTt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45VfVfIsza1TuJ8pnbA05+gHEPRRifj619w8ucY6YmYei9QOmOnqA8nE9HqMTODgdvb5EY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6T0EYzExwiwcQe/wPe2fiDMYdT9Z+gQrmA5gy5cKD1DdcxcmWHEEEP1jmWKqz8dDA5I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zBD5THJWYgEYOenLQEk8TE/GOuAZiA56seCPFfJQOa16NGOev5mJtwv8Aiw+89FXPVZ+H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QOT6b+IRRwox1GZmBzNwMZZj6D0zB1zBkiZmZmZmZVp3ZGZ7oeCDPwwwujt/TNrfK/9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mKsOFH04ALNM9GGOo6p7P2p0xxjEJJ6YmIOm3pjpnCzEP2wwQLNvRfTHIWEYUCDp+T/BxC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ydo9kExsgT1D1Pr+MzOICcHE2EjHQkYwQJjhciNzFHQrNsxiegYFB6BcTaIEmBgIMsJjI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eXXHG3I2HdjEx47OO3AsxOZ7+rHVjz/5pMQRejmGHoPcxmPjafoHUQex6mOi8QzbBwSsY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f7v4dOPF/tP8AEoiL9GOgg6c9MfRtBO3EwR1pxWSa92BFUsFXcy0O07ZlTGu3U6o29VMtB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LZpav7LHDWgcfwDg/QOtfswHgc/QOghg6buS22e+hnGFG6fnbFTExCYRF5Ji15jelHiVg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CuAYDxugeLyWfEZswcDPXPB6j6COoCbW4hOQrKqfcIHObCdxWYgyBiepifg+smZmJ+c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LmGGLxMTE2j6PU/MVykZiejeUXj+AYPQpOdum9V9C0sPRj0XpmOOPoEz1WH19AiZIYEPnE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TYIRLf7If4FXCWfYf4RKhz9WcdM9PYxMdOIOgxjiLsAdeKkssaiug0BdrUaQtX2LALNJZ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ztkzT1OjdjTg26fBXTttYJjiOgVuZg5fxj+/LZumZxASYgzPbnxbdNwm4TMzE4LmePaHT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uI0z0bMc4nO1ZxPUxwytuXJfHJ5lRwHxF9e4fqHv3MT1P/P4656cwe7DyOeg6DpiDrum4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wnBdAZjE2gk1ZC7lhipMYhAnA645+jHU/R+emfpHUtBzDiEk/Rjrn6B1Az0x0TiWLhU8Sp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6CYmIfth+kdFn42zBEExFyTRSmjr1VwvuP27jlR0yDMmOcmH66Vy5lrYQ/wAIlI4+kLwQY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jPAGZjoBNs/LUZP6UZas7U06hV0hz8hqClFXlSbP2/JkdWyo2jS6cmOF3JtEtvJiE6mtKy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ErU2HUabtDscbmCMvRqn2/jdt6GYigTgQ9FbksuOMD2MTImZmZ+hiMZnuHGCRCSSDCeN0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aC21hcInMf7l6H1DM/RnMYrN0ZjMxTG6bZt6CWOXOBPUwJjMxAJiYmw4xNuemJjriYGB6O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42j1iEfR6n562XBqszMLZP0noOmeuIBmY4nB65H1fn6B1z9AOCz8i0GUsGmI/AMMJijJx1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IIIsHTHXSW9i/V323vzBZMwMd27oDCIOh+qgYWaj7f4RKx446KN0KzEBMyYrlZvUxVySBj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3dCJjMf21eYUsxdpmtNdVaB9it3N1g0yuTpxtWs02VVqTqUrNVLLXDqCstctH+4I0eZfb9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fxRewNjqxHssNv3NtjDEAzGDTGIMiYhPPJImTBAclUIgzmxjvJYRN5JYwPxiHMOdueNwhJ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9yjJON6qdmYGMzF8o2Mf+bNuQuIVJgAmyBQWxMQBYWWDPTHTExMTZAuIRMwc/Tz9ImPpb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GIfpGPpXx+gT89B0z/DzM9RBtabTDWMISjrzLoTM9K+oj8At9Yla+PQHj3CJxAIw52DO0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eghhH0D2OmpGIf4UgmZmAgzIhMz1E/H43TPUdAemcwGYE4mI2I2BLNP51qyBXSai84XJHb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DmG0vMtvLGHJmGEp0mRcqrCIqYORBgnaOmRNw6bRMQzgD8YbOCTvxBDX+3pa/GxQloXL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3JYhCnEXAAKyw5KLhRDgzYRNsXG1pWMxmfJHhg4424gGIq4jYM/JB6BZiYmFgGZ24a1ip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GZxMjB9ATGF6446j6Mw/wc9AIf8AUOT0xx1HQTPH8GOGJI6evqUccY5ER5YmZUxAY5h61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rMfUJU89wiBRswYepPQwwHB3Rx44gGYywfSBzjpqYf4BKV568dM8++mRBOR9CzbPUGOocY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YWzMzIm8T3Ns27j+WbaO5gWWYXvuIFIgORxNymcLDqbTC26e+nuBBO3PUb1OSNvHRlg+1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eNVkafwjfumseRbgINo2oH8S4wSuQ1YgWEkTUU7LDp98INZLktkEFDhExAsUZgExxtgA6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YxOJtgWY6H1Pc9L9GJjoemZnoMGfnpn6B0B+omZ/iHQgdMcQdCMfxY/gY5P8ZlfAsVSVq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Pyy5hHRPt6vAeuOuOinEqsxG5OGxCIYIIOZz0PSywArdO7C2YYfo06r0/FvMP0D6BKZiep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R7EXMKkwIZjjBKgz8++mYMT19POEE4ypCs9xMtaKeMsYGBDFt4rw2SzZ3ErAcDkwAYzMQ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bYF44M9TAhxhuYRyTD5THIJ3EbmTVOsu2PZvZl3mBSxrm3yv3FR7GdyHmzxioXa1d88Fjm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sCKIpzNogHH0Zmeg64gOJvGCxhORnmZm6ZmcTMBwc9RD9Hr68z8fx/l8Zh+vHQcEdfU9d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Po3ZExx0x/Kg4sObAxi2mA5m0AOIjRoYn2YyOlkPEEPr6MTbBkSgmbefzgzZ0PrE+2DE2g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x0zMwQ9aQe2POWH9jkTd/AJR9sUZJE4grzNvkwONsxyW53TfyfZ94MUcskxBMdcmDcYB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Z3puE3qZcSipkz/y3LMzTb0GQ3ssYmM5XIdYeZtgPB9dww2GbpnMM3EwlscTPA8oDMtD0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xONz2nC7jCcgcRQFPjFPGnr3z9DBoFxZX23AHQYznoOfq9/Rno3XGfr4mJmBSZjEMxif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jof5h9I9YgExMTjGcdF6fiL9Xo9fx0Vc9Bx1x1HTGBEmJ6iwrLF2nPHsiYgB6XNgloIOg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4z7orbYOZ4Q4wQMEcmYYwMVjtib4cNDx0H0aTkbdp1HAmJjoOomJTWGfZtIr3B6jPNZyYn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GhTkz8/kGZ6FszZmFMdORMwcztxmXAsxDZk7oTmbBjtEl8oK7lMJADnfLAdq1+IIVD5T1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GxjfxljOVm7MzPXTMznpkQ+sRK2JK4g5h9rjO/wAnXj2uONqCMMxql2srBQGaV6RrZXoEW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pEjam2yBTAROM8ZzDx0xk44/GOv5m4CZEz0xiZh+r8D2fQErJwwEAhmeD0x0ziYz9fH0Yh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x0UQ+8dfUzPxifgwDM46EYg56D6c9AJiATHExmY4A428bZtmJZZ+1mCLAIPY5m3IsTYy8s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RmWDnbDj6BB1SLyNkIhGCPW4YMWETHG1pb/XaMticzJ+jMzNMwFnnnVtvs+sdN00l2QrzO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YAZtggEK+I56Dxg5mMRjmcT1FxnfDyds2TCheRMRdoJ3brtzgU7YQYDiwowldc9RcxtuC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BjOIc9DzAuZiZEAhiqC1mwRc4B4E9TcZgYP3bhuHMYR5/wCX24RN00uiQw9iqJ8npg3/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mobthCQYMwTiY4h6CDpnoTMzM9fSR9JxCczmCbhBM8EzmZMzBgCD6M4654g9CAfRjMx0z9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+76BDx9B+jGJ+MQA5M9DHGJjyxMbS3MAmOQMk/bux0PMHvE9TOYffE/Nv3kdAYDNwENmI1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vG3E4HTU8NuMzM9QYDAelR8QMwLzwBjdNsxNvOFhAwuCW5a5vB/f8FH91p2oefrH0aNM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czCzOIDmZgm0QqIVgRTCmDtmJggc42zaYOqnE/PReTzlsQYE3Bow5+2BUMOQTAvTOIJmcQ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PTPQ/SPfTZGzgGFYv3KMT2bXwzWqYeS5jANO2k2rNoyrEQsYIJnM5g9dDCZ7GRAZ7HTiY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4+g4mIRiZ+nHT1Ofox9J94mIBwZzB1xPRGei8z1Dz0E9QNBPcx19/RjpWMsRzjEH3sOhmT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T85nph7MX2FyWTE29NsUZhYEgw+5uhb6KPuzyQd2OJfCen4EPXMQ8aYwTJhdpvIm7huYPS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G1IwGh/g0v8AdrG/a/iE0tS/p2qDjsssXdNwzgRFmOMcbzgNgb5vzMwtBmZMDmbjA034g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boeYDiE+PqIAx2CWhs7RkCHkk8bpyYYRNvH49Cepx0/8AOMTkdRMdMdFaAbg67Wb1iIWwI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Aq4hHPRZ6+nMzCemeM9Mxvf46L7MzwDDCOYfpxmGYnAjTECwicQcmcmYg9YmJjnPMHszcM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B9I4hgEA8YJth9ATEwMY59Q+xMQ+RxOZzBkzaYPQM4n46/iDifksYuDNp2msZOAS0/wDR5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K3R+meh6UwTMJPTUL+3tmOgh+hZpz5DoohHlt45yvJIzDWYBNgmu4JMEIhH1aAZv1/wDT/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yYuSADGqnaxHVtjXERTmA9MFocidyAgz8E8DGAhmTDMjOc/RnHXMxmLgRMGHGFXys8WJj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YQMgbYyzbgfgT/wAziZOGime/oA4MGTADH5nMZdhQzBM2ja3AAj+piYhY9T9WOYJ7n5OT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8EYOJiHoB0AggnsdPweh4CnE4x+fysPMAnGIOjDr7m2L66YgA+kr0WfniDiHJmOdnGMlcZ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Rg7ZjAHI+4Ce4OoMPv8z8Y4xwJnlOG5EXmMvhtAhEPlAJef28zEDbYTnrmZ6accECFeB6A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wfVpRliCsVcqtZn/oAbsjcPSEBmOQrkgIDPk+Lv4dKf3ddns/xaNS1pUwKMY2kkwbiBmP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bTzAFgU7wTlZ+cziKIvE25mOg+oZyPXSqWnwsxt9hpjM5ziDqMQ8wBBMbmOPqzz+Bz09TJ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xLMmJ75FajaxzMZDZirwcDpk9M/WQwgzD6xMcnr66Yh+j85MGMnEHTEEHQnM4gGZyIIZiD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STCT0E9TPTM/Ex0x0Am2YBC+sCY5A527h2zNmYFG4wZmDMwljBgkgCZmJnIXJmIRBF6ji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GijM5h9ifkT75ysEzmFoeQJjIsHgy9DPXXEx0032co2BNgAj8VfmN0U9MdMTQf3Om5lFgV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zGq52FZ5RWInmQPu15/f/AIdH/kfJBhT/ABfHV+InroB44hgHAAycGFBhc5ZSR21MNTCY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UxSRN0zM/SRjpjoggjtM5cSw9wooI4wYR1xy05hGYPX5nvoYB05nqfleIDhl9DJWrKxjyR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x4nINvLs3TEGI/wC224mcmH7uevueumOfzPzgdCMQ4mZtmYOenrqIFzMZnM99PcC9M9dnj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Q8HovrbmDibYNsHPTHiomMT3NswCYTztgOIfWBn1PI9McbZtxOMcRxMdADCfIDnaTB69z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9ic7mm0xeJnk8RszHImZ7PiQvj0dfDHDL0PQH6KBiucmZ4b3cf226EcGDiA/RQP3AhABw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8lxCZtG40mBORkJrkIv8A4dJ/kfK7ux/CglY7aDlWSBYzQNPwGZZ7gBhXkjE7U7YwKjNuI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COA7MsS0TcMhTDWYu6YMAJnKwvum7nMVMxa4zBXPBdCW2cOpyRtgBM24mYIeIMzmZ+gTEM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ARM1bMcisLGZTKMmWsuect4pUN1gB3GbRM5RhtI6By0/cyJWu9mwCPWMnpxDifkwCH3zBk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DFWZClRyUwQvH2xoYZjiAAFswtnriBYBOSuJjMxwJgZ2biyBYBkkZOJ4w+9mDPa/jfib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ROYTwMlSMnac4mOcHE52vYYp4XGADHXy2nCrkBQZtwWM9HHAUlIBz+WmMwCYmYVYziLM+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7ug56cbjHxlYwzGQibZtm2DM/IEXhChmDOZt3TU/ZBP8AzCIOIDB0oOy5bLJ+fLHtuR0w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UoZ8qmGI/h0AB1fzGDpIPpx0WIPIKVgyIJhoFhUIfU3HGSByxYssDMCjAxlA6Fcztztwi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aURRybSK+uIOJmZ5ziM0Y7QTubGOj+uMGZ43TPEPv8Ym3pmbpme5jp+On43MIcmNzFtCQg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w9Y2tmdsNFqADMAXPP6O0z9HfDXiAY6bSSQJ76eoPfEPJIIHo55WczjE/H2iAT8+gCJ+T7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9quOn5m3B9z84mOAOccYw2Bgel9nmCKphrm3xIn2xlGduZ+F25A5DbYeSOY09kERSxhP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MnAzCRDyMZh+4jEbiZDHJ6YmMAz2v4hIwOZjIZszORjgic4PqubRNkxwUUr/6gEwGY1sJ+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NsxNoml+Pt1R//HrMfIfF6jShfemrNl1XxltiW/FXojAq2BNP8fbfLPgXavW/H36OGael9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nXUf8f1FSuhUwNPjdDZrVde1qKa7LXHxTEX6R9PAUzWCZT8dZYD8TYsx2ibON5xp/3bPn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dP8AjtzDU/8AH76lZCjTQ/DajVK3/G7gNVp7NNZPjP7/AJLc2lml0V+oPyGjfRWQDJq+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+f/AI9fBxNJ/kFpWj2sPjbJqEvpUW1tNmVSs5eixKd26MTH3RcZDHAwYbMDucDmH00IE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HQTMxDzLVXuY4ZZjacjHGSJibegHQcTExkmez0/HXE2ZAQdLBzy6+Yjtvm4tKq/2/YqKqC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/wDp6nD6/VGH7t0ExAJgiY5GJibcQcTiHmbZnEE/Hsep+AJwY2BPYG2YgjACAQAZ/wDM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ZikiGfnPIE28gYJGAcQeETGX+4YinEIwADt5yODnABmeQONoI2iCHp+ZiL7yROcLBydu2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wRmbWzgwo0xy0Pr30yJxu4myAQV4cYM2Yi7YFxCkHoERuYwwUaD7cJkpz6YMMaxf2FPjuE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Ma0fGaT/62uL/AA+tHyWk+T0/6bW/8X0q9v5P5G06j47X3rb89pwa/iqu9qPmNd+jrXX6x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Qayrtan4mivQfGav5nV23fBfLWvqf+VaVVaAZOlx8Z8JWTbdXs0Og/Xay5vitU16a+jsav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b5CxbdJ8jfW/ytQs05xjAnw6BKtUx1LfG0VaDQar5nV3WfCfL2tf/AMs0y1j/AI/pBq9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10nzWsqt+Soq+S+Pxg/FcTXc6T4vT/H1aHQ/JaW/U/wDL/wDOmmGdT8lqW0Xxn/5Bq5/+Q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n7m0RNmj0f6vU2voLzbNVUKNXpK62Y63S1H5Jv+hV6AJhWOhgzATlvWw5QTHGcDIMGf5V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9+5gQ+jzCJgzBmJ6JGD+CCOmBiYzCOD0CEwgKbDkjmbedpiGCwGWKe2DiV57dLbjaNk5Mr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2GbWgURptOQpyRMQ+8cTbxPyYR9BEA4xPtAyYEO3J28mYhRRCIIRPUwMfnOR0xzF4mSTB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bTAPI+/ywInPTdkicbRySRMzdwXGApn/AKzkDMzBjP49FfYE2zB2x142wIY4UTaqzuTd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aFmMxkEAECFIvB3c+TRQwhE4jcg4z+PLGODxCsCZnlhVh2xnjNxbdsh1D2BT4lpp9Y+mt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M/wCKUslXzFo1HyXwy7Phthe4Hy1nn8RpdRZppqbrNTaylT8Mna0OuuFmuu+Y1NulUz4Ko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htnw+mOo1//ACy7E+NX/u/N/wCDSk+PBGq+eH7nwrhZ8npzXrNrXn5WxaNFUN1a15f5B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sBrPlNTZTPhKmu+R/5haOz/w7Gfn93/1p/wAa8viNcNut+OAFGqQfpWZiP+K//sf+X/50+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9JdqqP/xzVbdZob9GayA9Wt0jaGhyb/meNLUVC6Fh+q+ax+oVvEUrv+R//W0nC+oTkrkRo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cNjeZmHmCZPXExNvH0fkT/wBWY3/+WyQo6HiH3iYmMz10HEzMzaczBnqFRNuZgKx3bcHaq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NKzh2tLB8GchA22dlkWjCWX7BRX5OxYEuScbSTOMqJjJAn54Jb3joo6A8GNzBgT2YuMK2D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eQniSuYDljAQQ+SBB5TGYRxzmAc/jAhyOgMVsheWPT/0BweZjges7Yc5mIRNkCiHEC+REH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RNma4FzNsxgCfg4gEDKkIE2K0SnbNk28YEIySuCqkxlxMTcZUuR2sjGJu4Y56NsxsUCKN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87Zt5KLGThkwttg3uJUMBjC0z0+J0Da2/5rWJoND8fQbD8cMfEhfMqc6j/wDTp9pbj43SN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KXq6UVNdbotPT8PotXq31upE/wCN1dmj5G86nXfG/wCf87n9LTvC/HkfrPnThtNWzvbfX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3b5fS2nUINg+IAu1PzVwt1pHOs4vrRrbNDRX8R8frtU+s1H/HdWNLrPnvjP1Y0/wuptfR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867S0ldNfV/1p/wAX/wD2P/L/APOmhv8A0+p1X/JDsq/5DrA69n5bQWVNVZ8SubqQRqPnf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f5fzn9iYIVfP5L/8AXVElBFaEjPE4nqGByGJM3zMGJjMx9OBCOPxD4xGLTmEbSrsY5Yxl2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5PM9QnbDyg9ziH7COMQQz8w+4fXQHjEANhOxUG0ypfAsY/byp8zyyHYdu4qPJ2LPjAKjKO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EOJyJgZHv8YhxAIcwcwZxF4hyRglcZ6epX7IhJm3yxFUiEEdPKY4g5hExmIOW4mBNuJ/6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IOJ7n49zHCiAcbdxAgGT4RguBxLBmEMYo2EnMGdhKhsqYMZxicwHjkttIPBgacxMzDFq8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MVLBQY2YBBxM8ciBgZ6n3LwCAMhlEYmfn3F9EiADGBhVzG5hzNWmYrZDlQrHJ6fHaOzWX3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ai99Rd8axFHxuT8b6vUDdrvD4iojZotK193yGrr0FOosLww1F2+K0FXx2m+Z+TfXWDiUfu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8Qs0Dbdb83zoKrfH47L63545t+GA/T6t2u1m0gL/2fjaBiUAaXQL5O1ZA1irZZ8VoKvj9P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vx00fzup066j/AJDqbF0JfT/Ck926qwbHYGpvf/Fv/wBh/wAu/wA2Uae29r6LKHxP+J5/T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EBQi473zI3aSkjb8eP+z85g6heFrbLfJf8A62gAIIV5YZgE7e2cwJk7YfWBOIjQYmJ6+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DGZUCMrzyMIiriW7ptyqnhQYxn/n885wVJyZ76AHIUme4v2dWOQPtPMxPx6nuf2WDSrUl4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wom2PiYgwABlABgmcQcQriDJgGJt8eBG4BGZjMXiHJmDMYGIFOPITEzhQMNBzF4YjLAYYp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E2mKId0zMloPfsQCFYo4EsAJxAOPR/wDSAwifjEG6cGcYCCKIFxN3JMPPRRgOYV43EDOZ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cYBVs5biOOccGzK5aeMXBA2gs2AwDLjlcmYWVgJHGDnM9Bp7BOU3GBp7mfHEB4zmKCJy0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uZSQFzMCWIGTdta19xgSaXTG6/S6T9DpNb8T8hq9R/wDA1kr0Nuhnwt+0a/46w3aPQN3P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7zmttPpm+L1djt8Lqi+p0lujnwHxoRPmdLrta3/wNZLfhNVXX/wAa0ne1v/JdX3tYDNPpT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fj9VS+g0x0ya24ajV/D3Ko1fx1gvq+PusmtuTSaXQLvt+df9qhG26zUHufA/HbR81pddr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l3wuqqqmj+H1Grq0HwAof/kXyi3TS472k1FV0+V1EM/4r/8Asf8Al/8AnCfCaoaTW/N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+E1bPUtXxHx7O192m+NarQ4MoK6vR/wDz9RW2h036ca7UDUapbFC183fJ/wD6yk+O/gPGM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MDT3BmeOTgTOYX4APTHT30zMiYEPC2BlalsN4yzGWACIeGJmMQw/aDGfMG3DCCYzGg5gTk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xgDkngfjZiZxGJxU+LTfY9iJsZwhA3WRpjkAbYBmbBk56GspRwV5C4mJgkrXubt5hQ5ab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8s8keomceztmCsUGDOSu4qABtzFyYckchdpmMkcQJPHpjj8+4EEfgq2FPo5EMwIRg+p7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MQVmBDO2SXqSbIcTedxfg56AeOxgQCIimENuKMIi8Y4nCx12wnYMGEZgrmzEC5hm3lpV9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ATgT88EKuYcQcEAYDcg9EYiPuJGRA2IGzFDGAHbtmvq2lhBumWmm1Nunv/wDybWT/APJ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s1Hyd+uflDT8pfWLvl9RYMM7U2PRZ/wDV1c/+hrexb/yHWrPkPkbte9H/ACDVU0//AJNr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v/IdbbX8PfRo/i7CbbcSjDV1u1Fn/wBe4C7XajUTt4ipiJ8hfUt3y9+LDbcfiilc1d/d1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bfR/yHVVVH/kutn/5PrZd/wAh1V9IE0vzOp0tGq+V1eoAE+Jx3XprU/IrjUTQ6uzRXfI62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H5fU6QH/kl+NdrtRrZXw36600VCBzWR8pbjUau/UiuoKPwODdrLbakTxzjpvg5mY2YeZwR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DjE4EP0cQzE/JWbMKcSkQ4WeLntDO0Zs9tnATygHOBgHEMzic7eJ+YMiMd09EcDGZgwj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LhmDpYdkZ2ZiBsG3aZz09wDnEzgmPqu9XzPc3YCmEmA7YYQZ7mWMzDD7HMaY3TbyH2T0QM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mEcjExtJ+5MY5m2bcQKDCBn88RF55WFTGg4M2nAxgrPIQYJGcqoi8HtHNfjO2s8YCMEsWz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sm1qqpZ73QfdgRgQDZ4K2FHraIylTl8kmMeFYwvC7bg/NJG4kM2K4R45xGaGyN7WfndiO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b442j3EQGYxMTcCV5JHG44/I4OqK9nKhq1UztDHbGX4Jbpp/7h9+3y2jF37kU8HCyrGz5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AhnMEECzgT47ULuwJ28MMCB8TJncm4T1DOBG9XJ3qNvXMzN03TInx1ZFa5nyf+T9WRAwmk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JAJaYzNpEwWiriEGeoMGbQYUm0ws8wxgaDMzM4m3dFnPX8zP0CCfm0eQxliWg01hSxDTGI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nIi4nhlvXGMYAIAsPDT8EicGcRcCZHQoVPExtGAynKylkMLJuZ94QfuOcDYVmBMTmKpgGZ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MkeOYxzFgyjbiYOZnBbmfmbsTjP5g5nqfnkwRsiAHdtinCnMA4PEXIhwSygrs5mSYPI7e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I5mApxx5RcscnOPIHbAQYxUQ7SNgEaCEBp2GeWJgoiAtVmVh4fZQxAFG6vHcYzOIgrdHVA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vJsILWZn4GICoG1Z9xKncFJFgVBnE2eCeQws3BmJhPhgzlm5J5EXPTBEHEQ5hU4+0sPP8k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4xNXtNVihSwi2Ok/UgxWDRq5jB0enRU3bDlnhTbNiqd47ljATS3ZTxsX5TQtQYRmAGZIm4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N5trHKshnJB9+ziHmbTuhrGMzV17LCJtm2czmAgzZNK+6reANa++/oOmegiAE/FcU4EP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2mFSI2duIeYRA/HuDM28/n8ZxMiepkwGKMQ+8fUDiLiOw3A+ej1G0W68k2E2unhLrqBFu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224BnuY6BF7fOOEhyFIgXiJtnGdvKkxkXccTEUZmzcXIEvssLJ7B4oO6+wc7dq4h9QYh5A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if8AnmZ4PLGe4T0/I4JE28/iDoMw5mM9DumMQZgEG7agTDZyhxCSJllh5cNieyGUk8Q4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AbuZtBipk9vMVFViqxVCHHGNosLEYyV8YrkC08B+CVVQ3PG92wWJsgBMUABurPyAYc4KZ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UqRwGIMEOBPtmSo4Y4wtmdvOM7oRwVYQqMj7QsTILVkBVMzwcCICYFcRMmW8wJkdsqRxF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VibYV/ZzAIVmSDpcMdMwcM2FRjNxIfibhgucLYdPZVcDNwYar4qppqNPZp3GTNpJ9Qes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7BZX5GBjM5j8xHKgucLYdgZYTwCBNVeWIOTuH0GUruavAnyD8E/Vjppqu69NTVKHON5ijE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9MtC2ZyIrDM2q07fOHBYGfdPTAGFYpxARM46CEz8fSTtGm2sSiIx3F6qI7vSunbENAIWpZ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Dn8ZjEQ/aBMQEbWdELahDFssIgmMdFRiWxBGIRd/P7lkxhWR2lVe1u67OaiZtAIM5n56E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MXEwIBMZAbkZyvqYEzz66CYmTnM3YmcwEZVpuyQTnGDGTgrwoGGzBzDw+0wIwgGQvBxv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uDxG7neIvlBjIE+0HIg5IPIYzOCw43NFwIWELboW5/HpvLO1gxC4byGzirCzCzbwzbVOS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OS7RuZxKm5dWE9qwgQkYBGCHfJsMwcLyysZuaB9wbbkekblhxXyyjazcqSm02IJvJHyx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rHTa4MPTQ43o1azvLC2Yz8FsnkEe3WEWVMmt2mrUbxqEW2vVaU1zPMBhPGJtmnsNLV2Bpi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smZUQIdkAmqtFfT8A46DrpAFgu8dSf3W5/gqbaU/ryNxiW4AYGNnKvkejnxxuJQwLiBYA0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nHOImMYE2wj6eemBAJ6JHGkXDgF3L0JFa6yHTAHZHxv+O2tfcMXqCZwTvJAExuPuHJ6Nk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A24mDxYjBERDKxhdqzyZqKMubaqUUV2QIqjvJmzV4IttaG6+d4lsjPczBzM5iiZxBDjBn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jkzPOOR0HM9ADM/GD05g5LcA4IHrHAHiISAF3bd0XBgO1t5SK3QeooyccmsGKImQSMnaAC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2J25jEbCzyBxvIVRN0D4XIDdxVjT8sMFBkMczfiHmHGOBCMLhYR4KMRBmGNmAzdiboIGwz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juWrHAyICTBnJG6EARvZyJhdoztAOTBgD743jNxyvBJXJyCWWblJbxnyuO/KmwpVoVMxG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6e4DhSeAcxOZ6beJmXbSO1ti626o9+q9dTpgYRgwHE3da3KGt8jeTC8LZCPM56XWdtGOSI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mVfaCRL/ADh+gGCbMdAcTRWhqxlbNwDZGF4hO6ZAgHI5jLsn4zBlQ2TFggPTM3Ez8hpme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x0GZbxQgBLqoFeIk+6N4BlmmfsOzva3AK5YugE28ICp28bcdBiE7pwJjA9wDlyNx9YCyop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rw/dtlLhJcb89uy1hQFUWwkxWYw15BxkABcGCE85zBmZmcHgzEOYOJ+MwiBTB0xwq8442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+ADgic9BzAOm7C87sw4E3dTyU+xgSO0YzANmDGNvljEVtkIBZcxtx6YEZVxtG08TdMcYwe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J2j0fe3DhsFimTkAL5K8+44AJ+z8BsR36eugnJnud0rMneTEXx5EySFOIwhYCBSByYrBYW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EZwIHhivx6PGNqpAyYbAPyCZqHQMRN/QyvizgjkjquDNzgAmB8TJaP6EspXIudW1Om7tY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rCgHIAJJxnbmFDt9TVPueCZ6bejRVzF+3HG2NVujoV+kMSCuDzKLDW9FyOCylgAAsHMfdu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M34mRAcTOemOJvwfEzicHoyzJmZnjpmfjM/KTU8zuOItZBUbSJY0Bhn5xxg40Nf7tzg3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uA0BxPR5MzMeJEbEGc8S0LKdojo26hER6qk3e282KDawryoQAKBCBlvU/G3jGIZiYGeYe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MY6cABYQAcjH5HUrMdNsPETEOIOBjPQLxgQ+xnCJmCvExlSd0H2oCCreW4ND5wKAGASEx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IFBsWMCFU5igkucQ8kNuVZ+fahYMrBme4wYkZCsJ5Mmdw9KszkYOMcciBuPJTt5QKCSCvu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AiGfjBn4HpR5D354YmJmJZiM3HEGIzCteVAPkMTBLKNhfDT5FO1pkGhsGp0W2vpiGV/2jG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ztHAYzM4wDxxGEKnDJlfjmYN8houBajxLNKJ/1rpdprKhNKcXUsUbyhy0Cx84zw/J+o+0S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MI4IzLNORCMdUMzAelFnbcMLFFuAr5gIhwZvIAtxK7QR4x/GK8DT8iHM+6bZjmZhaHn6s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syuDD1Gc7gIPXJODuGZXuUBORkgYx6gzDtI9w4x7MPjBzNyIduII3BKXdpX4FzSsafftUR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NvcWFuBZiZ4525nM/K+RgoJjeM/I4hXoF42zifmbeB0wZ9zbNsOVm3McYPsfgcdBiIMT8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yQGPiu4TPLBccA+wmJnYpAVCcqGO0LNvkqiZwUcgciOMJkE8w+y0WBdrEZjrMEFh5RmyA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xPkp37Zz28NjZie5hhCISFhO0fiEZU5Cggw9B6IUlftdt3QZx/5PcMH6gNjcFn2xeWRM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zKDB4jgIQZtYxl/U/H0NssrtNT67Srt6e5bVXU3GT75rZORkNOIcGDE5h4YicT3Au2ch9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8d3IQUZXlVzVnvo0OoxN2HH2iLhieJYpAPRYR1MXl0XMTM/8ATeQA4asgepYqtHTb0EU8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4uCzucscncMbxFXMUlZnMyMmDMGYDPRxwzTdiNkTPTH1LNxMSWc6is5IdcZOWXcdpE2MYV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EIGJgkDEZNo/OIfeYctCm2DdjiZncctSxBsLkBe5Oy4VxqIjYsFg3NYAxbErfdYzq52qp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iBRAohXEyYIczPAMXym2LujAg5zFO6YGzZg7d0AhBMU5jMYT4jhs7oxKzG6L0zFA27vH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CtATjE28+Urxtzzk9tfuzwajtRBGCnoxE3CMTgNtbccbiB3DlJvwNwMC8n37hGIRiYzMh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xgrMjOMzgTBMyRFOTtO70ccf+c5nqAGBSAv2EbZ44wrAVHIrxDWMMmIS8GciYzBmJ79z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N+4uSCS4mhv7dnzGhO6t8iqyyo2DSuf09BipRpoSXtCkQNNuTtxMTiMom0Q8T2PxXwzru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tOn1/N+kp1a6n426okFYrSgd2y46bTTKFAm5MtmsTYMalCjxOJ7hHRzKvvA5UcKIscGL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I67TFgP0KwE01u4PyOQWabuA0V4Hm+Kd09QNiKwIzMkTIM2ReJtm3rjptwMTE9RPVYzbY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hxN3B5ZXxA22AnbuOWO6L9x3Mx5g5LYY8YHrbzjlRiZhmDAMTaTNoBAyc7DuINjeNVSFX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SW8ZSvFhCxXeAkny6CZyQNxELKYMTdPwADGOCyxV5M4ihslYpKzcSCQWLcP8Acff4HswKQ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LiczibcwDM9L98IENc2oB24yw8stZUKwlYILWYm849RmZhxMzdBy/qB8tyH37puEODFcYR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XEUCbsTGZkw78kFgvvjfnnYTAmCQUlpdoAxnM9DtQ5MD4XOZwz48gmJWFaMu0vsz9wcZQ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Erwe3ApxgibuQ2IbIq7hzFr4dC00us2tq/ja7iaNTTE029LPjVaWgo2kr3spzFmSYJncz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nbaL6FazAVrfeBksANvdG26gp8kVI1umtA/RGHU6akW292zTttCsrxtrTtCdt5fUXV0ZCt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lI84MGAR0hXgKpGyOMRl3i6nxI6KYPoosNbq2R7gxOJ+MzMB4VoTg+xnbO4Yr7hkxW6eo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AIPWnOAr7nU5hmNofJDBmi5JOARxGfM9BeRu442kQ8GeoPeeBPY4yybIcZA8f/Ilm5BjxG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8CVDKEwmw7X2FVB7nb2wel46Yg4iDhhgzOIMY9zbiIpKbYcYHEbGOAPFZuGWAIwTDUyQIT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52nG855JbEX2mMmK2GziDO3AEYbRvwu8vBY0XxgbbX3YSTN5Mz4gnL7seSQhtg8lwBAWz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nHAaNsLXt21392adWJG3IMVYvEGVigEflBFO5nZcEgxsZYZGCoWzEaMeAWzYCsUDLWFY3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OVY5AJhfcxIATMzt6Y8QTEbE/AbbATCwznyJ8UGSuAQwhUZ1NPcUajU6OV/MpNXr21LCyd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KEQytRKxthVS2znGY3E7nkpzOVTIZWXkcw4Ab7z4wHMWMAVfTBiacEVYFaRK2lagxqyq8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qFgs0eYa3WZmYqlpVXhQi4ZYOSfuAAgrhQYIImIVUzUaYk46K2CPo0rjYE5OJtG3EVZsn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TdkAz8b4DNxitGaY6Z6DoJ7D+NdfAx5BswrumCYzdsEhp+W3CKuFmCQzARbd83EHjfGGCx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7WHjAWn4njkLmbfO4tM7SwQJgkVq1rFdth3rENimnctjnDQBdhwZnj8ctOehzncZ+WJM9K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0QDC5y3M4M2gweLO0PLWHjPimSXGFHBZfFRiWTPBC7WyBkGBcHf4CFcw/a1ZEOc8ZK4OWm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njneSPGD7bPY4hNYijkCEQjeSdxCDF1KGntWRKe2GXMAJDEbcFJ95xFzuLCcOTVFBVn3Q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MPmdvw56e5wImHBUgZzHAUuUZUYkAcld0xFXIVsD8hjMnGYr87uRaAMrgTbmU5EAzGwsBO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0Hk1DCbGlfcBUNurbhDmLgw8T82tkn2fEnDKnjFbLswL8sVxCpZmbIwZt8QuBt2dEWbPIg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ZCJnbFeBcxk2wKpB06Gfpa52lVlTyIG5hApyFn5G7JyYpLTDT8zUafMdCh6bjFaZlLbWB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mII1Zg9MMGFeBPUEEE9dM/QOiwTU8VLZhUUCLjIjnxZ9x/KEAkwYBW2sGxrLm/ToAlabe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IG/nHLJsT7oHmMgQ8QPiJkwboVxHczt/t07lezgG39p2Xtgbwv7dXKq3T8r6B3TbyPWPEe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o2qwy9iEFv3MGGBiQfYyB6gfdOCTPIgeyZtjTymThCsCLPLdtGFXksYWIAbM7blB9qFRC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wEIwPQBXOVnjDM5K+RV8F3G4+wuRtOQMTaJxBkzB3jALAkqoImeF2ib9sBKwtugaNWBPc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G3yxiVnEb3vInJmMwDj7YNsyrOTyH8i3mck549LtEV8T854GdoHBYZzk7jPZ8tyz0xG5r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ptg7ZzWkA8cHGeQITkZnBGFyoyVBjDM7bCcgnbu2CbeCrAOuAQs4EzK/v+0AeOMrnE2ho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9jgbcxcZwCMAS3gEzdgseUMX2MRswGZEMdQRbpoeJnpmVZLKJtM/In2z3EYiMZ7hgMwJiD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NvP5gmOg6ajE3ZKcTIhsWPYjEFVnOFVIoJm7avgoD5X0GEAZ2NeAQQGMD4X3FfxU72GVGS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6g4hhZVHeVQmqCx7Nw8sU3JZWKlUVbQG2wRtuMBp+Q3J56cwA5287fHEA5HEaLuxXjBIy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MPscHPOJnEHJ5UCAgQtuL+I9nmLSwn3HdCfJbXylilcBZuChCcMxitsL4EQrAFIKviKkws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EGLgQKuc+MAyK1aETcYOJjEJmZwYjwEoTuyfIbIimMmSKpiegMTG6DGDw24mZYw/cF3Fq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byHuHiJZH2kLu2/cSmYqrCPP2oOVXbt/KZzhVVdqyxgWA8h7ON6sMHxnOGfMXOM4LMuGGJ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pkRkExiKpY7V3nM3EumRLDkDbgNCwm9Ns9goIwwwyJxCsCCFSIa4QynuAxpy4D4m7Izt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GYInMAHTaMjzO3n/ANHIOzMZTlkUg6MGHSYn6MxKCsHjPvHTEziKMnb0CGLXMT1PYGI4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EACwRAAIBAgUDBAMAAwEBAAAAAAABEQIQAxIgMDEEIUATMkFQIlFgFEJhJCP/2gAIAQM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RPgJk7U7s7FNp2VdEaZ0r6BaHpVkx6J0sXjTtxsKzVps1qjRF51Trj6NMj7Sm7Ju9C0K0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j6yBWf2k2km0bEEfU1VwU8bc6ZJ0wZftlokm8D8B+Ax8i42oI3oI+odlZ7LJIsqZvO/UpK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u9iN+PBjwlaNC2F9mt1Mm7II2YI8+Nc64J+jggggjwE7xtTaPqJ0Ikm87LE/CgjfjZd1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HnWt5aI2mpFTp7zpggykear9rQRoi8fcokexBBBBHlztSK/NkMnVA9iPsIII+vQrLwoItB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wHtpap+hgggj+Sm/JFo8qPvY1rfXnwR/QdySbLfgj792fmRsLTG1BH9AvDgj7tbceWhu06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8TPgPy4/jZ2ktqPEgS/lo1ckap2I2oI/nY/uEVaIIvBBG3H81Ih7k6Z+6j61eDF4Fg0np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8CCCLQQR/FT4CvBKgkzFWJvSSZzOZ/8Ah6jMJZz0EPCoXLFhUM9GkxKVSetUU111H5fs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Ot1LvaSSdE65/hlxZDHvsdUFDkdbkmUdMVVRTJh0dpZi4faaSng6jgppzMrqjsrYeJ8Mx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JzZcWRV4FVsMq5EzpjG9phY3aGTIjqjDUKRub11ZmYXt/lfgZSO8D3KrYY+RHSn/AArwn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GSdUf6WSk9FlWHl5MPjy4FQ2emzI/seBObTengqKR+BVbD4GI6XgdsWj5RRwdUU+0dsByj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SEhCtVTI/qY0wem2jJl0UkFRQMe/U4OzKew6CDpeDG7KSmpNFX5dhI6swX8FeH8mUpihFb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SKabTfE5+vUku0WoGVlFnvtSemj0z0zIYWJkPXRno/QsWlHrox36nB6VSE8RFTrMlZ6dQ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MkOz0V8/TTsrRAuRlZRZ/cYVWWq0acXnfgggjfSRl0QQQRpgjRJS+4ysotVz9ZO7h1SrT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UioEkQh0IqojwZJJ2JHUSTdODPJUUDH9zgknJlIG4W9SKmLK2Yfdbck7Ukk65vJmKBseuC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DFUZkOqCpzu005nBTRlZI0xDIdqqGu+6iLxvLRSx2SMplMo6bKzIMplIIItltBBAh7ce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5FHwUfoaIIGh1JOCdzDcVFf7Q8c9f/p6x6565Ri5nBiPtG1BBF2TpXgLQnF3ozHOiCLRp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3AiLRaCNuB1QOsmyqqp4MPHqnuf5v7R/mr9H+cv0f5eZwjM2+4qynF/e5TidoKhUkDpMr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sRqnfnUiRaFaNOUiNM2mLdrRJAyBid3ddhaoI0xeSqqBjZN0Vr5MpBRyPm+DX8bldMO0Xp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LRF1pbgTJJ1piGQdtEEDSgiFbsQdrK0EX7iIIs7xbvN63LGxi0cqCSSnkq5unDKXmU6Hp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oRi4WZGWLQ2U4MKWU1qrwFdeFBF4IIJjsJDOCbcidn2M5TVNkyTMJ2TMw+9l2uxLQnOpk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3CGSNi0JwVc2w/cPm7Omq/wBSLQQRdtLkrxliJ00mDienVmKKlXTKKqBYaFSkVcHqZa5F3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70PXImZmZySRszEwZjMTdCZmGxskTMxJmMxnFWZxVGYzEmYkTJJJEzOZkZjOZjMSzMZjFq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PRE9rUfvQzDqy1ySIm+L1FFBida37Squqrkw68tUmKstR03VPBf/AAw8ejFXa/U4/bKh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Dxqa+N9bTFdK0aloZFudqSdE7i3ZtiGJwJj5JE4RToxF8i9uio+SirNSnd1QpMbqKq3240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Kul9P3MSp+DD6mqjtX3Ri9Tm7ImhmPhU00zZGH1VdHJhY9OKQZdEEeFG1GqNEb0XV2xb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CstFP5LKPiNFdulq/GB26rGn8EQZSBipbEspX/6MGVyiWKtmdmAs9cHW1zVlvAm6X2MH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tSurPxHdaOSNiCN1LTxpWnEfcxLNCFpp7MxPdorfe3TPvbFryUyclPJWNHZDqduhxslW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dYipHQ05aXWxzi1NnpVkCIOmq+LzojYmytJJyRpQybSRZq06oIkjVzrglE7XY7WnaZVyV6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lNPcr9z0O2C4Yjq6v9RFPJlkrccaF2H/6cCflECpcwYz9HBylFWVyLEnsyU2fJUYLirVJ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nTNp1NEC0yKq6vOlkO7WxOjjTJOhskfcWFU2V9PUVUNclCsxWSllNMIdA8MdEWfAqWynp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vKiuvO5EUkFVI9HQ4uSvK/k6mj0q+x0lOeuf0ddiZq4/V6avhipK+SjkV++ibzvTsInWtc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1Toa7bSMKiVJlMTDpqXcxMNUNpEC7jtgU9xIgaMVx2tQpfcpoS4K6e1uqq/GBK1JwiqqR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+Rgz8o6dejhZmVOXN0UFRh+4WqdceC58JD2nsRpW1g+wZUzHp+Ri7XTgo6hrkoxqajEqK3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+TFozFVFqSrgdJls79NiZaoOrxp/BWgymUjLSMwnFW8rTvSLSh6o0rUthpfFk95aaFCGVm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RZCKeLVr8jBp/ExenVXBV01dJTS57lfFm57Wd8L3I6h/m7K1ClldqeReRG/PiRZaJtGw9E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FHsIQini2J7ihZaYGVDMRlQkO9GDKKcPLVJirNVJldkYS7lRBg0TVpjfgiysvLi62Is+3g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LVN13HpQinkptX7iivMrVFSMZxUcsbg5vhKKSEPDQ8JD5EYCzVQf4rfyf4P7ZTQqOPDj7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EMxnFLKubzGtCKLV8lFUEjKjFqzVHtG5vSu5Su18RxTZGA4rRSjE4+xmz3Vsu8bFPAzqX+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sPi1XNqardRXHZDqSG5tyKkTgpx2LHQsRMxq1lvS4cifYxK52o2Hpm72I2+d2NaI3Fqwn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3tGtWwfbarmycCcmPi/8A0ZCqH2PcZVSOoV1UPuMpsq26VsSSh6IEQRaNlao8iSdU6Y3+n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ys9atge0RXzerEyKTETxHmFhsWH+zgYlpQ0U82o9u5BBBBNlvr7Tp3zbq1NG2rdM5pEV83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TyixEx1pDqbKaP2RdKR0tCvS5MP27aJJJ+vmyXjdPzbq1OG4FsRak9I6bDyiK+bIZXgU1l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OORQjMSTankdcPufizKOkXZlHG0u4lA7U7s/QRvzt4H7szGwVS+xkMh6Z6SPSpPTpFSkZ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F+NsRd9TSY8CllXTP4Hh1K6MRSptTmXBTh5+RYFIlGpK0ECtA1vR9UvAwlFN8amadzB9ts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fKH01D4H0rXyLCfDKcClCUWp1wSSToa0T4EeJN1qjVPg4ftItie3Zd6O1J8FTl+DTr5GvC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a/wDW9b/HWtCEiuuFHhLXwVeIvHnaWiNE+CnBRjfsVSZiTQ420ZnaPBWvkqKVOqPrJ2Y8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unnTG8tjg5tBlItGiPvo2KtKstNHh07ECUDuxoRBBFn9FG1GlXi63qudynS96nYetonaj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LwRpnyVqXhrfduLu0a2IggjaggjRFl4cbck6JtVxqpWpbi8CSSSSSRu06oFeLxrela0t2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YtXxdXp7D00bi1pbKRBGlj7+LF1sLZi0DXmVjsrLmz00LwktxL9jgggk7Mi8WjVGubzed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LrurUK1WmjjbWtbkjKaZGotN0rzqRBJInZkEWgWwhoX1FfOmniz50Mw3qemkepb7ZJJza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Rkkqpi6+xfNldcWq500rvqq0oeleA1aN6bKLocfcSK7500LVVppHpp8GCN6LJQIzCqG/t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fOiCnjU9NOpfzVXFovTzesQybU6npWqnwEPwFoj7VrsSK9PN67c2kw+NT006krRvvfjTP2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1F6laGckGFqq006IvPnxon7Z1QVvMKkbPgpVoGI7yVFP7KCD4shj0Mp4sxWQ/AX8Vi8l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h2iROzH2UGHb4IEfJVpR8jshcjsh7q36YHpj7WumSLdhRN2iKoI7nazFT+juQdzgQ9HI+1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dW8kTqn7WlS4MTDy1QZXalToprylcTKMv6HSZSnVVopHpo8BDIFCG52oErwP7impUuWYr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Iqy/F09LeihD0rwp3UoJRmMzJ+4ehaJJJGtCdpJ2oE/P7jn7TtoetbEWgW+n5kk2kn6OPI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BBSl8j1LZXiRtQJED+hdXk015SvEVdlvwRri62o0Km0XTgbnaVp2k4H9jBHkwRt//xAAw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BAEDBAEEAwEAAAAAAQIREBIhMQMgMEFREyJABDJQYXEUI0JgJDNSgf/aAAgBAgEBPwHp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g5KojwPpolsVsQuONJTRFWUaSiRFCz1ItkY0NCxFtllpG2JLcUTSPgjsy1WHAcWKAoml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vkoUfkUEkbIq9zg5w4kX2IeEMWbxRwI279+yvAu2yxiY33rDtmlmllCdCmsMoaLHD4OnGi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xFn+BCWLGhIojsWWSYmUcDLErNJJfBbI8mklErEpNi6rS3FN6hNDEIkhRfsQ9yMaKHvsR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KxXwV841F9l4ssvFNo091Wy8aux9q7V+FZRRHYrLVHTewqylWWrEjSIskhDEWUUUNCXY0J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HE0DRRRe2fY3ZuNkZ/JaGRy1hHOdu6lmyxGosfa2J4q+y8X2Lx15EMQ2MsZZB2WNlCJG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JDIvssbzViRdFiK7KHsclE2/RFaRFYcSI42aTSJlimn23ffZfbVCZps0jdl2PnvXff4r7N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SOJwJ5oo04uyh9TYXWTHujSJtc91diQy2KNiiLO2HiTIy9MWboe/BTQneJKxXiFZa72X38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5i7WVWboX3CVY4GrFsxIrKLHsPq0O57sukKW/IuvGrZFqe676KK7Il4bKKzRKI4MWaw42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GyGzP8557qEPbsfZfiaL8C/Eoo0i/socaxAd3iSbLkkQnvuXiuyb0jitVjm/Qrvc0plRW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Ml1FHk+pH5za7tRyO1wXuR6iY81ls5K8DzZF75svKZyLCZXchi2xfhr8+LGamXhb4rEonT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b0fWoT1EunqPp1sRgaKEvZDqNS3J9bVshXF2iE9SsZWazRQ0aRov5I3e4sc4Z/RFV2X4JW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y+6y8IrCm3+fZZqNRqNRZsxoYxCWFhvchJYrEo+yMS9Pol1Jf8TVIjNmrElpFH2btCbit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lsR4IzT4E8JmrFFY0oURdjOCMn2VhYrGpcDKKw5dlFsvuZWKNis89y/Dsss1FjxRRRRWVh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pJIshLfc1Io6lxWyF1G/Q+p8oVvkW4kOLe6HJoi23uQWNbOnvuzYavg+nvuQ2WHEoWLLwu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32NNlCLItljfdXd6ORbd7E7xqLF4L7NRqLNzcoooorCH4d0a8qQn2SGUJtcEepNPdjqSw3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aOnJMnOUS5WW0yPV0ilqWxKO/wBpCLa3F/ZwLfLsQpGrFYYuy+59/wC3EWasLFjF2LtYu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5ebNRZeKK8q58Wlmk00jTisOVCleJI0jXwKDfI7iRnp3E9TsaIxNGngVvkSKHZr/oj1nH0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RHFljHOK5ZFp8eCuy/E1hbdrEsPsvMrE8V2Xm8LFfjLxKYvu7pRsS0jLGxbCpk1uR35FcT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NhmpoTtDVDr2fp1FLYaKoTLxPrKIv1DsqLIfatxdaL2QsrvoXjZHDEvAlWJcC6nyLF/wK8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Qg7WVZRH+ySESjLkakLVZW5GNclCSI4kjRbNCGithpWV92xF2sUWo8k+okrHLVvQnRGXyS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7ixX4TxZffQsWXjT/AAi8S5E09iUSGz7GmM1klaKaLRJaj6ZelEf7NCsqnsIrG3JqNTKt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EZWWKaOu1WxVnDKYpuqOnLVsSf00R6m24pTStn+opH+oRqXY833WLssRX81CAunTvFdmr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GhHUv0KyxGnfFllDiIr4GiOxF+2dWd7RGmKLNIo0PEdxys5H01ooSdkiEvR0otS57ljfs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/BlCyKrnDiaRCNFmk0iRRVjEiqwlY0cDZrg0KCNKQyxMcbL9I0v2X6spjlaOlRLpfA+np2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lkJKfkvFFfzkZM1kV2pvLYzgoSFHsTzZVkViQ1saCM2v3E+oarQmaiTEbmkaZRv6On1dtx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aVdyPp73H/pceChid9lYbNYzcexFlDkalwXRYsJYvEojpEUpElRLT6Kfo/wAIrbcf9DXs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FURkVI1S4NT4On1Utu2/5x+JMi+2sUVhF0yUdRBb4rcqyiJXZWerHcimjgo/bsbDRwOFk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40z0W4moYt2Qe2//AEqvBeLrGkVlpMl1b2QmJFCVZ5FhMokrQorG1Eb5GxFUcPNFFs10S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dO+RdJIr+fXjrwyxeFhxELDEULseK3NOK2NNs04opLG+KH0rIQ0lf9CX4WovCKaIp+xbdz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KY1eFd7YsW25yaaNIoiX/RV5rLE7w42KNFDRJF0X8Yj42yMrJp+ikRGLFFWKO1Mor+WX4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ZfziMmjVeENDTJpnT4NhIaEixP57LENkkbmq8aWJfI1uUKIl/0r15WsUUbCfYihopoUyyx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zaO9l6sbZWIoS/irLLLLLLL8S/Pay+ShZssbIlLNFZnKiM7NKZpa4Iv0ysR3NIo+e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+Sv4JwsrF50mkqspZ4EShZKuEQWxVigUUKIvLQkaDQfTXyfTT9k1pNRbLZqI7mkrGxRWKN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2iu5/mP8CuysVllYTwzci8TQkLsS88SML5JxojBUKOmR1iKtkpEZemM6fY0LwLtX8K/y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0PUPVwRyvwICR1SPA0dfk6fJKHtZ6Y/JfavB7/Nf4q76KFlPK3wxZsXkjzjqkeBnXERnZK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fgfkeF4HJIU0Wvwl+Dfku1iKt0Sjpwlib9ERDF2LyQx1iPAzrc5hL0Mhx2MXdRX4rllEZ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bidmkS8cdnjVpZr1dkkREP8ABgrN0SbZHqGqzrckCiO2IcDLLwsrt4yu9eFsk8VmPH4C8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+LbLrDEIYheeM9J9Y+sfVPqk1qNJpNJpFtiiu1MsvNl4vKwsJ9rzKWkc9hC7I/gIr8Kii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I0UVsIQ8L8GiiiiijSUaSuzcorNFdtZvF5ssssssTJ7okJi7IceeyyyyvPYsVjYoooorFF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fmrufhrNZooooooo6kaELshx5nIczUzUyM2RnY/wLNRfcmfUXBrR9ZD6qHNehdVWfUiS6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xypdqf4i/M62EWXQlb8zNVsooSNItmPwWPqJEuqfUZ9di/UH10J3hZ1H1EkPrpD618H1H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llilR0+pXJyWIbPZZLdYnKlsR6lkZ6mJ7jlXbeb3rtsXavy7Oq9xZogvK9ib2EhUMRthO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BRZB0KQuoifWXB9Vn1GN9toumOdkXYjjHApEJEYjlUbR1P1DaF+od8kes5ez6kk6ZH9RG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qZH7SHUS2Z9RWfXiSn8H1FwfWi+D6qRrRGQ3W4po+pEXUs/U9XTsdLq6tsp5WLzeVm/PJP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WURXllwXezF0j6Z9I+ifRJdOiPhoqxQNCHSNVnHJr+BsvfcTxJ3wJWV8jE7K9nI/hnB6E3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yqI0RJy+3YnBvhn0lp+4h04V9pPTHY/8AW9iElIdIqzQrZGKZHpTiy4kuj8C22YuDTN+xP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TfwLpb8ktSdI0aluR2HN+j6hGXyazUajWqNW4+ukfXQ+sR6q5H1lE13wWzUIXhcqOn1dX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Uf6c+gfQI9GiqKHHFl+Fw3EXhMs6u68LVckaas2Jn1H7LHfJyf4y0aaNY22JbFC5LNy9r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5ZzwPbgSIUI6lvYilHYu5UcOjrzg/8kpyrkh+plHahdRabZqTWzJKd2xNRd2R67kNSZKM1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bXB0ZPgeo3H8Gn2aSc64IzjPg2SIo1pci6u9E/t3Ym5rZkvhiQ6FY90SkkvuF1FwiNx2SF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dVGsXUTNcTUj6iqz60RdRcDnJSdCg27mdLp3uIrusvtkhooivAyMrWViT8L3J7ItVsbNYT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c/suxD4oUa3Pexdiv2WOVuitJpFsbotnOLs/wK2S3KNKT2LVbnUhHqbROn0Yyu2dSC/4nS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RFxsfQoS0+j7quiM03Q6fItuTpzhF0jTb1H06dl2Rl8nVVoXQhKQv09S+0h0nD9wpp8FJ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y9EWf5LXs1J8FWSiobxI9WDXImn+1n1G+B/qfQupqe5PqTeyOl1Ev3Mh9PqStC+05Gtjr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6zSpC67fKOkmo7i7kUV3NZZHtscjp9SmKdlmqiXV+PFKbHJyNjlmqtjZn9DZHDgKN+zSes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ivZsL+hpnsaFFEqRrohKyzUXSPqrkX6i1wTmq2Pq1LZHSTlHUx9XVshXptnTntUiP2R2F1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GR01aNcZD+50fRslLSqISVH6qcnLYWuW5GbocXewusktxqQui+mtSYuo/+TPrzWx0p6lu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TpVI29nWmr+1iuTIf7f2sn05ejrQcFzZv7I6o7kW+otiXTUFRJV6FFonBQVs/Tbk+p6JdS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lt7EelL4OlGM5L+hFC8v6luK1I/1NH1D6qFIc1HdkZKStFjwzgjI1MsQmPqrg+qj6iFJM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HuJkXueyVo2ZordCj7LKsvehOma9SL9EmuCEaG43uWj/APSL0H2p2azllvDVcH9EJbbCm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3D6SbF+njYulFcEW+KHE0NCg3yPpjhfAo6S2MjvyOqHH4IqhLVyiMVH9oy63NWrcjsxSt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H2xL/APkktWx9Nv8AcLpR3RHpqNMXP3DmPpkkpUaEQrhmocnIUpS5K9SIP6f7TSpbstMlH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Ufp92LNdq7+pHVChV7Opd7M3khdWcdmfVcuTpa+SvnLHGzjKxKFmho4LaFNjT9lmpipss/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j3NTHISfspPC22xVklaEaShK9yj/I75LHCh7cjXtGuuBv3hvYSbKbR9xG0ON7mqj3Y2VfA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42RKPrFUbFK7KOBR2sabWwo7Y4Fprc2Y9XBFRKSRZHke49xOiLsuhSeH/AGXWw9Ps2HYl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x+mWxHNeWcdMmNDRzsQ6aXbJ7WdLqR6itFIcRI2F1IydLLimSiaaKeGhR+Tf0Tg2iK0li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IV0XZT4HyIqhJokyn7x+402JEtucLgSoTfst8FUrHvwJIgkthMUaRz6PZ7Fa4FbH/Zwvt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jY9ti6Wx+5FM07HHArlyab5FtyixTjLYp1QtluLk/b7OELc3W5K3saa4Iovc/5C3w3ufu5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19pHC8ix+pVSHxjpx99zRD/Y62n08JlnWnog2fo41HV89stmNiEil7I4km1sI0lCdmi9y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CfocTZo55Ebsrca+BDRaYnuXuSd7Eb9i2KTFDc52OPtNkiUPYlsR/s/o/pl/B+5D42EV8l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vk01uRl6JcUipLZiSkT52Iyfsv2z+yJ7JEnSsS1Di/QrqxxbRC2aL3P2qkKmrKURy0jltb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uRkbyKL2o6SqJHxLsWP1C2s2Ylfg/V9LVHUvR+m6v1ICHsfrJapKCOlCo0aX2TjZpEq5HR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9F/It9jTYkcCaF/Y2uBDTspDXyeivg3QkJGmihblUW0KO41W5acdjXP2c8CVmli6YoDjq2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6NKuxK2KI4jiURW25SlwW7o/dsaaRW9saFC0aWJP2KPwOPybJmmhXR62HsLfc5I80SiqN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YSa3Evk0CTkSg1yaW+T6THDbcUaRHc+1kYfcLgj4LLFx3dRWhwOmq8K/8frV6Yhujo/7vW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zHhlGk00JbCiPY+5mk0l6RNSQoop2aG3Y7QoyvcS+RxNKKQ0L+hpmyOSqQ0Vih7DTLFI35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LI8D/ALNSEOkSja2IxsUaGt9jaRGNDuQukhdI4JJ0an8EU6HyLppcnMhKj6d7jhY4o02JJ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hFj+zYVUalFbkqo0FVsc7E7KtEf8AA+l7HH4IJRabNaoU0J5XdZebofVR9Rtj58X6vp6o3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4H6vqaIUfo+nphfhZeE2W3yWnsNHOaEhxvgSJIqxOzTjk1F2UxxsoojTHFlGi+TQkadhDT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IxI1wakRSlubLkVcjIpIuluajTZwVqFFIqSZo9nJTLrkUU9zSlwV7KoSeKJbo3Jq0RxO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wJbGn1nSJUi/kargfJKWl0jURm0RlawxYb7FiXA5NilQh+J7kP9jq6fTOtfW62lEVSrvS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7YkT/AKIPVyOjXvWG6I4kizTvhlEX6w7LHfoV+y6JCdEuNim1RFVsVTK9iSPZSfJSSIs4G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XA42U1wK0cm47XBY6xEbHuR4E65G8VZpGqEyz2NbEFWyFFGnsTHE0CVHU/cIR0/ju0jTIi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nX6euJ+l6Dj90ufBfZWWK2RRW+KLGrEqxd4TNVukXb2Ip+8cdj/o9Y5I84e6FwUyPBZuXh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cURO8J0Rdlbk1Y4+y0KQmXb2IKVtMsi7zwKVjW4sUOVCRwRwu2TtiEdO/fgrLHiPB1H9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NKn55EeCzftYsIati2OM2MRui/YmvZKRYsJY3RViSSxrWawh78COMIUh7nosazRoIllI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FLjCKvDwt+R1ETwjSWPCIkfGx4hwPdiEV4aK7ku9ixSEXhIvslsbsoS2OSuyjRY4lL3lI4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Ajcr2WNYv5xdmz2EVeGyNs1emUhFZ02UIsW3OXjjF4THuJdssIhyRXjZLEeBqsLwRRpNA4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+5FZrsusU7HhsfAqTxzh4i2XZSyiVlFFCdiFjkSJWkRkznKel7iaKH/WLSQhnG5qsQ8X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UI5w77P6z0+ReSWFwc5XdHsnx2NkeSyxiHi86hYoWL7eSihZ0jEJ2UcCH8H+D0I1CG8L+x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KnRI5xwXTGat+xbDwspCzeHlJnAsLNWNU8dH93lnziPjUxdRGpE32xXdZaFviisvNjeXKh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jsjIabYj/ABn2R3KGrw8MrDYhiv3h78ix6ESEy7ENFVhPDRawsso3F8F3isXhG3b1P3COh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C4xX4EY91juxLCsrseKxWKw/liSZxi36Ititjoo4P8EfkRLFZ4NRdmm0LbY07krrYXAv7H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wnhveuxC3Hsxs9COMf5E8Jli76x1luI/T/u8vVxHj8Jd9Yvcsd43HLTho3RXsuhTLtiL3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/IhFiSYzdCRQjceORxbN7KHtxi7KxWWehDinuLgWw427NSNsJDTPQiSK+S8UiJIWP2rueE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+7y9XEXt5JOhST7V2Vld+nss0o0I04+mrsVIaKzYsOLLZZqSF84e+NxYYsUN0N2b4oWKE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yxyIo1D34P6FaFutsIlyIoZFEo99Y6nGOi/u8N5o63xhYRFDjY4139TgUNStH3RF1E8ruf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eb7UWXZQ8o0E0J97VqhFlmzHsIeEihdiKxRRFUMa3sWNxdjFL08bixwPftnxhHTetGg0m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ziPGVmjQaSssg6enDimR6cjTXei7NO+HixZfdWViirEaSsOVCGuyhllCxpp3msrDy1jjF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ed8rHBWVmb3z0ZVLwrPW3kNEOB4XdQ4DixIfSvcjD5NOJeK+xF0J9lZsofHYlpLEXijjL2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bFWULDXwWXQsU8rsSLNWE8X3Xm+2+yXOYfuF3PEcz3kMW2V5pd9bnvKEh5XcixzLwjnFF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9jVjV68Gkui8bm6Lwh5o028LNHBZeEUJYZx2LHJNY9kV9wu54WGNiVvsXml4PYhoSoWGrE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KHS7qExkhYvF+i983Qt+283l2sb+xiwxLFiNOGc9lCNrzXicTT7IVLcXesyexXavM+9bnH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eFms0MiUho9CKFjjNXmsXQ2ITGc4Yt0LbYvss39dtFXihFFZXbRFWhRS48CzPjtXmfgui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XbHcoWFEa7bL2Fhcl70UJYYtu59lHOwjgoQ06F3sprgWU+1dnvv6XGVh4eVjqPtXml4NHs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bS2LReESEyhrvr2I4zwJ4vsoqijSVWIr5KNJxsXmsVhoTGXf4UOB+FYm9+1eaXhfavAsUU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4lix2VixusUL4EiToS+cLtvseLKzRTHtz2J/hLvfYsPn8N+bcS7ESdC3KxeLo53OR0WVfY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L+x2VmznK8S37F215E82WIhziuzqOhcdsuPI/wKKKKKEJF+h4Xg05YvFz3WV7F5Vi/wAK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IsPM3bI8dvU8j75Pwtl595bp4X4V+Vdi77xX5fSEPMnSxHjCz1H2IRYu333N+KyyUvgti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LF2srt5LLKw2/RuL8Kuyiu5fidLtm8QW2U8dRb4Yk/eV2sXdLzOTiJ2sq0IboTxXa8Wah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zbCYu7jDX8T09lhqsy5xHjsgdVbdy7ZC7n528KveaK8LTKKOSOLH1CH3ZX8jHZYYsS5xDj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dHtkR7X+BWFhLx8GpvCrDaRKfwR1MX8mhCw0N5S2ws9WXruh2yF2y/DrytYihps+l8n00h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4NRZLjMeM2KR1Oe6PbLulsvwbF5nlfy8ecN4RPjPTGIrE+e6PHbLnum/wGLz3eExYv+Vi6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nGenxjg5NJ1lT7o8dsue6Tt/gry0PDEyL/mOm9UTSS0os6vxnpsstC2FJH6grFPMOM3ifP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F5XijTYv5eMHLg6UXBbkpbEY/ItmTYtyxYpUdPdE+aOqJnsbJESOPQkInzhDw+CImPZid+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Ev5foftJbYbrYl9sR8EcR2HE5IOiG7s6wuT2aiRwiHJyUbiHyehFDQ+BcC5JEfK+6/DIs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r0p0y7LKZLU1uWXRFoVGptUKy3RHZDm73Ni9zYuxsjwbiNzhEd3hDRuT4E6NhiflkJl+Sx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8qiExTWJzpdsRSFI+oTXvug+yfBDnt6j3/BYjdiXjZpNOF/MLcjtme/bdClYsVY412xRZ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+D7K8rtijRQkiv5iHPY+ysURfz2NFFCXcuyyS/GrfwWOx4T/kt+xZQnl+BPFj3yvBfY1mv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+LXnUvk1F32X3W0axyvK7H2WJ9jXbWK8t+GrKorC/mtKNNYb81lljfcnl+K+xyxeWrFt4m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l/I6i/wAlMsvxf//EAEMQAAEDAgUCAwYEBgEEAQQBBQEAAhEhMRASIkFRA2EgMnETMECB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BDNQYnLB0RSCkuFDJHOi8DRgY7Lxwv/aAAgBAQAGPwLNZBvuDyFS4Qn8ypKl7R2K7LUB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OpqtKyytJp6oSQHKk94QE1itULLNsomqAfX5IQTHK0loiwClRMU4WVrxl5IhQbLLBmbqA3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F5azutQqqS35p81lX9FRdlEqlQnQoMlWgIU+a2ptyjJQ4QMWQAaI3Ulgpys0X2QWbMjfOd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koS2nITm82lGVpK7qv0xj8u2GX5oyZw0P7J2XzLKCoPK0lAQvwvujmp2W/1RwaBE8qF3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qqfRUuhVAtMQVeRdDLVQ7lf7TsvlUvsNlA0BGR9FBiVJ0lUUo1oFmNP8AeAmyzSs1UZM5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GnYeDUcCvadE5TKYOsGA2keYwg3pdSAP1GZKc45S0KiBBg9l7PpEO/wAk5vVmW3zNsn5PL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HkaLrW0txt6qdlRNc/ovymtE2GAEXICGdsE4HhGtCIK0v2q6y6retmcGWIcm5xRo0gJrWg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l6dO5TfauzmRRbAAIO6boD6Jj5IgTPZVTmiJ52QzMYTAoV+k7HMjmMjY+4kIktc7utTSPX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UoueZKlvTcR6IscC08FDPGkR7prup1Gue6zRt6rsouVDhBTZEhBggdO0v4QcQ0suSN0J6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c+CohQgNhsmdCR0ukPM6LqGOJ6baICzUWdMZid90AWy7smtLoH7r2XSdHSbTRuj7bqOyb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qoyrV4q4g+Vjd0R0nGeZWp31WkS4blSZJXtOp5j7gkflwjxuC7qD8lahuspghNPmlZnfy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DQdl5oXmOVUNVnaKbqggBFraONz2VxRahlpdOzA2umO6TiQUAXI5BWym5NKIb9l+n5WWq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jlfhlEmqzfmKcRAV8MqlDL91qVDClafMocstFE2ouyhQ2SFkdQIAmEQJqomUDt5VepVlS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SwVfMjF1e5VDVQfphRcK/0T5dqVbKTVsouad1NqqUAjIhUPyTodmHKzKKoUrhuqURlSjl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q8LlQLoSs2ymKLKq/ZUhTUkGQtSrjRB4Ri61IgWKAOygKHXTc21VLZHbAuKl2xXTc7eAi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dAHplhBnMg5j3AhFzvxBaChlaWUr3Wuw2Cd7OGiF+L1KRCdltK6bAHte6707IJaG5AqCF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6QMUqbCq7okgBZmniEXNaSBjm6THepRPXdlHDVUl0VqU13TDNJCBEDMi8Ua2s8o9Lpgvd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HVa3SOF1Op+WzPRE8VhFAg2Wo0QB29x+M6G8C5U9PruaLwVlcem4dOsGgKJ6n8Jm6kxIrV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cQifG1jOkwBqd1H3OPCYeq3N0zwm9RjGtzlEgaRv4aIC0JokNncoyc3flF3TAJiKrTPgzb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eRFV7MRTfHK1xjHpRFL91oe8oltPCeT4KLthTHLOnjwUCv7gsFnYAz48wRBodk0xVStQ0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Seyt8lUAdzsszkHRCyhutTb0VRJUkIxdwUkngrJ1SnezfKbmaqSHI5XEdQomjhFao9MWej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h3Kgf5KDQ8olVmFAvEIkSVUpsGu62jlXw7rmESyhKzGqupK7cKo+i3zKDaUYEcIlqEXT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UREIZrLKxGnqrqHxlVpaVpVlG6/SFEzC55Vo9Veq03COSKCTKBEO7BfhiiO8J0tFBNFmd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MxO1Qs2XTNuFmAujWQmneynb90d0EaKoqvvRXUfRZeEWH7rRbuqGqquFS4UNU7L+1SCuD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NlUlClFN2wur08uomjuFdVQZDam5UotcJCdszZCaiZQcb7jlTbsvZOyyiW0d2VerleP7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Mx4miD+mzJ0+pubJwAz5b5VkEgbhd0fDKzZspFoTjQzyiM1FqKjpWFyU97CHMFTgHPtGX0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pMTPzUyVDnkMsUGdGBydyp8vRmMouUGtAAGwRDrJwjTNCu/hAZ5puSizrnJW6MWxb1Oo0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gCzNMFR7R15VfdeZrB3Q/HHUPYIVICbMODdipsNmjZDoaQwffxSQVnNkXOuu3hImior+4h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R8FXC3jIN1WCFUK2rsqjGFpQf5uQszfom/pKhzQoDTyJRbH2TmttKIv3Ub8ozmQa55I4K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MpWqYWXZTNipmqqhl0oEmyhogKJkfdAPIHogMwc2PMFHToOUN1cOXfhWUKxCrVRdRystMw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hJVAWwtIDcqaCdIVim5A6e61bKeeyF07Cu6EI8nDV9VlMT+6hwNbFbwqr/SgrZHkbBCax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mipR6rZG8KVQxRA/ujSUcwUDmikSKotKIMwiPL/ivMArq6tZCq0tojm+qmbfuoc6VCHZH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MFaU/dVN1GHyXDkM2BzH0pKLoDnfsiXVcjmFMGyBR0ppjzVwMeYVCIgh37JuR2fNblQ4k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HN43WQ5wI/OgekDLbOARc3ps5BIqmt6fQyekrN/ENlzrki4TifaDqXBKNpQrM/ZS3wtY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0CgNJcod03R6JrOr0nN2zRdOZ0yQCLFNDaPKh7waUhS6COxTTkMOsmvd1bflbeUOr0wR+o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dLKEcpwsW88JzLAJo6lhuqeFj23C1j8UGnp4BuGg5R3Qmc3OFq840XfwEiwR/wCp22Xk9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ObgqS5naDdV28PPrhTbdQ1+cUvugHZYH5W2Cl7i6OfDVUoPfRIUsqMK+AxhXCqho8HJw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YQqiQg5plEm6onIkGDvhWyOSibndr5TYqodTuszHTN8NViqTGEhCvdZm/NX1FOdNVOysp2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ML6iUdvVXpCo/upwOYLywCozQpQWW61qiqVCg2VMIXKm61G602NiiayAtSlhVVAKBKrZ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Pos/1WZtW41Qy0BuoZsgoipEFOOyINcqrgYvCHKM0jASCiEZNlJvspNEZqiKlTsdkawq1h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VfMtdGrRUKZQJKNwEf3Ra6jlmeQCnHNSKBZXU9FZdsWkyqeiAJ0qvKlvqss6TVBwNTsoCl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kjyhQ684+26VNy3le2ku7LIxoeQ3MO6Gbpgl25TIPz5Q6XTy6xC6GoCcwj5ow9rqcqjG9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lyigRwhDA1OZGBKzCiqYRd1PNYdkY6jfkunWNSET7PugmlxJAohWyA6jXdVv5Rwvwf4V2d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6jq1yAwn5MzXAconzdMUzBDMCJ5Wl3aif1H6o8y05nMO/de0bvbuhLXMmlRuszoLeUJsmv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AgJAQazqZ1BwnwxMdsBJUNdFFeBx7+Y9zqlUZXGhqqqhwyuMt7IEANlS0+A9/cyRAUviV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1U/VWlQqqi74QUZshPlUxPZbsn5r9TSvLCoDlTi1aiZ9MACboMgWwjlQqnKOUbElSFLz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2KqjsG75uPB6lcoORuDhBWmox4TQpU7oJuaYCd3FEMOyuPRAVrhBqhREbLV6LIXRNlBQR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WGFF2X0QGEG6gboyTRGLY1Q5URVdpWvVwrdyiOEJECPqtwuy7KlESRKrRHLVT+eEaqBdDP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UnMaTCLoMLjugeEYVZkLSCU0HZACG4UQG0rK+MljJXsxIdE1CIIdHICJd5YRzWQf09DjOq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LrP6boLHWKZ1GNcOmakbIYVt6L2/U6U9C8OdE911AR+E+vTc3ChkKJVRXEgFZOr0vaE0k/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sP1IdTKG/2ynQCOJNEJMldR+YjJ+XnANbuVVwkFfh5e6zM09lMIjNV7IXT6ZeCeoJKHt2t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6Inouc2aJ/TL3ZHGSnfw7OqQGeUWRzOcR6oNhpKL+h+G/wCxQ/6lh6nRAy0rRT0Sc28+L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2tkYEDhV8Yjok/NZcsHxU8QDJe7sE3PDZwOIzGyvgZwgWRze8upcVV1PcVxupTXNMVRrhJ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d1pFVCOaoRJHziyh3NFH3Qa2JniqkCycSYK1177q5y8ISUZBJIpCHKlwmeVUbLzEj0WYEt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mBVTAVXBRNBZDK8u/wBYXV4Q3Q5XZA1Uu83dSqCJ7p27io28HA54VUShCoqIyFeiujRQo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rFUdjzjdVsrIAhVCooKIObCTZTHZbIKq7rKN0OSphS0BSCFI1BAurm+yyNtuiQYIUzT/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8rTUqqbkoN1RSPspwgbKhk8EIZogo7zsoyxjAUljXOn5YahmG4RcWwJsEIuoWSZiyf1Pa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ahqizGp4d+bLY9lkdOX9V0/qO6rSA2mYSs7eu30anMZ/FMdBsTCy0dvDDKOgjldT8GY/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NUGZtHHGOTTqg1WZ8HsjM55+S1V47KqZ+mbTRO6gq6NMWUvMlQQh1Oo2QDBEo1cGxacJ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LMUACCTX0RJdM1lOGXM51iqkNduFRF/UMBO63RqI3TH9AuDvzeqDf4iS7c8ov6bjl27q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Ti3ptJ9P3wtpC7Kngp76nuIc0u+aAYwNAr7vZUcQqnHnCSEIVcJ9zXCdlEj5rSZwos7hq9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5RwgqN5QHyULsE4iQEBCgQiIqtSzNcSe6o66cP1I1rvCgmUBIhajRA0aKQiVLxCGoAHlR5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EDblNLAamiMgh6gWUq3/pRG3g7rjAVhRYKo7LmF86rT81mPrCzRiCBhS6rfCmFDXC2N74R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x6oTugp3xlQp3Pg7jG8oVss8KBcrUKbLQmiKmqnNREOIE1qqH6LKMc35lUqdhtyqSV2hZs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FVVWWMJcYEwhp1crXQoPOoFsyix1wUZVDVEdV5bTLCd0gK8qVZFrTRZQvZzoUuYHBD2QYx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rSzQjn0TUkrJ/EdaICYOk8dSlTgAwtHc7IsDWwd4UCwVUE0hjWgcKo8Bc/wCQlFvVaQYQH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dmoODTmG8oBxhN9lrDDmc1AgguKLXvgxRNJvcELMCdVSszHkC0ITRtj6rq9J1CLd0ecBLm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3WyHYXR6Q6bzXzOoi/wDieqY/S1FvTktRzwcwt6+7l2B018enw9ldU+Bq04wRPqpbTw029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vg7oe4PC74dkIIpynBzVB8EzhAVfmnN/LK0unmVEgBCAHN4KGmM2ycII45WVtGbui67EYe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1kJynlFxip2KKZCkUPZDNUqfuq7LaVQ+YR4tIwhd0AfRXwMqsrfGCg36K3lWcfQo56oUu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2WlFQcvyWk14X6TsiWx3XDuyl2qMKRjMqmyC/urXCuE5oPC2VgiDb9lyFOW3KBY0wSv7Qh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VAVLm6jf0VLLdSKLLCkm1VJFUcKqicOVFlBWi25R7rK4BUqOFlNCByhmha2B/TBIPK6rup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2qLm2CBM55myzEpsuhFq74UWYg5XWICBf0yJFA4XUszNM+XgKMhzcqTGmqcWNgbDENClV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KJ8RFjqxa4J0Q6V1M+p7kECOmGN2WVlUWyep/EFp8tcqPTfLepus5Gk7qUR1BJP7L2vQYW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lZP6lqd0oPddPpdTpjMBQz4DlDTIiqy/xB1zdaCC4/ZZhI64pa6G1PHTwVimFFsqV9MOQ5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Jp6deStYA9D7wScs8oQDlVB7ii8seqayAAPhKmAqYDxQMKKoRxdO6oJ8AYVQ22XBR1SYl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KND6rO4nqcKcpPYojKoyicNSkUaFaRwge6IuVURhVdkQ6oKpcJ0xJVAva6Y/TNVk6mVzRZ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SnMe49M/kndEOFkC2pFKoxhponG7kYsoWVRONcKqu+MyV+6lbYG1UFVeuOV3zWnTGE7qXG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PfCyAAhVWT8q0/eqLluSAhIzAIEMPdU2oq1VFdf7wooePmrgo1VN1CzttjBwhwwgKsqQY9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rbNKe8Cf/ANupawPBpCPU6NAbgcrMHeYZXzygBpI3JuumOm6SeQomJWXMD3CnAE9R1Kj1T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zc2R0DqGAnHo9J3Uyn8wXlDewxgnTwjdUqpN5VlRzhHdXXTa1wc9yy9QCRwg4dQNvdZr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iOuw9ODEMhNPV6fVjbNVOyQ3mAvwan8zyUB1url6VqVRIBy7YA9QT3OyHs3S3sqnRsE1jp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1DWub3bKz9Do9PoNP5oqszme0fy9Z+hAFy0BV93DxHUnzp+c33C0mcPKLQqDCWmCv+cCV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8c7OmS1D2gE90Hc8ukrlV8BHPgztv3RzxhpGFfcV91Juhz43TJHZU6ZxBajxhW6BFD2Wb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vVRuqKCV6Kspmecq00lTQuXcLlUwpdOwohxjaikeVdkWt6Ukr+YGnhS9+aFloEc+bn1Xs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1JjhSNHcIjvhBpRbqR5sJ8UKEAoWVyhk1QlWomuahlNcaKqBVLcKhgjbwUVbKgjDsqo91X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CBZakQmzZGv0X9pRpmHZaJyqDc7qiuqKFCg19VlyCZ8yAtW6oRRWgowUN1GylUK3nC4wq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hp5T2scfxLxui86Mv5k/SOp0nb7p7GgeqE2TmmQJoW8ovf/8AH+HRZD03ZwpmZRwaHW3XT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+k0ByMsPUPCLuq8NAuPlhdHHI8B3S3BCB6AdO6mmAk/MqP4jVwJTyxoykANhVwui6pK1W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LpdNrRmzSSUPaBrhvRF38KfVvjqpbUr2TKdQmTNlrfC9kwkn+1F5a4Md5c3ir4rLVZUwqu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hmZRaxPqqB2ZUxp7j9IWip8EuEqAwLS/1WmqrjTxwtI1LlCTmf4nFBXGBKCOayqjvHCohV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mgVboFzaHdUGZBzR8pushEcoh57BNyukgVWaYIqnubaUBCohmWryoZfnhCylshdsB3wJP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ibLgqAgBM7BNHXmAg1hj7qQAUHEVH0U+Uo53UHCzjqNcON1XGNsKeELNmtthmcvVZvFO2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y3HnA4GlfCYUFRh2UC2OT1RIEQqcqCe8oQZpPhnClsJUyp2xsDKBBqjdd5UreUSFGyJKgZ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itkXbNpdH+5CZg7pkc+Upwr0yTNd1nYYfaU8ObL23ITfJ5QaFZspynfDj0UuqUzW1zni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C15fcYxhlG6c9z8j5oL0Q/utG6D+p03Bp3X4nTe9eT+XAhdR+Wrmw3sh0+p02HKIXlA9MZ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r6eb/ABK3HUHIwa1roa2oCgnVzN17Pp9M5Wm5ESgf4h0uucqI6JLmbSp6tyKQn+zHUIFtN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7R+aWRCcGdU+z2MLN7R5PZtl6qIyx3Qf0zDhupdbj4gV8XtSNXBVYKl58clshFrWZjzC4x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18d4VJ91S+FE0G+5U5grqyoFQKsq682EIYBwRgo7po3T2P+Sm6zRRZnWWao6R2TuiwhrXU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25RNIpSFBqNnKKfNRlqFkuccthh9vDIsv7lm2VpPKB2R6kxGyiqo0HZGHiVHUdmCgCStF+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0oF72ntKIOUH9UeAGlcKGPcQOVXhRgUcbKikhDUC4/ZEBTmH1VXVTjmJBsjGFlIxtge+B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ABynoxAVCvN4wWTIvKhNJMg3ARH8O0xwSia5d/BVHLZSv94HhTwqat4XdOHTmTSyc0dDpb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n8Qebeqa0F3pyVQTSVL2lnEo9LV8zZDNXatwEMj3e0cZeDZOHUcxvUm5bKcG9aGgeZ1J9F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W9EOfG9kXddzsvDE49Lp9Ul1Ze5Fj2nMLqA2Sh1HFuqw3XPpgGtylnBCy9cs9mgOnNvLMw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qhOBcw/I/mw6b+u32ub8vHqtMfLB42FCnlosfrg3qurlTtIykQBwjFj+yj74OuQU727odY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7lJq4qoPxmppcmjJlpZTuqk+K3gylxy8Y6zp5UdFoPfwVAxO5wj3UN+qmFxheAqkq3iJN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SzIPBvddk6KsVtqKlmrM2sXK02UifRaLGqDrrSBK8kuajSDxhVVbmVbbeIqMMzmiDwuo8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T1TW+0j5LU5pUFGsK9eyzPrwE7Mz2bOVp83dZ2ulsxhRNh5zH82yOiylzKBHwXouVwq0VF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FFVqiB6qGnMgqD1T6LK4wZWWje6zOsh6IPuML+K6hc4d1mwgj3j/AG5eC6BpUMqG78rU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C7YSIEpztkxx/wDkHKh5e1zCD29EZiV+GWlrbFDUW9QUzFtPRNa8B4DfzVWhoaeyAc6J3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usrjL+2yc3o9MAvEErIWF/Ud5cpX45DjYN2TekyoC621VIomh5OQIhvUdDbBaBm9FqbTm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Q9oPZz+uijDU1znRCdFl0yek90jhZQH/ADChz4d3TfZuAcd03pm0ySgMmV958Mk+ANbcp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2yF/9Rkyt+SHsHhzD8VGSXLSMvYKX38FcLe7BykO74xhKuvMffalT3GsUw1J2RtkNiLq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yFBjhdANq0o0pwjUfJURBF90U5VTQ0aGVUs52TjKDubomJHjqRC0fOVpqjlWrKfVqbSGeq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WxKcMggXRJC0uQggu7Kv0QANAZqr0CjKK7ozPyKe0TE7hRUpzagnZygGR+ykF5PE08E0gI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jBCuD6Y1zNd3F0ZWXf1UFTFsOVnspetIPqtFllz6CmuovZmxvCdm1StVsStONq+DgrNl+a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l2K63S3dYqQHRloP7UYshjRXWx9cdMFQW1QI6DQQKA8p3tjV7qIdSzQI+aPTMCd04OeOo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TP2whUxb1a54hyZ1A4npubURYp3swT/d3TnuqTiIaAf3TpBaDu26e9/WdkmjBeIWjy4dP2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e3KJ6L3EBQDPdNe+MpE3QpXdFAAS1lBmTj+flZiUGuZ+ILHlQb/8A+KzZvaP7uTT7F4Dz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Gei4xxXGApY1vtAd3/wCk0vABcNlM1WrA0v4e6MuwJgxygfaNn9PurI0X/Kv8FfwaFm6r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KtHwVVTxWVsLot5HgEbIPF3L1CzBBwmU0OusjoJNkRBpRawQqXUm6n7YFvKy7m6a0/8A+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UYVoqW2Xm1cLVhotyVJOZvZe06jcxdUAIlpcAVI6gpysxNeeVdcQVtPdbhUorzKBcI9FQ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VKdlooUM2lwRHTLZ5X5SeVmPUZl5QEqen0og+YI8+EYDBwr7T8jeV7Nr8/OFZ7rp9Kb0HZ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u6h32UnLnm2+ELlUVSq2VCgFc+iObTwg6bbLMTI2i6kj0xdVZm4VVIwMLabKK/W69fc3w7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WgymFnUdNiJVMarS0DZbYTZSu6sfksnUks/ZNcyoum5ZIItwg0QhkgOFCEUah/SNE66GYU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zaW9k72jwxjdzug2vUO4Cb/0bOp1BvnG6a7+IcGu2iplN/GOl1cxunBhlq74t9v0yZ82Y0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Y/M6VQ5m88qDh3wvThHJg2JtiAaSmnPPyug0D8MWQ7UwOW6f12eU3G+ILTBHCjquzeuM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QgD5UD0rRjbwV8flB9VUeKAg5xl3GN/dUC1CPgLK2FsJxt7iUOVKKbWic8XaU6RRGCMuy1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cLrN5h3WYN07Rss06v3R7KAu6I6kgjZGLiy1SOF3xFFpMIIDYVKqNA2RzZVIP0Uf6R0OP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Zo9FmJHogS+J2hZQXUR/XK1TTdBOdstFuEAW9lkBX8/NuAgXqBC1DSV/pZicrIii0dUKon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03IMjl+F0w9+5Kz9RsT2UHDujU0CMiep7S+Gry7lMcMoHLk32QnJQvCHsfObkhNPUeHue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/ACrmUFmn6J8xStVm6dllN1viURhRHbAcoQKRVBp+6LqRgZMY0wOFVRd0x7xnDTOVfiUD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qCVZGlZRrXC+MK1UV/ksvUZla4ebhBjy3OKQF7I+U2KcS5w4gSg5oe3+5FvWbm2Tg3ykz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MM7kWTj1+vlACFf5e5/OUH5RlMfJFnRH/AHJ2ZxPqgqJygBv0RZ/EjplhBu21E7q9LrZco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z4A2YlN9t1CBvAUtfLCPKnALp9Tpt6lWg3ohVrZ/Kgem0dNpBP/cEwEBzu6D6T6W9MHP2C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Od5dR7o53DKUep0Hj/E+4nBz+pPtIMDlZuuM/DG7LQzI3jwAdR2Vu5RhaQfotVj4SRX3p9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MWHuJ8FVLmuojAgeKMLKy8qqqlRhZWVvgeyjCm4TpUqcC4oHlFRZwt3TnWPCop7ok33UR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Qa87IkoSiOUcByiGnKFr/ADXCaOma/pm6JDcz5vwtYlh+qgMy9ohSGyPVVgN7rb1laRE7r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CR2XHqoaarKTBsi94nsFmdQoQb7qAUMt+6zGA0bLyhwQ2m6kNWlsnuh1S/IRQhu6cWdSn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uFlZ1AfVEOuEOp0XDqN9IUdVuVy6nTsSQYP8ApO6jnH22ayHqj7KQ08qG0nZeyawnqERmU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wUxnDuqe4g4VUfRcHCWmyBIr7g7quDDIEG52TWO6Z3IJbCGYnsqeGoVG7YVw9EzqPADMuy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XunP67IjyV3RZ1hRzt0Wscxk81kI+zaqGuN8JCIzXv4DyqOxcGuIDr4ZPy4eqg3XTPWuKG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0mZfsiv4YDqP1MESFkdxAUEyswqV/9QMp7J+U0Ap3Tw4nKbjDMK0haXnIRbhdXodfqZX3a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8/G0Zw6RNPcZJr/eYCJ9qx/ZoT+o93pVZf9zg6ZzbIti5+yhjaxfE4wFSSsz49FqU4A9R2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tc35LV7ijSvJ81ZVKqVVWVlbF3onH4I+CeyGGld/Ec3Cg+bGY2QQc4UuvxGtI2WmfmjA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VUFmFfVQ2O/dQz7C6PtBDiEWtBIIWctMtrVVYIUdOy1vgKpkqJoqw2KLOHGeyzPGY8ou6U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1vm5WY+dE2RESrV5WmoWVsQeUQy36lnGobrM59TbstTWF28qWEn7KlHJrnVCL+h1CDu1y0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N7PpuYECxmSlkWzpxdIuFJ+SDR81SFOFVG2FcbISq+KmEYypVcJm2yt4HjoxLVmLWsrGX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pn+b+n5LrnrZ+p1pyhz9h/pQFbGqPKlxXnjAgYhntSexQcMzurFNwCn9V4q90wiT0xmT3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O/uxW3uK3XTbkALIqN1LnfXD+HDWl89MWTOm3pkufYr8bI13eqPVEEG5aIwqszavsZOMx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C3dOa7qOa/8AK1rZla2OA7+/b0nmqzPDP8gnMZ1C/pi0qoNVUeIGVlJgcqpa4L+S1w3V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IezByjnDUZ8UBoJ5K1FUBVGFeWFVwWrqKpJXlVAre7cvn8FzKjwGaOFllPqvn7sDACYQa2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7hNUIJUb4iiyezDR2UPbI7rJ0RqKjqsnuoLR2XkKM17FHKYPKAqgWURKAYfVTY7qn0Wl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qGr1WVvyQgZeYTh0SSbarIglZWuyzZSSCJVXL8OFaTZHJug10BFtWzdEeHuFUeuHbCJ8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hBpQ5CIDp8U4RCujCOFEcJ6wJmiMDTwuoOqDD909yphdTuFJQh17zygRdHCD4KbItiqPK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PEG7V/aERJkq8KefHTw91S/i0is2RmKUwgYdJ3U6rvSbCU72XUretUOnHTcb8LqBoIZlAD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UvlrdiBKkZsm5IQ+oXU9pkkighGDRZum7U3hez/jei+0h4QOfV/iiCD4LINYJKzMGpt+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QUWhxylSqlQTTx0UnwnCgK8hXkXlHzUucqkryryBUaPhG/BGWnKs3SbDtwrFdxiaTSFlpP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kKizNRUlqNRl45Rczpt9Cs/tRq7LV1Bk5CLgKDeb4OymJRnydwvNkcnF7j1OFA8/CyvBj1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pvVGwCP4g7hGDZVBa3mEC1wICo3L6LNOb5KckKchMVoEYZlHKrZQ8AN7LLIB7odN2Yu2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ZlAN5lOynXcL8RkO9FAcPqr1+yicvbDv4TeyuozIqmHdD9oV9K4HgNFHGDDLamNVkHDVns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jI9wXc4RPzONb7KN1U/JGbrtdEt0gnyqfDmFFAK5REI1CzNrIiFmbDXZpog0anZYcD+6Gf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FPirh7RtIiaol9cu7W2+ae7qsklt3J2SxQjjDptH5KJzsxko1RXqsuF7KTbhMZ13EdIcX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fmqvaPbOZSAm5XTBoCp63Rhv6tk/pO62b9IbUygP4Ho9b2rfNnos/VYA3sZxzs80QOyyFy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VFXxyPBQEqfZuj0U5aKJoquVXFWXkC8oVvimpnp8ET1BQhD9JWdhLXBZ/K/ssrkWlOBuB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LZQ8yCoxpfwEq91WytqbuhlE8pn5juOEGwJAoQiWsHoESCAf0qX9Rw7KopyhWF7R+Zzj3V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qHU6fWyHhay1w2O6mPupL1Dn6V+Y9ovgGZ6oTGZeei8wa30Unylfh9UgJutlLxug3IMvo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RbljqCkt3XtA13tLEuKdb5IEXCkivK1OJIsEJj5KhOE5Y9MKYHAwUcxk8LSo2K74chZo0n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p4AJAnlXQYSco28H92PdE0B4GFcIOMC6bScpmCup1OrpcagNG+AkCn3VLlFtDFJUbK/uP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XzwtVASXKRGB3GNMNlfNjRVwoqo1g7KMZRHPuK+EGlFmyBnMYROLGdRpMSTLqH5LpP8A4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E0zmc7zTsUAx4I5x1e7o0r+W5eVVc1V6n2VS4ryqnTb9MCmen9BaE34IhNPCJaqeQiUC38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N0WnAqHKlQfsu+EhWxomnZD7rUZCpGXhA5ZM1BRmnCiQPms9Mw3UOhVAc1fh9NsIhz5Eyj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wmbqtlEWVdKysfJWttOyL6jZB3SuOUWu091TqT6rYhfyvus2fKeFLDD1Jz+icx05eUI6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EgfpU9RuUFOaTdZZzQpoDairChrVmii1e4icKcSUTzsobdFpNOEMYxk+4jADfClsCYpj1G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eAltl29/dTE4TdevgpjTESVGFEIcTTdRKI+viqfcCCZVyp28N/AYwkHx0VGO+i8hVsqq9V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gVvcj1TfT+gtHwZB3RGxQehHlwlA8IO5wp5/BoQEyum75IuZ5V62VVQKLLLd3ZZSYRJE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bdAEmOFBoNpUXZ+yzan+iO0rSwT3XkA9FwxNbc91E/wClMT906iiWEdypiR2Kq4Rwuy4q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lRmFdivLRRQBaSCCmjqNMAzZODOmG9PnKuT6rdcwjBpunTyoOMDGi7qALoBtXHYIB4PTH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nkCWjdH3NVbxyvVSKHCPAe3wJVMKboSryFRyv4a28MEeE41xooVfFl3K02V2yiNvc0VOm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rlC1dT7KrnFeWfmqdNqo0fBMCH9BHr8HETCqizgJzHYQqqFRSMJzYQCVB2XVBuj+pAcFHe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AKPKbWtkPosztbOJRB6bQw8Juq4qOFPQDSByVryXu1fhuc424KjcrKD9lGT0QdkyZbFEHV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Q7spe2SiBlAQzNE8jAmKLlEkS3kGFnaNA2lRkg3Ch4bVaaNWTblajI7qAMzDu1aSSLRCk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UHCvlRpjw36KS6ThwtFhtK9mQc4WV/QL4+61PcyfMFHT60jZq7+Dv7g3zT9sAJAnco1mOF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KHiPBqxECu/uKeOnhH3VCqKmMBd4xqpca+88sHnwk1zKlQpCjw0BK09JyrDfUrX1PoE3zO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T4vpj+hE/BuyPg8I5m/RBwd813CpdHMFdDhacKqoM+AwimuIqqWUq9U0myvHCqIdysx8h3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9m092rN1KLLVrZnyotc32jjuFqDmr8Ez/tNzw2VcH1UOrKMNgrVHrKNKbI6a8rUE7IflK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02Kf7Ra8HKVpas0QOycHRlN5Wh7k7M+qEvykcr8sjcIPY2qg38FVRQqqq+SogXZyN8qzZZ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PAWbpue3qHdZm9V0qOtB4om+yaQexTmu6mR/C09cH1XLeVVDwRCm+E+DqyQDH18E7YT1In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jw2xrh2xsh2+A7KlERE+ioIHda+oPktRc5U6TVpaB8vA34xo/oJTz8GS3yFPd+Uog77rM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raBwhsePFLRlKqv0lZUCD4IWU7InLM2K0xPBQDxEItFCpzQvZt1oCTHBUto71UZc5VC1qm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WZ2YBHLPZDMfopa6qGavZWh3qtQzdpUtac3AX4jgHDYtUEUQLDI7o0ogcyzAQrpzMp/0VV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LTNQsz+m4uP5xTw6qFEFdsYFgtLDlKI60AKQ2fsnZmuA9UI6zjwvxiHtK0UanlrADyVLHV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MYUG6gbr8SY7LgWRAIMbjATjKqhNk3N5SNJ5CI2PxdcOyp4zOFPf6WOPyXkj1K1OAWpzi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+uuPZdQ/Bhs7KOyIbQH90Q64GFaSKodQeYXVFfxRwpmqyDcz4GuRIbmG6Iex3/kpbmaPW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PRQ1rXFAy1g4WXqw30Cmrl5HegUuDjw1TCMX/ALir5iNmryZeVAZAsSE8VRzBGqOZrXf5K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Ix+lV6YcOd1JblUsfRd1ShQBdVVFf3RL2BzT5ZKP4UeiuWkU8qrl6je4Qy9JrDvG/gvKE2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8L/6fq5Xfp6iAOUjkI9Q5dX2UVlVaXFb8cIyQQUBnA6Y+6ydLps/7V+KxkfqiVl6VrlH2Z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fRfhvkO+y7Y0VcBJmn0Re0GG3PC5xM4WqoO23i7/ECN/HbGi7+40sK/l/VanNC1PJXln1W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OmPjHH+gvTj3+EabHA1QnbAtd5Su2EYzPyUIgqAcBypGGVFsZSof5hyvluuESDTlQ50rW7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vVf8AtQ2XE7qXT8l+GSD6qroyqt/ooNUK77LSApQUiiPtJ7I5bK6IcLKLKiJQoQpujMAoB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eSB2UOHUBRLKwoOJWbCWlH2PUefmokn1worqA6QECxHK3MVq3bsjme2P3WYVbuE57fOE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lvMrIXZRyj+YclOOYCMAiASAbqijwSDBRy09VGDWC7k0F2qKjgqhkYnx1wr7+ke6OGlj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/AKJ7DXKqMHw3THxnVP8AQT8IRsU9naiFdSyuQTgdqqU10Vnw2kKEVKBN12TYquKXQJsd0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E2TSyRwCgH3X6Sq9Vs8FGDfhqO6k5CPVA5adlofVZXGTyqS71XdZW9NuYCslD2rAB2WU5o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Y1BcKjkA4gHkpwoZFCiKVUi6ggSrgeiFM3og5wdayGnK++lZswa490QcNDXFGkmF+cdiE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rn/FDKM0hWhTmVAD3RFJA5UlmrkLM8Eo5RqXtMwM7Ikeqnq9IZr91p3pRB2YZRWQoawtG2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P0otdDepFCg2ATvS6LoEHZOLSQTbhDqOY4BpRcCP+UM7YBxGayJDgHVMHDpOa2HN3lHqmB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oN8a4VV/CMKeKuyHCzWV/HQE+ip0yB3WtzR6LVLlTphUGPW+Hb2+LK6h/oITfg+Iui5Hs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wPdCdll2HiM4waIAVhV2rhH5OOFlYKlVvZeYTwodfkI+ybAUNMDthBcszS53/AG0V4+Sd7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4Qb7IF6PtGgJ3tmzxCz9JoZxqWVxg+idFuFXKpAV1ZUKrWFqwqnEbLSSrTF0bV5QDoafsp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9Frhx54Wmo45RMR2WVoJPZU6jm0oJTs+VnU2PK1vz9osjq72UsBMnZbBEsBCqDX7qxhVF9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cUUZlAdRP6brIN6b4+6/EOf0oszJGa84Ng0aoN2pxLNGyAYcvqtVY3UzNNwvNLYsso3ded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0yIdtwqqyjfCcb1RhZUQPMqqiqhNeFAEeGq3w0jx1VbLMCpFMKBaem5Vhq1vJ9F/LB9aq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Ofi3eice/9BYE30+DzNN7jx1VMa4WqswAfx2T3mjsHcu3QO9sDmuhmEOtK1VVAjeqi6hV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naQsxC8mZvdCW5TwsvSb+Jzwpqe68qJe4LTK/ELsvKjL81BK8wlQ+qoVOyjZUJQmDK1a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SnNmHhNYQPVOyXUTZGXBwUDyqWva1o5KDswy8tKy6ie6q0AIQaIe0qDSyFacBVJWkom0K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RSTmCMOgeigtqnRmZNeyBayTuUaZSE18Sn0klROlOcM/0QRcRm9U2GRKhXgBV8u6fpILbE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DA7JUgrUImqa1rYAx6TegyIbHqUMtH2KmPBJOEKq7e9ovIVsFreqtlaWge96/r8O8/Fv9F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xlPC6fRdKRQiEQaOCM6YFEAtSIA2wFVTzbd1BOXuhuBuFZpcLjlZrtVGn1Q3epJqozWU3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lDXuWskrZVUG0otZMNUPuqbK+YKwwpbD/AJXBUsNeEB1BHcKYryUaZHdwjFHHhapRM6fq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hHOzO7ZVoeOESaxdEmgX4YB9VrZHYhcNQpp+iORxe491kyiQryrEKHRJUNdL11JMlHRMc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xZfh0zIOzx2WbrC/Ca4aa5hTdZnvZmNVrbUcIHpQ93Eym5mx9lc5m7LLEHdObc7Tum5mu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OWXpQUeo40nKW91l6Rz0k5dkGuuymMpr3tlgdJCL+i0hjqwRhU4A+KafNTSY28InHyQO6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VRo+C63+Xw/V+Leh/QWj+gUXfBpJ8qzQpaacKfCAad0SDKdSJVBBi6cWzwa3U0+q/2MaK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YWlVMIYWUzRaLrWzMpw5aqi1l5jm9IVfMFrbTk7qWvc1Bx6jWhQwiP1FEyPVCn+kJUHpm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5WZxMo5QYutGZpNF2T2AnLcJuxO0LUARyKJ7gItuquaRdAh1eUHU+qDatI3VdfdDK0tQBA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vdZnE/WkJ2bpaZoRRXcPkq9Rx9AtIFOTcLywULeiccob6LN09U0yrJ1c7AaGiDujo/uXU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4TMEE+BtbUy4yu3imAfDoaT6LVDR3X4hc9aGAYdb5fBldT/L4frH4spn9V/DqoCILdRqCq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VTGMarSrI8q1OVdXVcQTZWQO4FkYNRVWkFO2otNgjSIX8snuVUMVlQLU12OpaVRTOEoVC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S6vq4KsVUKgqrIScqa6/pupsEdBKFJ/0i573nsE4P8u0rQVLxVHNQlCYjsFpbPdTcHlOcR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N0f1LUZRzG5CyyCF5acqKlZZUbIUPZTFVlfKABPqjJugGZo7qW07KtCoeJw0zm/dZ3Jw6X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4pNlLhLDvwUZ+A0dMr8Rwb6KozHutIA8PX9fgyn+vw/UPxY9Uz0/oLz8JpKzbrpPYA4jl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9zO2ALt1pMgrvgOcYgRCLjupF03Nsi2Y7pwfdU8ipZHKfqrQcJ3VyqmqjvhOyNK+AEVQp6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UkoyaqyjKqKB9Ud+wUF0BQBPzuoc0wpLnMJQ1F08bIt9pI4ctfTn5wh+Xs6qObV/ijPtI/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5qqEIEys/VqECyPqqqGzdaSBC19QVWUOpyplXEpvPCqK8KADPcobonhSXEEcLIXHmUMroc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FaupB9F1Oj0ntLL03WQOn/aByB8ioHCPUHTPTbmRbzf3sALyZR3X4r59FRg9z1/X4NyPr8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7pvp/QCnn4QtcBM7bLlQDRAE2VU7M7LAp38dVBUHEAboShAuqrKaHG9UTEqeoJIuoEhTJU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JTaeClFXGtEBzjNkTl04cKQZIQc0whqVSCqsqpytooj1BUF08yicteSs2XOEDn9m3hBnV1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7KeJWoS21FUfJTMqeE4mRRBuXMSd0XTdGLhaSF52k9lcfRAwpHzCEk8BTFVYV3CsJQbFeE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ObljvVN9nCjNIiyyH6wiXPEnkWRDiOxDbJsPzRvCmTh7SKTgGi5Ra+/i0tJVYavxCXLQwD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8G5fP4Z/oj6/F9Mf0F3onn4RmQ0RxCgfRAC4vjF/HbCDMpsOo1E0kFZhfCVMVQyr03VAq1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I5XCjMB3VTKj90M30Xlj1Ug3XqiqquNUYN0RNOFo+mEjZTsUcqPtQ4k7tU53ZO60XUCQsj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3W2Qq4gWC/EdHCqyeCszm6doorBaYPyTiGE8ofhkBDTvdZWtoFIbmUnMB2UF5lDLDVsQnh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lUELzVuoJQIHqqn6rzUWZgDi0VIKEuQj7KhssrxKovLTlE+YHYoZW+zLbwi1rqYSFJviS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gFVGY91pAHv8Ar/5fBv8ARD4bqeiHxfRH9Bd8L38R93BXBAhAM4RGxVRICpY4SFkuOVphQ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eVVakG9ME8wLLzKqEwtVRM1XmmeFBJLVSgPKjDjGmIgVRv6KVRVV0DILjTKsr2ZW8o+zcK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HZQzpPI9EAGAHlHV5lU13Uije6vmnlaSZHCqIeVLo9VBj5JrRNEa3UZpQgUVWB88XCAhE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jGpRDgtJ08oz8lbT+pTYq/q1EjzTYlDpsIb3QEjSb8rUHZeVmyl3+l5Ecxjsi3NZy0/Qp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hhI5U9Z/yC0s+ad6Lp+nwPW/z+D6nomfDPTfi+mP6E34StEah3pg73UR4KXR5uuU3KCYEl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yhNeV5PuqFWVVwDhLW0QhrZH5iFqj6LTUcqkoNLpVQhDSth6YSKKlVUK6suFOHIwgX4VQ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4KoWp3aQu6BzFTqUbAqIjmi1VDeFIdPquChZy1TRUCvVVCltlDkC4n5KZ+aqFpVYlZvaEH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AcwiPM09lE/IqY1HcBeXMG/VN13MRwEJueUJcJUH6rKIy9l5qzdHQJ7rSflymhnTObei/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J8HU/wASul6fA9b/AD+D6nomfDFM9P64PVN9PhKXRRMqHVVPfABQF1Wj8wjASrSprKssw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XK1SGp3tDlYryqY1qqY3V1dVBX4dOxWkh3ovxIFVImOylv2VSqHC1Nwo2UWWr91SUQ3dBS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ys7SRHdDZo/Sv9LSKLPPyXBWpt+FM/JarqxWlcKh+SJiitVCxIW3yUQiMwHZV8yJ0+zKl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inKJe78PsqNloRYaOQdnDSoyy08FSTC58fV/xXS9Pger/AJ/B9RdP0+G+aZ6fFv7T/QWBD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RRkq3iKoiLKRyivnC11CCiIaqz6FfllcLUjSUQCBIWaR6oVM9l5iG7zhTw18VCtJQkrzLz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8qpbuphWVJVGuUBpVqBH/AJUmoPK0M+gV4RhyOkVs5EudtRQ661Lj1VP2WwUmAqkqiuFw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2Wl3yWoghD/aEBZXtoVBQbVxX4YIepc2CVXV6qg9z1PRdL0+B6n+Z+Deun6fDN9U30+Le7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tPgKIr1TeVepQagLjZQ0xNYhZQTB/Ss1OpCGY+a2PdQahUH1Xs2n1ot8qAwvRdlDStTa9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4c+CuFUNwr6e6qC1HMf8A0o1O+aoMoUthCKcynZDJF4KF4RhlByU4ArK6ypCzUVVcyt15Q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OUFUVQVpNYRmylzgUcpWpzS1eUQqT8lrqqD3nU9F0vT4F/wDkfg3Lp+nw3T9UPiiuof6C3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91qshFoQpTujSqaXR/wBpwaX2OyutJVROH4v0U+UcLKB88ak0wLOp9eEQHTusr2TN8QfcV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NlonN3UOEK6q0LgK9O61R9FQLy6irii0oq6kIyjmsv7UIKgmy4VVIqVYISxHKz5rUZ7Lp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6Lpf4j4Ao/wCR+D+aZ6fDdId/i3nsnnv4TBt8YfX+kVsoU7oFt+yuKcoAvgeiiQU3TP8At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OZavBbCpxkbKaBfhipFSq48qinbAVnCqorI8HDVPyQrl9SiMroiSYXKstWpaYmLI5m/VG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ScqykfRQ2naVBXZAOEKAFV1IutlO6JjCUIlVMBTlk8nHo+vv+p6Lpf4j4Ar5n4Mf5Jvp8N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n+KJ7+GR8Y8/DU96a2Vca4HYLQI3QWY7WUZoCoqEyiSDUXhACm0NTR9l5gDVVr6YWwpjBO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CPFdQofLe6MmeUJdknZN9kX+iqXgoz0wVWypQpuYLaSiSrSpXCIKoa9hhUA5lDjJUmjsK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ILS2PD0vX3/UXT/xHwDvRD1PwbP8kPhuiPi+p6Jv9AK6h+FpRHA4UQ9xOyM+G6nsqjCbd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rpmy5R4RrhAKphbGuGlVxuoO1lsVbwWkcLMBCJcCVuoLjJ+y19WfRZWGR3Wsgyp6dkKwV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mSCroQFWqBGAgfRd1ld6olgA+6zuGZyp4+j6+/6i6f8AiPgH+iZ8H0R/d8Oz0+Lcun6f0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/AA9cBhpqAq0VFCcIJy7+GqjA4wVRTuu6ykwFy02U2wpCM0HZXPue+FbqfBpXBVcKrQ3qE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VoJnuteaeylrSXTusxBy+qkZ0W6m90dbh8leizXBW4Wmq8pjHLKuF+G0lA9c/wDioY0D3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TPT4B/oun8H/Dj+74f5fFj1XTH9o/oD18/hvTwRVAMY+OSj2RL67onLM7qnT9koOY8y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IdhM4Vsm/8YDunjcLK+QnOc2RsEIsjLoA2TWNdOWi3lZssjCpVl2VB4YwM7qCVZSDXwcqC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BJHKlak4hUEuKq6AsjiC3lVsv/SF/pGE7L1VCtcqiLzpGyDnV970PfvTPT4B/oun6fB/w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np8X0x3QH9A+aZ8TIsFP5Uyd1k6YifzKppcJjCI6t0A+G+vKc7rPb6XUiWtCdIlptKgGG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QoonZqhFN3ot0A40wPglQtML/eF6KgVsD4IBDTG6m04a2LgIktk7KFuHdlHUcStIaBstc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7ASTKpRXoqLZQxtOeFLtTk5N970PfvTfT4B/oun6fB/wvr8P1j8X0W/0Fo5KYO3uoUe+9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FaEAa/4rL02FswTN1LSbfNUOYd0wNJJsaLINtkRuBCaG3RabtVVSiqpwrRd0Qu+Bk1Rjz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j8q0Mf9FWi2VlQ0VFZGJyo1hGDZHKKIqrVpoR90MJNlRaYqdwi3qTl7HdQNZd2soMgKAAA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K1ESsrQB3RXm+imYC0OQleYYDCGgqev8A+KhogYO9E30970PfvQ+A6noun6fB/wAN8P1j3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6D02ofFDKLXJWZ05dqppGyLztspmTecHE2QAf8mrNaUHRBldt0DTwtkeVCLozp8FI9Sv/A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UJ/yQ9rIPYKr6Yb4SFVlVGWfVeVqzMHhg7eDMcoHdbt7cojKY9ZVlLmulbx3UEOUgj0Uf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ey1EHsqGfkqtXIQ4Vi1vJWkfPwP9Ez0970Pfu9fgep6Jnp8H0f8AH4fqnv8AAXV8bq6v4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m/F0MJrIvvPhZwtAlg23WUNopIUimA0wqqkx38FMbBHNgKwhWYUF11VT4bDCiqUQrqN0X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IQkqHEZuyygyqFAO0iFSyutJAKlvUWu6FVWVoB+al+o+J/omenveh7/5j4HqeiHp8G0/2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NK8rvovI5eRy8it91t9V+X6o6m1XnarheZq84XnCq/wCy85+i87ldyu5fmW+Fl5V5QrBWC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xurop3b+gsHHxslzQFTDTwtvmqXRJV12VlXwNB4VK+uOpXormVO+FfBJBXDVGFPAAiFM1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A1UIh2yI2KJupY2Z3GyFQhZbK6832Vwh6KBMrN1/ooaI8b/RM9Pe9DwD3cf3DG6v7i+G6s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baicAx9ey8jl5Crfdedg+aP4jVXqN+qEdVh9SvP0x81/M6a/mNX8xq/mBef7Lz/Zef7Lzn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+qs7/wAlmg/VeX7ryfdeT7r+WF/LC8gXlb9F5R9FYfTwXV1f3V1UqR8MV1j/AEF3b42YF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H6ryh7S2Jwr4KKXUVzhXGWqoK1QFRRHzVCvNQ+CytgVQyjEIuiHDvdQAtVR+yaW+qqoG2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JVNFuWryqjTKg5ggSJKoPcv9Ez0970MYzAFfzGL+a36FUfPyKuf/ABV3f+Kr7T/xVup/4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dRVHU+oXlf/5BQ9rv/Naem7/yX8v/APNfyx/5Lys/8l/8f1X/AMS83SXn6f0X8xn0RPtW/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9F/Nf9F/MevO9eZ68z1dyu9fnX/yfVDLMHlW8FQrYFzlLfGXcK5b6hU9wXNJCPtPqrCEHD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I4K8jV5GryM+i8rfooNlpPwxXXd/QeqfjbQca+DsjjWypYr8JxzcKpULUSqGmMYUUOEry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hRZng0qriFEaVZE0Eq6iVfDV9F5T9VYwgTjWnuH+iZ6e96OPy8HmXnK8xV/CU3HUVYrhTN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3xrhv4IwHhDc5Ldl5l51rMqR4jlNk9pFYwg+PILlWVqKgVyMMrvC/1QorJsKXWWZvPwwRK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6p+Mrj28MU8dVIU+KNlIVkIXKt4KlQRRXVqqtFfGQ4oufSVWQj/AL8VSFZFNwqFQe4d6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4/LwH1V/BfEpvpgXGyJdZeULRQoiyb6YFN9cJOFb+CIxb4ao+4qiXGJRh0lS6VDJCg1apH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qiqqLUpap8LvVCDRXK1GcI2+GanHsnHk/0B/onHv/AEGMSXRCMnwwfd7lS2iJKtK0nwWrh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DKJ9Vf5lXmd1RXIr4D/wjeUDsnwU33bvRM9Pe9L0x+WIRd7gpvpg1nzTe+OdN9MW+uEbBZ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0kcqzlDQVVeUrNN7qR4Mou7CfBHhpucaK6BUtt4gsrbDFnw7/RD1/oD/AOid0Q6+3gp72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cbqQu+PfACJlZZl52aoip2VKhOPUzU2asvTBb647q1EYEINhOCZ6e7d6Jnp73pemJ9MSFG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HIbi2JHKbiz1ROAHvCDhCE+Ml+BaFJQDaBZHX8Wm4wqsoOESodbwHANadWGXtgz4b5Jy6f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9CpfCFCq2T64WVPDHiqUD4a4d1TCq74RhO6cVDrI/mb+6kLvgDSqy0+mAT0z09270XT9Pe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4D4SjiDyqKOpXupaZ8LUAh458ZcVVeiyO+XiqqKcZUeDQYIUZnKpVSqK6si1/gf/AI41Y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30wr76EFZTsqHBy+a6fp/QB6pnp/Rz4I9128JwM4Rj3wp4AAgjhdAuKKBTkz0wmfcu9F0/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XeiHhOAxKOMb7KHXwlphcO8DcG+9qV2xkWWrUp8XzwqaKD5dvDUwEfZ/XAIzhdar+Dqeiq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RlWb39cAo2Ui2LvVMHdMHb+gdNvdD4co+5oCrYUqq38Xf3BqgYV/l4qnxyTTlRv4GNFwVB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wgYAIpnpgR7l3oun6e96XocXeiHhOAxKPgrflcjnAO8Lk3waLK6uqLX4ZkkeCCu2FkMNJd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sQpFxiHbY08LgLqPDanu74VoolNG84miy4WQjldFqH9A6A+MnwbVRAUAqFrojhpvhPuTg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LTUXwJ/NNAge8eGimufjDVz9PBRBz6KarMm0mq8hxBRMQun6KmI8ZTPe9L0OLvEcBifBLc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PTH5JyB8M74HA+7r8BBVPcTGFsaqmN/HVXwgIF9/FBCp5V0XjYwR/QekPjTOEc2Uk14VK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NVUaBhT3ZRCINkJsgng0pK6Txvdez3cKJ/SdpNUJ3wrZXlQVRV8FwsrXNE7r8PqOcVLnS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yUqNkV0/T3ZTPe9L0OLvEfCfB1OnwfA4C10z0x+SnnAeB2B8RzCeF5D9UMg+qqz7ryH6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VM/0UVCh7X9igBPzQzh2XkKNfrGMuKrIU5mwqPb9VDXAlQ51VRy/mNWh4d6KHOAUB4wq5C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0HhU6zfnhrMLzheYY3RAIPzVVUrzBeYYXGNPckIAjf+g+g+K74e03JxOEeAm3vvVFE4Ahd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bWEHNo5tU3qbPAcuknt6TdIhF/wCXlGcK+EjYrMaJwOqUSN8BPK88/NN9FChH0TPTwx4im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Yj3PzxLtt/BlHp4D6L0wjwHA4HGEeMJHgKlqYpR9MK4OnAhwuiFIU7hTh2R+uEbYlpxys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hm2XZUuVU4ZTVv6StNuCiMMrkR9PAPciN0P6B1XfEmKo84dQbtODs9gF1COVTCyFK4Rt4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wwtIVSFPtG/QqpCnMFeqNWojddP+0puXa6K6HU9WFfw55quqGxVjTVPYWw3smltvL80R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xDhCCjHmmvZThpYfogY2UonDp+iPuim+96f8AicX+8+eM8oAmTi90yfAcJFsK3xoqlUwP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g1ZgnDkeDO35qin8wR9cD4HtPCOElUIKzYOwleZv1QIunYBo8IUcp2Py8NVDBKqqHwXXS/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H8oXkavLCMqw+isECem2CjS6cNj2UAledylrlcoFW8BvVD0jCithBe6FE+OmBiKpkMyubR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LpdqJ/wD9pqcGsef+9OY/NmkEI9ypdwB9kwlhzd0ND2zyEWnoOzT5jROYwSQoPCFUCE71Q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qbKhOph0/T3ZQ970/Q4vxrhdXV1dXV8B4Kq3hCPuj4XYujByqob5UzCMXHgIh1164H18BX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EKRODvCJ8DkcAEE71xJ6bJAF1leCD4LwFqhaXBUwuqHDpncH+gFdQ9/h5gYVuqiQcLqZRo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sqYUcs2YAhPY+rSdlpxo1Vj6rzBeZeZeZUcFt48zTBUIOfpZkyqenQlFd052fKWjSh1Ov1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BzX5mNdLl1WNByHqAn6LrE3uF7V3p9kFROXdVK/mEptZXdOnBnuyh71n+Jxz9LzYWVWry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vBUFS2QvMV5ivMV5yvMV5l5l5lqKo6CvMtlsrBeULyLyLyFeUo0Ph/uGBa5dsYUoGVBX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pdhnFiqqNlIEoucFIWYIqRZVRPgkWUG6ptgA3BpG+GYYSUTge+FSmZCRNVrGoKuFSv5hHo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KhX4gpz8fUwiJzO7KGMuiGIWX4jVpeJ4+EuqLyqN8ICqVGNGonE8YUUrVJPZSAGs5Nld3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AwdgtWbx3VCVUAqhj1VcJDgpymMZZBHBR6gETssxo3lQDI5TmMzETNEQ7+GLu5TsjHMzb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TPaAkA1EKWtyjhCEQbAqUUIHGyaWqUTg335Aup339yz/E4hWxsrKysrLyryryrpiNihRe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RCThfxAeCypKpK3X/AKX/AKUwF5VVoXkVWLyLyqMi8q8hU5TKsVZyqHfRbrdRKo5VcvMFR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v1Rhwj1WyoVfwVVMZGBa7DK5S1VxjdWwbP5UG7eKSZUDGiqhHxuXp63KXuPioo6mpizdM/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uPDUjAONjhmJhqoJw8gL+TYLW6VTAVws1aYWyiFQK0fNREryhbKgkcFGXezePymoUdTp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/ABUST2QzN0qX9LTzK7ItmWlabK9OETK8yY6d9iiR0aFdP2rcsoI/JN9EYQ0bDdNlsXUJw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Pwdn/AL+5Z6Yj3nS/xch7gSJgz4QMWj+3CTssxCl7cq1RiBF1ZUarKysrKyo0KysnO7h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rqivjfx6SVd31Rhzqd1cq5xqrKy8oXlXlXlXkXlUEUK9oOoKbeINm6ABqqKhUOvgPiyXW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dB7CqefcfA0W3uZ8GpQBHglhUOA/8Qv5bP/Ffy+n/AOK/kMVf4dv1X8kf+S0iPmpc0k+qI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/AJB9F5n/AEX8x3/iv5v/AOKp1QfkjnAdK9n1R7To/pO3og/odSh/KbjCjiqunxeVp9cP5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XRympxmlFdGU3VtwhJwdKAQ9fDG/j+fgjfZA+46eI950/8D8C3/H4MAfrHunBpg8oC6pZ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qT+vx2U+isv8ASsrKysjPm8fmlQ6VRVwn4v2bDpU4WXdV8Yc0qW3+Athb3EIfhtMKwnwB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ZKKc33WuuG30X5V+RDSxHK3pwvIw+sL+UPqv5X3X8ty8j1+dfzHr+aR6haes1XC2VUGhRQ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28FUF9EO2A1VhDIZ+aCMIIevhZ6Hx/Pwnh1fcNxHvGf4H4H/s+D6P/wB0fDFO/wAz7+Rc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Yzz8U4j0VcJPu3t7f0C6Go5uyvK3UWVCI/b4HM40CgH6KricK0QcXC1lm9qA+Y9nCc3g4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+mIHsza6Gk4FBfPws+eAKy7AeA+vinxs9+P8AH4E/4YH3h5Hh6P8A9wH4Z3oh6/CUVwtb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Epvp8VHf3z/T+hcrylbj3epXpgDUDdHK49qLLlP0Rbfuv5YI4KOUj5rZvqg38hKMuWoEtG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gUIZM+ZxXBUDQ791qMtO6GR1Qi4Cqrvg2oiEZwdK7L5+HpHknAjglOPKb64n18NaIs708f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P8UPFoUPjNj1HP3Pid/j74028PT/y+G6noun8LTws/uKHxTfVADHRRXWsY0C0hSVwcOqf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hpVRAVllIVrYUxEr+X0/onR02j0C6Lia9G0p2cAhxrNAomRscIDmN/wAjCDXBa+n/APijl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kcL8TVuI3VoHBVQc/LV8oURVGujjupiipZQUVSIOyqvzD0UQ470og0GOZWn7rv+yiDKrc8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QqNbbdZS+sVqm103qi1gAbifXwOdt5Qunl2OHUHfBvyxPr4a2XTLtj4+niMNoU4VRi6ke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qAYaNrgXBxpRNHWa8R+aKLNNYTvZ2FfXxO9B8H0fX4bq/4rpenvz7rM6y/h29/i2HuicNS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ahVWwtKj2ah1FIw6h5d8DQYcoI4CFJVFUSuylst7LTK7YBXK8zlna0BtiRWU3M1zxyXJhD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Ec928wEA1teycGHbdDqAva9ZnNAjlEOAYb2Ry9MDMayoH1VEZGrkIZauRMd0crW/NbVRm4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tZGPopjtAXkvsrBvoES5h9VIDp5QMZlMu+SirhzKvTjhNp6lRVUa7iIUkFvynCgU5aco+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5V6FfJO9AmpmLuZTVOBJIhaiAg2e4KFaxhlml/B0llr6+FzW7hNZ1KkbHAEFH9JqE0dI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/JDwPeLgJud2VzmzRFr3DNys56kgrTq6XoiIGSwVPE/0Hv6CVkMtdEwVlzVw6Hz+G6g5E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fwu819zJ8qov4YfFNLLlN6fWA1Jw74bTjUQE7wVaqCMIBMLMff0wjwUwhVxsrCN1LbK4QO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cGN43TvbEM6bq5DUyo6jvZiwCfGZ5nSQnN6se02g2TSXOfHKnUCjFmpsBq2WzoUkwFeESx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7ImFVqzTPyVg3ugK1Xl9EXOl0oTSOVpvyCqvIWlHMY9FpzFaW1Qh3mWU2WZsrNMHaUaV5W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psVLvqs3Tvaqq6nCPrjJWb5ojsnJpHCHKYRdSVk6Ak7ojqQeY2XBujJoqPj5KDVa2AjkJt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uFlacoH7J2bzSu26pgwuv4AhlNlkHm5UsumkQS6ldk45Q7aUwtoHCQEXMfPzsiRcXx+SHg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kCqflqe5WpktQPTIg2CyGC4my9m8nhO6b6xVp8L/l4qe5yPbHdV2pK0AOYONsOj6H4bq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7KuD29k9h39wM3lUMsqrojgfFM4QLR5Sh1OkdD/svMvOVqctldUVW/ZcK/wB1Ry8yyg3T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v4FaI0JViqiFNIUhVoiQZHZVWk/Vd1RpXCq4OVsreylr3IXn1Qr0yUCMrOYVDPcOUxVQ+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rKZHCljc08LymSiN4VvqjQj9ll4uswOkBWugQPumuH7IusEeFIAjuUMzR8ipAIhOss8UT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YU6YpsQpZKJOrZfuqEk9k7JrRpFEZueeFQiqpZ3CEiPsnNaPqm2LLSG4gjfDUgcugoRMK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g37oMjI47IlxYI+S8xylUyFnZbVuqNa8Duoe4D1Qy12oqB3ovIB80BFdllc2Y4TjUvdwFL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yqmSLqk15G6B6nMKD5eEXdM5QNjZCHBZWxm7r+XB5BUvkBOzVbwFIDSOHIu6YyPtl5XTDX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Kjc3dUotJseU3KOp3MLP2Xoq07oRVeqIdZU+6cSszSNVwnOG1EXRdylp1hN9rQ2ooBLgcZ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6bpQb024EAgo9HaMJGMldVzYLW2jdeZzXDmyk9Rkeqdl2uEV7N2yluHS/wAT4A7pS2O6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LQfl8A9N9Pf5m+oQcPGQh+ptCodVN67HwRsfijyi5zSFAqDsUc0/JUa5fy1ZqpCo+F/MK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eQhEMGXusu1yoHv4cIcoN1VXVEaX7rspXlJHKr9FQLyqv0WpQ3p1HKaM/2VZUEEd1lk17o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gpCdPTlVcHEbSicvrmVDHAhNAa0HhQ/p5Dy1Q77oE2WbN61Rygje6BDKqdv0hHNCq3NF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HJwfeKUCGgfWF+J0wRK0u08cLM2ST9EHG/ZS05o2TW9Mat2lHOwH/ACWZsfOy1ZYWTpSD6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bBm4RAYIHAstoPdEHN+6ByxHAQgl/9qc9rNA72VFHdSvPHpRQx0/5KaZt1FnH7I/up6bz9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8kczZaeU01A+yI6bMx5zUTcz6ccLQC2LqS0PBsp6LB32Q05xxwiS4NGy80t2VWzXlQfonC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XkaYs7lHM3LlMohrZrMlEhonsnRlA7JzhRqtq5TpBcUH0tRqGs/iHV2ToNT3TOwha2Bws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OxpZFwhkY3IbkqHnylRsq3tCysfLbwfylZo0prsridoVc7e7lkHTzl1inZXeU25TdnEogv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2ihXtGwIvK82V7Uc7qlQTCzN4suk7/4zWJTmzfdE9JtR5tgfVas4dGmDSFevqvb9PbzBN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ZUYMv6iIVIU0hUNE0SrawIbVdT2r8s/pX4bsrByg/p9Q69Nl7LrAA8qilykAwmHp10KH6T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Qm9RpU+/Pr46LUqeCiqJ9FdafMF7IqisreCyydSgf4INVT4g+yaDN1G6hyphdX8YCA33+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qqoMK4Brw4d1lYP8AuQzup2VA4hS9kdkKACN0XOOf0TaZ1GVsq0BDIa/ZHNtuE7XLUQ1zd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dRWg5eyqp+qkNBYO6bnGVuyoaGydlfmpsuy8pr+ZR1CQVu4RKYWktbuU46YBvyjlteFAt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WxKDmzA+64cPqo/8A8lEKAIVb/wBye1ibIvxVbguQhy8sc1UAUWZjIeBB2lbhvCovmpzBO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CmwRLYDdyrZvmvaNIftCytA5M7prXsDR6qWwBuj03W5Cdn3FEG3byiWPkTIQOVuQ8IwTx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j1DE8KGmjjupNaKleptKGdoP7qXyJ2WVtWFaXCg8vCYToER807jmLruLqv2UOo3sibInj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gLSN1BIqJQ6vTJiUMmT2ZCLfrCDjwqDVxK1HUCunw5DJ7MdMhN6bPMFEAVsV+GAHEIuMh8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QYwCAOFo8oQaXSOEcrHIaS47NTpe1vM1Tc5zN5GyZ7WM1UPaZvpdO1PE7OaiczXGfshl0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790WZBBPm5TWy1p2COUwXbJwB/wCENYa60JwzZRyiDXuobWVD+oS8i2wXs3tEBA5cyjoks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jBafqEz/poafzSgCc2m4XtBPUZuE53SENbQSmsefME50UmEHhwJ4IQLhB+Ab3cMdowouyp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mZnUCg8dOQeCq9Ny8p+ngsV0zlg8ppPHhrjpiVByldRojM1Bzm1hXyu4+BzWaVQElfy5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0V/LXlK8pQKsFVq8qLyPT4HuoRqqKmAMA+qy9QQ3sFnYZH7rkqpGreUfw54JKsSf2TeZ4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kBN9k5mbujJDv3UhtRypcIJVRTZezDTHdAF0jsoOWtijlrPZGGTOygA/9rk5rnFtZkrzj5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MVeu1E727mh22BJErTmmx7KG1TrNk/NZWuzTsqt/4RDRlpsgMpAFOERB/x3UAketF35Ra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jnui4iAE4Pj5FMc10bomRP3KDorK1a6SibxXKSi4My8brcgrLFJRAQloA7ps9Sv9oQcWm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G1lHM5wJ+i1uJaPyoHp5T07RC9oA5nZ1FVv3WmYPCOV9fVDMHAbwvwiGnuVJA7w66Ps6za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dqKTUHmylvTDfmn5is2f58ow2TwocGFmyJy1F1+GLd6qf4ioKMMpystnAL2k5XbgomC1rO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2WUiRtmUtLBHmhN9mYPdEOo6+ZN1toFkfILkMvkFz3WU1jy90PKRwLJzj5oumFpzhycJ+a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z0A5BQc8nJ6qGmWk0nZZnOaaXlNeM1DuExpoTeEBpk7BaujEble1Zk6Y3qg8uIIN0MoeHm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QqPWU5vWMx5StbczRpqiRodxmUui9eSsrmhrODRZemBIHmP5UCH9MkXlqhpIIuESHDP2FE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MBDrxCZ0+iHF05jRVOrlafMf/wBlOuZueFNRFU13U6jbVC0sbXioWlwbssnUNB+ZZWyG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/pNUfZ9SIPCOqR3QPTLXEouHmGyzZh6Sn9RuvKYog93QOQ8Fe3YXZctlJHUZ91Xw/hvEo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Vcx3oITGmgzSqAu9F/wAqG3T61BR/S2/vCR5mVCPSPqMbeBvqun6e69oy4XnPou6h1/gH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qaVXOvMfotDwqRhVVwomenwNFR7B81lzh3piOFqKiHZTym5qyfoi3N6ANVnn0Q9r7WAbIw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hajBKysA6ibYR8kKweE9zWtHZadMXlVBC/EbmH3UuuO2ymRP+Kl31ajmM9wtDZA/MSrBp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HNEC1ES2Gt2F1rGVRSm+yYZc3qgVAXmEoAgO5qqO+UyjrDe5X8xrm+krKYA7VUzmn8yJL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hZnOg/upeCe6e8uEGwuqCn9qBmB6zKcHGRs1S4VO6yw2vaE7zAjcImf+5yyMJJ3qj0y1e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VQUVBdT1BTsgS45eRVT7U9Rm3ZNvQfVHS7T3WaA0dkDILTcqHBjv9Jr3Et7LS2Pmm5K9gq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vxBr/Uo6r9XCDg6GhBmVwGW6hpLhxKoA75qPZ5Ryq9ST6Izkcf71+IXRsJTvZjUj7Q5G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0cOWWC16kvcXdhRXp+pwTgXdwZUEX2UMatbGnqcpudsmCnlkdipPUknZZaNB82dOzOOUU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WWlsObdOzz7I24CGXylABmZ0WTcst6Y4uvNmrvRVMpwAJDbZhROBgUoUQXNDuU/l32QYCS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yhNGjhNLXfVVac3cpxP5hRqaeod1LXjI+4Q6ZM8uhOr+akqcpbN53CH+PzVZaYqi0AwLOR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5S07gI3rWllXSDuUSx/sxvKL3mGjYbodQjK891+Z4vB3TM5yxJgrqO6jZizSvwsvTcN1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//dddS72uY3rKgDK1B/UcBuc11JGgJxqHWpZNiK7pwuhk6RB/NmXUdkgC0oSZ7o/kpRR1m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Qb0rlfjxHEKMsN7otLsp2IWauYIEhub0RLwgenbdEd0JJae6Y6tLFEj8y7+9lvlnMPRBw3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PcVUZ06OPBIVL7j3zh2QcwVZcY1VirqiqcfadRtTafg4aKqcjc+xRPUDHH+4LNSuynpuB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MFEuDXAqlZ+ilsegVG+kq0uN60UhuWOFem6Dg4k+qh1Xf3I+VA6fkvSsQjlbl+S2dmvSy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9KOTyG8JuVgErI2pnhAuMk37JuQXWaBfZOyx3Kq+StLUHVB4UvE/OyMNDnnmyin/KileFQ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wWW8I0JonFrRA+yy9QR6IucDSylrsufhezYPmmte7S3cBOAId3WZgFO6a53l7pvs/zVK11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sw6nymi/EJI4lZHD0WTYCqIuCvZ5BVCbzygco6Z7KX9NrvRChiF5i3sVlbmdl5Qa7OSh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H6rnCSCm2b6o6SH7heX/0tVFmZVBtloWWsqZoAqxJ3TumBS6d0wMr+6OV2o09VQwUHODqm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WEKT5hQJ3UJyxVDNqpYpuRhaswDa7lOzSSLK8HumxHyUB0N3lFrXw01hfzB1HSgA413R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hSzU0cIaiAa0TWuZM7ohrQCDWinUKTVOytqaJrJhwqU6XaZWUijV075ZiURBIiiyPElxW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GiPnK6bz5gpzAt+6cMsHdy9nra4D5FSwTNk8dTe4WnyE1TQ6k7KHCOm0WVJEbGqIYc3aFD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phzgPqne1o+mnhSUGBkjmLINDl5zlGyzDpmO6eXjNuv5dC3hOc5shEdM5j+lHP/8AijLjl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O22CDgfLdDLR0boBpAf8AutG3mCkhEEaeUMxkKSPRREk/VQQMuH6fQIZTlN5U9cyRZA+Vt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7++zjzMWQ3b4npnijGrR9E8flKH6RZDzNjvRThPTnv3W/0UPEH3RjZVWW5UhZ+l9MKq6uv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9Pg6mi0gKoC/mZp2AstFG8lZOrBHK0CMt1HTo4/qRDKDdDU7NxsoDadlGR1d+FA+pumnO2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Eg0HCDXkwpbld2CDTLnCwQLcwIWV/wCbkrRmqqhveVPTlsCO6cOq7ME1ub67LLm9oeyD8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A0/spEiiMOqaQU6X2/Llqv0132Rg6lDpIKlh38vKyvJLjXKiG+XcIkt3RyuGfkrURJEoR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Rru6MNMNX4Zn904POsbRgQwvQ3cbQpeYdwFWa2Tc3lt2KnMO4QcwS6JErR0xmPeUQL8cJ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O/KmqEOARlpb1UOmJ6jRcjZOczqEdM0khDI9/ohIbB5K09WJ2C8mSRQm5TWN6xe7eqyuJH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hWFN1DHSqklDWC/eqiQgSsjRl5Qzi6PMrMOnAB+q1EQg5uUsPC8mZu/ZHq3PCzA5JR6tKW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yon8sLpuqz/aJihuCECya7FBo6OXtC9boBs5QosCbr2dC2b8KGZsycM0u4CJdWRyiAPM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xNLnlNGWicZdmNC2F+DLXHhAhw6mRPzfyzUrN7Q02cFlJyOFlDdf9xog8COQKqf2Q6bg4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IjMJ5VE0ATp+SGYEk/RH2QDg3ZNeCP8AFNLhmcKdlp6TxG7VnFafNAZH5e6aYlxrUrVLm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m0lsJridTjWE3NVxRzdOnMp4D8zCNro5HZc1pkgfNVLA2PPNE3L1B8zEoZavNgnF+UH91D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0ouBWhunsiQZm6yh2Y8QoGUTyoLPupFWcK7rUrZUibKgYXRWCp4WfpwQLzuix9txNVHQNO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ohaSIHZD2n2QEB26hwOY7hQYpytv7Qq39/H5D+3iem+IHwAcnCHCU0dOrCag7KllGyqp5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I7qJTW81wlqppcrY2WvSFDKd1mFwtdVLfeRugHAmd/BlF1Et+SP4ebuVEDL6LU7Sg9h+X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mwFEMwB+cpmapNpsFmPl7I5cs+id03ZvmaLyiCNzZEip7rPA/7aJ2Vz8p+yLNUbnKs2fK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o2KJEN/tC9oGv75lIcDvkmEHQA5vZQ6ndHqXHlh26gNZn3onENiOSnZXDKoio/OFRzgP1c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XGbQaBT03+spw6jiHfJN8zup6UCztgdTiFmc3V31Iw9wd/ij5ymiMmXc1UzVB7iHv7UoqD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V3BUMsoaenCggSP0VUCfqmwVl6jXLJYTdAagfVamzPKdF/UpsZunSzgtRa70KLWzqX8wd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48Krjn2y7Ko1Xshne7/FAgQjmD3b9kHSWA8Smt/8AkdSXUUAg91qM8hZWTGyh5vsFqfr/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1zTIVWkf7WiCDsSjFV7QX3beVlyg/wClH5RvypcYA7XWr81TKd7HpH/HMoAaG8KGeU8bo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Dos/LyvZFuWKo2g8bIk6iOVWYNRVGCZPKq46lHWYBUwQoZIPpdUkgBfidMwoY35HZe0ME9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kxwmz0yRzmU8bQnBjSSg7qg0pK0NzEtmXJ3UHV1cEXXtC/IJ2C/K7NZTVp4HKPtHuNUQ7y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cQj1H6o+6DnTJ/KUKUtVQC17T9lrhoI4TG9PS0CsqB5G0CnpNGSaNLrL+YzPuGhOazPlW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LIVor0KztYBNKbIObLRO5lQ4kNNcxWRsZd8yhkRbSiS50H8s2UKdk1+WkGyzOzupQFB7mw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Lh1AYiaKHtc09rpoBidih7IgP9Sp6jKuVW+XdXodgKIez6ddyVkztIn0UR6IBnTr6XT8+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+Wmf3QInmCmTxUELTtuic1E4tqAp6sfJZwTHdTENVyvN9VWmB93LfO2oQnzCh8McldP08H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mDyhLvnygX0hT0wXKCMpUMPqqT8itcvbwUHCx91LW5jwm8urg15uPBdVa0ryNVKengJRbg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CkeKsQEHNM4uPChjMo7BNANeUWvExdAOBDFLHyP0pv5puW7ISCWdym5ZaDuUXeZAzT0V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OGZgy0ohnMhahlJQYy/KI6ZPeE3Icx3KGXLPdOOqf7UMjQ1rqQSg/MwhHLEIMkQdk7pvsj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VdHYoZbHcIwAS3cIZTmpMKjWs5OVa5ychUcQO69nXNF+VqAyxYpvtwM35aIzIHos3l73U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7qA5yJNP7k/VW4nhUdFPkngtjvNFJOZ23ChxyOKyhwIG5F1DenHUN3Si4hkhB/sr3zokt1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/EEd1oq7uFm8o5CyhmYO3IWbNQ7Cy84EIOa2YWfquae3CeWQH9lDnf8AbCNGk2WVrTlHK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Szpn0UxCsg4bKOpHrCJgdlnLe1EczFqFu101xmCFJeWsQ6ZDHTumtbUGrhwtNGIe0MSnMZ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oA9ERQuFAtm+ipRotyg50l06igOmaDdQ+sbqgzFNLsyMOgbLO70WbqWO26/Ey9uVl2XKM/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tb1a91GYn/SytboBq5NZbMoLRTlaXTG7hVdMuj+5ObdrbzZQ1sC8AWQyznTWu6mr9lqMhM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YXWmHOiib/1Ij+5D2T6GwWpufp9zZa2XpK6fT0Oc/tZOOUkGiLfZ5XFt+UA5+U7oiSQt1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Ti6BBtEIaZ9Am+zc05awoM6UC4uDTuVmBA9EGglvrcq9O6oC087LzBEmw4Tmhun+1O6TxU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EoOzBzRYBE8rOzpZe8ougReFPXGklEtpVSTKiPmg72TWwnEgAxSF+pztlr6TgVmDgQfsg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HBXKnJlPKy5pC/DLQur1Hio00tjGHr7yR/K6v2Ph6bU0dsKFc4ZmLunDDMIPZGaOKsqv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ZidlmbErU4ZQvMa8qpUxTEQ7K/ZFnUEPC0mVBwDvzMxgqq0nxxzgCEdsqLYPclU0uRDqy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POy3nCB5lqK4URRH/AEFefVUOlHI8qGOPev7r+XQfmCLgIBQMuLuwqpOavIhS3L7MD9SyN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+iyNZe6Dc1+U5oiOYXmLvROFOwTYc0lE/m7JvswS7sjOZoT29MZie61ASbrKQJQdO++yhk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5F+R2YbzC9q7q5Wk+qAGfNyFn6jHOaLI+zaG/7REND+ZTvaZDl8tFAmnAQHSHUmNkX9Qk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3XUebshmaWuFiQjJWSkeiFGFvcp2Xov7BNHUdq4vCc2Mzj/+Kd087nyNkRmj9lqJNYsg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vq3lfiHvTZSw6ewUh1Aj7Wrtp2TswyBZpr6rz5vRNiRG6DJgCyjOSJrK9kzb9SEdTpDsE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ciZk6pr3RhwE8iVpHtEPawHLeqo7ZFZJrupmRuUZowbIjpGV+J5gV5tQQIEz2qoNhZDNMc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BCuDtCaDITmuMtG6gEzyF7QuzLODCDfaPcN1lY9p+acLnstUtlNaA4t7L2YZUhap6jRxst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1EN2CA2FpTvasJIrwjAaJ5um1zIi1DIKqBb0hZfLxRez6rRwSiGCnCnqwV7SXZSLIjqDR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1WUsjpG3cqAcq0k+qtX91oGaSqPMJjyY/2mjoxIU9TpOLHf2qfyAUWlwPKsHFfh5WP7VR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NaSLQsuW3BUN01snEmQmyrxqm0ol8+ztRZumaEr8LfdOa5ocpayE49QIgEH5It9i/ioTg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XtD1cmXbZEdKHO3IKa1zL6qD7K5g7ORazp5QTpPKgkGaZVHW9kBsAm1ieAsxlrjysu/3V6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2AUFv1RyNWbNDiUW1UgQ0eaSgE7pFvzUdVrRxCDHvncxsm5swB7brL026RclNgQPBRU94Q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GN8MhZXoPFipG+Bifkg9xygdkc3Wug247pwaFke35podUGyflDYOy0iG/pCnqR/aiJlDII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agBZ+o7V2VF2wLDZ1E5vu8x8AOk7QorRfhXF+y9ETMHbuhUhGHiUNTq7o6pI3Tput55Ta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0R81eiAy+ZTnjsp6nXdAFBC0QWuomjqPZk4WfpNaBvRUBtMxCiGj1RDgKblBrCc3CydSA3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VMhHIXRtRNJ3WZzUMjShmAkbyjV0eqGaq0gwpd1Xhh2QGXONlABdG0ojLl7xK1dSTxwst/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rQ93tOdlmNCbwVZj9zAso6HQy9kTDXzQ5hYL9P+NFlaGHqW8oWXrtAji6DIpw6qc49Sfmn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oW91oOYkcKmaOF+H05duV7PJn+al7dWw2WmJI2V/XsnOH/tQ2KbndanxN0SZMWRI6hG6y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WkqgtyqtayeGqKGFEnui2gcmZRo7oZh0z/gso/EGwAhOGQtKYRVjUfaaCeyykh47LMAC3+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ZQ+9zygzpg1/M5HUCBdebKEQApYym4K0My1lBwfB4VcqvX7L2nUJLuAUDlgd1CcC86eBdN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ndHI7O66aYynhS5rWkIjI313RilN917N5ybqfaSBvFVE5RurXTJc7N2UszUsZQa5tzfdZ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H1WQtIP6llq4coNDsosg6mnsqUm6OWI4JQDhO4hGaDuUH9OG73TM1uAUNUtFBK/GY2CbJ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6UC0tMLK2S0oGP+4GqB9o5/8Ak5ZjbhZvL2TM4MncKZECnqpmReEcpLD2FUHZ2lxWs32R8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gTH5QHDiipcnlAnPPqgWtMDkpzH3Wk6e6cWWcZ9E3qUr3QE6rZdgmuYKn8qczqkkcNXtW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X9WaWVSf+U2HEwnvOaRuyiMpweTVaaRzui95MxayOYQnGfkE7KCaVTM1lxvKcHNg8okNzE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mZUuOqd1LoMWRb7Nua8m6ymA0L8Ft9kxvA8JxChNHuG9YWs5Atsceo7jw0Kh4RH0QwcGm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bMsBoixu1ZXVdO/Ch1D+yAN1U6u5WcGDwpO3CER/wth6eGBj0+sN7qmPBVHeG3ilpIKc0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UNeb5WWrUPWyyxl7QhJj5KuV2VGoKjpw0I+0PzKEg15WVotvK1VaqCd1+LfgqGtIHbZB7X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o5RDzDAvwwfZ8qeo8CtF+DJMXKYescrhwFDJyilUdGqEAam9NkM0u9HQuoS4u4aFlY8h3e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UmvyUCSTvwi4uYR91op3KGSIAmUH9PSeSneZ3Epzw6OwXtHSHfutI+6pkv+VBnUeHCFLY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0oCuBygcrsh5KqIPKzTIVW1dUwFIJy9lp6kP2agSTPdHSPUFHOchFFLOo3VWAmkESOEARJ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0mtHJleYfJcvNgjBhzdk3OIDrndN/TCcc8LVA7rOzqZnU0rzfiLL1AI2hTldAOyAkZ+SvN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fhur6XTnM3uEC3eqPUGk91nDpc6/ZSAO8r2bvLygegS6lZRBtaSrT6IAdPy1hO6nsfwyj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QW1/ZZtt0cokC5RJiDWFRsgKGthzd5Ti1upZi7I6yHtOoDKDq0QyCG8pzZcXcom5pdZWt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z3hCXARsgemYJKg13cvNTYIOa7Kz7INnsCi0ugWIWqkItN+UdRg2Ra0Om6dlADTdAtZJ/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KVkGs9k7PfsnZfNypO1qpmh+YbIdF9dxCbkAzKObpuQUO6NxFlLmR+69mczQeU/Pc+VRM9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kZ+ymE72ulT1A5qd0gLpnUY0+qrBcpMAGyOUmyq3bhS7pgDlUy1EoN6kOzCyPTy02BQgg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HQ4XiiBNjRaXgDdNZAa03KP6RygOn1Gxw1Tef1bJwyt+iEkTdZYruV7N0uhSKt4UCJQD6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Si1jmj1RYx0woaCoYBmlR1DtuobUKoy0iQjIJcg0E1dWfB2xPrgPRSbBUUnxuCPRfcWwK6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x8BYbAohtFlLYKcGn6rui00cLL2nUG+yO3qoDtIVPcv6R9QjKqQvPJ7L8MQ1a6Oxoq3Ugw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jwQUcmglfq7rqyaoOfpDd5uuOOyihncL+VDFoqjmUPiimscIaYWhrh+pbtC/EoXVWZpym0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WFzfzUTsgaZUFrmHkJp9tp7hV6k+qytYG5j+dDM/p1F1Agj9Qas2YOHqna2gnvRb+qMVNw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4Rb1PKfKpZ1Ij8qmpYNiFLuo5jjvFFmq5gEUUkloNjdCNQN1UmPROIe2fuqb7ymu6tW88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b2QEkeqFMzprRZWty8ybrXQ2quSPspykSJk7KRlsp6pBB3BWUR3ooBDHL8bKmxm/5WoQC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STXuiD1abZVDhEbgLK4uLGiaI+zbLe5TdQEbBQhYtUkN5up6RfHLrIR1GhSIdTcLqQ8iO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rQTS6c3ycpzwQR+6kBvHdN0O7rOI9ntWqD7crqF8ZJj1WguB9EQyHABZnnVu0IBqdlTIJz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Ig1FxKylsOPKHTB0cpoa86hbuvYTMbos4WqeaLNkCMHLFkXHVF+FlgQd3KpJG6zON1pcY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KPko9mA4cqRlI4CcyIHCcb+iBPUMD8sI2/tM2Wsm6yCT3upPmNiFlQea7Ssxj0VaTdZW+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duVJEtI2RytyxvyiBmPddPQcnqi6glA9MR1bSix8Od35UGCYqEJLsjTZZgCqQZ3WUQTG4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qhln1K9o1+jvWq8pO0hC9FWI/uUAx3dVbu6sxm5WgUP5QUwtBUdVuabGy/l+UbFacsQoEk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qYySh5gd5Rykvd3QpBP3WSZ7cLp6RWhqmATNqotdJzboNiD2TmkZmmtVIPqECHl035CEz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amchNixuvaONDaFmewO2gpxMjsnOLhWtAhNOVqc5zeAiB08vKHBTWdIGPzJoIPzRPSqO91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dRg/0lAIwo3KLj7nM21wmvFinJn193MCoQPTvuq+ZT1LqA8D0V5fdHO+hsAg1hBEX8UlUt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UdXqGXL2jHEkXxoqIyLLTQYVwDtzVZfDGBpBKa1gAaOEc4cApbqYFQ34UO33Tp1cI6AZ3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B3RL67SpIJHqi51FeR3QZmst6o5WfdEW9QshfkZygWskDd+6tB7I53T6FZRMRdNuXcrP0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Pqj1DmzbL8oE7rJ1ogbhD2RpuvaTlAvlKnp9MQ4TLnZkPxBHos+Yub33VYy8mhRPUd6LR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AmZM3KnL0y2PLC/kgM4WYTbcrKfNtRZBmnsUT+fhR1BT6ItL9Duy0vLm+i6Y6bpAqgMrc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61lZH9Ny0mP8ASh0unlCGiBu6qY1gAINSAqkteP1/8JuXRBqBujBrxsjm8u/5UGsYAPVOk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tVUMxuFmdBmkWWppLeFLelAcsr6DlAdAQI3N1qdlagJIH2XmzKXPaOpsED1fOOCi0MkbKY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rshleCe6LTA3uh7PNKkuLnHZAVunSyZsEwi3CAZmLRsBRfmzBZsuhdPql8E8BEtGYbZlL2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TM7ShlfQCIWV/yPKp9E5xMbCUABDtzN1qdo7Iu6sj5qnkO6PTy6hyspBm2lZCzUqtrHCr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wmh7nBwoBygGzPCgOHClwn1Ryu0myOemVXQmsm4WXptheZS0U4utQoOFJy/NUI+kKlAKAI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/S1sG6aWm6DnO+YKawEvF1Lf3RpJmU6dKAa2GH86aHeXnlS0QN1+E6J8xUNf8yjqXT6YIt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RITvyPG8bIF1XAcJwG9isrxTuJRgkN7K8md0axm/Opz05ITSARAuExwkQK13QBhxQzVGw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NzgHDKIWeJG1E5wyO9UPZNjYou1O6nqszcvcKepEXVQMscoPiHbAq0zdHIdI2XnBnaUX0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zL8I14RBByzMhUguUCnITTmpePDWuHqEewVTLsI9zmHmZVO6R9QmtG7oQHHuwTsVLfKap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LcqMpWVvm4ifFCyjxAi4XYiqc3wCngYzkox6eOuGV4kIhuhotwmtnJFxynNiIsQFneRVS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nP9oU5QqMBHKOl1roF/WQ9mTHKcCKNOyoyeaIhv0C/EGuNzRSw1/ZHOZDkXACLaggLjsKr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0CaOofwhwpBPYE3XkDQN7pv4uafytWcNOXdfiezg/qC/D6vyiip1ZBOpoQFQBYSsu6Y+M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aVnaZFyvaZzJ2UvaJJsVYEd1lDcyLHO+yD26QLHlDWQeZoobt+aLrKaZd1AbZNfFbRKblh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CSKi60Cn6lQ6uYVau5KqaGy/+mvdxKA6rwhliTRTOQHe6yucXkeWApe2eyyuYYlQ+gnZE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UCk8LVFKodtkQPLuBdEV6blqeANhKD+jLneiz9SCRdaQPWEfa/VZs9dkA3e5UN+ZThpgb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ziWjgKBpCtlPKp1EMt2ovJPTO8LP0yXMNKoPmIEAKGwe02VPKm+UJ/UMAAIl11mWmI7oue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1CssiO6qyk7qJAc0VIQLw4+i80AcrOLuos3TNhAX4rancItzwOFqy9k0k1si3oPGmmZWhw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dS5wyk2lAdP7rM2cu4WmXO/ZD8Sm6f8AjNjndVvhD6dyEScrmkzdQJ+adoAP5Uc9HDZHL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rAHEKlQmtLgIXsy70UT9KotP5LrXUoOdSbZUK1BqED/D7o5qHlRvuneW24TQCIKex1MsL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dDWMqEf+k4ZoNiUfZObwSUJFEB1jUbNCdUzNkXu6keq8pIKPT6ZII/KsmXUsvSJdyuowv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CJBlN8rj2RbaN0Pa/JO0RNkwPsnCJBELS0DtyiXXvCd02M0usg0m2qQiTI4Tjx4ggp3eV6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lFhq9wfA8HhaZsoFuyOVpWqB6INZJdvKPUfFbYklHBzypwgLuqK2B6brOss4uPcO6h9Am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STCBE+qLg4QR9Vqtwj1AHZvstAjuj7YvKoco5WVkMpUKtUDAa3uVmfAOxaaIPcYPZEx6c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TiwkNNq0Kc5zpjZAFrspqM26OZok/quobIB35UeyzQs3TY2P7k5we3LueAsup1UTl1HgqK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jl11HRc8uIqIVcsm6ztNzFrItDPafZaunPU/ZOc1ksAi6cHkubsIUwyO6c5oDTP5qUWR3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UDdCBR26Iy1Fqo9RzyKRkKYMxHMBZaIBgdI4UB2i8rKXH1avZdNpdu2U93U6RpSYUPqOCV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XtHPZn//AHZAscM287r8Ug/NZnPyM3lBxMngqwP2hRsFp6cd80oOeZrZNL/K60XTh0nt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uabFQ+CTSyOVkH9lOQ+zve6h3TdnGyLoJbueFFS0VmU/TfstAPyTsjQ7MdqoySMvC4cOUW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FKdz8lV7fmtO11lbV/dHSD2Wb2JFLTdAsIAPCnrO3qEOo18gVhNhsgjbZQOocyg1A4QMX3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nFnTkpwt/aU3MIHYoyYb+68rW8AqX1cssyP2V68ldQNnhBrOnU7uCd1Q+LCFBeO3Klvla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0+zFkBlpupZ5t5WQiDtuFqOYTCGUt81GolxJ3UPZ3ndfh9PKDaq9nnIaOEczi7qd04Rrsv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dRuXsrHKsocQLw4rU6XCwCHtNTDbMjljKFmbWaJjQBk5iyfNe6yiXAogio3K1Zj1DabJzO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MtaO+6gkzQAtK/EANLolsBpuSbIB08Hug1jsuUwUTnys5UNbLhugRDiey9m5noof/APsI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6Uel7Oh4TvaZSJ+iLgyS43UTpui9sQDSSi5vEy5NHlDqGaIQ4xNU3W4unZCPvsv5ZbuHJ7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mhgaQ4Zi43WnzfpQYGwSEchq37oarp736n/lzbJ2ffbYLzOtRQ0R+pxui7LQWQpHKmod3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1HyXUJuXePKOYUCwou7veT+ZqPtWlrgAK+9e0UYDVEGQbrzH5BVcVW5CgWGIGI6YwlxgLL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CWoHlEeNoTjjRQcR4IAr33W8D6BQ6pCzPbDT3QHQv2Ws07rKwZUwPJynYcIyzMnZZ08URL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FHVzZTvKpGXsNllbIH96PtmmfyqaZTdhN02TIH5VaPmswzdTaAEZa5oGzhCLOiXMb3N1FA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V6ZPqvwWB21HKrXO7ZZRD8rXWbSUfxnuHPCDs75PNYTc7SSTYLN0ixgnYIjqeX0X4EPO+y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ZHSM20o+0fkdaMqLMzSbtAQytbMwaqjz1CeNlR/yTGgPm9UdQc/ebIFnTa8gxCc2WNZxR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E25hT1YzmxzSpd7TqNbU1WfV0we1Fk6X7r8WrrxmQYG6b0r91HUAreWoZAB00510/IaT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+6LXkU7wpY5n1uszet0/mpc450HS1xn9KkFjR/ddHNUcrL7bT22UtIB2JQa4avWizPOQD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mdMQztefVfhtY1Pc0MtBBRDgql5nh1lIdP8AtF7uvp/QnaconlEtM8URIBopY6g+yc7cb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C9xi+VFjTLbyswaZdsE3MWNA2TshDaWVat3qg9rpIQORqjNH+06QcoFwpdR/3UGyaeiyW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7edlPTbmd6KHEDL+X/lPaC0wbuTvZ9TUPygL8Zv1KkPp+yyEy3ZO9q2Gojpgf20Ry1duj1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AeCmtM+zVXFrduU8HpxSaURynMeU9vSbni5cLLU1ubcbIjpuEO2RaRQLWwOeRXsgOm0f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ssntGBhpp3QOfUEZ6s9k5v5VlaJAG6iXTygKk7uN0RnB5WQmG7oez1f8A/KzR6odWC4iL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kRSlUS3Ll3CAZ1ASeUKR+qE/VAFWhDI0ilEQKO+iDXudmCbaeVkf0/wALfugf4fpu6YGya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LU9tbIeYcLLZt5Qm8XKzPDZBEwqZsu3CEmTsFyU1uR2Vt+61dLLlsuoZ1OsgCcqo+PUIs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pwNT23Qa+ACIuqHTyrU4VYr9UGtGYqNpqmNZLv8qJv18ZI5X9ov71xKHUykZmj3EeH+01P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5oPZaiV7SInxZjwiVG/CzdRU8WQ2KzC48Ao2e2DeBVO70VUZdXZEHSpBBVioOA8EPbIK0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cOK0QnPIWVphZi3VyENUN5CEPM2QeYG1Vpc1o3/uXTezzcEyh7RrWgbBZ2ucM2xQd0W6R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2bGfq3QyMyt/dFpmO66elvTaLndH2bqRsKIZvRcN3qi3o0nlqP/U2vNoU5s/HZPb0yWk3T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2Xs3AdMeq1OaNqpzh1WtmlTVeyzNa3tYpxc7InFrhlNJQe+y9s+CJ5TPZxG+mUzJAy/8Aa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0d1OQtPKLR1B8k7pOdCztfmikQs0RqtyiHAHgysgf2Clo9pHCPTAJErIId1FvBFoUnpz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m6/ycE3pN6hDpm108zm7FAMOThZqdYk+UhO6vV6eRqJaxHLlyhZaiOyIYR7Tum+0oLIh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oLOagR1JcbhZPZtFN6K/rSiacwzWoiHuzQVpzX2UOgD9Sb+JVZWHK0VNUW+zd1B6prM0i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llMg7rKxs90B5OmUADm5K0NLuVYOfssx6ZgK8r8T8qJYIjlZwDS4QOb5cL8U12AR/Frs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3WltE0yG9iFng1qEIe5rrmU97ukS71R0mN0GiGNFoXTyZnHeStWmdllMR3TGtueU3pMYT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07fUhNzdSs0amPMwd0/MSNhN01lPmgJyPATicvSjaUJLsv8AbRa9L482ycGuoCpBz705R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yLjl/yhOEwNiFm6v8pv2QIDXM9bLQypWsFvKPVYc3TsEQ7M53ZZ3mQ26d7JsAIa5J/Kg3q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90WCQUeo/qVGyJ/MdkQ5sNaFnDWuButPmO3KbLW9PTJWRhALdkM7AiaBuxQ9qRkjlH2cO6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KPZZnmhcmO9mep6IZs2dUkdLZBx6gM/ZHqSHHqUTqGOEC1xEBZpgzCyl0NNaqQyAnCSJ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JG2yayZoi91hsifZ5s1JOy13cKZUS/rEulOy628pnWLoAMKWiprRZXSG2qmt2AVPFA3WUX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m/uCfDmYbXWVZWMBLrzsg2fUINHiyrOb7BZ339z+6I28JfygzhVRb1HDsi1hEfunO6U5EP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pEYUxkNly/SVqcSgQVqJ+S0mfVQBRQxwyN/VSVkHTDn8JwLDP6WhcAbuopYJ7LJBvyjlN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zMa7TYr2kD/yQzM8wWQNIB2mFDtE95WcvhsbhEjOf8IKMUfs0hOd1ui8dMcOUsDyfkEG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6hBMIgEAn9QTm9R409lLMreKpx63UcDs3lP6hbm78KGdKZ/MVlf05d+y/DNCbwtRAniqA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zSzT3KfndBBo3dABrekHVk7p7/an2ju1E4Ew53lctQ1x+V1ES+gjVNB9US0mOVpDgOVqN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adqI5+oZ/VKBc5gavZvhvcCy05Xd8qez85QPtRm3om5ep5xN1FT+yc/KGtQGSu0IiD1Ci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SYi5zI+zL8p2KAY5rXESF7Pr1IMQN0WZQZMp3k6rb02VJA4Kfkd0wN5N1meoYIncKrA7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lqYL77oN6TYbagTXSWVU5CG7YB0SzutJDXf2ojKHdwtMNpMBEOdmdFhWFlfIYo6Yfm5TP1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4IsdI4BUNyT6qJc1S8mv5kHFzcrjVbN6beRdZREM4F1EgeqiJfN1DAMqLjqIKGdgA7hNnb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3hD2fSiPnKc6kbApzHy7pjdOYwZBam6h7RmK6ftHam1MqX1I25TXezHTLd05zZdmrHCzl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aikkj0CJoQbHcpjgDNiFYNb2NllLnVvWiv8AVfiFuVtmtRDCO4Wd5IYvatcCSa9k49SdX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LQI+qdmyw6phFucDpt/LuUC0kyi/MDoU9YSJQLOm0HmIRHSJdvKh0jgqBBb+omqFBqEjU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xRT1iCTYqeo6IpEVU9I0/uWTqil9K/EZTYwg8ZQQOUMkotYGxe69n1K8r8Kc3ZOb1RDRRp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lM9iC6BUBanvnbhC8ID2Yrcu2WXzMFA5AZsp3KeMgPBR0y8ilEc+kn8pXUy9O96XX4XRAB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SDSizCQ6a8Lzg9YDTFAjmAeRWJU+yAEUQJqJqRvjTws9fd1xaXWBlZufGfEWndFrjGUwiZ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rT3FfK33WXYrMLt8AaN0Bs0JzjhpKvDlRxWtolDLITu6dgcdRkbHCiPOFU5jOk41iXWCy+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tjO0f8o+26xMIPOkTTlA5yFtkFcyOR+WfMeVD26Cg3pN9nygHvDXC52XUczK+N4T/wCJ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quh35VRr2F3C9oGVsAXLyta8d1Xp0j9SZ7Ql3UaIAtC6eV2Vx83ZfhQ6b5RATnPzweBAWX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adyqZuVD/AMNsxaqa5nUydMWJX4bnubzygWTAui/2bYP2UAx3JKH4YzbvNU3qT6QVmeXtb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0TR3ErWzOXUrsnBnSodzsqtieQh7MahyhJDSEBmC19TqQh7PpnKsg6cEboBshQTA7I/mb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LpQHUDgOVFu5NSj7QekBZuo6H/li6cH5u5RDdPblBr2GNyg9js7f2WUvJb6rpssxtIRLBH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HtHkf3FaHajsjVHN05UMAzTp7KduXJp6mYzaVlIcBsEPauzf27pw6LSRfKF+Ll6LW+Z0Jz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032ziWnkp/TOQ5dwJRLj800i1lIej7N4D1HUkvB/MszYD70WZ9XBD2fUMgzZEsOYoj2TQm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HZfk07sELUNXZNHkP6kfZnM3sUZIzfus3tW5js4L23Uy1plU6mht43R/CEoyYA/NynRT/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cpgzMp2n6pp6mtp2WkSP7tk8AgCawpLyX/ZS3pw0bgImIaOU01cf2Wlwc7hWyuaPqh+Hny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+ZflW7hZezhw9Lp3tA7MRcqPLKyu1E9kRle0tCD83oVYxyvxnXUAMmbQsruqOr/a2wTqw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6TWc02WaId6XTdNAMueVPTZn+aY72A6foV1Okemcz4BKY1vUbRZTV3MobkmK7IUBjeapoy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HM+MNQ1IdN/TDhyoY3REWQPWkDkJ+TqZnTRxpRP8AZu7ExdZt1D5zjykoSIf2TqPe+K5U3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unFn8sUkhaXQ40ojAnkpkPJ3Kze2dB+ioGmn6UGgtEbuQYW6hxuj1KzbAnGoVMOmPF38N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1BU93SXLT0gPVF/Vb9EC0UK7urhTwk8KiysqV+oqvjlA/VObsrOX51nM6eVHPi4Khxos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CYUKq5wqqIAxm/VKy5pRWmVLZKArTdCrv8VPlUOYY5lXWX/SMyoJMbCVU5ncAJsv6gE1C0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tDgcOmwiC27puiwMhsoZwPksgnLPKmgA5UOMi6eWz7Q8LKRlWUtJWUFoCgao4UHy8IazmR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WH2Q9rOUd1Q/JFoAELM5wn1VH5vkozuPKj90A03WV2nqeqlvWlrRBBVHNIRL80funwNe8o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a0Qsrmw5aBTlOHWBL9oVjBQg5nLWC/Brn9IgrL1OmGjkL/wCmzFvKzM6cxwiXzldb1UF4J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eaGcJzAyRvO6ac2QbgJ/tOoRwE/VLY5Werhs2KrUdQ+yHUI07EL8Qaii3puLe/K9k2cn7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rKNI7bJvTaREoQ7p9QOvGykifReQtzWhOLnpsVT/aEdqrKCHf3BTKNwFDnKwPdZXADuFIf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iaAQnBpUOFUYQHFCgB05+SDXk5jtheCqG28IDNfcqXs/E7G6e2BJuF5RKzFobP3UZY6cQ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7qaHuj+Lq4an5hSPME0h31UufAdsnOqR+pN1OPqnNeM1EMwPoiYun57FaPoVmge0J3Tmu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8jlZgYRfpgr8MVWU5ck7L8MmHbJoc6pvmWVvUJap6RykcC67oB5gHcqOk7Nyq1ahrj5KI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idA07J2VwL7hCkKgEWovxaJ0VEbrKemPVAk/JDPUIt6ZPTKOR1exQa5sR3Q6jw6eIRbkc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r2RdnOY1UZgJsV08oMtTf+m6gzE+VyJeGUoaKPL6Kr83qvxWR6KGOr3XCquwxgYZj4gFI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VXwjCpWkIy7UNkM8x2U5tPCk1CbALYup8JwI5WVlGDflQxuULze5yHdZhtiOTUqBYe4n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FJUZhhRSpIUNKlUMlHIdY2R9ocgG60SctzC9pk0IZJLlBaQd8yYyDIUZ6crzB21kMrvqs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KzOorICHZuQF7DpVLfNRAR91IGpWuocSR2TvZOoqgyuRwjkiLwq2ToP1VDmRpROLMldnJ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FU+y5KqLKVolSfIVDWVUOFQs3UjKFLIA7lVOQjhHUo6sBVr2CzNcQiXuM+iiKIOj6ovC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y1IAtzLLmPSFz3TD0+nAbspMytRooaoeS30VDp7rNXJ3Wsoz167CU5wY+XWcU1nSZmLr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EcFS0aO6gyH8AIvDgMqNNJUU+aqachEz6yh02ixlZCQiOpJHZXCLQUA6olRDVRsdT1U5fR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8yis7yszfOf1BOD2j5LSVqJCcHdfIdk/Xn4cjJqg5jgYRyva4DvZVEoZs2SVpIMo+2bmQ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EZKALR63Uysz4CLQNCAbRqmcyMbrLSAqPQPU6sQIkrJ06zvCg7IFZR1DAXMKgCLX3W3zWf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pXswy33Tqyp3RE6UZJlEOJ7FGXgfOCh7N+kWa4KjESRdZXPc07qLpzmkGkQU1paxuX9Cl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NIvChoLmxuq2XayJZMrXM8puaoNlpFVUQhPyUMF6lB4OpaHh/deeeqRQNXs3Ot4YdqCOW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geK63CEnDnx/PwaV3xk3dXxHCAqPb8lV591KrvdFqaNk5yn3BHKcPA8qThXDKRBVVm/Y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nNupAhB3U/iKKA7So67M+3qszdFIonP6szzOyA6fk3Rurii14SrKFWylkj5o6yP8AakkyF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FlVURDhbuqZvmpcPkrRO0KFl27KuGUX7KcoU7qmbOtIzUTGZv/GiEAt+aIZAHe6jZaxZU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CoKIO3XZZKR6VRGyiIUALUSUF5qoFyzC87Kl1rQQhqArl7r8UgtQIEsHChpho/KhcKVRZ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2iGZsNR9jEb1XdSDHdZmyQFIcFSUHfVBnTYDVZjMcSnZaIb9k14ymduFLC4N3Ria0UeYLd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acOtLuIWnCTZaKFHM1pMqyyONEXfRTIKlpIWRx+yiRXdTn1DZAM8+9VX6qZkFWFFQQqgK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+FAe6AFwpMLy6lLhpX4UrO9F5kFAwZ5lbArsrqVRXXs3Bp7otddEsnP6LM5aXVKaA5kRZ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x8gfmKADs3ouFFIxrdSmkVRMwdgpKe1rss09VqgeqGQMnaLhPJ/T4uo52wxjDMfFTDSfk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r2OZ3OHp7nzFvdEOicIQbwMKeA+/7FB6d1OUOkNr+5ncKlvB6418HCNVW6pjZVWTPDd0N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qgSssqG3V1lNO6o2Qi59Jso3KawHV3UF7XeitRSLDAoEqtysovhJopeT6qQFXDKj/AKUi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YSswQwcTBlVEYcu2VLry1UnCgJUzB4U2IUzITXRZS2nZW2XophalZSaoypWk0QIIkbIis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4L8RwjspyktCJbpdeFndqQc0HMNlTptRijeFwqQ4Yaak8oZ4EcBA5NqFSVdS42pgXKohy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UjD90GzOX7rIiD8lQzCgrleuFaIClLVWYEyrqt1BqnDlQVG67KFOyPCmEYFCpN1QoGlFRX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WVAAVdsjnTlQ/NUUCgVLojZSpmcyzgieE1xq2bL8My49rKhTZ2TT8lDVHghAKoqs0YU+Sz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tGxWtwM2VF1fl4nM/V4co8VFHUErSVVZjdEQm5rgeJ3gcMCEyLyE6cbfB5HIT5tkXOufc+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w1ZnFEsblU5YeuytXCStkSY9FRfiK1FIEA7KXLhdlMKypPyQa50DeU/psaDP5ggJQDCtb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hd1qEuNlLjqQBeXd4RaXT8lKMlGqnjCRAAujl0haUA63ZVXlrhLrItFlPCGTMHxWU1rW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pgQvxItRR+VTNFGVahbfDK2S5D2gotsqI2TrqYQyy6VCdBhw7qHWChpOVPzyjysrXHuouV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/KhsHAAWUNEeDWTAQuqKFaq01QCPtPMhQOCc0ebZq1CCsoQpZZkc4zBebQqCV2QA2VKum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45CjK3X9yGa6qvRROZVuuyiivfZWnuqygQCQEAGwUZupIR1On0VlwjnUBS6pRCjlUg9i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d1SyuYOFVeiuoch3thOEg3UhV3VUKV5WpZLItcsmyIzjlRQ40XVdtQeJxPKadnCRiT7miq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J3p4XttVQmPuGGV+MIcs3SOcfdQtXwYLlGzae6M+H0KEKMLpzZEYStakK+FQuVJRDBRSp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8lO26jZaSuyGpTQICZ7tWltAsrGx3OFCtbqLS0NCjTm7LK4QoH3Wp9t0N0YKaFYyu6hZWL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7rM4DA5ihwrKP9qAr0KMiVqUAUwq1UBlf8KkhazXbAzMKllRGvyWay/4RbX0U5yDwi89S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eUc3kG4TsjwOxXlqqmCoBlDkI51AwvXlSLyqi6CoZRJupRzA0RpVGVYGUCJwJa2iyugg7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OdHNQhUVdllcJZuoa4FREUUFCUUXC4uqIQVqUzVE3TWvpS6MDSqXWZZYhZVHCPCdRd1pKa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GSsxcrBRCmfqomyqhN0SDXuoiyorSolOg0Oy7IUzQjRFzCQi7qV7oAj5rT9MCCKpqr5UAB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bEEvh8fXCpQ7q6MjzOnxOgwZj1Qa2zGhoxgW+IcpTB3rhQ0TZjNjQ4T4czvdNa4wE6Pcl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YVwBCphRVUNapnCy01QUhCaqSzLCcOn91lPrgSi2KozfvhbGygCnKiiglSxRFUM0eqBdUb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XriVWgV5J5T/AGBjuFm6l74DdWGGW4WY+kLMboiLqBdZcyDXHUhkNFnkQFLUTFFmKLSj+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UbKQVDaqlVEKOyABvyiBurRTdVshWG7hDLdGtVGFocN0ducLWVlJ2WcPDmmigxhyEIVXK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JCy9NqLZog4Si6ylGd1IRLxKlS2ysYQdMyoKIu4qDZHLuqq1OEMqhZggVO+EPUBZ5nlE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0JoVDsOIU7LO6wRGaiIpwtSjZDK71VDLcA2ZVKlSMBwqFVuoN1cAFG0IqtcPw5oo2XKkKM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ujCDbDuukP7fC6LppeNLdSJ5w7n4mey9UXcDw1V/FJUe6aOn5k72vm9wEG+J/p4CEWm+F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kYcKlUQ/zd07Vq7KMK2V1SgUP1cQhFkM9BspFoWohVtsjlNVmUOtyjRZjCi6ALiYsFWqhZ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PdZCAITsnUWpAZ5ap2RzGypMK6LT9UBsgMuGgzRT1XQtVu6NI2VMyosqGo4NzuEKW/RUv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EMOlaypIM7IFZlUqIRhpMLLl2RzNumloC1LVQKbKiqFW6M2X4clQtN+FmCBMK0K3ohKgIn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ChwVVaZUQhNuyvThaVWICh0QsokBZgjN1RVup23Us8qPdAWlQFCDoUCyjdRlMIcbowq2V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tu6d1DSUKqC7CbKDVU+hRblGZarqRCKt8kSCo4wjlQEHUlRZZZkKFBEKhqh6KgohKuMIUq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XEHhM9PE0fI4T8U3DPHm8cUI97UwqOGA6gFkXst7k9vEXCxMYceCHK2FZClSF3UKlwt1PV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aVTCI1IZ5lRI+iE37KQbqXSt1A3ULsuyoFUJoHmVEZqqNrhloq3WnUEMgn1XlgLIWyqy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hVCSqxwpNOwTnFZpiFlmQuyEeVCHF4RojlsjBojqHotV+2yNKd0S5xBWlRBV+yiZCmarU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80UdKqoAXAQDjZdkantKJlQ11Ec9eFMIwICgKIUxRGqihigURVEx9lTZVXrujP1RM0UmT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FEVUtbVZjfhVUOa5SaAI1hREKIVlSQIUhEuUuTrIOuiASWhd+ykqMxkqhR9onkj0Q0wgAM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vIXGEkkIqZqsyCsoRkSVQQpBqoshODDCoLIOZRTNUMxnFpaThwu2GXGp+SopJwHqh6eEp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PhEKExo2HiqjN/BPgnw65Wl6kKHfdVYFuFRwVvCUT4QDZDpdPyN8eUUCuodhUSt1DfKhm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F2RRFEXOog5jpTTvutFSgeEdirocFHMcSVvhaEYUqoR2hXqtc5eyLRVViAd104a1hNVl+6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VSy0mZWs1UL8SVRTCAAUn0CJBQCIhE5g0BZZoVlzSEJNF2X+gvLuohDKKqjvVHLhl2Woot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plQLog33XpZDNXC2Bc4z2UNbVOLrYyxAFH9SkUVIUlCFl3wuiDMqfsVwsxTctyrbRCBNVa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xRZDflZfugIjurzjBML8M/NUNFU1QN1QVXCA6lEAHSgU5Ftfkmj6oRRRsoQaQAnAiyOWz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MyMWTMoRkIZQspE4BhsoU7qiBNloQgequqqRdSqqmARa4T3VUxvceJyPX6nlb5Ucu/wA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pvinAjGMa+L+1amLQ8tWl4ctXS+iqCFRUt4iPDDPqjhXAYQuVKq5UsOMP7VQqL4VQqqOhV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UKKFCzRDQiU3thO6ssqhXkoZvojSp4wny+qmndZOnUotl0I1RhRwswhVTWtGyhUsnA1d3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8YGCiZog9pE7K2UBapMKtBsvNPdTErYIwK+q2RWqypdSJUBN3WWIC7KRhW+EBXFFQqZgpz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gPy2JaqmioJQv88AR9UGvIVAjN5UT8l7SuYLSIIUGqoFqRpIWv1TjmpsFq4RyqZlaiSoDS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VutJqvNKlEOBWYVbCvRUWUITVDlSsqJ2RlklXUITK5Vb7KAfqjFSoCp1NalygbKgQLhR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Iu2REXqpcpmhRVXS3laTRNmqAC1LhqoV3RgyhkBqobQ8IzhWyhXvgcPRSbLpg3zeIgbrp9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k/AP9PD/cuy7e6PupVCtlurqoC8qkOPiPfwOU+GuNkLqqhaN02pVqFWVbcoQDdWhVMldlu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E3NPIW5VlMyrL8vzV9W6ogN1O0qb90HSMy7rV9lujmnCQY9MDLbqqa2NTKE8q6MieFms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KpUJwVFH1ogYjDdEtoApVMJU84iJlTsqNooheqdmNVKmKqaSUKyVFnK/0WqY7KBRQrVUmy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hSp6baJ/6pUqd1mBV0dwpDZHdaWjKjl+qikJseZFV+yvdQg5p+Si6ER8l64RKIBVqKQqm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FyrIWkwjMKqjb7rNMKq7KJsvMqmCs4r3T3H1WZtOyk3m6uhh3QjZV3qFJsqWWUzlRXZSp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qsxM1QEVRBCq49sO6goKLI1RnEkKi6Z/u8XTm0yn9U72VcaYVUD4A+E1HoqBTHjncIuUm3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8TD4A0eO+ExRaRVS6izezDlLRkHGGVBsQr/LCV3UQPVDUAtYkoSIhHL5UJC1FVKpqKuV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1UxVNsjcQolVNlGSvKJ/NwjFyoJMLNEq2ER9UWuuj1HfmOFgp3sgKrTZNz17qGXXdZii0o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0RaSIRMShKor2Rkeikmqmhx7KtVW+FDhIQKEqoqUQSqVWmqsoKzfZRRcYVCyzQ1V6m6ICo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FVuiXBXhHMDMUVQFSykcKd1YqA/TgdoQO6J6u9k7hWWd5KbFJw1LNSFU3UXhQKyphUaCV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0UhZXTKnNSFlO6pdZbBQP5grK1EBAt+ildlBWo0WmoTSpN1RVKyqEJFEHfUIsAAQVLLb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7lVQnDThaYQPfxOdwPHT4I+AmETFVN+y7eOqp7oIYUwurqyjjxengIbstSywq3QogqrU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G2Aocysq4QtKl1lCLd1WijKgSNIUyhygOoI4VEBCoFuodKMrL+Y1UQFJvCmizYOmQFRbFT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VbK6q6i0HdVogq4VVtKJKOaW91pcSOVlc2VZENMDgKRKkIiRCOQKX6k40QgfVVp6LUFQ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VFmiRwgOESLWjAd1qJCMeXADld12UdOqBF8NlWUanCyrgTChVNlwgCn5BpUiUc9OynyoT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a1WaIUD7rWKKY7JpAj0UZ9KzUKzteOIVFBQyFTZ11FnItsgJopZ81QSeENhus2yCOb5KGk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USqOVVdDsgQbrXMbYUVUJBCOnMdlW6kkT3RdSOES0D0VaI0tuq1K7FVvhDVWCLIeCQFaHA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wyVT4N3r4HgmyshGHceH2nUtsPeSqrUFePVaH/Q4b4HxEY0utV1IClWryjjEVwpfGl1Ci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FENl564StS7IROVCVpX4jpQyXVcauVZLUXG+FJxqov3R1Ke6MKCJUwpgzwid0ChqrdVV8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sUVHBZTUco7LlEraEMzqcKigIiZacbKSBRWostlUGVJsuVLRTDjsVVGFouoIqjjOwwtgQi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Vyi2FJQzQjmRLRSKqCYK/NRE7dlpdMXVVeq4lETVd1ZFzjBFgqBEH6pxfUpzmzHdNAod0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GVTZTZWrhV1tloJClB0p0tBJpXZO5WkOlV3XZGbI/spag6aKkyqthSm91WyjIS291SZb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C6zcKuGqHHCRQI0Rg0KkBSouArIIqiMmVVUsucOn9PCPiXeB084GVXw1soHv6FUKuVqCs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kKhMYVC7Lt4KFSjSiMUVVXD0VMOyJVoVpUAQqhGtFoK7qQaorSVqVCtN1DlGykKVbCMPV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6hxquykKCDKOc6vVVcpFkFqFEaIgtE91EELuoyStLCrAgqGotJhBoNl3R9sPRaCm51RQ/6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aVqUSgemjMI0zLLllTuvVUQlEFWURRGFaSgYgImQs0+qnLDUVWymCq/ZDLbdWohlN1Juh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qN0CYQhaWnNyrrsoMwiQ6iqVS6go4kCpTiaIIGVPUsV+F9UHXKmbo8LKECd1RAjdODxqQm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2wKmAtiZR/ZSaFFo8oOpODDI2nAbqiyulVUoNEyFbEBRsi2bqlF3wPKqoCjE0TpThwfHL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D4UHCCK+F5jCvhk/Cui67qVFwigb4TvhfHhSgMg9eVRX1HZS+gRn7KXggKfyK8hEN8nCzP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xlZSUOEAD81DrrNNOE0ARyVeVS+Em6lQq2Qy/NWqrBAFPiIG5WXNXlZb8KWlRZB35QgJJc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rf0Qy34K1EOnZRytLfqmi0bK9eFphyq1XWbfhF1Qpm6kyo3CiwQIeT2KywMJBqqV5VVsj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avKVUfRE/RZGwjFQqoZUc91pwoqpyuPRAZThP5sA1t1JjhUQGbN6IAqWmoQ78rtdGDBCA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01K3VCZUEw1ENVQvRSJB7qSUa0VoRcFFJKylXkoDdRlwgVcoNCswze0UG+yI5snIFx1Hbh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uMIusw2oqItO6qU7NFbrNnEHiqkG+6yvhHKsr9Tl5e64QIUbIjGqopwMbKmErVhm4x6jf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Gb6eB3qqXwBAtdUphXCMJHg5Pwzj3VsaoEIafVTjTAZrLLAuvxBREsdEL2kHJyvZscYJWp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POo3lPHRo1toQcSjGEX8FEcsLK76qJWoGf3WkQqqxlb91ABDQqlbIzZH90Vwv7QsrGyVr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jEz9lnc4TwrwpdUrdQ0FUqeVOWnZGQpaLKSjWFmmXH7LUGytNFlFUGGOmTuqdQPUH5oDZ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IgGE5pMkYRaVyFVyutRQRhUUASVD7hGbqQssWXdGQFmAEBNLYndSPojmzAcLTZZQtSFfqi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phVANUZpBQqov3REU9EC0ZUYcR81UhNAFOyLYHqp3Us0qXwT3C09NkKA2SVWUSfMVlMwjl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DPVVXblWstSE+QKQNPKkWRdMlS66mIUn5J5i9lPKAKOUyFwqVK4KywCecLrU5FoAMboE1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o8IKG2KoaqlURurLTRqzc7YVRDNlVGZKrYIuwaOaeE+5v8Az08DlfCngjdRNca4U+Hd91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GmFcZIotQMLy3RY3y8LQMJTcjh8kaCuFFQVxqgDTur5+O6M0Wqyi3Ch4hFVKoJRlCbqAr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d1nC1NhQgWGCmn+7dOIdUIZrI+yOkKNl2UDdVPzQESE6DAKLeVHTubqqGT6YTAUkqqloTZ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rqDcqIRRjy8rLMAYQG1CtBUvRE0WYYCVvkC8sKi4WYBar7oxQq9USXUCbDfUoZeFW6zQps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LSofJVLYQVtKkrthBuq22VZJFk0zUqAg3LVB5qhs3vhBNEWlQL7wq3VB81Wq1BZhQoZb90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CIUlGLqMdOyy7IbqqAVTRV+QUOUBAgWWYCFEygOVT5FHM6+A9FESuFQfNaTReZVxkFUUo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KMOyMphmx8J8V/g2Ht4DCp4PRTsnuO1AiQVDvi3zfNhecOyp4LeAkrS2U2POq3Rmy0nw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SkKvUIfuIXbCyvZaThQZQhFV+GDhlp2COY/RTWquKoZTJ3RhNoJ3RQgKVJKZHJUbIrLs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gYj7qVIBVcaGq1OoiQYyqJWVDMVSApUx9Uc1EA26zk1RJoQjWvooJtthailqorwnbhZYq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f0ol+kKBRSsq4wkoHZQHLLIPoiQj2KMfRH/acB+ymaKGwFDkUIWuZVLbKMwjgKyk1Rc1s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zCM2VAIQDYqi2I5wlqdmb9EC6irsgXUaeE3aN1CmMMyBYEzOE6KDDyrULJ3dUqiszUXU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mJqtIgfuuCnV1QskiiNqKtkA5AicABhMKqoj9kdOpVFEIqFamFFQL0x7oQbpp5Hgg+GpVM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wFXQLcIOL/XHt46fARi9UxrjRUwthaVXGgXdRDfmjArKrGBk4h35yrg91QfJMfGT5kp/s3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iFlkDdGllZHO2iDY0iyoIV1lyj1TYhXB9E6kI1Vqd1LRGAbSvKb0xlEbrVUHhUoF3UgBCC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2kK6vIVVRU2Vx8sKGF2UkSgMuVQKwqK0IVopUokA+qoqi6ofkro6pA2Tsm6qpZOYKXCSpL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IWoSFTNmRkmqgppbfhEO+izbKipBWYmqoiY9UYC6cUpBwkXW0KYhRcKR6SomQrICLqQIe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nAouNgqFVwJN1LlGyOaIWVuoIzuryrLgqHAFGLI5QSsthxhNhsphapnZZVGyELvgAEGs3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miEOSrQ5XToAhFv7oCvqpCl0KnmClVEcIEtRAus20JuSZN1BtwqKQayuFyUIqpIrjK6J/t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tsKKyt726unCe/g/uRbFVKO3gM2KkY6VUe+oq+OcIF6KuNbYxdU8GpHCZwD98KCqk3wnB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kU5CcWNkC6D23CjyndTmk7Qg7SMoiMNJQm61qiHKDRflatS1aYQyxHookDujrkBVNVGEZE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dhVUsMI6inlQ261EzwhlsoWjdXVLKUG7pzYb6qN1mApujACyOAV6LNKkWTQR3TlqRhEdQV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zAppO6imFVXdZaQiLoStOy1mEZNEYUOGpQMY+RWmEf2XBUqQQg6YBCcXXKgIei7IyI4V1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rSjyocUCy+EISFEKirYoABV/Ks0NQIsodCryqGAjl2UBNRY2EC6nCFIVLKyFaoSVfUpBoq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ZS2ykmqqspEd1J+qrKgVVCtLVLalQaobKQobfdRwqqCpFsBF91VWQwHK6Pp4YKur42wt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K4Wy2wqR4K+BzREhd8CVMqcO60FQ+hU+C/vK+Cvicu6gUKqo2xkYxhMrlcDDstOyJiAd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tNkWsjMd90c3zWlq4Kq2JKpQq6EfTCJVIKzO3WlSbqd1pxqhAVFqugrq+FRgRGoqUYQiq5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zzh2RLfL3x3CoaoAghaNlZAOCygQoRDvoiCpUbqd1MyqFGVZAONFlFVNFO6uqqoVqIwjJV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pgqhTsjpU9TyrM2gVYVWqIkKDuu6dPmKvQIjdQg8zCpQYmUDBhSF3UPqVNPRGBRA/ZRK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THotJJBUozfAOKBmhVo2ChNk0TRNBZAzQoIRZTsqWwy7IAGqy5arujSy/tC7LujVc98DmU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RYKqc51CpmqMWQzWQFEYqpsVVA7IAYSul2p4rfdbq5XmKuVdyu5bqjVYeKysreD+a76qv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+ByzypNsJIopbbw6DRalf3sFW9zCcH3Ui6nbCRhfwasOSuE4yiIGLc9GzVR0y93coHZNfc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Cm5TQ3I1l4m6hr69sN1Oy6vVcM7WC3dWObsjWqqq43VVOypTGFMKgjCgV1IdK1CMAVAQy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/PDLGFFO6oJWqZ4UIFUbRUopWgqQThD7qyhUau+EhCKJuXK0cqP2WUWN04uUKTZQiB5NkZ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RZRGBoMq0rceigiiss0raFCnhGUctwuyoAKXVRKIJoFm2VlmbtuqVUqgKOx74bA4EqSaqW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kKQUcpiUCpiFSrlFfREEall3Wq4RBsif/ANKl0kd1S6dshycO6AUiZValSqKRRE7KQjmQU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5Ql5byslIVdsKbqDhRZb4ZU1EKLrpk7yfDl6rQ9uxsquLD3Cp12fVfzmfVfzW/VfzG/Vf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rD81XqsHzX84fJeZx+S0seVTo/daWMC/mR6L+a/8A8lTrP+q/nFfzPsv5n2X837LX1HH54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wBRDYhdijjA+vguq+Oh8EhX9xytIWZ26oZ8NfDXDKRXlRCEYRgNKog3NS8JrTmkqGMfn7o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5VsNRog4Po7YFTQql1JVbKA4eqMVUeWicS4QLKtlRaUTKoVbwcoYRFlbDT5kC9EqFqoMI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BhlmiyhGDCAmVRSp34KLjujxgZWmRyqmVlaKrUo2cpmqqdXZallhQoahloiTdVMhS2yh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zhCOYVVcG/plGDRAlcLTZEobqyhVRDLKLpzQiBthIpCqqBVlTutPlVVAQjCBspdYYQdy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JOZH/WEqTZOAWs1RhSCghCqpCzBS5ASi1VUirVmFl2RWloQM3VbqRdal3TWvC8uYd1lyo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wFUIuaBM6Ys0R4TyKj4xpUeEnDv7ihwrhTxVVPBVwWkSVJOHf3sQVUqi39Srn52XtIoaJ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lHtg1piW2K0ucJVQYJtCH6k4l2WMaCisqWCsjmXdaVqWUK1UPCI3xiKKoVFU0Wm2EgBHN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WqkheULYRgcjYIVDge+Egwtd45RyWWuysPVahGFFC1TCpRBQTVQpvOE8L7qaZl+n0UXUYV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D2ppNt125UA5u6krUVUonZU2RRhWRCpugMIBqpDqhNgzymnp0i6H2RkakzMbrspbVTsUC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hahSUYtsjNMDwVdSLhQhyuF2XcrVYI4VVolXqq2XZFqMWw/ZCiz8KlQg2KLLF0eEStKyn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lGJyqW2VoPKAFijC1GqOIdh05s3V43N+nvz7imEb4Nw5RUISmtzZQTcon6e9AdTutLwuV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M0BabKpxj4B+ZxYDYmqZLg/SBmCMhZRusvTJLRudkRNX3bCY9pDnGyLoAJ/TRbL8I5xv2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Bo0LM3qT8l1PaECRdUwdGyc8W3wOVVMqfLKotSnCHXwoKqVIGJkXRBVDVADD+1HuozelEd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iyTRVdbG63Temza1FBOpViigBVVFChy7IGSVZUVCoJVqLKQCpw0iirU8lBmBzWUiilCFw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ugCaBdlSgUfmQiPTAsBooAUqm+EqFYohrtkZuFVqkbohVFFEqlXLhCPNwgqlObyhPmUx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MnT8lG6nNXCqhqGmu6mIAWlaVdCdlThB24UBBt+6zKQpF1cSpFjWFE04V1LSpIURIUAb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6rRVQyrhdgswohWqmbqCroKBZVXWd6DxtcfT359ySu+ARwKEXVbqDMD3/KoSPutf1CoMy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VPwh4lblqb03Pjp2E7I9M9WGNMZ0xrSMzNE8rrNbDpGVOLcxBNE0VwjLXlWHopaA30W8l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2HBalM0UBGpHbEFt0czROADanCqi+BMYVTiqKUUDypAQaoWVDUnN83dZk025CoIC7IZreC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UQMKI5kZ2QlQq74CVAsoVKoygGoSVEyoCoQqXKy7rKQuyzWQpCsiOFJCJQOGqhUi+2BDg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tFmi33UC3CEiCVWqN4RrVVuoacwQ7oyKKqEELsqFDhUWUrK4WXdFznTxhvGEbqVpugHK2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E2WWao9kZNFeU3kLujKgqi3wyOogJwgWXdBxO9lJRjbEQodVEYCSnUoFUYHAvP5nKmGor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HuucHTaKYFXxA+f8ASnDrdN3tO9vkurpzDupgCq6rGgFrxupkg9kK1QqqI7YTCiKmghTu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jupccBug5ZYryrq0FUVUXNoe2yM3OHdHlQAqr5qyKuqIk1WWFmwn8xVUCoAj1UYZXKllCh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UGtmvK7rhVA+qIcK4Usqo99saqDVUufDqFUa/JXwndajBX/C1VwdyrytN1aZUFXqqV9EU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qjJ1IZ7J0ObZEc4TNcBAshsjmg90fauojmojwUWxRatlHKghHTjwgZlVAJ5wqbqemLKly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dSvZVR7rSKqbIqFeiImyPhhFZRdXQCtVTKm6kBFarBBQ1UWZX9VoEharIbKyKE2WcfLCt0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VVVFKJ8Nfg5QbsLqiceAiCMwxnBqEcfGH3x6ftD6oAzDTcFHM/K0fUqOkS95t6LN0i21W8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Ak1WqYVOEHNoeVW6iTCuvVVuqQPkoLiszlEhbaUSMIcp3xvVSqVKspcuyhqiKo0sqlXkK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Rb9FAEwtDK+qhUujmpCG1LKgWgSFMIZfKtKsFZOVRpRWgmVUUxrZE4HMaqllkDLraVaFS/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hXCzBVVKLZABd+EZVFpUuHor3UU9VDsICMbKd1NzhOWy81UI2UzdUQO7U2XSonDzBFQp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+iMGy7qQFJC1A4SpiEJN1f1QqpCqsuypVZjviVMIm57rKbou3RNigWmqBGAor0WXp1QDh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NHIcFWzBfupWyIP1XYL1X4lZQkUKpyjOxVV2R9MAPDT4CuEGndEtcQod9Vk5VMTPmU/0w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dRVGeWyd7OlKlVQzT3UIAlOLjsoaVclVwkhWVFrH0VPujmuuykYf2qVJXbCyEBVhWphEY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V3Q5RhGkuWVziAqFGF3VVLVq3QhHMoF1b5LUNKGVZs0lQAv3QQUygUSd+UTKHdVUCiNL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PnKOU1WpXUOqpsCtRVRCEWV0QpK0mvCkmuGuioEc6kKyqhJsjNK3RAqsxTP3QhFFpu5Frh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7oC6k7qWlOafMVU1VICvKLuFpVShSitVd1Dqd1LVLRHKqIXZVqj+pCVFFxAVU6OEGtqtI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PyoOHlQmxTg1CZV4U/IqJ0LzSEeUc11CgIko5aHuiXpwIuqK9U7VRGTREG+2FCrxKB3Cr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uonJvpg5qYfHb4DUFSypUqXIRdVtyrz/Tic0u4C8rcyqfohNRuFJVCtSzEyVOanGE29UeV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f3YmiDTZHhZZphKhqrgcu6OZdwpQ1R8lmKMKg0lOpZVomgWVVYT2WoVQGSVmKmAou5Ekwi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3VlRNdunUXZaYWyJwkKEZUC6BMSjNgj+yaCMOFpNVUeqCEOtdNLKqq0lQqeVCt+FXNOA9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7qqgUQzYcLLAK4Te6lyElGqqFUFNA8ylyLQYlVqtNlG2Bcd0SaqcHcoONuFClpWY2QdF1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iCqGuwUG6OyFdK5UwThJlSPMjWEFeCtd1lzLWnD6IZeKrIBXlHlHNYqhk4UsUbygjdQq0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EJupwoUCRdS7ZDMaKJqgWn1WqmYYZTtRUR2cE0PFRv8JXAwoaIWq2JUbY5Y/pkPnLw3dR1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peaqow5VYCLvyzCoq1PfAZZlWqohRsrYVV06AD6qFGVaQiJWSI7oqHKiqT6JvCsqBWooBH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ENAAWqgCvVTuFqGGVq3Ui68q4Cm6MLLQhH9SBM+iNFljUQm5g0rhGh7L8RV+S0mApIqgd+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RAup/N3UgoZqowYwG1U/lGHKboBrZKmLK9FZODr4TsjG10SBYKW1laaIzblXwCdloiHVwO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dQgGttuh+hQ1UEoi/oso3UYd1DSaKpFFX7oHhTaVDlJ/KhlKOFd0AbIkVJwpdWrOyoLK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I0UrVhRBTFF2hZk7Uo4RlabKCVUrSbXVLqpRlFS75KC1Osq3XOEhcJs2UqizboSspwzB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8dUFwq/0uhUAhx3hD8KMvKk0PZSDKoCVG+6pUIM/KNvBVVWnCqopU4SMMuyvRSQuylqOY1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KDRMcrspBUsKJcbrsqCAoxjYICdOEi6koxVRhaqbJobrhUVCpdfEACVqahkFURFVdZYWq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clTtwiFRVCy7qLSid8KBf8KEAswCqFeESCgReNkCijxus22BnHzLurLVCMGQgYUwu8Ir1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WV0OR2V6otgVRlHP8lpRlGqcOUc3mQpRO2Q/SoVLqUDCkCqoiGqHIQuynZVFFELMpC1fmW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sYXCJhA7KmMAVRMVUhN9Vl4RURdZ4gBSPB+JZdkAoQXdClWr5qiLf6AK1wH9Fq2fDpbJm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JMXUkwOSnBglNbJ5onZd74FVUqyHChVKhpwuPBCqiAEVqKjC6pObdVuq0O6KDQiHhfhmGd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JJ+S9nlp6oO5VBUoXlchQ0KqiFJwkEImbq0LSFPdd0CtV0G5fmVG/KDSRCgKoMFaWLMBP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S8wiW1Wm6AmHBZiVdSCqqJQc41Kkm1F27JvBKG6HCOUL/AErKB+aihFrk3IVRsFygKtt1R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1QVKjdATRUcs0qWpzX0hQRqwPonHutN13UzfDsMRSqjKY3U5Dk5wgozbGculMm6hzTlTj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QUxDU4AeirWFG6zvNlFyqpo3RdhldZSKYzsqFRyssVOykqN5UkwvIqogCceUTm+WAkVwq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9Ml4+UI0H0VwPkg4yA7bdfhmIVwEdyhEcVTrlwU4UVTRXnvgI/MJURGGoo1V8BX5BF2UhV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BU7bINAqhAhVqouqIqHlByFkW7qAcLq1PDRDKpw00UKqkigUAEErLEoK8lRuhB0m4UNKq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VLqogNjhZYgLsgWrQoKqaIi6BcKhRFV2w1FQbKdhZF2fCqiFBQpKrbhTNVBJnZVoohVor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G8KA0KwCkr/SJLlJo5HMcJ3UtEKCow3qgeFSgWV9lCHIWXZCRZaQqFUmVG8oqsqijdHCJ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GhBwVRHhrEooyoB7+GRge+FagbFGMT/cEf8A+jdRkrTTNvwjdwipWZo9Ef091+niFSmW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6cmd0KxKzXwoLVKmQ2OSm9TqO0nhDIe6Gd3zxMhSBCtVQAFrdKIRHgoMKJoomgp36VJwpg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5rUKnCkKjZCACI3woFWYVQosFKykAKv1UlVoFlHlRUqTc2QnfdUoqGox1KdlKj6LMcB3U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MItuEe6DZVaozhACqqomUAxQQrSoywpCcpw1mFp9UAWqllsqo3CA3K1VQcij3VFCoKrWFJ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KXXdRCpdTmMpwfVAlaLYSqBabo5vNyjwi7cIZrLSfBXCWbKu2NvBZUM+6piOP/wCjoEA8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AlQPmpAc4nchCGgTsnGam+687522UnMTG9U7KyptRZXU9U7SSeFVQ226JJPtShk//wBo9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1KkE5lGWVVCfAS41Kzuuv7llpRQ7GAtWHdfiFHKoNFAFVJqF+U/NTRXQeLIaguVFwFLQPm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TfGSvKUXKQgLKqM2CkWVqoSrxyjAomwu6oENkd82FfFOAUBDKFJEoyJlA/lxLdk3MpiVMp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3XZXOZUFTcqPzKVLSUMhruvMKotIstaJ2VkCSiHC6sq3Ra5RhGykWwhXw1WWmijdGl1X6K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hCn4i2Lj2/r+/j7+4aOkCSbl26GkH+1SX9MdmhbF3AWd2XOdhsqQFncfRONTHdRVrYsFAY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9oI6fomtBcenmLnd0fZC9QoiCrqGojfhWQIMnhVN8LqqqYC7o42WnDVQNUQqwqURlVph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MV7QgwjYd0ayiVlA+aIKIZhmcaoCKnlXUbY1QAvuqIwKKq7IqjR64O4UlOoCi0z2WWihx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cxJXfZA7rKYVMO+AVEZuj2wKLQIm+OsqFEUwDQcIF02BWygWwEoZkcv1TnOOWE6ETbugZO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KozdSuIUKNsRnRhW8Nce3it8Kfcn3495P9Kq5bokheSFJesocV5D81G3ZaGgFVU5Sh7Q1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fNfhmXchZialGsKZRpjaULeHuqKHmyvCGVVU7LSpc6VpK78qq0+Ci07KsLKTpCpjaJU7Y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ZUXChphVTh9FAXqrqGiVbUqIcnAN3Cp80RM91f5qitNPBPC7KXCVMeGqkYkeCN16eLNCnC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UhQoCcEERCIAlV3UqTupPhCp7oIj+p128MKir/QbGfX32a3AWt1ELyTpap8zsMzalWK3Vi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iHdRhjaE7MRDPkjvWhXI4XHZRTAfst1YqtFGFThQYEZZRlTEKozIZhAUBSRRaaKD4Z3RK0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3KIbZcoSGkfsgTsso+ytVUurqFqd6LMN1cei1XQ37px6hpsi78oQKzOuduEMv2V9SiKL2j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jC0o5jErTULThRAnzYyYxiVDBXwW8Ffd0WrwVwnwSqYCdP8Av+mQiNviCVPw8fH8lF/Ij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F5arb0hW+ajNT0wNXV7qXMDo2Kn+WP0tXmK1S6OVQyqyoCrZDT91UNwNlXC6Be6iqG/JH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1qstSgWU4jQHHujADTKzTVSEV5brTdQLqZkd0AbBFpsCozGOEZGA5wJ24TpuvZt27rULLT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WU8KoRESEQaKQQiKGVqKLwzRyg2dIUEYWwjCiEXXfw18Mz8BHjbxgfc2+A7/ClV91T3h+J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Vq3WswFQFUYotgFEoDqCuwU27YbKlsKraSolEC2FsTN1EVxKLymuYRVSVeqqcIsqaSheVD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QiyqSpF1JKphLThXCqmVpVLquAIWXbwVwM3VaScJCr4K+GUffge4A9zX4GnjnbxURzCUOE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/0sfGVVPe5jVUUXcq3XdaplS2/dZnGqko09xVUOFcIwopcqSo8FbI5aQu/uZAHgvVDAR4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FcB7hxutSnY+/n3NVC7KPcn3VD4p8Ay3VcI3QpXGTdSMDygDRFUVUZqUUDGBlRvyoChVjG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ce40/ABrLxU+Dp5m562XVznymimwCKqJ9fFbGVbCvuCu+NfdT7qQaq0BGuEe7oqKvue3wP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4DdV8NEfdQtJ8MKg8FIV1XAu3VlVEAmNgiFU2RzWUUpZRFsa38NPAMPTwnxH4GquqeE/G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X3VPGOpALENIa3mPDmEODl1H7GEHQ0TtuhaNseT4hKgFCuHPjKrjX3ZEeK3glUp7mvu+2E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UDuicKqg8Vca4G1lZOJIEbcqiur4UEd8YwqMaHxTwr4ZpUbqqofgj4q/CnwH3Uo/BR4K38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dlv8AJaTRUWVt0aUFyqoTMDZBrRla2aY91kdfcKD5d+VHTGiygznG6b7SoVGBo4Vfj+/h7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qPAfB38Ee6opL4PEKhnCt1O6m6C74XV6YQCVfG3wdfdaSucZF1PjvGEtRUe7n4DLyiCIOF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+6Cd6fBRhbCb41VMb/LBzQ15n5KkgLK0f+l1XPdUNgTyjDj8ii4yOEwDUdp2Qd1Lf2rMKQ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RmvZD2Yn52UgBp3eT+y//AJFSszDLE7K3L3KrOZawuey1DHSs0U5VcaLdZVB9wABX3ebf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AT4ACE6KD3t8YXb3HfG6phbCuNJW+NMKWVFC743V/iq+Lf4P1U/FQ0SeF7Xq+dZohAquMi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BorKo0qqi6tjU1wutlxhM5j3QJJPZENGWbxunaZPrZVdq7JrGGByrkQgwvd6IdOn0qUGn8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z1IRAdmA3VRKpDQOE7N1g3hqqMKnDK0VTJ6gLtwNlJdlWSsYQLrMW0WmilThfCYK38A29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owFFSiuq7qBcqCgMvzTibKmBn3FUMvg1KhxvjVo+WB4VPcd/hKDwZGsDcZPu60+MorQVH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sFXGirb4ykeLUpXmnx1K5xyg6kZcVoj1KZ7R1BuuVncLbIuLYavaNdlRBMrURlNFIVQt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9Fm6lUMgICrhladPZGupAqllVUFVHU8qowCFNwrK3gjhWwp4ZMkdkYBVTCgIwDHg74WQV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ihV+6/tR/wB4UK1FAAVVL7qvyWlqqqozXDUcYNO6pPuK4WVlf4Ck/C18Jr4aeE408NPHX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fg58dbYyMO2B94PhaSMLe4qqKuNkKL8M0KrBU0Kjo9L/ALoVZWZhUUhdyjQnlDZEzRVC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yiipdS4Sv5YBW5PONsaqmPKbpph5GwjSilFQd7QocVLlVCqorY6aeiqZN1CtCHdRUIxKr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wqkkoIjLq5V1Y4aRC28VMKqoUtVXKn1wq5cLcqlFW/vqfH1wnbxx7nshJ9yVKpdQVRZTt8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7o+7oh8HqHhsqYV8GquFsb4WxHZbTjSZUCxRVJgKpKopmuwQqFWsKuF8DthZUV/B5sILqK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coh5ss90eYR5UffCS6AVQhyoqnBsbBMDaCKr8MWTQ4H5okS2VlgTyieFIuqmFMYUwt7q6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/6IK+CuEfBTAHp72VAphRR4h78RhHuvT3Nb4T8FECivjVWxqqKuNfB2wsFWvphaqrRSEc3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pKLgJO3ZXA5VKQpwqrqmFQtlRRhWuFAFWcIsrgrjCAvTlEqsOCLxvsVxGy7o8KilSbTTHZ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ymzspNFV09gjH3XmMq6pVavdnDlQqKvxFPfevu+fdTt4oNYt8GVT3N64j3dVRVwrOG/r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5UUHxkgSZUWjaE9p97Rf+lULdVVsLYVnChVFVqt7iuFlaV5YVkYgeq1IhZZtwqgUWiPVU+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4VsrzCrKN1QD54SZVJVD4bnC63hcrf5IgKtBhVStT4+SoZVaKGiily831VGruu6P+1Dp+S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BR+2NUaLsuPiaK+FPgbfBevh3nE+5sr/AzsPfR7uoWqVyjM4aWlCMOUKKirce6cpEtUb+6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4RKqoMwr5vVUkKsAlaiFyFTL81ReXDTKrhXw1VMLlUCqYXm+ip+6rRRE+q0GSggF2UkBUV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g+yqKY1RU49sO2Gm61VVldV2QbhSQtal0kKWoQRO62haQShKrUqgCvVadIRLjJwvjxjfA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e4sP6RfwH3tPBGMe47YFAzhdQqqnuScYVENsK4DlWorI+6EOkce8IdVUVsLLYrurRhSTgc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C2VlVWwqrKpxsc2NWyjYBNBbUbqq02Wfsqm61PdgCFXdWVAFeVVXVPHXDUcq0ScIjC8qG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VYqoXlopMAIn7KgWZ72nsCvxHhRDwOYTokRzuoacrUI+ZVCPBRc+Cyv4e6kqnuaK2BRph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T3AEhvco++vjdd1ZHnCtvDVVhfsjSqpfG2FVRCZwjj3VcaWVPdV2VCFCI3Qy4ndVkFXU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fdM9U8wLe8lcYGB81rWmUFZdltGHbDUqVxoqiPFRXVMaSqmSrsKJc620UR+sBSboPB+UL0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wMZRgbnxWVYxKgW5VKrtxhUqjJVZARBRA2UZVZVAPZSWNB7K0YUiOVTC2FfcGfc2w7eCv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mEe4r74xiVz4ZgHGfDXCcAHHKOSqKivGHr4JJqr4XWlECK3UHZTj6qPBOyPu6ERhanZD3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fRBwWyAUGZWkzhUoQgCu6E+6ajT3gcVQlUspy1VWmVTCDAKkKq5VCuCowvh2XZa2ytJI9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Q6leF2xvXC6NaqIhXwhWVRhT3F6Iqowk3XdUhf8onblGqcs2/gqjKNJ+A28NPfCYXGB38c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Vx9beAYhWVFIpgEMKWwlSu+A8VFXwbKT6wjlsEJn0RGaBfDunR7o+Ee/t9FOFqKllBVfVN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Gr3gAVowlSr1WmvogHj6oESqq6uirKngp9lBGFfeXQ7o5XY3xoowrRUUqMt8K48qt/BfC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Ch7RGIQ5WWl0QR2QbsL+G3uaV8FHfRSa4enj5xuPDTA0nCML40VEfBVT4KeE0xvhXGvhsr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8CAVpMjCSVXCioUJoFM2UoyZQtjcKlVPjOUR6oRv2WrZZtuVIRtgVT3RUFUPywgoz7ooF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9Yd1XhWheWgQO6jt7oITz7sLVCo6ioZ9MfRTZQRIVsp7FaXz/AJBamT6KlD3XOEjC1fB5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VaqJ2wooAVUaKcJESpKkun0V4Hu7VXdUnN3QpZS6h5UtQI+ig2IRmaKteydHmUBCmyqu+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6qPdFUt4jONcDjGMq8eE7K8DwHhWqv+PceiKlScbI8YU2wpVUVvopwk2QWnCqthdDDhQJ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5W0IZcLo5hgcCLIyVTDshS32w3XbCnvKm65TvdQeML23CqCuFWq0m/Kn9lFp5XB5UyCOym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bIpm925xVKLv2UfuqiMZBkdsLrcqwVWj5rdp7Kjg5amGO1VQ+4p7mipUqqHA5WwUlwGFbY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g5WnzLhVUiygeqdLoCBP5RCotIgqfBCILVsqqJxp4aeGvgndUNcYwtRU8FJU7IHafDJIwN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CPB/tUOFL4UthGE8IqoVl6oqFIx7Ki/uUjHlQjhNkeyjw3thdcKmypdBSqocHCDhqspTo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R7oIjnG3uxK3hdkaH0Ukqu/CoULjCRVVWkwE73XTjlNB/V7sCJEY0EqiqMwWmmHlwE4Ug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BIWzlUEYdsKQvL91ZFSv+Fv9FVXVFkhV05tpVwsrf2VArgqq58F8aeA4nHV5UKRwSoapJ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KllWpGyr5nIUbAqUSagoFZicybmNbSq46TVazIwiYRAsp2V/BRED0V1Spw2wvhRWrhNoUZ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dWjvC7KcK2VSrSqGiECPBPgp9MDZeUoRSeVB+ytTGPoopKquEEFZBSjF0BsqIUtujuuMI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RUhAlVooPgOZ0YWphK9FEoyV81X1wIUjy8KopspFVuOVyo4W8qhVZXfwDcK1FuiPciy7q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mnurKwWr7K2rspBKstJsszTqioVRVGiINymOg1p7rpyYF00gg6tvdNGErTdGYaVDr4Z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EVUVVlVuHdVVVytSuCqgfJaXHAtAb6+CvgpTDspu60lclGqyjjwxx8B2VIW5WrSey0iim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eu6eZ2hbyboZt0ArAKNkMnT6jv8AtX8l/wBFDhBGEhd8L/JWVFfCyAlVhXXlVlauFTJx9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tqXmMLTKqVUz2CgVw9FfCMKCuFEVdUW6mDIQiVUbK65UggKp+SjfAjlA19VWFdSVRd0LI5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AlZdsDtOyugMPmh4CEaV2C3WqyphFgpxpdVRMqXK4U2BCn5KwhUEK8qVAqgN1fLwqmFHC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cK6BK9fBpGnlfzm/RZi2Wc4Ma1aiG/JHK4O7Ih9+CqfsqCByUR7Vv0Wtst/Vhk6TZKl3U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ihwg4uLDAai2fKbrL05duIWp4n0UwSxSJJVpVdIKo8ORa7S5SLrV9kB01lNwVk6TcxWr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/RQ4QcM3kbyVTrNPyWTqtg4E8BEkWOH4XTJTW9Q1cJwATHhw1CbLzj6Lzj6YMVPuoa0zu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uGdqsWrkKGiUXvGUcKCuO6q4rstM+nK4KEj64WV8OFVUke6nBo7oio7qZUIgWwvJQn6Yld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iL+KlVRQ4QQgwUI3QLRNLKIgrylOKvKqZPdCUTtsgR6r8q/mj6LO5xcTdd8K41xrgIwGB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YqisuVZXx2V1S+FMKXwPdDKr4xaUYUoQqrlVXcqtkCCuystStVUogidldSCrUVPBzjIQG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PACjKoqyq1XCFJwrdRC2w+aI7YUo4cK9e6qFtPgpPzwhQaBZpFEMOmzkpo6QGd1As3/UOR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909gsnfxDxWwR6X8O7KBwmt65LmupVN67Ba6aD5UOn0KP/ZAnrOR9oATEFP6XBXt3irgHk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SxnAQ6P8AEuzB1iU3rtEbHCAi+znDN9gu7ivaOFhVFw6pb/aj0v4iru6IHlci6PKj0f4f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5m8FZ235UqpT+qbLrm4K9t1BWJJU9PqHpt4Cb0P4l2fNQErp9ZgiTBWqrWVKHQ/hqP54W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BXtukBNwVBuuod0+s/NdLr/xOTORuvY/ww+y6X+OHSHLwmOZ5g0eAPLDl5QHKzniUSOoQF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yHZOz0aAgzp1NqJzhwhSqopN8LwhmrjQxhZUp2wt7wE0AUxVdleUQwLeFQRjMIxuoKNM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cO+FcApspjAzRHKP/AGpRNy4rKykIDMC7D7LlWgLYdlwO9FE/bDuVXCqgLecM2ygI7IRhO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/wBqQfkoQH7K8hAfXDuqhVQG20o0wOAw5wMoiaYDTXAq8oQq4VwNYHC9FVRSqiF3RGUH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KiivhYIyITaLspJVSqiAqK6oq/ZUULshmqjwhFV3XZRfuqCqryqWUMqFQELUKKkqtUKqtl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AvRaYcoOOfpRm7pp68aeMOp1XWNk/JXZMjg/uU890JoQVP8AYFm6UFB/UyzaFqCc91qlP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Tuy+zjLbDpxtf6JnR/Ma4dMbNIcfquj/DM2Erof5LLg0ixXScEWzdO6hs4r2fTgyspNShx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ATOmPM4QgZCf/AAz8uS1sOlls0yV0elvMrr8rr5rTTDL6/uusP7lLhcrqezcbKCTC+S6X+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b+66XS/h2zzVeZq/HbHzQmyDemdWW0LptLXRnCAV0yN10z/AGq6aY3X/ahGFoUn7Yd15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gw/2ufFM+OWiqOY0QygocLaLkKPsrLUtvBVTjMVVFRWKoVpU0TmiAN1f5Lvj6KUXkHiyM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tNgFoZrdwjORsoe0IeHbcI+zbEuqg1v3KPlzKpcfmuT2VFVUJlESqRhSir4ZDI74ii4VL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FchHUoc5ShQTyFWuAim8ITgeV/wA4d1VUUUqqLtyjGGwRkjlUVUeMKq0K6tVVqtir/wDpA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RcDlAAlGZKqx3rhRsrgKRsqVVL4GEa1OHdVuaK3zXK0n5FWiETwvSxV4KnZFQVMIoQq+V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Qn6qaLTCNaoXW4WlQuDvKAA9VR1kaox5VNQeEGxFMMx8MfkFyh/DdDzxCd1Cmjsf3ToMVW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hGAhpWZ0+zH3X/S9DehUjAMYJcUer1fNundXqXOHW/iXcLqvP6iB6Suh/khHKBMQmRyu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A67pKjpmCs/UdmZsqAFF2zQgzZtFLU5BjBJKd1Op/Miqd1HqHUa+hQ6/Q837qCIC9l0jI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+YXUp+XD5Lpf44M6pEwUP+nZq3lS+HN4hQ7yuuix1wjPC6QM+cIIQEzRC6fouEyOUZ/Sgi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oVDIUYbhavBT3VlEBbBHSDNpV5KrICoaIKJRUXUYWk4R9sDRX9FxC0/MoTsqqio354S4j5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ycWwAE79XMKfsi51aWQiGA7qrpjstP1hHuh2WZxmVJEonKGqVUKl+VyVBXZRCoMArI4zsr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0ytlRUqq2w/5VayokL/lRZHCoVFEong4QhheFE48KoKkWVVWyKohIGNE6aYdlDkJsqVQo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RzD/0t4W8KkoA7oq+N1UFXiEZKlWUFXUFoRi2HIwmEVRVoq/VXgCypZdkftgMsrvCO6gha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ZGqa9d1bwBjBp3KyMj2hH1KPU6hklGBMFAG9QntNpQZeqj+wYD9PK9j0POs769SarsoYJK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2kTXZFoP4QsMGMG5Teky7tP2w6J/uWYKokppXSanO3mE/MbHdBw8yzdS8FFdTqfmITuq5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b7OXO3Xt/wCJgdTuiGn8EWGIY4hzR2UdIBvyWf8AiD+JBmUXfqKFOydm4vh8l0v8cI6LC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C1164O4ldeLU/YJ5dyukZ/MECrpsLpg8KPomkHdH/ABQrjVUwphBULSqrsqEe5KMlTkdTh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6DPKo05u6gj5wptPOGYCyuEOVH2lVKkKXCSVFMIN+602C74Aqqqv/AGiuQjlGmV+6oqfQL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FXSiATP7IQDe66bGCrrrUVTC6nZTvhVdiuyoKKqjZBV3V12w2wqtlSCt4w7qakYQqKZqF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jD/hFdsKKq4wohhyqYd1qX/Kuu6F1dWph3R1YUNFLhfDSqUXJQ5Kn91RQCqhAGyKALSp34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CkBOLj8kBEnlbypHzlatjKn9kDcQqDb6HCDBVhmQddd+FDWqSrfRElVHzVT6LgYbyjwhvh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0yvRDVKrJbynMm9lW+6pbFnT3cUR0Wz1ITur1Mna9PsvyfdH28Q60I9LqUmyL+jGV2ya7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BnzhDpgqOg2Xov6haXJ3kyn1QZ14raEP4jqwS6rVkZlHR+a/J9/8AhOe7JA9V7Q+Xp1Xsx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vReyJ7FBrWhw5Tup1iJRdsLJ3TcbmQndXowQ7ZQ4ZF7MX4TW7ldPos9VCc0WCH8R1Yk2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yvyff/hO6jsmVok3wHU6eTKeUOp/FPaQNtl/0/wDDmW7uCbmsoE0K9m0zzh8l0v8AHAOd5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+Hc2Y+qyloHeq1kU+6zHzOTTmrEwpBiF7N14gohtQi/qloKLh5NlqCbH6kf8ULhUVYOF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acIaJetV/HRcei0udPqqvPU9Vl/tsoIPqgNk4xXgKLYV9FQo1U8LeuyOabUUbKJoNlQUW4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ZUH/ALRw7rZc+iytH1VaN7IEiyAaIb+ZHOb7Kn7I+zH3URZVlHlUx74TSUZurwqqQgCQj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wqfBI2V1SyNgo2Wy1KyIEKqhHMK4AFeijb1wqMJm+NYVFBC2UItsFFcO6iiqhVWWk7Kty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U5q8KSvVQqmy+S8yuXYFR9lqR/wB4alB4XmrwrkhQWlDyqR9lVsK9FQeqgEIDdapWaqFvm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lCf2VaK6LromYK7q6qhmuijT6rhRC/0heiMYVn1RV0HcqmLOqwAubyv5XR/8T/yv5XR+h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/AIn/AJXSb1m9OAfyhHLOZZSGu7lFrA1vdZ3uJceV7TphpcOV5Ol9D/yi/J0p4g/8oR0+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3WDAW/pTOmxnRhoioP/K8nQ/8T/yv5fQ/8T/ynMPT6EGlj/ynl3UHtjKc91ScG3MrMxxC8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Y3tRV+qkOiLQoo4d1oaweqz9Z2b5pz+qYO0ouPl2UWWcWcmsazow0RUH/lfy/wCH/wD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D/wAT/wAp/Sezo5XiDAP/ADgOl0m9LKOQVDuoWj+wkYOLuEXMblKNZmuHteiGl39ya/rBg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Tnbw+SqdLpyvxXaf0iYQhDpUtC7rN0zlXlb9FkdpH9tF5vkVuEIiV7JwYG2thdf8ACFUcZ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7uihx8yFKp2Vi1CCVS6uZKgVPKmKoEWKPMWw7IlTwouqBdsOFdU0hQqkfJSOFLkAPogBdA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tUQsvTbLuQmiVnLK9/wBlpOkI/wB1FajaVVcaI4ZjssoYQDucKnCuymI4RhVU1jAY3phxh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41Qy2VVZQr41CrTA4d8K1VqYGUEDfsiVXdX1IITujz3VTHovKVQBannLFFAqjSpVZWmq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hZDUqo0kFRugNiqqrfmE3lOzNlQhIsr07r/hUUwv7uUZKMwqie6ouVCmqqUF2UoV9Ud00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VWy4XlKoCstlDbKhnCHeiMqjgcYhUjDpjuqq2ADXQFl35x9qwaD9lmFJ8dSiwmOFLnVw2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oAlUoq2UKJFEWm4r7mTSVeZTu3uQ/wDIMKYTRVrgd+2EEqv1CNVEYzCj98NQXZUUe6rh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nZfy4H9yykAYbhqrvZA2K9UZw5JRJAIWYWVh9MRAsroXVL7KoqqWXqvxKKkz3RsiN+VI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qgn5KG82KmIEIg6p+yutV8CKUxpjBCoqfuthhSU4iPmtSOyr4O6kleuHbGyg8IKMslGb8K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1H0hAwPmvVbK64Vo+SpRX+mE7KB9AjmqhSeyiajZVFMDX6KqqJX8uqqIIQzGimyEWWkkr5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6L9lp+6cWnUsnUnMjAPzQzNqpANFAI+QUuPyCtCv8laq7KuYFFt0AGx35VpKoRK1Nrzws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VOVqp6oWP7rKT3K8qIOyLmuLh6KcoauV3FMMsAFRSSiHFVEr/AEhpRdHZcEKjaLK4VUug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kWRK1r/uhCN8KOn1UPFeVQo4N6j6u4TmxBuqmikOqiTVSEe6v6qHVBRcyvSP2wnG6vjDq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6tBwi3qt0HFGBKlUspHld7jp7FGoHqnuFifHZcItNpXdV+hXBwoqiV2x3C5XCh1QiBbC8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+5lxHog0VKJ4NE8ZJcDCywM+8lZicxRzuHzVXy7sqnffZS0yocR9VaQoMxjmJ1bLvsuXD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SflBR27qpIQrAUUwJvK3wFD6yooNpCo1s8oNv6UWmg9Vz3VBmBVLonLJwoIVcO+FlTGB9U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qBsqXwoqqkrhUVlGH7eA0W6otoRp3VI+aEHUqr1UBf5KqKojpR00UuieyoqkyqXWofJRVb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oBU3Xqp54RBIWk/RGWk1RpZRAqgCR6QheFf7JsNRhxHeUReE7gK3eq5VTCrRVFAss6e+A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rKzNaQpdP0XMqvoqKfsnHZA/dEtK5B3QkrUELzCp86LzURapC1UlUsu6qJKGUrjlabdlq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m3ZABv1UGZ5wgVQYdq4F9uFpVVRUJCOduYhEbhQaiFeimFQiP2VYPdUos0Sw7IZHZsCenL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GcOxuE1zHTtCh5nhbx+y8pQmQstSoBjsrSjmEFUsqgrKDoFsK+EAIBDptmfc5ZhQ1CVlkF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aVqlabKZVRjfHv4a+7oFmuUZJvZPAMAq8lZnZB+6c7JmnlfiMhxVGrKTbbA98OVyv+FKP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7qpatLST2C/lmDgFRGKnCjp9FUT2Wo1uVLemS1CsO4UEx6KQSWtWerZug3pjLtJupc8n0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xlX+Sp4oCmEZVSAqAxhOEbr+3Gl8PVdvBdAYTuqoQqVVcCo2XC/2vRafkryhSSpR1Qe6II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VRGDK00R+qBP1UNlRGZbytJn1QqqiqEXUtJrTCSCqbqtFXflZg6TwqIkqCv2UU/5UAXQI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6LhcqhoVCrSVTCpUbrNsgaBEXRotTiqVVQrIEqgoiAIQLVBVFytQQWm/dM5yoNJomsZYK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QAHISbLTEqDAOFLKpwd7B0dkG9Rpae6oQQodClgMeCmPI3UgqRVcLYrVQrMKyqyGow5U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K0+DMbqkJ1VP19wEIjC1RhSVpNVWngIVyjlJ8Nvf90USTATnOiCd15sx4Cjp6Ahml7u6j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utmvnREgBC8DuuyCrQcxh6K/yG6g7D6YWb9MLKtewVjhSV35VDIUN090QeloQlwI2AR6ju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RmHyUM6XUd8l5em3saq3SK1Ngo7eKq0qypfhV+qJ+iBINVRuVduFXwUCmmFcKIq2FlQK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gyqbrkrlaQCVC1GOMDC8w5UCyI37qalUNF2XcrWaqgUKLzjTzd1FlSZWuZRkUVTTZVkle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KtVf2lUqrme4UmSeFP3TdSJCCAmgRVZXdWqqlSsyJFQqYUMBXp6KtUIuEbrSJRiiMSpwn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+Sv8AJAqM1QvLJKqF35X+lrQgUXYoR+nCBQq4KthbAc47FRG6sjF1HKhsLVXsp/h+pl7K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+5yJ6Zn0VfF2QIMhasXQYVSVRabqvjuhhP5vHUicRHph2VhVSEJaon5Ln0UKym65VGqq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8FPFfBxlCB81lIzco5IA4U5lVacsOQkz2C9oKkbJzyA2SqGVlChWKnMaq6inKqv+BfCIV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lWp6rYK8o5gTH5Qhm6WUdlo6ZMcuhT1HN6fTP5Vk/h+iXH9TkBmEW0jdR1HOpSqDRSblH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lUtj6qmF64AK8qTZf8KtTt28O+JwiYwCuu69VRf7RV1zhT74UHqqBWVl/6W0qVqCufmpaY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GUBGPnKlUUOJKgwfVei/u9EdIoqqNlpNVmV1ainNU/ZC6MqIgdsMvbhU86rUqyAI+gUCsc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Ck1+SbZG5Xoon5KMtCqCe6qK4SqSuPVGbLI5h7VRK5VaHYojZZRGF1pH1wDhUKraFeqotT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ZiSq1lQPLwpJMWUebgFcKA4hAxVtfcUxHOB2V6d1YT2VLq/1QO69VmacpX4xLuIss/T842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+I5fyGvoputNQhSEYUzVHMPoqe5hWxqPDC3wDgpF1Dgo2UhxVKYb4VC5woMaWVbqvhp7t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j1J1FUbHfEzVCBA5w3hEGiFbVTjtbAyFCsvLTg4VqUZUk+bD1VqL/AIWgwjfMhnbpisK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sU3JIO/dNcDUOmEK13TtYDdgjspQw7qmFlKKpXGhVEI8NPoqqqiK8+EXqq17IkY8jGlUc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1KH5pVqqFEUROytRTFVdayVWqkWWpWEKb4c4wJhbKy0WRlVWqsIchGqOU+YYy75ql1/tHf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/mKlxQooE/NQgQKq0kqqlTXDeEYsFN1X7oiUATheimaq8d15Xd1wEJCHPChXwvA7rlQfk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KygrddLqhuYAQ4HcFVZ1Gfde06DvadPfkeFq5CpRWqpam0UkLdXXdGiuSCqIYezXtukIdu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pt1/Jc71coyexdyKhT5mfqbbBo2dpKd0nXBWkrVUKhQ495RD/AHhCsq+PkLTUKytVVMFG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dlfwxhXCvhp4KYHsvxLYVk9vARlK0/dRuo3UieJTnAUiFA+6p9lQWuV3KoYVBXco3VFCu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Ci/yw/8AaLvZ07qrwDwVT2jvQL+Y4v4cg1jfVcE0X900TjEwiNzZRPrhZWp4JcPkoK7co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dcqsqlQjHKm4VBJVb8FcKDAw7qJRG2G9VHKJUrVK5OEr/AGtgFpaVIvyucLyN15oCkzG6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tTc1FUiFQqsypsVSymnyQJ3VvkUNKqIKOZpAQAWpqgCim8oQQr1VVRuHCjf8AZflPyQ/5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CPujKp9FPnRzBVGYQmkLlCJhUUzRX8Dvqj9FDbqylEcoez62X5KZa8KojsjfCTZDNUKllZ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ZZoKn9lQos5EItfQrMPQjle3/hv5RuP0nGAgwud7XfjDsor80c8IECI3UlUVVSuA3wrg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i/o0duOVBEFVU9N8L8TodNx5FF+ExvT9LqTdCD90bim6Khdj7kqonDlbqtuVWqj3EtK78L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z4qK64wr4J2VfdXX+IUlVhSQqUwmV/pTYpv3Ri3OGqmN0CThX6LYqICgulDlcKaryo6ZH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iPM8bI5S0P2RPUzuM8qczY4QnMSeLIgUd6rLT6oy4KZl/oiyR3hQBTnCpQVZHC7qyvCu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dVRsp4Q2JrgaKXKjvoqKsUXAC7NQoFCnHflchWAwdY4dlO63qjVQJUbIyfRZioBotJ1bq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XRgo1qouFyt0A6y5ao+y2VvmhkQ49FpCoYJXJQrFEYKiqmVVyhupdyq1U7rzd1XdeaCq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g7q/2X7rnvgO2F9JWkx2RzTRQa/6UAhCvyRDbraoUE0X9ycSqG6EolXhD1suAjYFaDXC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27rI+gdYr/qOgP8go+ylgkbg1BCq3qdI9qhaf4kf9zV7T2vteoLACin8xKggqqspV0TCBg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mF6IRMqB91RB7KP5WX+IA6Z+ynfZwWnW3stQODWjdFjeiHHeU3KNJUURqVBIlcqu/jCsp+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K5f8A7XCvuJFHKQrK6oqhRGF8INMKGfBX33U4W9FIorfPCF/wiqIgG/ZG6pXuuYVEc5hRx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FANkY3X6Y3Qk3UqqmK4RCvkhD8y7K59Fp6cneKKjcpWcHaJ5RtzKp5id1+kIRFVWioZX5Q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I+a3hQVLJGAkLLAhXkqpC00WmvqqUUyiRZSj/pNpZThIXJwjZHYL9laFp3Vbr7L/AEUKK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IHdVuVEFA7G/Zad1avqjKJJTg51NioJpdUwJInD0V1VRbsuEctFVeWFUVRi6ik8oNUI7hb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kLT8kIurg9sDSy1LRdFWQPzUut2RjEwFqKO7VMLuiCs1oXmqquotIKA7/AFXpcImJXqrf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4x7o0XflQt12XsuvQ7E7rN0jkf9ioPTzdws38T+GFP8P1mu7ItdcJztmjEm8q2AAFQr4X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2O6jAgiq/A6tP0o+26Zb6IZ8s9wrdNfhhvyTncqCqwoAWmhCmVqGFvHBEFHlS660mVqV1I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jXxQrrv7unjM0mqtAwjDTRaaSqiikNou/3XfdA7991WpRaELypsoChWJCuouomyjlGbdl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qKmqrZaR8lMqBQC8KGjy1MqppdOsIohQlW9VGVwO1FDK99ke++E2X74V2VVQoQv3Ckq+H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uEQ3ZQ4IN2VgtFQgqSFlGEW7qbN5VlvCpVf8AKIERZWQm6FarnuqD6qqoKqYhbyjLTChBX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8lQL7qDFlO6GWvZVHzWaIUtCmtFSEYVtWH7rQVae601lAvsqfJCaKpsr0Tq/+1auBhcHh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rxKytotUFGarTvsiCaoRKqKrdURmi8yp9lWhJTYIqv9Ly0QhtO6OWs7KjVVtVQGJqFpKhd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Uyqq3zVN1SqrfAlQ4TwoOrp7KrSCq0HCpRDqvbqN4KcGDLNsBlOpVtuqUQrRf8qglQZBw2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IImVFlpoqI2K1rThKh04GkL0UbqKKFZaYUxTGitKAlf7VarKFJUgBf6wkhUUt9xqFt1d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aY3wnCi4VfdOMoL0XZUUbLgK+GWaK5kqiDqn5rW5oHPKOSI5KvbeEayt8IIKoEaSjJhUu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CforgAKoBKytF7I5m5fRB3TNN0OVkDsoNS6E9rOoCeV5qXRPTEByaQKeizSvRS51VpBgY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UFcPVVWoogfVVII4U0C1bKsrhaojCyorSFT7IRQokfJRPrhUAoOUiqoAq+lkJlVM/uu/o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qrPeqqGCaKd1M5VUytJMd0UIHdHRdeW6Lj9kctl5lM0XeNlaFNZR/2juCiAPmqURzCGjh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ijaoah6okmVQ2X9yzt58qJ0qZsqgx6LlQ4FUt3VYAVriF/cjmRy3VYU7qM21sLo0Tq/JT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VQFXSUBMlBRsjDoIshCkwtX1UHbC3+sKoqkSqqo+mNpCOVWW6o4hS6SjlsdlUSFC5W6v6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cKYorfRVBaFRVbClCVUoKKFSLqYX6VOULgq8ogkqm26pVVAPqqUWpoKNaLyhVC4ChQVpvh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1VKHDvhNitXiph3UTC2hSFBp4ZVPBz7vTdRcr1wK0LKHAuw1LudlBooDXdQqujp/pahvKJ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tf8YT9ETBOAOa/CpMDsoUlEFd1BMLSFQKtyoZFEZJ5QmrSvLQose0tJoKLJ0xl6Y3i6ABz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CyuKooV8IVSiLYGqqKKlF3VZQkUUCyJsV2TawtLZG5VbYWRzyjFk3kcqv0VEYdvhVDfdT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moBswtA+SERIVKIZvkuVdZQqyjqdK2HoqmVAqo3Vbq1VQIjdUVrBVRCFFoMSpJr2QUmC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WTVIMNwoFCuq1Rr6KqohVXVCJRn0QFTC3UHZGi1CQVeJ3XIUXlaqR91dQ1V+qMqGiAqyqW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VYKqlOy9CpmmG4UgoKqpdVOPfA0VBhRUClONcRIV0MxotIqtV+6FSFqW6CqEAIIW0rylH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uFJopGEmq7cqVQVRkFHha4wOaq0lUKFvVTyjKvCPPghQQp6f0VfAPBVUwhSq0w0/TwUVf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iK9kQ+g2WXMYG0KAMLGcMtaqQJUWG6Mi6mRCpRV8y05Y+6ACJi6AH7qBlH9xWqsqEfyi1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GFJVBVHSZ7LfP3VxCEuBUyBCyNplFipzAeiJj/lFVFcYC7KkrsVQLvxCrSPupEpv3wFVS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pxhMokUCNwo2Ksp3V8CTuuUZVsCOao89l/8AtMIsgN+VCsuSif3UiQZUn6rsodVTROIv3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Aur2VEIdCnNWYU2jdTv2RR4QWn5hV24VaFGR9Fsg7ZVuqVKrMj6INpG2FyqoWpupmTZCD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qsWQqokElHNmQ27oKIXCqVb5qnKHZVuFEQVq+qtVTKj5rgqt13VThZdwpG+ypurTKgRVUo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gYTso2U0KJUTMrTY8qA2qMYfNcLtugQFF1qUThX6qLowEZugDhcHujLZ7I/ZRCuhP1FVd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qsoqrVC9MNwVsq4TK0nAWXCiFQ4mFujhUKQr4WX/K0ld8YKqryMaqvj//xAAqEAEA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QEAAAABABEhMUFRYXEQgZGhsSBAwdEw4fDxUP/aAAgBAQABPyE/fIqczuZUchgHU2zC7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GVn8keJUFKCWlh/lLCwddTCuh4MQA9uYm0tl8wUcc5sgsijuMzzfzFhQFbYVlllfkWlBj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UKDJwlRchcJSxY47YgcMrxBSfw1HUI7wuYEhztZLzykrX11Eo0D33zFWr8oA+Q4wgmwaqR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ApqyOg+G7laUweH4ll0WzZKUQH5RavZVOYtFV+kpg23UZdlvVEMMdcso6WbSPFadkcDKP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V3L6eXAeJnLWwYZ2zNLJwELsdKYYaphgv8zNI8IMEbIShRpLMylisKR3JebJ4B3ACD+GNC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Q6DoYDZ97CbD5FuKjicRxkpxVxzG6YqZSqG9k8R5KaqrhKBgh7wtReQ3pCiJdJxOOytAY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YYWPMRfn9xNauzqYa8c4hCLmmt/UNLlmAYXJ/wBImhQBYeRh031Bmlz3K1WUPFm7kNxht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7Zl8GM8xhUa28R6tc9QPnQNqVk1wS8O3MCwgKSzMBsMQByKL7mKseUzBVTXhAamkr5dmPM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R3TFYoUq6+JnoDUbtoeAb/MuLQxXEu7EGLlbJqFwOzqEppHmpdMy2m+8TRtQdv/MxST5Ga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gW1C0JN1RLU9aQECr+SOJdGvYsQaYO8OWDw+c8SwItWqENgL0/wAygGsbqHOMTJq27HUrb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BhLycTK66ucuuSUqP/6gaJtSxDkyuqMwcTlBK7rzG7tTDyRtzKBb4R2AKB0+5gRW2UHoJ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1zKWSwAp1hv3N7aPemhHnERv2xoPP+Jt+nahbIkYzC5m38ETYfcsHcVpCG7iA74nIULBFp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c5+GIaj8EYNhG/PILqduVYV8CR2S1qPFc/G0HGJQfMMOGIlFeWXITkh28yhULVQB4JhiX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HyGFZVqDUDl+3l4iYGOEx3FuWQdDDUz9pXE9DzNRZp8pF2NaamN9y/AlbyX4mB+BQFEwX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7gUsVdlyyx+WyrY3ZzuZl7xy/1KAE2ZRYYbP4SqPxAX+pgTHtYxPcC1iB9luoKRm/cbLK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huNOJcw1LGV/ELzFUdzhBR6hno32gVl+RSyRHH+J+MR1Cfae8fgWLG5S1BQOpmxkg4glah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ay7IJiXCurMait5q4zCrbFy1qPbLQoYFcRjVlZfPUtA02E5Jsjf2iCoHWf8AMxVRbYxJ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7h+DAvmVC+Ac9Ji3Yn3LAoC15doHR7mbdDWSX7B4TcxHdUcS/NaQ/uZBpXSnNzSs4tYQu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MwQi7deuyMQlekrMW0F4mu6Mj3MfB5j3qYJeHL7lkg5vWYIWVnMxuAG+0u6kvFIMPcK+t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BN8moGiaGcQXBdweswyKIzKuKxdEHC12o9yjUl7mRKadRlIviXOy8q4g3F4jqM1R1YxIz+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9/NR2WV5b92S+INk6RsR4GpWVhM3GvJ+xHGtl+YeAyTZZfpYULLxhuNmi47gDNOKbIAaoS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71ExHyRrevUsqfuaVzzETeZvsZWy4zDIOK1LgjozNUHuokCuCbLLGZYKUMXDFWxq+pSE6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GYUFGyLI8kimRTQxBxe1QpIMbKurIiJwrMzLLNEtsr3Oh1GjJ3KzwB73DbxbUm70xLU6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iw59T8qPzLMFDmEbddkFne7qayIVduZcQwbmQyqle5fWA1b4RyqJ0W9F7/wDZmQQaOdtQ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WGNzoDuniXRJTnnuVKhtcuXqW7lgXSlZhdYG4kk/P6/zBZC7M95p/Z9QA9CqCgq2/wCJj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5mfU6glUs0+pniQuWRUVRe4oJmA/7UM0PVPMBp8tRidPybg8ztYy4e0zgSjMWD4tcONfs6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/9/1EzEo25gjuv/iVt1xn2Yrk2rcSaIjAk0ICznd2iLL24uM2FXiW1uV1GvvizmDcvMu5S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2DYeJbVLQRgAxVOA82QrHoRSXGMD7lU2Lbx8kXwI09T9jkvMwVdPEVh8IqWnbAQy3cDAb1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+2LUfkL3HEJJQFYg239uAOWM6rV/2igT6BFa12vcK2FwYstw54jFlq5mDTcwRVT0MkuP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NihrhgjFyvdQmx1Ms0j6tal5obmXcxJaeZnP/BBcs25jAV+SV6jwFDATCUuERZmDOHOiI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UVD3NTB2w755Z5Z5meVnmZv1JzQe4+Abi0jgu86zC95Pilo8Quw3yMYhwW+5dnqZtwa0cE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yHVGpTQgaExLwPtGllHP8icrdWWPuW2VcAUS+SWcHU0BTkGJlWW1Ua9JOpczNgT/ADA4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oObjNmDQmvxHvQmK/mFIG1GLZmbG4Qgv/AIdQph2cv5ikWbQ3NNgVqqAMBVhrcZL09I2iY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sFjE5fQaQ4wN41MzV6iSdgVqHJXK0vAKVjE5Ufazbuu7mGtPwY7YbYxZ3I1uFJ22eSOqF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AoV1qSWnJjqoLvXozM7k3ceRWbm3LVtVmQAPEoesd8xOglbqWLN7g3bGGthXtup3hKpiFq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aFYeJgVcPESOQtdQAcKcZgeqf6lDUWajJ0ZXmGiNHdS1BVik8sNTsusBgVYCY8NnU2ylR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uKgisq8TJv+mccQWzFhQ0CDBqOuCUhnq5IbID2Zpeo5tHDqXLLeJqwV1mjR5gWUVbqFHWX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mtc0GgqntBUUq/iLDbFwutnT3AbU1fSUhYG2KC5hn/Uoza+BlVK40Qq2FMnuZADmHoFWG5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ZK5aaLod2rj1D+ik3qAwtzohQrNXoiniUw0iv6S1oN5tef8AxKI5kgPIQiHMAksMDJzm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eLdydBFJVGwwqU+IBd/GAy6EjbkYbKBkEgGOgID8alZpsyJaZXfYxtftLptgiTCCcLx85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4XQTZxX4MboGVVTMI9eI60hInCdQgg7MkSgq6vMSk0L6eCYQz5mx/rBKSCwA5hJQ8PEGvW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K2O6EB+5YE1McEEO0RLrJgwwSFYzKs8fCzHpBg0HxUe1QBBZXLEViLF/BmXiHBd0NB+pjG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I1FtuZftguky/FwY2l4lwtcSiRxq3KqT3xRWxE6nU5AS6NP4kaHO2sPtGUsLl7uBWXazLa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I8MsBfMqIt1LnlhlrGCEUWqC1uUYraoeWTyxs2I/DGmHmGIphmdR8ih9SgK1CwGs+ZZYZZ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fPxsthTDEHWI2MxmhmJso8wBBCZpzQRU3ohVAOoHqV6ngngieowLhdkcbHoRTEXLwaDFw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ACuYK2gRYzpjKw8C4ExAi7ByxYppuzmCwDg5Q3UvOYbycJNpdekoP3d5cbA3vMONG5glx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QLELk3co5Xolwn7RK7HAVLO59JVZfmDLc7c1OO3YtPMoa7s5/M1inOfymhJ2i6zuW+1gOH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qYAuG4SoB+oFYQhXBieh4JYgy81FbSPxmJUHbuYWNOFj5qLY5LgzC4sWwmElzWjUqt+Yxp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TFSsJ2GcSHE2Js4j2D5WlBW8DErlYC2zKNRWQJZl4cv/AFHRqLM10/UNJNMSXOTJEG8ep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o56TpAi3FkPU9xFTw/qVxO8xS/qZnTI3TDeIFp0WRHVa1olIoGXSCF3qrn/csWv0m4UCr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UeGBs8xV5vZ0j40JsjEwadRoWcWbuEuS4RB1P3ETab8TK7inh7iVsB2biADRlmby48RVW/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WUgzzdrhAgq6ilK1MzuHwBzLoAq8Ymiu9pSDWMncewBv3OsYWkfCA4ipb67hqMCsdkECrN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8DFuk+0yg24mGlz3M69n6QqzNo8dw5xXbHDLr3E3VwN2Yt4LjCXjp3bZULl+mOnKr+YwYE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6u/irBcJ34h961WfsP4/ce5BSjiMSAXqkiqJ7HJV5vzElB8m/uL3KDG+yJJk3AVwMWZJy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WFu/TL6sajLj/AHf4l4ALFxrTVbRVuoDJw4S48/BhzKha1xmG43NDKnqDWW6239w1vFxWZ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GqKXFcTddzBpmDl6zMNmYV1ifjDgtdXHdM3QyqqpSTbDK4JUr4qmAyaeYmNqIlAvUArqIZ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9oDsKnO2txBaCkH7meKzuF8Q4oiQm0BsImI3Bz0lzYQnJg3Bbl/LNaUcHMZ2srQbfwlw3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jlAjTKfiozycvULLBbPvzOqWmnsGUabCsh7l4G+xD0eAlty7e5cs5iIQcM05mIcohyWieC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eNJ1C5R7LjhFgPEpImGV7xHZp0HwLKPyIGkm4Ca4ai0VUM/D5g1GhWvJAe1REUqEuL6Ady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YCsSgLTHEBksR8V8zYsPczYnf/wQBcFsU/c5UQ+I/o0XsQ3hgfuVb2qBgo4QDiniNqoZ9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f/croLppICm8JyRImrNQ/I37qAZX8EuC34w/crdnpcwi5AOvEUjJeofrXZzNZIeJhpsdw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8JYbT0hQVKW+ox6rRRCoW1MVyOvEpZxxcwGGtMWTtrXN1AsVgyxhyk3evuX8uVClKu/IYE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bcYrTXc1qb9zB+QJSeExK1HNMSuDxKe5TMD6NkGgsFb8zNv7FlRrTib/ACsjpV5G6hktb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iNxDylOYqX1UxFEpdvEGW3H+iYAWrZMjXEp5obOpt0gxkb+oXp3eLOYA4XuVn6lnUvPqN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iu3cVYo9OIn/AETHq8wcVlZfYo3Uc26k7Sq6tr2wWw0SuPDEFpx3evMCe5h3LA9oYFOpm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Ubc6J3ZO5fYB3X8TNh5JfYRpQ8ywFLY8IlHgYdwfENb1HBWaoJzWTwmh24zNweKPOIZoj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X+oY1eYGK/ljHgx7h0EZv3OlGfcFVa15SlPytOmY5B4h2zd3spXFlobjKFRz4l2jg7Y27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j3zBQOT8JSNo5O5Q1Z4dRKrK/CJcsFpK3DRMh+YPGGoNWqC95XMYMgtfw3xL3JMLHtMTS8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cKrT/ALI6tTOy3xFrEbvPBUJ6ec/UDm8Rbu9TqyWlsX84HS0LWDU73d+YkjbyYZXx43f/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ZphdKMaKx5jeVr8RpawZzVjCqyFWecyi1WVjSV4UcFtwfRz+4mZ8GMFckGCdDqZZqrL4l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zL/tCqZyv8x+/ZgPEpBarhq+57HUqQFpSWNBVUGQ12DaBj/3iCmhFE1TUq7eQew1BsnA2Q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1ASC2yE2qTvPwpd5/ouURmQN/R2wCLS2jT1O0Pi9o8G+ZVVdsfgchAz7RUVbXbM+Wqxct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XScS1W5ii1YlzcJCvEtWhNxeHiGWrYLVfxApdVHxEyZWbOWPKai5g/0vKBsEcBOVvOXlG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NKx3DUQ+4MkugVzHuwS4xoTuo6FagJH3BiNbSyxMjMxPMsijzKRBqWmi/qHkJ3DqeybOJ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EqVKjCyHIVhjCgS4VyaELEzwkyAsgSqq6htnepdQchx3KXkeYlt1zzBFa5s4iTS6DEYo8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YLFbFyDww5KYXcwUWLX9y9AK/BGm10IoIx9x7iqqqgIrIg0sZWucYzMlOFXcFr7h+/IYd4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5BWE4sWJ13E+u5tWxwTFozaO1aecYhBTN3LWoheVyxvBMHsao6jMAZcWckR2rlhhvga1zC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JWYqot8MU28XDFiS/EoHPllh2PwwCIHL3MtVil3FTiy1ifi4gqPEXAB5GLteNRIiFaPteY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0PEPyMEDKJyswgXVRrmhLaa1ZqpUnzLjZoeIq8zuMsOHWpiGxtxNw5xaYx/MyVDwf5j3h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0xLKvGI5EeGPIG3mWWd6blCiDh3KAaVPBKjRhmP9m48ze0v+IOIsePMSldDgZk2fXiFvx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Wq9wPZZOSo0N+VY81Gl8Cz7QovaXHHK263AVoe0c2cWJ1A/mZSacRIZPxMqw7CWGbOqgv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TZDd5duNy8mgHLMGyMYnNT2jGykpXbzKFN7JbkB4Myvcu1+oKAVngJaUaI2Spms+wmVN2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WCFSwFwwJww2uIjKYYiKsKWH3Hp2nC5/ia7FXZyflZR59hsX/ABGwKWXKDxBszRV5JBQP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nKX1czHcSw1FyjUPklnZbTc5rNxh9APUWCxGoV/8AYQt0LZt6iwu8Ur/qC/OeA/8AVFy3Y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Gncz92K0bop4ZfB6rkSFKovBCn1M6FzwZg1dmbqG8Ow54/URRGQXavEoBEZKv0jACe9Sqd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rDEgu2Kg6gqx/uI5KNuWBksvMTMUR8kXCwWgXXULLAsLBB8VK+DG6YZSi4al3TudrPM74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GX5h8FwIKDkNncTIvQ1EK0nGYYfhlyw4U8QNq6WhK8JXsjNxMKDWooF9pWJgx8cfGGWQUh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9OohoN4JcA7SCi8GJhUU3KBfPUzaWCHqlS2hfXyUGINsMrmKRHmeoc0DUujjHiMGFGqIeW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mHEyMwTUr4qVMTW5sTUwXUMCRdXyZglHbV3HKcltmv5jXgRVy02SeRMsDNpu3ltrc0tp0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JLZFVhDd8yXcYcqGuf1LrUWrwS7a5XBItmKJc0Qn4IEWzgjMfYrzO6kBgigNHdR4TiXTF4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VZ3CYK+IE1h6g6YXkYvCiDfQy7D7IFUvWa2xVfZzJBDzCze3DDDqccwKx+Y9qZ65ioWiPC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gsqALwwYRD+4mDYtqFZWewcwkFnJeEurW3MDS+HZLBuPPfcADpjbC2lwJU4vEt0XMLGeY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CI9wi/UymWaMYuDMzCaJmKlcdQYbkRdMDiz+wiTawcDMcGpuvJKV2fEpA424gBd1USKQ4J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LHrUv4R9RCwvcoq2dkYGQbDmGyBLp8rjBXdzEgt2KwqLgvbNRStEQKT4hfHLxcpzjWFlt2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H/hAwFmjtAbNAxTQOuDpE1obZWCLBxWY4mL3biW4PFAFUpbqNoOH0gpa7fqBGh3GxQDzer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qHUyWCHwDdSlLbQRYnB4nOdYvxL2W5I3JSd8zdQVJpNr1DPa2ruO3AasdQuUXCCwFzMw4W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D/LxUM3qbu5ZjRunf1Mx2U4IpXAtyt6ZjX0US+oPIOQ1MSaBbYMqiU/YyuazUc+EVNRhU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3aKRmOlRZgnBL5hpbTrGZzhCiSqBVU8CIXU500VcfcrrDzEvN02qL3FOW0GhTrxGKP4Ijh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YolKpUBjLbfzBZG4hGRq04sxE/pPM6et6EQTQARXV4M5GB6nhXTCbVwEIR6RkpBUAN0ddo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UrqCdwyUMKjUob8QtJcpWn+UNGqvgiLVORqV59oBFYRQ8GooVcJfmbc3KVQfmKzNRhbL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cQTKW73ErFzLx8M6z7gkhd5qfiAOE4dsNx3LlsVi7zFt/oqjeTDcVrDNkPtlxzuWEat06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OoUA1MsilAW4EPBiI01MItoBF5QHBBKwgLWIAoB2hiANrgBLgq9wQ9wrQub1OvEP68ZBi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qMMCvMYqwcDkgMBM4pRiAXZEW9bKAWal8RybIrdGLhYMjA9zTkFfcsCz89Q3qoZ8wO2rw1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zIqogW6cC3MDDHWpQsRyR5GJ1mZNadPNRYgq/pmYh4dzAIK7Uf8wYl9Dmn6MKkD/5oRgM1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iBmHjmNAyxeOUuZe3ubYbvNVNjkjmAbMdJbBD0cTAaa7qWJFo9Dgw1HOXNPEbh7S+YqD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ynWqLRa7Vr1MbZgeh3mfkJPFmZn83UxSw8/UQ3scJGuzq8kXi7JVTSi4jioI9PEsoIXcR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UQn72x9B1LtIeCbqze7lO0BZANWoezkcuojV57jtrh2WWj5iirHvJX4ju/NMMMzNOK1PC7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HmYIY4thgi9plVAWPctcIPBLnJ+ghLsHtGron8xPbIcEdxHaxjIIrKOZceEZWT1Fmuonl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lC6MxjhAW0A0eIK3k4IoU3roljT7YORv+ZgX31BBZNtkvLs/mUOTc2D4hGja4TiATRQlX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nWjluOZeKUjUElY1MWVUS5ZODEpT0oJVTZO/3FHFZryRZvM5nMBxCgIM5lZ9FzAB68/mCT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/5iWQvU0TMYAHIdsZpyBqrnKjBszcZdqvpw3KrThhb7bj6Iwqty1BbB8COyWBaMf5z3RLj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HPUFQt3yBx/MN+fwlUuVUD4mNV09LAuNBijc1i4B0C7hMhsWnXhmCi4tpKQaZ7DKX2idxX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iivdNwaiGvYzFFtiLdQiyVQWqe4V3Wk03KDYkwGWHFnQEOzQt4lptY/yW/VfBDv40l/F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sbc1ELsuYr7I518FhK0C+odE3q8xEvI8kU4xLgHMpGNtZ2lHQLlqKr41FuFoC4icS5fzXy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PMz5PipkzuWLERZXZCbJ6zUJQjLBZEshG4cr5jubS+oazBCd5awFYXzHOgwSuI/ENHPL4G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A1p2mp5IjduIZWECngvkmUG9PcoLvMqyUZMteioQBof3Fg3QFClhlKSOS+SDti4iZHsBlA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it3+JsEpkYEvKDszUdCVkGY4SEtTlXVRY3wrxc0h8JWo0VyqMweazHMQm96IJaFNnbEQB9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ZcLCJYOYiB2DBv8AUQrdNDBa197FniNuyRALGuLmevgC84IipQrjmXq2HqUCdDhuMoc8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ZgcoVYme5kBvDBEsoBwy8zslKl8F0ssdFA3ZWnqIbAVrklzont/UAV9wGYUC28viKEoW7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L0CqjXXLxUzwKYjlsXshIFcBTMKuuvKZmRG/CZgtHLQFzDKOujLUui4UrVGSquDOrPqGJ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DMxIpXcxE4/SDmgBdmZghbyxq7d1ubiOXkKcS2QygM7Lo8sMknKmoITTk0yqDZVYES4si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DcQfSHMd9VVHLb8xv6aK8IuXaBXexFs5dyyg3gncuNH3CGOqVOEl9BAQy2YuDksjHNitJ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WV2hnTL3HVaHMplryIiuG152S1deSKnQvDQymFYDAbRjZzMKOToCcP5lrRnLsnjEcaRe3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1MASMtvMFnLd3CB65ej3ESZrkyTB5QoLltZvEtXg5C3qL7mHPr3K1LvRp6Gz7gDpNtQxWr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+j45TLkLyEugwu5UUSy8xU2EeYbPYS69QksFUjPNHf1M4sa5ljolmqzh6j4hQ22a1KXJX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DcsM2hx/3LICnK1HVTiv0Y4mLVUR46hll1HBZyj8y6Pqvrofo+pxYIDX1OqnG0DZFX/tT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jq5Le5q3ZLbclIoNuPx/7jFKV50l5wcMj7RbgKUQcxZfxqVQ6ZV6NzBDcJuN3ocu4ryS7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UV1VnE2AdJ58xlC+I3AI8cnP3BzoaB+EtiOI8juDJeIuZcd6+GCULUyDQzT+JWUcjmC6UR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m4QpBuKviZDFWzGbuabYi8a+J7gvMs6jGRdzxfmB3tlkI/UVxLfUTt8E1EEs2wGKhmMQ73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C8G2ELTnUMVxM2uw14gYm43DB8gMe4AH6nEzb0TGriVaPMZ6BcWx3dgMr01fELf19wotn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UuyYAto6Y8k00ITQOQVXiKUAXenk77iLjM3ioEByvBxFN3QbruOIWNcQLWtjKYpzGgGwRl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SH3A7GPKZPlxXDECqJZPL4n+oIDOZ3cH2a5Qd+lmPDC78KFQWF6hGvuNUFVMishueolAm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dwYC/5/mDA9GZlWobOZQCX7ivVTVMKN7RrlnzHCuLdo30RXBvFpZ6+7E4LtvczenNxypo3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AODOIi57S0pAJVbL/ADLV+jL1yJ+5P/emULaOrISMmG0QBaiy3cbLxb2TuV/OWhHZvcS68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GoihNHzChkJm9ShwniCGzG9yjq4cA1jNw25N4vqdRG7uXzStVL2+95hS2bvjaNdF1xBG7X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Jiv8A1w3ONrzMjiL0jbLeXiYyK/cG6Gt/4iDXJwlqxVc3OShW8VCMAmuUuIC9S65A4jZLr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ieJfs3pA1FpKG9wbZCxqAXQSjAUwdQ4gP8w7UeOIUvB73Lp1uRMS9sFuJU/lKsU0Gd1G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n7gsSKWotAAx6web6l2QwlV5YguZrgQOUz418wks6hctxWqT1QAyKYg3ebubEmrcDlDAss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C/nLLLuFp0fRGT6BUbhF3puNhopWI+yZJVoWgz1M9YHTKcsGK0mgon5iAX2i4Hyyx/wBix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RMLFsf4mcJ3KbuBzzAvgBE6vbEyyZtCeuIHa+VS/7hqX97Xx6hsjcNn1MyHyTiXUvojTX5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TjlvTDD9kwnBHn52NF+joiRvdz9HEp2bZX+tR36gAgWBTCMuEuGj5jUDf8RXky3mXVKlF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lXJvAwsC77VQxlzF8Fa031Evcs07Bmwg+coj13idZOepg5PNRDwig/wAos5lWFnCjP/Uu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e5TYelhJh5w3THQ8SrXtAW0uYVarqDO7lSjg0uXVw+BlNYW5HRDxAcr5jzbJYUuAvBADXM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lQAuCy6uN9xbiFSnUuPWblHNTIG3EoCluJgD+m5ZZyRwCWn7kNnplr4Ied8dQzD5TAO9k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yUn8peKVydJ7y7lq4vcs2o5iXVjfUwOUpcfUy0zQH+YmJnozPGg8ShRbzywKy1l4/k8zLA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NJ1KRSLy9sLabjRpwwtMWjhlra03AAHUy6amYL8HicELqs1OFUWbHIjI/FiRDburqAbY0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DZvGJgmdGoLD4zGH3HbQw2knkv5lCqqwfEbOyNWB27hFNPF6lQDYprmJvdniNzLZLqVt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icDmA1Y7YNb77gtoxcNDlcTY3tDmFJscyu4AFhSQJcVIGDxFanfEFGxMw6QoBwMCjla7x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KqXLlorbnFxVUq3r9XcAlViDFVl9VEYJXSN+2o6M76lHzhCsVUz9fWVSnjcVexRCSq5RTI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ZzFamSwc1qZkmZw7IOhkEt/iaXT6lYiSZUV+YNbNDLVldOWWNh7NTMrN/SXRg0Fr7l0GG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JmuPuLzYZ7jgubpFeCVtDUckMHJPK3zqHM0aqYPGfdSiRmKLAx/M4bThgMELdjBeI2YYDY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AvqWkudsF78TkkFefMPDhtsC3DbB/mOMBT1NFWRW1rEz7ZVhOVdeIUpvmayLWXXuai94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91/H7gBrdyZf+oVKPjy9xD60hkcqlUpCAq2mYHlNNOdxuAB0QCnOwj8hKYlZblwSurG8m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gC1qlJ/8AId20VoiEwvqUInDcsWtVu2Wi6TjUzsPaDFKGJrP/AL8RcHFnPUZWirSZYu+AJ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pc5lbsWdQsIGpfXIgoYP83AcSvbN0raWcTcl4N/BCJMVsSZuYNK6Jkx5iGCLtLWuIFvaUY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ZibHEptGND9xHJBbEQFsJiF+a8RwGblxZfws4fC983+47BcATaXiiZm1cfEtEX8KL3EN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Ywy11MXZ2dSuG8qoyX4wUOPjb7MPMZSDi11MmX8JSyzDiEQlpCc5T7IuYUgwyzMULE4D/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OfEP6LhuNYmR0RLcmRUKRogi7jqcwrDD7qaz1HDSMhiiRWPxK4NkNzinkcQohcyyzldxr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dG5YmFjhCMN4BdwwAuSjD/DK2T5I4oSBcaA8TCQ238kxouwalDArqYJwcxVuqXThRrzK3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wsYlpFXu6iytPlNNrbogtfSCvkyYvE9iYYi2q/wDpqWs4eDkj6lOaIaF9DMIx2DEQRTJb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dRf2ghnK1zAX4mIDM5UrjK6xHscTOWWRjRuA1iVIZYuxp6ZQUlkdoAMd1ZKbS07eQ3GxxB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mNIqir7gFikxLpM1q7jjFy55EDdalVyYhIUDwXH3QZrj3LeKlFQ08y5hp3UGG8tR25lhkO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8peW5qLsi7KfEwNe7xHOJVYN9zLTjnMjyFIt8x60vUuNlRp6mcmht2QbWCqrjJCoC+Qih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v1M3q11BKoe9nMuNdChuarjAdnVS5s25l6HM3ML6lxcQ21zMGAYqZHJq9YlqN2NiJo741K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HF81Ort2S1DRjHcR0AhK1dFUc8xSz6p16g7nKhmrNqrmNocKmGZ/urup6ZWJY21nmfb4KP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4TxCDgcgv7g7T1U3MrqWBxTiEF0HvWzyRm6Av+YUnlzLkHNT7G8xZzkIx5icHwMDynEwqu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HccNi3QYIqUo0KVbyMaYf9+fqGpC2vfuMk55FzNogS+at/wBzOpez9MIo5EUP/sSOYXQ7h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QufnVsQnoP8AaMwJa2lkKYXKvcHFOuN8tS/w8j+CUzG77sHZ5SY17lgDbCrOQqsozHVEv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4w+HnuAaWmFLMWXLjqdkVzUEM4IxtNlLFF5TFaLCSublot+qlLEHUYACxB15hsKXOo4x3u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xtuL4uoixBBSFSq8rxBMkNMCO5CnUwlJXm+tRZCXM1FdZZWY5izHLUSiFzku1nPwA3LluG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VDMMbfzLJXENGo8sSFyuQHb8wHb0TTJhcU2N9ECq46Y7S/MIzSLWsJAnbC3GLawS05WU8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h/iYvkXTLqM+HUAIsM3gDhkQQrPngIhKPpsnJwctzIABeampDYYKeWDSXUcCMcFz1yemX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ZO2p3aZXqU+SF1qyDQpd+YUgNrr8JisMohJbeKBzcqiHLbrglCztRCuyO0Y7w3UV+vU8Si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1s9RD6VXDArWazURDluz/Mu3U56TeGVcR9GsuvsgwEeT9RNxFgon+5XWZxUzbKtXIlDk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EwadRKUzLZtcugLqOIal0TwXaxVwQWrHcUhgvNxz2bmQShxKcmEyUcwFoS2bRVxlsRNV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YMV+MzxtlwPmG7ZAZlx/MsZH41M6bnLwbxHB3UuLOmqgDbuEMqGqaNKgcXhtgx4jYXO4O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AxAamt1nOY2wgde4inhyx1baiiIR6jLv46HPklaicwFDK/Mt5OpVC+QQlchLLTuWXgrH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WNno4l3da6qVSVSFxVIrHJKbPqOTxFANoOMTZoHDiJWbya4hMKn2bj8VCm1bhbDCZBA3K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iiy+FDPmMXrtsVmmIx/THEo1wZgXWEoLPoyxXD3eBMEIBgaKKjxlQHh7iHCyDl6Es6NG07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4opX3AeAI0W/nWpXrwa4tbCuqgDi1DptFuN0SuyWS1Hc33C+Uwc3KkFrSgTAWxxZ1cDfa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e61xS7jFpuquK7CgoltlfcByJXIqpYdEoghjUftv1KKkBwaCOpdUaMEaIFyx7RHaDCiyBy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x9WCn9IRvlMEXdMwsHWHXmE11bM91EYtXiDoWWkMLnLHRBRYn8sSQnsjNPj1mYHuXwjg+S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2bm0uXDzFA0EH4ZdQZwzF6C8VEaaupuIQaGmXpD5ZcYv5Rm2m+PxLmkHvDXwN8ym1Hdqhp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VquIq7HQQa5g4lShDsgzgx5jIuJbgmsQZZ1FOpWJuDI1g4uHKvI5iYDN9MRA3tllfSh3H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WGpzCvhY3BhFeWY5HE4QqbzcwZzMQX4JKALQ7hxiChChS0uTxGqldkLLcDBELuHmXK4BD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AKVMWGUsjWl7iGbw4fEBsp1iGq2WwyzcC7hMjnER2qD2/JdVHgbflwR6cQ5l6+LaxqIW67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0CPaU1w5IAFovTM8qDMwbzjAxmt/pKYG3gzGR9kY6rmLIP5kbmoyCZwTnBFcsHTNFxBKFu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bSlXt5rmL2cjeiUAtEvpChiBSxPMxUMWlh1ljKEpsMe5uq0jg5j+JqQmmsw5S2hEqKHCqT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rivepoUs+U+4LEoaLXcNekeNNVSMByEVwzzCwOfcIoydkAxfKo6jbx1Fy1olsyO7mms4jk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pgY6zLnTdzATC68QWGqbqXjlpqoeHRjHEsAWsFhDNi/iU0bnMtx8XcYXKLr7ha3Mtri7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x7EWV00v1MmKrzEbHuZKtKtXhFWKBJZkmZsdT0LqY13vEf8V3HbEvxMQ8ipUJWn/pKQRN7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A0t9f+JQugl56lGc10KVUC70dDzXU8qAQHg8miN6rp1SqydJ5piKz/tPMqAMq4KhyeSU7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gAAd/c3EtC8lVVhjesLj1+IfUyeIksS1WzPU3olMR55g2XQ6uO4sKuuZ9ZXJHuI+vgo+r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HOgi+OyEuDYYusYMJQceAdnIy3FK1P/YnIY9pLiOGZlvhBgE2Ja8S2EWa7mZRqCH0ZytTx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bI8Yat14hqXDCUpdYlVuUnH9SxD5Bb8eorpg1BqmFUWLFLrMJTdTQA7ZlFa1cIKAPLMQ4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g+fghuVeo7+RmdIQCKupazvtqINfC1YQu9Rl4h2J239EyYOIjZhleSMpdTJiF86m+GLcn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fSdIfAwQ+LCWXiFRd9nEvNrHpL6gCpBhdsSKcCnPmO/gDUQmRzbZLTAr+Jkk19RlGDXmG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P4d+YYra+kObacWSpBqCGYjMpFSXlmpjo9twm43iIuWhO1wAyhy/EpFPmsbmxRv1E9zCXX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lUrbB209ajuDRrmCDO3ZcCrIpRy5lU2Ls4QC6BrNsQDsFkx8pVMVLoLRLIYtnHKZqvGbQ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+1bo5P9TZx5CANGy+J+phoqGJqCigeNy06xiYCkWLX9oxaN0WncurEqvqFv2GYjxr17jDz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dFxKpxuNtRtvBsbmvUOdIqzLCbahDS3WD0jG2qjGHWuVzyI/iW9n7SopLTiFYtX6mJp6X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yy2MWlPWXFyibaL/ideebv6jK6HJ6hAAMBIspm0UzqlP3UoL7lmR+9S1oMm4GQ32jpxi9w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4mSHgaNwGw8LUQR4nL40QnqYOYRxNEuDQxA3viCx0nmq5SOKaj8jMjHnPhtubJOIuZ+AQ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EFjB5nYpqLVvxLFgKxAl4GS/EJQGtlngjml1BnhEsDCUbrMVNvqm1HMox5Cgz1MUQK9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lReDnN/PiWm96xFdj5nJeCVXb3PCNS6YJ/ESEQ503cEv6cKGEptXcVG84iLTX3K0T23CgC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cFJUmQoZOfS9zTmXKNisDsSFX2qRT9yyCPpByAh4OoQAgbSj3Rg9a1mqj2OVINC8MCN1X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cDBljS07lIMUNP63KpXWY4/NQ4a6II9wsmxTmeUWGfqYqppGgjPNha8/gjCXl+pay+2K2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kthPqYPxclQinS9zNjq88vU4bK8wWscILJuo89j2zdVfUM6+KZTKfg18OW1wUpp3LFCGLu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a+FxsXcMIcqjv4uZgAAsR23D4uDFAcFliazLubSwKe7mPLzZzPfYG5Zug8QvuM8/Ucz1Ll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wLLiL9pbmGIC5WiftDa01NQyzy+puvxBOZWA8rL8KZs0uiXbhHXsuKrEwPEoywrUXN0qN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vREY49kqfwKQfKF5qPKYZGyMDmcJaEeLltjlLL9iHg3FQ4zeF4nugRn4MjQbjPhBKMDc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JtR7S+KIvtNDe7TTiU3iPBxE2tDwQRreuInfZLxfUq5yCSpkv3nNSqX6RbFU4ptLgV33Ms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D7L92xlyco7lScvd1NTYLBJpSdJQFL6fcSv2OGXFQPgTerXnzFmqgveJlsPC1IZs6DcF30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qIzXMADKWVCCO8MAWN8+I7dQ+f1FtmcKIHIymRjOpkkZtrlnPUoDJlVVPUZas4NAaYHBQD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Fg0LrG48XX/2y9Ih5d27i5mEVhLREjMzgSHDB5qUixv1CYLOxhgeLDlVMtG1MowkPDcp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VKr7lEVZRK1bJi5hZeytQ5Lp/mb22+5WrGV3MgErZKnBch6gQm3f+CJka5Hzu8/JlqZ8m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R2VXm4JdacxpALdvurh4I4sp+5US1eCzqZLG4Lc3zBnE7Zem7qLWIDlvzMrgeIdRWvce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LxFEy0pOpfTJwpYCrWW2LcZKO4WtI4YhNgvbUxWHsQ2vUScjpQJjUqgAtumWphODAfuZh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iqhtp5Qtc1mAl9kMsJH+lIA3ghhaE+G67gKIHCw8A1+UsWm5U6uCSlzAB4rNwYb2s/wCHu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BEEtzWniNVUaoPVQQZu1sl+pQyuLTv4ZsrlnmOrZCxYKEzJ2KalB5rI1pK9qbfXj1Fg2U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wl5V/uE0q32u8YirGm4JxGb6jhLuz8DGD4tRzNY4lbyysdwJVLfxK4I9xCKFpnFyyXKwGP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JStLgcA+CxeEyZwmDNCg9R+DKW/uRS30EQfjr4KMjkgkV9j8wbczUsAtUo1PXxqZYPkhE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xCoos5xLJz1LOJTp+N+j4a+MWAmWXTWZJUC0x9du4NAcRO1L5gzbKuIHwlHEHqUuHyl6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56lfo/c2XEXREBiNt/oREAw9KjtUEU/KTArVZy8y9LSrcyRe6BCutoeRc3xDx0wYXyYOi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ytio4Ag2pjG7ZxTO7aMkvDupdS/zMSL2VS/xEN2Je2tv5nWro1GLRpLs2eKviY7kNU1Llr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T8iOFF8vIMKRfIeEcI3YpTZuz0gy1HVk39UxzhInAcahPCbmmCTBDsrpntLXVNuxmZN1b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uOOnO5ftvBCRtTcYMqc216nMIFtyljxaBIkpJznKWEXZqY8Lzf1KdLMpy/ihEm0tZZNGL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VUj14d1O4QcjEDnGoa6gtuPcwuBeCjcXuID9RrNBNB6lnYNw9xxw/FA37jiQjl0YbheEyc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qOLAoPCbtVw5So3u+JkVPhiWVv7TNqpkxuKYlMuJ41KLqWU2uU+xDtrM0XKFxQre0L6A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cRapubzgx5YYgXbdSxzuDNIOdxUYlhp5ikBH3hZPinbxGNscjJ6lYpa5ao8qsQpcMkGk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MMGJ9zVXAwcs8TKGWh/FFobuUa1hiK1bKfR+4eAPk+SCxpRZ3KrCdk+Y3cMlHMElY0w+4i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y83Ch0NTESgMikt+VHXgiSMLZ78kpLErG/tMElMePqbHtNw5ftLZDK49S9A4uWCjzlBUjX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HN/8AzqJ6KUdIjlpqC0+OfBuVayYeTUJtFs6YOG21OXByianXs8yvcN9cFvOY83MzRXTOs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AcYDqAoiFyNs496DmJWux2XUITBSMom9rZiDh7lxsB8Wg1hmEPEHtLnZ8Sz7iPAF2Ixvqr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JfwYmbwfRC6Fw+LOy0NPsRMu5U0gxHnlj3JTqZ0xEfEO8uXLly8xl2/BKDHA8y+A8g1Ho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yxiUoC8bhppbVRznmVCM3ogrxAdw2Ddg+C2fU9IqhdVmnASk0ScLjunuad+IoLSbYe4Hia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JD+iH4H4G39B2jbLE/CiNFwJvymNxY08hK9A1GUypMSnG6xKgVd83HmtRxeWGBctHxHi7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XwOoyLhv8oi96qn3KFg3hOTPMDcS2/qFgQNhLIANDaL4Mhipc2FGYEjZjll7RrqWpWo+D2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7jmtuP/hlcQHa0UkSlNR0ItGY96FXMG+ZnSHdru7M0SxmmEEXNZZdw3WKAxhEv0W8/wAzH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Bp/XmNykvDHuWuY4yX5YEPjodRbgSonUYEvETaDxRZzQPDU3niHUyVp9hL9jnIxItQZ2ja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/+BKx0NeQgm2U1tL6bDLwDzDJAMg8zSxAHTww4KV4J47imqjKAqWhS48yntlgaIpJrgHn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alxYBTmXq7YB2TPc6S4hlVxMtzMnUGkwxLqC078xjf49yxcsVwkvLvc2HMcymUylBvECc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L5iU67hQ4S80Hm0pJUQ7a79QyIOlYmIFYJkB3HeJxnczl3LmBiDTnUoQNDk5lxqJxCvEqJ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g27S55PF3EEwrnqYVhYcxZtmN53RHZ+yDbcBG03eHspm6KvMd3co9IO3xBy9XGvdiO3ofU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bk/EAsZWm+fUdUuGu2jBdayDe+oVEWzZye4WN5xjzAlrA8Qs3Y4gpZBSxSalJkmY7mIeJg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BCHhiFRsvj1v9xFU7hCCBQ7nI5ltbwPM3L6C3AgLaCaqFUWLwlShx2GhWnMsy2K/cLqSVK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o2RG8sdCwURSVGk3cvWTYGVGBS3/AIf3OiUBrycZ3E1U2f6TkUI/xKNk2Cy7gYhysF5VE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aDMsslFxFUytctjYTGD9xlAHwZ1G55RDqG8A5/8AqwaUs5xUsCvFSgShK70iw4ldFY+Pm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QpRxWlc/AWlzxOZcpjbHNSjDRqYx71a2Xq9qlba76hEBK7HP3Hb14gZq69/OVi+U9VEdQ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v4BgpUPEVtss1N4PqY69vbUuaEIuFmUnIGD4gvCU6E60qEuXSgqXfxn/A8PwZoU+FSvgj0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GLyzS6dpz9lwi3G5l0rxDYfBgxt5lm2pVVS1MAalGpWIMzQdPMbf6ltVzAiauycwOeKh3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2x6l6rLyGZ6lkbuX7EXAJyTuJdzAo9KUcGkoMB3r8oVFszy/aA1XcPniUweWDU35VQ/+u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mJoB7RLFUZ0MaJsjZnENaZeX+JiJDN5Ze+WKoqUDEj5CNHEWwGbLZgpyw6Mu3/C/cKvyW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ALQOAbmglDfDNyMzwPMfQb2/xBCU+1QMN441OF4Nyj6hgyMxWEYAdpiCI5WsX/qNnjncmA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cLqaCG4c1M1vM2Pdzsxmo4r6lxtNHlnCvDzEuYzUypx4jVbo9TA5VFS9gMczDkRxEVf5l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NYc5JiIXe2DAn3E5NQ07l1aYQggbR8tynVmclmYr4SsUteJSC/MGsN8kFZCv4ZSYy0JgOz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KmkgLHm//AJHcpw9lBn4AL96icDoMEA5KnuFpXIzFYXqmj+VbgxC2polJdSjVyxrhl4KOE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Q1VssLn87iHAI5WzIUx2kqhsEZyEa7dgEV4FaIlttRd/kjtuVAyOcQNcv5i7t/aKrr9xL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kURc1OczErZHhqGdQ5VarKTpoajtyxfg0inUGdEaM14T7gcqFf+9S0zLtcQ9NxlxYMmZQM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jRo84xDiqkAZ8GtTAT/aQUrgDkzaRylzGKU0MeoeSLm60M9rh6rWY9549FGYUqjcVI1q/j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MBUxK/Ailxl00YXKf1nNYmFF6E+yWUAcyy6TMBZA7SM9TSI74l4qOt5armXbfEupjR7xh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zLKNtstqFOhR4lLLgvMokDXl5itZsmXReYuIT0RYhMohuF4dzdEsrX1B/4cIr80rhotfwE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3BsMBxlOvhj8gfjSBKxH75UyXtf0grL/QjAgSvkJUyMQ1OjM6YbNTZjMxOXmJNDYGXvC0l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XMxs/B/KWIZD1LxIEpHYvN4mKHDPU9kGWIPcRnpMxh9rlCTsTUorrDE3EVMYBXZAAAIeV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wE3LVS2CswGsAwuTCRKs3gyTHum7fsjai4p5gYFBm+WYtLXRLIBX5SjLUryjlu19qjOg3w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QJtQ6fxMvcZ7jwItyZgQm7fshvVWpDVGqX7QMGrfMcZ7gluApZBvOnHEC52eepsGmV6IG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1d/mUa0kZPxM8ji7OSNwZZxuVPFktlLAaKnaZcVq5d1MdJnXHbG1VqgWjETdYqWd58y4YH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EezuplxIViaKYLe/MdoOW8kEPG9VAcuLqWStoUxxMC4tmWolKXfkl1Vb3K2qQ4FxAPVQq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ZzuOmLIrycQWJt6XzB65W1MC848VPZdfiWB0xt257ZVNLee4ABWYeo22+rvGr3KWIoG6/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AJMs1xAmIiritHmItpBIqWL4SwMGIEHEEqTSVqXI0vp5hgpG7AZ2S4aSsTGjKElJmHK9w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FNSwlSg6mSVcMbtvmKpl5QVNpm6ZgzAH8kVaM/COYHpCHjPAreYEihWzSfUD6lLgvviZM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KFgJ3StbmVpPLOFcR1w7O5v7uAE+zKNXFrpxt0ETV80E2OGdAcRMt2OzFSxeRyPxCAzfC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jPIVTECuEbuieJghGsnwQxMS0GGyI4JUXwzb3MlYfM3K4E+ZdivMmsvK/UFxPkgLnQ1Czg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JSjMse57S8z2lg+3mWNfV6jMF013O+LsXcxZxTySqZzB6JrfwwfC+5k3DxD4RfROWIfmz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oMATDiFDXx1npH4J8WEJoI5/BhPm8O2UeTMPxBKlSvhUSCJAiQJUqJLMUF62x7XtzknA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dHCfxDyq4gYFvlUPBDug1h8RJwu1xC3a7+Ls1Lvcy18Fhkt4js1brcRv2mRDeE3UZl7qu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eBS1FxZhBjcEvHDuy1QbKrAV3KUXxVPT8ECptiNF+Ruuo6Lv5C5n3GJzEOtNBxFdMMmDB1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tgwlcFtWAd4Ysr/7EcAUZ3A1zze0vf8Al3UsKAacYWDA+57jG6XrCRW9kuSCVcdIqKF6Y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UBEshLlvKuEqWNW9n3HdQKtKG1dqu4rVoLDeBAcZEbnE3JnGU4YOGpVS9llOIrq9xcxDr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Dg9ymsAby8wQduO5qdcy0dAzLAKRhm02mIKa00lhtbqWttuJuHJxUocXZHKo/MAbWVnkvU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EdAjAXjNyis9L4V4qJvUDsm/jPcVziGmS4PJSTKOpekC1V39y7Yo05iyEQoFuJc1aQqmW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uUASytvEcFD0ItmLbUI1o1RtcfKK4cQvTBKNbnZPDEbTS1sRJwFzZK5ij/MUsURVZePBN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x0DtILRr3AXX+0MZJwcRto0HHcpQZm2YVs+pj2jVsErJblqFS8XVfUpxGEWnbiDncyIOb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yHklunExJwCjL4Jf+OKsGrhTF6ZW+E41ALcZ31MyA5U/Di0Ghw5XJ9xVCytMWy9vcbjVy2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d1mbMANEFEbrXGLrQusHQCkafTEXTCxvxFqEaaEglrS7sWrncJ/pQfwCemOK/lnHcMMU0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Kj25lCNaLwEQoK5w3EG24tsmGMwUhTOGG4y7KHNLEBkiHCQ7J4xjSkmV3zKjP00EbqAdw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HEdX8c5NmyTNDBLAToIBxKOIfAJKSpUTMqVKlSpUqV88/wBAr4xHmVbwg+B/VUGIkr4DE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lsDn8E0+incu84XjcPiFcx3NI61/ZR03DLkLYBHfidO37Idr7GNMbvThuVnMBo4I/Sw47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ElQcI4j5YWxA1ubNKMz5x6Z+HqJdCqVZhE+4J4uM7+yqFMRwmWgaHk+o/EyoRVy4my7IF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ZB2eZWnHYOBHGE3zLgf8TB9ypbVe4bEY1zUqUtnU9OyaPwjpFI3TolpfQS7l24htMTSFj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r+4UqHtP4i06V1NM2mqnkhpifa4HHWe7/ABCsPjL2hSR6E+sXBixXK7zMfS5TbMLzgJQ6k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UqgrAc+JZszeUqNZfwpZZcyZZ7ly6U0ZZbKUlOyBl0LB3MVLWoQKugmMFX2I1Om6WG9pZ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iBqYrEQ5l4i1dI0qz3MK4Jfx3DcRuJbVBFcIaYvE9iZ6mrl4gXlOfEyCV1cEu46cGEunk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IKd2RUhSfF5ggC00Eq+imWFm5w4A9IF4cRVATmFMASXsoWF3xaOYsVe0V0eZaWXcutkYj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cH7gzr/BDMXF1OZ/8gIKp53PJbVjEM+MszC2q+twyFDSXsVC8/uJMDeWWkafU3QJ3HLqOB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+V1BrB0qYbNxrSb3HyVjWUtrBFUuUphc82V634koWKIgh7i+SdSE3W0W2Vl1DMBg0/cu4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7luSCtswmCUOSyKCpMNV7mleDiZI61UTplh3qLxh/0ARTTtOw1nv3D0Y14IDfzBDtrJEL/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NGp04mTmBxKOIMXmWyGSU8uCJ0SzTz1HcfcTj57ZppLHN9R/NRNlf3maCfSVMFQHGvH9EE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lSpUD/n5j86+CVLpKF0HxIf1sZUqVAlRIqfoyQNPa7gyF0XXc2V23E3QlnuHtwbJWVaMMN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mGBVVkA25mSHDiXC8QxqjuBWvvUaOJcAFs3uXfwu4AlNwTVb3FyK+0MuqhPEq075xWkq9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ovmj3CH7xKDbR9jCYqukXCmEQI2bNTOByQ7Xox7t1WZi+V8uIn64dQNdPCAGolsTNF6lRX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LwmQeIowHIXjhGy2M4Yl0Hg0zEWeMsfTFLdK7lAK2pY+UgXIbi55e6guJySAEFcExcRAeQ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MY83u4bd5VsmRnWKauXjGpcI5TbE0nhuZLhyzARHxuP0FmxvxHMZs9Yj0jr1NlPadEopnO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VlNcR0KPJLqKqobl3mS0eq1ORMsqt/Gpei4dGXVl4lIDaYbLa3KuSLziA5FGL6ZcUtssSO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1Mt23HNS9Rs1fUQSFWJcYp8Jmj40xzKxBFIZzVjUVuGWnqZb0ajLIqrCNHEppWHiWBbLh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9RAp0lRUXb6hDH3FbsSmrTEblwicks/aOgOoRBfcXAZlroSNKrxAngeLjIBVwB1rxCtkmh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oTTJK+HVwlzAk2qnkCL4+oO5vcxaZcsTy8y8pWcQM7lZXGDFLmPdbzKsnJAFJIveohFk99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xb3DQL6m38K6jzKbAe45wh4ILd+oDm33B4f4czTCB6h4wg+B+YdD3FR+ECCBAggSv7J+GC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hofAh/WypUr4D4qL6Ai5aqg+VRnzHR04J9xjoamlFAIXqz7mXrUC94OVj9kyC4ZSrqNy+E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AsbliKrYzEAr+Bl6SniOh5SuIAsU9kRDuLSs7KULDkeYQoWKzx4gAgMINzms6EG5qLAuD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N1YonZHBinEQ0UELzSYxuOBaODWOOV9Qh7bmhg7Yrd5nEJxRE0yB2zaZwEV4E5LdsGF2w1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nvJcG1CHWm02fxCBanggrMvI3LigNY1Ci8SMVxqEtmZtFg0v7mIvK1aXMLN2FR3h9EQ2RV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P3MkYdTZsT4PYeWpQXXshfmO1T1M2rnrxCysqr1G59mjkIUrvr/qCLSyalsa5PM1ELq8x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Dhn3UVW2E2qOCwqRrEXMuOoYOZsvcrlAUO5Qp8ZYXUiyXeVzKENO/hiVysJgVhvnmcxEL5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8Sw4rzDGEutj4ZWLvEGSdyqbbIwHkYIOL8yyjvlcqpUXvxARVjmql1ZfGI+4qX1NWo5D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rs8XGgzzHxxMlRK8TnBMdEJQ4l2e5qhlOmbYlku7tMJd4lwBbKHedw6eIvXqGaEqtzlI7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zPAzmy6jlB+1XE/kokyjV4+GHc9fBU4moL6m28f5ESb59ixjR6gc7eL2j/ECa8fUA4gdQ8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r4VKlRPgI7Lln4KCCBAgf2b8PxXxCVHUNLqD8B/YMWwJJ0GfMKgpRGV1SsXOBGNyxP+0T6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5qYDOSZhhyhLP8JzBgC3iXuXKmVA0LJhtUtKISmGzPDEz0trzKRsydVKdKhavieTFjMhdO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/Mp4WbeJgoe2i/c/DrYgPCN4OBxMRwZf+6Dq0cizMZyi12fmZlfIczLZXm0yYF8HE1ELAK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9dShsUcaxHstvuUH0r/MU6d01ED8dP3L5FE8ag8yr3xEz4OnqXIG5tD7lDoJQt/caAfU3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lB/mfiXRzwjcQPg+kSyZjwRILtsZSidckArcemVB5FniZEDQHMaEAVr4biXkA7hmcQZ3q5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Udkz1NB1+2JfCAzVTblL/AFkKbg8ZyvMZXQqP8zHmFvr9QdD2JlbmCzeeohbR9RgYrygP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5gUTXIS1mXV1BRSkN8f9o81qbnquAhFTkYRA7e0GhcuoHKDbkzMcnEWsvzHlCmZYv4j3Y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hioUDbuOK8wzNoKgampglGKBUXGFpAgxwXKHIz8KmULw9wtg1zM5dXeWJbK066gtunM0O0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swOIoQnZKP4iR9x8lvi+YkZDNxNm4Y8VepsplLLznU3xDheCYd66m8HEuHY2wABGEfXwal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RXf4GoQSkiX0Ax7m4nKDbBpj9esJuj7KmryNiYi8A3A6v9IY1OsQ+ZPmalSpUr+uv6GPxH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QIECH/Of8FQwPl6UrBj4H/Gf059NttMYphMLDZj+MuhwlT/YQ6zBMPmHrYSyaDbdxj7U5l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BW2dRqX6m86lYYWML3NlpgzLrcDbaLI3R9TEfJ9xHMo/DHY1Q/abgocIVcBTbpFxMvDGGx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MHU2CCm5AEaqvwYqpZDXypBnFrGLio4eaFTmvkmCxPMe8Ffo/EdbimnMLJXwS4P2RAJRi0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I3XBkJSSM4IWr1defEFEK9VBoB+JC8QUXOpz4lbVbVzObkQBm+w4fqXCxumWVwjfuAPASt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hWXSznTMia6ICTJ7Iaa11io8HKAz3Ki8rLmeb9hEAeJY/wAS4gZuzPqX3KZqplHL3Hda7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0QgouxdyoPcUgZsfRjRvGYl1FnEPv4lwR8H/AEhrNywDcMmOpWUzywO6dR8XZDKXF1qC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gwwr4Phft6lzAd9RXmeX9BB3N6lzUuPaXBjr48oU01Fti4lvxDzkWD+u5oG/BqUbcEAuN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RTZXLx5l6Oksd/iJY51BwG+WX5PCK0zaIp7iUhuiHPxZKDiUZ4Y18mpej3iFS++Yva+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ESPmTUD0j/wDhIpuecz9WVJUjIxD+8xoQQQfBUqVK/sH4/aiDECCH90yvhg3RPRv9w4+B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0eHqOgYTZsYLTCldGakWICPueF1HeGmldyi5pz0hlUsa5Kn8y60EtyzBYqDHbBqYnmIddX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4/1PHEoGcVMFc5ojXGHh6hcfZlrXcqXVW43Zr1xcqB8xn+JZBHnn6i/CC3R+I7DkyQ1Ld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N2Rt0i6pI5tQY6gVtfiOMitMvNowUY9S8pcCsxSZzXT3B80M3cRYSN4SuIu2UvIeR/ULB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QGOAzGGum7qE1KNCpaTXZW400HnDKUo8i4iy2kX6IpNt7IIUJPCipEZPX3KodoCl+ZuzTz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MZxE5Fmb4mdvTGIv05IdAVPPE2l66IshQUQKt/L1AEdq7lSXKg2xkjO3cgnI41olVZGeI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Q1acCzQc4xmO1txHaOj8QBpUsLbheJ0iFsVEKC3XzjsmEqz/MQOqo0PmLgz9TLlqWW+Jlt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WgxFottR1HaDUAgew7jNyoL38XQcTXsYNbpJpjbOIRPjJTOY3Kj5TsijrEaArfP8ASqfM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LKI0FUdzBpycRP5RDOI1lhYgQZmEzqedjiXlzNmCIG3Mfg2JRYwkFI8nUr8YfDbKilep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Yd/hZ2iaI/iG4gw+CvlIcTLzv8kxQPgCVK/tH4urww4+BD+8Z7qRPJZpCH9g+s8jzuJHXI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pB7UIoupsqboDFDnhhbFlI5ILXkZlUFymIVMMxxWuOI+8qVkjUYJljnQ7mQpNs6lgSDI7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EBAZsyP1KtLv/ADTKA6XQ1/iI7NmsmEPGCJf5mAUKErUILF52R4BxvuzxB12/+PqFq8Cq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V5NfwShwX/RNiiHCqxPJLSYlniH7lSBvk7laEVxB2U+Vy09WGKfcy5bfZCP3MQRQq2U2y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mq/wgt4b0y2nLLMG/NQfSuNX0Q14c+XiYojqLpETS7wVMVXs/4TUVPeJfUfPAYmXYQ9xZ9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cuJTVt5liFwO4oI8lEwO3HEpmr7ZoEMAHqoS6fh/0lzACrxr8x44bgPpK0C90FGOZTMld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QU0Bx7Qsp/wCkA2g+Yw3hv9StUJkZlGKnLeJZRpofpDmecC4WdfaWUxTWY8kQqwnt6l2G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qYl8M4v5owMERY23K3c6+XbL+X4Z3Ny07hQPcvjiY6lziXAz4jCHVNyhSn5iOtXKVfMImb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xKp5I2niYeoXBch/EyZzCxtcb4DDALLguNCFBUvNnwUZPomhR+E/3ow364qbRvyn65IEN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A/qZpM//AE3DiCB/bMZrB4JfmP75fPE9gjWEP7DOeIyVosuWa+4KRtNf8PcT4Imbxwhta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Zy3B04gBVXAVirlAtFxFvcxLGoDCMc+SYAz1BFGGVxeY9drt9yrQV4pZ9RtKIIRtDryxK6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HCcwlUPGm0EikYgpvGMWSeUQRLcc3a1Ht8t2iOmX6SyMu8Iwlu2WQeSHFq7QITTnXcbR7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qNg+QjCZU1HKT4siRlMtcRlqsNkTK+yOLg8u4Kie6m7KGnxMhonMP0hLGmSsrniwVIjGef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pyfcaguobeYlRkBs66g8ly97WqeJa41TWRM4U6TE0hq5jqr/EAiEvcxVsx7loiWZJQwDe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7iCoOaqCsxbjZiAIJxfZUOmuyrj0wGRBjzh7SmGRxjSZ2q9HdSoLKVe3zMPkhwyy4ZlhO9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2uJgKMRGLY5cy8ovEOWtFzGN4bN1Iyo8Rpj6+MVXJqVtvEdQfjEIzKMwjfXcwyixiCc4Q2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MuTUuDA0upefBLmoi1v1KJZA0wjp9pf7lt3LLRZMVWdRnpOKMTthIVhmw1MZ60mWT7pjB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fqC0EB1D5k+KvgRX/CzSWev/ADNPgf27HlK8h/38CH98rHbKzy/Eh/YUVIO3vbwla1RcS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ePNvpH4VWfZMPWCOrh4nKoHiBtbWGYdRUCKO8RC8a/UfAWoljhFS/ukrmIpoTDzoAczqC6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WnY9ygtJl8+JaVdxTc4hHIktmQGx8qK9yuAI+plyDBRuY0V2jF5HcZocycRz1oK6Quldg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Qmw9MJNFcoQCOeJclu5ZwwWI28SgcRx3Fm5Z+TmFxs7sxBol4QlND3RiVREs2kG6lwU3L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NwHJKiuVWUADI6puLNdmSpSqDgtr1KEz6nB+oehYajkhr9aalFwKNHDwkLW03/Cl8ungvP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zBUOPLUoP+AQwZ2cEBsP9y0qFYD/iMSfafxGJNNBBaDGnVRLWrWShgqROnlDboVSJcypfD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QxM1t5D6qW+sy2S6dDhZBjTw8QyaJMLTFTfiN5+qFW6mfDetxHfoh6bUZ5S03VOaQ+8s5A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Q4w1WGtYgCi2jzcxe5bjMM11Km8mrjFFLK4r7mQYFrH/vEC3EsgUpKLeiHaHHcsurV3AOc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lPyJhHGsQ8g/O2dRcE9IRWR4EvgrPcVk3ryy9mxxUHpiVIlO2mUrzL45mEfp3wuKX3DGU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eWpXfqwTAevjjgP8AVaK/534n4if27GfoTPzvif354vM+k/Ah/YWDOT6Rj8WUEvC5fHmBN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ThCOhRAq3XLzOZmUwVONQHCr5iDWGeUyDptnAghKExyp3ZMpnfvMypu2bcoNsMHd3KYSw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yy67rxLY3KOZdN0w1hwZi3kV7hrAf/VxdqzgI6aA8RwPoKpYq9lczIfbZIUGA1SvZ9snj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/MCmo5P8AEomlOnLGpB+IFqcmK5to7Hs8xNXtyZW6I6Y0yFHiAjFFLSlW6gZ5yWQz6nszC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ndC7+k2oDzLuEw5zekWYAqnCAdyvNrPpLTRTnKwiEsOos6JktH3xLVQ4B18xrSjxQflL9h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lWTVRGwCboz+Zn3W6vmFi45EONLEDRSv6QRUaeXXUs+vhT7nLB1xOahdPESjJqwtuXD94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EMcqAPxGfOt8TDHqd+4j1f4pQabUsfxMibfQxFjQOH+plZsoHMqvomomuBF1YYqMoZwtM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JsxbKF9zJN4KamIjUphloV8BTEHJkkDlqjVdMqxFEQytj+RnQiBtQFUnW7zAQiiurxL7h5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7mNgxnzF4K9Tc1dwYwXLFUxqF7GUpAY0dQiyW9aZWFgwHSL4n8qiplH+6f6Nppmdyohng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hn3KoYf2b8MvF/qaw/t34Omj2L4SH94/JaD8P7NY3qHZG4c5ly8zVQY6VeIXyPg3Cmr0Sq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u/UuKkYsgFSjqiWXbiag0CQXEW0L1ywkkZFJ5gFyq45nEUemITUeIzDW1eiWtmadRKaVC5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8uJaymTi/qFVaq9LFMOdqL2Wl5YlSIGBH8osOfKRgOcDnEsUGgHMSSxp5bohwU7AdR0sSD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fSZwtuOSUbYpRSNNy9yPOUhQ+JqgeFxCrjyYhTbTXBKYbcINh9Qx2SEw08dxgKruQdyTAS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iXi2qIhbXgsPbDleJhUH5INFfS5WDy7cJedUYDcLaBvF8RBQ9Mqi4sUzGcT3xLEspK1Apy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2W3XeaYqrT2HcWQd4V+EIYpoXL7lhMg3es1LESM2P7hlgLfMvK11V7lGhTFYsWirZkn7w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2T8lCU9jLIf3LNkkbvWVabmsCjWTnxDiOEYqIjgPpmxtfahf8TIXmaZbBk0/NDZbJ5SI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731CimS7qAdgalbG9SxwuU+073aO/ERfScMUO8xW7uDELqV3GyVdq5gtCXfUxuJVsSjD+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gqboJ/Kmfq2IDiBD4NSv6WaTJPiP7NmkPhLmsP8AmP8Ahfhc/KCn5XxIf31zBReIQ/sc4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BuaQgrlYy/CGH4zxFnczGlRjSoUiRreE5PMWAMAXdwri4+5zCa8lQrnuYXV8XxM7I81wyy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vet/mIv1gVxuhmqmnfubFWwzFTBA4Y+4mbTwst8sZiC6cK5mMTvF8nSKSiJr0jHJh/J6l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vAKLjjS1iCqsy4hO6BKOAObi6ox4M4jkd2YYy49RrMV0MMx6B4MiQmIPRFiLjFLDo/ti0d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zcCt39RgxcNmZlDzsI5ZErL9R+0taxCw4L4kIFWVdoVTswPUxfMRZn28JmOlCRgWAjbAU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Fq5m5AvPMqwrkGMMuDxSXY4e8HuZIl582f4gBqra9LAGZtLuoqDsstLBKnAu7/Mp54ccP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mchuLa9M/iVDwYVR+YRatjSp9TqU+o/kdVpFWy8HcCpRUzxOHEV/T6jzOawKNv/u5kI3Z1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hneogcOb9RpSdmLOZqKkVY3TC/glKxK+s0FLFV4glsHiGIpfEpWqrOYSUMiqG14zFdLlTR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pOY3M4LlAfFxQWYm3O4FwWvRALF3Ywg/hGcR+YfjfUHQ/oKfBICH9bN0yb4D+zZozMdL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H0+CvL8h/ePxfhEmiEP7GrwfG/kK1NEMYhm2EIaJpYsSHAxVzMYWL6ljsv9SoQrS4gtnPB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CDcS8fiXGI3lKNZD3zyRRzlHEqomeHIZjJC0RXhKmRfGVQm3BeIW7WYbbqDMKD5Eo3dMZ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IdjHUCeKOo18rDmbjmrV+yaodYrTMN7lbYU9wAEV3FcZnG5s6h0wiGOFM/qK6m81LZcO5d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ZDqOxkmIVbSyb/zNeMJN2zRYkL2yb2E8opTb6j2EstWbm6d0FwKQ5rLmJH6gS2l0XKoM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To1ctK+eZ/MelU9y0isHDHBp2cle4hxXAv6QrDLYdtw/MKPc44zAzGsWsohyO8GcxqeCv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oLY5yCwHC2xWfrwfQgWm/JI8H3gxo4DOYfzGd3+5/9IxZQuLltryrLVywewjAwwDAtx8KE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5X2QXCUMBVJoH9RKLYROzKBgYskD/wC3LNcxCxERF1EyFQofFuoMrPQJHoV6nHuXDCnUo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ykTFTrRKR6s+JW+v6RkMSpUr/AImfoTR9/Af2bNk+4/5+J/bvwf2JPpHwIf3jHRN3hmnwP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l4hCjtGiBOAhbHUF35ldVpl6nuEPaViziEQ646OQygD6TSYGYl7eGYLYpAxVhMhFVZX5g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AhtWUvOY0juwTiF7Ru23TifZBJjGBLqWG1G+Wa5c4oxQF4OYuyhcVVlvBLJQeWZeviEZpV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LXG3mGKlE6YLFpY/Zmodq8W3FEqt+IPUv8QT+VMTalpsIWsje3fqWxyaZYXT4mVQP3DlMM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owvnF1UOHuZp0EZqx1myMOjgcxAZKVTUwKKOLmphaO5XqJRBgdmCoaMbLTCTGEyagcfQMJ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Y2HhGIidyAa15wkybGQZ1/wDYCiC54ma5tB1GlLU6FlABgWU8piJcKcmfCXlIGA9hiktwt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YijZa5g8gr3DV5Gk3BKi1ye5RtVM/4RcsM1SQX8tYn2hB0TfBlBT1dpaCTqMuW4QVwS4c9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30wovcuXCzVp6gVhg25lLznxHMn6xHbA6ylc+Wg6hPBBlSpdD+BDBKgf8zP0ZsdyQ/s2b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u/CgIqXh8D+9ZvnrlzWEP7G6Filjcs77FkuwMY5vXqZfox/lGK3GJzn4Hz8BcC2mA6aYim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rLuWRW6DqYBs5S9n2JnxLZzON9HiUwoYT2FCN82RmIo4MeoAF2wQJ1rE0E7NQ9QcUbi1Yv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g83EFdtzNDBwWTXBna6hWPPMyGQxZgYVKus5xGIOYwm3X+4KQhqnH1DlpL+sRy1gg3wh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FL9kueU/mFQEMsQQFNXliFMMcUczJQui9ShoW5/RFFwy91Hr24qiMSieL/tMsd5oKacLKL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ZhzZ2U1MvxeTEsif6JS9gJkiNVns8wMTReJRuejmF0YPO0G6vwM1k1aluNFDa7uAa5cSlR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upisgsoucI79vUEtz7SjsOMFRNqx44Zl1RZEuU+hVtfUzFHBP6qX1rqzdk1uMUZg2lTXK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F2De4muvVQ7iUYr2GaWJDsvJFBcfk+WlN5lW4a7jm2ptueCQvU+4vgAXq43W8vIZZmBdmM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bvduYTRAEIQIEqCfo/iQ/52KvVDXs/A/s2Oz0QZ+34H9u/D2SBQeHwP71it+IfhxD/nfio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YG2XDns+olEbe5p5XLSZutz6jh+PqEFahFXZo0RinJiKKL16nX8Rm5CCSn1FaFaZmcYI8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12S3+ExKrbmIGA7NXFCowRHhbDVbiubTziUucN5vmKkU5CQFYGo3VLiJLUFyN+ZkX5S86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yijwRZWKrTcopUOLH3HQOMpkasvc5ofiXEKGZ8HB8GpwYmIL8hjwma7JUXWlJcOZbxCZQ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qOOt4HcXqg9ipTbHQ1ASQsuQPuOt6Jah6haizAJRIXYG8pbQ5thXTAWCrBRrHIoLzYpNRq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mCTTgAiGIzSt1EurHTzHuivfUVqu8f8AaPCrFFA/MFlVvGpTkH2wBvjs2QfVN5ivKERz8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dph2zAlKOMItmTk5llxa7mW6qU9x1NcxhRF+v/wDeRQc5yVFrQ1rEJm5ag/zKLrJN4BRN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8EV8VLjGS8E1MfMzSfWiG/iyCSq+AgQ+CRUfjn8GQ/wCdmPpn7l/amK15QCrw+B/bMfg77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1lh8pd2X4n9lVoUz5uNKumJVJmyIquJZkaisGGAEDUC7Z7jdKRWsChs8y8QSK4rc4qoGLJ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QElDR7ATA2G+oafVdf4ma9R2OJBZkhiyrPqVI4eDbFmpjFhK3LwlqrP3LDmueIWNIHMx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dwz7BDAWF3LgBtBwyS/NzTfEvdRkFuBUylnxN9Bw1MxWzBDZStFiIBV/cQ5Uyuw2VhIOd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XMnGVshUvUou5ysgci8rKESByRvCwHEOpTzQpi4K+TljmQFDbmIpn9cYGvC1FbfXmNAv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xHCxgdjzFvOjEFkoh0jeuKgK0ihOWFmIhFJZlYYihMZdqyOiyFY5n3dLLLWblqCak8S+NX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/AB9Q4dKYSidgxFLZNDqWOE6yl5qt8S15PDlhU8XPYGoUqqVZl9IA/wDMbDrsOZmEtfpKI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WVxxGSeG4quW7meM/wAR6jTL35hCJywbYJcIfLoSiZg6hPBBD4Kh8J8yf0H4Zv8AGf2DM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mxlHuwfY/3Bj8T7U/maoQh/eM+o1KL9v9ouFb24qAPjMO6qHdEe1X7lg8MyXuXicMvqZa1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KHzDVxLHMoKxRFTDXXQucQkRi3uGVwXAlkHcdWh1JENUun9R3LdXiWgNJTaqO2VR3MJh0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Qbohbudx14mANyuhXUt71c5Av8yiX5xz+YwczJl9XNyvFe6lNGtRUyD7EUspL+4BeMdQ4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KMt3XcGN44FiGm1GUirj25YZlhfHmO2CmaSyjiMQlMpuU/qGz8zwAFFgKccX9x2AcopJS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0Ug4hM+q/78SwBW0Uett8Mf7AZVJaPpFUwO1NxJpamiDtRGCVl9MAsXF3BrwpVLDKOw63P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8F5PcQgZ3uAB4F1dUxtla5bl62JGkz+kViu6Alsdma8Rze1eB6mMgbesqwZ2JcA2qFbjrF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4mBQPScq4vnqVTrWeWDUA43ltB8JHljBH0v8AzzAMVnLLATWLXPwv5Akkin4BUqH9L8d/y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7DUj+zfgq9VfuHL3n+5Pwv1lTWEP71lCO0nvX9orRljEABQ26TwCoAldYxMYa9y7q9/H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zHxR7gLqXN/qYYTLrCAhe7r1Fa0ULKhcxSniXBXj/ADRsGOcIoBRUAhg0Ja1hWkzJjCzx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YsiKGYPAekiRD2nkU7teIwrlyUhZM60oyWjVANQRbq8y3QZTIKICOl9RHMepbS/SUYom/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pE0WWULyVz1B1dd0s53FGU5/6TBlTvqaABhgx8jm+Yh8F68zGuusjfuUW7G6nWgdxU4u+Y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Iq8nBmIBFulkxOl1yI1sOwKCfh8jH6sOHiCMsNZaZW6mjgYpF9mKmzad4uaUxdDxG0BWlS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52R2GTTBNSvqOx9Ix0RyJxMthHFtI0mdDWYcdeSkBwzLGjFu2wOXol2bR9IgPEOT3Hg51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4EKXrTDpHZK+VqAjc75AiE1tsz76lOl91lSgflYQahDhMf/ZiG/R+QCB/xvxyfZ8D+wYq9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N+FXlT+YaD4D+3ZpHF4/1NPgf3yk+4oPh8CH9jSj0XDZtsx7lsGM4la1DWITXt8nbTF4m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YVS4iMZ3WDXiCNa++4Ex+5cjvJHLzM2K01KHL8jqWKgHFTFxymma7kMTi14R5gso4UjwK/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uixrbCyV5J/iVLdPMo3e4xr9QoaDLHaYdJExVyk2Es4KngPTGe3ueRGYcv2g9DabtUw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gJCVBCKN4fHE1XRzNis8nEuuzg/ctMG3EuyPSoCrByzVzyM4qZAsy9R4rfPw8FaYOcuI5H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rCvMMzvNGUYR0eIhIyaXpiV+MRNBDsriM3FQqtf5QZ7PEyMrHcpXJLqUqBOVLBUP7hkYR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dwORtjUsVv6MMrIM25ua/wCXuCwr8nCZWisOLL2QznLx4A7nlNUcRuHmNMAgLLu6YMvW5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o+AT4VBP3kP4MED/lZoz9l8D+wYq9EwgP7N+DoeTDXofA/t2bpleIDEIf3y7ypUfg/tGT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TFYkcR6QMQC0BNE/NAtbY0nT4Mu2Xkc5xLX8ImNJVNoUgC7lNQwWROGhr7hA2531ELJYu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uYILONXDS79LxNFB7iq1IpfxIQyzcFA7iuHft/wCqUZUC7IWQc9xF4eYuoCmzcvzZYwVMK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DCXxeotsFB2zPGuoaNnkmUFXnMPES3dj1OQPqKLoeMzvtXWJvZwPZcpLQ0cVuV4XTlijYz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BtW5qIMMD0RUOIUsfqZBenbUo1Lbshzh54lC1UsmwBTlmZacMlcQuRh62juHV2nGaS3L2R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SKedu7juCXxccQB4r7AP3LBONlmA2vftLhSMlylreOMGTcaG8QQ6rlqMrB5u4Kq5eJvF8l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ojd1BFATHO+CSv6X7efoYQ/5WbvnA/sGUfV/MNevD+zfg8Xc1Lw+B/bs1g7Zs/n4kP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mA+B/ZFkHxYTaYOvgrkLgq7jg/wAR8kUu8IBVihM3cVaXLw6YVjVmWKwO0sddd5u4YE9c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qu7Fxy4C09yuB0zKAC0zdfklDNOR1GtLl+hYmihlCzbih/MouwI5StWqEMuY3AVg/E2qt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5L5VLqkfiBvRsU3Gpo05I2cKs3jb1LYKoO5pj8SsHMNuw9yywg8S1hydx9qlV1hOYsmm4T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9RUipvzG6Uq1eYdxs5GEIZjCGYDZs4cIYBQ3e5nZHUd1Nl/mXr75KmZbHFs7MMwWVyVi4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+bucUl1GwgsjdWcPE36Oq5jmLn/xU74fEdBvHVTctVlqIbh75lbgzgvELVw+kTD+zmDJK9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GbkWqwxKinmR20Axlhf1X8QKEBwS/cBUElSv62EX6X/nM2/Kh/YMq9h/MFejD+zfhpSa9H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XohzvHwIf3qwxSHT+PkH9kynGfhniHLM0DFPs+EuAcVLvKOGYkMM4mhiuocTIxBgsPWTw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Vzb3hgA0slHe9Fj9wo7rV5qDVjKWzUFYWH9e5VkCGfMG/78z6rxHZ8VYdsRACMBwEraOf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ijWmZ3E8GaTl4nvERbpx6jT7FJTcMVydMZEN41uZHFcsUi4i22JWpgyh6istyiFNvMIAB1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6mHCGDQe7mJ1oXbHbb2qWAPcgYw8XxLBrcLDCwxVECHVYwqKa58RlxfHcoDs4vQQsvuHMF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HOxnJB29SwuSuzcQt1evEIr0E0fwlzicRr4VTHmL8hijXHU4FYTcmTGLhGg3zdylNXD0w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qqCGvgGoP+Nj/YIBn6kFef8Ak+B/YMdPyYKHxh/Q/wDO/DP/AMmpo+B/bMZ4gf8AE92B8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/wB3umd6U1h/ZrfuDowfA86nhMYGDLJ5gJX5m0TOp7TBqaBG2madTOuZuIwUFoqF5BhhG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pa8vctCuir/gSvdg6yITJpumVENXQxT1HKzHeMtWWMUcHPuCXkjppuJsI+KRFaqNLRfM5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CUnk8McSjC2VMrZv4lrm2YunDp1E13HGOJfgPlPXE3K2NVqCpqco8siA2wl4rBjwwEzvxM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xFjOBJHlGq8+mYMhlHjQmM8R2BK1GUimyxWJ5avtBWb7L/cAarhqbqfjcoTR+yLkFeWNzV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R2GWK3QeJb00TY56qUnpxc5nbRHYtUDVrs7jtS6epyC4qU7215ZSUHAQ1E1FQEjB8BD/kV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Zh6Zyf+rhD+wY8PYgofCH9m/Af+ZuDD4H9sxjr3pV3H8CHwBAq9/3LGaSz/n+YIf2bjuvE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UFsb1EDFxE1XM4GJvDuVRUI0mB8C2acLiklGuamBqcX5iu7ZiVZMOFA/mAf8AMQIOQ3G9a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yBxOYRORtiKRSxV7JWlxo2D3KTYoeZKK7xNmIQYnoijQ+qiBgmPQxNhZluYY3TwwsaU7K3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UPGIm1yqq81A3XTi48weB8hEsO5fDZBheCXIanOjdoBvXcb5pWpw/GhinqKBM0rUSbJZa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rCh6CoLrJVbX/ABGRStLmaxg4m4TwysSm5rfmXLLegh/8R3D8peElst5RODHbxC0F7SXO6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mUmm5sCWmsMW255R1zHArd8SkXwoBR4IsJGH4rV/zH60x/wDZj/nMw9if+J3/AGZr9mGg8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0+B/bMYq/8tyrzq/v4EP7xjsdT3avif2bZFOZawETVOJY/WZ5VOsTTl7mQRgtzE5S/jBz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jC5WZyPMyY63NArfcM7WCUK+yBpdlXXcTggvFrmhNSvkkWEtG8MUSeacarZ+6j9BhrTKi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w1N6dlEiqsWTLpKsnBDMMCaGXzBWjUcaJMPuFBvUodNwbBMZLqYLvshC9XVR7q4Si5VwOR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FsuIRhobQmZmYEiqLTPGH1LMuUUuXUGY5L7mmdYN0QoWrbuUIAOeYUd17Jt/AQOBRQRC7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BKuJiLzpC3to5hNLHC9X1Mh28YpBoa8p/iCaFEPjYJUqGGLEPgf8bP1p/wCB1/zmP8iGv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7BmkP7Jj8MV1/hNP7gxntaEFfCH98tjQpUrn+1QqGV1Vy3lct9GPct4BG4xbLilirTc3HL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4gh5M2AaUmmINNvE3WO7wnTGbzYr0TKnEP4EUS/EU8hLb9pnvPAicGkWRmWxysvF8j3DA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MoAz844l8fBF2reu5WhiyJlFtiLM0+JmAvP1CBMPSM4r4QxodT8peBLsXupQNhmSXghbt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1BNoNiXxBN2KVsKXkwQvGcRnPwksMLMM/qVEal4oytf2xmUwg8m6gw1NbExQ3YuEP+0l1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xByw/hKCZZRL3DYrcoKQpPnOJWjZxhKwCASyAr4kV/R/eQ/8x/C/mGvX/iH/ADv2E/Uh/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n9qVb4/wmsP7djKQ7/wAZ42/g+B/ePw9hKlFu1/azjuoq/lFqGj3N6inq5QuCACZ3v1MJ0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ELglqzQMer4l+wTh2/cp8T4IHfpvCSvjDWMymrpCG4PBPNMKb5zCKCekrS9RFDYqvUua6B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EIQMpCANYK5eJcw1SGmPVi+RmGAvhW4LN6RYoph48S4tRbRmws/qMAc+kpck4amOJlOBg5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21eJTexhK3A87lLLSVsirKS2MxILDuGisuSbMT3LGCrmUNMACOfUvCpusahkLysfyQ2az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wnCl49x2bVqiXpTcGJder8INsmNIJxyl0oBBVtln7m40uCC0WnTmfb1cUDs6i3hzDSQ5T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o+EjaBX/AAf2Ga/8x/H/AJn6WEP+Vjr2/jz+xY77/wDp8Sc/89y5cUUzXVI4P9dy5cv/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jFfZU8CFfA/vlKOxPay/7VbF5iIuHEzkXRHt08MDMs7FnxBXwVsXty4HRpsUZ1M+B7xyf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t5qKBBtDUqmWVblIeU8ncAQriXbHEHG5aipc1GbzPQ6mEPQtlQ6GPe5b6S7CnRGQ5XLMI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ZeFnYTLM3OyNM9QQzMVjqXmjF+BzGFxjNwCkujYmW1+5mMoM5UlxrIi0KJS6Erh8az1Cbn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yyDuUIem5iQUxhjZ1Zx1Lhg+kKtDmAMG2yO9ZEn+ctAEjL6kyGTdYIEDh2kOQ21Ac2+mpm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UYgNX6WPeWJg7dx9c/BA57dgngJ98fGH/FrP2Waw/wCV/B/mfpIQ/wCVj/Ln6OEP6L/4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PEJfzcuXLly4/DSV+L8L8TDC9tXwkkMkVlI/0oP8AjGAwwuJ/6Tn5h/fMHYePBD/hsLJfU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mcS9Of0mYa6OYrHqvOLlfFD5TkoB+ol4I2zGTMpl7QRTwYevcweLWD9wvBpKmRs8F44hl0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cPQm1RpMv8Q6R0at5mJZeMEJ7ZO5Ye1czdOO5hm5XhG1bw1yzasQc0XUbvOS5WrQ6iYAO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XG6y5prMQ0qbquZsQeEvMzyR4G/MfsvpiNz8CGZU+YNNwF3YYiZOUYHHITDxHBb9JUqMI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cQMBFV4lEZNXluIwYLfEAHCS5DdpdC7yzKbNmlqZmRdcygCX+5VRyecEoXceIXTfmCDa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cyvUuT8T/ADBoA4PiPyofx/8Alf5U1h/y3+Y/mY+qDBlwf6bly5cv4ML8mYF4wYfA/wDI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6t/mHxgle4iP9Pvb5Z8e0YJf6RIPie3yPwvyz+gKQ/ovb+kH4x4R/lNXwP73WXE2yo9Hw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VPMWUC32y+piJrasLGKlrlqUjYwrWqWVoiuMmV6IFHJa2vbAF0Bq8wMwoVeYqXtXhtlFNj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mK1LF2ZJjIRUcIYOfMtVi2deplnM2jF0wo1bVUx1F5OqQBK11hhC5eLpNc1sAQ9zrA4XZ3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nAo8HMRex1Dr9FK46rxbBNS6oHIcSs6xMxcC1GJdsbZcJi6eWZTj0xKgnTLK31iy3MVFB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8xy9IagBaFypHf0SVUY/klzRpRsNn+ZXf3Tcf3GWk4R/qN8SCjZXdEeNB2VqFAKA3WIAJ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ytvxBEh/In63/lf25pD4v+tsZcfhL8D+YsHyHwU/o78wh+F+C6A6P9Df6ItLdy/y2+Rgk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4PzT+i2Hz+YEBK3uJie4C9xHcR3KwvF/oYHcDuV7le5XuU7lO5TuU7nkge5XueSeaU7lYr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wniQXQnlnmnlQbVMT/wCYmn98ZpPfK/mHCH9oxFFXfMPkRKDuGMX2L/1L3c23LVW6inWPc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nS6beWaj72ZnJB0kuBkzLDk77lxtjmMM3gqB7TNoxcVBNQC19MyygruFOPpisbq7JdHSq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vSWcvBzUyA2vMEomoGw11B7YlEscQHliaCVMlSjRKOHUB1A7GtwUJudqHRWYjbFuI0Jms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ALgdVLJWF47Qd3L6QC/K2YQs6loPnc6lryyoxPNgB4rVVHhKlWkWqK7HmeCG9lShjrR1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x54EpP8LMGCV7gV8M/eT9B/zP1lylH+tOfC/AvRLF/SgZSUlImMV7lYjuU7j2TA4qfhK/G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yncB3K9yncp3K9yncO6eaeaCdzyQQu4DbwRTuA5nknmnkle4HcR3E9z3ie57TqF9RLP6pv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3X4JhhkbB5YBVjMVyhTzAr2L3Czgiyhzu5RDBkZ/8yCr4RH/qJg3wOAPMB/8AWHk/M8j8x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LH/RPB+Ev1+EWsw9IeD8Tz/CVtj/ETQdoMQ/vnhj6Os1h/aXOIeEN7HxWIMG6iEI9l2x2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4jUA7OYqQ1A5X+o7Kl019TNFncW2pgtVuBZW3cC7XBW99R4zNHUCDnYGNC6cYeWg6qO0x4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YQ0BZ+kZUuvEPAfmPKoHE8UZl6lzTiB146s3OGANvEOqH7l7tiHVDCZuCzT8C8NPKyxB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ct5yTBnFh5R7EbvUsoyGoN0ZgMho7iNorntg/wCUkWyy9ZzLJVBtYERGNPEdbDF5jJkz1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3KLAfnAwB4lO4H9DP2E/S/8AKfzZrCVquF7mU7lO55pWtyvcp3Kdyncr3C7hUP8Aww3M8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7J5pXueaC5h7J+fgPnOh+EP+yQlNbhaypf8AQozlAxY6+NFdT2YDF2vwjtN1TzL39GB5V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n/wBJ/wBRDf7/APU/+Uz/AOYw5T+UqD2QFxHJJzdTk3gG29xhLarE0cof+4Qy4flF3/Iyj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0AuoqxXoo+pe9/qX7h3YO5Ub2n2z2Yhcx1Nyq+CA7qVTSKCgBFdRHSRPh/qPhX+i5cuXF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wP8AM0h/es1mS3lNIf2lQjOySsGdwtSZxbGFi9zgfzByYkS8I0Pyucyld2qtgicP2xWo+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G898TDkDiVtBUd3nMwDMcNDFK3KHRrjguIkVHSmmIWAZ5hDIuUPA95jWfMjEXtr1lgBy6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1FtRl7KW8zymXG4iVQl0CXsuoCmjN5QPpLvzGYNsEr5jThhRVd7gBuhA812S0Ia/aCAI9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1HYySuY2WSWeJuPz12whXfcV/wCAfsJ+q/5Gsy+z4OJQHfZZdv8Af/qf/NAfw6WDzeU08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/97l5dp/53P8AyH+5gsp9E5a+iNWZ3s10/wBQs2K2zVp+4s4Pf/eeF/8APMF1O3f5Sx/o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BXX4f+sFXF04GcGDf4f8AvPIf+eZ3/j/7hyv9f9zhfjJ/8Ah/0ZP/AGEDv8UiZr8H+pVvU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CmWA0MWMZS4+FB+5cL66lwfifFtLuLMqmOf8AwuJiUV3PLFO2XNM80adw7GYVXBN5Jiopq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gwp1fC3y8DLJY4j3Mt38CHqpe4l7/u/3On8L/uLyBDA4OngVCep2cSoPzXLlxZcJiKfF/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h1HT7w/8Ak5mn98x4Z+Q/z8T+12zHzOMw6ZqKX1iFWuATCNXc0vZzPKN25gBMQGzLmVUl3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UTvkpviWsFc1x+ZUGKC1i5u5WqKoHkRh7jw75iI4RqYcx+B3CvRvTOpW+5wCdROpCGNRY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pQFcsMMXbFi9wdKIuyu08Zed5ZHuL/cBLS80c+IIzZ4qd1RuVKAFZgcPxhUxgyiV1Vx5m3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gKip2w6jG93DCicFQboZah/X+4n6aH/Hqz+X8mB8Pi0paXbzFyDH3CtyPGZdRurhZxX/Mr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nZLk8Qhbl+AIhhJsV9pxTygBbUGUydL1pBR8ELheMQ4rSnuHmQvBnEhmjHYuVmEGDEqj5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X4IcWU1K+07ggkvMu47hCqsAJxE1G9vgrDoixiMYppHUzh2epfBaVI/VL1RMMLEVMu4AW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/s4/OUIACKu5tTrNOoghuUBBgy4pcWLBh8H/C2Pkj9Msy8w/v7LD0SztvwP7a4Zn3PEVMM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rOSMgvibS8TSzIiAzDxMBTmVTGpcbG8wELgm5VcSJOhgKUxl41HcecrUXNvTKAvMyjxKK8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ErDqOF4Oqqar1Z2mJUdWAiuvYSxxSWIp/SX39koMWPlNsNb3McYVQXMxgecxlHIcxR5N1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+41VZ/M/8zLbaBjMHbgdy+qgriH6Z8AlAkRvJ/SQ+P30/Xf0j+vWfqPzfxpnBMT7YjXFb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hzj4FRi4ixviiFoCJXR/9UMoo9Qtf8ONNexKL8P2ifpIsQX1RrX6IAWf9Pkx57iJZEXIc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8DCDQLqUgdfADpAdTBUuav4UC6GWVOWXcRn0MXst0R0SO2bwvEKCYfgMwjvPURRvYUq8R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IJ2q2QlBMEuDLitO1LPr6nLJ0up3CrBgjF3O6miXFiEfhUqVOPgh8vy7/AKINeVlPwEf3y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I/tSFhp+NTn+nuD+YjuG/i/xMuXmEZVMB0bnixOfEf0gPyi2NRGW2wcXMnOoimpzOWNml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B4h0CUDMAmT2lFMhwzU1KKKWSy1adkXN9QzWaWG47C9XBSD9wXY18Pw06YmRte3AB6ltq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8zATQQ4TZLL4l11+JWwzwRT/BYhsyCOoS641qH8R/wD5/bfBH/I/ffMbfpMrBRH+RlgfHD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iTZn4plHwQI4cpg/ky/hrDJhjv0ozKPM0YyJiTCxcGD+myrZLWvqafEGEo+Bq23hGMaIb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IM0mAnmnMvc4TNXZ6jyBJABiIcpKI6InwHwCDI9iJFYsCSPMPzDUupW0tRmoPxKNwTrEz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feR5ZymZPflglIQl5gy/6KuE2lfLn+nX4GK/NHmXwP7x+DcbWIIE5X4H9qwURM/DqE4+T4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kShwZlgMHWJSriIMjDLvaPuPuWYmOoviIm8S41LARgc6hlcR7sfqWEJuDTU2kzI1NrqWG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1sIG+uRKqVfOoRs3FVzkIVUo13E6IurZtJTZiQ65625QBS9QuazPAS7TTvMSUSeFhfAVq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c/URfFy8lfDLhD4/df81H775hS8IofUwwx31GZx3cuL8EqYCMXcSplDXdIYIyzoIdt/IJ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dSmWP3GYKc3olM9QS5cuMyE7gt9fDT/7qcZZlIg6EwBEFzxuE6DDNmmBblkcRLiOoYYn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3CSfUBxLruKGXgwkIwqzumkEeTXcpJZ4lBdzKNNvxJORL/d18RAzNvwzIQbQRmuJhOWejD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8xUEWHIkSB8kEal/Nameaj8aQjbD9mie6W/8AwCszmifTPgf2j8C1uCHEvE8PjP8AQbiAO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691G+Cy51X5eYubETcVquHiCRM5BmFoqq50SvseZlH4ywmmI9sBFRDuDeqJUWsTMqsyj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mKBWBEAqu4qtRUzb08cxlgNOJndOIf+wlq3+JeV0xeMywN3LwG/JsgSAdeQhADN4Jzai3L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kwL27goxhmzzLKYPxocQnV/QPg/ohD+k/4FNPjIu6JVMdxKHpOfllSoPwQjR87EGdhUttu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BJh2nTcwWPEDzMu/lER4mNvmJHe3+lcYEY2/DIe5wlLfw7m++sHbEq5K2y71vKFjdFjeIF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AMXiCgXDu6T7FUCpgO5QlpIXKK7oYHM8CdqUVzG1VhxFtt8xPM1BZoJzUwmRrXxE3g1CNz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/EWUnJYhgGkOGpeIKNksLqTFSKuJgaZqRY5uC2exLC8xFQZcQMsFUZlQ77lBbh4iAtnzMA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I8HZlH8f74/Gl3uKL4Qh/aXidLBBS4nEP4hyfPH9CqLLFRbwQVKiQU+Jlyl56ZWbIu8zQD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HFjuX3OZtBwjw+4q47fqaDBBtzXXmBtowRJMvWKqAlkcD6zijxH3FIt03Mylvx3L5t/xK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uGZuC7aIpHhn7EBU1cKBauItY1zHNcMQuYiBDhJ+jlhZimBXcAliJ4lDcp+riRNPg+P2Hx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3XyfpP4n86f4fDfx+lLn6kfh/ihOnv8Ej8l5gQSDZ8N9CgdJsn3GABXfwsnxMvgqVK+WOd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LBUTx/o6l7KYTnv6gFYv3CI4viONoml6nKOQqbs1wjFLRBvMUDTaUoyaZgbgQcxAwZi5FC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3hcCrRnJK4SAuXsgKehMfBc7jFI9YrEU4Z6dSxH8xK+a6n7FXK4FFVBnOI/OpVHwJmPxQ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IDVKSWit0bg7MxQcriI8MtY5m52I/ajxwP74/FeUzQ/HwP7R0uVP4ItiExRXOownrMQaR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S8FLgYYKF1bODiUh0nnEWDiYmGGoStf7QckN+fhvB8mxDyQxFamAVLCDEIt16+NIu5bd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yu4Sw4cxW+o85qs5iYk5KJcqFVTHPMualCOTFpr8DDdYNeRODkuAusqZA5IN/eoQZ1P184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y1pBhuLRh1N4S4fH7z4A/pP6tIYWs4n6z+JcDD9TCX4/Slk/S+cPTAv2RFVClFzLJg2uIj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XDn1KKJqCFgua/TMvZ8RcHEGL1vESaXfw6orYCri+Ir/88whYZcULh+vhoIcQKDYwvzOEG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59TdM8ylv8s5lsOhniY9E69alw1s/EfOdF7jHMAag/DqDcpCTJcoc7+LOZvXSgROiJlEsU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fxUAhufUS8VMSV8XbBALVYCcl/qB5MaY8C+Y5gO4aBDhCDCDMn1Bl2ruWEM2qe5P+YaLx/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3/maIQ/tFwHXxxO6grzLgsUwp7m9zuUGUaHUaqLeXgj9R2QCqZYjVugbiVhuPSx9zynhKS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GY7nLgT7hvEG4jBIXaOBzTFbDN1LNjkmYeSGv5J0orUcUdw2XqCHZKeTMoqmWUHNfF6MD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phn0ZW5Xs1pCszcumQWLUCqCvRGdUODLKzPtUWqBtm1wcRLwZ8QU2s4hVxtl9lowiSwj/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5INY8xQi9El68xWX8Hx+nP0Yf0n9WnwrScTL1Ews1RKjXU7vn9CUT9b4dxx3fcrPUOyW2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DJoZ7YajuvSC4wmUKvdK9ExIQfgNLSWuCm8cUhxFiXEtGChjj4jEJs5hQv4goKmEFUynUv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epxiFYRqImWJD55idQHCxlxSW6gWRihF8hfGTBrULNx6Qg1KiOZRwmIZ3oRiADPAiblsz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fpK23asINmoLQ8J1SDwjeIK9Zj45ARhdWemXHMH2Jqf3xmkZ1NTX+2bV8OmAF8xl9tFTd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5kUroGALL4Opa5gVYbZn1JWphdvD3Aru+3DLX3S4BzHeqLbtjwYiiZSovpBjBH3PQQhQz1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TSZmeTYQGGIzaWLjXO8M5J0vMHYqKi2NKi3ZmCXALX2E+lCCKsh0vSzBBVT+odhsqYvB7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FhNwSy9Rq0ByxLKdOuIHynZ1ESJstNwfAuDNl94cLWvplwDWQ4lWbHUuOyfiZ+tlNtQVOo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ixxEc/I+P05+rD/j0/olfpkSjOQ/zESpr/oVIsPUIZhB39psypl/d8pKjcEOGFimj7gQG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jA6pTwy/dnyLF7Kl94mrzVit/+4nE4Yi5eIiNNfCpSg4572ltfjjBP0RZAfQSUN76f7gu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qZWhfAl8hbHUyjhwh/uWEKocpPB3KLS7q4Je018APUMROAHEWobhWS938QYYg8y+wr5gzE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n4mp8+M/khH9SgWPBJhaR0jYwoWnxKNRE0/3MzE3ldqQ2RsYxXFPcsRAPMFMflhdX7Jr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LjO6guE+4bUwRYCU7+DdLYomDMPlNkyJJGj++Pw2PgmkP7VZxDcSr6gauH7lRK32I4i6E1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cXzmBu+I2b1MjWZbY8D/AHF1CqmW4LK1M0TZTLnwbQNsQeY6uA35n1Zh1bmaOkdKdkxD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lYtvWIGcdrMqjFyUUThlI24SlvLr7h1WCoNYmu2GKN3G4CtcFQI0ypXwuIdgyrdDg3M1z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PxOE3GZlYZh0HlJNl2f5Zg3zcxdObmJvcbfj8QYtUDODlNcwx/R+jP0Yf8enx7X4/jw/x/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j8PzZ9x2Jn4bLmuMNQw3O0P6RGQ2TFMsF3hgABoKjyzKphN7jKAiob+T+h+RK8wV7JU4vs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rg4mCek5h4xMfrBgLDoP4g3OpuWDEvTu5QCM7lHfxKwRpHfwaPES78RMdCqYazhqEG4gE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XmP5m4pdYMVm9TbqH7iqDuRwlTi+JvBUVUo5OYn3l95fjk1CU8ZPjOoDUueSF0rEzYWWo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bM8E8JxnFHIVUylirgFW34MaQhgGxGsAGYshEs+JxPYFz9SH96zWYhouaw/sFr+mssI1B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KqO+A+eGO5Wb3oMBkdN8TcMW2vjFFfSkC2bg0YgWDuZ35hS/ZLOJUfMDQRdcQ8pg5BlqbF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7uaqBQqh3UbAr6zL1MGF6swTFS4qYLss5LYyWWR1xBzKlcj4CZP1GB0amDOt8HEIsotvn1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kyVKgN/Hp/uW6fzKgSpU0HaCZheNsyFdlIfE4ZVK3Vx4olzTKFDjyxga8xShTcL8PiKG6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D0y26+J8/qQUev8Af/Jp/RS/gfxKisPqKKJ2y/iO7YZnqJWhIKqVUmqCDiX8IlbA4guwx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HEV38ajHcu0DLn/xwsRGCOHwCOWJa0hX+IgGsJhg37H+Zdy8FdTggrPTCBIiMJ/G/iKEPw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zG+yCDkUguaxiaRE1OktjhmlbZ+2+GHkr49f1MXxsl4sliP28fFxQO2VvwTA1uszOVobcQ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/AjFlJUO6IZZxvMrDUEZ74x8GOkBf4nj0K/fBlmMwBueZLmAMTPoEyoPgpaLUJgICOxEE0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w/vGMVKeQPjP+Pn/irTv9Tf8AwSzRl6YaqPmUatgqxm2BuPviqyPQCCvUsDd1vlLNT8kf+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n1QJN8wPImLxd6mP2h+TBeRGB0MvmqEFtrKtAtD7mkcxZ8AvEXuV1OhnDbHsfjWstnLBh3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YXBZ7mLrFY+t/qXFzZoldoN7lE25UVepw6vOMbjztwbJLqcuB/EOSTTRzF1gdLubKyJtJ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ju37lDKDIYlhBObIw8MZe4htpDSyuP/cR44MOnzLUpi4CqxKqo+I4hKoD+gQ+P1pcXz/ya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R4vMUDLYBnlfx8YmOvDiP5jZr+ZnAfmXSpqDPt8FmHYPuUsL/UTRtFUMHiX8XF8E95YfE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NMYi34/jJk4MzqBkljIKYhaSVZYhI0uMBSZQvcMTA42zNaeYdLpjXvr4tMUDeCJT6/wAS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DP20ulo+SUKhwTUa5IlHio1LZmZJAGwM8dsOLg6uCOErx7miHsYZhTTkiQZHa6jnEDQxny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GI/QJw5+6gwwQtqseEqNXcpsQgBDZYi3ALSHtmase4hsm+bjWVBmKYK3+ZRSDSH96xUviF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agv5cA4awcG5SOKiYwjO/zGcmctQxtS7cyiCpN4SPhi6kKJTAvgYRYxUwtqYrbUQ2TWplK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2jRbL0xonNTLU3k+Y3LGE3mX/AJkq3+sLtYfU7HOhXpiZkYjM8zmW1CWpAS/c+ldxXBNrq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a6x+4tjTJABz6m1E/wBwzpAvFMXFQN3Sal55hLQn/JGkR6HXEDHC2+/9pb7l/crLNpWJv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Yqctl7m00OoauyH+ZbG7cwcrmX2cVHfrhCEIQ+T4/Smp0v8Ayaz/ANzuafDks9ncF4v6j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1x538Rhgwr94+LKnDK1zAaoS5nimD/LD/ALqdX5pl/wAkrZV8/h+NEBJqAIP2S5UedfU/8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+YLn9oDn8nxoxVZN4GbiEOYSVoxOEpJyl7i4ttQ5S1Ewg+ZV0R6Il10nHiZdxBKtdQjw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ygcMuJ6IlMRx5LwzEGfErDgwKtpxO4DeIC9MvCw7gth6+KTuTyO3LVcyTgiUuU4HE6RF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YuYZxxUpunE9i3Lk7l1aCP3MxGPb0rIGRlggBMAwoEtanki2CqhbU4EIyIk8I9+9L4O+ZQ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ihs/qMB6QlAr4n/M5P+YWyHmVBW4hhmCm+IUID3LqShx3E8GeIce+OYN/2fZGfCLuWyqem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M5l74uo5tpwt6mMG5xInuZprqXZMbKE5dynqblVdS7F9qwBfQGEu+UnofcSp4/8AluZeA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7/G4yyP38e3wvcScIX7g9gs/6iVyjr/aM4VKg21eFqBq8ypY2NQmYzwnYktZ1beEII4eso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v6DE6L2RGMUysVf+42VQSDxbYhAi4BxGHaIW5gPFkcplity6kR0HLE8DfFRplwc/FeVBP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/QPjZDX3flGa4Mpl4Dz/Qf0awf+Tk+bKposI9c8UelPCnjTwY9eIdIzhAjhMYVpExLiZOH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pwIWNJMuzA1579XGhtcTWyxHsj2TFTJ8IoLyXBO4l3MGmU509QpeL1EH+CFevwgehihdYh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oPqUxX1L5iOMJeKXf3KZcPcozf8zAMTRKA7j/ANIglSAGz9J/1qX+q9S86vUK2EKqTW0e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qU2Ls61CqP7xzZfmVuAoJTshERG5KDMtE7rcaIQvyTPIJhrE2dJgjNUggjLg18UPaiNXN4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MSqUqHZieFIIte00Pc7Fw1bli7fUfEXDrKPif3SgK4CXNP6SKqLolKzC0p+QO5I9kbPvtk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NqJp0XqWZNkFQ3LcSwCXMHNUbjdksd1MXFwqWJQfuGCrgIVpzBoO5f7o7hVUvVRWDrqOLb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Bx/7EKe0o9ssUsYJHCrEl2oqNEPX/AHPTe4XKrDuCXiWty3UlP+gxwtDwhNio/nsiXCjW5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FoHDLkRPDxO6fa4QqPrf4hlrgYf1mL/ohSe2Qq0fIhtKDi0S9AviVdPTCQSx5okyyy0g+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phUq1h+JxIq2Koq76iKGns9TE0w1Kng0LjxP5UIQhCH9O2fzP+Lh8M/IIMfOH/CAM6w2cr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pH5+EWA8MPhpE5xAqUMp1MmAmBuUK9SigwMFQcia4JsY4Bu4N0pCsoxPFNYPKKmQxOwGKx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jxI9eB6R4IpxleXcuQPEE1fBlfwTwT3QO1x1BqwhWv8AAhdplYUoYYzKruY/gUHfxou6n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fcw80EbBm46JZTRHvZRpfxHhX9T/4Macn8Skv7phgj6n/AKXCvJnCGcjOaXjUygHGSYzzl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ar6mYDkvMPlKgFwMTOpLrUu+Cf3KxUJ6sDzA2bhjrMw9Qqxs6lhxG+DKKabO5nyh/YgtlS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UvPmWhZ1L9QTL38Bmzol4SpSyxMut+eo4VaJKzqB4l0A+S47T/wDHUOf8OBTi6htyfT/uU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6UZdH7QCrhTUlXA2UYhuEnhfr8Hv0/tRipHFszNBKUk/+kuIeyf8AfsO+vUQ/y4zpB5Z6p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zCTvFYyxnF+GE0Ve88cRa5muIGi0ecQtbtjEwuS4JcZAzW+K6lr84qW7cVcYn76EIQgN2l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n7f0XwxsumcGLs6f+B0nhIfIr+kKlSpUqJiGLT9ZUGPhX9YFfAI5zNPzX+fkqRgfiSKV4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LP6DrKKZf5ZhdSnwpKSnwp8bWWUdJYioMrzGYAfMBWfJ5gZXqU6j1QJxKdS5dbLzxKdShk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I8CeKeKeOPTM+k385QcFTjELrw/BAdI9T4l8i8WY4ij4HrEOX8w2RUnRqXStHmAvymOC3o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EpDD5hVfyl+kOoyggVQ7leDM2Z0481KBScJKYwwrrmWtw2P9h5H4nimf/iK6/Up6/Up6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0KHZB35ihRXXE7Eus29VLLNfiV3a8RgfuVMEZrxAJxF2ubYd7NzaK/wDzqVOwuKIcx+pbA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qT6otRWur/61M8r/AAJ2/gP9yj/bH/7YPDFzAfUw5UDZEYr8xHiV9ykb+5RRb3MmU/SOY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BY2RXXqHlkrD6iECNmUY2K88wOlo8W4mFXUKsuIxpck/cfBCEqLl/rm32/pFDwPfP/Bg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YfKSv6OJcvUD8alSpUqVKlf0J8A5iX/65maVZKlfCpUqVKlSpUcE48wJUrEwLsZt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JiBKlSvkD4D8UGTv+oAro/oZ/TMtBJ18MZaVIDxPErp+adGg2WY5QxPIvhP7jc6wjMWA2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zGzK2MMW4WIzekuEJcjHCbf2OZnuU6WeZi21+FvUVl0ZnIIvCG43da+VVyCLGV7tiXWag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VaXJuBSzf9Fy/k0QjMy2XL+ABU6pU1TB0iYlTBYrKCIHbDg+IPbXEcJa1K2WH1SokiIzj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wa3WENmM5ueG5pJNVU+YqYm7/U3oIUHxCEiwPL4IQm15H6mkunmXUayF8yw2/P7D+nU7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H4n/EPh0+aJi7a/oqVKlSsT9/MH4VKlSpUqVKnf8AQPhP0P5muXSqV/VUqVKlojew6gf0K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/oqVKlSpUqV8VKlSpUTEoBKisdKVedMCVKlSpUqVKgSpUqVDlMVLxL7msN02XuIC1dkoxz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7iFXEP4HxIf2Dn+t+xMoJRtTHIWyzQFw9JDnOnFinw9ElK2Q/2Ho6mJXxUqBz1H4FkXRc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wbjKsromm82vMQyJ5jKmIj8d/NkEuIYr00OziHrbg9xXTuLYcQmYOl3gZNxxYrkUfmhfC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bnC1qbmlRaDDAA5Gb1C0GjxuWtgmkOD6DqUtnkO5fLdAHMoWcGOIuNeoCmOocgmH6hxVaC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YCON+J615UxNV5Js31LsEoe03+/wQnl1HdvI/Px9CX7lqbUrHx+f2vxuV8ynh/MwA+3Ev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z/wCvUPjh8oeLn3DXxgkLeoN43f6+E+f3v8wfBUqVKl6/KJYUGfMqOIwjxDKs+FR+DZ8f5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/pqVKmO4hvuEr50f/MQMf0n9Nf0kr+lW/OVefMESVKlSpUr4I/0bJQoa+BZhMBijlnI4g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a8Soug+BD+3eOCDhiTKsvUw6R0TP2qHwCwaWWXWSO6BEstdMY1AW7nqdH9jHqeDUO8RaIo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0gjkR6j3xFkdZR7z7yTYIN5zFtRia7+KYQnTEE4rXRARZpDKQZhIsD/UuQOA5ilhJxtTO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eIxzuVtJl1ETZDOocO1oXmCMrgC4sVVxa8/UvX/oNTbvotnAi2G9X7lw3atn7ROJrsWBh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8gROVOcXzK0AJhxwZVX7jNlaqs4lg/fEobHC6d3HuLnYgFWjpVRrrP2ShMPYjWZH0TPuL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UAZsJdf7y4t1vjMdFnU1Jd7M4hCPdf+NsqAaQXXUaIOWGve/kju/a/wAw/lg+P2cUccG/h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gWoR5eAfEPizs/o/8/r+lZQ8k5zeCUzNETn+EoFqcJU8oYZfaR1fz+0/n+mm5VKaFS8zM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YgpzfaBrrcHiISyUHQ6issqJiY/CZx/SVKiSocypUqVKlSpUqBKlQ4fP+IEqVK/pqV8V/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y/5A6lfIITiZ5k+LaZxFfAHSK2eGNHc9pkUfA/uPFIOlJcMTaZeC/KTGEPUpFM5/SYSoK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lMN3uYf65lCsn/OHmOSpb8E2EqX62mSoxxPyGW2aMReCSupd2RoFsjxBJmeYcAUtncRoHO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hAVyNwWxjCnDcaVQNDBKY5EIaFbs2ZU55oN/F4gFM+YT6qVaQRehOiieJCUD8xzgwCzcr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HsXuPRZusJnJtH3UKsjhh/UBdnN+oKbCsL/ctTR3Wx6mXQ+xBsqDhDAbFpX+YR6UMpQ1kd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2/kg7IdMqlVAI+x9xWArGRc4RuTFtEM06gUpV157inhvRFoS3HshPyA8zCDhVO5zKPKn3e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KN9EsZKM8fUcN1uETguBKhNmSd5qZ/Zg5nUZ15aZs5shv2nxdOfzMS5ZRrWF7MBysoXxB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gHllR2sQOLiSe0RAtcS36C/1FSTgmvPwL+7/E4LS8MQ+BMT0Voi+HHuAZyB7CCCsAQwCzz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06tvqAe70RmZKgw9/5/ppv3aCJmNlMb5gxIL2xE/O25RVZjGDARn2+DiIG1x6S4/Ft8I3Y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3Nh1dS34SnHuCgBUqcfv+E0/wCAlSpUqV8V/WcBWKAWw+alSvipUr4qZRqzIxLK2yo2z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i1haNxHfmUp0J9lv9w/Af24iZJhDYTwiiUco5UeSEbEJd/1Fz9hDo4J9KaTmZe/cAon6i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Pq90RDwtX/wA+mnrEHRrtjU0L1cpnaRM1qDz8Bl1lgWx+4V3vFfp6l9jUAUJYKpc1Opidx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mBm/cc4iInbL2LtjKyK/AOpn3xriWEYLQ+4oq3LgXpATi+I0jkbweIaJspNsCobf0SibP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BguKc0YuY2Q6D/MMIXEBngOOcKAi9jxFisUcMEdGHdfylGqTDaBpWmGt4BGQIY7JjKLkKj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486gVFp3LKO5C0Au+JcPDqiFVSHMs9Oyte4Tdbzh/NRHkuw1hkhUVTUfuE2JcY7OyXzG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DWYRovhCGnH8SomMdRodjhMqOUQngg9sXAxbBqPqZa5IYYQ7iqv7Jgi+dCAgI7F6lYh2K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rg61POT9Sru1NI4CI+rmXOynGo2Ta2qJqjfHrCjDEWXDUcaVxKBmg3ueScfUvJuvEKrwi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hzFNFrW9yxRMpUayij4LgFE/ZLMdJ74BP5v8AP9LSIeKrmQFTtDitVvZK4AbriMOT1y1C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6LuLLQWeSMrDfwY3+G2f6bA8o6X/AEc/NgwVhdojmEsq4L4gA897xTt3B+Qh81Klf2FS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4qVK/qIJylMUNTtZgt2FkzlkwYQL+fNNWpYVDwqIYE9z0o/z8BD+3r7o5hOaFqYyL37R3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86M5u3uA4wPB/EwsC2j9PiqP+aEvjK+88+oCiHV9zOylv/OXRY2jgkEan6GadwxcCQwNVB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Yx69xtIe+ktCv+MTtu6hlxT8xRgcZPvBbQcMomzvhMDT6CyKgLGlh0DHSw+8t1L6lsU9g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OVZqVWTIioypyI2AxyaqWBdn2lCtdnEphTsAl0UGt9JbB0w1hLc7qNQD5Zq83EPd52hKUA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LXDtEa5YSGa27udw+pCy/wAStyTjZBRNKrq6Y4thyJ/iBLf1JSKhyc+IAzYVRupZnorgS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4YwDkVLXInKqmCXaT0/MAEga6lEtRkGyEQ4rWooNzsZgSAXtppJVa1Zo/gxWlbMHCDGf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2/E87hjaql4s+iK2dVymUUYomcH2dpMEYHTc6kipduootZ47z6ZlWAdopMECNeBo/fmbPJ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vYiDvuvOM3vlR1f9wNn6YjWm7Q2JUA3+jMaFsr9QhDF8HqFNbYv8zVxVLrg3LXiGirQ/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ltTKz9Q7IK3c/wBSxsvdcS3QNpwY+w05UonsVnOJRNazLjidiTyRQyujELSDkaDRLhYq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gHMTOWl2GICOjC/EsXiqVm5b1cciZIM2A1Z5loYK2OIAC5VEuLV6q6/cQu9Va5hbSGjc1M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vX6IGgiI/qVhjnOJcS0ryuWt5wg4jc5opNXCxtKui41IdeoWZxbZDRSJoBs6mWbBPdXOg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idm5YkCb+RXYVdyhWrL+qI1jS0yuPLpNkx/moYngUM2ARQLmI6SHxe1Z4igfYXLjaFaCE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Kpij6P8f01/RwtHbM1t7iqZ/PARYFyOIE2iMsxS4iwe8S4GAVZS40oFOvUD6H0xtUiMP7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cO4xIwmAid/OOhT5alOn2xK1QfDMI3pFoQ1ZfZFWR9QHcAFe8MYXsU8mVu2zALAGD/nQW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oZhNbgCtXxWph0Y34izBBm/4S5nQ5gLY5wXLsE4jIoqDZG+TuI6EOJWawxivTzKq/wA3P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DHqletQP/AA5K/NVwkqMVa58Iazropjdg62eolnsAnJzg8J+bli4hkLSoYGOFsTI4lz9xF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D8vxAs2gWH+URTHC9fRMPDMo7/MXjTbRTqXq6y7twzellq9xUdgNMTkDw4qDG8wgEXbtM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k3C6eSLgludDxUSDXRCagNA0sbM43ve5a0nU0qo5pFQAbwZgJ6FXWvqcNLOR6IsXFAr/wu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P3A7riHFZwPHl8wSrmzmz8QY7s5QSxX5lHgjvcTcv5ZpSE8t4DunTHDN56BcMzKeoQbqF2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L9JUy3K3AlQDNb+xCIIW4hcqqVu1xhFrVXjuDWbBlLUwXiZuH47iVxM7VGRS4VmYAzsn/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u0wO1pk9XDEBVYvEMP/rcTJ57ZVPPTHqB2tXOmUZBNDD3idJLVYX7IaSIa02dRYOUGmxjN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PHqNZUUh2rhbRLWdvc5S+wfcpitFt48S9FoZpv2QOBPgT1xEsFiO0gao5W+4mo3xa3EWNL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VyeKb6G4XK+yWrtUv0kv0m+Qv1KcRsK4/6hOZjdMN1MRWwt6NTxULsQlBZ/6DFLvoiSpgs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LxNr1XmIJbqzGbLbteZSSTToSlvgVkSlUq+F9nuZYu+74l1wcX5IUdA2ylcSl1O/0FS1W1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mRbLYlFYXmCUohBEqJDTAyRLkBrT8MrUgpZHH+JQqNnnzAG0PqOyY9WysWDnqBKITvc5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v6hRr0wuGiR3NFJt8wAHP/O8XZIK9D+pFQucqrwQah8S8ozLapjwF3GDoPTiXShykFB3o8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+Jft/ie2e3x3lJjcLkqRVuLUa6QSrn8ZX9uw8AMLeEZQfzAZX5iI0szOHL8zIS5l3FNL9x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B2MGsyz/AGAI0LxzKVU9xCtsrkmw4uXUG0gl0UY4lrf2ym3gje6JoRvLvH/EYxW6vGYZ+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NmP2gKc1XMbG2qtrzBVDwsdP3OAlYK3ALR7yNQ4R3ztEEGlwCnEKb4lq8jL/hDGQbRrzK2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3Uc7Z9ynJ85uLrLfvLxjxe1+obRdCZgeBeT3Cno9mGUTXIeH3Ko3iFbnLXg9QAbBZeYVwN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YpaF8DFrYNW2DDQ0FP4liVg6i8GuKEI9b5w4ggBH+JemA6Ny/LCKBaeyZ4F/VxOiQGwFtZ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QyBQMYYUHtvNxvuQMEUo2xqNbY3cavcNWLoeYKJhg6gEbcOI2Mi54PuUiq1txAN4LFqES5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eTt1DKXtVaEKpZxjG+vrsjaquxs9y1SjCAfzBThq8EdZQaTLYRd1KxuSmnqFUox4zZol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RhJdFVBElVaM7QKXYaTc3Iq9vcJprk/2Sgu1r1dDcsmIvhRczs2dDm4KkUOu3/mavCf7QM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rocx5S3waDyguDFCyDcNi1ipcexI4xC1LIze5U23Y6TYpdr3Mo3hyJcKH7UqtZbZrCAL2S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mv8fUtUnOSRbeDxj3B0Sypy/9cqHJf+O4SRnrFIo9fL59zbBaDhxMGBVObjY6Tojhsujs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A0NDk8ncFkh1VoZDWuHcvgNKv/wAzAIIbaqb43RufwmUlRWUeOpiAPTRBVDgP5mO1mKPC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EqQi6OTGuhZSvEyYUA/ROgqCtQMAgrzKgJ7C/WGFb2GIKF5fDjphCClHCfUfZFaZYYyBz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Q2wyu/ceuH/Ul+0QnBBh83/xa3Shwz3OY/ZKrJXFu4Nkb7iAaFfAvwPwuZQ3A+4B+uYU3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iRWw9xpipwq/ED/+S7TSvPNxCN7sMxh8FUMWKPgbxeU8jLUVVheMS0xszMB0Lf2Nw2ndx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8kA3eblynJyE+ojZRXg8y6gkC5l3D4iptS0OGLf8I3/waPpHZQL2FR1gtzUFRdLYnGDN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z6lfgCymFd4p2c/UA0BVwERGI4MSaSZa3t6lRcdlyCLZ3UxUao6FSu59i+5o6eK2iGwgW2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MwtrLM1jCzp7+OYIRLQd/zHfydv8ASKIBCkQgoN0GGEsMweMampJt519w4ay4V2eYcwTg1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SbeoXC3s/iJSywcUVnzEwPlxL7C/Lf5VDwqw558yoy4ihygbixTQIgKsN4z+UyYAx/8A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ZKta5hYRLPo8J5jsJn7S6XBPC1zRB0KxMTJxZX3CAJC1ulsEnkwM5/BcOgUvUTKLYBsCA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KuwlH8xhWybYYI2NNMA8j7uZNIX/1ikXpkPUoXDox+IpfjOP1MFqBqeO5PX0yqr3bUPMPC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ipV6MBQrfQCDKj0hRsHyVA/FC39wyQgUJ9plB0jGvMaEp5ofuY7Hd0f8Au4k2fv8AjG5qM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qEC5mXka7iFvO3EV56cs/iIovBM4aWS/jwyx+7g7vuZIDZcqSsHfwL9SkEq5A9RQyaoSj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AcCyJqgXoP1BLchaj6xEc3/EwI5zqclBVg0mOR0ddPKGBm0ciMwZZFXIJxKXBGrtdS7KAP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HbMgeN3GAvKsT/pM0GZZovZ5rod+Xgsp3CjaiCW//ZQlGtmf3KIDbK/iULkzzl7eUK4EE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GFX0MdPGYcMJrk05LBSQHs5jAUCv+gIyjDg7h/MrtmCoH3GMywZj4EX4PGZa0TUBALOaz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MnM9Hcq6tqcJQaVrymGjNizYRko4zWP0nJhSBY2Y3CbJ5wqvQhauAHShLOrmx2VuFiCYKv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rHhwpZ/Kl1htLtREIaBsY/MwX7RePMMYQvOEeLaLJK+aSFpZZuy8gerihJWK9qcSwx8lP9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iojocfcdax91+olYvtI0su+5f9pGQWnfWVgi7C9TZNwh/wBxBZINGPlUQ+K5cuMSUA/9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EKE9fGiXJ1Fz8YfF/ArLimOoiQbxBh2eSLicaaIJwnaICYd/2BK3Oq4YYCJB2B9QpVf1G4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84hcn1mM51GME7AR0XfogBg+2FT5t/Y1MJU/Y5fiOgbWaJUGc4jRxb9RYn31CdleI/oJlW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/CAIqHYP5gNLd1eszX7SrUxL+uh5gzdTtW+yZy8Zww9o2sbixVOk2JdRTB5f5lIRgx1XMF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kg3SbsmqVjl5QsCcRb8oVS8VD9w3igeC/qOBdE0RObho4i8JqEsYGY3s6gljhMHzCnITK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gghzcKjGGVF2OcwhqzXmaFDnM9zAnQDnwrmKCKsjr1OYZxJWSSqX/wCEDSuVCiVT8s2J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Kt1F1d28McazS3X8ReLFuoeiYyW5/8uGe9qZIrT2aMQNLdrP1N8Zq5A8RrBAqLaGmi/pZc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p1/8AZTg10W/MDBS+TolAVV4fqcEDtVX4liK/aPzGsubat6qZbRWlVGB1rNiiI4NkpEKw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XzBRErE/zLhu80qZSFrV6Elg+RFuHKD5ZVXtkOIulI0sEW5i7EJDBoxniLdk1Gr+5bM82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bJ/3CGzuy4+oBKOFiu0Wiz+IuaNZH4vcTzBy4lK6bzyP/ALG4wUFFR3QXHJUp/NHC+pi5L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whXKslF39QboqYzvw9xxasZ5/mV0tmd3KWqrZu66gzBdBxKwQXBg79wkx4xhZ/iZRwXf7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Mq1ObDJBDtb5lDtJZoiBn1OVvUanItkJ/CZFXZzXqXwI2bbyQGMPCfUwoI5majiM4MGnX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S4wnOAIfJdgOZfphtHlmBmuf8ErYtBOZpMS08wTRq9ncYCRR2PB1MWAwqN+SNdUs6X5mYT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HHipgNGXNeouzwtP4KYj+GE2FzBeoRbBgcbUvwb2N+pgKi0mR/E7D3s1jRniAo8pqXlg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80hLaYXzD7wFTzcMkooLnsa5rMtX2Nj66lnV60ufb3LrvaIUCDerHF4eon3TcR2suPQaF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SqD9TnucGyWZOHkD/AKhUT9zLnai7i4qY1Gw8oDFvvxA073aRs4PLL9QshdXGaapvZGZCE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x9UZXUzijMst3HNxRBxwZc1Qom79wErJxdEEK3lcou2X+ia6/IEX8MuX3E1n5FxMzoLlfK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XMQfh+Cx8AyWB2wF4vumoK0JlZDywXKPJKpuSnHDGzifo/wCYH8jFcVVd0u7p6j5QMvJ6g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LcpmQowCCBRCYnUGoYMf8r/RrOI3A15LmdTbdP1AWoOWG6rXAwVExYMhYRLUjOag4Q0XaQ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AI7byzOUS92oMHLbkx9x9q2nd9IuYuezFeSNrhVXxrp6lDyBOT7iaS3BsvqPx48PHqVo4F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FroTHS1t8oeBxY4huUGezDeNnVCRJ2qBdSW7QATsLjH6R3iJiiUSHU2cOYjFS6eCZAFeN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ZoHDAVPaWQxi7R5ZvxB2l2iRQOCLcrbOBhMjWOeK/MtX2VClkC1tIo8O4vZZLEYj7TqrD7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m2UAisV5jyNBgQoUDUGvFMpdgtR3TMPI2FN0S/X06wU+Cu3qKCbd7HiPSsBhLTQWgy+GKT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jdRrA1L82rOr4SNpnjylTaTNsvslr3NCEafGLhdi41LUXNb1mGwqr1EzvakgoousIMrKr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2AkAc13MFM+LZhugDZuPpOavAlVRdYx/Etgn8S8haueIoKAbXbMUUXLeSW000ncWKL0MR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dbG/9QFVepAkwHHaQoObGszsi7TuZjiIty9YcwELAQbY59R6CrkVpELvUOI7FALugWyt5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yW7/ANozGhZFWxvAZbUNKAwri+5Z5oCdD4hkGHbzCpj03Kp+XtAJOiOEvUhVYl7SlGb9w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JijSUySKEsJA2ocv3Ki15uZRP8QgtdKWz+4eIxgQuti3dVKpJHsIxdrxLJKdliIzZp7GY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i1ZYJpRUG1UabOl4QlMGQ8RD5UeWMM7VKS8FN9V+YG0uDR6jTh7wIlN2lX9YLBQFONSgx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eiF9BTPNeoJyYBbmkG2Pj3LO52uVgMU/lNkT7CAmgb5JUX3TMM+Kqaas22ViSPMBLF0YAy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pRB4mPCmfUa01ocTc51lA2jBCH5kYXZlHkGC7xLDv1HC3ko4GIjAVRi5YkD95oFzhzmXQ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DlWR38CDD4uMWYR5/ZzLN+j1CASyNPwkp1FfiuEIEr4KmpS1MjJcPyYpdQa6gDLNLuOuHD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OW2qaij6dMJcPYf8Il1ZGQs4JDNqUSWYjP8AcdzhHz0nBfpmZQpjbqekR4KSkxGqBXol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yuC+f6cnU6mOCANBUKgfYItdLKi1M5wdVKO1eRGv5gOSnNblQabJd/6hFS82qkxHeThKk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zoNvHUdNRopKBhSG1vcaEPS7P1KufF7r3HbxhWRrzAQ8AVBqAKzj8SwW4aSP62N4cLM5R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hoVVFgtPmaZa5WcMwJLkDp+ozD3LcWxfcZgAy1sO3uIhhaQCiEZFoFUOPdAGmzrHXdwB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xTcWQjQFVEQzobK9zKe7aMhAYFL2FdRCMNbcffUW1hy6fKRSpyHa36ld1qy5I4D6nbxGp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zTmAWGKvESFrQUphUlLXJ+JyUmvAlgAuGlUalLLnFGpkJ6WAnmOK8VoyfiAbF8KxFLKet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n8orgVTczYeC7uGnyPIs2jQ5D/pMEaNhqYAd7X+5nDO4Xh0GC/uLKWJEPgCHNMmzizc7c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3/EXeRhGAQJnTMcd8swUBdbY8zYg6uZjFc1MoCNq4at66rkl46FquoYaED3GNDKis/c4VA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xqNNx8SzAnecn4mZUtYFl9TMmXDl8n3MOew3MwAXf+kxcxayV9wikboNypApkftcs2uoYx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o2D0Q9iqz+OOjUlF8y1yu6s3zKPKFzp4/wCpTkKGoYziS8Wce46b5R4airgJi9Ym5EitR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5l6/Zs3HCotBteorQokCrqdhjVsLfAgYOY4TuOADPP+UyyqpZhEc+tODiLfgvSfY9rzK0B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lS7WFKUFxAtGU139TuYQ/aswZXM+P76i7JcjY8QBcJUHJLzNkH4qEO+46VzMW8TReYtV+a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5u0YTEhww+piIQUoPuL32AQ6YUDgJb/aJ4cMkARI+u33BU+edflKdB7M9wxxetB1DqU9ts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4rS6upbjv7JgWO1qxDugmLyIzBdd2qZDLwWh9LhtdP5ia8YCYbxy3nz1FMl4LwCyzoLmkx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NIYTFiFjjfiEVm/YmEsVk8w2UaqMVcwTbDtAxRycBKC1vKzi5m+OcrMwQKhX9DGEUOR3C3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Zb+g0+TEq97My5ORChZBDNHmKVkJZwEOpQGJoub+Amee57j2TwgpA0V7gqBvbMeM/1qdg8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hE2H3DtpkIXiN+VLvDpj2bEtBLNBf1NpHl3+INDTnkxUSuSFVQ/uEGsf+SxbbUT4cGv6B+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8mF31abrzAGSOahKFfDjIsKVTxXwjJzpdIBeYeCWJOMGHsqKWsYvt9x2igUGDBN3BcMZ+2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M64AQetGgSiEpXlx7Q6NmFtHPGmyz8I25XA4ihhPDmvcy/F6cvpgGZxgqPzCbSaD/ADPH7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sV0JbSvYoj6Y0ayopsAU8HiCLebI1CxXNm8pSF8VSlsQjoyfZucqnTE/MuoOIZ4P7Jop4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fpmY1ry0lA3G+3QRrnDlo/wASh6Lltv8A7AMzfjTGjx4ofwShz8G97nJHpB/E2RzTllzT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vDGRHl0x1BQW1XzLKFKwpklqPndzCHJeUOonkFoFYV1ZctVvDkTE4TWp7l6OBb/xKHHfar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1+Zzb5fJMwwlZCOYo9kShGsDJfqNDq3dUP1Bqu1QniOGCx61D1qNbL64mozpq4Zl02x2/5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1BYqLyZjJqeqQwy8yb5D6u4D3WbIzlW/9GKvq0aqLxHkUBBQ0m7XMVhsrz3F3ntoLwpsGU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9zOKM7xYBpaZEzJTda8Qvuw37Mpx62AzX+plFrYIMel0Lx+JXUOqon1GwQK9o9zlWckuqT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MM1T8pvtcKe5dozn34ntIFxFXFA5aNcunuJ03CeT3HdY93llAlcsEajtjN1BkrU8Zvci1X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GXqPfuRjHxAe6suVsCbUscvlKUiwlV+JrjZc0nUc2VwKiO8Hn2dajdDLK6/7lFuahsSrxD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iP6Eev4QtHcuZWgjTb+Yf+VAxQuSr7lpZGSrYQNDkwy4bIREoZOdSzcbKp1Kth+x3GL8lk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f1Nn6mVzQ6XDAqACcRp9JWI16ggbSZHbC2HIGckQ2DhFrzCSuaOMy4pehSZjzYwMgwGp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kwQm8cBLiKow7uoqNSUpamauDcj6yym2yKgdHdKX1GsXrtzEE1Xf7WVNwKA+JRTLYZhsHL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9bi4cjg0QVy3TqNeeDUQqBxlnxcfhSr6eI+XLLcsCrVXT8VLHG3mazIupekMG5Xw/DF+Fi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E1TJV/aANweaWkUvcYpjpKRKHuJKsYEu0lNfwMz7sdbxA/imoLYmM6mERMrqYjX4JUu1yJ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VH+rPOZvjRB1dFoIlLuD6lPL3MqJTLkww66Z/oydP44U1Q+FTszDUVq4l67GWNc7Pi4GU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K7SwwhndYhElj/VTHYNkqBR4ZYSlXeJ94JcwpD/zcs1M00My1125fMutGKOPUIfqKUVy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GICuFVaYPVUzk0S1Hm4Ys4BGw0wosDQqvylluOWjiaIEqjkmcFRoNx31S2u/MQcPQBKr0d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0V+oVvpBUWeRgr6jRBYa4lmaJx/uE1BjlBINCsMQq7igqTo/gJn0eJz7SU3B2iiDEBvh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1FCtGaty2EXb/EWw04AySXK+FZVg4y5HD1Li7Q00qK6eD29Q0rXJWYMNQ4wuYQplp3Cse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QBrBbkbZLUuo93wQZcmt1D3FV0GA7idk9Y1vDKLoBf4QoqvdsvIKLWWfHiZILUzFHsC+v1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lTaHt/iZOG08ccovoIMdWQUH4RhEVRhh4Zgo9dzE8xZhUDwBmdI+HSpmVBauCXI2ajgfE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JzbmElSNWrdQge3LBKK3doAWjwrFRtZvRXcQmfgZQYjMgiJNTHMG2JiAHELoVLiFQD02MF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QiAF3LWrhAGWpy9xLbCu6uV7YDqMVjMhy9w3P3Y49xVIFStx7CwpM9Fy3GK7P1MUbZXUuw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0PUKNAmLGkFhxfUXAZLjEHRya4IxQaZOYVvrrt4jRdB5/jAlajJdcVcTAN4zeoCNrhHPfm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MFrY3AEHQcPgnFhhUylihaHMrNNraNor2DsnQGHAwlxzg3LK+WqcPPiB9LYy34Z/vKHuB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YJQnK9auCSm0WftHUE/lBxkl+HiXdYWmZSN9YP+Jg8B/MQv2aPO80fHaw6l4MckGbbchMt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PQA1hL6EWr5RoJN3+hOaOfYgRcLkXAbXkBhsElWLjZb48vcuQUqiVMFFbMq+o9Z2DL76h6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JpDpWiUKvkWOEhi+a7hWaRC6C8GZzPyozmALcb37lIoo8ozK/OTBcgiCMt3n2mmglgeJ4I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4ASwLgpDiI/5mRa+dQ1FRbZ6nMwD442a4MepUa1hFOkvMXEM/B6RZuJMEsdhTA1/RTM8Zi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wKQ2tPTNN62TwPsmUcM3+HEsR8PD+ZVyYdvHiOALsg8T0gUgKYPL3PosQVRGWAriInJEis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EFoXkk4xj4Ihe/lP1D6+ZaU08wOT1LBh0bhrOl9Rqy6Rggwo2QG36GOrIRQ+AqNTvCUxN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IQaEGR2MHFYuZg+vBCzFGXox05HTmo9IIcVzDTYNauUVp8IKsOeJsOBxzMK6MkMMX6IUo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oJCXsSV6jCwY8KFRfepMymZXJ7hcnwrP9OI7QK5Lk310WAJbijpP8IzkpVl8vuDgHIu5en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6cUw+4JLJkHXvcIKmiwyvuWCx9NwpcpoFBUVvb+YNQq5ayxVbmGjLpkTLeZWXrb4i5jXa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f4QuPpYlwsIdnm9QdP0GzfmYz4ZLuSjcRZsGimreZWvgp4P1LktgBX+ZY266sqPtcLyPMG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w5qhZ9xbAdk6mgP9F9wYoUJbG0HWi/UGKLW4lXTi4b82sqmKZ/0IFvO8H27lep5uK89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UD4SlKB5bgyuigWxLuDsuZTR0WxiIUGqLIvG7NuY8uYKq19k5rOY0iXRqxeRlEQtpNPqZX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rHZmH6i7YK6MBzfOT8QPWxXa4l1YrkxLrlN1VLOVdRcxPLYlZlHNV++4zxVOSVTlarMRs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mVLV7NkRCxGhzZA32Y8I9gK4A4ikD+QQQLkVjL+J3BiqL3MwbyDzFXpPC0TMIASaCJu3ES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7y8QG+q4c3qo5rmwJgNDkHLcEj8+SY5+IEQ39ukYhA76rWGWTjEurnfJmQgZeEm6b1OI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2o14EiwLTszEnJ5rLx6gFvzSGh7iuGmxKqUgWzD8ZlCL0uFQwrnsYnWB9CI0Wuv6uUoq5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/cDsgBnv+IsGKNHl+4UO7/dBRfPNYIylp4Ev0ozjQmpTZbUp7L4ZaVBg0m5RrdhVWdEp9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QLsp1MVSfoc3AaXfbR93K2Oz4YSagrW7jA3rZ+5WdipqlMsVulk8cCqmNXZR4olAlrrP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NDO32WsemaoqRW8wotNWLVS06Vbw/UtY3zk/MSSXIm0VAWtLr+47oMrVhoz3c4OSuBOpRE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ms5qZbPKLpSmRnvD/MNKmWZVCKzPcVDk9oGCxgNxd0g99PqADFf8Fl6ooztMk0zYd1B49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7cTdNrBhhYAv4jgcWoHHUwZb8oGqNXtf7jKlLFftGmzc1a4AKA4uyZ3jIXdTKHcLSMqtCw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8wpmy8IULGId/lhhoG4yXgfJw/Ok9DT4iG4dM6mX8L4jeThhfMaMeMI0m4wlK/wAIYgjOy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7jKoSZwlR9ju8wGjOAZGFscWn+ZlE2VsuA/cCFly8LcWkr6L2xSxTlLQVZePUMRwiYqJKK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DzBnRivBqAanhGcMuBSVGddxsbl0acSnUGXADA/hYJtDXeH+Yb3A4DmpRptvZg+4l5Hm4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E5x5VFisHNQ+PsvMSxFblfuZ1xWzUKFfIbg9ziI2Sk4hL3XRf8oTIFXTaWdVZqqYwA0tMB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4rGOjA6SoI1VxX4lwG2/Ea3BLAfzuNKi8kf8AhPwMExyXIceKn49DZLOgyKiXo2hM+gza5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I35lBnhVy0AM6wXLOSDKOWXQSW42vMWyAyJbMLdobuiWwWl42z82/fqNgIttJ51HWSKU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eyEsSmgftMDde8wCibMSizp2jEmhyPxF4UDJYSkcOMLo7zLQ9gX+QYQuRxb+HMBg1BoPz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iNhlFaGZomEbxr+oLXhBpH4gA7AKfMAq2lFk+2IAqi21VEYILqKoliCttWCLFGqcDE6hK9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ZYsAxq7/hEiqtk2noEaLiGlRcwB6gsKmV1AEJszR9x0JLCYrzFXMYFCVKKwbLlUW1ihtfE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zO2Xd8f5lyqRdjCxaa86esSwCB0iuUozisn3LMOUBk9TD5V0WslbsCsGVMpVnkjaBdbizB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OJglRuUTN2YeUZ2u/Uxn8EUzK/iVRc4VubF7gFWxmlgW8BmruCBR8mnFkGz3jOAHFF/qYO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r3ke4rWvKBVQoxqDjZ1FW0+UczSYlhVyx0zYix5jsdMLgFeRpWI7PYWsnr1GLxIMMTkrk9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SqiSiFYZ15mSg5sId11YbfqKuRvcZBumjdvub9pt8s6EhRmvMb9i1ekzyNOnVxssFzYv6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KlxE7Y0mzIyX6hKsDooRPyWReIOv0DKAaDFoMPqUZ8bo4uJCDYCKgdCaqNhaYgaoA7s/4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P0P1AeCiKJitlZYZpVFrYY0d6s0PczyQOIG8KF0yPmERdO+uZ3E1V39yho7sZQ2pzqWYZ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csBM9dEcw0W0ZY2HzOrRA/Be248Ag9khSQAYuKrNpHaEbIoHuFg5t0L5lceCkt9wWPq0wS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ctTnIx3yCtL7INqo43L8hiUaf8S5b6K3jyBAP2mMLWEdsOsB3RczSm4rmXGljfUqQ3NOmZ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VcxlWI7ql3XoImkcDlKRW/gjv0g658yhKtydxQyUpp3K44D48CD6TDcoeESqm4S+9IRD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JaA/oWDCNzxdkZKysfhUpzCfESh4i07t7hmE9xV2aLU81MTeZWDMjsm55lHPcrHsh4ll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RgNTdQYfRC4IHC5wR9IG3qUDa7AorEnSHMG/X4Tgy55ZimXnUoEhUIhGkzAY0qOiMechz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LDEh1lggwJjipcw/BQfrLM6uHEqRu5usQFdFoFv3BUsr5WErfd/0cQOFZgswfGTGzc2zd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Yn9MNy2QF5JYkzAoVWPUsN5dkAJQHlwQOMa1xGFmxk6pgcgaZUBozYGyZABtRiXU5F3Vz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HwwwEcW/8B6gutMtUXDWs876lL9pz9xWAPBD+Tar9iODusgvzAsoPNYIXTqNCJdirPWbXq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5q9IXDH4oABmivL6lHT0sAK1G+CXjK9GbltOX4QL0/VIM0DQO0SVMENTB19qcxw+VA5JSv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ctwIbgfdzUMZ8ANkX+20Tft9xRERQcJis2ztlZRY2Gxvv6nCNInTBgBv7hvD9F7jhNPCM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mMTHAGI7ueN5UzrDu0eYOX3QxCFVLmDtXLG4wOvpJzaug7fUHAOzB3FrOJpQjwXBg5gP8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3Tt+HmLobW5XGrttFSnCvJ4lba2CRg2zMeEtiKDDpjmXaUi09w4gZdJeJ3wMy0XJiHcgr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EADbHJlFVjGHf1Mqzpb5Q/fFw6gFbOyXSH0EcjghWIFpx7LhcqZrxOv4e31L4tz5ryS1p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KWQcRfyw0RbAyhsxiz2a0lgQYbQl1HhxxCsSyGX6bHJiabLmzmX+fNXFyjoGmM9v4HEt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Pa75JmnEErMRFcQdyqVI2M3HRMt7ShCUzVtoc3UCUPK5iFVM0rSBWmlF/PHllSEXtFMeC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dahNTAV0eYWxKVWyEtHClvzM4WMnCkvqxWTSZ09ZGH/U51xUefUak3wO45S6dqqVUchZ5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Z4YHJv1Hn5wNvi5X0DOcvgmGGXaLusCt1itxdehle5ckBgL/EXHas5XKzuCQQFZfxqVw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FanMoI1n0hOdbqMwUl/A1NEi2KzLqGxVtXxG/AvpBMtE3YZibDNCPynGv9pbhUCMstra4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jQKDbiBPgjpikkLZ5uRu4U0uq39TxItRrxNPMQ6VZeV6mjrARoh4E4wBUaFi9wr6gYQVBU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7mRuNi/pmBLPHSKrymfYIGPae+paJej+h+NdbqyWJcl/4+Lb4l3y8fIGmWZ51eJoPfwoMf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n+EmoTuGGOitZSLcD5QpRsFswpZcQHYGmtpdivNHRlfyrmOINLZk5jFxFymQpWCMY1zyz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kmUvGlk4jiyUOFsHbX16glFIQ/YJZzPXxXUuXUIOwYo1CrNSzeBVAIxeuG5RFapEcrKhtq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wQgjQ0QAtsOqhEfSzn9YoplGiv3TKDHLAw6Cgm/EEY1Syx8LxAlVKxumZLUEdF+WJcsHd8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iisPGEIDhJkLz/qUoM85KeYBWJ9F8TozLW+5RseIViYkRtFfcyG9ws4tz0y+ITaOEljFNW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HIoCERu+14i2uNkYqBajBwIGDtTgHiO0bAzD9xBuwP4eImtuFf5hhAGRP0JRmMU/tFLCt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bUQiJ+7+5jHF8s9kXaPWMDZwJs/mXtpMOBGM1M4azMXfGsqLWlZNeERl6q19wW8lkN+o0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JdBELCAGm+7/AFCRuFbxDt8OdfiH6YWMEFGJNoH8TNBmGv2zMInZN+aiHZeU5mQxeBmz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TfH4l90MZ5gyEGFQ9r3urOEmIchZMyBTN33LPDArBnYBtz48RUKPHdy2l+VWM4r9nFvBA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WFrW5RoL/wDAlMXnndmfE1Hhjl4n0lDgwEVkKKt6m6RnBCHKKqsa+4Y1nzz9wJ7zRdRYv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0OqYKMjbi1QsQYAczLixORbTP2xXR7DZN4gDCbdE5Lzjz1LALFIbFiC8uvD7gKOqMnqVe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oGmoqhkB6S+Ub1ymh8ttqhC7lab4mMIwrRFDYLf9pgDWnTRzLS2hcIaWlpRtlxv3Zef/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D49/4cSt6ylDMVQYCUiHhEVKuljEGIMjElXA25llslYPjuND8gaYrSVWjxCEpa7Mnz6jRm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mb8k2iS8P0mqhcWrfE0Bs3P1LVPebcvUr/eMyQNry1eJS+Mo/UTDYcF7khqntb+iflgmY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CuteiDe52bQEa2A8Oib7A9uVfG4MiFdynOPQRNaXQ8ZAAeQ61meB5QvPiVRjaqv6lIaCe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pxATuxrZG+TRFvFos3XEXSgblW+YHw0yH4ZkNNbaqY/VLFazgZRikks0MDJjWEMGXufKk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zQHKMVHUGD2zTtxDfqJQXgZvwxOHU6PEppLs4pjRr2hbl4gcd+41/mdkuhja4hN0hdCse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WKVN/9fFeTMvKdX/tLf4E3+oIjCxbtiE7VBpSVuX1GS47+TF+FBJr2mWpFuWvxK3ylvgY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FxjjhA2C65XeAoBiIrp/KMBFHHmUWwGHhLQ1Scv+5lDM3IlX6ykNBbOrv4ZspPQRGJCm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Mi02vMXvE+pb4ZgRXJ9QHDNkiIt0TAJmWwAYjXwH4QHAbjgWRg5JmtBGNQHYApSbsGA4iy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buC5GAKkLxaVv1KGKDIxKkcptIYCFl0Ey/DdMRbAu+he7gagvOF+ZUY8JQYcZhDI6acBLr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hQ+XRBtM62P1Duzj+56mLhtMAPMwtg9z+YYXSLPH+JTGI4pvxcGmGj3RGEOTT6iiHHQCw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GvUe4t0ZjGPXIcW+5QEu8M/cecgQf+8QdgHaA/UAfwRKCEccp9xdr77g2Utgsj3K2BUzX3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K8aiCNlYKGMwGjhiFf3PT7lZbFYYInOuyn+JUoiOP/FirTmF/EzAFNUp81KHssL+uogAD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Wh7jCBWqUvxifpGYYcSVW/VziRCmUv4DWz4qOSV3aq/UIUeRL9sQhfVtZitoblp9VMmcw6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wHOpQ78TSaUeGjxqXFyq4BfqULmtrrxmJbswGZpNvPJ+JQpv/AL0G0qC77gMzem19dy+52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MvlY5S3xTv7gJ9/h3LsoAMrlsUeAylpVtV/DMTaphld+KmKj/ACxVbQ2nXlmcBOwyoLkC6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Nb6lIrCWslwnRUZ3/ANQmLXNRCKndP5EvDAzNyRKZhR0PUKg1ByQ41DjobzLAoTjymiioy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Xc73N7v3C4y4DZ8wlg4HRJWBfQ6MyoNqcH1MQE8HBEdg1VwmtjVEsAR+k1KIK/aW9wdskd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qTLIFHnXiXENnUJdHt6g3jo4IDYN28xz2xRz9weogEArlvCDwHWyTwuyZH8TSqB4kXlYW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UctnUBJ80Gb1yr8w5hLzf7RJUpdUGgKcNOyDcTgWXC/W92gv0AxmZPuzOJsZizJTMvuB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vzcGsVfH/AHKAujdte4m9a1Us/wDlxWQa3C3iMAOMKA2FajBmUKsQraLAVAdtS/QanEpu4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3Kkvk8orC2WTzbnzBUTAfwEOV5a2PxEs231xUb0Bwhl9ywWAFIt2jo5fUpNJLN3Gw+i8Y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uS3TTiDNV0o2mEogo0OqC9wK8grRmpl2Fa2jJuQdvyS1bpQ7SIbQvlFFSkhnaWWcUu/8A7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ZTlCuLmviVYSuCAcMtsMB+Zkq6jVRu3iRxGCPnGiYmMSKHwMPwLLIOB6mQ9RtvRQIOhXxf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bs0+JFl4Jkaux3Ng1aXdxpVQut37iGVyVNBkKxUeSeSDLVuWWqsR2EGJmYUe0rRJSeWuJ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oQl3DK5rCWqacSvwOvmd+blZh9sUhDknZ6jMUYrMkMtUQkcw7IBBy5mSmVk54ihzUGV9Rt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26AlLDBrbBYlx8Cb5W6SZIPbf+IYjWgRex4UwQsNfAA4iN74rhL/AAoZXLNMb0XKEhjdq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2hpQunuVTr3BuoKQ6NpNKHVRDFrborExsKiXDCjXgBU0SL3NIL3essDqZBZsGvcob01yZW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z0VrK4Rusj9Q9I4CXBT3buz3M1IaByirBMUfuCQeswynQ/UWEEKD/ACRtBmVVX4lmHHDq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+RQMPWJnNHKJUaIXbDwjw9YrI3HIhGHl6hHBHBthB1Am5WlDI8LNUMK8JmJljMfcW7KN0V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CAVXsYbem8V+4ZFzF5g9CYbBpa7auDAf2EdCLDv15lTcOhzfX6mAi1D+JFxh5CZqXPJu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gcsBMqDdmv8AEyvuAWBwzaHA8HmUaFcNeI1okydkDUFXQsJ0V29HqNcBumicLC23cuMWD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imIr5UbUMtAzbuonWlh8x+kvTFhmAZ5nLYwV3CngCLcqOBwAV2GmiXQMseJqiHFckV49W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+oFeKAwf+xBA0HkTYRaNJQGhdi6zDR8AXGtgtYRz6md9KRmba2O0qMkOBVTJziwz+ZX+En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UCbNlJlO6wajhTmgm6DRhlKpoMt4vuBqOjdU3ECXRU6lukg5V6luB7ecRFvDsIREjciBQB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pGVwvAaa1BLG/Ncx8annTK5Jz+o1UbhkjpKsptIWQSkcB2Yy+utKuEWQhYF0LC2rV0Srp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xfl3KiHZDwLG6WE3zw/yI2AedrK3CpO2Lqahjwygl8jJvlECs6f6ou59beIrYuju+IHj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GnmJxNVd42neGAqvBGtDPQeCJ4XH/wCTBwBND3BLVaWYsiTFRbQQc7qXQ4rrUES+1b4gW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xz7ZU4cxd4iE8veJVJYya7jY5YLZh/S8Fhhntt3C3i26MwFIxtKBYmS8O6GhGYkxVWXEM5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3bpm5awY1jzHhMZuXhlzzKLZhig7OiXelj6jC1oWwfpmTNYfBZOyPxXM0ORhb/HHUeyA/6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4m1NfjvCBLtiVG2BpBbtS8JhjvxqZHJ4QbQtjD7n0rH8y1o0S8z8NrSWRcANRncvq8wJyG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OF8e7vJ4MrQ7fUSJARSkrDhjF2oLoQtliDUBzONqVAkdx1IunMvEUOnMQPPjRJ0rswEX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EEVjSy22ZJHYQusHpifwZqfxKracXv7m6wXiuFVlbsxLRL78iU4KSxuDmLM4MDeWCifcXy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UCzL6RqVW3b6R+YmiX9JmIug2/uWea5pKHMYDMLtc0uj0rc91hlv+GELcp1zKRqGO7fjUO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XKVqhQxIIzDOngnYWGbfuJUSFYuBlADSUVBkNZqB2zv6NQlU6Afb+YAOzvnfplum2M1Mt1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9ww/+xGm4C7hwca1k8Es1raNtYOsS8TYbGE99Rypq1fUyJN3wVLfLHIx/iXTqZMJe3FWh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wcNa3Oz0nJSch+0rMj1K6OB3K3xGcKY74EVmitEAqpahGYbJ2LElwQtgZP9R96RpgKiU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0Fp/mdGVCViRCwKumGqrCWbfpLhoizxDW3tb/SPwYdweoEG3eTMgiu1J7iTMsyjcIXR46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HpfRiX6LuzuDDS4C3+obgFat/+ZS/9AlROR7V5jbkfYdwTRBtg8ShsWiFwi0Wl8FzKGw7e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PMtLGZdvxcKrQY3fiaClgxDKAcUK55CKBav0xWc83d9x6WzkthcYhg/+ZTVasWYljXTq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BIoGnd8RKCXTMXAowNHvuAHo2YqKG1vtxiEgeJar/uaRm3LPuKJcNxfp8RmCmXsgXiBab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+/UPtPQLxcolV4beJwXBFFPcVpy0ckOOBVidgtv8AMF4Au4h1Ad4ftL3bpvcBg7k5jOCN7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FusgS47baNWxQ4DyhqLRr1jvGIpufpky6jtwEYKhkDgaKmYLOdxdadhrrvuMjiFK+mYx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JHggLqVeaKOGfUfADa+WMGgN2N5WkgCm2iqzagZmWjpjmN5DMp5ZK8nvtmrSVuGbcm2O48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cdQGFyQvBCzVfiDqpKObuIUGCzd1AtpG9CUc3a5gLs7kcwAYpb/h5mR7K5XxEVCr1hdxZY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LA4d3CShSsRJrlssDwQ37mqaPECsqNB/MuldNCgnRmP8AMuIuqQy8xnKagFCLUKqX+/oP3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5l42X8M9xcwnmXGvU0hovufUObjCHyDfNjCCETEJycpKqQEHG/mkY/DW5xMMmB8zrEm3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WRN+VsaIIUEzbxBpxV1CesojnLGeW5ywrSc3OZfaOBj+4tgdoxBwNwUuVPsMxo8KSJw/H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USuUGgNsJ3FFs8jsesYURcTrm8UOOFFFcbKAMGX0l7torEL0BWq3+pcB0cmvxLgq/evUWc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URafz0UfarmIo6xYTA4QGGBB/loI96mUqz/qaNTnkYqhSVoH6lkcYpVJ+ZhS+IPRiDaazo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c2r7jtYShifuaRLSf8VBfrILqG5aOqd89zTSVwIC9+991GkzdPC9upTOtiSd5wQ2ssLg0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tear+xuoW0mlC15lbasUUpgpUnEo++4+UpdS0/wASqAGCKu+oPgWHR5Z0goYWEQuIbhD0G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7zdv3O9IhjEQwIR43h4mQFQrDOSpILXKpEAIAMRGcES4inZDyZ4j0FrSB4qKmdjmiC2kH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tMe4u2Fs5CCuDZZPctFbqziu/wD5AILpWHI+VmAsuyNF8YRWuPOx+ccMspsPuEt41dz7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1KBR28HqUAh5QHApwoyn8ndEqBhfN9IBZspjdqf8ApjOYG7x6meMwL/riXJIWJJj3D2pfq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QK9AGT3FVgMWF4Cbh/I8spEBcJr68RGftV/7jWE7YZhqBwzSy6FHIFWjEsbN5kPPDFMct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lnNMyC8AFMbWIBKssIUywb9RC+gHaZOeNVHXmUkCueT1HlaqbbtC4ppVmKWGL0QS5FjX7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OD+XMzFW3l9SopJL79wUw2Gf/k9SSgea8xvDT9kUWhwXU2QK8m9zM+8AXIQUpBs7Mv7y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v1CqRGziFhTPv6ly8IOb+oMdXIL5YnXgUthEBvLATTEXwEMT8XJ6gctADiXOLAdxXiRyc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pwgU9q4HX3C5Rcor8TZg1/c/Mxn6hYWTRC8TUI3NvcDnKlLa21aruCjj0duvqWhPgmI7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99k39oyrLsBv7jVve+r8z1kRQhxMjPMxL8PqFX6iON6WWUqN8GHMQR14beU24GkX+U1zSt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mEfsfiVi7bA48suAovP8AxMTcg0Zf9x7kBRW34gNqYi/DHbQqaNrzK6xOzUzPCaeCCivo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/3OBdVGsTLBGHF3KaedEkU5asIvJqofzE4rSFqI4u04rbnqDRQGaauAaVblqFq2m+/ES0R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DwpMWAW8PM2F3c0ma/PjHsKQMzb2KWqalHwF8Fz+ujb0DMxiaA9Q/LK+DiXmM/hv8aKtn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CBV9djuX3sFl3DbYsC/iXEbTNR4iw1ADjtBKauAhnh/tLGNdQOgQolvERcw+Arnr9zCEVH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ZdgXn2TJM4Lyp5JggLjYll8IsuHi7i8GdMBdlXiW80OUVydJRwYs4838NagUsI4WU0puxT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tRyDktU/mMk8lwD6liNwvZf5ivajVCdEUGFvtmWUZF/hCScOuPUxkC9VsvlLCjR9wG/Hsu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IqC4vNQZw7FNygXY8r2QqLlk1CMCwZYtDqF1ZRYbjGgsMF0oOjax/gjoAXTpHiNqVZ/iVo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i8QACo1tAr5fhIDCTS2jsCuDhJWkniMzSC8ZqKDg3ZuWo220eIXhvKbE1ELLizzMGy0Ly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SXCTmshmLKabxMuWrYn8w6KGwzb1EYimQX9kCsCqLsjlbvyrzEVNZdfmInFjJn6jB3XZE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ytfMu2Ah9otERUkTa/wAR3wmQGvuCnQ2QkyiTw3T6gwErNH7m8jIe4hApWcVjFFtugj9U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TEXXqUOt6E37mZqudPqVSXALr3BG1NsqHojknDwGW0wCXct0MLpjZLKxe4oS59quAY0tr3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JQAna1lEQ6m3wh1kdpfir+ELfJb1GauRhtuDOEtQiG5cVKCVuNIloUKpdpRNV4ALgaYcKq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V5cD7m0BqqQM16C7mGX2T3ANDYC3uMGpgfEDDGr/wIbFJOh8/mBqicKaBWs/aEG6FU0xVg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unmfiE2AnNtvqIapzJ0viP0uDKqs6Hwm1z7LYzBA9hmAPbvR/EqMzmUilr/ZlTaCtj4WO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4Pt5mJNxLw8csrZKhWLl/rMuHhcB1PNl/dCeWXwIigZwGKlZE5AuveZWxlwRC3KDVcR0t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MaUyfUsLwTCq6gsU3Oqplge158x7ahzS0I1SVakq56ZEtUNzlinVwusueVOpdqhu08UZ7W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c+mJuk086w/VTq3Wg3zKQq6TTCyqVVRndizXX8y/lix5qXjbBvFbYsPPnBEP4W/EqTx56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ee4HkZVF6Dmy4T/EXiKXZqXFDFnmUgFJhRCLPfRMdJNESVXK3ibOr9y9RtKRmuKMt6ZSS6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XF2wsXVU0qATX4mUvhuw4tU8UXFCgbsWIBQ3cwDNAgpti4HMx/obcoKJzE7TJmbUqWWWW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RAjPgLABBkslwMy41B/SzFRmNYszaIizQP0QGjLhyy80A+XE5vpwauFhlEbMePhyI+oVV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XYqUCX1C/6GDQmyEFy1Qj8syRLT3CbahxBKXiWptwz2jLMQAwdoFEHCxc5WcMuv3DzHipf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kcPwzh2mK9TJzUiKJgKadnM0yeWZx7xRuPBL9pkHHhPpbvccBGdsl8Xv6mYuyHR5glKXYz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kPiPNCryw+rle3pRlCreMV89e4GxyFxU83qG3BNwU+I6zdt5fiAao4B6lWLLyvMujQbnW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8LVVqz6lS2/8AsTKtUxo/UbJKJbQe4QpoqnJ9Qj3Lckq9dosqUAjFvY8XFFnTiH+I6nRVw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TbiXx63ZExvc1n9IFlnMceNRIICvO0V4AaDJ9SkW2hb7ZtBhmnNaKMqv5mLzVZf8AJmEod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tCgAWBGJ6igBfxxq6it2xqDdh1nzBnHBm5dS7hc39wLdjgDPXmJJNxaLX1AQm051umKuY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8CaPuYvtqiU/xFEV3Lw++rgCX6o21GMVZrBK91vYOD3AuOu7uvBMxbzB7ma9Nrg+IbfaCP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CgK4tHlcebrXNeL5ixUq3bI6mYfIK97mY3H/AMKQuhMXVlTLEZpa+o7rzFcMDuGigd9fB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+YgCFVrOOCOAraTv7jlbE23BBaaTSLgduuJaHrs/UQMw3hb5hXNaOk8v+oMsPK0/ZBkG2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arjMx48S+8rs+ow0UacGPEju6alLwfZ+okSJTVVFLwG73xHLLNM+1wmFTYn9S6cU34IQo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ZTRBS0T/JC+KtdcGIFcw/8uZYZZngPcWqDfBf5l0tANSiGrD90ZGAQotSa0jUiwvEo1vPf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v1GrjmpOXhMn/wATASu1tR8SR0QWSCgRaL2Fa3M1QNlb9iW6ALGEGoWbKLVBUVJEUNRP2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u8ktqAKZPSJJNW/51APA1YM458Nk71FIMsgRodcys4ZRY2o8BfnmYweFuesYlSOO2m9ZM5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bQv+mmHwWIKogsMchiTsoXfGI4rOHZjXBFtM/UGBuVrTcObhk2JjWXBQPqXnKlNjSdwQN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s2RTDsCxS/4iEBqLCgkyGX7pXk0i0TcA9DFOo64DRC/bZs0+4NZGYGalzcLIZrombh5G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xNoNbhz4/1OajQ7DgZhO3rLCmu+IAQpigmrYQAXpFg+NgBgFdh35iq6ZKoYfrWqkOWLuU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i7iKZnXy2eHqEu5lOCU4ItsyDol9TXwPjwOIOKVBVnEycrPqK15Q/pYvh9Z4QS92+IfAeY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ZgPU0q7BgID3HIYm3fx2wIutipPcyPd1Kxywnl7hA9wh5ZcPh+Mif9s/8UEoZdEutscwp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qGcZCZo8RQ2CI6srB/fmNwXpyMoxIZZmHomdrv42rHTzVO+pnrL4BDZhrPCXsllCwdTtN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FK8zFITJ5f8ASBqo21yvpggzhH6wvlG84jVxYwbfbF8PoW/9otBsF2+Tr3EecHa38wfmh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OJIQs5pvv1C4WxZbItfKFjH+YpGvkA+quGwMc/wChAr4ZcLmCMXyEXn4Zx7Q20tpJ/llV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s8FKmND1AXX3uH7i6hllvjLEpTzMlUyaKjU5In+EfBaghHNlKoNvER/EAl0wXu/zFZJHs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6I4auA7I6QKwbj1EXRmqfpxAYa0ZFf4llF3IkV4D/ANLmYdqVefoiBlbvj8wHAeGL8QAp9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ttiu/cp1DdlDDgvvTPjEeGqeB/8AYgwDzTiUVu71yfiMwBxTMWgphTZDrBKw7uklzhA6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ag0Ew5LfuYwKUW77ngEnf4TCfuMn8yipyVr7xL1vsH/cdgqtpSGItpcnrMIqX0ptKgaQoc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XUsqTSzp3cbnOpm/EA9nhbPqDzwLMFQcNJcUVEyHmBH7GalXguoisceWvxCCcLce5dBP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0rjuFd0ZzWIeCwXkXKAi7DB4qMPDtcS+UlTe/EL8BGzR+CZP9ypf/AMmktXg+43ByVuoAF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G21BfKc1eLiIBW6jGeW7/hjziULTjZAO2XDyPcpFb4bz/wBssI6qNvHEyHpyhYDjwqvS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wo8l/cV23YoXnMAAAcTWmLQH5Sy0y4H3KFAMqqLb6F5qMihi2APEQNeFIvKn5FMtewjJ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tiHYFy4IUoZo2fco4d6v7j1NVlSllC6ixb/UdWGLpBiBGNr+oOWjc41f+Jimgem+pZ9HNA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Gh8uy0dEwbL/APknXS1A9tprHqUGJbdGv8RJoMG73LUg0wwEsRbn/UwFU4Vvx1MS0JXp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sEI6JtdjqHo10WYKAyayzyOBpOGVTk81OGkT3A1xRlR/MIJl47fcD7MUPyRBc10CIztjK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cvX3qEljnS8d9QplWVt/aAoT3BLFQLKzXHqZeVVRmo3AZDpj7VE1hRz88pfuKhPyfqKz3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dQ0YTqBRX1ATUHb8yw0SjKnlLy93OJOCGNq+DBXyjgIEEfYzk+iYK4mdBDKvsJ3zif0nX3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CbUDuJYr4l/4C1xS611jDkcpWJitBnB1KjPxC4bl2xhlyhPrlxAPsw+wT1BNH06gnpAqX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iclCWfl69SvRHuXuAepkRB/KYI5l+a+0oJkD2k++ZKcY12h/Waoah+FiNytmEtdVDfSI1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sYs3y6dGXDmJkpNu5gY53jCeICKBWuoK6Qwjma6t17StANZYl1GHBVrBdCq1LiZPHEwhS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RSsspMK9RStDwAnny3a+iLaDTKKuBPFQWxt14lpWQGSijI7IXfmOs2+cKhzSFKUn4lHeUx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phJNUKIE22uY5Bf1K78VGCFCtmVzNA7OIBK7lnUdV2DKIcl6JcN1odoAiG9oVZNtEUw7F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i2oyZhXLx28S1aPJaFjfwTCApaAbz4j0Mz6i+OTLFMWzhrUw9Rdv8sNvXFTEFFa2RzblVL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V9ym9pzG+0CxH2ykLNWjsl550uIfmClmE9uSzmZojFtWZQ9xW4jDmaO31Glch59SsFHRn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uoeAhz7TuMGVtMGPRu6CEwOGxIw5JyNSk26M/uV6Hfgm4HuoYpHcLIPD4JajyWu/MxeWxn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IYtQd8zCDruKCCTD4mi9GeGYDIHJCowu76ha8LN8ze45LgVNfhLqkgs24b4RIOzF4gOdLc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K9CAbe46rk3UnlOM4m8QL7qhpByQkqZ3uLk+WDtA8zy1QyHYC8MCkCNhqPWqnOolX7hlj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zlEKsLDVzjEwrFEpRR4/2yrE4D/JK9winzhHBUrRsY5VMDsatqVrW2cv5lXcNLD+Y3Npn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pnmc8EsDTq5Zam4peZuBL5dxjwhVnUqg7e5bV3fWpckZO6xudHNuIdih8EvsGFq7zGfKgp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5IjZiuiKOftXMdRW5CoLdDo4QK0Xe0rBN5Gpx/jLhrgv5i1rB0Tnhy7QSWJyEKzNoVWI8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CFCaKq6JY4ju7+5VHjdZiFP6dWLYViqvQVOGk6iAbsual8GmiS1SThQSyx3uSlqvMrPqa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xKUp9uoxpdCbwXc4I9QVN3lHQn5Ebatrj0Ryo4fJBUUYlqE2hB8C0pzEKTKRcWHcyqjul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zN8yR+X7EHw4Iq57ZdxZGHITbiwcLZG0A6IWHZl1Mi1CCooqi4zn4lxNLdCGrsKhmbvf7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uDBqDL/oudGvuYyzv6+H7gTZZdTLly4sTr4B55f8A4onneDBFUCa5fFa1BFDvuG9S8wQ81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xxLUTNtDsjWg3zFWk4EhYkxK2wMhkD0/cDKrcAhj7DN2fxKBWZp4lJsBYRgDgwXGYuS6S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tl2iZhDgxLQKSp4+EJN+E2JXcoXvdqvqOA2rrWvc+wsG01MjLmqNqpmGIm1iDJZKa1ErT5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YI1Gy1v5l2/UYYIBMUvGG6L4qdEvnuMVoKs/cba/GD+eIwr0Ybbv2hbQZTYcIS5VnUGkqi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7l7Aru4oLm4jSU4QP5hCTtUZ8sVQ1ZQ1MQYXhqrhpsVltXG2CmeAn7Mc5gn5QtjGInI5r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ykK3IQUi2lupQOecRgK91GcDwjBo38t+Zjcf1CjYAMzBD8whyiCCoLyJqqpoe0eOTUpKs+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/JgEwHQmMz+mvuXi2G02ZjZnFD9xxH2zlgYs4V1MzRVKsELQi00RTfEKYpnU3Bpp6mFeFp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fEvQLHHmUpDYDmGVI1dfzLE/KlhlE1FX0e2Zsamg4YikZfcfo2wlMSjJgfUZUTF62zjEIb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tQwDMNnbCp8JhvNCmGL2KtZQkxex2RDqi2cwYdxG9QH1675lrQWx5r7hKXOyEQq6DcHxp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NwVI3o/iGHtsZ5k9MsRGemOGzmPUGZMlJG5jeaWF0kuZU8Qiy27bS1p6dxgBxm9yi2qZgV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SZmERtmN+JWg/wRsfYWoWP0EZkTfiKKIDq4KufaZ5Xc+4Nv8AyMDpoyQJuDLgeopfHkv3N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SwN/hM+Ur0l0Vkz3iVcmIGziy8oZgF4SaQD7PEGiXiXAeEV/Kol0afwhlUewlxBybqeNMn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1QRhXTI7jQ5pkRavCyHMP/o3VvmyU2oeHEqLVEV0+Y4v0yVupaySid3w4mefcyuqvtLPrE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gkAZLJBB8VBMzCjiCFP8ABHXY8cy4um+Ki1gemPivmNlcTb+hqTiC3aylfEArlIChaGGFM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ovgiplxOw+Iy0KM9ygUsQrvep3j8AYmvgfFcWOAcmZ4CUIjXDOoTbA6Aoi2Tv+pguCwm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4mqd6QspnSQtpzLFCWCFrM4OyIQFkWoAvUVtP/UBc4RMPHqWcpdniWVBmRR/UtkgdBQynh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j1QNhCQqDCGGOiOZi9Xknp0Bigv8AUrJdzfwjFqo54meLamBDSLxtlmpW7KMuvvlMYeRsx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A0olOte2IRYWidFdwi2RYKqsiynCNRVVSaexaU/8AkX2WeHmJ4B0iimjwTjGZkO9q4S7+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WjeNwnorTMC1WZXZBKaObM2LPs8ypJy2RNZIaKKZaKukeMF5vMQ1YruCyWeZmitsYYSkX7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fJrj+SB5PtU5yJVDuF3AdPMGvBtZvGbzABZ6JRBZUgaqi2hqXRB2ctTeGyKoUuzkoMqlSR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AepaGaCKqOYyS+pVPxOJuHTKd1TcB1TnMDAnTEPni6hrdfW0OEbcVKMgXWURiVlIbMFbT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sSrQBeVhcM0DDD09RlC1aeZbCeXSXgYcmrwwKMVa+4K768o85ZnqV+RWi5oUy45+pYkl6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JXUXcrzAWXeyaTB45DZepnMrOMX3E5/jK214qDy2IpPrHEeTBMG03fKAgK2UQcUNQuSM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9bZgABITpdGWS2DctGL13C83xGvZ9uPuP2ncbZsYm47c5myU5ThBbhZsUVnUw3ijF2rFc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eHT4azLAXOcw/cF5JuiBVcZQni1cB4t3mUqLOnFy5RBfMc5Ro6SxCg+5TQx1hKMBSVqBZ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2u4H77mh2/cwW1YOpQQxMrKPhluU0P4lJVzfCB4LrJqfzCSmV54YK1WmljMLyTeaxL+ACo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4/FfMsCBti4ACualQwet9m/dEsK7L7hGiUzFmGaTgNRKpc5j8NwLfVFaC/mCCXEHJ6lUr+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Jtp0o2xIsGAMSl3NeC0H40hteH4I2hZNDgxnCGb7iWQEjtalP0AEuU5FKBnf9JLFrGoi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/iQRcuXGpWBoNmGUoM4EsDjP2i/qAQUaZUrEip5rh1Gby38o1pbL2zFFq5nqX5bIl8Sjx9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XzlZ/lKG9sNFWdS3OpC+2sk5EdjD+ZVhm6i4gC3hDUW8xKwCsLGLN3ICLY1CGymLaqHU3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E11+AiiKnpcUXUzKW7DXULj8CzYAnQwUirYtIZyXzEBq4ME50va1Nhj3Ow6LHYsOUTsot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qE5SO42PcWyl7lkB7CQVR1t7lqqTEs2vUt5MGkhIjC4P9oF3LmYBGyOQN6CbnPysNwzM06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7nYnSZG7heOQxYvoIBhXZDwFyZiAZhrFP1LYps8TnkdLLgK+INWguPEwh/cFZg6nhDQhV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IIY81cMjDs2ioOGVLwaG2lRzVU55YXwmVkZeEWc3zEJNl56mAyBy9zM4DuLcBeCGzH54Er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F/2RKlQypPow7zRDiWdReJzVTFZiKlPtKqs88J1D64gtzbCMWq2ieWYHMAA3NbsZQ1SeF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hXrFbKxS5zbMYYTs+JQiKB2dwij24mee8qFIL7xUVWeHZM4DeLZTE/wB42C9fUGflcjCHh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SqYYK8hErnLRL12OrmUuaqmAY44hU/IZmOXcziHdTAAT1CaW+pwyFlWxIQ8jg7mDEXVyq1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9pQMrYvLfcHoIJR/0i7lbhBVDjiCNHe0ampki4cKb4V6mC0ZYJBjDAby6gK39QLdKZV4c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ADJDsIhhOkxvRcrlsZYMDSq7gDkDrmOuOXJPxopQWCcDZU7lh3KvriBiD8OEWJQ5xT8k+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F8RQfCEYstpKNE8zk5/cRbKT9cXxCbtiXsLyYvkW/wCi6/oEnm8jAV5qERSznV+Zgk0Mb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i/gsPwuFzF8z8BBgwg/KQkbipcaYYdsRK0uHwf6AgnxXFG5zTEg/AIfzKFgjQzqJWEdFhQ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C61N77l2wTnnBuDux8GVrVpvmZNy3cS6b44jhMWNXMmiuBAYWIxgbTk0wEfoJdEjg4ug7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W3yxB9rx9aGoAUTxDyg8o/wDC4W5hge4Vte3BBX8gRrsRheCL58IEEptKczNT6wYK2Tp/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MMlPEFIaJsi1qJQdcXEoy4ZlouYkExy1ApJu/PuFdZiG0vAbgFKah7V9VLRvO65iUrJnLO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8Fsl+Q7CobGfOZiYOMXGIJZlBejbLUrKZ9REFj1uAFKe2W9dYRa0ueIFso2aZQRZZpjbmc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GYJV28Ss6qYe2HAgV0XKGNh5QIcopACcwWswuFuGsRqHQlACzTmDqNvxEG43V4mJxF8wd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zuA+xF7gwY26ZifeVcLSXqcafUIArKyHG4gVXmRyCu3ioj5MSuKUhHsm6uHtpOiqlHwupX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2X7ljXPiZwc5YLKO2/MMkuqXULVU2LoE86pRiP8AeF3KzIB+JUWGpbJd6lLEfCKoL7TqC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IWdGJcV2yg2PCL4VrMIqqO44CtiXPRqnEwqR6tmcBaZbYJ1uJ9TcHGOHzEtTgMXoGTx3N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wk/iGEZw7ZiUpHU6+FxCKymEIG7knH2K9QhADl5RH0ly5ZyEzjrYyglGJw74yXe+WIzxV0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csYdzGyE0ywLfCsr+gSp2BpiXcOFRWFmIteCECkrl8jO5uJXJGhai2YzA0qm7mLWwnZOzU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xbPMXEXxcwZjGMELDJkXUswSxtlk74iKvx4Pi4/AmWVqoHXsICCfNAObn2G47gg/Fw2E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BQ0lYzPiUqQaHiUm3zdUy+H0Gkb/jLFCXuKlCcvi1/ohXE2bgzL5EPkhFNYjJuKnxPg/Cz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BomSD8rIbhTYYepbVWTcahaRZzTxCwh8+oWJ/2llHBqDDYrqNu2JWg8yirYsUazMNrmLxB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JC97SofzKbRaxUFHmagvtxmobE35OJYGxXLFSCjiBe4xM2AfkYwDHAUbHTNDk7hCxP7li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bVrDlprU3bqv/pMguiz/ADBfbjEJZi936jMHoZc1zOJUQb9cSgpnlalcVt/EwHs+3yx3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SNfwztL+ZYU00XES9otAOYEQ4mIzC9y6eRrxGrQHRMq0seph7R44mZmfc12so5IBAKesZf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qbQpAsrh5gQT7wMRmNy2+UsvwGEBaPGTwnUEXQ5O1Ep7OmUVG41i7lT0c4R5NchA1sl5Il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ErADtgSquiI93mC2uCiXKAkxRuOGYBG6oDQGlZMR2sMZe57g0bhlWvczS69SiM1LGtsGr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RVPlCoWESxZYTEi6dVGw2LsSHlLl2y/x+HOZ2iqTiUWB+IRB5IwAmB/mI7C9x4wWFywQ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B3AEdJJ+EJ7lficQDFlFnrERF2DFbl4gQAQwhrGpCdz3qYC11AEqnmYafmBzNPKFheBisT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6u2pcK00wZBre0suy3mWh/wA3cVSPSmIKxzPMvwDmswtiKcMamHQqGFaezmILQbqZ0fla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XY2YnGlfuF3TE+YSl3kZhcuZYhtsIPUlZYpWhS4k5+sVLrHCcQVC5xLQGzdwUTk7JWjFE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14sSHyMU6ESL7lsFwJdrqoATVRAi+NtwdmxLnQpCxGvgSOnbiKWAEqP4mOiWJmA1zL3A+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L8pEJ0THFrqXjeWH9FzNHZBmCV8QJ5cwWqcR+BfwR1Zk1AViOLleKOazPqI9RggwZlZrc1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SbuCJcwz8NPkTKJHFs7IPisPgMRhMLlecGYOkEyuzKKj18SEagxeJcBwjeDnqXvzzGFC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bn7qZML5myWZvouJoaV5l7hSZHR9RAJklRAluu5bYhg1MckWxGSFKacsbYi3MsRPUuUO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5czkMJ4qfMQKutzMUDy5l7yIKcCy4QFbZRu4NzdjfU0KKrwigL37TCAK9TGOFNwByuBZS2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43HSjN6TkXW/4iUu2pe6mPuHR1FmXLmAj9E5dRtaDiQlQwsW8SmWkar7dQrLnubo8rmDn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lepvk6j4XWxnAb8cQlVm8JzMxX1yJrXx2svInhzLbYG7hWpYbMs3ABkczwBnEXKAMr6j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3ZilqtC40JqLeyNm5gVo244lGuwLZkwYlSBCI+Yx5rhpcOlVQ7MRjYO3ctahVihpzOFiC8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rAt3LynJuPAW5fnUdTIZ8tcw3LiBch4gs8a13GCK4V5wal8zluJ/HCUlmuuY6AwrhDhv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nycsd/gJjqWhmL42zOEaMMEM/gfFbS5iGrxde4hTDogWd4yPEbR6j6uCqjVJhli3HaVW7i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NXGlPAHHUaPF8Nzt3Dlc/MXXUR1re5W7zM4bcyzRk9TJLbAHEZ4PiLlFxcKYwcL1FBTJ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oVZF8oGzSyYswahEIGr4gVJ0HuCAaplMZ5y8sC8y4cuk8EP5lSFFi42jZfqWFsc4j5qfPE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wOSstkuNFYNfcLgFiSg1mS1im2FMxvaCUFnPMxDLqCKqNDBFHuUknjUPkIrngjeFDl2Ed3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VHwRgfAFxKi/C5cSD5HzrDb4DHiBRcxgPEWVsTd3Bn45CzzAulReAcGCpgx+FS1wEvU0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MfA+BZwyTnIbZXwGGpzBtBi5ExnltlGIZtzKk1iyNCllpZhNJWYEjmFAYal8zSw4XMKNw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je0G/4TBBIPzE3AVbOoDXz6hCAThhgURq9kyOOdu/EsKaWJjyl2MwmTywmqpD3/ITw6AR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WJUpzbauVcrbVxryzzBP4CVw2KwzVnvDKKw5aixgHolQtdMBmNJqVHNstHURrcEVGGFd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7Sdy+6HiCtiqYuB6i3BKowOU3MVAo3eIATK4igdHjuJPX+oFGGpqhulSksHmG8eBYcoqRd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HOIKL3tWU0Kd1xAcAPUdKCv5jFQstSiFT05nKA5nMsBmbYhKYpgA4HmLK/pBdsXTGypTDu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AJ4IOuxEztO2N8gZURkUcbZnQiw3UQIUYyKwqtZ9TZHD5iroI1iVW6+JT3+Zl1f8ACb2e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LBjqNkjCsJXE1DU5ItIK3ZuAho7VKWbMq2roh31MuoKs7xGGt2VUAIb3XERuqapitTMJ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5gNROajaCi7Ylk1CHXY4MRvMLSuJiJ0L3AWgLFVzxwsmK64cGDU7tDZV9o6KztCgp5IHif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5AFbebgdDD8RetFtSwa9jiUuWoTioLvXJhG3rG6gt/tcCKd8P9QAnQkU0rSTIBHiIAZb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/ABAiH3eiOghSkw8MaTtiGFIC4ZXEGqcswFDkCSGVvmOxNTIWOERF9zZOwlQf5TNCHRDv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dVMaq2FrjxM2Q6buFjSPiMtF4ph2ALdjLAqxkg2eEo6WVAre6ZQqJqyUHCXNEsRwHT3DR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Sb/cXNN5Hp+KqLRFZlJwuMW/ExfFcuX8bgQP6o2+/gseJis1lZOZW3TQ9EVzNH4MJURtf0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htqLGbi5mW4YNk2g+GyL5keqr9MQT3K4mxCHyamyCGWGmKjxKsaw+GlQPU7J7kBjARtEPc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XzLORHcsrm45lD+BGTLMfABLhtl3qzGDd80Jq4dQUg6dIrLoRQZblaC4I3W4jXWP9Qy9Dr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KXFpmSg5A8wiBXA4mcZ7nM+kc7d8k6SXcxFFE3QT+Iw01llABhjLY6JxULus8MY0F8w8ux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KBQBWBNk/ZDxHcKRANoJ7DEv/AKxLBlXcGUuDEr4Q6XBGUTBySnEM+4kZGxeZg2DqWRyZ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1DbTfdTKQbWlQp6dMcwlCVDGu3mhDyivMJ7xDUIsE4jXoLNpYzAl+QgAuyl2geYakZdS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1rMIRcNpvBb44YyCFXfUwbWLdMv4vpju3kh5TbDxMk5arcaTa4oqISg3moNqCeJiHQKTq4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sZ2XFxPMG6hwtO0xLd5UQc0hopJSqwdzaxerQViVxrcsLfUOd1BFgaeEvYg4metHcXiuz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wHO/jMweFVWoc3yxg2dnEoQysepWkOBcEzzsuZ2TDsA5gkCg7mJZNO5iBK3UeZOOSFoU7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VSxgEpOo5qRiJrJUqnqIUjmc+YIxJzFwFfHEKWVtekJRRq3mZAOfUFWm1g/8ARUDFJFRs+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1GvzKNu4gbt2xcFZw1KasmdRFG2eOI9CgM7xCpAOKgNbXPmHjyKtlOoAyo1UHHKM935m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YE4xdJA24ENlDUwrVyxw1uEbnuWKv+0AyFuruWifGfceF1xBXmUFYEVQsDeLmMH1CmkFA5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PwHJLuHJCI5EDWfcsGgm07gwYYLZfHUC5leJk/Cf0buEPkipeiO4fGs5ShruUBFLOAQnxB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0Nh6QUswwxXBFr5RZluWpcww+EKvgkGf1suU2+GJRPrRmxQdQq5fzO5OmFN07JWB+IUzJ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nUQ4jCW+oNi2cz/6rIlOIBymenUusZqZMQwizQTmJLy4I5gxMeqL4CChSgZXtZDrsMjzBN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0ucTcWJpH0iPT8Q4Nh0sASPsjSkfMJTJeEtajRvqU2rtp1KjoDictIDzrRE0YZrH4grLHl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9KgEt35ihKzmOBe5S2+fM1qA4icGG7KjV4ZiYx0h1lfG5lDtLYgHyS7ih9qMBZpoyw62K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pz0E2NTtlCXWblD+N4nBkZSVL3Hea/mYQAGCpRCX1AaPLDnDeiDtgDBhsuuYcl/MwS12GI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4tyBBEF2sue/BxMlcW5Sq1drqpXNIVcYj1bFlCJjJMQDbPUOAseJQ3hmMz3xxF4l+dxhB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3Dol8sjsupdtyxfaC6aiHANI3NKBxUK4HaUSu/zHFTH8w2gCXEyF1qIbEFtkOyErsIA5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dyp1SbJtMJ4ICoVrdHslwoAt4jb+yo72Wx4hyrmS05ZobcPKEJhVqLxN1gYIjkVdsG7h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123EUCNpmMR0SCWyZ0aZQQjrmXvAF+DAkQG/Mtj0ZmfSbFWpFex7VMpgKIDA8eIVn6qV5z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hA0ohrlOGD7ruYB5vmbc3ZzMemWV1AWhC6szROUiUl42EpV3haNuY1Fe030XmYysYitJHu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V5YFTLkhdz3c4i/6xXFnmLQGFY2xC1bovgKs3LxH6gzl6lHpAmWKVrU5dpUTI1AyyMdI6l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wij8j+mOFtqDy9waO1syXFCFc4iWMzjKFR5CaI/1BAiQjsQ4R+LeMRqON/iXC81mIMO8M/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DByVKhOIlNQXQQKHwGWXZh0UQ5+VDXeaadTWFx+w9z9nkyd3mKnM+SWzW3plPO+kzS75l4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nE8XPwFgagxlgpF8waK8svKmYQ5BuPA8QtbKZzBRqNZKZD8SwslRmq3LsAgFoXHiUuLRvx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YGBmI0nMGjVf3LTVfIQhSyOyOs5cnMrsqVZYbR3AM2UsEvqAyZ6uJPsVTUH3M7TCiNbkhZ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OzodJK6SAFljiUARgWQwLzvVcxnTFkttD/cpmTc0aI8aP4l6QXgl68g6jsDO0s09Kl23p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grBtbj+hKQGvLxlUS15uo4V4UWhBnG4AEgkAMh1B3pfMpXS2oSw36zqEvl1okZVRzHA06j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qQsF0mYILrk4IopazuaQPcs9/cfOeyBk/auctR3J7lYTUpIG24LK9yxUZlCA/Dcoi1nM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FjjucpMKwTzBlPNbcEJCdT3e0Iqb7nffSZgM5ogD9FzEtiENmFqumXjMGnuBa4gGYvupd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xioYbJ1Bn+CLh+xtIj4liIiqdwMPRpefUtfoQqL7IriZdrUS9t9QCFS14lFQ7XyTdoDmay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Ii18V/mW/OB4hWwNiU02mKqUGmauiUjq5latcoqj7luMHdbmXBTdxzIjCykdb1F1ZaTw0b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7Us5ZYVgo54RKyG6xYNOBmuIGqrdZgQH3goOSaXpxDuoxGRfaJS67JObZ7lVW3/KA0GBq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itX+oEb/GEMCtc1uLeFCXxgdEMKlscdFOWBOh71LC0W4lw/AlQBUxZVysteeKkHJzDhdX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8SpsYTJpguTxggo5mbLIxLf8AGCAYkQj+DD4KMtQH5nS4fmLVB8Axh7ZVodpjgNREUEHxv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/BpQaPi/G7s8HiOk7Tqa3bjqIM4YD+jWoWtruFR4gJQw2y2B+C0MTLz8MtxxNs+oxNUr1D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XmZG/VxaZn1NiT1ERx0x2PcJVM0ZjP5Sg+bu3ipomyNB5jhnM2plVAUxzFkJyYlrgruCF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L4ghVE3DZnXAnAYTOYUaSWM6ihR0dy0cDuFyUtxxHQFlXD8HYQTd01N20qtv2lrWPaFpg8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UPthYxiD0QWiB3xMPZzLIB9QlAy6RO6uAhleHMWQT0iJUwGrYqqQLXm5VpfVlQq+kq0Ap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vlmMWjjWEvW4G+xM1WA0Q6UCQuNv7lT244iiymKq8CjneI3JDTZENgXUVgcPEcHlerhLsr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4YlggJFhyeQlLoByQ7BFAZL4iCty5mdzJmBjhzNG8dMGjBE+QeoUhFmGgx8QhUjNIq+BLk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dTOLLTMF2hkrUUGRkuFavQQ6YYyxiFcY2zA5WHcK6NGqJQ5PSUUtMDMlLO6uBEwreSDKr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pXtUdAYU82BXUpk0u5U+24AuQlxRwfEJk38yhUrDDFkMJCKqSAKbdNRbRlteJWRZzcCKV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VECi5k2YTQyczNVOvKPAPpGzW6hFDMd0cNx1LI4iKcnU4mty7jioByY5KtywJoPcN1yMHc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I8TEydN/KWDSrNTT+HiCq8dJhJBonENUnOPuVHynMZaPNNPDoQZE+Q4Yo+4IxHSriLgsj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UvrNUhfA8y6OQcSsjYtLSlLSY/NRGeesK0auNgdb9R1DBq3iNBdbu+IUdXor9wdYMNVe1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gUiuUdhzmZPPZi7eeMzBKX11DhNqlNmW4XLxEYcViIVLIJyLckDToSFyAPi4+Jrn4EtZ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ISs9jMaRHMIzAGDKECXUVv8ATUH4EdfFC7Jgp1/RXUurL5lLDXc9hzcZLdy2WmZg+O0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xMjja8y45hVK5gxHMCd86IQ2Ayyoa3CtP0yp79krz/BmZsfcDXbwyz/QgBczKNQZp8F7tK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8y7OoMnZLCbVC8HcZP3GApermlRq7dDExD0YKguWiK+Bc7nhWBKNUPBzDge3McG73E/Hm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2riMOOk9XxB2A/ccuQ0kKQhDYx9IDTZmJdei4bauJ+EfUUVRecMxoPNzR+xLqBbmMqKaal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q1XrxLG+uoCODtE9SdQ0XKbCKbRomXrWOUeicWjDRc+ooTSMCX+k+lZORrhhBsxLr4hOZn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xyQG9MTF27lmDKoYlnmVKoYD1Ed5L3BY0or3LoIXGZcQeczGBeYQMWWrfmZWwkJFZ5THBu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TtDPUwyGHOJnMBOi1lYgg7JTUWRBepmiCZd+HEzYNOsRbYnUwVUJKWoI5mbFO5oEVkWg3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huAMN0t8I9hyeYQBWWDAH0YlMs1ICRbqXjL53FWAx5l5gBd1ZXPiAXb0lrQFUS429PMxj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pbKdC6hKDW5Mg0dl7mqLGplJbLTLGd5meuyNxnIqK+gXmCE2cUalOFqmxBqty4X0U8RnL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ZxFBCLfcIy8GIyiZPuAU406jVdpWfESXIxbCnoVLK04U8zEwpi4cH2juh2rBqP8sxYmbM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+UNCk4ZYEoUHEWQpx5iGOIRnu6l8C03OSuI6UtbJbmMmp4MzLejwlvFBWgL0QtVi3b3E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BNYgQtdVbFM9xDOiJY3T3MvJBqzrG0DcygemFo+yVXI6i7Acx0AUHUrZX3B4Dhh6aFfU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Xx8ahCCnNFP5mI6mJ8g9IBtgYKXIZnZMEUqPwQmvkI6+T+/4GppKiQKc5ZxuPVwvOkb2b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8gEfszg0liUQSq3Nzni4lXuNBMqdzEeIOpcuXhmTOfZKPB9ygvKZEUnGNWJn5uZ71X/QDg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1lbzMJTtHYw8xRSCMNcFk2ZR4l44EmMluLCzm4gLZbcsBYJRIShjJ3xUKjwmcgYBtmNXN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/SZEUgLbcMB7SyMjzHu/slC7PVQCGHwy/n7OIS1SziG9XmXlPjcsCYRK+5wwLeNaYrb2Yh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E2iDKtrOZW1KriXuYOjwqxhibSjlcTBWnHmZy3hsjSLHbHNg/GIVx9nH1GqfWCNt7Ttl0J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LvmUavi462uZcAW94Mw+9rSR/qPUFh9NcRFQuXMpCB3CVuHSy4xaG4KF+5R3V718DwM1H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pUuTmpcLJFNzk44TLy4xUpVTjMUWUsiVnHBC+victX1EtNHiC3zsCdFGWYSos+iWMNx4eF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OKlN+kwVMTQVTOYCqukxbp6mebG4KNtPcyY9psUTXKB55hHhJXZC8VqB1JV+YNyN+pQW2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zJeqsrveeMsrRL29yihnm9RKrVUpERcXqcQ0QEzcu5F1CQc6puJUa0mPfSvEEoZW3AGBHR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yNlO4xdyy4jZcV+ULpvh/mNLcSbJQmr0b/ENA3C4+MfU227My62p5aZgKctk7GZhDtVwW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DR++jEHybhNuzkm3hymCqFxY3KJOce/MsqyzvMvKB7OY2GrnlgINXkjb21R6lIAGcy+Fiy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Vi9QAIt7I6Fxu4EosdtTJpjxMlDsijDTqxOxrRxHZuv1cpEbLnSXBNng28S+kdJtXfiXC1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sRFBgmQ1km4GhI9HdbYrqRuDpbY6hg8iH4Pit3LL8c4ISzROQMyIoi+bgRMRPUbjAhCpQw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B+XwNfC9CliEYRZZ6xUNWlgZipd/Bw6Yd+yNgwRdpXK9y+0smTPoRT4S2LQ4g9Gyf64zZv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GpaOCnuMzA9+PSLHXy9mIYEv3LiS2wjCpANyh5EycW1sK69cBC5keGGwneY1bichBhl0NN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slmu6fMGv5CD4F5gAuYk/Mr+2V3E1a5eYuisKIWxUffEytfUsN73cZW3+JVaIulbyFwxzR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MTgnwW2wyQr9ImzV1PIF9wbHD4i0EqUy+gbYpDJxFTS90QMwPc0huICt+OpwieDNjiUbCn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Vh4jAHCpkwQgJU+s2EtxbyaSc2phFOyvLM2dNVK6DjqUaV6LKyaQYWba1mLnc6gXATgzc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xcbK4M1KQWVneY8wGLRKgEY17RdT02GO0a/JLncsVBN50lBx/lMDI+TcKm0xdShrPmOsWh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aHlIhdudEegfcrsULdR4wX+McchLeVcyx4S2LsirB0ROrubOzDyBTqKo4Ny7amhLMA8s/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PEB5DMe5odVLA899xBddIua8hLIqYcQVLaiBAp59rho4HBNbluuILCyndTWThbLtMsdRQ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iq7+IrTFW8wWjeFsjEjYyaIUjp4fcS7h0mCCnlGFKPGY7pS0CwQXoYe2WlaujF3GKAO/cw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5C8uEsLAYEr/uKZq/ySwGuUBMZTgOSU1Upl6jGMw513KC88MNQPSo4NPClLdT0GYw10x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iftmuKHxA4FtvqWKPm5MEGLBhUc1Yx4xrpvdxEiG7JVaDtEQAKwqWuEV5jKxADYHBolb2m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I6jAp5ZROCZh/WllLGb4OJb9BBI1FFF28dQmF4m10geZLtgHLHc6ijcFKuu8S0aU7qehX8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zCLtqeeRd1H5M8s15+My/mMX5cQYXH8CbPhg9lua/EYlOnlLFlVKvrxKKL1KiayR3iL4H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AwETqUQxqKxtDPcALYQol7iXb8DApKMK7CWodX+7lNQ+yootX4bnmpmDM1mmPyeP4lZn44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YVdQwydbntUurd6iGMnlHPLUqGMxDKpfiQTigL7lWbBAhOCXsYnNTMOWLli8o6SoWPYjO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V0U8wIaqP1L7s1i+YGto5miwbzzKijP6lDh6Spfo79RZF1xMsNF6YK3bMOCzOIAtKBCn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xyHEWQS3lzsoXA9LepWHbMXljvn+EugM9bmx1whurXsZZNKORhVy8VU2JCycYrrCEFYHXm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RZsJnqZgBsPEt1jdiBNxV2y9ZquJgXtlBABj7gi8gjho53AJwLeAZiBxbEzqUmRiciKaSL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6+hLBcXgTxwgxa1u48XOKYt0RNFxXfwSoOzl4hFBf8wEIOXmAAO2fUbAeUrXFNViZdXylW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qWMEdLLHLO4H9Ild6knIeBBFSliVGGtxRzq4dxVCowvMbacxNvtULA1XrudseGorksnYU2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bci5lUCQ0qPwgN64ZYtXJYGxVcMAFl1TqMKCXluFRbJhxM81a/UBLHtBUKapPxBXdnUy7W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WDnqFurrELWEgpo4hRDlmpmB02Soi9galcd4McTWC07S+sv6gMmUVlOgPcbTImQgBdEqd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L9PXmPaX8xg7jfcosR0ZivcBXw4IrpPDzFaJl6eCBhwhcnBt0PUy8MBQhp2VBEuWojwpd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hJsQrUCXWqWDxkgkCgrTTv4q9wiGHcXCXiGSNJ4cOIXKRQuqb4hAKZVsZB4ZltMsS+1NBR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tPc9P6P4JZqC8s0lBvZnNCGsscTyhgzAjuJKSkr4IB4nnCEYYMTHzB8ukIG91FWmo5TpB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Th+LlrWCghgtRdQCQPcy0y1wBEaxH5XDwSmUCL+ipl8YWl24kFp1Mbi38YRkQRxCS5pu4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ID0hifScOyYziK1NUEciIiVtlpUxbVo1U6nK7kOYKC9u/ERHM4SuvLcuzjGIx9przCsc8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IjK5Z3Bai3KHMcuWgyxKgGVYzMIZrD54gAZppi2n0/mWE6H7jaBl9IIJswG2Cigmtjcb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BdAIzBt3xKlJKCYSLzfpMYFtVFWuXl3KMN3WOYhsp5C4tZIzY1A1vQ2Y2AUMlUw0CtrF5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zAejqOECzOZXu8F5ucVUeBcuSe8DzmFMxE87WceJTbRzF8NhRAYVv2iniauWVg841N5SVB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ouUDorHMIDFLKBp6jRQKu+4uuBjJGXChmRnxGLmOJgWp0lUrl0XLaAYtyxYhwQGAt3mBv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daXnsTJXvA8R1BVi4OptyjxLlymbDjVwD6HUrlkDTMwOeYhmy9L8R4qNbuO2Wq0mEIdsGt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EB1ua5fDqBqT9iFpcRtvmAdRWIqpLMUH+Y7Z7UqEV4f2QCNPIrmKrZWTErYOd+4EUU7hmq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qN4hVLBcBxLVBvxE2h3DoLccV6GiHVOD0isFT+pWRMEuLALwZbiN0ITnEa8puoKVR8FcS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e9zTqe0QVnCSye5nqrBSYnKrZXTBjlt6ShcjqGhQcrEGga4MRbQF1uogw5tRdlzkmeKedR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ce7hYZQVyTEoQ9N8e4IeyiGUtVomR96KNsOrGpjkViq7meHC8TUaKwh0eVzQGzbLRK8oF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CuaQgssXZecxuUobQIrKwhbJFfJlzA1GpqFrBVgc7mDOILYlwrQEXnwfxGV8MuyXpDMSI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B0mJjMTcUQb8sFoQ8qivUssruNTHxfwPwQjqM3BpO4U0ggKR3H+2SpTnU04CDDv7gMR3G3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NHNVMXVmVcEIB1cwsndAi8fIwhCEGIJg+Jiipm+YMPhNCcjhFLVeYuUWtkda4mGRUNqA1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QwERzAHW5wZTggFZMrrJKpbgVKGzRfMAWrU8L9ynEQ1AKF4Kq+vMpuVxqBz3EcPUKwVUA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vMLFKO5pBjlimrXUBXW5fa9Tlg4bnFzx0f8AUSSBuC+ixAatJ4g5o1uKEU08Sii2rlKXK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ysBky6lhV0MRHDyoU5QMUSygo5Iama/yzFouWoaGu1CBUF7b3EUlrHMpADDiEFmv3lbcHM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fAfS5b+06iN2o5R30mMQnTAILpc6g6gL9l5zK8jTBgjzmerZ3X6Zf8j8zRYFjAeCOvZrUr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bQZ99wJW7nFPqGG53CZTfljrw6xc1wCMd9hb94nGhk41NdYNvH1ASyzoNzPAL7jsYRwRsk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zDMuHhMOgw5ibRhimKqceMQR3rNNKyx0rBUDQPcAQHC8+YrnWTnuFJXmFOx/SZY3LV7jJw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z1NFgodIGU0xEWMN6MXHirQ4VLUqxcCRV7o4VhI8OLmX2aiUKaUWdzKWz7TCiFioV4iUw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AcsoAdOEVWmfpM4WmaSUK2vcSU6wJMgS3ERU7FsxADj1KQnRnNRTCl5MwMWmsRp4FfMb2m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2YuOgVbhLjfdnmbFt5h0eTbBY1z7Qdk05hZkprzAsViay7jZGTN9xU6YQzJ/Sf+AqLQ+Yo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MoTjOCKnNhbDqR4GSXpVVkjcgRwbPcdGwzqA/kRACB3YMSyu+5YqZOHU1xkxQKlwC7gth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9qzUGRpxxMlXTDGdD5OZk2DTtGoWjAXy9yuHsZ8yitoLWArEPNGsDmK5Blz4iuy0y5HVh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3KCDO4hrMvTLdwK8wXMswnOIU5gRqNSzhlu4o6lPgTSO4airu+C8TdETKG41rYlJbdET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5tGgcrUJVZ78fBnxFNCY8Bc4YeDKVEz1Czg/oIPnImGLM0+RVMN/AqwUw8bXqV3b6YBbg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9pStIziMd8zUUu47IB6y+GpWQ04irneDLCqWOYnQSMDMZWcFpnNZ1MtLQLJGJE5WRJzhe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YmsGTqOdKjFgaS8By+VIa3AmJUNqcVdwn3XkwV2Bq4kA47mMjrUM4zm3UqFKMUTEIEw6V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oVY/8ZchZzDtIVuMwWlsHqaUOmsRSd7fpAYI6YgfPl8T24eIrKlZaNQWaMNEqNyhqi9C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uITHHGSwM73J3ixF2GG5kUqi5QMJ4jUaHTF2WA4vcp6jRGBhSMq8yyCbA8g4jRDwVM3IwQ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bilAZHuXqmvEzcwu+4VPYiFjC8z2CUE5lgj0Oy5iaw8HEqM2KjRyLFn/AAmx+zC4F9XD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iYDxvuDCWi82xVCjcAEFCBnqsjd4azDMfsFR17W9VKFWXc1hntIukK5o1+ZYLRZqaq2qr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414Ai0RMXZ3GCj0Zpt8VE6DVQ5VVLjijbai2C0KOCVXMTaYDcRgtWajcxRmCTOO5yKaqJn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MHRN6BcaRnHK4gDfiTdrTUthyBCoVofaCqcdRQid/uOXWXE2IE1CndLFRRrgqvMK94Opl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1GtgSc8Q6LsWN1UsMNZjdyOUYCxdyxRR+SAIF7gErk3UvUG+dyo1fmaH+CWYL2rMU7Uu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WPz4jNLGFkFUM6owxN78GYFHuEjMOWKAAtLqUpyuq+FrfUpixXERtydTUFOioo0sGQ6EX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xiFNzFYqH0i8K2J/SJahQzBfBG6yy3GJ2xUiHUo9xo2Sv/wCweflacQPHxUgXAphqJNosx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ROkbmajLLHVM2qUty63mGAOZ8I8ERUbqpmRZG6jts9oZhqC+JzspwfC5c3Ah/QGJU/ETj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sgJzLFcncyKYmWGXrE4JbyRoQ5h8pZzF1tmPpjwywSjT5l2KBq5XxFvGCecNsFPvmasPU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/UA0wKxz7mC8qQG9K8gzs5FrUZairYuYnIVB0Wv8wjdN465LPEoFHyx/mfNwKoeriml5h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0Kq3xNQOh4CCDE9MQ1KTAl5IrzBqzI9poTGr5mFrrjqYI5jGZ0XHgzATTAupwkU4mKqWMK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hxCQ5E5TGoU3NLCsjJHatygfUn6MQCAlLh+kEFAg1sJBtAOO2HKI12/UA3riooBbncrIvq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EVfUxnkXMHMEhy8ym2GbikkHGpXqybuIVW2ziXUlHJM9qMWQ0lQxxiY57PMLDNtTxSmMvo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ukSchHkhq7aphS8a4nBis2Sgdm91MISrzAdVNbQvhlAVzDpQg7AxFGuAW8LY7TmN4v842r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shcDPUFBodr3DrTXHiZHk24ikXPsRDQqXWJXc8LQuOSAOPc4qXjmYFKvPTFCbDM3LUazED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qCszVpyf8RuxqExXFPmWym9fAsZTTNO5QO5IjUCjdQKAiJcMRfOW9RAjgOpnG8fzMBw7l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GpQzK3RLNUW1AMZukNkNWwxIWh5lu4HmU/wCyZCvWKMjCa4paMl5mC1cRXcxzLRKCy7DUL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YG5seYJxAJQ4lXaxlNkxDV9S9GxkpmO1tmoTd43AeC3QyhTkGlmTy0SgutmSVLlP7S4KD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2Q6iqFnSNxHwRzmCOpgkEKSXLrhEQ5j86YqTMWsC49LX9RJXwILYkwjPTApFriUZkCLOJd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G8zHfwEI/i5Vw+ekYzDVpSVZbgxMJsU9E3FEzNqb3B9GY8tpNx3LGOIG+8IzaZBO/SyMQ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GCFL/AEBD4updnwTHxGGLEwlZm+ILI4Fu5bnIUKLv6m+NTUpjqVRZqPpFlxADlBrLKajE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AsJc3OpkZJRrlEHwtiJFsO3EE6K7joCohYL6qVIszxFEMeZYu/N1LeQ8jP1NDVWKSptA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MU87iaohmuY1sAZMUMtCtTItvEF6ZzLlpqRiF/OAUaDHgIXHKbALyMohfdVtEDyXuI4Hl3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GK8sRmGjwjLNxTRuW4n4hlqX4GItT2I9tDdcRIdxKtcfPEAbGhO4SCrvFRFqllubw/Mr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yZyPJe4itvSUrNJql9xdwWzcScXJqZEyHuciquo8aqihrXgly47YJeVotqb4Zgluhtkyw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4cwx9lis1VPFi1iJvPDEMN/8AxKhPN4hoNMlw1bZMEq91L6nQupWwUhVMo4OY6nWkWITG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oZ8y8BL1LIQbLBp6qPAk2o0U9czCwKr29wdpMQBX8YdFK2nmXAwYo6iqpBFqAmQjFLiC+7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zRQOU5jahtW7iFKHO7ithrNtwK1ZTOXEs68TxwXcEef8AEZenUTuFjEsL4EwJEWfWFAFzv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l6h6h3Apgq4itw6gUW6sxFvcf8RP7M5zMgS8NQzfzCBUw8eo5vlsDmDro2RAT/JQcxnuJ3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ybtDSpQXf3G+5R0S7MSZjAabmhA1EQBdNGYjT38QbbSQoGKyuYx5bx0hLt6vLmeUbZTUY+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gazEBdYtDuWZXzcVVGlkR9FMG54iRxDRSmrR0BGMxYm7GWt5ZubbHys1H2YD+JxBGijmXY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Vz1x+K1MDcsrxK3eeoB5gCqy+ARviO+kqcEw4RG1DuwWxj6ZWItMG4QzMJZ4np8NPgHklX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tvqVakrvhmBVTbDcnUMFfpLsMtT3MeJWI8uTrhtJLtCnX8R8CBHPcIPgYJCXDZmXLlDSo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z2jRg9zmK8UTdNP4Qyy1GWtbI8huJy7upm3ZBDYPtHN0nZZHgnu4WMvUcisJKkW5TBepZ1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HiGnEIdnlMhcoLzn7lhgQDKvoJgho6JcglKcsZkDIno7O46tdo8MaC/pAf0YEzUN6xiYL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E5jD1CHauYAb7wLmfpMzBBzKYVuJz5hchDh2iNh25iTuJyKtSyqvSyrJBlY9yleYHUslR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3MG1L+mDOKMcXLwytnmmpjWqiota/CWI6XZCIGOWIIXlKyWzuOoiFHbMI2BIS2b51Dmnm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XBLjMOUBKuGIhDjzCqnDiEGYpeS+YQAK3iGjHqpxmnGZrWae4CxCkDgbqC/s+ZdbGUi0S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kSwFxDt7lfT3lRFjhlbFKO4YWrGLpB9UiLvsSgDiqJSth83FBqcRUVbDJDWIp6tEVFKRgM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ENFpcMWUDddzQwNSrZcBLCiVuI1zlDOcyBLcOGAXCv3EE8s+4BKGIHrK8EyO1unERReFv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Ay5D3IgrJ2sRAvgepfKhcBL0aGCSxfIxWv40eKGJXYY4+Yw0Vd7lNNuIkUMQQZ3liNjAYv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lWhq1iFcC1cyGKx5hAPk5id8BWYEmB2Xj1LBq6luTLEWytmcTLfmLbENV3NkjGZyb/hNH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eLYqoKxl9qqQvN8mJZInFbOx4mNz+IRDhZgjBx4gASy0ESIrkM0liXAcmSYRtX9QNZUNy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8on8ElZwuVKo1mAJwxC2059TBO/8Af4lAaWCXs1HG0lcivaVNzrQ2NolwIWOMEpxCub+LX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7YvcfliOfylZj9pXyQP8AYSsbn1M1MwQFShHUIwQhvAuNVxa3HfnOJfsTCwswXvDL7+NLG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PwH18HXCplgQJUL6lpch2xFn4VWBKji4jwbkKtRE3KplGO2cYi7X0qB+YDCrrCKyYTIs3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92DlG4ZnJHYboYUDbwzmPdBYxB3YWJbp1AFLLDolbYBOmsypYQKNVG1lIx/5CV5qsc09z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GUOLmY1MHUpUgWXlGhWFogUMXzMot4m+PZE0NtGiPRKFZlGr94xt9plUnmZbLcS0eIaYda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8ASoNJtmdJLlN3Ope5n8gQU7m4Inmg3EAKruXFQlPuZtFN1FRnqWbTuYHSGigYLYWNkXc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qW3cHMHcwhERigeOIvNnY2MW7fVS0q5TgN2sFq11CYZ4pqGJt4j5SGC8bnO0NmZ0Rw5Hc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o+O5UO7dQCxCOBkNVLIx6WdErjXxOTLJRUgdzCfzlDzeoQPTmFY2kXXEY4ivTxM6hC749S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hA23Cu5TDbq5cSXQovUTqj9JGSD0lUrPSoCQuS+pht8ZgjP9o7Jjh1OHL1waFqO4rkZs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gNqVA8gHfUXEpqoyUqt2mLaralOZL9I15lXiVZpOpQghGiG7DlBFrahSI1dbr3KOgxXc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zx5gc3zUsBGJBxOOMMsurUV0yor0jITmXl3MkWkhkVox9SykPhEXwjBpX8p6lIM25mNM4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N4YsGKbi5KmTB+UPcNm8FlsDlr1MR8bK0TK3XlKKmE1H3jEBwD3GpqtklIH31CXsTmP6JQ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q3cau74QDUhKqUVZKUeypmHkBJm7goDkSltGy8ZjrSzmKUGJ7AftC5LumVKtjzKqvXmFF/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/pi/+mV7/ABx4vxRcgTS+4f7liPFKOiJWbmhmValcJ5QgFgiizqb4JgPVRiQTgh3PFpSPb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HBAlh9JeTqbB85Zci+/UzvfwwJEsvhNQ5mtjyTz/AAFQqUdfCrS3jMydR3L6moxJspKeI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DrxEHPwFcBs+oW2LnzKq/wmtqA+yO4x11D2QOdPEZLYHMNGHgJK8S03ZoiLOPcrY675giA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3bmA+YHiIcUeEPqPx3z4ICxaS66iiyGV4PFcwIVorVctdBoG3MY9JS8ZY3GLv+hDNvKPz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BmMplXY0kbOKnMI84hgXcdC/iDWPrE6uINydZa3R4hBjmUFOZxCbFEYUY8w8opOqNQJI5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rTEvEsIwFz3MGZ2ROQ7TKFcVKQWuUo+zyajTm0rFKaOYDIgvB6y5WNLPRwjQBmky74W8U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BLWrjnbXPFzmF4dR1GlC9RltQaZpLE02vuIhKpQKrt4gbec3fw1QalZucRv7eYWy07bg/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swKcHDMOxb6jokp7P/yFVF+oIqB4JYOb3C0aM5scuIL/AN2NQMy0qFj1ELu+Imiw5jFT0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7qcgr+MVQWuJxso09wMA28xKXsxca5oPBGV15RuGNDkJaYbR5mx/sgN5Y5jcFZA7h3zM92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lkoVUA+c4lLZyLdwJzEugmBJdW0r3BRLtLLcqczYxpjcp2XeeoWwqzNqUbiGrwipDaZK1C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0qAw7pSkysV/wyp1kxKGjDiDYfgj1OeOc2rfQQBqw6l6CtEN6MtQKxkywTWHbK/YMk3l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lbeyMCnciAMES66KmMpCV1dsUbOBCd61kzqNdYZYDXhAFUFeUDm4cJzEHQGZd4mo0Fr4G5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iAJTOGLuo4uWo1vMHYl7mo2DVsXF5Vfs+GPxJI+SNOSQcOsfMBYmpGjX4HxZpQ8j4WQMp+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v8NE/3z/lDZeCx41P+xo3/l4F/pJ3X+su4fjPI/CM/Xwc2C1QaKmJLxBZKkbziOKdw7lLm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dxUGibHGJYsRVG2NDf3DElVqdg9xsDNrU6GX6qIHDAJR7iWYPYjKHOSXNs0CjplzOxuB3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Ll6i1L9JSNt+YOcUVjiVbDqA4VCQwq3AdkAJv1KIzdkaiCUxSnzFWi3aNZAO5YRtKBDM0x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CuSZCssDl+5r6h6tNiv8ASMEuGdJxZCdlcquTEYYOsNZWdz7m89gz+HJLlDBMdhZjnacT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n5kAHIE5wlKRfcamBmpijwXMz0jBXpC80hAOyzzNZ1cFReswv8zBuPQtmHFpFfzcWjziAz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1DhvFArHJzM/BX7loy4vMqy3ENixcmnUoBNwyyjNC73EkZ1AjjLYlEIDlMNqhnkmzSKyi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t4SY0h+cfMzrK8ykRVYqDP8Hpmbb9pj09YxCfoyyxwq1NgFzW7xqOAKiQ84q8JS7PpBsg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uyc9ILGR1KwG2OtV1+YoIX1MMdNxUafVRHmUSGcy3GoCqeIvaZRDIvqwea6CWIWrdwZ9u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haKhlgCKCfmPReoojIg14rfmI+oZhi4lMDEH9w6hcX5Q7Aebce7QDmAHTzGLdm4dlgb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BBa9Qqd4Eima0CVtLmfYyxYR4gQ0U1mUqrtcMaGTcl9F8RFdFPzFUzFMw2ZIlC+YFOxmXc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C1fENhykcQx/MBAB/TPKC06l++hbuektGCBHcKqpn00+oDsxuQo0HcqCHPUYopT+JVtIZu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hdgcTVHdsqUfUJRvww/5HiWTcz5LzNkuJcSGKzkNYbgI41EgvkPYc/U/ScTEYpJcq5SVK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M/UTEr4IQQLgZ1uaY6EMIsNd8g3bbKYDwwMZ+5WuPuZivMMrHRz/AF/RUSVGGck3+YL0n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OrMMtguapXHklp5zGYRPdRkAGSWbVdQxbpEtzxSquNJ0iJXBAbNMozAjgkw+JAHsZzfkl8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FphYFYviS+IVK+PH5hedBwEGLHIKjF7XuJYa2WJ7ZCMXxGBsfMuK8sjEKQP5hxLlfmcQF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jQZYuqbZlQAif9koS9kyuniIugIsXFG8TLq4H35lsSZjFw2m88EyvRpfqcvmaoWym+Q5hr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5m2Q8vMvEr2lEvEtTmI0oXFgrplz0DXcS1gplxvVwtJE2Yl+ZxGw6mSe1MdfUdxM91XCT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9E2EdR8vZF3AxnjKxW4CqatQ7lDiolpRMsxgBy8SnJo3UtzRzW5k0K8xckitLabxM47Aag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cLU6ITKiojaZNsyrhXlOJ9HmCGNeZgFLrEutQKLYuEQY4RVFGr7hXU0ce2ODXUzRg4Er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6Z5mAopdzD7tFAQcKIKDxuYcQc0S+3cJ4AJUOQnWJACFaeo8Qdw2OykYhGdyxiVMDYFEdy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Wb6iDYcOo7HbmNDluYrtM2DqJZVzirNRuXOzjUyhMFHPo1MAwGxtxLospAF7YaL+kYD5K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1ScpXlGm2VecUeIBZvgOJju7oShq6IHEFERKWuooIOTGmX5TwiArhuOb4ddQVka0+Ij3jU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1ftKHSw6jWC8rt2S6teG4DQ8fiYyXDVy9lSZqATSzZGlU1AEhFuWODzH82coQAs5Kv3mZC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3tB77KvOZt5cFygjIZSsL5g7TJrU7h2RytzCptfWpizFhFARfSdJ4Yb9Ih2QrxKGWm5Yy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/o/ghwSpWZaGDOCpzNRE+EFi4BS30+Eos2LG78yiwRewoIbGFlQBMEVnZURyjF8sv+up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HUsfhLMjB6svskpwRgPUSjisEPsNyoqvSb/Yw6TdXOoYFYZwEr4OcShiCLlMLS7ghuXU4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e4iaSFDDqmgW+PMJXKfJG6RLZrWACmyC73MBYaVgl0eACkHZT9S2aItBtKzAOTl9RLXdy5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yiiCLLCV1AIWHll01mX8DK7l9BThdQlMA7Y7NS27lyTwZQ/Y4uAwqibWCKgI21M0MuyVoG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2udRTs8sSTZtsuEDRQV3KEBtlgjqbyzMFCu4qVBmQkG8VpEGaymfKJFD0VBUygDR0viV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aFExJavEylgd1MKwu6IwBKdHEzLKdLnWC9aJRSUltQlmwQLgfzK8/9YolTFLLa7sBsWHVy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9/E1FDvtjLYc9VMwxmIaF+Ii+ako4l8/6odbbzKi2hzA+yAzVpcnMKLVWP+5gYHUu5Keo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LFDo8xsxtr+Zn7UDWPRLFkrERQ81OgKDUuAXx7DI5gN75EzKcsr5YMCtVbFlar1DqYcrJ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yuyOe8HqOE0Ru6pcOn3xKSi+VhO66mIk5ElFJh2XEtteiboTmwoHFjWo9JWXU3UbDWwizZ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DUXJjAjOMoURqBFe4DQDO5VVK83OgpkM38DEwo9iioOJTKfJqQIPN6leREKFGe5XSpaN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l5qV9PpEPIcLmBPORvaPhHBwq67hTyDuWljH4l5pyWoufo5QDBZzLKiqWR8Wda8x+xxMO2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j9sZhgdTNNXKFtfzQnAcVxFYEt9RDRXSU+FyMtFKR1i1TaVAVQjJSUxbwZZgmEuxKcQFSe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DD1Ud5hr4JiZqKy5cflhF3eJhgfjkm0NwzzA31KqnhsiWRLbZrGJeYHKcz9Lcpj5p+KMN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jiL/AMdQs01Doe0/CtpGYFQwQqZ4+2CVHkY1ZHpEryfB8m7hMjnMqV8nMUuZzAluX55l8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2M40TO6bFpLtCBF2cXK3mPB5zDHuN19kyQJnlriXQaHLcVTvioo0tuUAm1cqJ9pEZBbN9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huufxCzVVHcnjEGZ9SlGVu2JS6yvKoPGGWPm7z1Dm4y86Mcw49UTXGTiWLongNTBQGe4a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Ajs9S4dA4JQKqZnDZ3LOZxHCxTUNwDtlhMzFZxK21ZlAa1ncICjePGE+RmcDz74HeqxKRP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7mzohaIx1zAU32ShwN3LNtaA1GZiPLKrCXAQcpam3xiAfTTG49JMVGoCtzByRd4mRBYwvj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WXOLO54LlhgXlnPA03FFq1bAeCZ9DzKwzkSUwNMxQoVMszXcwcQmoZS/lj12xuUMCuFag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m3cWaA13MZgDnuJ3b/SWs57iTQTLZ8I9S7XOhptjWulpgQyeCNDca5XLS6qbwb4b3LZ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sVsyRWyFy8YLlODLc1kS3cZZu1JABWm8TYFDbMHZq4DJ9xBa26nJtP1GjANIGpMG0luJ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LE0TJ5RyU+0oIx4IgOVjM39SitVwCBSX6ZrfibymOv8A0ggIXEz3OE2Y2u2BNseZapsqG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TLHahDCtbhjOGswBvPcRmRd2SmOW5TXp3HW2UboMMXMbR/JHATdbqKX8kwJkdnEDVli3e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uJaECiRyXNXdplqgRzGbYAom9Q66/gxKW6EHuEaJulkaROjiTNQT8Yg4uUOoonHw4RqWS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FzNsq0hnKjNszmfsTTvmA5CCDGCKwEvn4BeqZxUwDCEMvLslsOqP0jf8AzVKh/qD+gJo8f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Y5v5V/pnogDFnJTUfKmQMIqZpr1LtDdQ2DVdkzWl8bn/QJZSnQIDmVEu7lcUzwsD+ZSPGC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KKKrjS9epmLw9lTnr1mtw2wxqUFS4EhGdPmV7f8mDcFxcF+GNSk1B1UuyduYqxd7ljcrmx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OZdmDUqrc8yiC7vnmPoUPEAbtuI0dr3AqMQK7MwIaUZZSuD9QGS9yh6oMjzLFTcw4Fz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OpV72Oair+MFEqwwbyZjgIqyOIRQYWxQ2LwhjFiNLpVlIpkHkmK8xmYZDTGLlpLV2MFch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Ey4RKWyZ5mhvN1CU9yyBaO4bRrcqtUjDLWOAG4vObgG5UJSbAXiJWGuTMq6TuZCgmLhRkr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TEZs5+CfyCMScD2yGSA6hsbWqiKvlvYmxkrEERDh5bq3gjAD67m+kbXnqHeBzYXG9RtCx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HXEyNtITWPGZw211FsB1AvaF330StPuMUxYmLl/GNrmNUFOuZSMb7YlArLmPSBIrqZOn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8AjSUX9kxPUEpWse5cKG1+5+cBKbrFdnEvSl9oZ2GotSm9MZQ6OGWtlVwx7SZSrpbbieDk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ybhHA1LYAPIziZtVMi5VI3XiO7gIZSE35dZuJZGVU6lYWM1UvJBMHmGj9EQbKc1CMc11E2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Psse4CosWsQo2Y3GLaR5Jkm3SpRm4JRc6Yywl7Jk8NKzCVl4lwl9eJoo1wiCXlcwZkHBY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+vyzGvoSt4wmxnqHZNVB7VnT3OIwWzOky0j4YpUArcLsnkhXcT+i5zMPiMVwJu1+YbwiWL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NMgL8jCLL45I4cani3iDkwYjQly6ohyKKZ/4T+oZ+NpUr+g/pHB4lzcXD8xVMiozT5IEdw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uKgXlCPuwaq4EEvdqAEGqtkwqWw26gqDlTWpsBllOIuKjWqzqYC+NLhfZbWWT1NLswRg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CLDNPxDO3dzLWNG0b1gYhWxO4KxMYuaOiLWULa4OqLg+JzLGIHAwMZeQyyUzzAwBM11Mn8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GqGpZQW8xS4I4UYQdLCPMpB5Z3GItBBD4K8blGx9sWE4OXUHg2ZlXRvteEsAnqBgl0zL6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AyAO6am3rt/3Gl+y4vJHCuZWaZ5WOI918zkRiUitx5epEkOd4iDEPc1BbcRCVHCZgbnqK4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20lYZ82WB6OYUhHCohNDzMitF7YU25TYjFJuLssrDLorBWoqqbbiGxQz4ZsdhN2EDJ3+5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DMMrVvEwNo58zgvtGiaJkeNSke2pQit5dTPmUZdPsl8wdSiZ9Q08u5c6GpsUrWsTcoznq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8pYZzLl0cLqIjIcGU070zDE5kYUZbvcyzcPUo4yVxK2Vlj5B4jcpZ+kQ1yQx0fMHqAHW4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e8L4gsst+IorNIBcq88QZuWfWj1EZwV5gpC+cQfEcQql5mwldvCGiqgcRo7Qjum8SkV0m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PDWdTD09wAcr34i/au5ZHWdILkMsJKMAoblrgpjpljIOCX8Thblu4de6tN8wCnBsah3S9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qrk8QaS6I3ueKPJzbsXUY+9IMh8EdOhqU/BSimIo48krc3TE17I4xzPcigJd5ErzsB8Evo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4ue0MuJcWYstbxPslNFx9TxfCTPwTlCkSs1nZKzB/iZZw8TIRU2RgT3ADm5tCcCEAc5vqN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ueJov27iFylW39S/4/wDPyh8K/rPjaY/C/wDhjmHqfQjyVBNLEyOSzEeAKyDwzAlsF/mU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mVdpxByJvHEqUmx5gDBudWRwZVKShOgOmDAZy4W1O+UcpYTm8MczKbxYwlQZQXB5mAj+M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1LyJuVVSzvluvgIzGis5nKUpHMttcYhb6DTMe0p1UtPKSrT4xO/8AhTXH1jBrtNq+ZR1M7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WyzFwQp1dRrowKQWV30wUYPKNDQKzK1YeOofua64uYrfmncvsK4lt/YmpnVDPhiaR8RVwb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gIlQW6Igr1KjL5QzhMhAr+lShmV+5xQ/bKzSxthgefmxboIYpXNzPN1KWkDHXrAcz0mJQ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ChhG9sd2S2w8xLHBCtitwlRUGK+cckDL1VGBeGnqIU75heNKhj5zFA4QvuF2eHCN1WXM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bGCSghs5mSO/3FGe1iuCVfGKlLI0mAhErXi9RzzC83DIcS9QhFrM1hl9ltxzAFgho/Zu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mWoSla7GNNAviXVaNwY5jFkzHPSCJKViKkFA4hULo/wAxMKNLuVO2+EpEYN3NmWuuIJdes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eoSGnJMycYgk6G6TZMuYUiKYjqQJQsOzVsRusk1g0FnmLkpLQZZ1H8iYriNCge4GHVuatq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0ICNjW9QqbT9Rx4S+bARGQLEAU5YZhniDscWHxMasTxVwzdjodz+MIGC9qRqLNT0nUREs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7IbrasZg6p+1EgTphtHUVjikwx4nKUYHMXDU3jncesBHmWrx8COCW6l9nzpfBm0GiZZ3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USUX3M22XEKT6kdNLuwqDptcIo1glKO5QgpHcQUY4/4T+sf6KlfJ8czXAi5/pEv5HxDEW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4ipAqZWay/SpUVTQ1LFxnuZZm9dfGq7/kzLhT/JKaATh6/lFRYqCwiKartGpeqqtSi9Yw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k8uJRVg/c7YHCSimoDdt+of6i4BhycR5R6hTg83M1X6hhaavMN1/YharZxcAaOCAKhYQ1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PEzhvmCGnYF8zVAg6sHmG75Nl6+48hwWKDjF+bTqNssOYk8mgIAULu2W3LoDUCB0QHgC7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DiXIuG4hHhjMvTYRqWlQqqYmL4p1LNAOK3KOQeJlj8EQxUElSLQZYNYyP4iop2IfWAMuhw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hC0IvcBqzjIRrwDqK2gYuIi8B9oBBQZ6DJHm/KaFVm/MckGsZijdTuL1TQrPcAbe3LcsBA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WXhSJNDlMyic9YorMUQHRiEW9s2soa0MeIaNEzrYeoKirHmVKEcjLAt0epsE8rhuoh1Cp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qMlmJuZmoBZOVHEU4zI+4J5NZ3hfdSqtik/f05jRKNIuU39ddQmqgnVvddzNNeMLvI/SX7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oZiFlVlBLKQHbj+EcTdavqGzUbNEpSy24vAY0rzNDNypb8MxVuWtDLKkS9E0sTHqIwG28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KVUbswdbuNcuCzAyHDxC1YKN3ib5Zylybzizym1AclwPWcAz6qrUSpdhwzZicKyvbTY2Q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7i6XYog3ljpJjvb1CuBO1jiX5wlLQP3EFTGkl2JTLiCHPc1gQvVic+5+KJAo1YYLgxQeY4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dsK0y4yjaNQVEBh0uZpmDL8czlEYx8DwxMzyJh1NR69ziPxGWwsBZw6iYXiZMa+BBymMz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18EuAcy9xCFJ2f8ACIfD88Jcv+i/6CblTWcR3Of6BM9piYmTfxfxqkrxeFSqD4hp4mJh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1xxEILaPU3YO2WTk9NRWH2qqcmbByxvHKBqAlXlCnFssaOy9fU4kWbmAKD3VOhdSjjLuZ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DGF7I6yzHhBF8+IYEvcNiUc9QcBaIYVTyDMxhfRcu5zmMGldQ5kOjSKLn+ZmFD3KgLXlH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/xK4y2DqN66mIFHQ8xGRAbGWDGCVQ+ordleZTUTj/ALhWcvM/CCFwhhejmbWByZYqMDrw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nQeOY7iG8oxWmNDmL2HA6nIA43L5A9JYTsqKFlV0SmDFXGf6i5h4wDvDXAlypU4Yjc88T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eFQdibg3N84gEEuE7iVpVpjsEVo1MKTk3KHAHg5iVC1wGKiXo+SFGF6hl3KQMPMAMy4hxl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ijwRq9FAWZObIkDkphVrDi4V7gvPcpl2GcQFGYznMEAtz1ArvPuK0EN2jokCCz8x5rNUC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AdhuIdjW63BBbqBpWalvbdDc1QHXcFUHHMoI1XUpFcIiAM6O5T1DhXPctnJdsPkFcly52Q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fBg5R2T/u4O6jK5eMNBGLYNGhWOCALpjMYZYjOPAhYM6uoijczzEaT5bmqvB4qFZRvgiDp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h3PFLqXYF1uXU4GZfkR2Jjmob0WMS+BYuZTJNMojivEySBklI4vMVFueQgi/TxEURX3LiN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rgHco3FtUqPxBdKeYr3YxC5X9RK0XLbbYz7lgr6xNDEJKU0Om4qT8Qcrk01B4tRiiyoX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YDUXcKSNoHmpgxtZkpgS2fUfkMsEzLRubgFstb4mI/BREfIVKlhZNf5pY2gaKlpMg+CMf+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/oDMyQjr4qKxAdsDs+A8wRMo/JmpprzEcodlMbg8I01OkQzTm5kVDohXijcJIO2d4VnlPw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wyjKrCHJWbVLC4g3LMAv2iy/CNUzA8weU+ELZ5RgqmDfTCii8j3FFUtFRuZcm+kBUubc0D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uWG2ppUGrSKYj3G5HFAR6HJeYAIQrg74jRltjA0YYg9qo7royuMYlhuSkRJkFbziN08Ajm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ahUrthqDi0dRq5Jh7FCxsfMQpdkwAbqnUzqq4pyS2opVSruZma1yVEwNdxLENtQTQDUZj3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Mt3LEovpLVmDllDTNQDSMRYLtXUKbP2mYcJQ5VvqJXYeYuN8sNepj4YrfmEr/ALMG/wCKb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1uI0HFDGmc3AFtFzKiq2Y2HW1DEbnJc5o/xFGjmvUa3Zd7lDOnDGyj51M6oWco4qVhWN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3O04EwyZc41nUWjXgE3Bp0xFnI3AuSreOI2mrjRBVeDUVKo2WChhcqAjMP1rcu7zxKcgVc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tmJZD7ltBSsXBjVTFy5eWa1kal4VLVptjWg/si7bmZ4Kxce5E15jsHQ7l/wDeWJZylHAoZ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IgH5Y6OzcVGQdINgM8zFZPCWUeETU22jmQEnFLcEYt6RZloCgx7AcB6lVg6NQ+VeJR0drn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bl7kFmoF7Mgtl5qFXnuNtuIKcaJWvF9SzlgQ1vd6uG4VUsox3MPZApe+JQrpk9zfAI9Q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uKpin6fC8xsxrkhFtR8y65luZfZLK+H43LYQa4p8JxfBAguMafCyamw7K+D+Am3/EPwza4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CGU9TyhzQGWFXj+gWB/zovyqGMaUEPgV8p7jCVMktygptwz73JH5g2f6jr3yu3cemZWGxO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B80Xb9yqTY+hcF1oILbFc6xAM0xEbq6CUtYINNSs3Er0G1hNpblwixbrQ64iMUU8yto6i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MRz1KvlSjohFcgAcDqX2Db+oB5ly7imQDACKrHYeoEpW1MCkcRQnqroR6L0t0j0QW2RQEB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B+5hhg9xcbotnZBqEJ5aPEbaF1EG1W1QPR33K8k8xHHnDct7odo8ckTJqkrAYLzuaERYDm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ulAszxq2I/sDUTSszqOuo7JRXLi5madGINs9iYVwEsTKvJBbkXMYvSSxSD6iWHXqKcLN8Q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M1gS1QllluSYwJfJNBTGZpqD/AESp5W0Us6cysz4lZaMvmUgwQ1Dqga/cuTm8oDpY99kC1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sjpfpFxskPCOmKKMrvxEJRLwVFbzK25uJwR8VwQ5+I0jnKYbXeupuM2uoYsulckaVcwOt8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dy8OsRG8UlJoKi0NbhMEBBlCgomAjNjc+LmNMNmAxcraUyBKHju5pm11AwFG3mALW24Yl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5gIeBHYLi+C5D3DQiNycQARUMBSG3hgnLMU/nl3OiNp1LYGoSfsQ61P38XmYYqCsgw/0ko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MmJqjLabq8oFVHHOrjPAkFEeUFKbYLcHRvyO4MbRxSFCdKvj1Lk3m4YNkbniyISYyQfgl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Kd17gTIlx4+FOpj4x+cD5CecNHzLoO4ri7mHyGJxmVOQjtU/F/wAfJUWmXfwOJZCPyf0E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v+oJXxT/RkLXSLESI9bGcp1eKQY7R3j/tTlpfnVmIueNTEFzxEjGqXbVqU1FTC1eJQMm4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NDmXwjWngRbqFdiO4htMoMHRmV4rRzNaY+40W7JR2b0ahz4dRElHE4pgsWG2oIU7mQcQ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2R4jWh4lNnZScojGJTa1dssUQA3ANXLtzPC0lSbJe9A1WoNgYYWHqa4meJfmYA0JsqvSzX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MMwSpYZdmu46TqWtwHUPko8biEFi9pal4UwlkAc2ygsTjc5Da3XM28nFahVD2iOQtxFB2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jXBEFlvKUo1tiOs8dncrIh/vCR9VOQRWnBljnwe/iW4yU4lKEcQDMGKOJYDo5GUeehBg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3Kv7lYl6LfqE0E9dVKRKKlsuqdSrsW9xXRiinRnmOAb8pa1vQi98triuozbK45hhsDmolb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Opz0q5bz6MEubO8XuoNh31KVqJyQ3q6bOkEUrjH6hlrJcnBwwimR4smXbtGRcD+ZXh7zA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ldRBtnUrml4dxi84xcGCKYuOUfEZx+CXK0V15lJaz3uUVQqWHRlhi+ySop5ll6jpncTXe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ccmXnVSmN2XslWq7E0TMSK0ylsPUoE5iHPn/Mep5ucsI9TLzPUF3KqDDfMYtTl3Mm2uYO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2lC0rPwNPRB/wzqTUV8DgrENkaGG0Ab1KA8YPzOJqbfAwhqH7nEYlk0/o0S7fg/PHwFoR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uXHUPgVffxUIcH/LTLoiTBDLH+gf0HxgfFSvglfC0D4B8YlQEwpmu5mostorOD6EsE1VE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RbnQc93uYyqobLxCjlS3gheAo604wP3BNgBSf5mRrHiWFqZnRGo4ckaFTNLp6gJfVXvJMu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lc24/+RKU0HUQvn7RzCd1KUqHEMGXC7WJsXiBh1KEG7BOFmIJGdcx+iuiMUFbDUrU8Q2d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ZiaWi/wJi1UishSw7OwhWiF3NwD3EvuCcwUpC9yx2lrEvVIlTW0qWGq51KsG5TF8sEvnj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gy68JlK31Bsf7kw/5eo4DouWeSmiELH+BLUIZZhMUHEfiBm5XFzDVTLGyXpl+C9YioJnY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hhnCb7YFV4hVOTcuIAgonUqLeGYt2rUXGTIvEvb32lAmOohVKqZWznE0VrVTm11cATTGa4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Fg2DO4ntNQ8rwxUK6oeWK6jzAZhwS7UYTEsb+pSsXWLmRQrhMJBdy9ZkZXXKA5oxgbTJB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oj3NMNOuoaawhDcj+JfeVDMEgBfTMvca9EqzrVcIyBSeTUyi11BKtCmJzpEFtTco1DmAQ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W2eM2ZaAg6YqHkYU7XyOoepAhfl3KwcmoqxfhMLg3HFcqwl4lJrxLA5mO1vP3LsIuPwFpH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UnleJaXCUmTiUzYPioEqYG9QL8fmQBmi+o6w/BDUrEVRb+G/9HEfBD+mM+vjG16ju4a+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OtzmOkzf6j+H4I/8ADcFs6w+CH9BBklSpVfJOJiV84/oMD5AnFfV0Su+8jcoprnEK19bY/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IKhdxbBTVP4RPMAwr9oIWHIyHjE0RFJ5wGOZntKi2FOvM8QFHqICibC+ZefuHiupw8Vm9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yzFikVm5aMck3mXUaqZslXQ3A5O5UNAMFYu7uFiCwLJZowx2R5OSIW0L2169QQBWl9EH3w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geYtErzDiSpDfBjuXTiTEVo9Q+lcvu4cyjriXSz+CK6hOXnFsFl/EtsE5xBDFMvW4i4g8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S3QIw4YyQ+WB4zMQN3tgKAe0bMtSol8uoiLMJH0cQ02PnUcyqiyWNzMWaQQWLPJZcsqNX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zBBivQjq/MiVQNbqIuPpEkZhzUsruTzDwNVdyyxuZ1quCrM3buWrcoPUC7cMXaqBdXe5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jzgzLNhDZoiuw6S/HS8ylSOYiq6JwWzn1AIOjvqajBm4sDt7hCS+/EIGTh9Jhq6A4iTNg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3KGK9oJtqt3zGpA6m6zD7TK+EXqDmQ+5dr2mM/SWrx4goariY3QgVlLjQOg4gL42oPNWHo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lTNJxB4Bl0qxEuJejLpUAnxQSzlbcyJh5zmSDflNMj9CPRa4KfClNwkinMztKwP3ON5JxD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WJXwPM2uEqV8Hy0RGHfwOJj9SOsZzCBD44xOIrZx8OCV8B8c/B8glx+YGIfBuEVRGrn+h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fPcYfD838LiO2EExj8jD+glQh7pdsR/p8qTf9RNsVY30iZd40is0d6HuVg4XBuVZ0MDQZl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F/wCZcihe09qIGZlEnF7Cs88HUVKhaFHMdYkj216/3GyYxJv6mGBbDTiaA8URQDhuBDRff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jADLvcWARfJPR6lEl3RVVr0OZwlHEyHlhHN8TOq3cOHPz5goUZmTmLLAAN6OX3LoEDw5j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fMuOfLEDiyOMy1QsrUcV7vE1CnpDujcGbhwFbuYoAUeYhoAC3lLiQueCZlAWFaus5MwoE9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TNdRaFR9RVD4H/SUwN9tRJfjlCAvo7hy1lrFZjY5SgKSZxXW4OSTuuJguB3PbkTJZ1LrYG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bgyRIFppxKI4EFoKftKY+9zMBWLEjFOO46rDcdjeB4gaFhjtKQdhvxLl8CFkU9jTrzLG1b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4NoXg+hHZW9Lhz9S15oWpY3WHT4slZ9ShZK1bcddec4xHkLcypCVkDswzoSv9pirdt5hv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qNpF9QN7xcq2FbIx1QfmVagvuGDCOekBsq2S+1xzLDak1BDQvPiGgauW+NFw8YPZKFRvGW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WHPWUWHfuIu6dJ6xm7adS+1QaIOZT3CB6n5Sxgo9xt86xEbMUFkLBeWBs9Pjj4JXtFTjuc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7hA+CTyj1lQwlfJ8EJxjkn2capWvjmbQP6U1cxOfgZ+D4Pjf40K+Gp8B8UuAQJmoheKm6D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4Tb+niJ8sPiPk4/oP6Q5+FZlSpU9ypXxXxn4r5ucwcEs1tw8xFauVZh1goD7nGCINquX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VwFsO+Jc3jNm5QVSynl9XiIdCrnXb3L46uOkstb4IrjeCPLTDnmBaDzjczwHqAyDEvAuOA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ZV1qo6QJlZcEFum6iY2qh4FdpRMA5gus0xUqtsBddw1LCwZ01as7C3ErZ05g3xEUsFxap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A0+DmbDmmqgcIIoFL/aXaPpPrQQIVB0LXuFBl3JuY2VbqFaFhqMUThMlbniWLd/CWqrLE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upkpaYVRcGAsq7yeSEZVvJOJbXAlLHRLXftEkrlLQSPNyiLlQPEEIwVcz0qv9o00CvpFS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u5m9GCcTle2bF6lBK0pqG+kcpwOIy8BL20viFSrEIsI2wF4ldQ1IVVCdXEbuahrESA5iz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gjtL6AZTZDrLO5SXGd+WMN65ji+JhTZzFaZQ5qGKhxknE52Nzn+d+4oXLh3DyIEpXh2zM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0PsYU4LRXiWdLZUz4mSouXVsCmsQXXaYYyvuC4j8Bh8/HIdTYdS37JzKm00mTGrlxuupX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YIJtlZjKlSsfHD4NPhJhKjjErMGYEVE+Nk1CVQrMn4Pgf6BhNswFMGtOcTnEyYAO4Fdqe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DtZnvMBiGv0m3wwf6CfNfAENw/oIfAhD4EEISf/HkuXL/AKLlQiSpUAcRYVYZIs/0ie3kb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v+pXGElFqWOfEuGpGyB9E51GauniCNSBkJhdoSuBGiY1K1+pQmK23lL1Y54YhQzV4lU0zw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Kp1zUcD0LUqsiuuiaobGVAthEZWv1BgAWbmxVsrU5Zamu7q6IGbWS4tCI06JgAHEZkY2zE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f1Gxlrk5jYxymtsx7ii9frDEKrhmHSg57jbH7PUVhDO0o5G5VJy7i1OXiU8fWcqZtOW8S3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DJuaAHaXi7TgeWri4LEB2Q4Vx3E9MmYCzlATawRnm5qh6jKeYagYiVLbTECZ0hVChiynon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4HEFQ5MTgoAmyQablrZL6jKALbFpB2VuLyCpqC1pUUuGHD/lCuapgLG4dkalZSnqaFrz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6Q8J4IAj1lR1HrDDy4epiXlgru25mwPyHCupUwEYoIkmDWyXFRjLBhec40QOohAXaViAQ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UsdxwzBuHYNQ+KsiZlbipdhRONNyseZ+yOPgyzKsYnc9fBuDzzCFjTn4JrN7Ilbd/wBA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f6CXH4JVCfcYsIKu0whr8bm8F/Aah8GLD4MVAfBucy/6BNZtBGshtlOEwIHUueEX1B8kv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z/wAQLqGh1hCH9J8ggS6EGN/0c/HMPRFGyHwFwnvcyq3GoHMqpV5V/wDYjBttDH6RNu9aj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sB5f9SzeFQwJZ7S2KdMrl1sPRqWUdqMYrKzEs8W0OCL7fxRAqsGltRGlzq+Ig0EXnMdZMy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VuGx0M+Y6Lo6h8kd+4OmW6RFtpqrgqwjvUwbdM6ixtxzKHmMwa3ScOHTuI5qHAQNWlNr+c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wxLmXVATByrnceNDh7iqxdzoV5XEBgkQV8GflMBK6OYEBYwRMa8E4hDLHk4gsrjRNO4bC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VmriQadeoG4sLvJjzPAMNznpe8UfyxbMxrFXuJajEvkowVKR9TqOAS5zwxTSzRcpDrKqo6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SsKSLIQQXIYV9eZV0So4StSoOZLAXUpZubgQYjMEGeVS4oLUpbhmUuAO1wWfDTVxOolNQm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7gHya+Nvhkbv4YoRVnbHKzleY5ChRBeoOXfwBXxqPYbc+YIJ2qraOInzkR2QbagDrZwyg3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EFa+GbQhIpR38iZ/FANVy8/GmWJni7xqUpcHPwQmEWpgSuZxLVV4+FxDg9ZlfJBsr6MCs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iYoo6j1Mw2vcmTmJn5Jr5VlMSsbHiDVS4Z+Xxfx7/AKf5pzD4fk+H4FzzKvf8H9R/Ufr49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MJlqXWJYZ2RK+MYFzElLo+GVCiblwYhuZQNbhhaWCKo3j1CpauB3EdBuuWOciKdPllkUH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8Q8TrEwwnIbfMa9E8YLQgqMvqWtyOlxGosLKYBm+IxKwH8y1ioKNyy4UVlNsQGkrqE+r9R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bN9Tgn1EABDhg/gBNRpUtWGnOuiW3bNj/APZQCMUAH7llGD8xtj2gDZqUVXc3uVhOsRXcP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nO5Yhc3cvZnLcoZd7mK8pkl4JX3DzBy5uCsC4XOZRd9R5CXmU2VBcrlAq19S3bUC1ucV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IKw4haYGRh+4Ep10TUxTecxWMsL6Ifxw3Bpl9R5zDMq8SwwG8CpvwuOLCLEUncNfATiO/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qTHmGllh4lZ+IIZjTqM4iS1JouJUdPqKxNBvcfhHtKWAMOcBQrdQ+CstbicIgPceVTug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qNRw118PMrS0xU8S5eZcFoSB4iA/JNcSlStTHcrFri3AfiYDGkoprLuXqZ/3AVcLMTBToK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hmEqGCRzJzm3yi1GoAwBqP9G4YEJsQx6Svh91FmEq5pBAlQlTV/Q/J8kEAy+D5Pk+B8rQ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9fBC7hj5jY0wgwblHhKF29zHOSY2jPb59ZnNcM9p7SkOw7NQVs63xMPAhFeLAuCOypgOi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ZmXtinSLKFO4ObMTMUjn5KiNmYl3ohg4RFyMulWG6mDNXzOCJUU5cwoYQ9OEzUuLy2MZE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IN6g5WLapfx7SrcwysSokD4DXzxB8NGsyqIrGVho0Zgp28JuOiVbFdEp5lVCoAX4gLt4wR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L5QU02wjaPcbh18VXv4YzGK/cLkZGHB1HnbNdwZioZANnc8kq5VA+FQuDUGeVVLJKjlmz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GBidy4zn4rbKmEpTe4+r3PSbNiDyzBH1CteLnHw/Bg7mwSh2xMguGYwWgyiLGeLmSrMQfi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4X4pSE5RFVBlo5i4rEMLnzLiymNIqaFsMfMhm4CaMedSt692VVI3nUAV64hcipgoRZOCo0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mKS5fVqP1KtiuiVLBPMSb1cs0UIccwPmw3+WWtPygsOUEXURtUwS+pup1AmDmZsPmopT/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k38bSsfAm/wANwhfL83zLm0otZEbqPyx/Mf6R8UJ3Dg4lrD+shCXZm4cR6jXUtZwKZYNGp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XMsPiCZsiH5lwFIksVtr+uxSWntD4S0rgYhQo1MS9EVvMGGZy0Hl8QAVKR4mlSZcuccQzp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uqgwD85GD7mmImJmUh0g2VPKzGEq2V8xUB0QgQTHL5PRDqYNE2+BH4vJyxUrfSNjDvZGx4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NWEGni/i7Kr3ADLRDYcRubiioMGXazLAzkrEuUMQMX8WsriLWIGIBq4K3CHI1MzfPEaFb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DG6ihHI18HJiOXEWFP8AKYrhqG2KEJcXqXOYrz8rip5yw50S5nCFmVCnJlGUMF0yqpy1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b7Pi4ZwJhqWOkGJhM+Y/D83HTKoAWvuFOEYJdRhAJ9X46jBqBmGTzBTJkmYoVxB01TO45Z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xv1iCrdhg2JfUAFyRyZQOLlK4MiU4m1qpdTp+yOqLhEFVKcY9THZwm2eJxMA4mclTSNRy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1MVKLcQY3fw2S5WWa+pcUuiLmdJqh1FXmIMaj/QQh5joqb/B2mZSvMRNRKYRw2X2JSttzc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E+Blx/psb1MWk2+D+s+aQ4md/FBhxLmYhf0Sj+yoO4sTmKv3CnFTxmRgzEsl/Hj4BiLD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M1e5S20qtJkF3UyQbUJEKmXCKStTYMCv6irFOu3mUtOSk7G5a0QVrhd/KzmXxiRsozG4C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/0OPmu07iW/hz34qA7HqCZzbfyIFHyfEM9xmgG+Y1GEV78RWvE7RWY+k5ERigidw1YWXgu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lwz8R8VKhLhZYl+4FHbiX8VDJHt45i1uKPdyk3LL8y9seBcI2gjBzdTOsm4u5iJSLiaLig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9LLmYMtFzLM8SouGDQEKVlxLt5SvAKiSph+LZAyxZslrvHcMjFgC3zEvG4PhDqhdkV/hBq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FdPzMWFlLK8zKA5Z4S32ltu4eKNFe56K+oZ41Ao8mCIKVuICiy8EAuqmkmLh5mmUrezqZd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h9o5NPkl6rZqpwhfA1KGiPcEclxpvcq2IjyLmS4L18UHw201C6JWZdLYsy1HiZVgQiKb+Z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EvoxKsHF/0gJZD4VfFg2VNIEZa3CQ5LqcupSqYL3c0gbmUfxDhzCFprwifB/SSm7ljr0ze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ckoB6jExAxOwkzLOSy4VHxiUs7jQoK6Sk2ZlTiGCai1SirDEprWJRZbV8sSq6sxaXUWFrW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F3Dl1K7zUKDk9EzJJbfc424HluZlMoQ5YCCuCt9MpkznSG1gilU/uHSGLw9StOS6YgdBC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8H9VXDxTmVKlf0M/hzL7i4TI4lXuVB8CJ1BBlcLgts/0l23HUVZZQvuWHNDlYXYvEdb7hC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ZAPjA3UyXCW3U3YMD1A+0QEEom4lLH4LucwhLqG14xcuBFYrz1PHiZUMoFCUtgwzjz8tRt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LmTLl5jf1KS26hXmbNrvVS/jBCSp3Ao/cwL9iFCIRun/AElqViKIEKJx54l3DA2JAaDh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iGDqU0LmTaWSW4/czhn3C1y+opqprGrTubTjqZquIeGam33AgK7YLKzfcC4szDTHnc27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leyAcvVzo4IJVVL60uI2quWHHbE5KxKtra44ylw8/wBJsu41jcHOZcXY5JoJZM10lL8EG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BzDU5vmYVUzxpYkqPwqcQDD43i+scJFh7mNRcTBhbaNxkXIOyWQzMyIh3O7ilFCQ7deY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n/gGZVPEs3H4TeH/Cu+JOPi4S98M+IPLUBtDGrxiIfwDLVmHQzEprCNuZ7gd4mduZZb8kS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CpowsS3mqBiy/Wb49pah9wXiJQR9kpoUuyty5NuAqvBtxbt39RLXN8kFs/Lr0giljdA0T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14fmoXbyMuG5kDZSsSwCtVLFYvRqVdVaKLZcVBd4bl3wcgEsyQP3LYOb1XMe2BAasq1Fr4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84t70g4GOIlOOJIWVZcLH5HliViK/aBDTX9KPwCcQlV2anlDThm2te4rQIwF0hQJhb+FcI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yDrL1LFBozcWDFaCWvGDULS3MGk5xCL9RqL4i9oK+GcQYvOIrgGywnNqyjIzHIQFeIlLnh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wF4jaCxmvMu2sbzA4G4lQCMPtcJXP3DzGHEFJHOJaN1ZMTMruXFKvcNO5S51Hki/JFWuHN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xLYM5mOMRtBlzFGKgbLVdRrvI4uVVTIvXwUVCq1mVtdRDiGN6jSasm4/KtboleYVzKrEq7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K75l/FQGL0XnGpdEU3Ki+Jg8QDURyrjOYSqdSmvhdOoeoUHE4WZdZmS7qJ+ciuJUYLl09M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Uxw3ilqy5kxeJpNN5+N7dBGaRhiENxXCaQ4RtOYzTJ+PgT2BrymAmGDr/ALlakVXn7gUvX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QX7OO4/oLmZA31cuXmXeYIn9VV0Ta7geUTeH9Z8Km/GZm4L3CNZF+YXQZxz04lXgIdIFV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87lmgYa83Az/AKR+BQQ1X2iVpOIAo6QIkmnqUK6YGatmKh2BcwGAym0RcJ8sym9+nLBt4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w2v3KqNIXD3EHg5Q+FKE9lXjiUNE7AVN9Zl5i4YP5mxxe5SwbG+8ShnJxM/f8YV6ERJQ2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RUCv8MC6BgWY8ZaUoGHJhm1cF+49oOaWL/MJlTQGLhq5jXxHYKzCxt1EYOWcl/AHuU7lO4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V1fM4l+W45Q4Tm6qWBLs7m41EUzV5zcOzI3FwHVUuo4/0TA7r8Tw7uPdAbRuIVw4zCis7l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y8Rc8TObjjCMumAgQhjxBMVULQaWA7PHUBalrl70uN6vXNS4YgJBRUmiAAaWGHAqIpguY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2oxZ4TruNGGoAovcpETCeYBAwwe4KE1oz3LExFZWA0v7gXcsOfqFvufcN9QqqlyzLBLzLL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7a5hGCJsiLsZe8y+Pm3v4VBM3luPJhWc8MfBa5Qa4hZPJKlN5hhl1LHGDiepuVeOYlSuZ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pWs9/IgS9/IZifbHoi6NfBRhWyUZmRRVMk0Uw+CNtGm5tH41FFHcHx4gv1EzUDPMzQCqz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JxB75R5gUm64IHcHDYxMYx8zj4sP6Lx5ZcOGfk/pIMMxMzFiVFWX5StpH4AmHxHMThEW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M1suUOp/ie0Yl1lTIJNXdRQcMAIjEHpcVWa9QgEOI4HLbBuf5oIS3EWcoZAGKePuFqTV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hZwSvVVCdXqqzKIvu8xltPk1jQrbuAxC5eYwuovTED+pfpGU5e5zXfDURZ10S03YQbL9z/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3GaSOIXTBCMSA4FXmK+piVGxBZhq6jBm33DmKPcreVrOTSwq1uJyLrmPMsNjRTNI4qnEA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3MnAxNqOZZ1nGoC8mI1cL3IdzMsYoTzxM85P3FUyeWo/AX0Eu1GTULYF+5u2rkZcDDtUY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hNpkqbsg1sWKqTyjNfCOo2gOXRgWm13iYAs+o4U11uGaqMwd44uKmo8E1w4mtdyoo8oO0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DNVTMXuJ0QQXxC2pjd3LGwS1TmVBQruZekKVa11Nq5qG7l2YjZpYPacZZTxBgLAw+AS6j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+PCFcB5+NTkll5lkvGvi8S/6cVDErbfB+5g0MnEdzPxcCLUavPM7lruGZWJ5k8ypQYAYs+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JVlQuvEs6ag57mn3c5/9iaawxIfh/UI3udiU4fcxx8b3wSxWUZucJdtkZVAZo2RgKi4+N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fjbOJz93GWDmcsYwxBjlygIYnInDFeYl3LgGrRlFQK1XKrRtg5NwA8RU53Ev8YmpXwoPk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EAfkQ+T4qDM09SxedzWbj9TBi/U6rHzDtEu0hcPZ6YU4E5gcCb0r6m0vG5QbI3UxzuKa11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NszB4iTgnB+zG9rC1g1CU2cyVUyMHjiBL+bEVvmBqEMD3vN8y67cuJjgODmAEJu4QAovi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H+YNjDxDQY+JXA+EVJlnE2AylDQnFxAU7+8EtMwOy0hQURKOQp+p5SooUCNAtglvP3PI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7LuoJOiNFNDxLWcus4VDpllBh7lkjDLCoKsWr8TWCwZZqetxOl4mQF4YLBw5ioW/XMIt5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8QqFpgeplylh0MMRaLCSyp0Y5gNhPnuAqrbKeGFZZlZ4lpSPRHfXVwwF3cN7v+EKufwi6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BForu7lCOURe7hZLdWsZscYiHJ8y1VMQHKMosJn7Jq81KGcvcyLNxTt/MuXZ/iLoNIDAr2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bF29QL8TZxKxiPmhpsdYr5WcmZzEOOJTOFsvWR9we5vmNy2Mb4ZVS7UYjbvcc3A/B8XLly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xXNYjniqgfUpucxHklcReRr4MnB/Qu/hTbQ7us/HEpq+PgmdRby7h31GgeUziAYo1LxK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Tvr4RTqYM1ZDlMW4T3AFxzM0i3uCLFuBRqO59SuoaZij8e/hIk1HKwmBZB9MsVQaKgsuF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WZqBmAvxMD4KzfnNVKPJLUzhkUIu5ZEI0fCIDcw9QC8qn5oqm/gfk+NpYZRWPhLzzPLc16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YVATCZgPZ3BinFR7fxLXmUpcyObS11hLO3MML2jRM8S/FscLW6uLVFhD7ph4qYjce8c9w1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U+KjYLFpybbloDXqW2K1iOJoy8si6hCaB1DogGVi6nBFzUkHQX+YeGl2VFWVo5aSx07gK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38mJxqvEorB8sqi0fUdhepnZZjE5PMADC+p6nOMS2I8CFAKjp5tmee0dCCo01+rbzBQrH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LObhEo3buAEHXEAFpYXiANWmyCGj1KnXqIFarTAVtIQCJY4Re2dwFEN8IcnAqYMVucULlW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sKbgH9kIuip9zzNM5YBsy8xuuJYINQovmVbF5sJZZormItsyMweLqc6j3gdC5rEaVYoVR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Qwyrxg8z3MQoxbzzuaYhCVOOJdSllRjUfcvU0bi+bjMuJliZCJueYhW4T3DWImIxbXiJK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CrGJ7mgtefUogbt3GJ1lEiJ5DLw3LbJnmNzbKfr5Jpfxcp/o8T8GEGWHU0Zni4m5cXPn4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6IC0Nywa2MTrEFR5ckuh1KmJWSpeYfA5MahwS8piXKjRlSvhVS9A20wZD1ChzeMTO1fU8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veFPEG3MCjqU1pxmU2QLLCUXbAJioisAfAxbgvJ8VKjBY03Ep61G5mfUDz/worURXNwvS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2ijZmVC8qp5WO5UuePuZ0VO1iciYSsMoKyxKYW8EMQEs0VgCwXF7lDuF1iEb5hwfZLv8A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5RGarEREUriYUrK4d/cDUG/pGi1Az4lTyG3Fw2FmtZsl2KaRaYRtcSBggMlx08TIYrxMGH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w7io+Dg1gWn/AHGJCgHmcoKODMx0cbsmiCvmXFm0swMHiJqq8pXRfzUxUQLZal3dYa9X0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cFT3BmWbcrYNWVAbL/CcQDiZFDPPRKPI6zNE8QmIozFsfREcaP8w3p4MQ/hwvlE2b2gI3X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7Lj0XB/Cb30JWqmu2ANT4iwtb6uLTKV8e2APMauYHMYt5ZhLqVat/DMIuoM33Et/lFqyPM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8zBgjXMttmDM+0ZK1Lb7i8OKnllWjlxMTuXLDDuDcW1OJcv4IT3CjcUuAwJ9fNT6jmU8y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olY8sagXBUuXPXxZFHiWDKK5xxKXWJyD/AGll68z7uMLFNI9zbxKz7lZxLLdzZOHuYH0S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XxOYVNg4PCVmcnN6ncIeUqOfUPLj4rGXPUxxud18XnU38VMLG4ngYmwppMA5j2EfNTLmU4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BxxDGaxO4fSGLDMrEGz+jL4FMRhxB2wRbCpxt9xuQ/UxqlN4gGbGu4L5ukQHP5ldJ+5g3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1EnAruYvkHcAVt3BR5fh1Y4JXx4ghHQFobK4lQeyLol+Zcv41DPwR0wXfVy6C8+yaLZ0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CofTCQ4dcx1aHmbA+yWCt31DQK4lMEHpD1B4mMcxheiLob1FuT1Lc3XbiVZNPmWNk21L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e48NQJliPdGZZkD3KWJNYomW054gzVRDdtlxiCcVr3iA8tr9ohtuyxF+1yuJdQr28XBF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hV3aUWHzNgqBAuhDtEON44l+A+zcqIC4omqqAqj8qgWr+UbrjEcfzzLw4H3LYyW8VBYDMT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WGHmZGEjLOGyKUR9IyApDKzodV/6lasZQJGiGX8yjkToMoXWG5jZtszMc/nEQAHGYwcj8p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23y8RuK0SVDwYcpaMB4wj1bor/ubAPkv+ZxGvwYp6iHSwKlK5GdGHcbS47rHmBXMJc1fUu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VGGvMtriW1iZEvxPAB5mTEqsmZeOpnuX5mvMdU6YGGariXy5mGcnFzC7m8Tbeko71UsrNi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KZ5lY1K1Az/v4Kdz6nOoXw/U9TZRDcFKdM30gXecEqvUuUts7m87hyzeJU4ZmUw1nqMop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0U2TDzLLzAXX7mlzl/0QyYv3GuqiK21RUzbcOWZeJt4eLj3KhqUsDP8AKIUgTueskQ2R6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MluqLj0XPFcdyrIU3E7Jo+FVfMHX0ZiXbEZGb3DIIrJ2xLKxMo0EAAGu5m7zbFGEezqV4b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cWI4ixCBBAmDVwXlnYw55XmXTGTiENiM5orkuCLoJ03LKVQlb23cwQPoSoVVeTc5hc17l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8ykqQKz8YQYnwaOLrllye0xXcZaMvh+DUXwYlHcpGQo9yuAo81LMGuTqAQKVhdSr0sVIVy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cbfmGyIbNkEsBKusTIEdQVZnxwupccAjmwq7wmoToY2kocEFMo811EO76xKrChxZGWy9yu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zNKGVxcLQZGWQubxLjYyPmEnGl/8AjSy7auNdtxcFzeUN1V4TRAa07isgrcEN3TvmZmHVT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s1rsYVyRMUcFD9o9ddpYp7KhTcF6GiKQu4C8LmyQbPxM1QxLG9sW+qlhdPl5luiBsZ9Imt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U/sQvK3AaUYmeX7SpW4uA65rmXQDBzMjhgqBg/CZQcNNUxVmty0yhCPDNxzIdSif7SmZn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svyNy9ZfbBUNyx0TBNW/zBq0UOgnBVpbU0BzCmQl/aIpZhXU4ol7IVeWBEv7mDxxEV5m7q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FicSvjUqtk5vMFKwxiVcH6mDvxBUMcxWx6i8BiUBMqQGEsnGJ1ccJnXEAS2hwkTfmF1Pcq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rpLpsBlXl1EQ3LBdzDfEfMpur+iIlKYHn4WGpwyzQQ4HU5vidx9M6VKhpuoAnB7lBWMSs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/AKgFgM7GW55zK4FTaO3NAXPP9YeNx9uoOTORg5nJl1UpzOPMpq651MM0T6nkiq1NlM7G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bUa5bck7qx5lLaa8MGOLSNQm2W5+OmZ9sDhFCXvU0Tb/UdPVwWrTxAeYIF5DMyHb1Cr4f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NEuYi+BDULhgoKcaZZyYuEPV4sigo6DjWWJAFvHMNIm3NRheSSlG8uSZ1C7bmvKFWSH4k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XBlICCr04lijFu0sHVfK/FQh8BJ4kxrRnPMYuiHicik8S7/y5RVsI7mzUsoE0kOVZFUWo7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Njk3AYOHWYgUnGrqX/kS4uLDITuKGlkO84SBh7iFxdSnT4A31qYuZjPah2MKOdMdmv1dS9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6ODKNpu71FZwtkP1UzDFU1zAtb0c/9QmrFcRQaPMtoc7joytbuKu6M2CxBqGmlTKB9Rop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U4iabgsiOM3Cywvi4DyWHGOZUhHbBgfcpUyM6llHL7i4aPIZmMCg7KlmbesczebQ6nuwfC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k3FaAUxEYBHC+YN0QMVBWHAm7cc3r8xjx69XuZ2t5r9TwiWmFYuEyYXDnlhiheSFugdRDF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jcCy6PUxw2eDUGlohcTjmcpTAiY/6S1UWniLyzI4b8Mt5SU4KjNAgxx3L6h+ZQ+ZQefj7+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2uC2AfqVr/NmDZ1fEQXmJtT/ALQKosL6uuVlDVZUbXc2GV7mRMlSiJplYZ4gupbDiXie5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Fpy1GcRezG5djKO9w5DEeCo4qP4dxyLdTS8zBZ1LXcCYcfFepveONFzGzLbzBxicYMy2DQ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g/wBQLN1GnuOPUS35ltUTPRG27ZbCDZvGsxtdVUzDh1M9eFSsm0rauFYgF9zQYHmpu0W+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XMwR7SOkm5DGWphTa8ILFs2EUO0BV8+YEwM+I2LEHcbGXWpo4VqY6IOS5uXdPvc/GfGTJ8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3LQGiM3cMXaMXTctpSHUKCzRk7hgyHosWu0mIpueUbBEj/QISw2eHc2sj6lJtn3ZG+DT8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Vm+6gSx33MyspwOfcHWocM55WtS/ZZ71cIVvsiGZd4v47xH4CV/QFA6QdP4JhuNW/g+Klf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BFkPwhlxWe9yyWHhA2lqgyOjhnaavmW1cO5Wy6YJw/ZBqtGDKTwgU1SahFGkhPY8Ii8V6d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bH+fij1R9RJCt6eIMyu5dcTQSELo6cksuLlKpW1SZUZOnBLN/ZYMyOFKA8TO2uDksoyEPb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v3BVU/wAJTyPNRhbRiAEbKltmq1M/rFx5ZTEJjzL1fZH5ZbA1Z9QzqDrcu4hchXB1NOf4j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fslAN/qUeDcGzQuXEMcoKoWH0qFVXvqcQUc9zKmb3mNgAap3Ff2KLS+BxLQZcpuUDn25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RE5e7TR/NMmD8ypF0GuMzFczO9ncY7uvEssKlW0JXuUtbQZcZY03vEHzQxN9PE+jqZpJ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ndfmIbCNXgGLjLDlS+L1CziYxRXqNjdWTA2JddyihCnEsNPw3A7fqaDHsl4lviiLCiAyu+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LOlHmpxYvlDl4hl8Gcz0a/MxfiZ+0y7rxNOZWI5hvhudvPqc4pIcncSuJou5wiuouVy1fu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pzBPTUBuPxKFdsWw9TQxgvcxTSj6UQxMMxsYseIxa9mZGX6hkHBDsuKkWtmYjylPEqlo43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yI03Bumw5CEVMcKs7haYdGtRM1S81KAajjX6hqbPEq869SzkIKTKuAKouZjpEbjs1BWG2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cVvcbqqYMLaO4iA3bZFTRx3LGhsalCK/ibZZ/qEzJmWFcwVSLTNtxn4cEc/FX0hcl1rcu3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Dd+J0xzLnT5EPgMpGFCwb5REij01xEoD7nMco1MkqtjMfIw11FTuii4VW18YuUGw6eKmBV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YrgzEBtMoP+Df6zMek0HiP/AfBlScreoSbnncdNe+WmaP0cx0hyzueifslPJfHmFO7qrcc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WXiOF1bpm2a+pmrMLmVMwbnQETER2WdDBc4cMvpG15mT9qH6clvrzLvcKrMCiMbhTRcTTN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7lirb3OABLCmpkcbp5nHQXsxOpDwRtH1udrUudRiW22vca6K/c6B8I1SikSnDzMWlXMrt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Cjo3xKXtdzspYHO42mHUyuwlqME5yz8oYNo0MllXCbJeuJUVXiAxLHcKrbVpvNPOX6jpt+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7g2L41Huri7Jo5iZj2QZr8IrxOgjpYNXG7oNzIblozAq5buLcvHNzszFMGtwAJuZKyoNb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Wwxtl73YS1o1VwfAr7BAuVbohAvTHdWzmvEOGoKDzGtXmGHOGATFTLxG08SrAL5IWKqsG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JQYhbHMGlO4W4tuqhUeG4DK8RDky7hUrsY6lbCooR28pwY3j40XZAc7xDDhgXuG2fMG5ms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xMvVRCvIm/Gepjc8SnLhlKrdQfiH+0G/E6q/8y5eNYmYsjuUY5lWarkpjGhbqJHPPcPsmO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zZ1MqdGrlJFqxxLLTPcoHI9ymDRBXm3iWDSNuKJcpSlxUbq+8QLtd1M5c3BvlBbh4ItWy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IMVdwZl58LACsMLw8RciL+pfYoNKUqKF5dy2VeLmg6OOpldKq+4dpuMOYN5m0yQm5m/BzC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4xtu5k5qJYt5vENo1uafgIkD4Uy7vXEDVgsS9VaXidecxWnXEfGe4A5a9zQWsUTADBlJt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4EAW/pKAE4+JDuDKP6ulColQ/wDhXwf1nwwBlZQjgre5SWwWTd9bitArqI5GWVFiOQkT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FPEGnP8AEzeBBt0U/MYIz/MDgUTQPxLKdwGBDzZFpke5pmcfjqJWMS8y4N7nVFsg1xmCr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pLsJeRMo62xcuYHPMyL28y1ZoGYdQAdW9Ziy411GYPc2G/Uy0l3qNQyeCGMlkDdt8RzaF0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5jTb6mJRjpgRzzBN5hiBTA6BxP2TdXX3NiwM8KaYAWrQhtzAXgjDo8uf1Cm6T4mqWmolhV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HGMEaXol1L3yfhMgLMCqlduz8oEs85r4KSgZmBYx3KLq6XuGRiqVrJmYx3MHU5xNXMqK0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x9ykpU9i5Ru6XUteZw9jUUWs4hLcE18EE0Jk4g0YAabKuoPDqWDn1DZaX3H3iAycD8z9r3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mszNux5nIH6goNv8SrzijuDI1fuZqM+YU2F7thXQEzpLWJzys3NXnEPaSkidAYhF4zzK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OJTc9pazziVrbeZWX+ZVTfEEG2pQhyjQXK5NQM7BKGnJjMcYId2zhiyVSgWczFf5NRiPJ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jWtKg6EffiCgK7lc9J7lFe9wX5hACtzU9T/iNHKxjkZeX/EoSub1KbJrANMFBZrcCh8KL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2GpovJzUuXVuyBaQOYXpaJrygrMeFuLf+JRVuKru2FQ5reUeGQRyBTGh1BehinHhgaxUg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2iqtU+ZaXx1mDqPrmFtxtEVOoSxGJCjmZfFkKDZ4gcBuCKu7gUacquuZeRK+LhmJKiQlA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iPWZgcQ5mjxKvRl4c3HqrptqHcc91MKvLVS3h/ayXOQHjE5mDTivMoBTWYC4MYQWXf8AU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F/4T4pKrMlz6NBbH5S+DHaiC713uKi3nkzFcGnT3Kmjzqoh+nXK6mHifxB3SeMDDhMxc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H0mKtytmBeBmXSCu4LDOk/EUBdj5X1HzKO5g5mIEuesJaAhQzAuLeBk3ancRrCm6muQHtm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t4IH0lK/ZEayFhZtz3EMAvL8CUtt0JXS72UXWTuLqqzKbckBTj3K54mqoJ0RdvwTBxiG14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KtvOYthejKruXxr18QMuPtiLByLpOJfRQ/WATwTdwC1we5QCbZFxx/uNNIjioZ5naw0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ZFO+WX+YpstTjMEWKjvMHFEu9z3KziVjMcPMM5LYxdEsUX6uFqt4ij/pP+0MMzj1zxOj3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mBSY/mc03F5D8wstX6xNwKPiobCytuJhxvxPIqo3Y2qpxcPiCm1TpkvxD39wBkBy1Nr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DFnEF1nPLUCWueYNGvPEphlJydoawqqmMoyfmUK+mo5xODY5mAmzua9XuLKs1CjjmPAmc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2GNcS7qFoVVxSiuOpmUeLhoB8swW62+SFZV35hTk8Mot05I5RZ2sLueykojo3UIK+kzQ54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ztMFKqY8TIFjByw8BR+YRuMs2a9TdVjbHgTqJMQumAeZlpds0zT4lubuc6jnIB+4KIDZuV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d3FLVcpp+iU1Q31UpbWOMdzTMumcXBzmZp/UL0gJgCs0S1W+oaFTavcrAq9cwdu5uGi+o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Jh28y94V6YXXJt9y5L3xD2KlVM5tDMq4/CFXBflcwEr3MjhvplLuFlP8AMKtKPacxxiJT8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ME3GE+AFcqqPwlcmZgCrwIkpvjJEuD9TsJ7vcUfAyZSsIEvlVTmE31rMRqapkmVUu1MWL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x/Sf05l3f8TAyrWOHHxUr+k+CH3eATDLWJp+pZbQu1SuH2KWrhcOZQTj3iG62HdXNodq/x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WV4smYtnp19RUBZrq5RHIc8SrryGJrB60xD99ACqEsKnGhN1XiAZqpasuPks5RzBxN+Xq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uAuUiyPDuXO+1LjjH34iHLd6RVoHxiKTHlz+I8Kb1UyTDxJRrUqU7xIU7THk+JVBNM4F6z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g/iZgIYBm5hApYXwblZaRHhjuWtLWPLNdpDBtVYDiGguguOidys7nZJumEgC+YBzWZeJi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/ImR3eiNCleVgUyyCEJDFPJ1NuLg7zxLqNqupgUJjMoWIvxNYqPxC5Avcw88xWVd8DM61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kFSsTZeuWWVcscy7Mq+I1taTVV2yxoYnQniYPZAU1d9+I08plCUt0/hLik5SrEm119Qz0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1EdXPEMICtUSg8YlV67jypHmUdEOvJpcBwOINH8Qm/rUagizvMCrvkhrJVTFrJg3C6G48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41AMbXmIlo1kZZy4IAZYNguCC0xuks5L7gNh/wCo8JpwxLUXocoPClz+ZpbWiCvGfUMAc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wMnGJhZaooxFyhq+oVreqgYAnWZQdZu5QOVfM6EBDKxcy1HAZN1KV1oznmEaQuscwBdmDF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KTZRvHEbI05lOhnaZ2F8ko21X4iGHNTGD8RytU5NdzZgG0cF8bi4ByYhG99niKboeFQ6M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gcDtmmlvPmGvuZmgCoIWR3FhAhRrDwlUcbzEQFPGYzltVUWpgBlricwXmVRKmN3qC4NPx7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zCroig1xClnniWClrlBorNRX8YkEVpZCJKhPE5mitaZRLSWP2zWkqap2agrpfYVM2V6WO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qy9hLWp4wwHs/DKj0SWTQDecRPkh/TbMpwjAhXIea+D4r+ghLWVu/5EriPNVAu3Xq4yYAb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1OIgii6Wj9VY+KlpqxKFYSBXlZV6mglOu4cl6IIs26YC4vXk8Q3M94Z+ERzN++6vhIv0a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yt1AXI+oH2q/mZyUBeZgrmsxcrvoENSe1pghy8y5kVOKlvcAizywo7nVoqvNxOA5ymTLPU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2qqIqDGQlX4gW4KO/e5Q1SV+E2i07BNGoZvEGZTk+KiA21DkfuLgsZYV/EtcLMDNpdHMQ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svMGyno6mkRuEyyuNVBXBw/3OzkYc1Cpsl14mSBqfEuOKWvMAquQwX/Mytpig0MQKilh3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Nai92EAx8Lit1cEGDrcvsU7lgFDRZxA6ny6jqj7ldzl7g8rZoMDeYUAY28yvR51LDB5I7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jHcQYSufMwoLPUXOoVf5kbXLmiN2cyyrHZZGn1s0ks0s91FurBy1iHQXygaFZIaJdrFwL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g5XE5Wh9QRdVWkszqdwKYUbxlnPk3BaqciqPMobur5mAURzVFggUqP0cQaOB3DFNfLiUs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HDSoSvEUM7Y7lAdTo0PqLoNYXcNJ9F6JmaGzMQxu3eoOBXmLWuj+ZyBc/+JZKTNBCTSug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HGoLPI1cxW34JzHPDESy8RP5PMCJWb3FDwj1K9VdMXDo7mdwhzCpR0xkhDjMTRUMFh+4hs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0u/c5vTgvMbVGPM7jhmp22XiY4DqOXFH7hY4KuGUTErnbhBsAGmKuWoK1Drk4YinDblz5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lrbNk4XZTbUJwU5mNRjK4ULFThiric1VQ2UNS+/TVTNq1MS7zqBe+IGQ/RHulnviLGYVq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CuoutRZKnPw0HMuMwqIQ0tOrjbw2WncDJogsjyLqGk3ymyKmJlh3K+BW+DKVKzgd413WJ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KNhrnIiFXJVRRGH2JEwXi9MtlAbxxwkRzqeYOj7ZRIc2MSsQBt8SZj8F/0czE1OUIDwZ9H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2XB7JnwarNE0KovUCpgLiD2oGt1BRTPnuXgxX/tSsk04ltc0/SFF21NwAxobR8WTIE9VH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RS5QFD/CIBr71M1A+GJTFfaEHF1qWaB85jmUvMNisdOYrHoQhmVuXc3G+NIeGPU334hwQt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Fbg8TOYI4gZE6w5MSky3O6ligNWq7JQq0PUsYq3qYAoA6IDUsix0JeRuDtDwjR1LVdYit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Llj4OswtWT4c8zz1/LLzbSctWIR4j2iGVpm734hZjHD/qaA80oCmnHcfIByTCr4GW5gl4V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q458RMGeGIjRDuDOQo25aStTwH7lOVzLgq+zCcX3mUBT0hPSFhYtnv2wyy/cRgNeIwhQXi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u4snGvMbbodRpS9t23GjNeDiomH2E0Ji8xcVkTG7uNYDaOMQDZmvslqKZy1dSslqaxiWY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GjiUwei+Jg2crMTJ/QzNWrNYmQ74N6iFKZVDL35rEFbBviCyh6lWNCBel1x33B3hYbxLGT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oJoBpjyVW3ceSDKsOK7mZbC6Tmv6XcFJdA7jh8ACC5td0gbJeVEfZyTATJgyhBZsXPUrZ0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pXXMyGy8Y2R20IsMeEehMNnQo5ly7uvD/wBQrSIdwBk6ySzUmszQelZLlDmyozMvglWH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5bdY7Ii6KFJL9DxzN4V4KhwEquOIOiVLVEerJYzK7Jebs7zLtMhR7q/zFDTmLCrszKQt+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d7qGeXsTFjYb8TtA4Y6QV7lhvBwwwW6KY+GeHMDLk6IlbWxm7m7Z6K5i5W701Lrs3RRct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eF39wFFlOePxKFsH+UBDG0Csa1KA3sHSUUOHcdlJv6iKKstiam7xHOJlip4JpH4ItoPUI6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TVq8QJke7R2NrQgZYtOwmOqW8MH34kmTN7RRu6Wpg+5fX44IXvDDk6OBUbsDiZJVDXbCk2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bOEvdzu4HQDmjUA8ptTZEKa07pixvqWyzSOqYIi9aS8UZcMsCbINTL7TRExOZiEULwS8r9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iRwbGOcEEsu0G5e2ehRO7zwh1bjiqq4hmUaHas+glyrNrUEiBJ5HzjBvUF2cNzmwrJFmLo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IgbKxBnZ6cQPDxeJsA4lQwzARkb5gEKw0IuUzqJ0t9nJCUVDnmNWnxYmzR4Q/wDbFuU8z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ZbO91GOreJWhY98zPf0HE0xLoqokoiSvgzCljbKHIgbZhFqXURUrYHXSyjWr/AESlgtLB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mMTBtDEIyp+JWsMAdzGomYyR2GincsgViVoINxAYM9zRbRPxMZlZFBbtjEOJ/KGR/4gcrv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Fv0ARakBjlFww2ZKOQDQ/5jgNNYepuFe4C1dV/wCoBG2FNQbVebxC71NxfmhpjEHdOHiZ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TiNAxFjNYZsFCK3xUvgYfEf8AsQ8GpyXc8iuaitqv5laCEyPJ3KeIygeacLFtfq5YZbbnB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qpzDWmI9aHWpnbD8TVkXucbnwwto+2oQKP+2ILiMHiWmdGcyk0pf3Gvtsg3F7eiAF0ebn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Lm3tMTn3KEKVydylinmAHRA47Ou5b2zDI0cy4OvEcrnmNYQ8EGRs7iC5eI8kPiokW7czKp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K9G/1GzaFdcwLuC7ICili2ZHKhUyu3uUiMdtQZQGNO2Y9jyRF0m0F26ExVncRwx2Rzi29X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pYck2qlqh7h4xauB26jd+aYN+xGXnSQYusXKjylli4zA8hp8QJKu4JtHMbXNc9S7ZXz9w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tQaMOs4G6SxsTfuZ4L9swtp4VKS3g3wREsWIKAxXcx3VXg/8AUGWXw8Mu4dzk923MldNq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cqpxErSmsxNtUHBKlNDxNjh53iNplnUij6yZ2QsHPxgEpUxkhZ2A6w5i9RzYYxCl7bAbYy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8R5OOvJjMWLcMwuAjI5P/ADNvxlJRIXrhHiDea1B1QrIhmWghMWKGSxiKl2xB59zpYuGC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WrRA1w3nbBtzzZXksH7SqY6S8ITfKUcLcHUZarAHuPg6AiMas4mYKV6QaIXupWmzdXubT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WJUwUUc5i/iWTkg4QRFiOf8A1QQnSO4mh2kG+XZWeKNHOL/1FPgEIFckCenL5S5Zeee4O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i8/ua9SPxDxfmHh/MsbYLGPhiCUGcJiQGj91FltoOIYpju3mBIKBPpHKtplxAYETBcZxK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nHEW2h4VLNg34hJVkcEdQ/gzQFvvMozCmUDpcVM9z/ErU19Rdn7orU1/iLZpmJ831HP9G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XFG6mKg11Bvh4W6/Eou8nmLa45cXUoqztvmGwFzKlKWn5jnNviOhvxDAP0JoZK3UKAbdx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7HEq7mb6eSNQzEzRNWFVmpXmo4xAhkG+mOqp+03WTXqU3Iqq4/M0yUS2Au+o2obGe40Nj/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jIYPuY9eaf5f6j1suc55grv8ACEwbiwO4l1TLTdS/Edf7hCzV5cepwN/bEfC53zOGqC7GQ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kbE4/2gLMv1AgVfBdwr09xrzmpVbxlBpb6SF4Gwq4sC+8cP6GNHI6ZSgm6vPcpTmW7H3cc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lON1UF1rzByC4yHEFWN6tqJwHh4llQXF33CVqPDcVwmO8MqoLgAdnUonZly3WtLepS9f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1BHWWywINBaKo/wAwLMsSurg8HLW5hP58eInIAEcw14ZhtoaSEyPpAXDIeMygOrN8TqGHm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bIaC34jLo+YIWzxF3W3dxIYq9FSzh1lthd3d8O4sYsr6mCrcu4mlekBl4fUwoLmRVpqq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pVPpLLM+kodr5qAbNaHeICWrwyhe38T0zVTBnC6YlGl/mIJ5PxL2sah4qNfmGt2LxYQAW7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DMLzQVrdS2lZE7XvGdTRXnHcNtFa1BA+VQxoFXjqAzIdpml9oVPC8XBbW7wFiX0YUP8Myw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bCCi3rZMVMbp/pGDeub8zUSr/EVwQ2JVu6dO1WQABZqVGO3HJGwZZ2kAJZdqk3Imt8RB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iqloSnTPUvFKLtYjqpNTElMKFV0uKdixSoPUxkue0UND+cKSiDiucAfaSbLl/wBEJervc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CWV6ImJL8EduzF9R/RpwyolE4p3V1lD3tEhiG39BAmWKLR4yf4lpdmY9ShBAdV1EVLKxH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1zLmC28O4Z8dOI74QS1BpnpHdNAuHhYcO6gES+5R13Vlh/wCpgJSb8EIGzn+u/wDc+oEP/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0I/aGPwiGrguZdEW2oBaOi4K+7+H4sjGPN+E3UNKhRXmb2XqEym6aNxx1OYXBxVd3+Jd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IWzPc7otn6gDb9Pc8QJC45rk1N3pGtLxrqNI3f4jYWnxhiASzyzN7Aa/UNcWeWVNwdcII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kNih6iatXDplXdAdGNDZ5zulQLmE8oXVBXEr4Krn6mLxK+kJ4QgmwpV6JnBo4NlxMIL4T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6GLjQgs9I6KHPO0jpU2W6lQxaZO2/LBugxMCrirtniXrZemKDx1MDHu2H2hnmILf8KlQ2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HlqPa8gS1rL9YgDdNauKkdAzFLVNi0NOuCXRdhxFZ/iO1WFQOrR4jGB0MoaMgBgYlkwrF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uDRmkykbl5hCwJhFXA0ZWj6mwOtA+5kxaZLpgt98BfwStymy1+pc3hnSwOY/cIo6iKUY9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ghrbtiIVY/DPCy56Zg5xHDMlt1wROxriCG0um0uWf+YKYyx6xTZy+ogtfSA05NTiVbDrEN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svs16jQsEDOYbs5rSy/smpgWySlot7PubBhm2N6w7vEwFJomQBOCMvBXqJQK8nP1BZW15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jZttt3zPtU5gPbUtVoirZgyAFoo565xEO2ueJYCAeJqTRR/1LYKBt6lqGeTq6j2YO/MzLc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9zeWygDQrMxgjB/1MG2nupR9lbjjj6R5YNsxaZ6HMtQDwFjnYiNAe4X/WRZ4ujhDFpj8RZ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xvRqcULVZ4jnKqVWogctRTrN1maVRkqruZcC68Ee7ZcviVFWeAy1qydtfUrCb77g1ocU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/Uc7jKAVdv0GGTBs6lRhZ1cxj+ZZBV/uVtFYOpharb/MWBQApxAv5qVnJg8jGzhc6jR0Fy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nOTmHtHjzMgKarFXLTK3i5bp/FMKr94lxShMZ5l219CAX6oZlkfQWUE0vuCBnewdTAFH5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q67lNQSuiWRgg4CSkALUm6OYmeT+Yt9f+9HtBchyyhLdldJ2PL9EPCWbnZHoJjUbeowAs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3GiMRmF786lQWAo4xUwg6RmPjf8AiZhA+xKn6ueawNgHUBiZ00wboNtZh+eI7mIGZ7Z9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XtB2SsCaVVmyWuK/o2ypUWOiVwavMbEqqItVKyXfiIftwVqWkMgi56TVwFPzLN7AtvtuP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TKqDZTE5hr7P4+LIWME16R/xK0V9hqG1uZo/1FTLooOnc4H+50NH2KG+YqvLzG8BWsfc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Mvj+n3AMbHvDBEQNMVvM/GIT9FS/Z9ykdDSxGNHVblqyr1KpibeYZFMeWNvAX1AyCRlNx4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A4PU31ZfDFZNE2SlfGYE5lhZuCBXMM+ErOpmyrmmPHuOt03Q1UVQhZf6SmvxjEoL2auDyK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gTDlmdCl5ZRDRFaeIXa7HyVDBh2TAu8fqBrs9sTa0XcVZA5qI3CVXaPqW2ZmDkcGiGhW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VqN0bNZAjWMmILYN1nMKACvAxQbgHNjFs8wSjSUMMv5medJbhsHgf9EOeumdn1AGWTc1Ao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bjvF7DaV3qZ2gt9BXEXnCuXygrwVUbGVqx5lQl0aIAEWuvEydgnEZOLS4nNcUsocEyCxhw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/UwW3nTLm2uyIyvRqtkRKj8yzS56nB3uKh+hnRQeJTE9mV00NQpHZq8wckGriZbGnMwlm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mZq7sm2NcEW8JZbuGZWHUcLin7S7oo8y1g+0mUEu+oA4G5beO43pWHG9Sx/2SGDGWG2T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ZoRNxzOzeYNFr/cu4fzHNbfiIGBTxNKocSwCVZxxGZtcsaeRMxd1Glndyk1LErn7hZNv+5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/DfmCyYCPkvwh8h3AzLPMCht3FRGw13zL7elvWIzZTmmKVrWLSBvOCAwhTzMc8ESVi7YLR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VwXVI3UDOgbxXLEtU1zcMRRDEKKyf3NEuFmviIFFpwB3KOl1nEVgxaGI2ww4sgG0Bu/8S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MIUp0TDY4GpuSs1emCWsxgJeNcTKZ2O2VcjmUVr5giAaPVhfJeiYRlhDnTnUs4hxcGtY0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sN8Z1CjL2depdZu1t3A3sMze+b5ICbfDLIWcKSyxQ2RRcuj8BHc0TFoshrpS80Vf6jSF3F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xP3MpqJZB8gKzdRZmwq/E3jV9mYUV5eMw4toOJepZ+OaXAFCcExeQFHBvZ8BQFpFTA/p+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1lMPDqPEVL1lqFvsLX3KTrL+hGvFSGlQCKFqxjwNpPsWWBVcWR27qX3TUdqW3SzMsl2U1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/2n0jJT7CFJkzCgNReUtEHmES7qt7tr9VF5yOD0QipdUzKYKK/wD1x8LUVFZaQCYjDp8FX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i7Sgb2eNzpkzD+Y6ha6F69RozXX3GHQTaeZQwYYn6qOfWO0BPxEMfdQdVpLOg9wF7wPUTk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A/wAMw2NcRSn7EtVy7YGRzHIj3LxPgwvqGARimLm+YaEpAaxUc9UjEpEytlxUWGhskyLds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nNUbAWq6UTlR73MgHbmWNADzW5dUXxfMUzDaeiFls85gFRjO7Zm3J9S2wB7gVnCmqicAW/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/3FQ2h4cyllE4t1KSiLbeR2RtRGN2Sp6xV2gDMU9OZ4jq6icQpyxM1rSbMMeV4sLlOi18l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I8HYb5mTE1uAExqK5mbD/AEIDFrnqUVUm11EgPryxS2tS8whFvbQQm2gd6m1I1xNPHRKOc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TM1Tdy7mtdMr/AFGC7A4WzKTHzxORT7YJwlq6TcCYV3URcVXfcR0O4ngsc3BX9DmJn2Mb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eZgJ+BHGRztgaJfOID/3SUAifPpd/wC5wIW/ERAeixBXRPuABZfDMdVZ4Rrpd+TEVlNyU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XiBtYqZTgGpi3DXmZSmTJMWWagGTTxiVEdOeZgzNc7uJFqsS6gR5HkOJV4NMEqicNyvum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EWpZTmMRASk4L4mIxdM1hJkGtOmCmP8AUq5M73eZyh5Y0QbFxWwgVYd4buOUby+A9pUQo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ttTBDLzGjk4hcHgwxEFwzU3qXAKOZh2Q7QAUKx3uKtDZSbitZvgxOwQw8fiCA0yw0A4M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f2wMzairuuBMNW3vTM1r2/ghVY41KBQa1uJCAdBgituLgWUq3X9ziIeNzgL9wXbgcAgi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HHKHJUDIIlOjGczN8FwG0NcCk2Zh41FcDqEYX8iAOSuSGqHvJzNoTzwwwyFR4bKNzoy6s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LgyrENHQwIEQF0RGGh0C4AM+3bEBSrS8FrX5T/wAX/SemQbl+yDuFdnHqWDEtyv8AiV3t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bX/qhlkoW4rjAnzb/AKlXlDGf9JuYN5JQQQHQgxmItC5fqBf94DBTtp/0lAHkmGED8Xj4b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6Ad4nME5t/xCAWZrRAxf7cJgbp/91LwOtVyjJTnJ/iMVFiFi8y6bG4JVsLt/H+YYCxOy4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ibOycSkZKpLP6gHH5QyalU6BfXwsp7Kf4nD3w/wApiqNKBH1UIRUcrAmw1WysChyuTx8P5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mu1u9WMx06a7wN8e4HA3lFP4jJ5xp2eoj3gf4jxKLI1KavLL2YD6gzFN5cVf+pdMSrvBMl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h7IziAan6SDisZYL+8RpzJzhqaG0FA6OKly9HqD/4iLV46lKqxlhSCHMKUB9zxk0ZGoTuL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PgN5aJhlOlUcwHmpvU3Ab1ubA+8C3RYSBlYcrJNlKQ5ai495lFdFJq4QLFxz/cYSs7RY/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4qwa9TEsPXMPI6qeZWQHMQn5PELuhNH8QKBbSrjQCtmEBZE69ywVgvbiCqhY5eoTddVtZ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bcTxFYwQXdheMFwYUxupTDb4alWhvU7EVenqaQ+e0BfDuDJuG8wkxuQW11BoPQZXysSU1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gs3dJQFI839wSGx6YGzFtQ451lY1JkfxDhd9mGG31UvEqriZV3fT/AIjQrFozFmbqdy1Wa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TYiuhj7SwvBpV1UAbodw32+YI5hnELOa6iqxR47njw89QrYoeWYNWnqXwFqslYqTmPdzS7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AragmwJ0xNHH9wLY2yh6Yuo0j1FwTA25qAkNDiBKrxxUtW3Q2nQGN+IZgW8w0rG6xMri5X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V+ZuwyzmoviWZYnHqFCpjmIK22Pcq1OSc1G8ZZnmq9zAUs8xZC1pdwwhQmb4jXHfP5lUYn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nxLfI0wxcX0FRboeDlFqc3bcsWLPrMwLDSFP+SDLLoail0axdUzZk5Yg1BBg9253LNciLZ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Y3McMurYmHS3xLOG+250Fur4ngWyC8EwE5hsV27QyrR5oi5k3l0xraVl44h2FcdPUzWAw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+mUGUxszIdtFCF61CLYsfTKL0aaZk2hso9sAmVNdpU2bHrMYdi9xlse0rG2DXuWgLVbMZ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O1rX7gvWAfqPPx1mWhGWCKWXXQy0teoSzeRrqKUwrNssloeRE4MLVGuo92XEShi7rVTYj1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pzDnkjenMU24uCKeIiUbAWQigf4IYGluFxePKwCkA7NweIDlX83BCmqDf8wtXG+MDAisZe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WRLElEmICpVP5WLlHOVQVGWYZIJsOyXRWEqqLDZ3ABiJAQBjqW1dVlo+4UCf0f9xGwfO37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EPZ0lwBubL/MwCz0f9zJ54BY/Mfowgwe7Q2VvrEZLy/cTtqMqB6+BCDkktapKjDiP9YLuf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KTshrnQnYwkIjHFPhjYlUFP5lOdyqfysIFNSqnsKPWZ+5ga/mIfnP6FlkYNyhCuRzf8A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lpgaXvdv9xYnYNT+42A+mUFKHxkgFYjZiP6ttS/3NMrHENV/Sal22uH1hTC3ZVRUTZ1cU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9MFOWM837h1DC6Fxww41XUXyDxKYTpKOj4ep7JdQeTMluUJV0qJWaS15tYRhYG2ky4D2Ta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CwvW9Taad2grNpnPMIZHQXlm51yijQJ7mgHbcSUZepgE8r7lBtYf3EmsnFylhoRbVfmZC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+sVKvvXyxqWvy8yuAb/0g0FOGbjkzVLFF1uAphZiNpFLggY9FYP5h4kxNg4XBnfbDF1b1E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+UQygPx4gp5s4QCBqV7RUw4u6rxNvBAsr8zob6g0r9SwZkztgqDM4IUMUepW2ruWDHu5Q9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JeyjFn92ZCPIzBpKe4gHBupT/AORl6camDCODDE1i1eHqAQfWYW4PcYWVfIalOBpqM0qn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4emYhh9JQHFqczcULzMfTkqUUVtmXtQfepmcDiFFHdxo9ufMpYzCMtLv3AUpHVSsEMLwL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KUKLc2cSgUgObmRhXpINsr+4NDQygvOv1BwL+4dJKO5mtpu0CLboJXmsNa0S4vNtNwUm77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BpAd7xrlLIU1PHEVShdVNYClGUyFybMchmJpm01CQLjAdewVe4T0SrzL8fOCDftnO7mNU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Bom2cjNmoeAp7xMkV7LjRYZdGpxRyxuLI2GYnBtusxgsXCNGhUs2i3WrM9ooWU/cqsp1U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0d7ZQbGbJa1R/1xCwwPcyKLeAgboKUJwFTQGHMDYgOcw6a1a0wysKfOSFoUBrxZS57cTND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XE3Bw4Kn2PiowoQVpO4VdHvmZ1QpfpmOsr9RXUB/M544Wz1Lt4g1gisxZkW8VxLDK39I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DU5JA6eOYLhkY1ct2P1LzltivCPODTL+Y1oKnvmZqmRlrDsvzL8vkuZZFa4lwMOIz5Vad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1BUGBe4HGWpXeI5aiZhPNgzkIws5AHNktYR88S0F6/olro/hmYHb8T3xi4gvos6mdlowL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FDzL1mh7jv2Tw/BFgwS3UByS7UrbZ3fJNh9ziaJRpiX+ZbBhA+KNvwcbxM+ZRHHs4gDKeC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aY7JhCXnmZi7eUs4Wh+4+48TDpcAm3wkoy8ongLgAaxxKGzxOx9QbbbIWLD2S2RbFBa+p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H3Kr3KXAzM9x8ozN6gNsGYWSX3EzRALJiOVWzmZ2U4Dme8NVUUvqWMMtUHbUpJEOLrcoL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EQzrRLS30Y6HTeYKyWvEV4HIar8SzoSjV3mrcTOGXSpuC43jZeItJYd1kiVQds7mBiFwqH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ylZWVi5UINro4loXVwaMiXRl+4bWoxGAdXLCvJbAngfmUtzsagsy1RkQQseYZv8zI8CuV8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EJWjHNy2lZZqobG/W4lio4uLmVf8A9gINSxp+UrGbmhx1h3M6XyMRZ8LzBbYd9oJzqODUa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a9xmFDfSIMG4LCEdjW9wgu69M4XWcWSxPAfcVS800y1gr5DUu05yq40ZM/4g/JzEpa3DT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1MwoLprcvgbrmENnV35mKkfwRrZrVM5L1ktBRntKC13uiZIlZoQ3mukYUeFTeAKyHcLK/R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DG05LPGWpQ7C8ZuaRegERwcfggAGGsA5gx18Nyl7T9iWVVfCUBa5rU4Bvh7mdL53cvFjc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3mUQPmagaXLFf7jhjy5uZYE7RWB/sImpg5dTbJdmYzFhuoUpbZkYqBmGztmUsQ2MS0fBqn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7EXLOXZ9Qwi8s5iQ0+rLlerqwz+IEc26u7hCg3+E7lUw+YUzaWyISo/H+460PfUwAIQ3jy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4JQAwxowZLLl44+5Zc8hm0i8WaDTyKjAU3xFhrZC44kT+4XEPL+JoE7MPzLz1hcsLvyxV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6b7gVKXjMEoAjlauA34KIXQdVdSsmOPswRdHufVaZhJHsJGYCtxUcFojYe5hhjKlnlUY2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/+xADTUVZs51xUFpyNB9M4iwmaK8zGMvtKGF1ai15Id4WdxIbzAHd4sBMF8pmpieJfMyP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1O48D8JG0N0tziGaYGMteJkkApJaBzP8AKaiCOJLaLCKllpBCpG6TTA+Q1v8AcVjrkJk0M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yXrVAGo0udyibjcYsUH7ICLR+cTCHc/EvQieeY5fwZm0tgv7hu4uWgRiZBJikqJqxnMhK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cHmAJV5lp5iH4UGJ7ZSKA5RcEbxsovpKBSBg0CF7KMk0aPqImDR1LLGO+5ZxfDxCMrfk3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d2Sw442bgNX9zUbS7CA2H2gGH8xJkLcwaFGzUsbGSHJcU4Mcs2e5hwJwkRwme5tNmZZO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rljhthOMQVoDiCtCufEtVegVFIGcE1Z9NBM8a4xqXREduKZTfSb3NCmIQ+z1Fopq7gQqtm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hiIq7z31Odj5JYIbVCt3+SVcWUErAlnZXL9zBZVaxUAvcHseZVYVbhMl4Xq6JX5ADMu2b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pQOXJVV9sxYsYvqFKxm8BOAW8Gsy7gPQfuJhXuW7jiXwVA+pRZglLovlgWbHyINAEV8HU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wqNFoF1FnW9QVgftLU/8ALlFjzMUa82XLHvM0tkOYiDfLr1KNE9VPF8eJZT7IqtD8UNSa0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6vlLtpGC61wQ+xy1H7YtJeLltKFubWCtb7mdPRYUOh5JkC4L7zO3L/CEcFOLgHd9S1s3n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o00xL5Ut54gtb5PM5yw0qEgTI2FX1DZmXvzAVInhLlsdEQNUdp5k5SCSGPccl8bxipn5/u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UaW8cIqwy+A2SxxRzuOi+Oxml7+l+ZYaUOQh4on/yiY8gzYLEi0btvgdTOD0xcCY0vjeJz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mnn8QYYPSFNKNjX4lxZYa4iN9A54jFcaraCxe+upch2xyslEsBRfTzBHYtr2mOACrm4OC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6Ja1tFcRVbVGT1FttCvGNyvAeKoACg3mMDQa7uO2qs9Y7lXF1GgSjbzGUCcVluMJVxZZDT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HBjMp345UrEewYJX0Lh7imLDwcQAK8AbGUAes84uNlG4wnE3tOS8TI6X2E/0lHSNumLZm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puP0gLxlzOJg8cQpg2ZKgjV2MGWTYfMvZwMrQd5loBWFxM5vhA3rHJbcHk+RIQ2ZbvUOj6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zHsO2HZHGuW2HXaAl5w+ka4upRmj2zC8a6HCRMxgXXHEEvsMUy5A1nENVsOIusODCYHdv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7gao7UMEEShvhid9ZrcNsLh4ZQwzA3EXTHTXUvkMSuokQssnMUD2eJdzkM2gwvxC3lE/cA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GsCZp3P9NxysJxibbt+YA8mO72kxqamwwfMM/BCVaS7d2zQ6KqHd0Nt6l2/jMFhcLhSE5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s58wFNrvqKXk9ErF14MAs7dxDp8k5H2OYPKb8MAWiDubCrpFamEFari4BXCdzgcfmchF1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pAyeowzMV4Yqp/cu9PEb747JqLxFWjMpMkmKbuFVqOZz1KKGyWvHLcuTMcMTQxNKxrHMt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PS5h1bu3yiRsFwgBJzWx/wAwWCTSmpT8eI8NXlg1LazNckwGy1wFlplGL74SyqCa6qU0N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bmAIcd/EpvrMStV6IIE+R6hf41zU5n9xyCL48ynC1GUgLlO8EFcHeNaSuh3DyJoBkilX5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/AJlbkLqtJypgQ3HNXB00QoxaHDEObRbVXcwN5UqmOUAtbmDayqSxXvUoTz+0tU+nucuKe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3WeIiKInMRaKrmODk6jolCz29vM3PKs2Dj9wg0N3uU8OFiBVMbs1OUMNRq0f/Zgw5Q4ZW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zIc4ZzKChcwseTmEVvq5RrDWZcWurIHFutXzKdl+IrnDVD1K2rYRA2pVNS8KJeJmFNupg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ApO4UqIDJ59TkDG7SyyfriDKiiM5ajmpknlNwrh+JYYyLrlN5GGWpYp7HiWNd6ZQbmq/z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2xdS1bdKI6F62heUZpOTODFVOYJZTgLi4SsrVdmCeLFazOaD5gwO/wCErZhWs5mr13Fv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hnMrawQvAiIJcDtSxNHFty1gUv0TNylWEpOVu6SiMVZi9JUXbpiuTZycMcg5GWoWDGtkfs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IylXbedThZsq+ZYgXigDUvtGV8VLos11MCF05Lhl0aGGhdmpjGXxeIaBwYhURyzctHQzF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dJHyJkQnKrHqGg0/pI1WQ5UhZkrERqLIKk2ahLr3CFX7zlL6jmLmKR6WGerlXti55Zl8Z/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B9RjxNb+oXgKNMNXoqCajhXcM6uAQTRNvEDJUoF44NnEsVTOvcsgu54M7pMrEK/hDGwU8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22VPiWGlxV6qe0tOV0n+R0cKPo6gde2Y6t0BWJnNo5l5tGzMPIOY1S87lLVeTTDF3+iXe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UZKeSZcivUTyP1CJjMtGw1UbBfyj1PKxm874S/khDXxcjZGqtCavcSeWmYUleYlJYXuqlp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cC6YTBV3xDqH0RwYuGtrsli3EEU/ZDVUOIRTDLCy+FVOjMtrQzCjk7jTlncuK3HJi1Qwu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ggPLiUGWDjcoSs+EyD1cro25jBWWcCpgDpZZgU7XctrZzb/EoNrvWuILDA4vmYsq2/SV5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iZzj/AOxMDyMMxS7OPB5mXQrsggshmy/RAFdmXqZVZFmVW+XkjCIOB6RjcZ4Z5D3FI43om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FPZ2TCUUYvmBxkxvmIzV3STh07Myh/MFRpW32OuomXHihncLCV/3D1Asticryimy/rKZXv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QiXdfgBtgtbu8StLT0EyNFN1vcSvEoswhtnkr6ll54xLDhnbctV5VzCoJKZhBbbpzCcHVp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Aqx+mL5fwe4Jtk1Vx0/4hh8TAXnx4hWAvuGkUh3H1dShvKNOi73UKG1HJE0keIN2jFaq/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ZVFmX1A2su2EbLoTByeY8gtcywbrxGDZ/KYAH/wBub15Onf6WAWlmWGEw1H/5ApVh1LSum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54mUN4zBHIFZPDK4Mo5MAoPslzDntZeKyndbhxb0ZJS7IAmuvMwbe5ZchleMwKCibLmeLQ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bJClcEOE3EoVPMqEZNOb+4uoq12Mz4DmnEKRbweIeBFZNGHZV+xBWA6OcR2VmrzKIzz1M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eoEyi77G4VW5aq0JQhjWYGtO3uV6FneZksqgxbEgYcA/eZ8+TMsr2ZszMLpeZnoJyHEd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sMB2QcOjMyGWIDT9UoHJjOpbtWt8ejmA1VevEa4RvGmVFh8ygqxmq1EUCbzUKWrRuGA5Xq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Sk2cuIkoRZvKbAB24lKsA6GdxZCQNSvi0mnu3oS6b03lqFFwrGpYkoYlFYZvxGr3DUoI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IOPM5CPqXrVyiqhmM8zLh2mmXPcVqa83uA2vk3mXPuVxEaWrm4tI58OJuYnhC6/qTBUHTm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MlB8o1/iJiLxaiUbHwyxLMv4xjPImDB4NktalchKMavtj8SmIIIzx7lLFjvuWYeGcw1Xn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KuIh4H1BxKnS7I+4sUqPlpJykEVh8zcJbOwjGCoARYXsjiH3/EJFkLHUsirI3HLxKvyj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EfJK1KZyv8Sg3Y7h5PNeISbUDwe40aqBcuOoq9ElAwi6fC4lx8lzmmoIcLOGcsTSsJR8R/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FECr1cwbGOZ4Q+kecIFi7I80sKgOlV9GFjszYweZnpBsEFUQ1xEGUe4wP5Bmdn4lEp/f8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cyBO3ENCw0PD9SwzE2f8Aty3YPxHqYwfBC1L1pLqODjINihxy/wCJqUTjRDYNqOM6lhob3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2Da6xEAcJP+JYVgoO0si7g4jYyx4meyNDlZRWmsw3+5RO1diXtdaX/wCfuLfWhMaa/wAAW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ZoDg6PCKzH0jOtpmw08eYGS/cPBvviOnntORWwWee5nWGM27iwECL1iPEOqC0qHFb3Aco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L7HuXa0w0wbnTSiMaOrlyl3xKbFZNy1E5lllDzuG+eQplq3P8zZy5cRupxG7a/DHumOER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wUWgryRtdVjS3DaitmRai6pbK+5z0aS6FXR3LT6ORgKUtXcooOU8ICysmEqNmeXVsXDyc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xVSLt3LZ8MRCvZ99zhSbGNzXqwgzznDuAfI05u5nOp51HoFqpS8Ta8rhhDtdq5RYFm2YNN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+Tz/ANQSdS6OJkBt5eZgNwb1UNAwNiyyaDICRrsubZdpt69+amt+UaX7m2i9UzEpaU0wy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7PJMxRTzU0Od7Iunsz/JHkmscK/zHfbamVCldIZWIuV4mRNWkaZWii+Uc3LHbEzBb9EJpb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j4hk5xumVYkfTzLooDz/76ghSH5LmdspYjqCFou0WY8YrtBhoKaW2ag28jqlhgGblJlfz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pU227Dc8htp0mibNXANbZFcGxCHFx2ho19dTXa7COogleM8JN+qauUcEPE0+BvL9Mvc5bM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tIC9PAjmZfQVHQambItKsEnI4v9fBWaRSF+otzIzKBcdgGcSxCX3Cu0fUAcL4NEHkW+fMt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p16TQNrTcTaF/UUZNb6epho7Y0EZdKdnuelIjDQE40qY6AMhu53hL/F58TmncP6BFTYK5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mPwJfklOTxZZbf4iKKdLhbs9EhsUdwYoQ08TwlJHmK/EKUGJf2cxWbjrOHuLQPkYadJ5I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6isZIGZIFK+yYgUdx7Qripgq3LwyhKH1DOUbih/csOLzxKJsp1LXFp1E2jsmakpO5i7A9O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SDrpeWs+JilV4jh8TGmc2LHQzXiKdoYh6lqqUhaKjaFHeLmphFDfiWwQ7YyGhTemPiL0o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1geo9cvTA+1MUGeSKd+gYLAAk4Bs81LsHFjibmfUKF63VYpjWqsYKxcVxS6+5arSOSN8uG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KddxsH4Z5gs1oKEdQwWZN5JRWvG4NbMFRSBeUpjUW+oxFxSFzEOeVhWD2xy7c0wGdDNk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VFlckvJi6uJhFrkTcyzepelnnzLzSi/uDwTdbn2iXvDUzokNwJzX/ABNBx/iArBUyBsJYs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K69lbg2E74laZvUJBm+iWubriVsc3AC5OorFFY+5/CRKsf8AglWxarmZU3crXJLKqs9xh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gyC42tLvbmC7zA3TzQWUaz1KA87uN6mznEpO63vZGM3BuZNEN+Xf3xBgwNiI+j2zAVbK+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E4yu5zCjPqMjLxXErs02tdTcdmOSHYtwVsh9zMwQLBzELppxUAcL6iKL4v3Ftp6aqZ1G85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UKXOjiIq6lTC4w8LQznEIOH3HlggNufEzaTTiKJx0VzL7Hi4l9gHh5n2QEaXFp5jmIUde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Zu2fUAw/YhUaH4S+P3jhSrsgJSwG6nlCL2WxZ5Iv1ekLbuTiA0I5xqGkOhCr4Gw4iC2u9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yFYAa25xzLQlSb5jlltvMQoK8w03KljgnMycV34jZ9CpYs9UsGwMpisOSsq5lC/0m4wGC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bQDOJbW1XiFQvLdNxByKPaWa25XcGhVZ9ICA5hqweFIg3vp6iJQjuoGXDoeYxdE4Z0/hgM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UA6+XuVFRa2dSlPdqG0rBiyHAUvMVmzd5OMwU5B5jg1gupwBX/wCxNjV8x4msGyNHICA+v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G63LyqgsO46nBkP5INnHkpe5oZbHZcTfkmETiyQS1LcAdMbCsJ9QRkz0wgZFupRs3VVBpX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khCEH4YZStX4iUa/zLhiJWaiYq8wxREYtMG5niniIqFPyg4mRmz4MXKRTsIQdDHiUwthB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t7THjybmZTV7IKofcOm57nhFXpLdVFVCV5hRqCmJT9EMeoUpcliYcwlkxKe03qGpdaRcy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LrJj2tMHEfbLFcQMZl4Bs7gtXxARs4i2YNwB4tStS2ivrcVsL/CVtlzgGnfEx5KZQstit1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4TYLSLMQtaM7DeS0mZX7RBNq1dS70BffBBRZ1lgA0DtuCXQKviGxgcheY04SzZeIPllrBb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c03TgZm1n1Gog7ZheEMszDC8ZEZr90vYK9nU1asohsikP7EQHM26I2U9wdSijytLZyvmZ+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Rq6+pScfiXhe3Wdw6kdv8yjOC6xepdGVNAgupTe+oNLXmCmHC8SpyL6QGnI6fc0AW/qWMj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QMOeY5yoN47lWqyPKYartXKpsvxEcICQLYLmGKzTaVFjLk1UvBqtZgFYOavUuQxlOaymvU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ixVsznzeAYAK28EINA99RMsCOIprT3zELcGnFw7ZUC2mJsLH5Y42gaxqV89GuMytscnM0D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D1qPgjdQ3ciaG+oBGWm4AL0NalWtYu1mDG2ZebjWLhXnukhS+w9TOzh2UM+5dmbEVDxk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jWx/mZqzoDUa8A1lv8w5XQ5a1HX/oiLUZ3qJr2Y7YCLdXhiCaOxUvNm0NVAOkromBXN74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+or+Nu4yAB5wuBwV3iGyivmsVLYwsZRRmL1GJa1mXnpjCczZmlagN1Fms8DqpZFOEqLZb8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NkewXTlHiULSWtSwcD2/mZOM1aY3KEy8arct6YoqI2acMaiTBhcnmB4ziUlufC3CMhT9T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MN6QnzKnhlhbd7QryBgx4jYDJ3cLiVfqaPw52M0/C7z4axKggnSZsCtyvlM44g4ALwOaG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4xe5Y2/pJKLUNK8MwNRydHpmwlvL1Md/FKAtZTYM8rdQaEMSmJu6iIWRxCRClXRESDFC5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sZ6OI78L3BGUeFRlGQdPEsKejKpixTGLuBWgY+oibyOuYZgo6OfEQUUtkyS0I28ENHBsY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4j+5EfqUa88L/AClrLbcAOXmtobQbDXKVJ3q3nzHeo1sm9dFQbOvjL4Anr4YFyojibExBu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HiZlYatl+9HCVo6OMTWkdRnTrv4xhNYEolQFShesc+kG2zyIqljg8zcHkZRgCOHcEwGYHS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zn+IZRUqvCKuqdwBzD1lE7h4HmWbFMwUzJF5CHuIeHEek8QJXMKuLmJG+ZiF1KGozat/ng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sRvCR4ihClYs0Vn3UGqf2mIL483UqxXxScxs7G2aMVm9fxLfJLi4PWD3Kpz4xLCq4xrcsQ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fepg2LzwlcDFmpd0hxozBtTz/ABMUhXLVVEaDRzjmLhycbjak/CbNTtdy58Zpb+NRCsb0I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pjg9MPuAboDmP7JmbZW/hE2OarsMuyq8w4BM4xbKAFjnCZZlZSZHX4FyoOFjTI9YlljFx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+XMVwU27ucu3rublzaqO3Z5GYbOrr1C+CYydxdihmjzNmzuNEQBYQMLipnAZjzfjuWLWP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HZ4izyCWuaTZyMl8wnKXgVAKDn2ZYNbxqI6wQlDUbAJnLiBuvnEb84KxjmFVi044jgSlP0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i0XYWUvWeWUq1S+m74hkK9HmK8AzjIs4RXqpS8vy7jvg73cRD9ycAy2StoBcg0w3NOqN4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F0ezqNwiAq5TbKsCxOBAYlMG164mfybvOglxK3+oJRq3KXJ7cQh3M2sA1jXGI5g6HUvhpP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9xAdu1hBZRk5vMXcQpna43LB6IhyBj/qULrRjq/cwzdfpKQtznEuaD+ZZt1ayS/qTgKuG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MWXiUt26embJWkrqIrSo/+lUpnVNxEz/1eYhutdVtlH3C7mhFPW0Fpavl4gCXVovflDLO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NeHGcQJaWNyv3FDpUcSha9KhDZ3nHMsWJa2MDKfAM4iwYYN3MMyMRGttqNQ61jUPVFdCa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MajR1ZPMWRTwaiM2wyD3BsGtxLpkrvmYlOspEX8cqFDyOoWeQ5n7gHLNQFQzX5fklyxvV/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ia4FekTLii2Rf5aSXVHQ49ste2xCM9uhi4pjzDMEeoJU3ecygWxZfwdxNOXUanlxxH7fE4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Z08zRPBWMzOXU7/zKXIj01LbI7zuLga2W/TEWWaeUJOrQrk+bf8AEaoD5JRKVLYPUEpP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mNYbmQ5IXoSOYbsuaC/3EwI9aixFEVFyIpAQ+ALRHKucBW+/pLMFrcs5Es4YqwK4+GVBhH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rPMFGu5jPhUywg/DqNZ4LgHuO5ovkmuKcQqUACrFcLV3E7QnNlF1ioqov40y218fuIBpd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Qh7Z6YKoOOo5Wa8Qn3Ane5XERk3BEwdwXhAX77huto8xxxXoYh8KRsay7QDZn1F2TMVWO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lV/4jVJMEc2VDh26mfaxmkrpVdL/AJlqIVM4ib7RfMyg3hjPtAVAo7Z1AGGJULO0du8xo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BTd9TjF5Ze7T4IzkrltglGrwQtgrr/cRp3FrM3a3bAJr0OI4KImNqZyO7QsSFtOdQRZbe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uXCgbpeJZOALscMCfKDzLEIvm1yTM3PcuLXTjMsgr2zBq/mAjnU65xGiq6Ze4uH98QNbD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dsVH2YIoE6OXmXjSurIJkB5wQX62O1zajfZ55gzS6bhbAwyuEIWtP3NtmOYCIE8kyGr3MB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LYrsLOCE7lhKwDj9x3SxPEF294ZaFFKgVfTuVkqirEyzVGanNicXZA8Hi9wHe6hU6sNBKl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F3ltJcP0hgBKvDVS0GSVcv4hllbIhQHMJadtGNqiO8GBY61gghC/4gXGII7iIB0mr6lTzk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QvQTRx7DuLDIa4iuGXMV+a7Rq10YVK16g1FfONMQrAOo5PVpqJLABi+ZiwoOAXwXi5xAd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ZglZxlnDNQ+bqIIg4HLGm7Vv8opoDKxsVVJggFbVgOTTL5im2n43LNsPwij257jPejglw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AVCRqFk4Zztog7Vz3FVaRMMOSrHPMGpbORJg9Z5j0LGzENTupiFBo9zLOqFuOVO4k6BXDM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tt/cxA9b1Nmg0mobjKpcEj6HjaEYiirKWlyJ3L8KKZm5fDxLtNObZqShGIszK9rdPE2mnX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0FLxPLcsPFiZYVkhtAgRqRl9bDfmItzPZmUPwkaYy5+5QGi3sqFwHNAzbqHTOeWYPMv8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W8UxdkdqnJ6HZAIarAQc81+owq3GA/mO2jKMBBK5vqVNH2zLE2caosg+ZgCcPnEU53BEf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UOld5slt5cqJWcg2czvZzEVjXcpMC4pbVDxOhlxV7mKzenJzFs/yQwyoxR0Lo3CAkEpYOR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q5TciIQp0lmH1MlczUoisxD5rzXJKW79kun/sTAJzK3tSZNoLbmVzd+5uXLPCKh+UvIUc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oFPM7s+ZUTDniXayBXcKhUXAhZ7hezKfqIX8FL1DsizaZ2w7dDCGSLaw9cwCl+WIaNoEF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blrFECwcAzULUquTuWYA3yYApfZ4JoFd53ENAnvqZFJRqyWu6HcxWJneLYWLODaoIBVV9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4lRtgqsnkcG+vEMRUG+0tU0FLzjibraO5mGFLs3BwrZb2wVrtW4tE4yz9wZvK61A4HK5f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GEoJTb28QnBE0eE6lkUPFX9yuoU4XqI9meypWoYXXMFKBtZ7TLSWdFWrlXpsMKZ5G/wDEB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JAtwcj/qW9ZzUU6xeMGMRJBa/qKDnjNmpaxo1Y4jIt7uYNp/IyvGdlzHvdZYNLnxtmZp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IhXjiWB9B3LR7DqGZw9x4VJ4EQE1NX0xHB5DDnpGHcq4hj1rjhE+iiy8gXxbqdq13sJl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stIC3gN8IGiFZqVr+xdxqorVG2WMl5nJdTbB0uIK5QXxOKoHHiAWh4wsTRyN5tFszG9CFP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b/wBQ2yvAJUsyDRx4irY/S4HDyy5gGK4QLVbb5l5wMxJ4NHPEym7GogKrWSXpll1c2OSn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huQvTr/7EDYmWmSMPi44YAAN71TLO3jkm5XHLjcspgFW4+ppzeZ1LqYLk4tNlpLvcaI0mr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VEALjBYTx1Kblatvcy9p5qoIGjujcLo2eEorJUtzNzEMoXrMsUgHuxUuxBqB4F/ExNX4P4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ZXt1rUTlGXWIVhGetTubvLqZ2HFXzDMClGP5lwDVwPODFQgr+CECdVjUy0Wu5hpO7zEOKo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k3nEW9qu7iolC6NsxAl3Di4Xh7g0mx2EpakVqCT90YzM4xBZL4EU1m3ucorCwxy5JToli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G2o6EUbSuyCvVFqMywM0XmZTWuYpd6w8TKA3zhGeq8XxFgLNHEusvrtEpxGNaYe4VC7dwr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nffZN+lumMxf4QZgFmagDZ2zmWbb7G5ksLk0ZvNx2A3iaKHruLBbn/wBhrSL6hKNl4nOox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5nlergbKGjqBcu/GiNF+5Liv8oZZcIUckLxzCBx3cD2F28RLCrrPSLk2auDY9O6i2kW7l1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2oafyMKULOMS1pVeYpovruNLEySq18RRZkgRI1CeHibYO5VgH1EKNcjG3kYXSnTHFvUXC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0zDfZcvkfiUpLEo3DggtOJYaMAeYtIo9S4ykljUti/MUHVvwLY0QJjuqohTJd7YYFwZe4F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8m4gwAbe4D19DlmPHjUawKr+Z1gZo4h4LFVvLHQQXhwN5EpUC8ovZCxvlCl75hdzY+rhT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zA3aVguglK3l8wvtV7/mNUoyS0t3XUChazs/7ijX9GJxdxLMW57hRMvh0jEX6Vf1C1+K5g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7lCYW13EpKatuXDVlviMTeYECthTKa2tfNTuctBFX/wCYuohDeIpA5+mN4BA6TNrmFb+5h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t4DXiPChuE2qv0l8ON1/mKXdFqziLYc5nDWMicuRwso1w4OooSMa7fcI2LtKKUTYvMRf4I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ZMNd1FS0q4fMtwDI8twRWWd9QUoKutTCuFd24iS43X+hAUT2GJUs7Uy6llhs00+Iuzmin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0FVejiXcWW6uWKqG70/c01urUXFFxqWCV0fKCLVq1QJem1XVjC+dMhELdLcJd/wCIbpU3w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ETrnfJuHHZcP/AHAw0xvVzxP3bLGixlb1liwJvZqBiPIlUaGM6jTrtKcsuGGW63oJoroy+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PgjmmZiBOaNQsgb1TELBpGbXc0MA8Jsbjxk/EuImwZS0tEVjFkrb6xfMESochhAMWTymK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IcDcraC3mYhh2Ukyz9Ko/EHWG8QqrlX2bSF1XpNEryeo9OGetJlHsJH0cjqXdXas8QiKx1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guhtWw/cQBJlnEchPosj4itlrZbf+ZYi8Ez7jbZYw07h1RxSYPo9k0XfRmCbCOTKE0X6i6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QZgUcQ0wNgg60ytN3g3Ayl5TJzUjZxXCVhiO4clcSiaXqjn3FQ10pE1GjwBAhl5IUoNPF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nQuElxXGYgOfiIhK/KIockQarPELp8CpVwXURSwkpix8lU/bLGCGpaQk13f+Yd2zjEHKh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8TDUSM3ZgZs1BwFcFhHRoXQYlrUgedsCxvjJyiAEZohYqpyENU/H1FlqrTzKocmb0XLEc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PGYiAwZXcw/tRLDTXJWYgNtnnuDzI+9zGID4n+cUPhmZWb6dosFCxb3KsVK2c5d18Y6bC+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39QF5f1CoweJ2Z5g9utNfzPKqalmgeYBlkNlEQpYHjDHsJXMrWYtzAqV3Xmo4yK7dxLc7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vD7lQs1Dmlpn4PfyxMJqvUvQ9iNFrP0w5K6Qtlx1LrbAns4gqmK6mu0y0KuaIjOUtWpR9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mV4gwwXmZXMfMW4SYmHEstsdostEQan8MvrL7XOES1woEL/EM+mCXljPcGiUM+oRZbYPK/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DwcYlBbRRs/M1DmtbqaI3DmWzkNcQMLqsFRoOupUxG2scyrRdkSiBxURGXHO02rWp4Fr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BU45RQUC5xFgsxuC97NR6PYlam2BK3AIomNsHZLHp2tzMhLOkqV4HI49megwRIC6hai3S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1HDo1ydzGGSRLQzjbMzLsmGs77uDqN4mHZ5O5VseNCRcuK2otimmqZhZjhnmGMoOu5ksi2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ga8wAxhlxD7Ft4vxLPf3FSy2xP13muIsewYiS7hzcYHse5YPawq4dqFHCJaC14jBwHhLs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xuVr/APiN7WP1KObequNLLQ+5uUvzLg0/GpRsc4qW7Bo9suKG9txCqGwdw9pelQlT5eYwz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XK5RdW4zFcrjWC8RpGBdPMrBMV+UaFuWMxWCbmtc5eHBU4m+yS7H0Rbm94GnHzG3af2Ro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Q2zlbTHn2FXRctCyajDziZpbCvMLa/O9SgWoND3FYOR+BBTSviWbCeZWMmPuBHdfuABk8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grww76MPjzEQ0HNuYlr6fqVGlaXcf7CymBTGnJDjBtzErCimRVIujFOBR7gesKtjfYWu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JqlLaZw3qzKuKBdS9sFp4S1ZYzSQeZTzKEBgbtMeABt6i2pnIbgczj6mVgQM0eGGZ6mTM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AKQZZ3MK/IisBwFjLBR/OZt67gcLvMoCLHHGIpXPmXqO9VuHZ/0mHY5xGgcv+YWjWck0i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XhScGs6iAtVw11LTXNZlSQT3HD0dTAW93WpQ2t9StFoqIq6ln2BzP8Q1VzLn+UUllN1LV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xs78+GF416L1GrYLzA3GLWuY0KTqUOE9w5kDv/qYssjPMeKReJQdZXDaLtfqFcK5otRFLj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zzLTNZpviNU3wgvU2mxYsqOcvJBBYoQ6NuyXlP5gsE4EojR46l1KGO4PMpxC+GLkKoqV+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89Rqwvkgu8RuVkjfe1MF9naBdBGX1L+FSO5iqIUJniCtLbg871E2yJdauPF7PMuKb6mDU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ypmtJklN+4ORiPNwsMGe0WocUcIjBcUT1L1AozFS9IUITLxM9O9xxDJCC1q5LECfFoixt9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xa3/1GFcO5s8sqSbhoVQxk2NA5/xOclDTqczB5YKwHUVtRiv+5eBkq+0tB5N42yvuipQkg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hX/uIW3DOpcVacXFAhRlhK4MGrus+ppZXDOSMLMTlz7hlhY3LJMxEffEEafKLB8UfZ/Eu3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dtC7/AFqI7gZNZgENCipcQP2lCUH8pyVOOyOxMDGIvD/Mo/jWq8yqwVHJ3FQOQxieqNDjH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MXS6U3lMvAGM+TwAYhe15vKcvlhvj/mpjkFHdzV4t5R5fyZ3LNTzMobVDam4Khcq6ZSAx5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sf8AcT6Bq+yXqte85lDNT6wxocpeYKQqv/MyltEZwPEJL9y5uFwYKlKS3Ako1rYy3KDvC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vFZlIXs5rUUgXlpGLG+cQmF6MNRGbDqpQLGOfMKFsLaweoV21s7TaDw7m4bcEBIurg8T6w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U02ysss30SjCZNPMWhAtvxi2X+42ygzCEWFniBtyLK/yLYNDInUFqPBgtWHeRiO9sse619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NUgowbXljlMh0kXIqC3jUarY7IYjloZKAuTAH7YsgnvTNPFG8cRdGrckSXAZVD9jeI12Oj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joYqMdKVxEpG4CZPMNAKsY4ZSgMMKVV5uZVpnLM2rT3uXlA1+IkCUvIdQzZvlKCFrlZFXa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b1Dj5aMBqxT9y6eXiLAVLwjVxTWAZmKq4RzjQWyjCQ5uJdj96lha7upc76qdzzVyf8pYn9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UzLH6TCQhTKRTmYaD4h2FHUQCXywCvOeZjvRyS0U03zKAkDxDZV5xH6jlzDSZQAbAZcy6L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0ieItoR8OKhaF3vhcVDnC2jwymHT24ixoezUIOlccSi1CtTa+aQ2QWOX3jubhnMC731UzF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4Vq7ND0eZRQ6EWugEpYViAs4uj1HXhTdQ6FV6shYYYxA2Gqq/UyItjbj8xxeZxEeq8bgOA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QoI6eourJM7BfTqNwXw4mgne7lE2+5gFisNY9QC3/AMRt0Yq+4L5oBr8z6HuCe3mGRyXxz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tTiyXDiniX1PcqbAjzHKwHcFlzuOgMwG36Iy/yh7fUdzCLVizUcujuZeCnMvBeyaYKn2m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E4jMVMjpKawe4hnBIFaX1yTYddkNxnsl2rn//2gAMAwEAAgADAAAAEGY1MXM/QKLA73D1Y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eis+BEp9Ct/CJiq9PIW+GITcRRt/LUC/v7WtIWAPQOoISNcARnIP2jqGh4XLKqFfWvI6es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ytAtFxZ0MRQJVyzLXK4gxChtjizjC7HY+hSBuKunvpcPxZnQ2KlWLOECRdEN7mBCfR9jKO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Gyv58Quj/ABElCswBu4RJG+5DX5tMUPSwfT7m25bxRDH19bab8M9lkTFmGsRRI+WHH8ku9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OOHKR/wBkU1k6D/yP6YbkWNxHmXc7OHO6yn/UhuwQyI9Mm6h4WyvzyuXpde/krp6HGhHkB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KPPmvVVtILllML0Gpx3WZY2TiVZ0aCWiGNdl1HFPk8fBZYv4Dpmkb+3DAHkoAbIGzd7oS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KTPTR/IZsmRuR6K3Wy9It4jeEmIMNBaOp4RLOwFj2qua7EFLN46iiT7VLYYxMM597s3ZQU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4RRh9dX4SM6Y5oMF7ParH42Q4KPR7dtcV9PoC5gaxMMIWVAMi/cbqIdpbVBIscrlyqAKd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/JaBs+7wSDXypX89VoIQ82DN7bdrvkZrjmqaClhw9iUMX56daLvTk/VRkAFh1ist82TiYU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+R2/Q/N/2uA+UDy2PJOGPyPr0FQINFGCb6UR8pxMgm1rRNvktKaFSi+mpDSQbIDjLSSMpF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1UWci3mYgsLwEGv8AzuiVkVYMfGdu8ZikRKhzQhJlhi0QY2qf4PmqhOagcPpuJ4ZvHcUw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iODXhsvic91dizaBlJj5BlzVTTnPK/yK2T6XJ4YYJCpXRW+Qhty1IlLMXCWc0bw5yuyp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UVoU3cPQMH7MmBgfYMPVhUcNfqMK6r2nCg83f4VZQotP3U9VXZLyyXrkVVuPnuKHvAAg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eQf1xgPqjDhtyffYePq+6dT8RFnagoqqUP2FQE/vGt+e+SHI1vAmweDyZuUcbK5XeOD4EY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r34Z+eEwCQCqabqCXJRUGy7+vKu2wi3koDOwjQFY9qLfYLi2VuBo/DubSe5XXDSe3NLtvY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SLB1t9tldikSS21XibVpOCl9nq6LA/ZXN8huUY0qqLNLkA77DErkSC3ac5d114Xy7/ffm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5vOlL/wCfYAxE6Htg1TINExPyMzF3+uZbRV/03kVu/MDH5UvfUMN2CgyAA/7Yhf13+Rax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b/YCnPUwgPLewIJBHgvLhdzxiF/p45clE8fWnms+Z+Y0emQrx4f8A+7z6w+gdmz/WHF3eM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QOG5TN1lNt40sk4Hr/H92RZXfSi4m6JattPInPvZLG/VT5/pdOWXbJTJIZmwOvraeWAyQ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XV3xXOCbc8X7vjeKFy1Qw7vd9vLMfCmxokhdFNzzrZ5wcQzWR1dMJ4FN2TWu6U2vnl+q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rfZGbFYdx2u4fcUb95SRH+PTe7tDjiymQkuWaENX42V+brixEyqgB8oSDdBOZAXIIJpBRp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IRNPzn/vLrrr1hUuynX//ABwG14SyzA3wSWx9ARxk7HoFfsj0HCq4ArrFW4sFDOfoFuCkb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c19NBCXbx+VOARUcJ9PHbNvRw/kIPNvBCVX+0wy0388TafWX2x/8AvvO9+tvW0Cev/wD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vyhaZlSRFq/EVIfnuw6UqL0Svcn0y8rwsnjooT8qdmq6j6/y6opnk+6wlnjEE8mtOPD8Q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FJ3/APw238/36y3JUaaw++wxz/8APdeNmB/t+8JOsN8xDMa/YZ6Usnq10zeubhMIWTkt/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Q4GM3mh2SE5U8cjD/AOa06r4UMWGLfS7HHcI8DIZ1HH/7jDvzZXf/AIz/AOcMPe8Xqkm+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M9usvH58O+/8Avz3jLYZbhlypxiA4EmmL1+oo7KTFyLKizLuFJDHv/RNUpiur1p1EIPpBZ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aEMd199UO+LTrzDDDDD673/nfzjPPDDfJMjr7DfjT7Tvv/7PDH3njjG7DHPzJSAc6CFF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o6GMsxRNVzM/ZpUiR88LTLyjyBK8FryXfpeWHiTJ7z818b/8A++992vvj2wywwwww8t963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z/wANyeetes+se/LIIJfv+f656I+Pctsyq6jR0hXYQNirM5EIrf8AFk9ZGVYXAkpsRf0Az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aw/6g+0AQkLUQoMNR/wC4x5+3/lU4x38/9/8AtMpNuN8sMMMMP/8AbWn/AP8A9+tL74MJM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fc/MlkkC3da8udnjiya56sam7Utqkp83NAghZFRPuOkPsW1+nRwTYEBIydw89+uvSYMM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6mw0+w6ww/37/g6w1wy88ww+/wDWCfdevcsLfoMfs7//AGgbjrfxfJBLQLjErSxJWLG+A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0rrqMRjVzQ8IpSjqUF/yDevgWEMJgk3MTzDD/AKxbr1+4www4w/w3xx06w/605r4w/wAs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mjddcNoL95If+8Lf9YgIuut3kU+unCfsO5PeVXBn2Vi6vqQ6T3mO7iMKCCdk5CsRA74Or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fsMN+8OcApf8N9/+tfz0ONv/APvD/wDzzNw337wwww6+3/8A0cl8erf6oM/+8vYcTwaoe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JVmKUyiADGMjfWLJTDwwa5IFYNpPle5qzPiy+9rmbJ+vPPuekr8//APfrTgG2+LDDXvTkW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/fH4LDHTXrDLDjPDv9Xr/XiS/PD3/wC4t14MCun189b/AMOHmse2OTUXFcWqdEcK7nyY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+SgamQTsnPPTCHRd/O8N1b4MLLM89v5bKMMP/APXIHLDzzTj/APx10Oww4/8A/wDrzDtBT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H/wB2y76wvn8epvt1072cWVsmf1uBwhIr81TN/Pdvo/iCGpTQl5pVNSzJtHKew272V7377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+z93DAF89/355Whqlj0/4z66N6x9y721+5+Tea+Ww16/h+60w44w/n14hg7wx29zxdO4l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dgsZDitgQwlkREQC+J5PZeNiDX2//wDPfnfNvcfrpQz4Jjhy03E30XwwGBf7I759pygdv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B76MIvrZu0ktcL5e8Nf8AH3D+FTRrCzPnLD3/AEO9QOXcZk6RLzw9qb0FgcGPtjeNFJVA+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0210Y9LlIDl8jnCKMivv/wD4QAgNuHknULyLSw6uhvduLHA7kVS2XyPjtPPtKN+MfPedc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/wDX/wC186eOcP7QRarqzZkhC7UtQKJZTMAqJHtT53815y7z1131e61CC9J2IFWCZrNjF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8HoRGIALqbEd3UgRQYaaVAvy1pJcz3xon534yx/8AuuIGW0IPuNuMNu8wiw0QtqQ0fcxe3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2bftzVVww6OPtM8NthVc+UnaTOVjLfTZkeiKt23MxUfIRyWhrXDUvmmAq8a4ZvMvKqFnx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o/wDD/vLL7XWKxFxC/v3DLXn3vC8a7b1nYxsQKOZq5eSRiRPlHRU7Ps3/AH//APs24Ctfm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dLC2HLOCcrYnyfYBkTjoeL7woqPbN4jdTIZoWEnVbD6Go47t/wDDnvv/AA1yuC5EWk27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H9rQhVaijuo+TruUGax3KgAdW02jbEp04eDCM26JbJ3pwqRnI0RK+Nkt9qZVuzNxi2+3z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e0yK/LFsIOaK7vrQu6o40ww/1+z66reswdr941/3w+2ix882zeqkk1Ixd9qQMeyt6pe2lW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0XCL4/8ACEBu3vtGcT6CnUDjKauLk8kMzm85Yk9k1g3P/B8zFBsaLFGq3N0ou8adcsc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x/ksdnr/f3T/jGIahjFkVPPBD5Dtoi007g+tFUGf5HWZCGM6tRITbXttcYvFJ4Y3Ox7EDX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gK8aDdNtTE2v2gCkcVPkICP1ZtbAscotarXr7v/8AvtoocZeOKV28ww/y284XSzusjZsk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qmt8Yp/idfHZfVr5u+y2mm57ERiu1d5Tz12gAA5N/dLwN7GhKVYaL7jlvpnJEfZPXya6r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faQnq38t/suhiY0ZLqBq1648w63PnhV1vgzeV/IYdyZZxnB3WPS4808Vendggz48zykzP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BU6ofQQQRm2osqaEn5u+7Ciq5k3eWf71Q60aQhWFf9GfaSol/wCMOoYK4TRsqcWvu8su8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AZ7MIrpsruoiphm+K2BoSmPBV7yZqZd8YdeYk10miNepYOmedv4kk9D2QGz6CLKUmtx53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BhSnxLjmhA52gFX1Zdf8A/LDrP9NgUAjdpDX3rD3Xuk0lolAaHpABPVEuBJg4DFyFjTH4I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xIjWrvt55tN1HnTc048OMZQ5hH/xBSu4Lvx/TR/BfnjwejDXufXvHrEWAxJdBspdxN/fv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5qLH3LPfnxGNnugI6sMzT3MxyN8aCeG7u76wm40Jt+oAGxskn9jdDB9R5xCTAZWqXpKI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3oQc8Muqy+m4AO7vPq4NjHnXX1dBYUBpVBRnF2XNLcs+ES35Rjbj7wWd7bjmuqi47bUqL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DeXK4TZUWJpHOIrRB09TSLh2HOH/Ehry3k6t9rlTsU38A7C3vf3jfxxuxF40TG4u4aosd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9pJFBOgohcOCj4PJN/jDuD5DswpZJ2PhNHrdOnOwdb3tSAlR7FWY8qQn1oshXULtq054r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/AGZgH0Fq0zuHG01S1y248TbS/wCaCn/38lYv4GOpwMqzBvGEEH0i3/turGu/EVFFtJ4tg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zNR1qPkWgLazVnF7bR0MFbhIe1oynP4IIAvBy1jM8eIq8ta7fiEZ1/wAytNIFlgIHhpOdV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8yqQUIRXMmrND7MIB5x5I1Do06vtGXfLzzSOqeYJwvE5Wp9AtZlEsfvOO+gmunrEY8pOXy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cvqm3R1iGPjfPrLD5TY7SL1R1szqhyAZhXqxHVL2H8Geh7A+BH6pbsWKHeFsvpFAg4yot2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aueSmr0k65YsBKbyP5BJNqMket2iYcPTYnLenzmeQ2nNv9FqwGRqepbMewZpSiX8DKfc0x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77flkmD3aXEn5qEzrW0TzI0nugyvlbwzwYx3iDYywEjJGXUzn7LiqF0xfyb2g525muzdq2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BpESIqg231D7LToY3JIGdtNSu1gmezZ3lvcoGmTveGs2XPo3uVCiga/oHxJX0vAdkF/G0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RYx5wUVvD2KR9P2xr1L0bLlhcfdqtvf6FJAowzqdIQVsq9Mtfq/rmGYHFFB8ZrDhE+31im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DmTE3LG4KBQe7FynFPzz75Pz7DzWbmefe6F+ux0G5UhyJVQDIlOm3lFFAf80YuojcO5xSC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1szxSSGCuFfJV4a/o4fITcxHie3ZF5+a5D12jEaXxp+zyvfgJaVfdoDenUC8UsO3Q6Xd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Z98QCnhHCBtshxgf++oOneLTBeA71UAiGKFwnt5hfgY31amu3FXZNNDRE+NBrilXX5kbn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tuxfhBJf4cYEggFvqfwDFtx5oY5fLyhu9wh7us2TslhanrYWOGF7HJUMUscG4ulUiHwdmT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86at0GQI02Sf/u3AStMvlE/NmpFmrNlxpUhS9Xlc+KhghAi1atqs4U9rcxusB6LYg2Yd1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81Lny8EN3VTie3ty6essUQl4yRNlDjo72wOK9lzmEpQJ5TPZrIVLIpedT63ZEMzHpzGbf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nG/3Maa3BdzQSKt5fWNZ3RDRywGCx6X86te2F+hZWUsHq3yacV4gxPCpqzdsUmjGg0eTai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BUmTwahfipNhVXulSS3H2FmS7I9XWUn/NvjND8Xx9cYuS7y4SN9lnW4qiU/CREmCJQRTh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Csx3S4/mH89OkEpHcjhiViJ8G8kDUXRXQAC3lXRuMLaLPEXFQpKko7nL2XPGESGw0/8A6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rrr8nfG8HTRODVskBv2bPdJGjmRZWjpVGuCEq/Ylr/wCZHPGwyVp45tnVLb7ZDaDbTsoU5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Nt23Aj910mdONsyA8/eRvlM+XzfxUX84UDeN8S0oIAnzp6GgUk0KXd09+L3sRmuIXoXHd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4iCax22ruGfXrIqazjmtsdkPfqEwkYdE7ZJs5c8wUb3gSNiMc9mgf78R1JrJ0nulHSRyQ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Nll6Trg1Pju/b2ebAz0icwdTL9L27LnDEX7y/RXP1qayFlblnl1gpLtohPFWCbSgbTL7Z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ieAOH3iaJGrohfxEBcAkDBznBvh11X4NpMi6aiYwhmm4LbjBQPv6XHM6WAEieBZSMDPiF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Mn2Eq002Ax2aWSdxFBGkOzTvxA8s49AYvqTr/ABe/rmtQkrX1d61i1tx8Rvd84mAYhSffv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MXh3Xb7BEgj/UcLFSzarwq4HID7EMykzK4f7lLV7VG/PSHDFlX185VJXFL8sT0M+Scfvf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4sajo+5uvY5htqAUQeaMjUH+BJ98qxJSR6IJ3hjpL+/IgZfILbfcEZzAqPnn/ADpOdSB8O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b/wBRg3sVhTX/AKPJT6x6y1qcrlNX4fLWbsp6dCNCanpJJOKNHlE8G+dy4J5nXJOu+EYBJ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PE91yWAoD2IqE5P0dPdbbYnNfp9EjR2rL3arUMJSDfePa17oq/fw6gR3Or9RCNXInNxC4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hiBW1EPn3jqrkpU9C+UpHBPSa+wHlFygXIORePDkORFq6kUJg69RwvDPLgWge3r8N+9p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4rDvkH/Dp5ETCaN8OZ9KX32855YaLkgWK69JC+2urSebftdsbF9Bod1BtR/hvk+Z5pTrbm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GRdQaNVJZ8Na1foX6H9XoijwNLzj3Aiv9lizw8oreLa/K2M70M1IUK6SidgddjCACIBYDT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4zn4OR5QM90zg7o3SRlRGYJbkLVTPOB0H3CXphM11JdEVVRZQTbL0Exutrt9GwWQZJj5UP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ZMcvC7dRmLvb0UkGns9NsVJ1NRTebepymCB6wpwyGTSD5AZWFZ88mtyu7RGqf5QlTQXza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/APIV5gWcyHHS7aaxHVN0l97nd1JvS5a0ucM3FkBDob6ftqzilq0sSy6itEwgnCjZpStX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W06BAjUydgWV00KKRMQ1lLrc8+6L+msy0Ilzkp8f7/dwwm6hmUZh9+efDJiCAbIP0aVAn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wRZxdgQwsrLWvRBx7L5Twauwz0XGyckxts6AHFDZt+M7yl3i5gP76Lp5SigQEO8lY+02e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IEdbu8+57LeH/AGeyMcDCgn5GbFgbuULiYObpqKNS3c+Z6DgssReDBQ1xITfVWQBQvvcEK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4A/kSLKquItwmrv+y7o7gGuB2SBXShfweIM0Hx3wdlqbRmdaAmRg+zTfC0hAwbr1U/8Al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pkt+x3vI9SRmHCiOOWykAjhQQwyPsTL3h06czIVuV6+UfWVZPM1Y/8lM+flzE++a16odiU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6NY+Y/hqDJEja5GPsH9ElLerhAf8AbSgRc+2oO78lgL7LNUsjpd+A+hcZHOmtjorh8Slr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9hgD3wBdQyM8y+BX9Rqu/P/W1gzmzPHOlTH8L6q0tXHwleiDUZQpr2cJrpB9kS+Gkvw4tB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3PigtEkEVE3CFGaqvjkNEoQ7zkp4xOLQfURvihg2/wC+coaB2rV/QGtj4XTF2RNa7TwOL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0qDWL1UyVZwYDazJU/D22/dDtZy48aiodSyzX6hkcAJqr/SsyxYjm+VCdlh0AowTMfRqLi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O3C9mkL6KYd0Kk9bcdtmq/oMrrxMKmpTI/cfadtH/AFwhqbyV7cmQfNdWSR2sS4RlI3al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ZzXoIP8zoaatRJPDqmhGZeSkAx3DUJX4Q3gYIFjm1th14aioWSdv8ijXnLDBdj7R0JzhtT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kUpk1pT2YZr2EAwOxHDjoVGX+KgEqz60Ud81NYC1Mc+xbLJ86X3HGWbXXD4sLArXIPM9fs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LkAMPRrhV5o4iGaK/ThOEpTHjMjvg+/wwpxrtLW4PbC+bVbczAGFH2kTDBYnkvkj/ABRU5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qeF0MeGgKefc+4+YBaEZ8lT3rzwuXQhv79Kr084C6PV5zXfxQUHgE1M86D9xrL2SFsMzc5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rKzKONxSQtltB2059OhpEqm479DAq9equyRmniCRyObk0AMIQK0WSblT7pwon10q3ijWjx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ZBPMQhP1ldcpzPgo3af0df5H7gCL3YdTG8TKDOPtnDanNFPxdW29iAfyTt9FWf+Oy21ZOF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nepqm6FsmLVI2ggjgUP8A7a48YptYhVeJrxfsQcHhRM/JKw5I7SLhi6FQHf8ArDTatORaJ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rygFS3VN9FxcHr+9YwXRn0yKBVY924Wk1V4Db5NPUrDsvrIExnMPM85KoG+673CTwb1QP2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JWXkItmmMI00+osdA31QmtwN/Ty6VqQMFzrUmT/8AZpsa6joMAaSZvinIBKn/AFpYf1Etq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MHqqMH/0aCpGEkn3VL1FFzTLi0vD0l8lA++yxvMvwTzGObzEUxBqJzQgvQCCSxDIW8ufB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c8smqsD2YcqIaReNlkJ3mq6gV3l+xTIKM6x25mURp6a0soNwXZXxE96rmoGpKq+WpKfe3t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Ss85A5YdtehwiTQzgKRgTAjjiDiJQiVlxdvggFXtz63Yc3GgKP3CULiJPIABk++mVXZI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8ci5CGQQKcJybr7UHk5X5+iPc+SoJbgkkIkMoKA6bYwH0iwGVGH+TXn3hQwhzDyiAxQzy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eSkyYA4KtCCaTWGRgLV0mUuG77ljtEuQ2r1WXAjvXcGPUPUq1QtI5bjwBNeslmOtbOs4r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M+Ko8XlCIqTgRhWmhR1VXMrLgDqgTwbMP9jwqiph1tsn8fQzir75ZrxvWkaI5WNkmlsI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WmVll3eqQBWiMM3b95p1HlEnzTbj2jQBJAjpfufNkVh5K4KML4Ryx4qr4Za76recP+R5y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0HlkUGwVkUM3l1wZleWRiDIa0d/uSySmVHOVLn0nbqiB0bbDxvmJ9jZJYsesU5C38cdIZ+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9Dgg3ozk0GZabaPt8N4pq+tBk2EX6/wADr2ShIkL5QVtN1JFpR1eI4IfFsNkrsJQECGQ3C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oh16XJhpyu9oMLKTo1Vd7lkpr9WLPca5hpsz/AGbe7sDR3LrDzBJShTPrmhup87HtvpIV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9o+9xU7+70x/9y1onKNqrU/0DDjc9T3GaUQHiUqbspnE/NJxtNqw3lKr84ZSw0++H9mm1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6/ZfSX/L8Q5o2ECJhoUIPeZT/sQHWYZVoXact/TEFBCSeGZ/QRf0aktMMEgKBEAp84wwz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73UmQT1qw6kEG5hqLnFuD6UoHOUjn048d5wz4wxzvO3MQIg2ef2pDwdEy01MfuU7ZT+bbR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Xy+5YF8JulJ2tnzKNPsrMDWLxXemi9cV/weBJshrMX93DxbJe8JxTh/4MAtkvSVnk/Pq4H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/zy68Y5Q+RAiK7amHvODJVYF2ya30CKoEAEEKmrFAhlJNBBAKpkivHLoyaxxjR46deSdSf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YegmlsKAGo87tJZa4NP7EKQzgAPbMDrQYe49awlqsjvUan9bUeTgcxagIomTScXbMKOLK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T4xb6kMBTX5577bAsvqigMhTR00SxPNxx2/c9y8xx8a99ipWXYa5AbKx1OmnqMBsHAxHUU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x00MdZgSAupjgpPn+38R9MxOez1AGJhirnF6Fyv8AIrNXUrtuPeYcOtWzn9vsWHG1k34T+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1xD527Awtd/8Apt2kwT/A+Bbw7f4J7HBLMe5VRdo3B/ZRC7Rk+K4y2e+qKyE9TlhTS8+wQ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yl5lhQynbzd9hZldDTR5BpRvBFrTtDWXb7PcoRhsc91X3fLsflt4UVXdTXaQyQbE4bDdgO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b/zO0Vhog7zSFZzClRDTqGDb4WJIH0QvrzajoLCBf9xD7/mUJBFRTJpxZh1BlFh1l5LL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0E8yQ+ZwJvlVZvJZQbT/frrsZjjQ0mS15zsQD3tIG9VBsqeNBnD+7vII649cb6mAR7PvVF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H9OL9ZV0phNhKQe3vtyNXpOmPZ9pFphz3HD7jvRDbi1lkkEsY6w0RHDh+NdUn5whHPxzJ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OF+bheVn3WEaaub6UKs9bbh+hpxqYxFk7fKJjvTH8bD/vGoQrpdp5BF1ISKkgtQai1gBxF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7xar9T3KNNIwZcLOApthQbe2XVdcZfQw2BRWV78hjlbfdB8r8tRGJ9TMvNkjm2t6Fze1Z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Qk/zFlEClbi/7zT1pO9VUeffZ54ktUziiP0ST76Qej/LU66QSdyyf8w6ZzSYcdWVc4aAE8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zMU1a+zxuHIxw2Cc/OaUVSR5OVOUeLEfZDI09s4eXTU3TUWz6Aklixw9KKI216pCNj8BVU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CRERa8QL1JySVaz7l+M5z59+4S+c4ZX08258/xVR988+8AS6+866R1woXYMnUxqdVtUQhZ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UOus5QWj0658+TvOCMlVyP/EACQRAAMAAwADAQEBAQEBAQEAAAABERAhMSAwQVFhQHFQg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NBiEPGOMgtvElSfSrDbE9Y4JseJRaEiQgN2J5Q8JFFpYNiG6iMaEUtxSieFw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5hWx7NrTQ0cGyJo5hV9GkPJEUlGXPJrpV88E01MteLVLhDJBiwr4PCcHs7ohITRUUakJhP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ccwTEcwwmXheEy8IeUh8IJ5IWxpTCxCYQgkQkwhsqiNlFUKhO8ETg0JYWEzIkhIjEFoTH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kUvbPCeMys0bExu4RYUQ6Y8Ie8LNYxLCJcJ5RSEysJDQsLwWhYhzKeKW5bETDTP6G0E4b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4J3CEhtpilshCQjDdeCeJmCXihr13zonfFY6LBM4PEwoMhCxQhBXDF+YRMN5WWIgvFLC0M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hBqCFCL+i0EImUMU8UmJmKBsRWi0otiXxjU9y/wAaNRrXkiTFExCjcHsWsFgsQ3NBpoTKs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E75rEpzwpcTCITNpCEo0ITXwd8FiG0MQiI0L9DrmEJP0Sc9NKXwsGvBa8p6W0I2OXhrGh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Tg3SEGhZQloTmjZ82d6HAiemCWUMXhMUT9KxsQ2fRTCQaC3lBJwSZEPYhCTYmP6GoM4JCn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0fRiYcZeJheNCXBNQpUVeH8EoNJLQnoTIzH+RIiHhIYkVvSEp8xuUjHfolSvC4hM0Txom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0ONeCwsGkIMR92QPO0N0ehCLDdIbEhNrMXz/ADImY75QnoSEo1hYTGLMZNYjhdl1B/g6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YmhD/AAcCWdFGIb8L5rQ34oQ3sToxJiCQ8IaYnB0d4I2K40ONigbvgi+zXmvRCMovGSCIl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ISDHRFNDFGhJ9IkNISwi/DSYma6aD2Uj4I+FITwgvFifkrB7yhLCiRBxcIKiK8pwdZW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mKtDRPC5aKl1suE/C4m7m+CIxMIQiEli5pfB4VCFmsghYSiQiY0hQI0PYhPZKyfmIhJIbw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CGXDRCeaIOTKjwWf6LC31TLQ8kjhLweZmAcu+RCCRCsUq2QJJGipFL4L1PhIUWsLKxoIaR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SGkQSCNMga2TFKLLKI6QSyvQnh+pvzWUy+KKylGEiIfBYmZSMTCcRkSIiOFKX1r1KirK8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vRjc0bbISohULYn8wiBJhCng/4UyT0Qvjf80yvJIjKFgiNFRSlKUv+FeqDU8loYxbEp+G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fhspCI1hMdYxkgnlUQcNhuhPwXvuV4IXqRGIQiEUpSl9K/wAPwXpqmE1gvB7wkJwqNFfwb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JDcGxPE0fBrNCbgliCcHWiCwkvTPaszwTFYQRFL/iX+F89TER3zgtFTEoxaKdKijWizRS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4KCwg4f8ABKhrdGsphEyvfBJkIEkaRS/51/hfPVBYa8OC4S/RIZWbdOMS/SnRrY1CUSIKl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LYoUTI3wQ1RJiTOISbNJbxGPWJiE854JY8CSRS5Q/Wh/7n6u+aY8IomJFKXFE4oITnB7Fh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S7JRaQxaF0rFCFQkQ2mQNR0uH/MJwbvmkJhfsSSKUpf8Af8/wIffUn4TwIXinhCZSn/RDJ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Exa6NURS3Br4TwrkGh0SxKaYbvkhLCPB+lD/8lD76n0oh+CeIPCSaEhkIRiINTKxCaEqbW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f8whs6IbKLbIjSGz/AKPEKEUki+KH6UP1/Pc/avA++puujQ/BkEOkGKpCcGIpYWjcG7hZ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aNiYtmg1E4J0SGiEtDKPexvRLlSlKXxfpQ/9CH/gXrf6xrzqLdEExkolMG8ViEsdJMrm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lIYnRNrhbgl+lSLn56EP0of8AoQ/asr12XFFh5mCTDIxDGhISo0RzyTno6JDKLZXwZ9EoU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6UP8A0L/CtIXqk8FmIcwipj0JYIUomWDoWXMLRBxhZ2IRvCoSIpRvyR89C9SH637V/hmvc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CQsJOj0PY1iZTysUTGNlwsWHSaNFLhD969S9j9qH3/A+e3gnXsaZSLCcKJn0dHQ3SD4IIN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oLLdR02vBfo4UvgvR89C8J5LxnhCCGTE9S96w/axaY2ZQjFlDE4JjYmK40RcLQmbDdQqNQ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MfkvbCEEiEIQhCEIIhCEIQhCEIQmEIQhCEIQhPesPvughMbQ2vCoXgiMglhCVw5hUfS6f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heawkQngEvAQhCEIQnhCEJ6r40pRMpc0pfevbM/BoQmRSkZBpITQyjdFoXi0N9KW+Cg0J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IN+C81hQMr+D/AJLDR1Cn3oX6YE5DNVFtQ+BwCp8CW9OoUAohONKNwYpSlKXC4pWUpc0p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1MfBOeDYiYp0jFisTSEDLLg3ivNZeIfohtUUZIfefTKwRGxsXWpkSah0MPrYxOmhzy8kN+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/HSQuU8NYTymUosNdOYxTgffYs8DdPs6DOC6YjuEUKl/gs0aJYExmyljFUQungkQRPBI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j5/sX+JrEIImEQhCEEiCJhKsSShGpycj6JIgRJelZ4xyzsdCVMbTVIYXZEx8FQ+v/AIJT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M2Y1XwmEMmUxvC8ETwmYIcgasDTXf8K/0UTFvKVGhuKI8BOG25qcnA+4THz0rPIzsdsTY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ZB/n8HqlptFY1qfwauc/BMqE0MWGhE8V4pLKELs04cDSFoJP900JYg1MpYmFYlhD0Jns2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KVw0UHODg6wh+leEXARIKtprsXY4H7hS0lJDyk9hDcISXh0BwQSIvO0XquFhMTx0WII4J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PnvvhCCJmwuaJjRplNNjQmOM6x0OBs6KJ+D8llfeCP0/6L/RStQbuobhzVhkaC5BTGqM8U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RQg0QhMQSIT1rgiY1j+C5CQ50JP8AB8OsX/YuGTMIJD0MJvyghmuF2VMUFXBZgXRwNneF4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iYmUTLnQ2hMTTKsVCaxSlNGiYWZiYmdwON6GjJMz3CEsjD9SMhCCg51kS0iIsRjBA1MJCQ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QxhTg4GvAWF5r0fPNCG/JE9D8S54J5TF/2KOCtm0XRV9tBzETYlie4M9xPNYJGVFzUUqFB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hTUaKcjaG0d5WF5r0PmUqSZQkP0t+tc9HLEWEi+j/LFE3fat0QHBkxtLFeQ1G/RRvImJZ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m2FENtkGhLCEFKHpBE0SR3heCGHCI1leU1cPmEqJQZNYWHieMJ6JiEFzz4goNSHSgtBre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4xGuiXhAS9OIQglkg0TCQv5hK4SxwjFwSGvweDzHREHtiacECviGpjWhv0brEbQngmZS6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9HVCxtBwL9NClGsIaITNEFBvM9K54oF8Lsg8rFhii40MJHz2LU2VSZ+jJ/wBmn0T/AKOg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QgjQalbPhdFwbhxCeILEIaWjeUjqErE50T2MejQma6xV8EIbZoNjmmP+CehI1TgmG0Jq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dCK/A0MNIJUtDN8EGk8WhBh+hcEqOBYcyh7Hm41+hK0Dxg2kQbh9DEW0E01UJE9LLb8KbG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NX6SIyfpVwrQ2K8LwjJB7EoXCcLsrF/DpP0Q2CjTuxPRWxHBJM0LdNF1CoQ0bJCaKhf0X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Ggk30ajRxHwFHTZCYiFBuGkMpUX8LR0pV0NXpoSm2NJ8Pmz9jMIQhUpNU+Dng9IhiIrLh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1Y5NVNGKVmysUb9C3opJmv0Qaw9bfpRo5jHsYtk+4WGiUo64PpGdOCFB6JRPjGJYpCqGx9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mN4HzY6REFtibaExLY2bgxKH9iJIYSob3EJKCV0Kno2Whr+hr0NpCdQlsmyJFSCIb/SVw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fBn9KZoaR/BwaYn6J3gmmi0SdGkIZMWmCLhO/1jLIk6iZB9iYmUR88W0jbY/44qi6N2jWF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F6W8PagkxqiULBKOIuFpRaOl/MX9zpjU4JlE/weOcHpsSIWtMXdD2EImxpo+ikbPQ3VWO0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OcGiijgxBOaEfSFi5saqIbpViG+hGylVGl3BDWyobonFTsh0u4aRbwSEyFgS1Q+YpseJs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bGNUKtl9wlQas8WD7pZtsYJmUJmNTuFtYdlsav8AAnc2LPpRyERYk/AMkpPBLEHQto6J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jTXDglRJwjZBKD4KiNHRIXRqCRHwUY9HRPWytCZXwakSGzFTNdEdlfRvwJH0T8HTKOLgy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Wle4tbtF+yj+hrCumh0aP4NTJGzH8nEzV8rF6kNiTjH+B+UUJ0y3iV6ZKOBDwpjbFofiL+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/CEIaEhOFMadIXBR7KkN43WatYhhXo5QWyceyU63wuH3+ELBSp2Ns++I6LZGSFGosIkRJz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8GxcF0g0JEY8cDEdO6wuCoSHOYSH/AHCFGJrQvtCf1n6WUm/uEhMXBKl2PB3pV8yv6OND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nEIr4f0X4O/BPRZoSFROlEJkjhcmHwGCbhoBsNicdE6XjGjf0QsaFCEg6PQhzPRMPBt9I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IIeEjLjX0df8A0Pp+RQtBoQl0xjNbQ8myNEtMmjbEZRbi22MjHSVDthCeENlRSfRr8Ek2d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gtEF+DU6NP4fwM6Kro0RiZ9PsRILfBjgmRMk2KJUgv6JfSM4JfRpdFltLQsokJRGwoeuFf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ipr6KDqRNbEofwSIbNwSJ9GD6gmdCqUTuKY2Uerf/AA1TBCwfRDt8GRRjf/0EG66LKFCd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3RyjAT4NCwuOhy26NxOjTY3NLB0R1jGLQ2NJiJIe/ok5sRTCXh/BodRoglekmxOneCUOj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RRs+kuCejXwZI6yfRP9FA/ojFw1w+TFSQ8KJvZF8Fogvwk0h8P+D2JIRNkNjjdFtiQ0J0N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GbGqLXTmxJvvgNBPggiwYhmhoTaZRQfSTIe3sUwttqxNDRDEoj9dsaO9EfGFGce1ghMSCV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l0So7JN4pjYQib2dHC038J9IPRcFFw/RwSDQSTH8YokJfgzo2xNw/wCkWCEECSIR1aJR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FiVISbKJ6G4RbISKJUaE4oN7FQ0aZstjdKJGkWCR9PojTotBubF8DSfSDX4QiXRprgk0W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GhLZdnGDw5g+TcIQkVGrENsPUUaQQUNd38LIGss2qIAW+DH6CFp16/wD0SBKg01Y0k6Qk0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DKoY9luiP4aaOjZtpjj0izmFItwg4M2J7wUTNh4n2ibRKxEGnaJFhL6dE49jg/QbokmMk9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Golo5wTT0WLQl9KG7hJoVaGEq2N1knRRYWyJD+i/iOsa/SfAkJRjdE9bHpop6E0ulTE2s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hqUKNv8ABLZpoWKjJSEwwbhwSOgxiQ7tYsWqj4hzWEF2LRj62xJmH4gHt+HsfdzY0HmCY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/AkmxtscEtaFHcJjCLoRMVwRsTwjbdKJKaG4LZw2JtD2Mkh0J0avBNoTwvwas70sEz/ghu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QnBDX4JODolQhrYg0+jQk6bekLR1E0NMVax0b/RHAmLY18RGhJ4SiE6qyzDchqiKXEHoLQ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ipWPWo/U4ghSVwc9C2mGJF+kdsR2aoxzFMTvCDNqhQxLez3/+Dnt9JhRG0NWLUQmW/g8L4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cCRNiFi4SbP8Ah3N1BG2JVEOCGVImx4iS0fRtQTxUUWHsS1DYTY1+EaFcNt4mEqN+G+o+C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CXo4Ey4ah+BJfCY4dQn8ITCaDGgc9cNAtiSQ3ZGt2Q40xEGveDRHg1UJGQ/ZfBi6SC7w1Z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bj0xH4VhCGJk9C0XhJYhixcLQ3SEIcybFWOGxMWyjE8pXYlsbhfwZtbHPhwW8JXsRLhSjU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CVEX0Tg9lLVDg1IQf6VdKhOl3onTYpRw2mJoaa4JVUaWKdHoQk0L9GysIexJEVCjRMdIId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GW5dkEtEmFNm/ota0Zx1ReEEgbLoHpYPD/K7EOSgsEqQEx9QZohx4plExOlEyiEmJQmII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NCEnXjSWU9HSlNEwn+iQhi4TYsp3WEcy9iEb+jEkScwWhIOMiW0UYT0aEFslEN0QtkI6WY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0MVDViKdL5HYsRC4dCIEEiHpSoZomqPM7FjlQNcEoWh9mwxaMbp/PBo4IIaEhoiEkTFKi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yPgzINqEgmJkGcHvCWLmEEohJslEiYTzpiR/ZItDKLOmsdRYioSIFT4MX9ENiZob+o2hLY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YsRCKRcw6eA2DJaRRMpRsOWb7H/ZG2JUQGOEtwhBthiVZOpQZEFTtgpjHyhTstdg9CeF/S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CQ3iCP8AhsWwhs+CY+FzcNiQ8tCIxFXDhvFbIO/BN/RMSokVlFhDJSaol9KIn6cG2IQuH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kvBP6OYQ4ns7ieEA4woB6wtEYkTQ2LLFi0Y1SYuHcY4qGFKUG0g5huYsqIKhoRWZ9wqiKG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IuaWi0dJiicLhNUapBLHMMWIcP+lLiwuKVj2cwnl6EL+FE1Swu9Cqw1MfClGqcwSG4JfhR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mG0LYzpMLo9V4QYbYl6NdIaJil8FPY9UXB98WQ2PT7GgQwNQtREOlGhJRjXTlM1KZdiIA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M4JUhHcGjgiPotlwyQncIuCPoj6cO9ODvwWLe4TDzGK4b+CehL4NoWIIt0WEPh3DTEL8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hDF+EOI21orK09lTy3hoXMFpkkY8YfShIMMeUIcXR6guHcgxqQVGgZ1Jir6Em0QugpwTD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SFI/zExMr+iQQOvhc7Ib4UtiGsFrWUkxQWOI2N5WjpVrwlq4aJhaL+CVVEiEj0W6JBP9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BVIpRNNFU+j/gtiL8HChsRNkGxWhMqauEvgxKYeIczZ1+DNP/ALOiTGhGPKFjdjaHB1zbc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Euh0U2TDw9WJ5DEcvFZhIUX9EEx/YoKLh02JMou7P+DWGxDeINtDFKmsrRRoSZMs0MokJ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jgmVEQksJs2NUn6J/mEkIeEJubOeLTQqLO5BsU2jUehLDTGx+CxbNZ+CaO+Ojm9BjHYOY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ovmMaMbqGvuA2gh4mOCeGhCUUH8G3Rs/7hOI6TCEsXCQ2JzCGjeLBO+EFhiIQlcGmhLQri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jTybcPoI/4dEoKNFEOrCQxEo0QRcLEOmGgbKiRsdHRmxJsTkOinukjdw74Qb4dtbOwqLcI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D5C7VpnOhhYIkqQlhIguw6JC0WoVaCOCXw4MrsU6N3CKJ5uV4GJnSQi8YUf8wnOjbKU0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cKJfpzGQglBayiDoijabyvh4QhnD+oqFlI2KImozTGmR+k/o1/RfoL7CX8NEkV+H4xI4i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z0Ec/Qntqd1EaENg0Z3bIclSH2IgiEhLMyUz9DNcE3djwEsdEp4vY0WlwhMpHBsWFmDRWt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WEiDWbrC0dF2ERfmdjY+iIQgsTMEhY3n7iG4/Bi82srEHzDwbmvJM0xph0UGOqP4wc1q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QynTQSDDpC0JUSTEJY6cNsMosSj0stFwk8dw4TPM7IISE5jhcNwuE2HRCbGTEKRYyXYs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WzhSCZRZmETSCEF2H5ImSEgLQqMeH50pS+S5ghBCG7iEmE/0a2cF/TSHiCIU6KRqDZbizH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0bFsuZloQ0cFsYqbyhoSxRKs2JlEcUsEy3mIiCNFRITKWIOTrmGyjwfcrxMYmxzSopydG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SIM6JNEEn9GTCxPCiQ0MQm2cGX0pcaNiZbiDKbHsWhqnC4WKUQosJm8KtkGqJBn8EsNjWN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0o3shMQmVhjVCOHQJlytMeUQSEPDOxvUo1+5PK9iTCxCY1wLvQ3semN3CRPFBIg4uHTpo5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yQ0JDYkMvgmUuZiizXgohbQvwqmKUpYkoPpCEJRDQtjQ1hZng3bR3GGsLCEPDFuUHh9J4I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5NrVC2o0dlPg2XRIWg2lwW2TYg1ikFiCLheSf6IZCCXw4LwuYTCylhIV4JYUQ8pEIJNCJh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COkJRIhBJHfmQeHhN3xeZ4LD8U36ErdYlqNhCp6PxGjjE7L+Cb74GxYTKbFhEmx+CODeU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SIJYcEJEiIJ4lxsSEglUbPwNMW8ZMImQhzExCEzrDBeCEUeGIWIWJhKhIniswmU9CUkyh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6KXCRDQt4QeFiYlEiDwjUwiboxYJbIISuEEhuGwgkNDR9mHdCWxi0yToiJjU2KmLDRBa8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e34pCYuGISLC8PpcrC8HlYvRS5RUaGXw2cbFsaWC2QMSppCE9CTYkw2ySI2Ni54Ji2UP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NcHqGJ+VL+idF3yQ1cUsTDLj7hMcMSvEG2mKhGgRSixbY9Px3ftPweEqxIhPFeQOiHCfR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BMQQcTw6Ep4NsSwRw0LYhPBuDRDYs3K8WIWCrzexOaeY8fR34JO7GFpsoXRMo99ybgbhRq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buV4PMwn0flJehFCyiNDYiUZQRNEaT8PoiZXMLCw2kPZwbIL9ER0SLNE8PQ9jaEyl8qIUS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0XjF4waHGFwtCO8NDxoIImYPvilrys76Jh7EkhcoZ9CRH9CXjRA0GkhQf6HoX6J+Zg3BN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sJNiiHfBJvglNYIeVslHtBISITxc+FFxdQ6pEQXsaovZVGoJj6YfYsNDHuCQ4uCw2MTylY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qQQXu2L0Gj8G/o22MfBqdEMIkwhpvSE/Tbg4GiVEzYo1oRTBQaw1YnUQShc8Y0GN0r6aSL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ehbFouSejXwTOim6eXBcJ5c+PRNeq+FmCj9Db6EJlwrzMQgm0Ikgv0lGbKmyXCqVidkyM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5zX+fZmNMaDFm3C5hMqZCl5cCRMJi68uz98bGEgg1+EysXwjfCMShQl+itzCTYmtjJ1jf+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wY8KBNiWsMkxaNDx935baJiEJmx9+LJP3psab6MUsvz74JIT4fAMl0/k2bFN6F/sh8/zas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RBODVHA98Cx34/Q++K1kF4wmIUvgtkHhvyS8FiiZfSv/ADZjodFAhoTJI8NBCo5xPDvx5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5sNEy2vNDGMLNS+Gv/Rswgw0JsXJtwThIHrBrlCTHXjwx+MlhUvahP2kVLh1DokIdIVILT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QEyO5Ij+idbFGcLOogkfBpBvdGlTE1io7jrRHiPC6Y8JUoXRaQkKX2ro/b8EMQSxpzx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uxTVG7Z+A97ENDUeh0xIIkyoNWaIJ0ehQkpj+BYqJuk2N7NlRBdnWDbE2fga0LaGoxexG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TCODS+DU2XKzCf50iEIQnhPGYhMzwhSsTo0im3wbSdvGxFK2jbGc6K2x4DgfBOBWh/gtjg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1A2xMaiDofDk6F5tTxaYeURWIno0bHU0RzwTskxCEIQhMwhCExCEIQhPXBLwhPYpKKOE/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jtQk29jGKmLRKpjrokroZNiEhto4go0JRRdHexwc+CaFsNBdkM+DE0uGzGqiN6EoJ7mpm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+n8ZhBCdKeK9SIT/xI36HsbQ0C10u14OeoV/gY3b0GLTF+h0lPJdUuVVOcNEHoTV/wNGL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dzySJmulnsc4hoX6PwvSv/NQhARV+DSmLETFSRS5lNHvg7L9YThTxVIREx9GONYYl+kTX+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xPzWELYrp0blwn4hg2ff8d9a81heteXJS4bWKJ+AU9oaKJwoi4PQe95gmPeITDVClwvan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CbcETbEr/wCMpPbP1lPexk+LLVGkNTCQXm8GNMvwRMQaw0IpilL613wZfJCcFA3ZqD+BM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pc9aymfVCd6gzpCEJEJiZaMsW2Yusteg14N4XFL5pi8a9FHsVl+ilk/PSk36l7Uyyi999C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r4J4QhPDZMtZEvGDjLT0obLvhRUg9KPIZ0InhfDUqXBhv0xDV+lf+SUYXlCE84TzYogvN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EQEBAQEAAgICAwACAgMBAQABABEhEDEgQTBRQGFxgZGhsVDB4fDR/9oACAECAQE/EBW/q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j1IfeTWFv0Z71foQ1hah4Mv6vfZVHGmS9Iu8nfuVn7gJ3PqfuH3Dmk79znZJ7noZUdl2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/SLvkAFZ/q2d3sL0xhrAevFnI3+IGS5npPGE7OmtGdATgt9vGBAe4P0wfWxZ8Ffq1nbj1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E24cs+2Bffk8bliWDqWyeNnfAbY+CyJB7tyH92xekP1a2A9w7odlWLbYk24IM7BNfIbhP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6WUaeSJqvtRoyBm+IWxk2wNlXs+p062HZB9xq4WnivR8MHu4Qep0ZBQe4YpYdZ3MIRLgR7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XvJcel7WwExteWB29MI4ZDC+4kdUgMJgNskb7cNSjWSU9IJ/awzt6uuyFr3BJs79Wv1d8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54AzhK+7WdAhBsmQ7BsGRPRvJRwlbA43vx9XpfUOmM3fg3wk8LDb4Xxvw3xsvbbWVG5zNX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aP6vSfUvpHgVsGwhAJdnRHIHqw6RR5cm244jRP0jfuNLTsGHhEkZs7DyG98AOk9Lr3cdL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09ZHH3GvI37hSepGHkp7iycpa7HDLIOW3+2MkeWQPuwzGwEB2zxtue5T3PCNuCdwYxOm4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yR92k7awYeBSdTEYtyWzBEeGPhx6jyecWTPhxIiLAEfsjqX1aPVo1jjlpHFqBu7aer2yW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2yHuSc2wIbyE543LbF9d1vcCZMmJez3thkT1Zp20zI4mU47JywkycmEh7YPbX1I9MFScLR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Rwhl+577lx5GyQ/U74CR9zazI+BdMIy1v2WOhgBv3bssDp6sa/UbYkH2+AnktPgkHjBDvn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WRyC9vgmLRuPUJ/uY25OPdsWK5GgQRpKimLLgk4stfq3iZwhBcCfUR8YzZF3IcvYZSKPjT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ZA9XRy2YOWHu7lwgiAd9xjbCwcvqZF42D/ccnvLDkCcYyy5mWB6iUQfHu39QKRg5K+Hb67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D5XL93gT14XIst8BFnjYfOQfu55yPiLJ9+CGPJHUieod93TSeIPaX6lB2Dot8LhsQ9zp6t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Z+PGMdTsocWXbMjvrgzxpb40jXu/S4gskM2Q9LG5ZYOTrpPOXoyCOoLRtwdjGyYQzix5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0GOxddkUseIgPu0DCNDXxhdhpfsnYMiHYD3YHbfA7duPuw+pbbILLB2I9jQhc74XIskZj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eNgPdv4CFkbVu19yXkRmXsTlx6t5iutoXCyEObD6lT1ftAWQQjpt2vq3Y7fa5Lsj3D/i7C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0+lkX0S95B3xluSs4QvLyHWKNNxJHtjnLZG2ZerQgOoH1Z59ed7kf1ZyXL0vUbHrGt6XHu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rcHueWfcsNmWbejbNYMLq9OQmDY3JiSzxlkngHgJIstjvxPO75PlsO/H90/vwA3sKOk/v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EjPBzY9nbCSd7tnzZMYEpbb651vkay5ZAbHzZDlgI5DsLLIN592ZzaGSbA0JSZH2W+DtyH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fBhkA2ZMIeDsU5Gh2OM21vZurMcuHu9NPBzxxbsbf0w56g+2wHkMbJ2edkM8553zmxzwT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s8bAHryNvjPALNjx3atxhyA9WGPYrI+7GWcWRlFO5nZNYxPqEVxbbbHeloKzfbL9Rzjel+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yHYf82rbyRx+r2qRLrATly9+DuznZbwHDJgvUFbs9JhHy6k8E2/3IF0g31Bfca9WEAdIR7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lwgenx378ZBdHIx2RfUfvdGXB7s8azMfAm556kyL3PPGWfEPO+OfdpIk+OrW27H5Ayy1v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vcneRM+tom9lpYSejS4h1bodIBvFnWRnchoIwOy4gbk6GBIP9SG8LtJhr7J6OsAA9eOik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MzPXLj34yS9+HRMcR7s7LkEQx2XLoXfVv02d8L7LaXYH3EeGJ1Dnn1bbPbC1w27H6lyAZE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8AXJHqWSkeAs8uPUNtpYsNq2dfdr4xkO3tZ8sslS/vaJso+pfu38r4NeFpj++2JLP8vd9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y+8hHvZb37ttDviN+BFr9pOQf/toOG45B1fYQZ4y7JDbT3KXshkBsLGQ542XwXLIIh8Mz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TZH0hc1g9l7yaaQ8IOMt9S8bLktjj8Orj3bjtq+M0uOkl6tnE6tF0Ry2T4dvJe5dfJln4s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0hLkchC+55HXJ08cIpvYfqwazJntf2iIYLCFmrMgORhie4lSV1NX6R/dlJB1IaIYkzZ/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GngD6kENi8jorSDkbvPCW+HwY8GPBPfgSWeDPqBAHsOQ/dvkB2EMF6sQ6eB9IAjvgc8bnh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b4ZZZZB2zv8D2n8JLljQQudtk21L2QHJm80iJaOWU/Yb21vS2wEi9nZK5niD7mK9dgtzoO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Pu3duEoyHl66SOPWQz6jpD/3ZZXP8m9Oy72HZ0lvI8ZB4S1at8ZZZ8UxjsEsIbwkJj4EkP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pjbTw21ssss/EfLP4pjSTnQt/qHaZ7AGRQnhA+4yj1IdeS6Mt6vqrGaF7N6eod5niEmXTt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P/tkmiZJt62zZjUS0CJTPUWJYnZLGkuwwN18HgjxtuQeT5C24NhPqHb3eo8bCG9LTye4B6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4P2/Fs8NYydLPAi5AdLshHGK0EoYe70jlv9s8Fv7bDayeCbffuV9xwlxFPqMPU907oyh0r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5Rb2Ls+5g9DZdj8uWjVoo7MreNrL3I0zsb4xnuwj6jxzHJjvPGwpyPUct7LbPDm2En9eA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gs/CeT8Z/BPX4g9wzyx+vDcOzn3JvbHuwYQJkXbA9kwBAjEnBgR0xY+ntiRn3IsNkct67d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D5YS+gZA62057hOsk9xwj7ekl4YBdv8h6lTpzMst/a1np+rLkSb4B7mDUO8YsdnbsGecsw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4z831/BPxAD18W3ZPScR74nPYPpmdxyf28k5Ifcf6uJ21hnqROkL0vfYRt+nlmojrGCs7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Zz1I/V7E7PstuTftDbV5HiKW+G9tmBG3HZ+hyE0tsjnPGWWeCy9T+l3yZ83xn8c9fwGfR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JqrJ4SdkNkdsuJDfd+l7+uQJhMGMnOSochXttMaPfDhllpINr0Ro17azbgq1czkrl6LX07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f8v8AVj3AfUENuXYAT3uXsk12XOzkfA87C+Ms/G/jPUfl+v4DP4mumC9thxsHnIxbIHIS9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9wZi9vSA9wkBxI+p6Sb4UT1BXGSBNk+N6ghffuQdhp9I47HMgeRH+0YsXEnpOcM7JqbK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gDMO3d8cn9IWzbPmfgff4/r/AOJB6LWzTyTMuiCvPqTl0QekC2A9ZwJf+JHpLHWKuRjwO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95IR3R7C8ZOjEhwL7kmr2wGZBcUIyDJgTy+tYuQ9wbMwsqYWd5yLwezJ+1vjILLPhn4z3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zvuff4j9YI9eSPCScHk+ye+m2u7JculkcNrGQlgjt6kRBzt36tGftdwgOraJDoyXUqXcjp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P1Lfq2XWNeEjAayfUQT6qMWePr+EX3/8AEjWfxgm2PBMhAlA7BXkHbJwg/cP0RzmXtkuM8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zYMvS9SXMCA+4BxbRhR6xg/Vk7ZvqAWxzy07tgwiB8j+Ce/yfX872/GsPnbbZWzqRSHsb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ew7dg7MVnhbBb4baOWT1J/20fEdzGEAdVY6y56nTrCFpv2WNkWfM/gnv8j6/KT7/AJbLL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5Jg74JvL7YHTYTZqe5DYDHhyO9If3FkeF3SwYluyBcZH22MNkFgx3J9IHwGLPxn4j5n5H8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6P5GWfJY5GfS3Tl7nsfRKspn0yCyZIMWKH6i9yzhySIeNnjb1ulp6J6uWJYMo+7eegQ/RI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7/Fvz38B/BOfjHgzt7nuIosGO+HfBDZ+oBtrCtkqlC9BYGwAZZ2GGQapQUQga37W3v1ak5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O2+Nttttttti22222234g4fITfG222222/wn1+cyfUNKx94d8Llq3M2EnSf6h31dFgj1Y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kzqJ/ZKHSxzt0wIZZ+4M8n4Fy234FmrUK1atbWNu3fHbbbbfGHv4D4zxvjHwu+MbLLL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6PzPhNh9riOWCemkHcYvty0LX1AX2WciCGMxL+qScMiHZEi/RCPyOvD/ALs/vwD1J6viN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TEggIFZsFk6hWc8MtGDnbBZYQWHqZiDwhkBYDCz8JH8Hjng/JlkzL6s8AiBlkR5YC3seZb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uBcC0MLjkTHuy+R+E6w9Qs5KC3oPHgSDh6J1j2b7S4Qb18h5Pk9WeGOGxb5Xl8sWz+M9f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gjBkPcttjYfAm4+oI7LJk2ON7ITGwwiCGMS3tHr8/tAF9Y8xe/IssemXXb1l3IM8nJ+Dvh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hfAkm6wTDsR/Blng9fwC9vB+IjzoWz4yGtkRPjPIJJg9eFA2Qthva9o9StqT9/A/DHqfS9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SDh9xHfvx6fBi3fJy239+QEOc85AQy2+UMIepG7Pz9pK+4a/y+v4Ht5PyraY3yQHjYb2X1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4J/ax2EdslP9Xr4c+B6s+Q+be0XsXonzxAIxM9Xu3MfcPl6T4yxsbVqBmBjfBvjLPDYwW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fCZ13+D7fl2QzIzqH1geDHwe/DBeoggQyAhHM2zwclLrffj3C9fEeJHryfjZNZffM+pMz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Zwy7WfAhtW7WT6+Aj3Mcg6mOl7S9vu9+NmGyse5snl7NvqGyLVgW3ZYz0/wAxpcuQDGA9e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WWWecjLj3IZsBusg88el6z83pZZZ+NZPS1+rX6s/qz7y0bGfuF+5duOMs8uRybYIEC0t5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s+4dZW3tLFHG+7e5bje16L6mHLTr3dWf3OfuPdnL1/PkG1Yn4ssg+GbHiNRmQ+IWFlkFhI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yvuR9wDJ8MXp8j8OWeGLE+Ez4bheOMbdsgstSJY2rVjY2Njau254a2r341atSmHKZC1S/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GPxB+/IQ/aedPw7bbb4Iwy5HYzZMxYkQHwy6Lcol7kYyD7hz496fkfzp4HnPKyH4ZZZJ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BYsT4CMdxhClyYZ+VoQki88gL3FCDz8hHgYxCt22traypaEmzD7g+X7E51T8XbNhmDAyJ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TZ87bkDzy/gPflchHpb4fwMH3+b6j4Z5+kEsjZZGXKgzn4T4PCYG5ZI25vae55PiguRaep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+oxpMsmVyONugsB6n4nrEga373tKDJc5y/pKDZKSLJhOdwDkuQBaz08AeT09K0MeRiIJs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h18w9+FyNSzlxfKy5435bHg/gIPcrn9eOQJCYB/KsbOq+6f2J/qee7cW9sX4ApOYJT6tyo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nwuIcRhjJRj3rLjkJn926xp2XtkHeZMnSyONxWdwlB20MewpgZfczIG5Hc5D28XICkvLw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TsD1+7pHYAqxxR3bdyBunsadepZAGvLrltiiGUHpbMSRgfdwAyx8JueG4O2wHlvjFsr9Wv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hjh7aYfueQ2z5ty38o1ZAEZ+iH+oX6hJa/Vh1I58D4o9kOPAHbLyfScsRqgZ/awcIRAqhC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X1a3q5xkHqHERkDH0QB1eQ7rO3ENWHr/m+hgRp7LSYQuyqbRkzjC6y9bZ9PReovcgvGf8S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qW5uXRV2Hs9mvMlHgIe8yTKqj9Mj9O5G7YfZP9sjvsudctAekv0S+/a16ZS43JjNDO72E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PGUN9fuD7I9kg5Y9w5+BexDWAxBZHJL0nIW/phnLf7i4YIyzfo8IPdiO/gLCXJM2HLLDD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0hgerfpazT3cgWS12fENDti8F6f7uj2wHPu2NYwBkIgcvsWHnqWYXrKHh206txhJ7mw6jk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T0kRx9yC0ZP8AmU4yV38jPq7cJ9Ih+kaHEraf8Q8wTRpaD1+oHM7bqer3Bn+w/wDA2Np/4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A57l9vdnIE6tp7GFVW8H1YHJSixmdO7IGG2gy2SgXq0dG+piDvqIG/wD5aUck+xtBwfuX2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9jaMH7k+MfskDd8Zt6Zb1BHZbwgZ9CGxMs8HJ/cKNRNll95aSskPdvz9NvWRKStjTD8OBj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VO2Y79XELjxgPU/2o1NXDc7BzNmK9tiyjk4qeobmvrH2O5JDI37Z2cewIPAtOXFlw9wljG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Y46TtDI7Prdgxv0S9SEOs93YvGUX9w5D7kr1N7rt9r/hZAd+4hMBThZGz+5Baef3Y93+oG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0Hq4B9zof9mQ4372dyJtfcV1PV/Y36C94QZrxyUXqR4skRqSPcR9O97ZVPqN3mSB9v7lBR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9iV5QQywCO5D7Rqz3C/Sfq/ST9zn2fUJPaET8OjPIT42TSycgjl/WS+/i4ttJv6oPRiY9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kLyYFLPaztkaan15aj/S64OQ1xtPRNnG1ax+2QbjMgEzbJlwz2gBDLXVocZHpbvhbmGE8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1YXUsb1ydj7szen+wN9Lqc/shocGeN6/USx+rDDu/wDczswmYLd/cPMY/wD2ZeiTjH2XR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x9D9e7IQSKfT+rmHqJh9v3Zr72oObfRdl0Ab9v9QARbDwk25//s4e7+53vpbHsiQP/cU4c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x/cMIXWz2ZyahA+77eW1iw4w7+2eh1/6lpT2fqEF9uRnP6h79jG51Mf8Ayj0IPrwHwCHHy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/AOSRkfdjNncF6wx2lqjlglyVSOkarQn9kp9w1sIT4I96BsXuJRpL+ocI23uIWSLxP0EZA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RltdLkLbZ+5yR0s5iGafcjR74JucbF2Yumwah7uDM5KYf+pYXZHcXjbeoWYIGQTD1Adgui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5kHqT1OaDYJ/6LPQMWwZ7/uyH0P3ZApttF8PqH/nGObhcPuGt6sHsSRDg27OV1FLmwuPue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SVx+7kHZMWmo/wDHbv3mwmV49IqBY4Y2HhsjzeRr7ZTB6/qFHDrDH6v6hjqeoF31M48/y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qzsPZxKQDQMHTIJ/cBU9F7zHhnkn9eD4bb0C59baWbF6S8PpLZwYQns2I4+IGvJzvgeif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be1dHpj65Y/UA2OncCEHLOk+pR09y/U5EXssBufuCX/pHD+7lz7tZyCHbD7jY7atXOb2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xZBh1sgYC2NbP8FomZ2Qwdb/AGD/AKvuoByC6wrEv3+rrIMcD2i/ZbQDzHASn7Daojlua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37gMIY6yp9dl7PbdcX/PsB52T6/d9jyMMTGA30LR0tRLYL7Yb6dgAF3JKz6su+iz9kMWH7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yIGLDP1uv+bZz6kG+o1pPUKjl+55Ma7YPL3kg54ZrPk54+vgXsiAl9pYMKoPqd+JG31aZ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cYJgvr4BryxxLDryz6sfUe79JUftcB7mHWyY3fYMXCROQUNvoIJuQL7h3JdD1csz3GWG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paJhPt72z2EaPc84ty6M4+vTB9b9iApNH9JgP+EDg/wCwHGEXRh0LdD/2nDeQquWzQWlfT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mnqg5QaE99cgo9Q9My35sYwtiH/pD+zZX9Jq+qSnDITiWxi8HSfXcG9U+0Zw7b6zI9g5LP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J3+7sGTzENqSqg8gE5DoIaOF9s5Ad+7h6OWW/wB+fpb4fAWRfXxHq6H7gmrdIS7Z4PGhj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7453V7+BNm5EqcYNpJmxYOWJ33bAQc6R9Hbe2B2BARP1snicDhKDsRs1PeQaIdbD9lw314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DudhHLLqFQTr/AMSBgmnpBcYuF3JdfpIBD2NBttwRf6gqhjBywp3nAP0tNhyaYExXWAa9Q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6lewVpep7Sf0bYApr6P8AxIfZMcj/AMEx6lfs/wAl4VGbkqc+oc/bJwa2LD1MNWwX0Z/c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//vqVwgcDjbnpPYPbNoe4mx7n39XJmwi/8Thz1L3BgOFiHlueF8HwWm/D08cH6T7I+AuBk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3ZMzfZe0I8LEH1ZEie/PsEfuzv7QXrlhg4AgHIDNPqZDn15cC1D9X2PckIbj3DT129p6vo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Hq5M4s90roxKkrgNv2+pa76kBS2cJFWvRt1hct9Zxb9JArxsL7n3BuvgPqG/qp5vuXJOQn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Oz92n6JJpn1chkzv5DxG4Iw7B2fa+p3RINTcXY9D1Z4GATmyD9DLGfcFH6zi9xgSzsLBm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rkmJxGR2Q9QGjScB6QqL/wBQGO4G5tyxcl9DFwXM9LbfDJkeHPJ4vV52PAsNloSjWyCSX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IAFYrP0eKb7tj28enICd8ce05iQ3W0P7vSvIW6w8cfdx163VWblk3eWEG/YiJVgbBWwOWG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mxaShraHkdSWnAkpljqByNdmrA92QTlnNZQ33G39IENSeOMuOXCs0XPc3eP8AqSOe5KYwD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G1bBwvUAuT+sFdeEYcfdhnZdgfd6I7DGcQeIr/aY2byTl0Tt1f8olLjj9yTqeMAG5CZn1a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hgctDW+Fh9TBT0YwHuT+yDwgDj7idxc2IXhvW2B9TfUN7Lr4XJdhiGvB7ke0ThOQniDPV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uZX7ONuj28uk9seBy9z45EsYGcvfSS63RmOM4wua+rSAHu0zkrdGQMkXWWBjfoj2erVhdO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w7CGJBWz3BzCX792Fy1Z9TUCHYeoPpyB6haHksBn/AIi52J17AqF3+7U7yGmHsK4n1wiB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j9/VlIMRn3KH3OIac+pLh0k9K4aAcTv0k9HNv+NOhyAOpDflvGXC+5cz9SZ0kOPLDDsG8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GcGG1HEgU9WL10FNmAHLQe4KNs/xnJbZYQzzbb4O+EiS9wzKWmwPJ43vxAMYKwYvUf/zY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thZ40uBHPcY3PRZ3SCaRByK59Segg+1ONGSH3GsJ3OzTg15CfVoWngZCOPU5KYu6LZD0eL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mMHFph0XGQT0NkrxA9Eaf0kuDk5kCZmWkE5FjMGLb7k1AO9gxrduByHuRr3bOX1pdHZD0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ps8v8s+3uP39zrdhDt19Qe0Au+4ejYhyV9WPshDl7u+PuLq2M5H7XshCedRe2fGSH1GIu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dvTaHZJPB4yz49w9nqBfc+Gxwtjw3wDl7b4yKGlk0k+/B6YBa+rFao72R6Xcwn+43RrD6W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M3fu7trH7Q5j7sQ2XCWOCb1ILlZAzZZ1dQ6vfC9duzlzbo5IZcPEHHc9zZq2CzRvQXwON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tDYGJY3fTwJQ+/qB4Segnm5d6+rRKaLj3L2E+77h2y7dCTU1tzhL93JVc3JFuZ21fE7AGQ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J8Pdl7dmQARohiflkiCxhaa+SyfIc88vqH6Z/wBmZc9Xvl/Rg/dpkP6ssZetierW8gwm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T3ow2Cmwc7Z0G4iHVLvICaWDto+A/RCDyfW2Kue7Z4cjfdu+p+8mG37SeIe2EHCGKnqZUS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JKZIN/RnR7lnGAbsehhk0J1aDLYJ6+5K9nTkZsRey7DMAaxpIPgYVgHu9J9zn08DhNngN+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Mz1ZS2I+XyHIDfDXkks8j4Gbn3J+rQdt1umlpe+oHqw33dJEOe4dgkdkPTwQ6hXiQ/qd9N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21G3YSBnqTe5N9ssDaMYdRXtgTYZcPY61O+SPqeergh+yzxMQGx7GPUwcvsWhjHoe4ASE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P7J79xRdZOsPTqAe3FkBsYnY6tS6kGPMLHSzDkxznhB92s5Hh2PgPIN+Tel7eDNW2SyHSV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hzJMiYW+BsbpwgPCyEZf1e+THfd/aEWhMC+7IFZC7bjHRt+6Qb3wY4ZZLeSntCPqzkrvL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S9lscclIQz3PGzCHMtjLh4Dl2CY9IDqNPd/Zf6CByOt2KmLsg8ZqG9veUGYPra9Rz36gCV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trwkp/kGGlgnZN9W87cRjy7O+7A6z1HfV9he+wyS4MPcR03J40s1+bPqOL4ebkxJBK3b18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4/u08TDV6XBCOSXk3rtwWn3Bl32HLXbie9s17FuRHE76wEtfWx0yOfd65Dm2RsEv1luk9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Us5OCWkX3ffIMHL16uS1fce5vUNPU+AtqP6nsyNOEdclaQ567CMfqOwDYBwm8MN+5FdeW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3YHLH+W4ZGZAXIc9yLSzSR7sRsj2Suyds5e7PVskQ0R6lgz3bb8mY4r7hyz6kgi0JfOQ5Y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JiTS9uSnuyDLfHuwe5bpLUGkfvGJgZIcv7h+43zwDf3I8sfc/paMHg2ZsqerWZy65PGCe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WFn3fteksch+r7tLhGLNOynLaaxU57iCCZLbjhP6Jw6e7F693D0ghoynuytJbbuQuIcMt9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RN6SDGJhYS9V+5cJc9X2QL6iGJOJ1uHLNWYxlsaMcfgdnueeBj5PgdX3PBe56kyGwZIvXx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vvtkB5Qc9XT1fc3t4YnCPG6gHhHWX9E5LntIi/RG6SrwI/coRP1PTZgxjPY/aRP/AKwd1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XTr44EOtbNwncLdNdutbHhO+pGTjhei1NQo/aH0y52zewfd77LCfqx+mNnLV7n3L9Qe0CT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7wQ5LppMmQAyeb4Fyfeyb239wZyBZcieA8HwWnyfA7PuHEepJbNss8b8yfHpF2y7H9WWG2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1HDskEay7bPG3hkLYn2bpOwGTmE/S5If6z7tvpCHqx78ENgvqzoyLs8WvdidYbLkOLlHqw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KFvsLB6bPucd2Q3sunIcxvXE09zH7W+G4dgCGEidkHjEX1LfpFzGR4WkymIz3fZLfVnMgn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cDbTMj9t6Z99knSHktqQv3bAwlk3fB4D5Nkcdn3Bgh/XhNI5b5zxnjHt63weVzx08AYAmW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7O27yWPHkEcOXd7YtusY+oF6gIHovsujct5wjl7Qx7JphaDW6Yxx2QW3YsD0sR5DvGUd9y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S5BrEO2ZMjc7KfcjNlHsANhztrqJ6sEwWx9GyS+iw6sDboit2JcfUjaK5hFTW0YYKWR9Q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dPUGvZBOwgY2ZbftHnyGzy2MjIyPifVqeMYZkeH2RxYn78b8Bri0Lff0vcct3x+kHjDxv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UerW+7pDOtgepnnuAtsSi92y57h0gBhYPcwRYRqZ4HNgPdsCyMvUFgwY5vIO8l+pMEE939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BstId7czLpP0gZkOWhfWxDpLuJC3sggTYOSGENn3kfp6vfvjj1jnq2+rKM2H0LWdk05brs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RDs/Sy5dL3nu/1f7iceCe3bcTJ1jpbYcb18JIZH1LJR5GmW6vH0sZw9SZmR8MkBrOHITre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zsk/ceBCPJD6I2Owd7cMneSaZDZ30FzcNI4ZKZw8gzrEOX7bEvYwg24cbjrHel759zglO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wnYM9TrDl92Eg7yDHdhTYxJMQ7fpbHso9hjywwvRce732y/ZnuPcjvLPpYTpwtffjI6ez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428BuR+4sskss8HieHpYTeIGSJ0vX45dX6IH1KyMFjAEGeZ4PKnuELeZL2e24y5LSUrQ8A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3Yf3deoU84hc5HS4WLCP2k72zuS6WHkcZCMBL2sLss7SJurDS4dt7Y6n9LQ9stOxBP0EH7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uPg7tmOMSckPbGOMAcg9tpYDMGICz9zyNuFtwgZYnbeW2npjHLbOy5a14LkT58vS2Hh5dM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Dh29fnlllnk8z44NEL/i3L+5D6sPd+luEKwx2cvqG9y9sHuMMxwIadjd5a+7HokbFu9a5b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cXHl1YXZQ42biWNnICLYIHYk+59VhZCFf7duz9LFI77+ocjhK7hZ9xohRy4Z7Dj26YRWP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h6T7QHuM3lh5dV1nnWMv7QY2K5c9I9xOHb1+S8esSwYhUn0bb2ePT5n4x50Jdi33anLFhb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LO/RZq2P6jfuYD7sbsP8ASBfUGclSz9WQz1acsPIIWyOHLg23XkYZzHskIQHsB6jH1Npmz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cQ/ovU0E9Q/q0RHu64WP1FTk6633l6W/uR1gUg/ViO2qcgwgMkwz7uO5bNjPYdt33ZOwE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bvpKPSxmOkrYm2WXwIbok7Fnd8e70/Mt+ee4xduEerMlzzrvIts2xGFsOXvrKZR0/UDJ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LjP3LP3e2x9wU4Qz3O25ddfVu6IOyCemWH3ZiHkM6bHOx+5VuTp205Llo9uvVqNOR6uvf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hyHSQe7EQMMk7BY/cftA9o0ez9pCSGaC9v8AYc7G2XuOkwsctnwGJZl8cRHqefA+oP3Hr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cH4M030i9Lc9z02U9ZHrxsn34GeEtr29T9T1ByyD6nHfqD7t/cYWkfQJxomvvwMUQwxBkH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bku8gx/qIbyNCHkfpkRQAyUhx244eA39w9s+5Nt1tsyAnbLHJLlotpuQjZJaHPrwQBO8eS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9p9x4Hko+Dhnx9vmxHg8F6fg9tWHlj1DhCrHghtrhBOoD4AYaeBr6hyWG3C97B0vXuzPUe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7t6R7l3k8Wnq9sjcgz3Fk0whDyQ9gz6l7MhkfaDEcdvqHfchjD1cdWOkk3pknSMLOZZhdO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/hwWCGGEREmzyyPg08Nt8Du318mDyeCf1+DNhB493q6OwFhZBlkuFuEi68kvWB6IoZPEd9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L4cwn6Huw5fu24ayj65authmtt6Mt9rK9ifdjngNm+NyaC98jb65HWT3uxkmzxl29ywQ7J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DBBnnO+dj4jt1HDJ8HjcnvrzkJclqfCWeC3n4jwT1/Dllll1tie2+88D4ZpMIt05kckjs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gByV1GEg2gX1rIbRMueiYh3IoYtkXhJfC7HeFziDJP1JfHvkHnLLI+1k9QG2WQzlnhsnEW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j78NvwHLG5D6ho8kiCxZLfAiJYvLD5PjwR8DwuFtttttv4ADbT3HU9oIeE2J8FkhdbQ4eB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k28yOeAxjBhngPKDlnYDd+HuDPmyAy9dY4+WWbHOefvwcZX6i9wZpdEGHSywn9YMj7R2TP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hBBLDPGz6h8EevJE+5B8Dxo887bb52w9eGlpKuILcvpoV7CDz9+A8Hj1ZsGR4XLNgyQQbB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GWRZJOkHPLwhnx3xiO3UrsA98G2WWec78ASdgss8O/UH7+PqG7LGXJi0PgLIzxo5b4WUmA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Mz8G+DEpm0Jly7PE17hDt398jnIj9JxYbIM8rIS/EYguoE3oRRwL1yPB4eQ74UHzsmu/Es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sPuzPUWeUvsu/NN/J92ce2/qWG+vzE8g7YeCQ5J7MS7GCTwSwun5Lv4d8hjs3ppOxI/UKy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E0vcZ743xsvq9Fg9z7BLOXYup5BzYl+0HOWjl329wO2eMtOGTb7CFu2fiyDLLLI/hb8TJ3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xr0sRs29SttfDLIO2RZ49L3+S1/Flllk+7IgWIOL3Fh9wD1Zbb422DsznRlhpdOs7wx5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tiepw7HC34ZZB+DPnvw3HP4xJAhGGwxxkvd45i6wDN1N2Px297bfK7dfHgn4b8c+PJ12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llnjJMvd6TAP3DHIbqMM+nFDv8rfgW2/w/a9PDLWQMl74ZEGMshGy+h8v2t8FsXeRw+BF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Hwf1YJHeRiI+WQZMeCJ2b7gMGA+0dhMHf4h43+d6rq2Zlt7HynMSQi04wxx8fX4Ze4R8CU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LJ5Av2sg+e+W3Z7D20yH3b+A/ij423ztvjfhvx234Dbdm6dLUknLH5WmMMbubieLbbbb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Lltvjfyj4G3zjHxZZctcWZ78SYsbnw7+HP4G+d+O/DflvxLJZ526SPTIldiOak2FUYNurC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9UfON+vG2222+Mj45Z+rfBb88sQlPuCN9y1wsJI/dhuyacj1+LfiNvjbbbbbbbfwj535H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yWSYsB9S4CxI7YmMAl/uTMWthxLRbaXqL91p4xEuYvcoWJ9T1l+AX189+SwjFp8n4hAZy1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Fttv498bb/F2223wNvjbfB43xvh2QVgs93CdoerV2eEYATVnUyFewet0DLAl2wKg+H7TV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5K5zb0vaAZ5ONZdsRgfyke4I9eN+G/D1e/CM7I7kaYWnjIEeH1HLbbbfBb8T47bb89ttth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bfG/DbbfGyHE/S62bHuKie71X3vbYQQZpPWEIxhvfc8CbXDD7vo8X6XpkY5e8t1EPJDYGz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PzHfiBjkPnYWaw/g1uTxhDGeST7W7422222223xtttttttttsNsNttvwz4Db5Phv4my/d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d+4IPSAmMgYQPctaeAYep0aQcCZAjpc6u+zpls36IxafcinGgTnIoSbpIvcgw2yEdlrED+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ajxvg5bbb422b7Y2xXX4CtfOR+AfBbbb+Q+WeT4EfiWNx7J93v1Ew/Ak5yw9wk/oTr4ZZ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p4BDbGsjj+Am2NxhnuQOQh7/APjT1evI+zAgx5D7/AB7+M8bb438O+djyfDfwnWEEYxak1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BA+HDGZfDLZ2FE2RcLIiIn1yarv8FgYfqTTxz4D8PXq9I5Ovc4cXwAHjLPz5Z/FyPzZ4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ngDIlOQ74TTtnY8NWDDysm3HgYfDvtln5iw3fBFt9nnfO+GLV7Q5crfB/A2238p5d34lnk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E9vl4yQj4Q+N+KaWfG6/cftDy948svgcjXgZBsfGeGWfi+vGww7Z80sg7aydGQHrwBhFt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w35nhL7+e/NLPkAd2Pob+pl8B8bbIMej2D9kj5YlssYbfCt8b4afDPvnLPDPDPllng84+e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GZB+B8d+ZZ5PGfgPGQB+E8Z49+M8Z8z+4b0wvSNPd0t8bbDbHgbSXyYg2bT4jlp5GnxPOT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bsJgjwAcHjf18g8OB9oGQfh0bYHyP/gc/COQiW+R8jENtvwPxFj7gyMl+B8f/xAApEA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gMBAQEAAAABABEhMUFRYXGBEJGhscHRIOHw8TBA/9oACAEBAAE/EDlZc8wG53p3BJrni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feKmJw8Rh0zUQqvmdwWiHCfJ1LLKXGnL4iMDAla6TuA1ELtPs9RABUtsr+o5AAVr5Ns7QB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MFCzpvkgEWZbF9BDVlGgF1/MqM7VRsp1K5xYHg8wAPYDu+IAqMlE8GYN0B3F/hAjGoCo5v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ts619oNCYARp5WCUoVlQeE4igUAg0Bqjm6qIU0Lo8Fpm5URo2V7K4CVLF6815PyHbDCpF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Gdyh+ccsxP6lYB/M7IOYA5JtjCu1NrTxX3l4xQ5DTS+nHqWVI0Foed6WMSAdDeG79IzYs3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pTlVmjX4x6qMWqJLV77/uAAYKACxdxqsBLBzRtjqU7ahc394ulQVtL2ev5lsduUCB3jUL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mVIfm4ad1pqJiAyNHxeZqbq6XTBXEWxpMbDa3gKgtMCxJn5I9b5IziquCbiraj5hsSRUc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1ELDGMd0bb8we8bAuiqt8dEHRYGBVvapE7HRvcbhVGoDCPLKAsB2Qwjw+4REJrVYuxiMgK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XlgXsycwFYEUwUsw+cXmEpSdKxf8A5Knklul9GoAFbzd+ZfLPOxvd9TQa2tO65g1RhYIJ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TWv8A2KOoOVp6lPiFRheMsEz7zLtzUVl32hpXqK9oquYDYKXxxAZyg9Wre3LFxK0XhXI6i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khYsUh2Greea+YSUgpYt68O5YO1MCi3h+0s6UbjaI5t+LlQHB5YxKyUtGWRwTAALNsgSo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ldhVsD4AgJeEVq8a/jULIK1jVY0VxcuC7EOBSjEuYVQK7dENWzKnlK3iIbKu2jkSvBKY50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8y1jJybx178wjKIm6Gm/GfvKfTHEar+Ys7CAFdio2MMHStOJcwDZVdH8/eWjLWbxgrHmXv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WoK0U4LoIeiVXuQVGMNERJfm1XlX21O41AwVvB/2JYHq7tKamWbUG7VdzEGv2dKL3iPuOX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kvVBgqZ9Hy0UTuMf7orFmYVaHVkB2cIg/EwCMQAoIJWqFLc0QfNRmliS0DkVf1Ie1FeYG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+oikqnlTvFO/vCyqtCgC+i3zAupGbGVKMXHCbaIB0fmAAUyVR7MuGltYM9n8xPtXW6OS+1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MFwULvXUuNsdRS1Hx/A7inVft3Kh85VeWfxHauNmLjZZVQDtL56iy5LtfdDHEZwgXNPUZ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W5F/EoJewSWkaxoqVhQtGw1w6iubjSPOZj3dAm6DR8SwcUKXFDdLdd1HTiWhG0GXKfL5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z1xFeeZdWGFKiv4+IQwAQMKjXAGjz5wYIbNka1bz6ggwZm0ihAur7aY215ooHK+bz3mPc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MnBo60o56jrjcebEhxXRQusdw2/uutwA83mDla8pJd1emeMGOJfQJogTbkrZ5l4FzRlK2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RZzGCRrI+ToJj0DFzDE2ycjZ71Cmh8QBbumBm7iAN0u29ze4TbUHRc5wopplNKiMUU1w9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1CZmEUjev1KnNqEdYmCDZKoxR2/7gb0G8Z4hcBFTYMwUypdx5VvKuIC2lqW93FMsC4hYdx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NeGneqUk61RjHtNsvnQWAocW+gmPvDTTSWMfmVGn2Qii8nch0Y3eObyxr26RZLq3i7zXGN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coAoGZv1MFb9RbWX53gxcKqLg4NBXEs4lqmonR5bXT4ewda/Mb/CUUtXG3jx+kKNF3Bug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SZYs6DiIHhgmB0ZwX5gXfKA1dfEE3uNqw/aLz1bE55LKg2nho9S9KQIvPfB/cy/fOHyrd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qHj4lby/qPAjoGH3i9FEsBQdeZiLMrAdaDFELBbGa6ldmGCyW5CMGFcyt2LEF8dRr0ZKy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W0fvF5GB5vDoJaD9g2vAJqmLI6weHHuA/9Rs5gF3PaX8xc5jDGV7YWz8ypSyFsI5hqFl8w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MHlfTxDyC3h1HUDVTVLXcOYSC3K4hoLVzC40OU2eGIxDI9HrEW5EClR0YjvrIcgdeYIQZT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jypi3DHmuWHL4y4F6YUZz0eIlexawinErQFHTl55cEI9Bc9nLYQJRdkm10cYlwF/pBp8w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zDtAkUo7riahLDeDJr1A3MdaGJQh8PzECmDpe7/iANeSxax+N3KDhu4sxY4ZazfAKGdw1I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cRLFLB6Dzf5hBZrh7RUq5GKefgqBohUWpw9NeI2g9mNPZCCXZbe3HsPzAdX0NrXOPFUS0W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Sdd/aJhI5HA++vEQDaThmVLijc5h423zvz7hu0Arw16gIuK7HY3xqDEWXIWYaigcQjkXs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/5jAq64pFqgC1WGjXmK1ESsLmL9+UONtaxFwW3NX8mYUAqqJLpMn2jkJXhll5xNYgL4fHU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LOZn2oTQWyPkxKhMMsJ+JSSJa0v8QphYuYpXOXnMNLuWi4R5H+IzHkFmAW7vmGWVM66sk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6hAsIc8o31KCFAZD6Yl2xGhijkgcs4jeA9eIopLcVdfMZRgWg0o5YuNLTNTLd+ICsiWceV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5mSHlMA+HOIlzU2gLKfMB7m9Cz5v5hyFFFpdpLS+rOJeQfvUS2NCjbzXmNj4ENbBV71LNH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MzPSyKTqu7mmElG28Q+h1iFFY8Yj5S2ByepQJIHQfncQNbA83FssOsazT+YKiVF1yarrEY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1K3IGbRLNoKA5wf7JSJEjXPUUumNK1hixMm263/UUXYxlXm/UHK5AwrzUCc8DY8QFnBYD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1OOSMzijdJ2GRH7/iEHtKXSn7v7QyTSnQdsVSW4JNHuEPNZ4OwgxBCoce5etuSX8oZEyUX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KqI1Sa9wmk6EzVYgo1gCO1/fBHdKKPPVwKbWS5wgf8+YL9wGg/rJ95e4OuOT+kDtKXLzf0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IF8BA0zDIfA+YF2KxlgN+b3LCC2K7iGERPKuGuIRFsScYxCJAhnpe3cXj4MhxNDw/mGvUV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8wMi6olk2sUgQsFu1l7Sn3mL7EutbAaMqdsWA1F+ramL96YGlcslFQAsDDFQW7wv/AGE4A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o+FbIOfCImnYLz4uBvCo0UuX7Rn7apSieRivvF5TbJgGQiYweRmLh3BToa+dvqO67X0G5Y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tNRMpk7sN9QkhbL91vMJCLSRL61kWI1rto2KXe0P2mo6RoLdJ1jMQwq5pN0cl0+8Vh2qc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eZZjjdlr2/wAs4ZzYKjPHqVRpsKqDiVe6RCvHFwIKLKrTUyA4F8Dy/P8AMqDcG2HXqDVty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BHg2Rv3ELwcR3zFWWLa88X6B12x7sYaKmVjKE2gPONvPxMZG/Qs02sVLeEDsPGG8xCAG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8xPCwKbgpl0RzMKEqC3AAOXK8tbjCCjHAcRjoRbtTEyIhdGIeeVZoLrPP/sEjhEBYFfj+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69xpdtznqVQ5h2yrg7nGKolaxCGr8r3CUjaUyD4PHNQaiaFSB297mTXILGctcxhG2lAb8B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lzdzO5JS1KIpzjxKBAVW/Uy26lmdAvLgl+tWKzZjyl7mzcoxavL1MulUaRc/ej7QkYvm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uW3DBYlq1jFbIGgvYcxDc3ijs8+YoaK8nMHAmvMKINoVcZpeFPqPhg1jhGjcrywQ3XqABw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BiFL8khOGbkfK+YLABXmXlq8vEeAyRsEEIuSh99xgpjHF29QFVy2ohEdsthFrVbqZGb8R3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m1fabc30xpbs8QFbS2cDuNfjcQW1VVDkSMjmK5WXVhWx3GsuOIiqdP7mAimw7huAzvQelR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vAhFD3FTVsrC52e4VXgKGfEa3Ndp6eLiPXMHnVvBEKIpycuipTCRU0PWW6haijJdNucrz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pKMu8JkUd395v9s6KYaf+3CoKguip5bwkqEF4RGTjq4EOE5EOK4NbJwBpZ29Hn1G2gZ0uG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SFjVOtZhlCxDsfQcMWqzTuujv5jdR0oVaJw28Q9ChCRveXKiHaKDR1/zcc5aMXqr9e4m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9EY1OQLyoBdniX8Oq2l/xbLgCkZzAAFp5jpSiNaozjtq4KOM70mNSnNVMjcyZLesIujPt1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cqUCxYXUVuQ1RUo6zuAUJSOBT5mkWg2n5O43MoohTuzn7QOO0ZFr3dcxydYbZb0pxBfgEO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1hA46+8pyKhmR4a/iZfYhGhyXzqDaLC8rvz15hEohaq1/JGVIgbMJWQO1jQlpED99ENCa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EVWYB4sjGsVerpmOfwvnJ/33lz+AZKxv1DDZQa0qxeDmMrButeXGupZz1uMcVf393KEkZ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sLGbeV/mMuS2luxR6YkgAVRj1ecUImHcWEl5N177h3kOhQZrzLTKxclHFOmKzckDkU7MJ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FBxiO2GOj80/bcTaUuOxv4QjAKupWVW/eDO+OQ2woc8TMHkL5UV4h2oBFQtpSUDk1yE65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Vf5smwAsRswB/cflEC5DeLPUuSMpVRGXqBlNQslv4plc4NXEu271iODpCrYG1e7X7MAsS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bfUYAVoODt/E1lFuqOBh6Atyb6e4ywA0NZcY/EL0mAU/L7QarLzekIwDlWZq+YbRU2Ab6d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wAtGzHDKPbCgfH4lU+Iqz1T7EDmUYzLeHqGWUWDvy+YbamJqlx4x953A6XxyQt7sFrrca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5iaoWW9zs6wulZPESJCN3xgVvm7lkDUBFGZXgPQtbmnxCmHMC80tvVr/EqUFDmT1+YYX/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xX5jE9ZxUIxZRY4v+I9Qs5Dol6mswCQTZ0jzKFabtuzNdzIcdHCq5z8R5QYljNUMYcleC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Xb6qYlhVz4w85/DC665ajjGoRWq6MchpMeMxclaKJQJeLVcOjmCPb21rZIvt0F/Mcp5ix0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n+pcMqtY+8FmKpocQQtBckvLFkGdPcvzNmJVetjmHxBh6HwhXX6lQF5twI17vPqWd5Af3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Ook6uNo++/OZh6ScHzgF5ojyoF0NcR4bAu6CkGx1cakYocgPB/cAQhnGhaohu1ixdAN8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wJeBUxmLMley9l+JYzy9gWBy2H6lqXkWK7rjPeYbagDA4PMFUgNzGSi5RvD6hMLVvx6l2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ngwMcBpJWAMr51O/G5XoeaxiIHzDYyfZnNwWqMMPpsPzL8wIEvsJ1g5jddp5NlMKMj7FhY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ZSmjudBC+YCY7YuHExpFaWHCKRnVxpvt6N73UowvBi3Rfjn1LQAqdscSpoB4YlZT3F2l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9uC7tcvqZihuXNVASjeFKg8QmpyBwH/tQhRZKD1LI2UoFQhdrM0tLsHgE+5EnT5RRqgr0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UG8UaIs5iTRURAwEzZtodLW5RIhlTfomgEcDUytWeIDTHqBu5vkMT0SqItb5h5tG0+BLS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Bld3G3D4mNDxNRkuIzxM2VESlJLLjU4DUV8YPMIhIS7puYD4BcGRj5wz1MTEsHzORleIg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siRgQrrOjINeE8WOaC6MrAFAYYiOHCZRUXmhcA8Sja4ObqzUeDw1kczGwnTEcNDbjmMRq8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EigMuiqpISbIulAPRxKCFyA/7uWuYK78JXi1Z2HwGAjAChFWfHUs40oGcb38xCagpqFVv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KHr4jtdoXVvn2+4AD7aPsHT6g6Pus2X1uUQJRRoytwaX+YQFcvLwIPXBiwEOariEZtdq6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ch31EcSaWhrwalsNHdUUfMoAqUqx/P2lCM0NQXPh4IAI5Sbq7aZxL5sUEpPaa16qVIVXjg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MqdMUJ5pz3FQIohY9mWGrVFN5dfMZ1pdps8TAEj7zcQKIfCH9QdFcxorfPD9pVSzZapETR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wUxsV1BYkFc9BPMEXZbg2le3vcbFgsPPKmfxAy10SqJaFU4GvtLBDwVFHYmT3POlAXyF5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giYy82XEgIjIGnaWZc9uILYLoM4P3fidPwwnIGBjSli2MUJZpDZoAAuAi9x7VrOPjuZqWV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DQMB/24FoQmctNHxUdWPDhqm9fphy2Dh332wFzjn4YpjRFJWJPjHobQNbAd9XXLK+KhO0q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Ba6HiqutRaJAprC8xLeUZbheEjK1eZuiqT1qFBNii4v1KiwdW0JWWJbRAGapx8EaaqB5l4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hstQ35jQgodCCsvGGax95ha2HCqXo6gSrDBMdKwxHsYc57lbsfpazZRKNXbKzhkeIJYqhw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/5WXBfmGBj9EPHMt9KbmL2+MzI7KrD7mDdbgcquUYBfSKVOqqmm8/eXRAysfwqOkVCFX4h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285j8C/m/9c4rDYQ8+cQoA2hUb0X/ANxGwcC60jznLF22dhZND30ykaLlS7/niOWdANr3m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40+4mEBhO1uK7mG+0Lyv3qXVtxQsa1vzX2hoFrdrXgghOTibHqBTwLGOoeGqg/LYjs/aG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CaSzblw/xEWVIGqxy57hUyOKJiPtWmbpa+82wJTgUWLPqAEoAwbB9YjuaWUaOGo1OtDFr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+e9izeKLjh8lzb58wYY9/olgwHWc5YJm2TlhRTWzGpWjkoqW2WuD81U4i4SIVrn4NECSe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tm/DqP04gVLwnDDklpGXrPR2QRegaEqhsFV3pllNzkCdcHoheDa0qqTC4c5lE/li17Frd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Ep26sna74li19lx9BVkXk9ZjkQHbeKFeBeXaFasVJrjmYwhO0ZHfvUw8FdknCHX+poXqDc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Ny0bUQQiZ2HnwKBzKJBmgoO3hR+ZbGVzq5KmarkXbLusma1LI/tBNlwWXErBoFWOfIzISt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X8RBQoa9kEru8vxxmC3TWrF0UOZWLq9Atgwk22RuDi2rsyGeYhFqrSsnB/fUMgXpRp79y+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POPll+8SgChbvClwBr5mBRn8x7a8iin7N1KOK5NdaFxUgTgc+YwoZ9zE2G4AvjuJi9uqrz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a43FpSrHoFFUTBhRKgLkzXgLPtHV0xcJf4j1Taq9s52Ltvsr3mP5StdukqQKDmGoKlYMY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lngmsMrDYLdeB2wgqhRitNZeyPjJY4KygcXoxH1yZt3TiuYXGix8IOvvFyVBS9ePEMgX3F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TBpbVvEptKpUGXHPDKsq72dVOZBYQOBWOEVYVAytYTpeX9A6RL+Cc/mBcYDU8AxFXl5Y2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aH1L1Qjka8PEelyrtr2wbcfeCoyhEqvKxzZN+5QxplLEliqC3Yc6iiMjb3EK3PuUN5qH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GRb/iU3QLRx5m8g3LAFG1l44jSdxmthzUWWOUg2GghQLjqZJepeJhBMVDEuzRl9/0RDK9e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5YgLOxTQ69wENxBmFr6Yvl9ECiBnEDyQM4lOonqI6uVwYPvES1L2MJhovhLhOIUd+4YoW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eRmuagoG+j9QGsRa5l6OsGMnCFcbRBdrfiWiq/Bf9MPMzX4us49y9+Mq9HmVKlg0HhTHAq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mFUuyivu1CgPMH5O47LGWOO78SgVxTlwax1rMrIRKdCDn8jDUUKzbYXuK9KkcDr7zIJAzs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Qov91CMnpKyufvNh1p/iUJpmnIiQFmxZHXuGSXVeLztg9KbFgvuY89lgOcfJB+qKMs68I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yB1K7J0DXUaGDAvgOF/ErKzLh8ygFL8F9PETVRnbdrwS31ilughLB1U5tPcQBQ6sN7L8wB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/uLUpgBy/MNbYoXpPLxlg7pJWttu2AYGXGQ+Y0ksX+o8oqDWHjf2mNjKO3xKE4ung+kDd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EQgYbx8cy3SgqKAGiVLTsoUPfBiPRqpC08qf3EMpwtdsqBKC2OX3HVBiwpTCVSjM8YgkqN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pEGiflBxQZTJxfpGvGmuU0qmXmaQHTKfdZspOGLi5EGwZzubK6NGWLVJN77IqmYsXHGvvK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5CPNmZbv094pgeaBjbkWVWOkdt9eJnRdWociV53EuOo5m8O6i6tFNinD6gtiH55mVqWRq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M8QHa0la81GNFUpi/jmACq+k8pXvDlYJZyikQgXjt/umIDGQMwjSTA0U7hFE3lQLGP8Au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4iZTD6LqERpt0oHiCvXAKHdVC1UZGm2C1IbloVk85j3DwsbZgKlSrWFcLzUZL1ihdUZwe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I4jN2rBvtTETo0heGX/vMRUpRK6ONdwRpybCk8SpSxIAQGq9BCpiWOV8YJUMABatdB87+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1Us2aWNMcsuKA4HrgitVSgHABQfaF2pfrcrAKpPhzXH8QmGIdgA+1cwS0hUpprMZWwJUOL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bVINPy/MzQIM4b5iSCrxAYH2sUyLsvIFr9pmQpm9cQYVIqWgBPOS4zg0a1a818wlQuXiEr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ppYNBrDqLpY6uW4DE0dis8Acj3CEnI6CZTocemZQ80Jpx+cYhxIMXisK8/nHVAdApG9FV9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5CjKfMeKFVsWhd4LfYS7ZfMKKse1/eEzhFGKgWDhdEuGCjSDDa34pEEEtdDucO88QJrHnG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RycF07iLKIF9wQ7KMxbHKy50V73BNJuChyq64jM+lpBW9e2C7IiGQhy5sPumWGMXsL34F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qOVnl/wDANKmO/tGA5q1u88xDYFIbbsOxi/MfJDVugnF5fBB4jaYz2Ny/tBsaadjxZEkB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H2wsgU6beILviilMfNMp1OFiwvxXymylprg2+8JvxQW2AOmKv68WFDfRa/aaGREfDlKqMO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0+pz+SWjbhj14NmEl9wXPUuDZRE0W41KYe9rlLgNEOMlKMj/D8xkQrs6gjcIopkVvRDIX5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HbT8RrMEsbT09q4xGDOtG1e4eQiBJMal6kZK7Ww9GKmQwbsZd/mDVvAviZbZVZFrmVRbi1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+cx2AwFBWoIArLQ4UmQ+BcMkFmcMsuWooKI8MMANQA2CJcJnGxq8NEYuB0iKiBhikq4u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DJ2+5k7Q8iKg3Nogq8whZ00z/qXv8YxYDrIUipHZuDTQNSlavgqHTFRs8rHovOSvR3Lq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dpXsEATdNypXX8y7LzxAZFpErzRB+0FrXBKwyZRCo0oAcLjXL5jHCMdCElxAW4iLQ2moc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KeIAq06aiiAQvOJYWohW6mbJPYpiwcWYqvk7jXKXm+GUuCM85lUQWduNNSwBSG4G4toISx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B4YxbvU5fdSgcqF1d3AZ27LsU8fMQE3oA7B42P2lD/WNB96UWIEVXrHcAZRIz8OmKlxa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zcLdgGrzz+IbZZewLBwFEqA4LguUlbp2WnVa8x0I0oPDiFjdqmw1mOLBHCOVCw4R6KNxiX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W85/qBlIaDZ69ZmwpZQ2esRFFrZbiWitzHncAdbQsqcg8sCgmAbFxoSULVwpqYUYtBqw1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6Ipkz8RQH6gmoCiO/JcAalBprHT37iktHgtHnr1N/G7FvGOYiAhSOzF/xGCtRbcFEMgwl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NVLuWiUVgZxgx3UwwRwCfZIIq7A1s3AQa6DOOb/iEEGgm1ac/E1hwAt5a0kd0uwZeM/2xH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1C27CUgXaPxBBtOGGjq5fhLxUdWCkQANSxK5O88Y1LuoDA/YjFLugFqwC/uMgHoNub/74h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VWb0Ue45Ya62lUCzC2QEVfSdPcQaN2px4bI+BUuXmJXOiip8PMuD3RTTUoWZ0fMVtz4d9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rQ6m/VxRoeJYKQtXd+JgOMEiwYpRihzfcRvOlNKHJUFLGA5nuDZVrQTFAD/cFOicntpg6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hzrfiWIgALvRj7y0IGCbBehlAahcyG8+SdSvahW+hi4wHlOxHdApZRLVl+YeHMYAoQoXnM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hwzHVuFlTTq3X/kTI1kcgbfHcsLQtQhX2QEJTTDRnH8xCCSBbZd11UCNBn/n8S/g7FS0dk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5zzCnLA5bpst4l2RlpoFNV5/lhxEwMq06+2Ipc1GlOd3Gg64BYKRq3Dn8xovo2ZMl1HdbI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F9kQpYP4IMIlF9qq/jzAT9mX3XcXhYQo3s1MIhDZRaF7N455iGUCxrfPUpjQGZjf6mZOob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1Ceg5GBeLv17YgF0YiFk8WGtmJeQbMAF4u4ih33kCzBm8lG/iAq9kBusrjN4mcFmUHtuo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bKhZ6FjVYv8AUeGUWkmdfzFOC3lgKgvb3nogCsS8L4LdZwMlA8ysZNwGRQfdqDehogiK3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qEOFMEe2T9gF4zLJcPDgKcWueIxe2zPw5DumskR3zm4E8Q8VdeOMsuimY0MEDUKMA9Qqo9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U2dx+GzpA7iNXVVjAUCW+OIoLIeTmA6acRpcqUuOVdB6IsUqsAwWm7VyrtqaIcyAOjx/u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6K1KCKBQro8ssa2iVY0XeCLG+t6bmsOWUypoBPQ18ysKLqbN7IcYENjffUt3ehojVWeLSl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6EzUqfMqQKoHoCDXashPNHMqo2oEFQaOMxE7cOJmmsSv5Haqs2GbZYNJmqtfcQvOvp7YY9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FOSJdyH+6GOYgEJcA7UKf5lK1PEs3UUbgu8Z4rmWOG211DxpY6au6/UtSFX5WWFz2Swi2l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6I2Mw8ZguLbWy9xaol7ll3mKkILavpdXFq6bNPVx05UtNt+fxD7SXTojTvcUzv6OqQitp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/UK/V394eRbUAN6W4s0ZYAZXXEEW4KCUEwEmBFQiOg4XriNSumVZVQzc48Q8oLeNwSReRa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8o5k9OnjuGsueUgl6vZlIKmEUZ2RGQAKqiNaQ2DQ5gXKXxYKHhFrydF4IOk7Cr/cp1nm8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zDoy7uMUBgkGOd8kAWN8QzpmMzgRGzfcows7B5ee4GBa1ErSGi2gjynEtuLDiJQFnUBoA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0JLSmSBD6MAA3KUj067u+o3CUHt7iUbB6WP1EDLk5bmYBaFXmHGsAWYSASAbM0Jsl1asr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GX1L0ayVgeStVDp4rov4S84kAOAax8y8rGAvChb11gipst+aL2anGJlmil0O2PSEmJGnw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hwX3XUdizRFHOca/EQM7k0pddxZkIa498EsBERYOgrMy4Q3Gukc60zhglQoNNcMa1HdDV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tYxvdcMAaQtLpNvvK5tgXIOG+fMSxecIpo0U9EyIEQLfkGXWYNQevZQKHJfEEMJnfF4PMo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vcurmhAAezudS0yBdA58XEHZz5RoJpkwfCZDBlq4GAs2uKYaGWC9iDuoiv4ICdKcZu1g/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ba+Y1ttZAbu+I3gtFFO+teID4mzeyrw+7JZnF2xDUUzYQYyW99oCVWi9xvZwJwm61niFYA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grjywGkDPh9feK4Nnu4WraLTr4j2LQG6AP3KaFixLr3B1NeboITtgtHH2mrxbvVKlPiPbU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4HFnnsgNlAUzZz9vxLM6ABh5K0zMprs1UL2C4Kdyowm1a1AMUZpt1uEcDAXnpitniin77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dP6mdToCIYyuVZt/uAdQFwMe9J+bhc9xaY3k9f7i0qLVocVBMMYWUG6T1LUBoCFW/XESFC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YThDRsZULU2ucHRHqqpalneHiCrIX4OYCqLtGUOfxAvTIRgeqdSqUpbiU4qjnPxEFXi+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KzMzdWbo8OZVsCTk1hxuXSRtU6x+qrUJOBVKrWccEFUwJOsBfWWUZWgbLRW/QRwtwlwOo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1qMSN0ix50xFKqJN3giC+s1S/kIJYKksIbcvWpjU3p9xUlLWsIkjbexe6iOg5Jo/MSAiwK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WwqLyOzP5ZYwAoaNP6hQc9joqw/G/wAQlVABVhSZKl8JMowDs/uDt48FRsQrmk9RaBtr1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VmGBex6rzTqOdH2RmnQqmSuniDnQrGvJ0v+INkqGsNByta3vvMKWNWDJ32+4dy8CjZWvy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lRlO2s9OIff2KjB0B5gnBOKRwbpdV1MqJeOx2lrdf+QAzQqeWkQIaNeNUZUaxBNMUNBS4v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2Z3cBW9tNwwNh+1RVJB0pvAUG10b5jXRgi34HO31B/ywrA22Yw68ygg4caeFqqgUscnk2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phBagiYayaNHEbfgdID5mWzC8OMF+pR38FBChawtVu/Usty8uPQ4I/UfDLNhkI7kTpyvqZ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NP4hc3eYKEjyOZjNMHRXI+IwZXNWVjwcEYk2BdWeIgbNacNwp7HHMcYJCyksph3K1YVtDs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kD+OoQCGd9A3b0eYJjV0ji4Fsc0otX4sPxEr1jjddvhMEyIQIdhZfj5iC6mQF1SPBmsx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6u8eIQEtl7j8MwKVKzQeDxGKyFGQ/jiLK4tS3Z1AgDuoWVyRG3BgtmTddywQHvbLgFYRbG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eTAtbpkuWFGDRB9I/QsllCaicNQj95l0GrOIJaVbzDV6NxjyguWZlli2MK0OaWfaZYFFQ7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av+AA+0rddMDzUhlmGoyEU5xKWwDkXDFZ0S8VB3mPM2TYoy15jwRFhzDuWZf0Kioa+iuU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B3VYPiONai3c833LmbpRqIpr3cWtH2Za19n8QV/gqZNNEOyrzCrMTAQCTcpMCtl+5S7PM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c3ZogpyW3lGLw2Jj/AFELcwFd6EpxUq3Hx5hohC/oQlQTyNjrHNmrAbzD0QNU6llANl6g2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syXzK+8hTxBCINetTC95h4vENXXzg6lFa4epNwgBh7FUxldEF0A0H9+8ykIuMEsbPXuIeF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bkBSlw3pQjGDCHyv2xEKwscY7gxWVlHyjMg7CgHWN/8AEve2oNr0q8xWhgrSz/VxTqAT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5UwXF4Y5dl6PUdjkVKuscYhaydB021bKoTtYBcp6mDqzsXHM7rvqYx7Rm5ydjH4KMtm3US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brOlWaICom6UzjY+o4R7RcD19oFgIdkBRdwPAsCXBKUoCksXqAUBYNEvsuLi8XDJKCnZf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B4QjTdknRc/xE3EUFUnTAeMPbLVxVV1VZUqj8wpDSVWUcincM2gGADcFMGojkJkLUDkk5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LodKeYeggZwwNNYwYSUQbg/7UxUdQnGYVXWGrwrwQcLwVslTD2c5fieC8MNNbgAZ3BW+a9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xVSub6lfiReWL9yk1FjsjahTSMVF7FjuAHBGho27yWVddYnikAWeUb53auq/uMvgGu+I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MAS22kySojzWxZlfczHraB4GMY+I9SiZ8S4N0VnFoLUaFBYMF61MZuApm/M1mr8pmIKA4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XxHtJyhyMUv7VE01Frp78Qh6dpv2fMa7EAPDf834hgrDsw7tHslD5cHhcV9pvOr0EM0e4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KE9/qFC6UkLZMX8zKtlu2afMMv5U8Z7lQsCQDRMddYXSZ/eoK8WWOv6mjsnKzg7iyqhBw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BaXVt/McIpoAwXhiwMbPlVmSUrbfCI7QDMa7j1ch7T1cqwlhjQ8+mVwgQHlfNyhKvVu04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RimIBrZO1/wATBLAItbFv8fkhUvJu1JuuAcXHaeIFlGV8ABDOledfEM8QANj3KAiKtZqI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mTBxg05R06dyzkN9VM0kQOigq6q67fEOcBoXApE0VcVmVhtKIcY21zxBASVxBLvS/NRr0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7xoQToaG04upWi5Tjoq11nfmUeUTr4ggfF6VJ75c39pceWy4lQj0UTJMxtyBTKLCr4pjKd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xYdJCCUhQYLl85h0PBLkjxlrBo8TmouRR8sr5g0VqRSlFhj8kz4LXfMMBzlmXIMxyoW8f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TnKj1DIwpNJyKxVqmcXlahQVuajwCJ/+7G/YksCgu6Xd/aoPd+nNV18F3AI2rQFVsgMuQ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/ABEow78HDZGOiNrnrxHo4ioOa61GNLh2ATXy5lc5alU8m5UCDYHCeYE2zEagphZbWgH8x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V8hnolRpUBFw5zqofUMZcZdvmHeKDbbVzA7IOMAHclIcXBXG5QGD7RUqnqX1Ox3GhioqoG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gmxcUWLedQMrGAdJZce2BW6qXiAkoGajo0ojiICJUDtYbRde4ooVnFZmkUtmXQpwYF8xQt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IbgS1UVsgyoor3FtWMAyoSwI7Eh4qXyiLLDloxlFY3KqzInEDEFAcwbikORFIbprELim9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Rfz1Mix4DELYNw6QTsHipb8a5feagpVL3BtAuI8YlyzM9VDgAK7HiZvFHUyw4gr7R2cW5S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2NgwRAikt6gIXGeUhQRGmNTGRpcQGXLcCA6v6CbhD6EAYZNR1c2W8GpbihDEK2xUbFQHXF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7+I4i0qywdke0FCYhcRDodsZlA5ijWsOLxAUBGuKRjQNDDaxFC96qMd0AYJnfNTEiqioer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GjjyX11GUItoWfp6gWeksVTm3TxABuhUaDjn3B7NuzV+o2RATl0H4jhUuuRm1AgXBbW4J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nXMNbBVjs4ZqjmNt7svEHKaSXKx1k/MujDkrZW/cGAJbMI5Hi6Lj1SVzG+zuVnUZK7PMA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6hOFBuSfL7QWAIBdpe3zK65Wwwtg7xi4rA27NQscjIVAogyuWAW4jQZnLdEYAatZVOW6Kl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C7vP58TALKGnrjUqIGUjZl8q+OoACSoIWHJEQE5lF60qks7ZY7LyXCNxaAcv3lAIOQ0jEb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RvmWai+eRLUgZFeBu0fn9zCqrQvJ1UBK1QCqcV/24y8fwWXXhzF5AQpl4O5YyiCTfqVWij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IWPEfcA1bUv7yqIuywXHRgCGh5uM0JAVefHqWDdANPIyyvGyutLSK2bZgcqs/UIksjdMt+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tbrGyIKEKKGekiv2ZFG1cpDvq9YV7I7aZJRQ7l8KZCjY+mKFnGrir+0UW+Ims7zDVK3bzN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Fjlg4qkArxGkKzbeTTGMwLgK7c+Y8qrC8mYiADaocO0q46VvQjg4qs1Kgjc6S8ZxphEqLS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3EouCvcJmMkyi7EVobLpwxG0MtfA3TcAChrRAeYPkQKuCw/nEWxKNDLWP7jCENL0vzmC8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6i0lYsWmD8X8xDW+jKfPMoACVS1OOK+246CGQOmy+NxwQiZVXe8y7uYVihEE+NxplRiml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qYatDxMlS2rM2+IuDcv+V3MxTg71LJNFeMcvyQWgVBZa8cveGL4MlxKeEYDidZAA/fMq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I2MZwz7IFVWoSg7xdSyYgrUVgc0Y9Z8wN6rW/l5gmwK3QZwacIywKoIEdFZB1B/pPzWvI5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4s3w/ZjJ0DiQ5wTWviPsl4btXiAOSqos0XNaM194nAmmwrkfzMBtApBwxWK64hNYTOVV5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5SOK5g45F6T8ba13E10ZhF1sm9uniVnALYL1nBbuPjU0jKl6W3G7oAXQ+7+4tsSGFyrfw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AohHJERShpSjp9MKuPY3j1mLa+1pQ8t+tsUoHALvYdecq5gAQqqCD8OYnqhuPivInKNKdc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Ba6ZwXX2h3xjAAYYHLquIs1ZFFCZv9EpfwrOCYtQFG0XMt0r6BTrhynMr2IMglWNLVZG02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0XjcGSYIwNkKsWBLEJKJfJlh1dmlrwHmxIEcIoVgBbfL7JWAhVP3AYuOjwhGI+BGYEYxA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x2wi2VLi9oGu1YZ0eom60roefuSzvVCxKVg8L5Jkd0tbRsKvxn3FgvI6GnDBRaS0sE0wvd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szE8RWbhlgxkpZSnEWLWtBdwqa6tQioy3LRbkM0Qh49k4XUAtxzG70Sy9tWq59QPkIXVpi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qMnL6OYcKqkYrfTodHcBBFM1JrG1hr6gBFrillvqfIvAc2C1CqIj0utyzbKYF0AOmOnNs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8mmXRWTqCBM2ImWqs6WIUqCRrt041iFo7TYuA/nf2m5JXbEKSolQhsCaMvR9AC6YhAY7N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+f6ieow8daWGdXLF7qENmyXVtbAaCTjiqYMSqjealXA6VFjh6GWbMSl5QIq0/CCEA3qyF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ueIIgY7mQqmV2lhLJYNbX4jFwpUWPAaIDhqV7xhCEJ3ct9b0ncWJSa1LCBbS5yVK61kc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QxAu2NDhKrItKLusmnMpR4rXqW11Br4gFgBMQK4DmtRuZqlpB5HmXBeRRWESBXwebzEUL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wmplhsY2cT/EyqPQfcmDSvc6X1hhGjKyYZUG4SaLSrvq9kr3oASgLlJ/EFTpTisMmMrzb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YVWrBy6fcts+KZ8wX/swm4aEhL6eJZSAwl3XMGQo0SuMRMtUEcAFRLKALub+K3f/ALmZ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oHT8XNl561NwJE5Ou4wFZ2AydmKLWGlA0nRUJ9gSggxr4jU0ZTeTaJHgKFQqvnbtjGyI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ps+/MU5qkEu6PFEoI0B1wOvIvzAt0DVOSOW9SmVJnGOnIwTl9RszhA1eLjbR6AhpkUKGa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NGPm65ijAAgtUeI8VkockZgMs6ljAC8GjqXMqg1vURiIGjwy/UBriH1yyg+YDwYloQZe4V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7FPVl5SGz511zBER0DK++YjDgsounuCVR20UZGfEqyLV0Vnsjg8NC9R0aRoaNjU3Z1sGx/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Qdj2RsLUilYGr55qE3sBsvVFVCBCS9mfH+5b7ySy3cZojAZHpfD3D2l8Lk8ZOJYbHaZgyO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5mCS5LBQNaihdAUrbAARDYNuNU6/3CUiHNlibuoluy1ur4ohpKgbGiErcXMyqU+9QGoSUF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tmfSXz1zDj2etG7y9QvmKFsI9H8S/BJnOM/auIJhhQtXeE14RJIBRWrba5gjpQFmXPf5j1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I7Ii2qNHz4lBW7V15X4ixC+48f+xaDVSw0Pd7uILhiilvdymJYJgLw9xdozYaGNSFTsHFw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7+SpTZlDrlXcNMqlBfjxBW16ggrfqPIsqMW1RT/HiHcMG1Lstqw+IVQM1FI4shlLgBVyP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sUZf+7lJAa6eh4jIXhgDRbZeTUKNRlSHDl53DKW261oGh8XAaBO5FugtrNt6fUtKuLDv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UrVMuOcXH/VWEqN2gtp3GGodIOpt4CnY2RFkzTKtUUgpiHJoBMUuwayVHUXXkEXoy4xcf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oUpn3UNVIvsssbyamxnkQZGaccdOoc2hUpPNPGql24oUOATkzQoBjMc07Ag0mtpzuiDy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jW9TKItoFDvuPLMKYGWvjmXgq2Q6qOgMLWqAfBTG1JsGnNYfiUOCJQtynTKuhI3q13vuV5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hV28xiRNfdRcw4KuYMcm6bo+Y4tYgwNaa9RWWrl4f1APRSZFG6+YSm07KdgaTIeMwMb/A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TFpKSCUNUrGDRmWzKiflsKwDxqsYnEFeQfGCe/MHwvtaeGYW2OZcEl1A8gcWnMSVAG+YIb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4tZ0vCvLVXE4leM0h2dziai9xUlNUZwVWKEaVrPV+JbFAVi1Y0Wp3jwxFpdRXuoD4Inh7z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PX6HEquHMbnMYUtwS/K4W+Iboa5YqHxHmOBRU2mmyBiUwRxWVVC4wLZYJtb9QNIFFEe4J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r0WoZAC8B178yiQq6s5+YFaDx4hEeswnPkmM/1kF9wGtrcFZYoSgW2wP5mnl4AxjzC3AOV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SnAVGkZqIuE0xR4v9JoTWl5TqKoSeiCgUxi9xmI5p8ZqvmAC9ZQA2DR9LCsKrwVdQKZWn+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48pa/EcoBEuWpdUDJWePMUVTGZaPWylkQn27PvLLhdxAjl2DBW8y7STM3qK0ccDqOsw/Y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FoourIrixAePzCo4C4LqZIL1KwOnHEIDUrRWZeWr1ETds2dnMsj1Gp5QXJzAFonfcZ2tF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48QeGAhBgwZ4iLjs0JCXzH9MRKwuFjq3SMznWmUUAE1Y3qFBbWdkKSAHoPmUHuvXJqnMZ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OJkgm04iiGFLdsazAjGyWpcW+CA7QBdZjlY63pQgNqoaeIACzOTHmOoF6++owTMCWiNKRd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EajASkVw7lFOIu0rQB5bUzcdYGzVN5lzfspKlMSSNBjL+JYWyPzE0wV9LHO3UBipDZdn8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ZBxuIgtsIQwHIVYT08Ryi8Vuj/cFdAG4dDUo6fMne4YogYacZG4zSS0P/AIlwG5WhaweII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+My0QOzVo155qI9kKIvhAAbQJzgH8XB3UeJWRYRW4Q1dA8wcQtQisLuXnNTVCzEUtKwTi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XmWpyvEpYu6mY6K3BuOF1E81S8jFMHADw6grFLH7x11wFuIVgiycNUokULULoT3HWgUEpH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T8wXG0rVHIxtBRRTSPmIuyg4qXTJ2fqF1JydkFQACsEJAAXXUdsKN0T3F1BNqny4rqVU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QHhlEeRje4KX8S4Wp20xuNl97qTDox5lHy4NQySBLD1HtIQNrQmcAg5DBSPvEshthhhp3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9xXBWFVnDMweBOPhnPYXDa8ESADFjlfHvczkbF5OLmC01slrhhX0ZC01v3C3wQs/g0xeO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X1EzDOHl/uLtUFvDUEUBzXcvamjwrx+JWiotchEA05Nsrx4lcoRKzJ5uWgFbe1OKr3HvwG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sQIDmrMeINEKuuX4l0SdFuUceoV5CmzbmuqqIBlnBC4lVqF58y0aQBx/3+4hfAyGE21M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t6uZyt4CGzYGm6CIrEChHjuBjTHLBwhdCIr1Vz85gyuiNzF3sq8eZUzDLAtOmnH9TICJKz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g6DasHFBrKrSI2oZKXmxO2g6CNzVwa4NYlQGVKylmstJ4BhxpnNsMZsu/bHvEaDW0OGUIw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4ELYbFvEsNLITkzEKYY5ag8tIbZFIzN2E8LQ+YTn7aAVc0bN8xotqO5LtJ1ZHMqxmnxVm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GixSvFcnxNe5S/lx+INuro8wsDBqxPuAAEi07TzmGwVclLloeJee3HtHz5nU9piyKReqN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c31OSEHbG06WD2hJZdnk8+oCGxHRL48RnFIB8jGqzGiq5z+WNZMGaFTR+5mQwN41+YIb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9kF0YB3lhLwfzBw0KAKbD8/EcNk37BtF1niJtDObIiYVCLvFxhrBJnfUV8oyRltNXLlgu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hgOiNSSnRwcRkNKGAqBX7ERjHDzZx4lKEqQQFcY4mDESzBHBy6JpSuvMuF6NNqOZR4CWY3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egpXOZRgELt0QvEGEVZ7itipwdxQJ9pRQ+5XzKYzTfXiYZoUtXEVDBdRAdF5lBMYGNUOO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zfCxNC52VqJze6ll1B2sGxlBN+Rg66A6QRq2LrKvFdQOKyRk8AaqOQMLJi42c6JcisWoLc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OsL276j2I/MK0UsnkupQE2HPbxGJLNqtBFqE8FAoccH5gN0raalCNystAVRKJsMDARTQV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0EFlxdW4XLTVaruOYEzwepg2snDOQ5irQWgKuh6uWZMVuXK1EEq4mQlBQZNnu/xArJbLf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gvR4gqEIMIMAB5Y0MkvOJd/kRw5zSZQb7hcXk5JcqaTx19opgv8AKHFSoYsFk5Fjlapk2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jwLzZLa5IpgVXDyeImEwUeGAI07fKWsWxd/8ASUN6Jg7h917bl5JUl3CEDwZjTnsXNvHB1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IwFPs3cHlTBVe9jyaqUqmBoXf2EhNLg8qWLiw4e3cu2xyuvuRXVMW27OowSpHWVVBf8AE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4m5upKlU2nEcR9KJHmu4uEHl+pv7kGjyw1ywKjxuV1Gjxu04jYAq6EHL7fUpgIECWe4Aa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uXepOl5x/7AGpHBty+Yeq9l1BxScX3ABqULbi+PmNqWyKge0YsS5GqGqHO9x4Nthox5H9w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FXEsrQqSljlDAYiUNQWW8RMigXcFqd58xVWwAGbe+4q4WoQUpiJ0DaVmOprLL8QNJDI4CW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LUE6jMB3BF8P3juOkdjmEFQmLW0hL4F2XXSefMESNhXL7YNlcYc+YH7q5pMFqfzAICTiyF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FaoA6ihqg1WI1FAbKceJqAVbH2gNCpAW3IOordgC1itx3KFXGrljYOygH5IDZfmLYbqtvi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Gdwqwf3GRLFl7dx93Cq3xCzItxACmOafUOXKj5epZsFCMjfeqYlittWte7fzMtBRyHcID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5+I+gNxlR0fGoDoS+ZUAVSrk8RCMFDeRgrvDcSGiApuOe4O/E0sunNxtDGOEDXn1Hq81m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3F7sAHqphzUzjFisxGG4UYDwHUYIBdjxNjBQ0Yyfk+5AOBlqzbV5/iXeynkdW+JVJKKZYz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fEAmi1e6i2ylUtqiZAsHJ0R7XQJUAQKgFDBBq8OSWxcG2yjSc177lrQNYZN8kQ1uLhkK/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0v4qZQotb3wQyffYPh+CWFyKCqS8EV0XiE06RmFUvAqsxZDQFKp0H2xLjtCwEUi+uMxIP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0VXMtjGDImPcE6I21ZSfEWrK4tlwrWSDW8SFt0jrz7lC1XN+Ztc25PBWIXxIV14EbOFH3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Wv/ZZvja7e2IpQcmnZQHGysZIxmkhu0y8TNY+0G92ILwRapdFn66hyBWK0ozv7y1y6xGu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yYnjlkVfKXeysumI3Qd/3c1F6yDEXI04XdOYmXyvuggvLT8bgVlgSeQOq7Y2R7jgjQe6EH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0fOvFa5mQRujjOIUwuZZQXF4NEwDvcZjp25zW47QVoiDGLQv1G+2sUbttQs/+FRZ0l5r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vec5gTORZbDFfbB1EDvrRbdwsrWIUHmtAfLdF9GJXpW1Huz3dfeUgxaPsF7riAiRcwcKD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jlRtyLoSJW5SJ1ZjcGpY7QS0/wDVLgG1blc/uHfIE8LzmPNq2ZI9bTbkCsHEo7RctMwLF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oriIvoS6lo4PBe4i54h5Qbict+0SnQrBKkUKzMaWGM5Ygu8RcbwRaLBeouBzzcu8tm4CN4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SNMA22lRuSVpG39SrDVbXmUOCkCi3KSltJVOyEQNQAMudRZelRaDgrkMfaMsIG0Zt5jWB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VDUTBtC2NtH7RQRpNVxKoxRGR2Qs4Qr/ACMMlThxKrEwCNLClqRYF3+ZZrBvHPiottFX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VRIvcUTdMXL8o6UFXax8Ef8AwzGkqu84lxwQodkoKouUsrhIwJW7iviZ3wN8g8SkvX7Pc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eKqYZDdf6j1Kl0WSH4cllUdqEVZ+zCEqdxr3t2Yi+FfFpySR4DlJzLCsweYigTK5uGFNC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zMIFZu+VGoFypbD/UZMbGjbwleOcRHkuagRo96YgK1pYuZUEyUYIVp8MVYMFpXmscahRq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gWaIcBReNnm4VUELhA+95jcLPAf1RwyxdAK1npgvRrUaGxNkvY2JxS9REi4PtAEqtqxqM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8QA00VB6Ic2hN16uVhslW6F4blqq1zKywiajUIYS1H4BAvSjfzBz0fBF6F4E8Y4p8kbAF0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PaHlXFwjXcCrY4A0/MRRaEujWefvEEg7hr3XGq5RpMcF7IM/kdLRpp8RQBjJoVBGtShoe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7vB9pi+XRg+zcoqoUr7FPETnDYE58wQY2txKFLfEbmjICjlOLuGQAmR2+Y3vKXWsu3iBY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5lA0+dM40FBRKXxcwb3FMhK2ShPGSR3BKbPJEMWU+eI0FCpoX94bDRqJSgFtg3KCUeZSh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/pqX5NMtwhIUaC8QABWi+XepRj+2Omdt7eqlm0F6j47gUW8EGjnD9sRSBrLcVqn7OYChN2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xbFssNQo8ZGjz4qAj2rIW2y+2biVLoZ5JZdeY12e1JVeoBKy83LzTS75ItK1OKx3DZpo22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HObglMustqRAOZrEpvLbWjmEzgUuoCVUtCw7WKDV0wM2zazvnfxHgFCAaHJXW47oLaWLP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wwtYhR16Y8giAbhydeO4jKgxBpyxFEa5f4IWXkwAYcbzCCvsk6LDxfXFSwpW7VNXv9S9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pdMDT0GVOcZya4iVncDrC7cPHggYhhwaREXRWNA45grOACjec/uVXtukLh2Ny4Jj/rhy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RDEqgKwPnj3Ok3BbC5z/EC2IWDBVf0XHBkPswpCLKbH6cwLFd2W83b9uviOA1jF3cYm7kx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dKqGQoEcahbtdPiYZVlmxksrVaAhJRUAbO3iyDNE1maLsrZzgxqNPYxDTkunpKIer03OU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hsy47slC8CGMbxqFJfcRm8LK7lCtYwHAXb2upfPCisLFyqyqu8RVursQc1p94WlQLA2Zu7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16nMWNqwYiKVG7IgYlIWhbg4ot9StlwagXSsVoy3BmhgaqB5rUsgADTiJqyZYFqI+Fa6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hReEL9QRRDLRoJVumF+4OxmpkC3T3mNnrsmadi7fmJlBEAAEWSgtqrX3EFWqDaqNgF+I1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FpKcRheCwhwuoeABFSc46gUtgVhdXFzQLorZqM1hBIRSrVBl1uVLa5Kc55aigIASGheRXL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YvRVeoq0jxZmKPDMvBaXzdS/ROS22xko4/EMDsIXi8QZkwHCmrJVWoLGg793UXDjBlGJ1T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EWZl5rJF7Q31GxCvMy8xaIvf09voECmyU2K/MEPR8wO0aYNy5qPFr4uDlYIyLxGfWoYXEY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0tda8RqJSeWCVmho5O7z+oQAnScXNtxi2oNJE6k2qLGpVzFuFuYIbZa6MRwJXILRcewADA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vL4m5T64INsBg0t31M8Kw4D1zH2ILcF/zF5VWJqKVFOHURlE4AShAo0BUvMG04inlcrAiC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Gm8yxLKeY4WmTMF3GTW8C2Wo2GsRzQwSPkhZVASbfMocDguL6Cqlao97+COAXt28wFYs0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n4qmY2u/vBYLzUHuF8Yg27LhCNEQFGYGhfxo9SyFK9oKRzuEUg/BK6gOSOpotsRsMn2gsS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cPD6iQqlddW4+WDqOltZdNS7L2bl1Uu8UtpusvqCgQgheZh5pRg9kpFlzFxzcFkZpyOfP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CCYSpjg3muvUr+OAkb5DcoHPFaB4pmcLJvVXDN6DruCFmaynp3DirgByK0SlXRWDcryBt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21FhW2KckGtrGbzXUrK5IHAwtbZA2fEf6wZ7MeJRYMux3juDPWCOT7JqihbAryLKe82OQ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vzUq/FGwUUYjs04hUWblyTStuH4mIjBZ/wBZLnZqFxfIwtNtsLs/iFhRxsY4lcC0F9sF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cDawCBT7Pe5Va91mGQgCZgsXl7luLBvzAPUYXmBdKvN69xqCOKO4iBQtHuEQKiTJ2zKbRH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wrsmSyTBXJj7y2y2RANBd0cvcsMDAzNADhokVDCMdYji6NULTrJHAKVeVpi8abFKR0+cT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1FzHAUe0obS10pvFvHLHaRFhj5IU7FbJKXR29QlkzHiCWBAJd83Hc1ojdLLeowEgryZcx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kDXEfK5pjm4xOYG3FPqCJLvTHMBTxARoAAWY8y6ViyLRfiaZyAPwuEybiCY+dDRn48xwV7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yeegyrA/SaVEKm6rPAdRAJzihyTpfGY4jePzBHOp0ROAXJkhAdR6NHAXDEE6DddTFYxw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WUbdDBdeI7gzxhFyhoKY8TfMykIBe/MBQ8U2bx9iJOgVQhEARLYcEAYpVZ+8B474zqUVb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hkGdmJzYrQeWtzLaclmjxEctBFulXiJKFL0B7fO7hKFIKtWIK6eCcapwFWjLyc3LhTgign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dV60d33KyfbEKwBtH9wYBPq9LgLmc/qrq88mg9QwYoFk4+L3G1yAL40/NxVgrXQ8rAPFK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pjJRzPjbWinBjMMiApKAj5ndsSvOgStt7G7dN1A+WmWMGV0FfcI1Vpqclbj1GpNCiUnpI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5ekfYRF3bdrKs+HM3QbcfaOopUVpSq33v7SzRYDAwOtuhfU3cFspRzXT+pkgG2wt+oxZjV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4g9eMmjWarFKxcRCK6M1CtsjLcsj+YJXibVHy8zLFSRb94NJGYuyvBEsZr0lDpqqK/wCMV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dh+PMQQg1TDKDhFQUVKgMxHncF5aidAviDO3MwwOUVwn3Ku6/uBYKR2kUw8mGH4NzdloY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VMvf2jhYyYzO233FSI0xzEAN14g6VwUMEanK+mUrUeyKsphLg9ynCUDbF1LrbxAji/Mqi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K1FS1Y1DIb6emWF0w819oVwNLDRBZcRejy9y2avVlMdvMbhOXRB1I5OCULr7x2Cq2swoU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aghbGls9QQWF51GEUC5MdK4MvEQbig1NsVugAavMQzcLLbbHi5gbDqat4TqVVWPUHPmar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N+W2DdgdaR0GxhDg5rMtHI9sx18sTVFTjFiAIblS6QMLVUL5LRGdM+xweIrUBBYlRw8IAc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UECruor+TylTOY2g3OfSeYIsGsXMgTRZs3A6GUMncvAEDA6CM63NiKjhiMUDTLNX33HSo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2Xjx+olRADsbbPFTOSRtgWCgihRBY3Fbgf8ZXKCkZy6hoPEB3CqBsvm2K02ExuUBC5YFN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ygyo+zUxQmrrBcPE6B0tZmPCrwAui+5YrNVLAsb1UTNa4xDoqMnA7iMrz4mcseQ+yZsNaq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bVQ9Eb2uEXa6l8GRMbd0TMqSxirVW++Is8MmMKSfBWJcJ7JXHw4z7llS3ZDzXmW1qUenG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QtMQTosnxb1qFyiWDjXlp/cS3ddjg8PDCheDZE5HzCCU4W2nOf/Epqk06Ok8wfzlZDsXP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pBgarAcPtFQHzqKrk4fMC1AIbVVa6mXwjVJtDdxEyMkEFDTqULaXxmoZOxYWeKOWOqDVlv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dMA2KvKrwbD8RwK4payrv5zBseau4qStdXN5kIVF4Xt0Y8REgWK6q/ZEdaQlRGwdlZXzgY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xbGK5ioxU0Yb4gOkFAAFNiY5GGVpauM+Ve5g7ikN/nllMeDWqHruGvAtt0a4s/caKLtaLC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r5Dj0vAfaFShVYLxqpeNbeDPywggl4UaMjG8w++2KQgeQ7jzkTjN7s4rNVL8DL5L8ORxuB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aYCrlwlwZUXwOYrGHA5hto1YuHMdN3uUYkXkOIQuGG6+8PNQKQ2NQ1yX5zKzarvxXJLvd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KxGGuocm7xA9lr8hfHzLzO/kl/r1DNmm6YXhtqZre5syL1TLACscNyzrllhkycdSlDjGa5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dBU5DgzzKLdtNXLHjWwU1v8ENqNqeS8p0VnHJKrdDVVozsmbqJ4haKQeU3MQzYDXEShx1H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fxN4F7Qy23FACUJFfU2q5hRt+PcKQVdKHVlh+Y5TcFz/zMzS9yq2d+osEFbN2V7rOJdfE4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DNY1i2IqsUGNmoMPwIJL8Uv2jZ+CzaUpBQsVmmwCGnguSIYWDV1coWsNDp4ZPKJKlFqcG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xiZTQ2xCFyKrWVW1nV9eo1d1qLsq3dXC8IRDqDnJxe5nryLiVA8f1F5oLvCI7cjjqaQsF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Q0ovTx9pdqPsw5RfKrtUCPrbCDe6MoW53ZuVVr810vcVpyTWcQ6Y4FS3Uc9ZVFeIWAQY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MQJilFrNXmOvz6K+By7omeGDXm9X1AlZg17jA7MPUGt2g30JzAVligvEBbrFXXMYHAZt48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LldAFUHJH0KjQSbTy3ohJCgGwYQGGJSBlEstrbaYOzXPdTGunVjsx+4GiqngurxWXHiB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Fpz1LBLayDPtwe4lKqWiyiBV7vyesfXwTTmgD4IxgLFaeY1KqZ2LHFLLAG2U/LSLgyNn2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zQ1AsOyF3GUugLVh2RyMBxX8yoqblF/E7m3ui2u4pQcCHrExIGoXT5KD4uMoAB9IG1F9TN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gt3cs2MDI6lEtIkoc4pyX47Zx5e8E7mQCJJRgmTu2Yuarf8AEY5onnjzZBjUI5cQ2mhR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CSQjboILBXVxqkhq5ZHaDG2rmONdLuG3MUvmGHvmKZGIbMudAdyr0Jge/MXtXxKOUF2AG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sW5GPlq22NvWtRRoWAUwW0m4qLi1cr8wVr8IpxdwR6hsWaC15NxRlKeSCsY9y7Kyyg09RH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VSoWWPkFb8HmCC62wMWoLZoyzIWHKtv3mWGjIDcYCp4ce3llq0RrofiEsDxCKtfKl1Ctds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D1GlpCBw8TCAQwnMo/JqvLCW+wQqhQYaTqVSkpTq2/kh5AACgz6g0ABqyUyoArnCJn7R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+cwyeH2IzuBZ2ALN+a5lmKwSivrrzMhsRZ2cJM2ZNu1+5hmWm1G9RFulawOcTUixdseIQE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mGhUvswfvuBqvp5hcMjQXL2mr4irHI29RxOWjPJ4KhFsbX2DmVr31a01nm4k92sge0nA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Dxi4fQbpGravjMTV1Dhc3YytiqEPwuMrOQVaVWZ+sZuIrL389xKiKljc3rOP4hiqKBdu2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5fuMS8lXGAPi41EQujSeZsigGo3wub9JAs5gIFnKZ3KULRav+UoO0ZgTN+pd6QVuPl5IMQ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i/cOquHB6JVlWsNY7PhryASsv2OAPi/4lsG12Vz6uNI5Bay8ackNAYq0TSGdw6xzM6TqEI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55IdHUtToTFOyteoiLHZnlCRsAquN8c/EtlSBQXgeyIwVuc59SxQBVW1B2iADcli4IgE8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zuoltLhOF5yFJf3Jp7TsbeEosDMNoVSoXnxjP3gWzSRd8Uay1nzLwa7BqcuWM+ILOqXe46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qEBDGlKvqIdGrOvcRLBLUpcULK+nEZ59Qm4KKA2QoqiUMUqh+QhVcjX+5/EL7aiQo3Rrcr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7X5loRLkV8uoq4ghbXK/j7y4OV2c/mLILQU5sjWHBRwt5x6hkCF4n8rIARLp/6ZiZWjVrO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DdvProiSl20XiXDIqo0yhtqKLtVs4eYxCxvVbQrGIWeiwCvsStoq8sFpD7QALB4lue+ybh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T8ShAgcvMDxtjeAIEAUOci7469RBX5PCIQZWOCgDmym/P3eWOiqnwO4DzcQA4PCbl8ZE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Gpcdb6uB6QAu1KfHMWjgQih2b2wCl0c2un+4OkQ5IH3xFXCI3jqJaLc6L1UdOlfBglnAC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GNBAgA1ldQGdTSoORw+FlUjwRQr84X1FUDdkKM79Si9QNUTF9o1cNpaWBpfBKjjwgqROj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Hf8RgPwWzYJbWLzmKx2AKek/hK5YwooUOinLHWvjUUau7XVHy7ow+jzA6cYO2LP8AOI9g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lbwIGgWM0MSsUxLPmJubs0ZESwA5qoJtPCW4GSq3SxQFU638WIs9jcZ0cCuiLJBgcFGlG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oS+IYbbhy6I0EtNrxCxS4bBGtXB4OoLWBDLFhqVIeC4H77lNUuuICYQ5WuXxERTJty/ECa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FCBszd53GS7czh6TFnVzDD1a2i+uCUV3F2Ksmh61CiKBg4hV0eLQb/R9wDRUBk2KW/cMJ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anFOeZm4Ui194jvHSchNPuCxlxLW7yaYKgLVS7ZnkIoO75ly0DUDPOP8AvEDa9xOIO7C9c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aXnxDDOJdShnR6/UUT8w4eaImRRJo8vEdYBNhSt7uKmqWduZVBUy1zFtsezOYoF7dV+43R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Ner81FIDmgVnuI50kabVvbKo0GhR8cxNUVvQRhzXRL3XfcKKDfEZbbAGV8igtQC+10Rnc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mfwfEKamJfNDQOCACmt1Gjwit+4rsQWBljdouobilOdS6ReBbBbgXTLtZEMoXxCdzQXGg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hXcDTvMCYp2jCCsnmbeOYjqkqr5qASF2DcMsGjcxwYBDfmtSjp+iaBVrEUM8r7fEeUAVQ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fEzxfFwocerlM5JxD9p0kqtWYebIAHEr1FACUzvFrfMM+Wr0dRqWKb+DMVhZQ1GqEKHGc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97iJjm+xhrWngcqi0FOod/tm/uYME49ws0izSwAt/7uCxltyg1SU8dRW9WzscvzKQhRg01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hYdw1I8nBFV1CM5aruAd0NgirmVB+cvDxGoEKyhN2RMqWxfPbFExP+CAp7VTUSTUbDZt8O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/EqKkYtbtf4lNroQc6z8VForm5sG9wFZAt4jvzFlCUbDwH4mZ228yI9pu5lHIZ4lMKFBRK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irF5O4oNRq1XLfTxFexLnLbBiUYrc91q8QbQlF6cM8MwTAMqlzXkIp6bWOF5a7gsHCLaGX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7NK8SlAoFryPEt8h2sh69RoL12BxncORoYHf8IQEsIja4q8R3OYBVJhfvKzy4uytqO2mUs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in/sD8gdTtNxsFWG548LUHlojap2v4Za/C6H2B3Am1FKj4NQaTgZqg/8j2xwlZVmGC5Xx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ZZUEnUqm23vMWVuZPqByFmkDoVurov1EN1m24C6SKjV1hS3v1X7ZkQliapgt0236h9aMW3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yCLXPmNSVdeniUHeBXMAjJd7iLYilyLzHpdwHEpNlA1Wcfz94y0EGSvmLcrQLN0K91mME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RQxtbdvAvUtBoMbYiLUDYEYuvCXEEzRog6Gn7Jr7RILE7Aw/1LQce24IYqcitEpFlZD1A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z3Cp6Y4s0/MJ0lg1E8Z5l1uEL2hYCAqONQ4s2kL8D1FZszA8Ax45hy4dJTGXqo1LI27Epj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cSkiaGi5iLUPIBNRpBBXb4a91Gs696V2/dKB19Ck+8Y1G4lBGha+QbxG1VnRmaCCyo2S+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LkEXDC1VV46WNKrdcSwLtBDkzvwy0WyLeca/bAv8AJXaUpf7xLamS+lLo67S98JlqcHkJb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4yEeg0hcC66FcxQH0yBuvJiGarD+a1HGgssIwS+BqUsTd/x+YDBbqK6H+XcILTbQFFRL2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B6I12kNpQiLwBxMtSpoVuh7uK7jwDXNvk9+JmttVW8W15yS+ounZ2H/sw2lCm+0sWXGP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qsre5Qyqa2LAzwIcgmJAG0t2bFeGBZLaLcsg8ahASLV1YeLm401UG88y1DgLFr7RqN2Tv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K2Wm4sMqm+CoOSH1ctQajEEwG7eMykGOgsu3MXvzG6RhZQN4ZYYlXiJFB00yBdXp0Re2R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YBAUESWjI8tH6YiId4SrxfqDICHKaQXgqVwsBQjjOfJBCSPGG0ZgaGsK47l+Y1KUaxLgSP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ouWFB98BAsKkYAbDL8RCKnbFxZ8P4YLGitVl7PJ12ysK9ovleWNpt3OR1AEUlOmX9VCZm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bS8H2gj2Fiw/JxKpaFkEwdGttXBwNoBMHmBw0WGNdi7ZiXuEG715+kcLGXtl248ZlLTMW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MFwVLlVV7IXvk5lTV1g23AlZqMgXiWiV2fUJya1kq4nr6FuC4MkUm8alZQipeW6LYt04YX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1Ga6uC7mIGYlKOcOTSA9p8xTArysKzLwF1M40OQj1H/EPyB3AWj0YjqQziZII20HiZdbAf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AoD4mAAIJxPWa6h4/RcZU5Jh1HRCuJ6xyxLH2jcuZuo6esoUtA3XmKoOoCbOCEFMAxtlG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7PQ4PhiQMKZaYjy+Fc+II9rc43LrRl4OD9QqosS7zGKDw1N+0DHuRSu2O94iL0E2FaZhFR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0rpsbXzc3MHXumpZljBUXVDv5gdirZHhefCQBUQUc8SqhQKCl3mLfoWuovQ8EqApheRP0l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ZVekgRjFivI746qG5Ays987c4IdCt5QWr0GH7xwiFqgGnWxgIBjRs8hH7EqobmThfE1o1E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wXAlKp8YCCFXAQ7tesyoiUH+4U194lC02Vz95bWlBVEXAMnuBWY1pfFyPuPIC6HMr0iqF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nUOsO2eXQZA7qaNn65WFUW4+ISVAEdDZ75iG0xop8SxEl1ua9ZnaazYnhdsPPds23t8ko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n0RTVKCFL5D4uPMyguHiv5ladhqbvGdeI9a+U3w2z8whomFu3mM3rL0W8DBsyBnW4Ovpi0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IKQJql79eom+Z9XlBppRvCJCJRhNudofuj7gTILqyzO/URLMbitxbWq1iVDjD6RAXwNWw1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wRB6mzxiFpL55xA30ptGuKvBFarlHKniZJdkpar9RW2TeLgqyYl2hUpHZ1B2aXdq8wWSTD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4uGyAUBoo4ZhKkZJkdksyiL0vIH8wa95NG5stufDEK22ipTUonECkVsizPMJupizKYuV0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ccqqpS71pbmuI+Jed/aKZbdgzHiVgIrXmoTF0LRm7XXuZrIKQfl5g1Gbko3r8RIoMeVPi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U7BpKQpQLGO7i4YKpdxw5EteItFUD/KZ0i7ZEP5z+oaSjjmXRNG/9qZrqGxJZ1gjOXh+C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1BIlNl44gqpAzXLniUnNP3mdqeLmCx3jRfcUg3jIse/EFVwsTbdX5uFfOoGOw+xMs3HI8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0x0lsMW3nsPRCubC5UAFjT+OZeeZAmmUrjJpaw7hIQlAmVDkAFL33FvxDmFUW+yXcWwZCt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WmIKtXHP38Sz92A0cfKJaqsAyLXxhX4hKUAnlX/rKGp1P+qWxYXkmXoWuop3RYwzuWUp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5U/8Adw20qqtsQ8Bem0Ex4xn4gwWYOS4L1lXqUEQRJSwfxBOCNl/MdDUbR5jkXyeESN/io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ArNvU1gtTin7kcQCHkXRwWq9pcqjaa5FJdOLrtgOTRrKQ8zCu9DxoNXXhbqJEb8C+WcUwy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/iZXpFaB/8uD2rjQH8VEUS7LbvAddrLXpzs3hei015lVaovbGwEoFzsjzuritx1SMNu9Di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xbm3iGnd0gBwj2QFlYg+uyEXRKB7ZcgvvzK42xQeJhRdauAtPXE0eDaMU0X7hqFCos8WO/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5csqyG1U5+mKgsRwlRU8jqKFspojatFaHngC/ulsOCUIHm3PySx8QiIUG3lu/iLKWMBB7T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Xi4eKZy/FTCAGawHCOvoIqpHQX+W4ulP35hTWpYGFKVh7v8AEa0Somksn304Py4m+xGQE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sGZ1jB3uVqUpQOt76mBgVXkD1fcFe42kVqac9IC/ZaIuhBauiC05GLi4mEK+IFG2g1Xoh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hSm4oBodXUHERnMW6YAu+I0b4S0TLuWXJrxcSxfY6iAj6A+yZOm8qr+pU6Hqo16U4vcrGw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1dk2vsJpV+0KACEHix+IbBWMCoNQs6hnDxlKlbh3ib19B7EfQlKqgbnPE5zmsxhHh5gtfD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RwdjiPcGIO2KpaAMtMPJzseQhXSFStriCDU01qJSuR2zIdP1GAUuogUFrBbzCCoWmuolf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MQqVthpgKkrw1fmYNuwnEwhsUARvHllq4uHrs6nH/ANOTedRZfnQNlhxV5GFJiRSh7VTV8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nXhm6aBafhi60ShWmEAzls4uG2hIL+RySrE1wss27YhW4Klb1jZBiCWWKs20J+NSphJFl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oBdPXTzElwXSxfrIZfeAaBZ4LwQ4MEoexgzmKgUolJ5q8agStawxC+S/zFRYCKWGsRKp3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PoMWrdnD2RYKRAGBl3j7IzMWIGBNJ1EUGSZgceagauQbKKrNO/JUNzDIo56a06ICqB26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Bx/3cFRzXlQGHxiNNSWDk0O4ZcFGjS3jx9xYV2qCXCnqWh1EGTgXOPTiF1lCxHV0xfvmZ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dnC+CI8FbSdx+FwC9gPKA2d88vhDuIRoDSo5XjHxFLA5Laf0fEIomuMXk6NY8Sw0IWYA5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SV+41XZeYxi7NEeKzmBzwEObXlmamyNFGTt9VGTpzJY+C/wBypMFyjV+OogNLutLiCp00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Qe3n8EFoWejmYFxdY3LEpw5uIzjVFsF1qHJ7TygrFwI2odnrqF5mOTJz+GAqrM15IlLIo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wg1wwVlovN6gvWaccRbgHS6L+8rWQZo5l0YAEeiOmbd3cGNUWPPu9Sx1rBdpLEBQCwp7e4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z68R6uVq8X8VKPyCtssVDQA8Tam1jS/IbG9+Ivmc7c4Hjy8y5MoXliaNtN7vLcy4L9BMhK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6qQYoc/zcGCBxYW+MQWoytYlAGGslI3fiAxk/wBQomnIpn4iKQrNN+YoxRRWslXr7wyF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KV626boWWSIAlvJpSsv/ALK2BF0mX1zEFugi0fLrcX9qOXfLd186jlKy6Crr9wLEcAv6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d98AHFQ0aoMAFpWw4vmpj1wSdOF2pa83K7YNwrgoT1dTP1lmY+SryGbixfe2xiFfNdUv73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QD9CGAtbN7jipTwc+YhZioNnhELazV7IAKeAiRgDORkuVQ4xEmDDtkW7+1scwGi9/uNoYG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XiIO0fN5iawqWDyAOvD4q4Z9aaASz5Sre7FXHYCAXkGrazUqHKurhFaxFFYq+TGc8wik0X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A2eF4cuZHFNmYfGiQtqXAsrrFywViNMGxW0q3HmVuqcIaAcJQdU91HscRusVc2IYU/8AY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3Kni0qLG0pkMmc9OhoMfeLBTk4R2gtRABS6rMMVLXNXFVyLdPEpbbRKvoqW1wQqg13NRyF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s2VnqFxKUGMDFbcuvRABNasl3DKFkUzeWMXt1jzMEWlP+qE2Vr+Zagtlt38wQtuQDOdNy3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zuEcFGFgV0qIjC+vIrnyQjrlpqfFy5PBBZOvKeLlJCYZp8K0PU75vjAozzQAR81Vkt05ry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rC+nmF1TyrWudDwfEQarLHzHqa0qUbZYm+4VRgeYhoyxGxrvzC9X9/JrB1RONojoGq/Rz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0tIQwnSpVYc23Kq7zilC+0p+plLE9v3K0LwAH4mSHe0uUhQrqJ6mRRiV3dRBxMOoU2Tjh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+RKquWfxMX0yeIdtzekU4glmBHLX1ivzHC2BdyiclTWCJwBBrmGpvIkpMpEu5s3coFA/MB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1LDQwOaePklQRquNVlhq7bcPMWwqHQwLcmI9x0gVrG40Au3nxEUBwc+pcsW+GJkoqyooP3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CU2r1cZ6TmXiCkVqumDmuotld2y0X8SgnkjCr49SklBVYHt+0MCFTBLoTcyGLlePiIVKN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FSJxc/wAzB+HmpXkIETFCu/EAnXGwf7UcKmrEN7o4uL6Mrcn54gm8rFb8+GHzhFJZqF4Z7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DpV4gUZAN04w8VBojCB54a8ypat8GZmQo0SgaqHlhVwYYfULuUDh65+JarDDMeeZcO5cYb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YV1zERyOQaePKFxS+rVQL/wCO7lHITVbcovEBSjJG3aOLqJwYYg2/JmMQbjIyZDzMIZjW2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+XV+4x0QWR+UsAQQRaRs7wAXuXuSqeSFU1rIy+XEYG+CmEyJABuU3nMA2w8kUGJ+IPAApN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cW3R8cQaN3VoTj+Y3tBXLm405G3JjjE4NikKG+YwCOw1EqFL5jeR3wl3wWqHTOSW7nqJhr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m+MRAlyasPl8xkJyjQvLzTUKwyUvKv8APqCh6BKVS6AvGZZ1Ni3mWXkuKRwuo4Fzz5iA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mc5hUQ3XAw7bXTtUpKvnJg9xSBsXeLjUaAo7Yjq2ssFsr1LXn7mYG4lViGaq0qW4Sa0RX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+JbznMdAao3cJnxmUntz1VmBjjFHxCjAEs4vDAC3h2biQhltvwqD6QLLseNMcq0rCtov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NYr4XfwkYk10BM4iml5wGohXbYYdsBQHi4AdMun8RmqAqzA+JWWlU+OCO9bEtlW/5r7z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8RTRLtXDHaHS2VG6a2AuBuB8EAstDusMxClIrhV5/mOoHhaasjVrEJyl3csDVDgcH6+zM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mJva17jQbMcHcylW6mEs2Smeb6h3AphYqoEDg2QaQCvmJaDDIfww1hoddQoNRpcc0qVUIZ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2BKcahTiMMoIocH1Nb0bRYUrJuOBb4LL2iyvQcrL67sHhj3GU8IAK8fmFLd1SUt53UuYt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j8MvnpEqm6doJHlJSFW6Lo8R3CTuXTakxYdxCLzyT7l2hDUL8LebcfMpRG3fBhqlhORL2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YagUDV8ktCdlA5L5JVzMvTWRTk1GaJDQQBfGVMhBMFkoRG5vOoSmzcGNRAUlILwFrXBAm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PEapSaQUj1KtsH7E8sOKeIgFhfLGlst2RntxHVQ0ZKtX7hbWIcEitW2OeovMg8BHNShpgH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YuON5UWc34harTdRRCqC1GiNnbeDX3RrQcJNOieEGOdawx95U2LYo0HCZCLmQu/T1FZIC+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pMCF9qlc9TGQvt/qXsUqVZ8Q+/wDdQqt5mcnyC6Oix+MJmuD7Eq4qItjUFvSLjEr4iLrE2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JLlRGuGYmc8DMGdwGQ2c2/KW/QIhDhEpAEbEpggzOzPcuGYWFYYsrMQ6swPgB1cGTQuMO0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qOLjoMQunh/coxOmzBRT+BK5ih9+LjK67dl+nuUQCtM38nEYMoO6lqs7olleVuqtigXz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CiYMFTglZRxU1eaimfcFtJcpLh3jlX9o1qMU8HJ1FVKMrKuP5jBgdOB0v9zHYFGjsqIdIQ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MNpFBRTw1qOHNKkq3XEyFqiFTkoYa3cT4O2BbDAL3EXRQLOgHGTcBQgW1l9eYQlpTaByh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Hvv74h+lre+63UDjtgX5RhI69Crtzxv1LkjXa+R/qErlIBrCNUKPcFqG2RiFwRPqJD8GYP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LuMZVh7rUsG9g0PAIyATBs+nh8McvJC8c5/gip8KqsHy4I9XhszV8kWrRQoKZeTMVAMiq0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BhL1itsKXNoZOUb8RldJshmw4IPK1wF4eMdxaouIPKzHzKBngT7Nx5UKVbBrNd+I0wxTx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7yssrm2jfuVDkD8S9HEEKEmxHPqOqvNT1XAPIkwfmUXgAe2nBFIlscF3eqGYlLW3bD6hs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YKF085hbWIQ/vqFMipsCePDzA6nFKovcITnoV9oQcsUSgEQ3aoc2/uoqWzNIs9wkog3gP7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25P3BFZCvdw+HvgItnwLtxxK4PFKFt014KbbFxi1POQHsTcsClmefolMCjRcs0F9+JVdW4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xspzDVDeyIKLnqDMIiieJXeiUxeEslmIRphxFOijhLGMz9RoIV0lSgsm2xDWpWeQO5bp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Bo5/iOuky9OPEQPXaNGcrywcxhwXjJjzAGIDwUNl+SNykL6OKf+6lLVQ0MEKFBz33Cquln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dFtZoauGaDRbkbeeaqOi2qGW1ZeXAxxQcX7lHmmzF0cuIs3KpWq8P54ju1UBk3Scly9us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OoiCgNleg53h8xqlqg8I6nhBtzT94BUwG+eV/mE4cgCy7gAFB0H9xnIR+UQXTs1ioyW11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hlb2A5qXcDYoXG0Zc7H/ANmjzq46PtCCjb5Ylkc9Ri7ZOEu2TTAJhS6viIWhHoINnkbQr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UCqAwXmVmycElm0LrbFp4GuaVK6DWQ4ZWkAbWpu0ml1ucvV9QThvxAvl0sATsyo4zVkG3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rvuMjk7aZuChagx7g5KUmKc75iwhGsWQ7hAJwcHUaB3ma6XmVYJk0XlBcZTnBAx/sinHTN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2lnW4LQN6HAcH+5T2SxZ69eNROpxW4BRyvP8AuDssm2BHdaAGNw2hApPLM13xBjs2UDnRx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DFvcQvgVAu2CPNWfLC9/yA/RPluOY2rUp1nuLVenxG4Bw6ieqoIUA9bYactZGOJHBIla2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8xmYDqMmBteZUbpXPLLjjjuLgVYy6SyrWZF/uIOZvU87KxItUJmlAKckeTWLLUrwndQVE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qznt5IeajolPH2IDWE4EYcky3UGFoSv05UDAxCMrVViVrU3lKxHBqIVMYjtKjFcGPpqVB7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fk+gMQQjpgfSo2+iywpHOD6YvChMlSs57gT1+SJjxBBb8yrsmqV0sYZJXaKWlpG7DQw2dk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C3vMKKU2ndfqU0oVrUKV0DC5hEtzQmFIu4Ntk+4hJg7DgxQi4kI0cqywEZMMeUrKDYJyS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2FAaTo4uEHehGiuTzCYkmwwR1xEHxCqLwjnzKePENj5mjiAz4yb7hi1ogN1/sz940eWy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b8zaQ5ooZLO5Wy7BC+YjZSwLpMmPcCRRgRSqxwZ4mAJsErDzd5l4dJOPXPKwjxkNHoc/e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DXqJnXqUMd4phmldsqvEVs+7E1VPJ8XevcJXVkcMGihZg3AAdazs4re7g+NhRgdZ3FsPl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g7Ztr+pZ1piyr0cPuJIc0mH0ag2BoonxSZhFqKnVY2zG0TB93UESaa2twpXC9WRejVGgN0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UMBzTBq/W2XJzy5voXw/uL8ZCXYUL9psFzTvwncIkwWQFv8ACXtLka+V/cbGlsmF6hmU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cvWtlDBA2vviFiwDpuaJeI6ZY+g1f5mZoqAiBoHCXL8qWgS2P/I6WlgB4Kv05in6FA28x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BQMABfiCyAiAbqLwnagLv4og2yajdvmDRSycFPQ7e4irGtOWAbeNbnqOMyzYy8zKhKrJP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oCBTXI1EeAcoKBYcYKnIKOhgvJYHlIU5HD6giwLwc+/MZbo1RrMQkBBzxLyZinc6CiJDQY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XQSdHQfmChXMeb1HvHAyqyqglsgc2fEawIJWEpdFW34hCyzga5ghqA5yc28sPNhoKy4mR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9PEGFA3t49xu6mxkpmTkawxqLKlZ5iSkNwsrdkKs5dWxCuD336hhBa01leYXJQXbR9kUC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A3FB0j+Hczu0UHCMtKRJuSt88nMwo1wDhz300QdQ0LouJ4CUEZbmzjUDulA1HOTF/NeHR8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hZsloDFWLT+pUtRrD3EBGjNMvkL36iKQ1yspTkcb4QOKpV6cnEVBZtuKsjDIPJ6hxCiLXF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2uWVd8+pchd7mbU8UXDf56JeVJtlN8u47OdN1+vEyAhS/rLwGh4lihit3nPuKAcRPz78x0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tgswi9xyXV7cwCIQwWzFAiwegTAcsbUwlZgLVlfMuPPuBfZcBsANQ3n7Q2msvsUdLFqVd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bW4u68Fh9oPkgYiHkYmdcLjVilxy55y6qBBQDWYA4FQlK+cR34PfIadW8UQmczC2gKKp3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Zpn5jWtsoTH64l3aAoAai8AaaHUMoB6lGjkzccwK+4QURxeHiD2FDNkAGtNcrFukMVdcdE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/EP3HDBeRIdgXoWPY/wAVfyxMV/NP0QOh97+0PLM5P6oDBg4Cpj0SLfMLB0YPUGF1BOI7x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xKREwagQ+vcrEqVExDcurhGMRgbgpZTzG1zKVGMG8P7jq8L8QUQzScTj619DiHMYIKH0O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dZuIMUFOh0kpaZQ8KjRLlTAXuZxmFa9Ijdvhtsa/M4slMoI0MveaU4shTZBeWoDrLh3Ny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u0HSArD7lG1F5pupaKS6pV8SiCAeAeYoFvhjZ7agyg9eFlXmBbyUxxt02JsSONgUL8VFtV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FD44fpSZIX50tlgcPkuIb+g7ftMzFZyHhGCWpt6R7uDZMpGsPMvqdcLhbv3LAHRoXkx7/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01fjmo+IDNYzdXziMgdVLW9ofuHQ0lpKJZEVcgZ66hF+hS5tjAxjwN6j6h0WU1fEGEUXQ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goD1LNIS6bMD0BS4vhnj3QSvJFQbIWA9vUBABBbQ4z1VRPWmdXeM8RSEModHYh6jGyQzSm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sgDY4lVpgFFUlNZhy4AWCl4iqMCq1rVEopxeE0zHJnuC9e2GCMwgB6InJtZVqVll1Zkup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AX0TWd1GthMrOP5jKCF3cVhR9TBMC18EFpgBDV9XLZI5ptfPiX0gNQ0a/a5enbwQgB97gY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PMOEYHpNaMb/cvg3WF7zn4iES8M8QDBS9qwTmUih0fr44hUAMMc+YkDQ03TqXVazNFcVK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Bq8eIItGTdTFe0URsvqO2bEg1EwYxlmF0QbplbTtxCujQLrLLuDqilHqPJHgVk8VAo0YBJ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vxB5tVqI0tdsqaFkG0guFFINkoU4dPiIWlxtb3EZMF5gb9SYltYfNTnarfHqAKOO4s4t5j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+0pKLs4gqWUnZqUCLLNgs1KEqlteZRhtbuCzhol8ttwMgjuyXGssrM0CxtDE0HChxx5gHb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L0TjMMkxsC6gAAlkMZjZCBQnNFRO2wL3KNiYrDMpTa2xm8EMpcNMKbV2jxEm42qrirQ7g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H0oVLthdCmtszgbRTWiUBr4HcBDnwthwOCGgLatF4Plg+BsOSmq+7LYYN/wBoFCRcYzDTC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uOtG+5nS1WA1Cg9EBLQxA6MExIYmaqZZkvaQBVoNKZ/ELr3AwezFGNGg0fJOQCoNH4mQQ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oibsquJrYeY3QLHB3L7I44jliYQJWyCrlrxMDTFoMETsjakNqoVbHZa+IkKP0eotRPNs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a8GFh/5QfuGW7c4mJi3KLZm8c0rPwKgmOPfFOE8pNQPhCsL4gVQfaCaEHqDEVPHHwmJme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fomKXswzLKz6BRiQIkDECV/nUCriWyo/RyxSwyicy6JoxGdVGvmUo6gxNfo4/xYLI5TaYN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2boAb7jIGYL1Ch1CvDn8QSqAgOhbLgvCS4m8FgvKSR45gVS0j0d/DCDJRp6UcxWgb2r1/U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0I4TxKhRnmLAMhu8vNwYDuxFzHEVybVTIwiscjZpL14jGFgsIi8jM+0aUQOrY8+hmYyJB2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vERVI7wFZyEepA3tXrENqhFqAZt7JmDuNt0NZqNYHIQX3/cJC66Uj6uBAfjK/uleQVwj9n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DL4waiojBds/eW+3kZSdnmCwoB2Lcn5imHQjUNKeoQtiqcm8dcwWgIouq2P8A7ATcdAYX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8Du/vG3fpB579kLeUo69pqAgBqFYs0BqBS1Y2brpHMWqvFXuXtoMq54uaPqlP2jSAAKv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/5GNCyZzHp4gGcIkiJbIXKOea6lk/ww0q/WYWuAvIeeEAIr2B88S/CjYI+ZRpFTVMyyna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Ws043yz3EzLMqqvUtgHccxwtEeKEaB/ZizuGsF12dxovDzUsisXRtQ3A2Qacj2iopYNFs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6Cr7lxwshHt/aP/vZZ23ervcGRmQBjhMy8yqtlYZRuZhhbxYepY6LdeJf1oUIIDkDSxUl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UGspz1Km6U65eIsiystSyvRiHC47RMEJTkzcJq2zhqYguA59R56qDuhs55HGN+SPKQleb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KFNxYGYRwpqJFGGF4s2QxNwDjqCOEBm7WqO5ZbHOuoSgK7YxtqUClfEGmxmBiQyEtFFeq4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lMGw3nMssC7CK7v7wFagKIdQh4lWU4iMb+Iu+rdMVIHHMVoIFtF1EOIeTtgriFHh5loo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VRGdCL1K6g5SEM63+Y82gpfBn/wBld5dJDuoKUbI3cbOe3uVRHAqZqC0qaD4/79xhdV5Dn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efEAFunyjGC3dy3i+976g2AWqKYlHIYGOLYb3HDy2e4RRaC7fiUXAmR55gWyw8sWMXjnqN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p5lzbMAeuwJKAWHkrELUt64LX1vUZoRgBx3PaXFtRulLqA0suTHmCLClut89jqCNlQvNd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A7Lx1UOFEZoXXzKFqKlRBaH8xTfEBLNxA0zL+Jgatd3GKV8F/Ue9E3P3CrEHrfzc1RNcj9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KdQ5yB+oPS3bMrq3lLBgC8AgmB9oQgyA9fRpA9QEr9IIY/4ExiYBPZiUDWifiYZSTHMf0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Df0r/AKnEMwIwJtKgyxLPoFXFW2OEJBbKk+xcqEEMIfU+tRIkrOIQ+ncKVpnppqCNfRyb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Ff4ir5seb/rhoLnqLPEL3BAMBMDiURczvMbaL+RDKqjHV9MxwThH8wBxlZCvLzH33ZeQD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sZ+StiWWTmqd48SiAmui04TuDxgIc8lROmlsaBfAwCqOucnHjqJQCXR5rmVcXAOnzCjiu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krSgqg8JLk7GxzTj2QcViilu2PxAJqoq/nvHzNKyjxX3Jcdo4TKT8pmdNrMFJmt/EJJPZ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iDY2KtflZFUdJVGV8ruGSlYuJ5tMeauGDnCmdrDZdq3zIpasn7ys6tQFMY+3lh4FWl52si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KpYP0xKHF9+8QozwB5HmAuhXOy/r7xC4wIwFeOQgCogw4HDcXSAB2OLGSYpxRrl0b/q5ay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7vzHKrC6mbPkgjdGRyvhogREpSV88kNRUujOLw7/uW2VFfHVt9xk18FT2tRpkUulOsRZzt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PNixbe8vJCKSsBsYRTvHH8wYKAKNc3pIU5LpYgUMow0Rac8TJ22CmE8LqIR0irg1l6qKhw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5y3FSZuWCBCRbLwErY0Jy+0DAcDENlJqYhdXvsw2OczJtIEF1w23xKAMXtA44L7JYdxF71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pVrbEAjDpWL8w0yFAWqdRi2KE0YwQLMVa05gtiJwkOGUtZTEPMr7zAiXjDmJ3DQBpnG234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Oo75nl8Q1DdrsM0MUAKqRLvt4gElghgKMI8OSFhRyhb9oEQtAVyuoCQcgIhVhHUwk1i5t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yg/pCX74ORqU3qXkASy7201xiiBCsQXDwQ9y3J+IlzasDF2cj0yxF57eYhoAeyGAqjL3HK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wil1BulgsrlOtkQCSvGo3dZO4eQa01FYhwDkFcnVfyQl4QuYAVowHBu5UHehqncdh9A194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xKA4GwMhKaCO8iQ4Axo5TUOoY1z3TfNwrRoTdRJV4YIqqUWXHKlrqPGSG21YnkXayy1g3b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CwCgbcxpmxeJYiUjQL5RZa46DAE0mFb7hYqOBiDwulC/ac++HBMtq3AQu9wbLmcLZM6XeP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CvJLCSsTh7hlAui+nn/tRQ21W24uqLncRAjYFPUtQHhGNlM8qPuwrHvkT7XKgk8fzr/EaA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lkqBku+9XCgEOjEPoviAaIfUrwQzNSnUAdSsPGB+ilSokqVKlfRUqJBiDEGGGy7H5ig9Af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e/pX/AMD6Opz+jn6c3EuJKxHKYH6CYjoYeaPRcTA+oQ/w4+jKnOfqPoxKb8Dtv4jBjc1de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TuzqFAsEjh/1BGoHy4liaoAr/AJUrCqLumBxuF6BicqXEM136hGi6ZZFTxUT4a7Xy8y+w8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LVW3epZyW9x9EmkGzqXAVyANUxUWmu9uPtAIpRfD3DFVQTvn9QjKHk17anZzV1Q5hKUJj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Qjnq7gNk6l0IChkeuIKDexsHNhBMEAi2jFVLYaMJvzbArGketJCChi3s9wSmTUWned/EK1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vUYiEKsF0lznRkKweK0y2GSt3Ds8QaaUYqndRUjKNQU/mNwHBtdWSyjYWyQFpdW12DDFtS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F3U7E3C3MaVSqpgUWA0JlXSvER1raYH7Y1BBxyMHiApTCigXk8wQdfOO1uaguUHMgnXUD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3+4VaDFr28PiUJ1jmesQnCyylNN3GG7F28QVFiikeiV0WVuMGI1fUuKa3ZhzxDO5AUaFhL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OK3MmwjgGSFdrLGvKUMAGM/MZks1v4F/qX85pVOiKMUWFuMOILUArKenmUVxC3peUNMFs0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SwVafs1G2QS2BunipdFWaPvXMHKENC+kiFWgB1UEsCCkHV8yrnMtXG28MrIwooBQPMAoAL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5GWCckupYzm58V5i5MsBjdF49MC45z1HLoxN86/4+IbRorMBq2n5jvTgBgW6v3TNLtRkT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d+auCFBs8xNuQIGoeYWwNlabxNAUMF2quS4ps3HJ0wdVKHHMdWHPmUlMlzBNiV6g0zOMK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oxWDFxaor5g7DIqqeoibrdRYXRTCqG6OI/A3Q26PiA0lOUwJVgwh2nDJcg7jjAvgDEUY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Dbu4UhFc6lpDd3tgLW2uJiEocYi2RfG0roMRV5YXlFLK+9f8AcRnWcBuwNfiGJgWIA8kr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1iPNOfvKrNq8scMQq6jyAj09SYiskDONXGLSh5hQm4+w5BO4FxFtqfHmCg4ZRYrmIk7Cym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ER2Kv5g97gujDyocn+UKoU6v0gxag5xBFCs0Jd/i/zADriY9SrX0SIQSCEGECBCV9Kl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GMGJoxj+ao+8rP1gQIf4cTv8A+LqH0r6cfRlR1BcaQR+YH8QrBgOff+n0A+gP/gRIK+hj6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1PD6iAtIV0MqdXGLVKDNjJHyJhUa1dOYmwYLl5vqDjVINeZ3AamgLvweo2w+rjbSCX7GAm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4lzowNx+IuvijP5hN2ZOXiNDZ31e4PJYmGmw/UIHYgTN/wAordrpeGCETs8PUa4Gi3CHq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r1crk3W/BefxGrM3Q+5eLv5l4SLQF3q7r7kElnqBm57xDl+EHLvIr8y6uXlq535RU0tlHz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fLf7gBysAYPNMu0olqByroirAzcj5G2LO0wbnTgcxgnS2lHfx+Y+mm05r069EyvO1EXv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Y5xyc3K8qFGJ8XMvSTZ7Zxh1BJUF/YUzhwwAC+b/ALgJuOFDtCV95wRnNPvkvcegBfwsc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4xcDTboyvFbx7JXNY3CvVJE4Fe9b3V44zUfGwHXBrJw6alebArj2DxDRKEJS4LzLVEOKl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wAKdimSDlLtazlfzqCwxZxApM0xCmeReTnc3FrRPOYo3pcgaqIbhcpgR896lsrgK4eoEZ8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6SZMh3AwZl+7HjtSPuIgCa2r/AKl3ElIo7qvFxMVo2CtVXzFiBBl7UCGEFjBE971xLM7gi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c2RrLEsseRZgPQBKW8Z1KSgUIyeGvsXMWQ77N2hnDKhQbKrKvMrkJdvZdn7l6CWwwtBsR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0W+ZQe6Wlnir8ymV6xwGrV/ESvxO6VKXkHcwV/wCEAQi+aM0bljTLB64JcwsGw1S8x7CwT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MVpPSRuKANqOccwmyJ4bCDjnGSMvKcmKNkQG7YnbIcwpzmBZSVHF1cDKtOfBFqgPN8QOJO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6q8TKVFiqLdmor8wEQaHMTOtQKkH/AHCrkpJTFGDUDILhpXDdc+5ar3ujxmLZOri7qUGpW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MpzDMWkEzADRsvuBqB8tFfMoi6HJ81BsuoFm/P6jkrkLYvPBFRl45GEdPVbgGz5igNA7I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6lhS0hSOJsu1YmcphYwW9gICyrY0DPUnMFUcDP/cQANVvbPcx51siCbzFpcWWKXHFuoIbX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vvqbOxyB+rmp/miv4mWw7BpKSlQDLeJmBsElAPBDOSCYqGcBKib+lmS5TyYYvr/DE+hUCv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/z4+jNZqxjmT9BMCDEMED/wCB9D6k9xhL/wAHT9WVEh3PE36I5zdOYMIfqP8AL39T6H0YF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DbD/cHy9mF05/MymjJrFaJlVYHusjKDQZ/fRMM6h4FIH4ZTSrOqGF9fzBsP3oggXnWJe16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isb2QdlBrLU3Ozvkm9g08kBNDIJhK6l6FBbakaoDduJibpArlTnxDFYEwZqk/iWC8w7Fc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6qymeAh8y+xKzUn3IlUSBUXyorwVgXfWCBw8tY+1KPhiK2VEPV8nj7R8NCivkrL8kggfG6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0YxFdaZTRXLMDLLHDS9hxqONHRf5u7fv3K5aZaB8qqKFClyGHlzBqtRyJ5nfzDACsVpZ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CicLpuoBZpFcIlnlWgLxhP5isisCfCWw+YLo7oDbvJuInIE2/n/UyilwtyiUsA5cn8lZB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+I/BHTVo9X+bg5RCpKbpe3zKCJ+LwburiwqIEs+6ewiCoRynTLMHXEQ0OrLz7YwYO8vhcd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Ag0cYlu0ho5qImUZ4cxKGwW4OpUL03fBzCyz5NeP55/3N8l7jyDEs5AKJH5uBYFlcRhQe/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fc3+YsX5w3szjdeJVwY0IbQgW15gXKKGn1n8RCAWVHxcPjMOgQxVwS7W5vLzDBZQ1S+VW2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kHo/MZldh23wV6q5zHTCeGMxlT6wWzL3uJRisnl2QBcS6ZTK2A0ytvMxaZZauWCkkwKuf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ZiADBVLq3nn5lYEKetpeCBnoeW2A9EK9t/wDkZNsYxAIBlGrNVKJdl5dnEqGvNgG2q93z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XWbhMgSsZVvBPzL1WoXplqgncqp3314qAAI2LUu5CUCXmuYCu3cVAoo1iZE3n5hgiUCN8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SxSNxZWCSCaNn/cS125RQ3RhtwPEL04nR+WK8Cm2LONQYUOLgXkHKJBQGSmnEy0Mgvm/9Q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/cMNji2CMRotftMwclnnUFBopZTmOjRQhY2PdssQLVrpDL3HI8ywdhFzUMRJficFfRxF1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jxBRUbcwd0R1cuuLteC5TOLytyoq3lH7ShoOQtEOF7kI/wAwYSXe38alAVnQfxKID7Qg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ugJhh9BWIH1YJsiE1zUVj6gECVKlfXuP/AMX/ACd09XyDEGIIQ/8Awcf4sZxEncfoQLbW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of8Ax4/wWXkMirIkjRV0MCGlaJz5mcCaU5hGBn8u0YrsoVxxESQ0jmpyLaXXTDBSvEFAU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gLquZZkW0IBi65KQjbCxqm4kVTXNuZTyUi8X4lRdmr2Si0DcdDCCmQXgnZMmFKqVcZqZy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l27bas5MxKOr1WXN+E0SpZAWmvRDc3bBgmmvU1y8BeG6iEuVi8uA2RXGw3lButXNrSlLDz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BpVFNg4PPEpJFzb95WQcASD1xAdKMNWlcebiNsslLB57g4oCDYfEAZECKNhwwqEqsh+JT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JeqhR0hMlOwb8I8dRhYMVmNhdZRSRJYGMg+YEFBCht834cStZa5b8J3F9Dl3fkf4lXI6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vu4m/quUP/MYzqJzVOU6WClwpRye69S8pKXG3LcucjnYTTCCW5lL1Tq5fQOjMgcwMI21S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4A6gEUoTb7lQI2kb9pnCkwVi43cUHkWxZ5hXxMHK4/mHq9p3B75iLnKg4K5xuC7CccteI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xjUy6ZU4oDVPxGhFF3FtW34qpaxVCTPmtMykO8C9OdQaNRBcS7o3GZAIy0b4Ot2Cgn8iZ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xa9h9qd1CbVOwg4DlgN5HA1V1V5ggYnSteQncaNcjEFWjdlP+qIIqQD6LIpUirK4I5DJ0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EdB0tZ0wytwvgzUVFwDV2MzEIwN8o1SBV7MzBHEvyDPArl+wvxASbGWA8iTOfUAl8qmr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WbUqpkQBh3LksKafMVXNzE/Qp3CoBDyygTcRBwvcEAAV9MQ3KNhWomjLCK0F2a+JoML4m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1dEysMtfdzIW0mupW7NrETYDgs5hjChiFprk5+IOcPWmEbMLqEWishsQK6K0QblSRjuLaQ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V1MiqTg7YrQre4hcArdcwaC3glIKhWOYwLxRyEMVgAb7v/wBgR5UtPzA6C/BEHlW/9ymAp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hzWGgIPEIQBoxLmAqYtSplcwqRCQSFYH0P8AF+jZPIN/soIEGIQ+p/8AXv61GaypPEO22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If48f4czj/4mvq/R+j9FDOSJeu5v5mn/AMDuH+B9CXGY0ZivEauitn/Opmy8tYQ4f7lcv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FC9TTklTAFTztDRqZWsqSH5ikZem+ZRoEzCiKp/cCiy4RlayZ2PEFBwB4vk8zS8TUJKA2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8LlSw8hxR/MPAomijOpaq+dbZ8VLcztU4aSYxN6QgJdTvIFTluXFgE5c57nQDC6Vr/u4e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3fMH3STB4QYltUWl5TuKIxTMcch95UGaskO1x6LhgWZ38leIFqNmvnhslip94z7kW8V2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AzClTxWb8wzVQVXwvLM40qu6CUHUUKzkO+IPIuOLfinftipu2hX/nq4cAebG4TLnLyxLS/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OKidw3M+DuXoSmmhMBHxCbKGlieYa8hVAB+Rlyxfmr31crlnquab57lGEVZVeN/mIa81DZ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CgJq8N6553LlbIEoHmsHqXiWXKMM4+I/FKDWeRx6g0LMgDwtHEPX0oDJ218Qb2VTRLOmI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QtXSHWObb+QfAxgCtWSXr/aU41F4HSmmNVEPvC6rgMRwRlHEk77j0ivrbni3gZjleYybe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mndOu446GpW8ptiUwMaFlVJ7TSRlgB04jAx0hS2rN1MuBGQBOF7OInyFHA5HiDS1XnVXqW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sYAY5uGaNpGZ4zf7IF863pT9xz4gZAmwCXaXR/wB5ma/dsDx1fUru8zS++/IwZeNuXLbB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MGIj6Br9w357nCtoXeO9eZkWD3f0+Y68m5Efkdw/CY1AQ45hrNNG0+HzD4pcigOXK8PEz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BPYfzcfpCaYQUDjbllJVYGCY0apiUqMe5hi6yrmuoGadTu+6WSgrjjD+fymOu+CUCaTuWA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re3UC0zsGwm/ism3uCHAQQ2xLKMLFzIHfISgq2CkrVahMQAI8IF2Ha3OObg37MxGPtBhn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AVxSzLoFXwQIDQFRgz1zC1EQoyVutVda1EVRi7LvPUBZKIBvnn/vMN4ruuXP9ywUeCFKrw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+pYcRu6YpV+IUTOQ/FzCEKcIvu1ABHbwH4IRTpy2fzKMAcCpU4gWxMKZAtlwQjcDwQEp1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GJX+Pf0eZpNWC9dAr4WHH0hD/wCh9b/wqP0aR03lB1+J92aQwhD/AO7/AJv0Y8xnKUs5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Nf5H+B/jkoSI9MSzwUx2cQ4VYH5YPmJxbi901+4BQNbWBoAWTrqGJyJGgCJYWAeXuGA2Q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N9xximu4I0O1VxLY+lFye4bcko8wYoEeopUCl6ZRGAKG/MJYGxbqY+0JGWWFZHD7mIxYl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SgGUYyMunpvUJC5meldImQivLW/HUoMJREPm4pZG8I+c1cE3WCtNp3LATcS2h5qJxQDV34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BWdV48SgaQBxT+fmcmJCEGhi0o6RVq8VCH0VW/xKpMphRLXoT9sr3a0u6ljDMST6Qvg3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uv2lkLi7P9EFclXW0akFQiWf6jeuhdN1/cJuFKvI+YMeJbPvHpDLYcPGIqGoXQr9RxLAKx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sUjPNXFDmEiR+GGTEJo/3mJ8obcMD4/ucKBV15oa/MDU4paw8W7jocfKoN0h+4WFoHK7Lq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IXM2pKPWZXRzYAYovOfcxWFHbXMR8GgB8GeiMxxBfEjl87iVlYUBeeUDZlJcztoy86mXI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kSbahV2QRojNgbuW1m220HPimiGJ1HNI+mNr8Fkq/rm+4WEtDa7NWTyallkDFrXgOWMKQt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PY9YYbcAKT2hbkGTmJSFUVbv1F2whu4ArBbK1vMeig4g4YhEO0dmLrubwS1217C8dwHKh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9QpGhvtljl9tF3kLR7fUr3eKCQ+KlAQUxmsRNoUAUgSkV/BLTNwULAO738QgiiiqKAeR1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eACncRSqFIHBD0TDJ/iBwMvNCgzt6H8QOmspAgZiHhZchovUWfMNNQWtYMwYGshWHObeA3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WU1Blq+zIaQfUVW8t8uv1LHLRiL7S8faWSxbuau/j5gFBRxa/9yyrXzCWuxWP+1Cyr3zL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3oxURAzePEOwg6V1KTwKZXbliEo97n8y+Vq7VgqAp0kTkzojBSqjhpFibDZbsiVegIcN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x/wDsDAuSJQJkrl8wrjK2l5YDdh00H5ZR2/dtvxCUtdAP8yqSnBb8wcM8EELhBDUJpcCf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KUhDDqcSpUMfTv/Dj/N+jRjr1b/TDBhCH+N/U+pnT/gTv6s0mk8NL9TK+r7E1+ofU/wD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p/gx+jEZacCqyiiq/RNIQh/mP14h9Vl6AYjdAw+uIhkc8JE2mz4Klhc2eY12y9SqUq5R04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Cp0wEXqXMDMXgAoagrSYiN/CX7FCt3fIqAMq7ZZyoxUSDuDhK8MVyymBdVKEsqHBnEZ7l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cWjk1fcVDzNd2RIUhqxmq0nWKgqzS7qZgbrdmzF5liWFNfdhJhmJyPKcx81dQBVSyTAOtn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rAe07SgD/AG3KhY0pTysQdvVgW99wXheNB98PmW45QkAbOV/zEAU2hvYwhujJRR8yyTVb2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P2hcsjikemIKx1tOXeziLzDwLL2S6rTbT8xDo5rrZjiBTKZrUvh12rQ8ypbCoOTP6haiWb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3kKo/sO8WXqI+2HaPBLH2qrtOoEIjDwagMYZYb7SUoJiJul7JS/g3AoVYPqMyEwbK6hSrR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VbDAa4NupgtsxBMJZGOKLWf7kHO0ujJLAwUGuYAkoOJpfEXqNLhDaONPuLMmKqU6XuK6UB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xLG1YNrzQaLGP5iP/ABTL5ljJY5iBYjXy4r3ct3igMlyQcJhLuergrziGTlTBFQHI8oo53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G2tJoPcANpQHD07qC3UUGi9eyCzTTuh3R08JG9GgSi7bvcws4OqorKnRMYwZXsxg6jAtgq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oONNfHWIYSyGVp9ssNAbkQcGXWIVXZw8sJXZf4iVxtKDTvzMrXVtDEGEDIPTMB52RZgt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vYJ4qEdXztAL0tvmUbdwCuIVYQrOYG/AIWW15bqIfW6iP9KfENNjmFHiZHX8g9cS4KytRB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KibzxLzMvz3hzALdUu6yMQ7tsXBrXyNylqbtUym8pDJMOvQb5lw9uWIXznJ6gFOEuWL44u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zySgsNlhqNLqUkXpiFWVYz5jTKGGrYzBbcBLAXmLXKZ26cGACiO8DLI5EZpBAaIXUAYEMQ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R0r6mu9PywQQ1D/Dv/Ef82KLKJwyH2Amiawh/i8/Tv/EBdf4H+D9TxB+qXPlX6mn1D/P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8H6M5Som6rB5Z00Amv0n+W/8AC4f45GAMHBFG0qjqAcadwq2i+JhZUDJMqzWMSy09MV1wM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6HCxFt3ZZ5hwwpwHEvCs4TlhjYCwCrXv9xSvW/F/mNxsDf9vMUFIER8j5lBcS8K7ZgiVL3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308zJqstrcqk/UKjF2nIsjS/bKKHUO4jfu7OVhp5xjqHLssA+FOaYQZNMxcEyUiVaxWu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lEvDHY9GGELAMm+6sCKqIUbM9S9vJSoRQicoyuPcKZaPvN6iCfu8+IyI7Qt1EwIeLCCQXc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wXAWtQ1XYKz5mTnCjI8xcagrunZeyZwGoFCeyMszzgyQOOHaWeVl6+I15bGWfU5rhnBjew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+YAmw2g+AEuALjpOXrMsaSxZe+IVoMNINUHEASAA9t8BRJYJFq8MLr7Nmo+c4Q34e4Z85R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KKmhaRX5vqC9sCArzfTCltGBAcZMsf8AmmIpvYXaEbtGAp6e+YHt9jIfXcVGt2uPVfEI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mMdSXM98t/iWD5uYNvAV4zu44lSCi6Kw0cPOYl2S6cIitjmFV2P8AEJohptk3V/HMrz2wl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NIZN3bWjaX+xSuHV8MosYsh+EPy7OSO8cQlR77yVWmfvBfwyNC88GFwyCJyOcZvUEiYaU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gyjCTSmMtviA0MDC73m8Y7q49jZaE9bLq8XuFPAf+FfaJoIVbIJSJspjUQJdzTpP3Kik4I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NmI1IODgPMOWipU6WWF4aPl4myQiW1O7MfMMwGJwXGyVfpj9hC9Cg0VeTT5lCoJN2gtb+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3ZMtghkHwyvaoc8gH/sQJgxobmDirLxjMTJTpMVMBMsAcvmaWLoBmZQiLUzekNw3a7bydd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OI7IzcYe0dsqZCDiKTlROypAJbu9YohANTc435iNbA1KivmJRdK8I4hqUFqcoauUpZ6Q4N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uf9d/iVx1BPOe7J7cB3+IMKKDqE+IPUw6gw1FZkgTBBAx/ilfRi/QyoWdPyzT6D/LuH/wN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S6v8AzEGJrD/5H1P/AJFuWIctIyXaX8w4mk0h9H6v/wAOYTn/AObNotzLt0IK9UMEP/jcI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J2brxNFddwypD7zXjOJQl88Sh2lFCfmJGONxvQGFtzbMxu/MdgN04Ja5YTTKEbA4RjqaO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IUW2s1mVUsNh28OPcDOEgrmu4pEoyV1FrGLKYyWGgW78zMV1nDVTasCFgvg4IFiQt2QNPP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cheRjVcmApGRXCP4uWetQFlKCqHWTqYzqLmZZ9sKEhgK+eyIC5f5llAemIQ0HWriXkpiyI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E1K4xBNxc00JitCrHY+0uISyhteyFmfI2nmVSYB45gmblma+SZ4dRF9Di/wDyIJSitOR8k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wbavas+CKb2qgbfeoWkg7i/MO7m3gZ1asiCoA0c/eYWTUgcX3V4ZuqrtGt6uLjOcinVu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aukcJBuQSoBB6OxOojtPu3J5s5lzgMID0Xn8xHCbF4D8kV4vAp0BuohV1crLRweoFFrWQ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M2xFrZhthRiAAC8hN/MN6Wm8jqsbpetEMVhsl9U234iIL1kVvHjbMkJNWXy+JvtJTJfZH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DxRNlMUxrk+G+GLrMZIv2/PED5dIaYW27O5QBQJRVWM81uWEMIlt32RUOmKJe2viIiIcr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JUZFZTpsiUoSrScIv8RIeCyr4xvf3g6glsAeC9+ZbURB9rUJ3qNV6bmcaEfkjxhhU/MCf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W2vzHNdAXDRlK6Zbli5K3A/ZSC0pscq0qz/UAX1oEAYGgTXPMOABucl84iYErUscnWCnc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1YYw1fh1UA83KsVMsweiNW1pF3QBfuY0yl0xdRW0WqtlYIQ9oQqLwpVxLC5KhhbrLZY+47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XAJ0dzGh8RK9JkiqYaqXFi68StxslCUc5XFMOlCxXCyUABxlUuOI4zHf0wc4OlYEJXLv7C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Z/Mpn/GPy7YAgIyhuD7MoCeCb6l7qGAlKh4QpAxK/zZpFT+UFv5P5mn0cf4/M5h/8D6M5x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yvqH0Po//AEP8WKcpUbgB+ZU67zT6x/lf+b/ncP8ABj9FgwaC4t+0FH6h9D6P+F/58xyaz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4DAq8syQq+RDeObi+pLLNncTpXJRBQTIY5iBtrXqWXt0MwnawzY2VTE3ejmYpeVjUFtXsd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0AJg4s5qMbB0NF4P1GCFrYbilyzoXEgfMuOU2wTBWp54hE0uLqzxKO8FaWg6IBgTYKEv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Bs/UqKLPlefDUPRfBdn/AJOXvUpfuLtk6Ur8P8QbY1slHcz8sGhdoQgoBnGIWbQHqYcjZ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4ipxr8weBAVMWeqhaFl4NPVwKFhdLLpUctu07gVd9hLIsaTdnqFCw6Fj4qIw1G1z7ymr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VP2RpSq6UX8Su5lRSp/MVJTaV9jj4iPsW4X0kaWZZ3+JWdHF/bcuK8ES3ydmgUleIn7l3i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QPLpmjBxwe5iFISdCvP6gldWGofBqoEh3dS6+9XmHcwO6YA6MZgyyCilrX2xFW0AM6Xwd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kJ8RUAQA2NncAlLlt718wmPZR2F5Q7xHEwC8GjVHccUQxDfV/b8zCuRvU4RjybYBCd+op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4zJMCWSjEPBrgoLOpZ4G4Cj18TKssVqjnFkCAUaI78xHClU+dpzkhIJTtOuq4mIqAO893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9J1NF/ax7/wCIooG/uqZfQq0IcnuDYXjAotr5uKdDFYIgmXIbBi/mIhBVcDt3xSzEBbsg4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xYk5rH3l1rdVAhrr1FoWKCzeevcuATaq8/8AkVfI7jzlqXA27CdaiQA5cRkOxT5JfBio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20dSy4wy2Mgdyk1Uq1+YoCrIViltSgo/Fcw0VwtPuYMbNhaFpjtbPtDIVwQQGgh4/SYqW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qJnKvoEIcziX9N/Q+jH6FS+cF9lnH/wC7j/BnP6YKvD/LDj6D/Hn/ACf/AJPMG/oLvD/M4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B9Of/AMN/4EPo8wbjpOiIaLVR+YKE1/8AgvH+buLR9L8RNgeIAGofA3zFZoC42FUPBuKly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IwtC05gDmK45Zl/Cy18eWIdCtzJXlepgzTOBMYlZUxK2sRYplcGB+4BYq7x3GKGVN7a+8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sYRtK2sTHsI/i/cFcvzMIJo8DmCEHCrSKy3nYDyUV6lxUYj8QGraV3onmNdVWLE6jR0YcO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/NSsfzGgs1ArpwpCWV5yRfA4iUBWbW/iAyzQpaM9wNbjSPvVq3AVJq2Yv3FA0FdkNUnklq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EGhDbBRT4MywhYJW72nXEI1kGjlR/EF5vUxjS3LyEuppZSzehFQbsgvfImPhZF5CIgrud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K8/8AsAglVdvOLiDZOIVRj97gxSZhVlmAwaG0gQMgjVvuKVBAeZun9QnAj/sHHdQr8tha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I8sEtXDpxAzmbSxoB9yai0qgqwte6v5jzHCyrvIr7xekALjPSNkwyL8CKeVOHMAL70KldE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LaURlWxSHsvjcCAIlsZWrP3K4V0WyvIbeoWDuhKOjwia0UV0wlqWwlkNr4N1uFEk2GTAd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Uo3scOJotW+WTPxj8xWKFSNNHcwWVS9H51EldGhZ4Os1Os8Q5hhYMrBd8StZchq55GGDpC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oJXttWIeSOdQByN8m6nPWo6lQ1Qz98SuoHgW8tQfw0yzVlz0ztRi2zijDs6hZNDHnLmzcw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W6q6BxNCZxY0RY5yfHE2wsyzW6L5NX4iNQ82leE5s2wH0XdD9go+0unuti8m/ibFhVwUAG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gLGUYmTdTOQGYS8p6JY5Fs2U2+ZyY61HBfcBwY7dv2jiTKEvRiIixz/rv8Sy3HKdPu5gRQ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AHR9MqTLUYIlxwlgzN/F+IIYIQ+tl7z/nf10ly85YLu/8wv8AwJcJz/jxGc553WJZbpz8f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qzX6Kw7R/H+54c/RNPpIfW/q/S/qTn/J/xP8ADSeNEy8gb5+YKD6x/hyy/wDC8y/pcvP0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GL6+zA0K65X3KEAx7y69ylIIKUVt1BPgCy2RNReg+YFhuuocleCFc6VtlwvZzBMJc7z+o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27F4epUB0ANmGK6qdVonLUNXe75m8sx5g5L2uJF0CxtWAaKMMfc/caXsr9+YZAwV7JQs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FsH+pXEAD4djmPmDvSrk+9QrMyyWnd3wy1gmhaj4YEYHZAtbx3CJe+Q/phRiUBFHW6hZY6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ErYFKUYYedTyAEOohfQYPcAU2+4hYmnVYc8xOlHIxGgjNQWxVlgtQtWAaWn5iPOdDm/T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Ga8MqiVu6QT0EcXrfqU5gi+6Kg1jQQJ3FxslNXyz3KhSzWnkK7i5AGwP99kKuFcmZfK9a+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Sc3sZQudZY+2v2QAqpKG1nHPj5gkWBYsDgTOf3K9s3au+mFGinVGqXxK7rMqC92avzLiKK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Vy55szfVRejgAJWcnzqYD2QkOscSguwFKbOb3KXt+ii8jn8ncro47WHFPcuNjYu/fj3M/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AfaDvyJHwSqeDa4N9MDhA6vDkZijSky+ywvuok8vs29YdXkhPAKItHeMRNo1NWfallWEQW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o0rUBSfGMfiJq/vRrQyiaOXMqu1zCMzIqb25338xOgRrKwTWohYKvQzZrPEq1mKSqafF84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9V35ijua1t9PjBK7MMPDNl8tZmdzm4yuz+GIRVquErelsK/MxAMkQ6KE+KieJhoYLI1YHq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dDAIsXuWiEkUlg6suUBKmgGmZlasH6g5AXiGAYlP4kMwoXZ5v2i3mo/iM/mUfv0xfbAIFY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2Jxv6yEhxNWZnofqDEMH+d/T5+h9Wc47HTgwe1+voMQ/+o/W4xzOWm/DGG1X+wJp9B9ef8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LUPq1msG9pTX3CVM0FQzWH0f8b/+JLx/8mcpn7X6IfQIfBBg+gh9Lly/8L+ty4RZwyvVO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EmeWACosTuOzZZ1k8QMIGOOYwYrbbC8SsCZOLW6/H2gUry1GKmw0wT1FXDS/xHIIjAKl3x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DBanhOJZ273Ok1vxLA5uG24lYtYoUnHEVuaFJmu5sgRRofcKgDl6QufF3AlDwTnBb9mSPI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/cekZkTo/9IDW7KG+RdRHZQRaDpNJuMvqdAF9wEtLvp9pwwqW0B5uOWo4W2ExacGdHqHO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Ulsy2vWgMFQZ+ijQRB6kAMGa77IWwUg2Rwt9REqp2QD12VEZXKBiVbcLLawjDMwIYc7iK0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Kl4vF/hNqWJCJKRwW24uuOw2P9onVVKdnHzMijLcRiO4z4Ii4CWM08kD1MBqxzuo20oTJn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ZuvcDvUCqPnxBqUFrO+KiC/EsacnNOPiDKcBH3DyQHnhhk7mCEFwr3eSLhQ4qq7QzCN5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ud5wE006u5atvRLZwzMiopw55iIwlYEsY3hTi082wuTBSK5t5wahjqW+Tk8x0qZHC9+Jg3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PQEFKBenzPdpWu4+ezhZMb3ALEaA0HAcEVhzxVFcF2VhdrkgEDmHILw9Qv77NVBLAolX2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7pf1M0ckUNfExyGwO9Fc6gokViFP+IMbAALyt5uZ8lC6v/hYWhxR/AZhUhtAg7l+O8CI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L3T+ZWswJVtWMpi9IWjBx5ojF7CooUHiwt8vcOVELFV9r5YswyqvWeYNuCFTHuFqiwFtSy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XAOKIQxKdFQdREqekuuiDHUs3DCAH0Svo5QeWgY+k/wDgf4a+ukdo4b+JX50w6hqH+TCH0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3LJ/xUoSqsX39BCH+HP0If5n14/xdGYmuv2P6gr1f45ht/8Aka/wP/p3Pf7JrFWsMIQ+r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Ll/UVRazQUaoIxxFxb7CIodptZbsRqtISt0J/UVg06dEdjWszWfidrXwkTRdIqDSgswLSB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4IXzEUygcoRk0BAGsSwil134hBXIlU9HzuWxRpWrc+owCAFXUSW4Tg6f3LcEf2D3Cg8lH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n7R7mIhOraNVKiHgK0O8fOIlKjsue0uXQ5u29dZyQ0w7HJKLUttV1AL8PIafxDKPS2+QI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HAleIpJW9YXnMzGbVWw6S3GIrwUKaYp+wVdS/DBoMXdJxAF0CtYHReoltZRn7E79ROWMOR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bX54imeBmyYnLZjwqjFlYlYl2BugcgYHqUjaqUBq4VKPNeWZ22CLv0/wzAjwSj+Ixv09h1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2GItNUvHmFEI55K4s3xfzKAeklfgWwgxtSjT1e8dR5uIlN2l5NxbpoHq3XB8QDYhcJoFyp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wrZVXnxK8zLPXTN1GxNl3NeGoBHC6Gk7iq2HApndx1OThhrGDjEKTzb7rrPz+ojwFVUp1q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Dxi/cYA5Aoxr75livqhVHvZzH/ugrjjHP8wgyH3gJGrx7pe+DxMWvKG2Lg2jNLcDpGfRa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3BWEEOS7edSobgoGGM/McPckNIkyGjqyB4G95xFQOCf2yhjVQULmm4F5ezAC1g38xDO7sw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uXl55S/EWENMorF8OLJgRqAXlt5rFwCylKNV1RAqJYCUXipiAMKulAPG2NUhZDPgXURGmR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VoC/me44MMB/lf4gWwEqv+X9Q2n/9kZVVTU4pl+CGLJPHEdEenEywdoioNqiIK+h9GbvVT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+uTv63CX9OIf4v0XG9J+J7AL+fpNf/Lj/AOLlMuxY+4EorVR/J+gh/i/4P/x7+r9OsY7Nv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v6P0J3/hxNfTf1f8AI/ySawEuFNW7QQhD/Fh/gwnH1dVBbJM7UVwsr3MzgL1HWUyA5Jfil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AMLa3uA1eXx5iqFSM3qBS58QqUyV8RU06WUlVPEqAYrGJhtWeZSC7VGZa51hhc1oKhjG1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xpIFVpu37JaqEuUQgdpVaC2vQRFgWsLLqj9z8xkEHiqSwH0rn395YXSnxes/aWyBeYo9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yirW7mYYKvqrltrQ0BeYIFZkAoeQ7gUBye1OiJuoGXS1LOmBH7x/pK2kcuUmGDdFfhyMc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e0li7z5mchyW934JkwWFqYiYa8BtrNvMsQB4hahAqnJI/jZFtsOLICnw3bQRBLK5clTtBs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FvOOVKV7j5epzT5394KGCVL16lhEOTI1yv4lO06vi3uIcjwNW9L3zmK61wsFbvj81UqE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cIGwItWN1qBbrJSA+7c8wygBLauuoPlNHC30JntoLlDjTrUeXcAG+h2S2GIuV1qD9uCMhq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9JeHxCkUhkMc2Stje6mTuuc3GJaxQHxhJfSgs2n8R9ZcjvkMb/wBxIDAsD9xlfVMGpW9jM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F1lo+JxF64cNilzAatcLdBL6PShs15lNAdr4YTZMpXYLBa4oeJeAWVIx7zUraPI2bzVm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0ygFeNay+HiNUJcZaC7xfeIisEAqhhqZT8y5FYqll8/aEzk5JYmsNP8AUIuMpap5KR8y0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8xGNBLKMqly5Uuxzqt5tL7jpaahekOk8QvD4Ckxny6WUyvIfkcfuOf6MOvB8QmFPiBWoN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/AAPUOtTLMcohr/DuH0PoznMR9Qizj9RNf8V/4n1IfXlLH4JRfzf8/Sa+nf8A8D6kPpxO/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H8J6OP3zOP0EPof5n+J/gfRmJFTgF3a37EiNPoJUfpz/8OP8A4mof4swGUHl0fEwNVfomk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ziP05lx+hDX1YgBs5LTfUJt6EOPaDDFaLRGyQ0gDXxuEDKJlLqjqK9OeBY7c4KXiDaue4N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uEcR3l2zSIQXgJelt+0dS6dxWTXzjcytlm+o4ooii7Qiq4XkkqQ1MBi7b8VcRzNnXGLIVR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HJtNvxKVuUmy1i/tUugCmlViCVEIom16hNW6M3V1Lqdah+YTCRZRao7viUR7dH2uWBmah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i1Ys16leOU0QheM9KpqJF8MrcXMswzVwsBGEbr+YBcuDoX0kywqd/wBQpBnmNg0twRWk5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8NMaG0UAYvqECiurNZdj4iSHosHw7nOQBhx4hMo4XYNVuclDb3Xkj298NvtBAsKoH7iGGo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8R3iso4kDHkf+yiN4rAX8y+d2C/eYGjWhn4O4lBxta8JbYKqjQmkYoFl1KpHee4eJadK0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CSjFDh3ivq4DH4pZyE2sryL5sAAvT8gU/aNlTiE4L6l+aKoB+JaegUoFEtN6ksf1LHQKd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UePcolNQIJXUAUZDBDzXEdcqgBjDEvuYWjFQ1sQuy+nxmckbegDcUKopdrbl4wzt7CUWh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M2PjiLi9gTWbvKQCpQKmjh69x7hUDAnUKDiC6xnD9oFLPc9rP5JjnOBYzWOJc70xL34jln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rS7hgKiIudfQABg+nAwUnX6Wf8nx9DJAr/C/qefof4fxpk/c9fq7/wDp3HU1nudfzD/x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Pof4cpowRdD9v8RQvH6ppNIfQ+uv/AJn+Lz9YaZlBfpqUfUH0f8j6k7/+J/kx4ZVDlT+Qn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D/B/wPoH0P8KmVa41UZQQMN9wdlThpckAGimsy+Cgxvc8FpLGAt61BUKayxWABzPmIoFU3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srDKqS3pgVrfbNCnEbiEXFYC/iKYRd2hrAyS+Oc9Tg5rnHTGKY/CChVBSnOpd3XAdTA+Mf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gL0xPNqxa1nXbEd7RLWk24PXmVyi1mCkVmmsKwa0MEAVeHJDCAbsTUCIYZpQX3eCMpaC4E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QzTMc4/8RxVqzqU7T+CA1bZTFrhq8fMAsRhpTMSLRxNokYR1Cm2NUPjqUiWt4uAKi2WAV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IYdtZjTRjvuC2jWwu/U8UnLFSjo1aae4QSVej5hgG+qu0Ii+wcGN+ZfdHZt7rPzF7VBZF9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yQWops/0ma2GeTWnEB9gFo/ak+8EOcSRPfBKYjtT4pywhb+Sv3XEAZVkjXbAZniWBD+Hu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5UoUYMzVdsYWbo1BurfiVLDgVZN1L7fqBfjs7dQ3qEQWeleO4XkaA/I1LUDrhHPmLZAR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NlG/KAQElVe7vth6Mmwr9hVe42gBwSqqVViV9NdyxCKFcm4N7yoBSHWa/UCnMZc8USvmF6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nZxKAy6Sb9JriHh3HmDYoFK4xo4IWa0qmOlShSpDpe3UWCDoA8bJQpXhG+2aCrfce/ELT3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bNq1gPEHjOgqO4FQ6sVAMECSoR5mrMX8X4hr/AIsQzT68f4n+Dr6fxZVbl/ZNPoJx9L/y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9PwlA8k1h/g/5cfQ+h9Wc5yn72emAFo/R9Qh/hx/ifQ+h/ifR+l5wisijq8YMfRpD6P04+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fP+B9ePo6iyypxQy4wPP+kILo+sS/8Knf0PrxD/BlElXZfC7YAap7gr0iddxDg6i2r4jij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viHBaO/KZlYqwXqbLX5myL2jLM20Tj4MVwRmom0peSAqChm+4s7Am4yNbi1FtlUHI4uq1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jjAUA5dPyhv7KvuASxGQvnEdD3QBXi3PyQbwDCrzaPP3iz+AUw7DmHfbRaK9eGVA97HcS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vtRzGFlqMn8LiqzQys3WQp1cYVKoC64Dd+bYAlys3z4luQ5ANvtA4E4WrsmwDbVanNTi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u4XbRv7xAWoOAdl8SiWMUKBdR9KCke1Ma7EKV4A7RxRvVYH2l+BSzzMFo3aoixecK8TZQ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87WA3+eImhyWFW9sdLN3LUVKAmm/Ko5cBHA59MCaN3AvwvMwxy7KudOqlnRAhR6KPmpcBQ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DgDTIdUsAoBwq6z4uYgHiAjfJ09ymGLwByf8AkVXwzbe68kzTuoN+AgkNgDQs7YZK+QHT0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YiqgGAus+OsQGUW8JGfjfa/gjWXN0WPBvcdsFrqLhhoFtnBBeN2hJsKxdYmcriAv4ePUX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GX8S0TVVV8ZxmvhjAKV2vte7l4QZtP9vzGY7cHi9HiCRjNTZd2dQFFUUkF9amJfWZKexG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eEj9ey+D0lB+0wx+AoI4sUQ9KzBDGoE4hhiB/gzRjt+cFB/3X0H1JxOPqc/46s/BYS45/d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AMTTDX0ZrPdP1pQa/wDP6T6P+Hf1uH1PrxHX0asdh2r9SpdA+of48f8Ax4h/i/Q5YOk/i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lZrNJpD6P/wCUh9HUeZRLIuAV938w0IPoPpx/hcx/m/RmNF8Qguy7eImVSi4bKtBLmChX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I6Ka1rzM1LdhZEa2e5fpax1K1Qd1mUXioi73CGrKzlUrWJYExTiW3Eqsygtp17YBsJQPuZ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OJfJoqH4Jvs7xFg0q5sN6r1KMoOo6Z3zFvgPCLsiglXSHNOLlWUaFb5dzBU24rTXEK8Fi8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HpB7yWxWVLTY6Wu5dHDUE/JUrFUcocW7WCVqEd1M5hLnm83C5JVLKXP7iFxBsu3qUYmS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51heUAqaShxgTuZ8tBjqPX5hqBFFgVQIBkqL0LburIoVMM7KmaXjWY+BteGG3+keWAteZ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sDzAVdF31LQ0Z2sygXsDtYcEDemn9S6hgCU9EZWUrg+j7kCBTdmZQFjq5S+8eZWla0ka6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NPRz8wowlEWpwnMF2HbYHsRliqVQrflmJxpuBYVO4ms2TUZ8XEX5WC2ep1RVGT4jXUabW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UELtB2g2vj7QvOnvXXiVlCXcDL7gZV6HzkqZIwZVauEjFzvPbDpc2yLu7MjLG9myU6vH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EzYTFKv8MfAWwaBjs4DJVLE26dcQFQJaAFQoEuAGIH+Fy/q8zRj/AObmflX4mkPof4bm/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vlLx2vymn/wAFQNw1/k/TSTYfzPFh/g/x6MNfTv8AwPqf4Ovo5x+ZePkT8SafQf8A1PoTj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AYcJ/KAl3aej/AHMCaTSECA6s4ev8mV/9qncNQjHTHUMVzV+xUNCawh/8CX9GH+DMquFX3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E3fJUNLbzXUG95glpTLADgKtwFJXSHEMTldfuU0bjFnBbIpW8JxHfcVrheJgBWcwZwI0R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lduJfNJPWITVjf57/wDIVtCRZ1mMZCLGuwGFhQs0D8mP5gWw62s6pymMzHzzAz8kpLs+c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UHQVeDiIyBui7DbdRk7OKVTjLiWNoEMmI7hShvGruXt2aLA1XM1S9CEKToVxEiKFPEr0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2smD3+YUuGVi4MGtTByNjDqrdfeK8cnWUFguDiGiNp2QzTDPAgvcNZO55eUqWHJDUWs0tY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Ir2OGXWitF7iUGLi9kY2rnqBYLHTob9x9Rv077hy51sfPEzFmQAawifeCVrWGSbGucHzF3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RC1qj5uHXio2z48ROtARmel4hfPa8YcXnOoAijO+BeEzE8FBSWeQ0JZYbL9evMcE3M2zd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Wac3Kwbap6fXTKZYzDPA/PuAUjqQwyrQFi8uO4wDWR4PLYYxBQapkndRACllaTyQjkRd1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kevhKzKb8PDKBntgtvxHAnMDZ9ouzK6LblbABwfRcXNr/ABL5EEE0g/S5cH6X9dI/+ncNf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nr6EP8Ks9P9TI9k/OazSH/wBmaz0BfueJC/H1cfTuV/hx/gQh9GMxucoFlwfxlEhNPr3/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l7usP4YyG3fYD+Jr9bZD9J3Q2zj6v+XH/ANahOU0Ys4gzBfHmMX0kIfXv/Dj68y8Qj9GG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wcxvunWmDbgX6dzAGm8Syg0XSj95vJOF5Igx2CDQA8u4DRz0ylwa81BYYruZJ23iGArZ1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IhwY4L+5uB4mcMw3OdmLuA0xhkKqBQp8U8qx+JcSByrBqqr4vEXlxFyX1GFmrUwDZqIJ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iHhVfN7i83zAc/uNhJhK6Rwri4K6GCVeMCO4ipbbg3b5a+IMFYWYIIFHeKiY48MqdwdA2d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R5YgUxyaiLqDQRJ7x5Z5xxfUoeyz/AGbjauFu2GzCbeDAAXCwqOzvCMQk7aWREKHZzoltg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+IwFpsiHGGB4mz5BblobWRHZCfRYK9tb3bk7lTzkYAglAQfYTCf+2MygKyvvlcuVxbvmN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3jXUCFuChrmt/eUbNLY0q70rzqHrCNQOeLqivNRKpQXW8+ahLxCOVTfXUcgWIGwOLJi4g6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9StK7tLYycYI+dIOC7oT7yhsHQWnxFwRdFWrjP/fMtZF8C65NIksrbkwur66ji8orkP8Av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qGi+dff3FvPOJ4LJWLJe+TxEsvbKqKP8AEbiW3ge2Japd3offf6hg0chl+YuKgmyU3iUF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thogf4c/Q+pGLEVL4fuGjev1JpD6Er/M+j9Ls9fogpu0/KDEPpz/m4/ydTSP/ALLDPEw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Er/4M5zlEgZ0/lYaJ/wDmGMX0mtaun3EvP/tD+Jp9Y/xf/g//AAP8CM1YaLgL+JQ82y+8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fo/TiMD6mv8HBGzYvyggfJyTi8+ZbgosLaO4gcgMFLBnJ3FCII44Zir2XSkFYab1Ku1YzE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lXm9xzx0eYvMCWyqIAPMt6h0VxApKmx8kojntgqiJxDcHGtL4ia2Se7qBQHmu74hhHWXN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gQNQX3KYV7GmCweK0ovQc3FqMFxvY3F0BG5MAVQ9VDSh4pzWnJMI+C3X4g2zSlShoYvqIP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63MK5OuI5bzxLQlsNQLATaSiilcLrzMXtko1fxDUADFpAo7fmc9jNcwaQYWK0TI+Flqn8x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xjYJkr93AmApwzCzh3BGVKJXuCafDH96Zw2f9iEQLEyFqh+xUAUYmTVOI+CDRIvMyHelg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XhhThKyAeuYePNGH3Ng7At71G0ujkF1XzLsIv8VesE0z+in+YChA5UdEywDkpu5o6Y5X7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jBu5cKMqgX/5HcBP9wYIcMKcfzEva3bvfmMQMgsBtQTPDCaecMYEIogxjGhqDAhoCpRxN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ptlp9v+IgD6mn+K5xD6H0ZrF9t+yCvD+h9B/gwh9T6s5ypuv1M9xt+Waw1/8Admv0QhR9f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vqfV+jWPDHbZLvymj6D/Dn/I19H/O4sYo8SpXX7q/4lROb/dWafSEOf8AF+vqMPrx9TX+B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ST4iZMmX6P8AcOIGIfQ/wWH/AMWMpG8bqX4Yw3dwZQlG2F2Cpf6EBQtmyqz7iQuUVTIf6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zFQLI2UMGgDT9E0hYPvCyTbFVzL5D4imwdHUdKVmP7UAQsfcUMWJYebm9UNkQVkE5ayrX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uEnupt8FfqFUm8r6itJXh3jmYkVYJWO6iUyKFlXl+IcQEppYOagNw0pi+mOIQd2qCdYoL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zRG/EreDvv0iEM41Y5idliaYj0FK5uHcwqymOOWIoxl3FTVS3TaNCtsRzo0dRyjLlLqIjU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5Bw/xEA8HmV2qXtDBFkECjt+OopORepQ7bFVrO8Q+F3pDj/U2obfEPXJaWbXqaAKX8+jiH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LkChEUHdCDF1td1A/fkmLRZUxfmUSw3oCn4YhtZwVfwjLmjgcELZdRgUaKeldYH2wzM3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bgW/gg5bII4p/OrlKw7GyvmU1zDCv3cdmxT0uyODTarVPfmCQYFXp+YFGjOnbHUZdZZZ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wypxUa7efioR8MGX5mMCpe1iApUTcqhhKxExDuDF/wAYmKaw/wAL+otZh9GaMtUOUH4Sh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/8T6s5R1R/wBjBXmv+ZrD/I/w9fQ/xqhMhj7TT6j/AAr/AD7+t/RijwxbjIfxBw+k/wDsf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FHieC/wDCmN6bHun1SHP0fq//AIDX+TSW8S6d+WpqFL4IQh9e5qMP/mqCW4FvmJBbSwujW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IgMohvGCBesv4jRbbt0eK7hYfajc5aNaiwKutsX/cIrXVBTb4PmJYgBhNa8jG4hAMyAvh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UN0BecFXr+Ywo0bortHxjcLEbCBfioVeeUkFLFoByNxsRsOX+oBKK6SxHwFFfKVcEmx0x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tcDjqES5dr+CD2hVbv5OY+3FAw4v35mbcB7peBrr83Hu7lnBMcZIKWBbhW684MxwZWOASt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msPiNLZVq7a8wI8DCf6+IbKaZxtH0QeAtdZjaRbXiVYUlLxKaqN1HJgWK9L6TiCgKEYKh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zcDKa15lvlVM2fhLXAh6P74i9ULzi/cRUXowXZLx73GCl0vUGnsLHYdxFq4UpgeoXFjgL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8jgESZHQYfE/iiQiz+Qlnu+0dLBXUzOLTqb4if4DCvTEoSC1UOrvLMNWsTDxd5jgUwK7Xd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DsuF6jByV7qDgQ1dl/wCpQaEmKUcKn85l3n2cAvbAXjr3ebqoKKI1ww94ikDpnb5gk2Dpd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6MpxR/MrkWKPD4gYYGAJ0lEOswB4QxiVcqH1XE0Zr/wDGIfpH+NfW/ozRipD/AJSYl1+kj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5jlgf+Rgr1H6TX+DLgzj/ABPquI8MJ7k/caRSjLmq/wAUeH/BZf0uXLnL6HabJiY6PP8AQ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wYMuWV/gPaDLlxYalxfouL9BfpPDL/cJ/R/MM7RfYTSawMfQ/x9f5H0JcH/Eh/gzRiH8D9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w4hCcQjOIkr/AOhqtxL2Vt4jmq2yv9ozIQv/APT1BK6va/zMfrNroMDWXIrHNXm/Mc+F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xDIggZAOMZb7j3RMFti6zozzFGCIvdqz7gxhuhdDQXWJRRIRyKUlNRFmh2HXEWqhUoqhi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zDkXFqCpwuFDiEZV05igX8Ft8KY9CImJC8faYEhWSsmjuAqUA2HMplHiY5PY5jiOwuz3/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X3LCnJdQo7g485i0sdBgtRpcQEOOW7jW4E0kEr5PuhagWWpUFFJf8SKpJaZdEpTScuqzi/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DmsBHcBdAwr1KaouIEjiVRkwxq5DCs9S/rLcZO3mKIoRrYOx/ia0tNiiyWQTpidVeIoty2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tUEuryKOM7lUkgVX/pLhO3Xte4NcU0AH7t5gVy8IwBjURTWsaPkmZLjyPUFDBAl80lss1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p1dw4YqlxVlXEs8ZdH2hqEA2F2QjlkwrEbArVsfJDNCMjYPgiFQWv2hFBpfxCC2CSoH1v6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6Dr/mf4M0Y/kf0TE+v0EeI8w+vH+Fy4suXHhlH/JiYlzJRTiLmX9Fy5cuXLlwfofoYJpd0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X0DiXj6EfTs/RXuAG4G9xDmHdK9wAcwObYIXcT3CTctvMsfWD7/6hdwnmHW5Xph1llW2NG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g4RglICBYC5WMse8ZfKDLGZUPeK690hoeIPoP8Pcf/gf4uvqQ/wAVmjFasovoJk+6X4+kh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l2VTGQaKt/wAWBj68S6vqFXcpLZvUVa3g/URzVQ3YPUSPNmPBjcHySxVaDLX3liaEHAj3z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qBNlHPbFZ0OAUcqdl/aoncJgSzK8ckoIWE13QC3lbDeQqwSr0y755+ZdyUXkHFdwrsKA6W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lOYjgSuGsxyMNAFB5jbII4vuYqicQ9grzUHFwABTTpjABWKGvMUhspxzAF0751UVabFWO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xTM4/r6G+H+Y1mqj0DydkQrIMXi/IZlSqxdzJ7i0IQ4a+dVHELyDBGdkZ7W+PJLR8wKc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Ft4Aj8nOiX+jgN/8AiWguWUu/iYx4gGVeic/AxlVcTFOpu4Q/nmVGTroPEC0BdJzBelkM1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QoPOGwqBIXpVMBK40boA2m1O9TXYEBhrQuKYEmDPsgbTAr0rI15iYSrbAuLgg/YBrzHbng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xMJ9FntYwCIoW/LLRHCskX08yjrYouR6hLt0x4aiUBNqyA8qcxGVZpYOrYqoss1b1MqMS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Q0Fw+90nMFMPNv7f1DLpQFBHGf8AbcS9f+aIMSvrz9D/AB0YL9v8PqyH1uLiDL+gxixLC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PxBr6ZjLDP0uXLxESkrKxqTRhUzO9Q9O/VKSY4GDUpKQEpKwPLKdyvcT3K/RtlhAZVDpR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9lqHWlHdzpjnue8xXM9pkReOYJuW5jF8Ii1cS3MtMsc3MfONITVy1/LHqeSFdQ+c5Zgt5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3uAzmH3AyncpPJBOYE5lK3KdxMVj9BmjbCw5gFbx/uggP/sZx/gf4H1ITUYsoOaMpesoSn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4vM4iH+Nf4Mw708zVnBFcQMZVjYOGX9OgWeIdBL7rAlIDjNaMaII0V5cDzx7gbV4TacNuX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Wi1Up+K4llzU9VBrap7l/uTEQvAXF9nYnvERFIYL3rG/mFVmCAp34xFawnRUG23aH9SmQb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FZlt60EwaLzBaWJGkOWg45gOQtr9/iUqLNGgdYhVCEqpvFuIKl1fbC7X5gBg1GYxLZXoLl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3v8xDk4Vr5cy0KNQfwvJGwy8Is9GyG3kAZdfYiCzrosnqFbBQpC4+/EMUpvcKmbFomXLW4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78QFYVQQPOoQzjIIuef3GrT2rPh1CopKOSqhYpwuPE4DPIXGxXOCNMHpTgjCGpYShD2nqU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xKtRWkfQGZvYbKFCDT5L3AAFQ48KRy4xxG/kgIa26rxETLaIh2bWLAMUW0POK/UbRRwED3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zUUwBKc9NfynLQQEe1TcLHuTr94fmPrhMVocGuJQHDkpX4uEm3eEQ6dQDHMDlmCHr6nh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qJUYmJlH/ViLP/zU0+hzH6n1NThmjPyk0evoupWIIniAZWUhBrC0CWXLi7iAq6hTbAdyl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x6zDuPlEBlhdww3ccGo+peQ5tLq2B+0QEEQfM8kv3FVuD7inM2RVzxBPMv3Cjct3LVuK4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8c/HRStyo3K9yncK9ylbiO4nuCDTDyRXuBRzmCMsKluIKtoR3Lh4QH0MEw5swyL5g40DN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7yhDVpH6SNGkb/wC0ThLYr3CxxlXA+8/6s8X7ys/vG/B+88L7wp0+88H7zsq9ziCYbaot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T4llBXoYoHrZzKHZKP2bBjBD6H/wf8u/of4H+B9WChTuVMdzQXj6T6n/wrH+buBvEARsDL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zKf7jbEkJgjbcgdHCXqze5eJ2KU5hQY8ECLWuLcjdFobyQ5oJX4LCUN5+SEFgC4k/wBwq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RV0yuqxZcRulRsYTQqbmFwMRBaeYeOoU2H4IGVZc3AXRw3iY1Q3KejwJcSW/sq40u66bCX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EF9S0Y9cwI2+9vzCEoWnBhaCcjSBSlQ6J+paItku4wQONMsAJAtU7I30XpqO2PwAIpREe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cp7RS41cqEgZKw/EWWwPLFHXmOBQ1Ti/JE02w1ko+I1XRqOkMfhrd8sei0LPipsXCrsdE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uI8qHQ9XHJuihi/LLocAZlirvnA/MwUgzqeISFvgbXq4YEqN3n1A1bQWy/aJa/uh/5NzYi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LTE2hJbUAvyIr3EWlPtUTF7m4vD26K+SYxbaTD4igKCVIMUQmk/63U/53U0nf1YQ+p9NGY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KHmZCWabioPMBUMXMJxhHMwNzbPPA2l/sgBL1iA7lDmIOYnuGaXEeBjIq3Fcwc5jRAHMP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La8/3Ds9fojZuU7iEB3Cd2PvMOn3lEaM8KY2PH1K1+hCKr9/pMWsClfvDo/eYa/eO7k3yr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Fn7xHf5RA/vAm/3hT/aYdA7zH3j95kUfvEuf3lPGZFVihL2mEspNwIVLptG780OZ+29KG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xVBM+kScYbrj3C6gfjBal1aZT1994xaExyLGnBlmZSy3pYPkHpYo8HYp3B4TMWfhhW19E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z/JNA77JTf2EfmmRRze5DafEp0ffZ1D8QasmdOP1lv9OH0p0aPxA6T6MemfBF+X4j2xHd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3xMlkU/YCYkMIf/F/+PH1uEJzCMeZVJrQoT8FwUZrCH+Pf1Jz/hx/gwpZQXiVf8ZjQzWr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4hzz5lkt/7igCjVkEvF5T8GvmGcOUHaefMuWFPBvw/mNU0YGnzzC8BKnoBv1Bl2mwHgVis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WPUT2ztixZBa8XCcLOwdeoiOGUePUOqnoD8rEApcUS4tpApOSmbdN5zTqURpwop8Sjb6kZ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L8XFWgrF/6QA2GUOIoBZTVCeILxrJNsFsDspiWmsWL35hWxnWGUe2u9XUtmu5EafRL2paW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eWvuzOIdiWE4RJQ6bfMfQOQrMYLe3cSzBdWkKCiZwaNSOBgVTYzcB2NIiQJmqUY2Ndb1Ec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rmUAElUZDxfEXRGldIrqAS6hP0+Zkcyj22ebIiZxwdFVDA1Kck5Gyo5ZnhRw7DUVEbRN8Z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u6WhwUw7iR7QozmXQztTfzFMBi2a2wDikS29QdN2QNr28QO54EEDSAGvoQ3NJ/wBrqP8A5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v6mofTAY79y/M1wZWFapmVAbwL0Q5jK4+RG9VHuFMOXCB8YKaxqyYVxaEEt0w4jzgxrGnT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RnDMeC3zHpfeJZr94Qta9y/CtWbYiuAXLQyzKKj+mxAO7XNDgv0wjxyLHqhB5PUD4oBnx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zK8WOSn7gABst4soID+Q8QFCXtuhavV0hXVksLcKgqPBiFtZvbFhl8VvFLQ3OP64gZ+GRr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q3+ZQG6PH+8XB+IH8xxaReOx1RFKIuMRPxAvvd/BMRDhSq+0CJaGMuXDb5SVqHXafzNoX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+3+0alD4X+ZY6obWj1lBYXw/qWVHmDF0o90lBeHoiKoa1mZg/mJxT8wGqvfcDz9yYa/uwA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comyUQHNRVqaQvX9yElK1WgILD1osYwVKRqWSFku7lMRmS7lR9Cs0wZZ9CAYQ1uJV39L4f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Tl6j9z/UGH0H/AMOfo/8A14h9COpyjzhNOav1R/MH0CH+Oof/ADYr1jMw5izm6/FxFWPCR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Klpx5mbGxunUqVZmrp2BqHbVY2QqLFSy4MElimqiDrRt2O1McREUMql+sRNmyra7F59Yg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7HqAZpUln5jHBV26RDIUXluVxzZmVKCzxxHmhpqKHFl8LFjRpePtLrpc7XEKyqsbzcoB6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x5CEZlQYDBZi0q8wDZC0yp4JeoKeZgsehjzMDgtnAeoQsWxOfuGC9A56gpR+YZFK9SpvxV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9HwQNvIbMSjjeKqn2le59WV4zEOKAeY48zPwJv6LawHjOIU1mGXD5i2ymLVWHF+E5nNGaq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q7kpbfmPANqu+IJXA4C79wtbgJZ90O1RyJ8MYhUE0L64PgiiUmhCWYijD9swAk0IMUoa/8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/qY0koRrwdSgogC3c5/wI6h/6uIrlLH1fpcJzCH02w/83JNEWA2QAx64YXqx7cAd6+R/E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+IMBfpzy1DYNM33Y8cWzH8wVBwu65IEdVkFaQxdZ+5S+x/wASZRX/AB1HAzJSzXqBCmsUR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Vr+42q94jmfckjCD6P8wXiru0QUC/L+JwfeSzD3JFL6bpX8Sm0iAlalaosVKX6FYXET8Ys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F/wBkaN3/AB3M+6fEKuXHUhOR8H+IqysyOXQ1G8VQS43l2MSzmKu2PkQUrxKblupi7xKAC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NK2umGLBGNCJiDQ3LZcXCcMwGrzMFyl3F+0/mKCjpwu4OGr4I1aMDIp8xF3iED+8QN/elF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bGKNYgrY4FYdncwJ+B7T33AIQF109SwIMD8Bhe2xhGMH90ucp+YpJhxDfULkSq1xLRMrdV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JvCsP+WLMD6ES5yKDaXNCZcr4jcCl1FdBBU4IPlhniC7jgy3cWYL2VNQPoQsWio4ynE6P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gIeW3OaMhftP8TRDU4/8AgfTv/G/qfTiH0IahCLiLDKGeoqmqC1f86mJ9JqH/AMa/wPoxj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wxKZ2zzBu2mqYlyb5lnofiVIG0K7GGzJgc4jsEMZgrZupb5ipgGhe43R33HsVgo8RW733B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Rzuo5tpWvMtXqaZWd67OXxG8FTIvz8x7SDVONicw65dlrA9ZurVnHzFxCEq1iqewwkVY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7iReWHnEqLgvJLumZz1BUtRUqNi5oNlT7xVIbY/iYTVYai29NqEV6toWXvR4YgmFdGVjA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VHuWaDqG3UC7Q1mGTcB33kjvwhuO3CAanheb4hBTgiCBmxd1AZnhhe2XGYsIhNlrxvqJCi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swuqb3FaVayWpdIoz5hCPKBcd1g6C+oAVgizT4i5yK2sZj1t7avNXPCTXY35hQAGgmRA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yYpcuXBgx0w3/AMWPqKy/oP8AgQj9F9ifuTX6lYhUGr/XGvMauZfh3qXcI+4/DEbg2eDqD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ajPCgl5iKQWmK24j5xdTmPkYj3r95i0QRidNivbEx5EQiNKvXH3l6Lkurib1xHv6RMOa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vpi3LuV0dxzVT+ZRwDuPGPzN006Zg78DKVzdsRHMXyD+f6iX2ahaKDzGa1uuJVLWkh41AG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Qm/8AjUCg1YTX2i34FOyM1hLrqJwmBp1MC+4m14uo1ZQcp3/M0IIDhbmMYauriXDQ0R5Mk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lrXuOlU+NH4gdhHvUKUCMxe7B9QGMdBi4cy2XL7lNAXbjxFbuJecTbcDzLlu/wBrM+IS9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mjqpdp2jcAGLCb0wyuUo1UFPouMFZUir9HBEp9RrEpzNNw1mdxwy5eZpsj+6eBvxmG/uX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x4/8Amf48Q1CH0Y8MvHlfxG61z8rNSawh/wDE+j/g/RgIbE3CjeRi7p+JsVo8/wAQKapX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TgIVRBKs3C7Ju2uIIGb5bYkIoWGqXxA4AtFxoAVkxLIXSGCpWzEpNKie0G6ggwpEBfHEtV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7hLUzLAYWrN+pQA6AI7EzZCUQouWFR/qNVyGiNSQ0eYbQDLDWeW7oHzLOWLBwruIzAC1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Kl9Das6xGrTX9xKVZ+ZVsFyjd6jgRZZe/9ymDxvoYm1seS69sHBV3Tn5miqdL23jEYKIWp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LJr0xCcbz99cDFUgWP6JSVHbs3iJ5DLLLDNrTFGKmCqPgP6hRr2xyiBTBrcWBqCVroigYB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d3mZVs/VKwXmUXCVvHbcWmX/AIjB/wB3H0tp9V/wEIfTbCvQX/cmn1OIq9f1wWlA43KWv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PcokD1UpE0LqopziLmOncEePqChbvT3MJeMswjeX9s1+hFVy5+m/bwEaqvNcdCfK/WhpG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eHfWpWdUCZIvh/ZPv/wB0sh6aGjt6mfKrQceICM7Vx9FRvo4wgETMFFFJlTnjjX6f7lwLl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DS+I2kKgrjMVjwQ601B3hc0mCNmeTqOkvuLeq9ugzAsF2i9vUAHRgKfm5hxHAmfdxVS5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3Xx5JVEnYxtcDSmecKEjBX8viJ4q2rAA4dR309nETyRXiC35dD1AOxsN1ENNfxLK8xqFzb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8zA2bpxMLSDb1FFS9dLhpC6JY9EB5dwZPMy1FAVzmN4IsTSWeZheSGEqo0fQMsNMVWoc7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nUODpv7CyznX6pjfK/gCHE0hLv/Pn/wCHcL/yIfVmjKVymL4lSM3fomv0kP8AFl/R1CP+b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5SSUItrepWbjfSoGznzEDPHiWbqXWRl5tq/EINS92wXFEqxIYNl9nlESnYhv+4eEuxst/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2faUocftGlvWCsbAIsSggOPMAaEoqoGUsqvUvR8EZYxqOVmXsIGah1W5VWw73FNDZ1MXd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6Qr83KB08mLiuiTDN+8TC5mpqzx5gWrd8VHucwGlDdFfzAZCcGOPmEAtWkyo8xQKIBT7dR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AIrVCBog1U0/Ets66Rx5amIX184j3+ftHfpA1Td54h7RNJqkSQK8EPvKRSYtcXEbL8rYEa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IwqaNOPUDqXXRQQchBNDW4XUm1M3XNXMg/wDRK0Vx9BCc3iHUGmn6iOp/xOorXxmv1WH0N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Yzf8pNMNT0P9cZsMVf5hqxeiv2XLDW2h7dziLXvfqUOWZ0aivMMW7rJMN2slUXjMfYyC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D+YG8Qt2rDeK+ILwBT1wy9Gn9USs8XozXbTDROffR5eWbzDpe+/qMWieul8kziKvHnMzTJ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Abgsx21HaQWrgemOMXfH9wiOKVpKeoQvHA1LCSGLSllncYPPx4muDh0wRVrZCx7VNzBqn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W13CeuEPvNAbiIN60XAtfLFtCFEa6rM1itTNrbGUJjUESh2usSvtA1bRLoQbLhkBc8ESfn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XqEociyaUs54xBg34l1wEWx3aEAByj8SzMhaku37S+0u+YdIpZ+CXheJUytYGKt6lFVEC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qghepfAYqbIAbJyuPUFTajdTlmYbqDM6V+J8IPvESlWz7zQmn0r/I39H6MMf4d/4V9SH+K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gKZcveamn0EP8GP8AgS4fXmP0ZWYsOpaqc8y9PF4iIC6jS0FYUs3B0xUe8RsOp5bhall3g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zM1WOeoOLmVj3qjcyAJeFNxOPIbja7bDKxxUN5fP5mRzXCWXia8ywC1viPZe7iQ8HZFZOo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TMQpq3cSRpcNcwCwfuiyArS9xSkMH+oU3wKovNQJpU9zxDR3Cw7hOZTcrTAy5AHC3EQ1U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+6WzXxL2CiG6zTATNAmjoIjGyKDeBvV3FDSS7BXFyyLcaKMrXEPKRSs149xIlYGZbldBM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zcUx5/aBaix5Ig4UVTlnNSsOGr4qOw6GSmXB4w8GENhaHxDn5U/EwBLMyhmNrAkIqzAc8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Ir9eafTj6kIYhLlzWan/AHZNE4jDb/jIZK5Z+YfISFpVMxjS2yqAgbOX6lb0RU/ETiWsM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Qws6tn2mgy4GBH2lFw625G6+G4JCKtLPvLfikjt4CtesQAgypXuBJGi1/DLQZnyMUcQKL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4sQDuhUUa24Tn3FYuc/xBoxupS0BnM4I0sPiypJXCw58RfxqfKCQ2kJVuYaiEGdaoCw1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3gj7NmZqpaaWNe5wQT9ocZfv3DCRii32mQZ38+5cKAhvSKEhXdJQoGLiMi1/jxNcHLiHnY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uCGhS/cwCS0vFxDPyrgYRQOa0RKaMXKcqxFimm/DD8iCrHvw9e4dCo6lNyQ+0uMmjdEda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Fgi24uBuZBwQRCKL9JKYZYjxFHBmFjML6jtlDmUKMyI8R2MrOIW2hCXFanC/ZLLq35JV+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fTI5+vf8A8D/Dn6P+JCcfR5nOXEpX3WGSqu33YPoIf5cS/ofQl/4dx+gF3mJBh0RxfNYxG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DDeprW4nLBqAfEcm8QrjiOqZvcGBo0t+IxFBepgdyqKL7YzHlpW9Qy3dAHXlhn4jh0kT3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XjiU+IoCswj+4F6VbZ4JeWDURctxCpku3BHhzMdYfEXDUSGF/aX3U03LLoz+/UNTDpwzY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OsrKBKVhPEtUV3CPEoKm6uUVAXgeY7IZsMPxBjW0SxiaQ7mItaIMiBdAIckc5V5jCF2Y0R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B5iy6ioEaPXiW3NQX6MxQcK6BhTxCELwCuNQODRYiYgDNW1pOFAxBzspd2vwrCK6JnG/c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gwQpX5lBf9VHVh5mRC3Db1Bgo14g7l/aErEGbfT8l+ovtZr9L/wAB9D66xFHX7ia4agxX+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zCMwwAPIb+8YskQZ7ThuWW3ZGzEHOIkJsJe3moCguCNYSHPY5fkxCbKLE2Sob0mHs5i4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0gdwDCHC7WY07YydFfxKaRQv+JqeEfvFeZxDEHLETaDq8uYtxhjQv4P4mB6RiGIiA+5dM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PdbJ2rBiXU89xCkHsu/ExV8G5UVp8wcM20LlYv7okyQOlBdwLlPIdQMtthVbdEdSB8zL0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1zCuwIvIoJazInLL+l+1XowoIlNsjEwbzln5gLoav3jCi9QLw/KjiNiq+0XnlacdSvFk5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jjMW/yi0FtY9wqorcvUGlS3OYOSjhoAo/U3Iupjf/ANGM49wK0uuIhsu1qpTDuvcqIEHti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HlgCrg89GPxl64htiY5EIMW0XiYhDexoiEFeVXENoy10rsgN7Arg1zdQ2/APuyt/8yeNT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7lxf8T/6P1IRnE5TRjAgM53UVMp/imv0EJx9CMZf+Fw+hO/oxlMk8Ea7ZkwafBmKGarhzM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NjLL21FKvfuWmH/scXG71R4huYjl8RkR+Ro9yycBb5Y/Qj1HajkDmY68MLr0RJbKdO4FwL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NQFLyyg5HC5gCsbjqhrjxFQhjh6jUd2YUBTMa8XBTbCbeICCgmkJCEr9pzQyqlcdGTnyG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YOWK8trTiuqiocLsjcDj/AMSy6ApjMZslTJiGQVKalpcfBjEMSjPeOpZDSXDsXhKay/Etc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Vql24iDtYjgg3Uso3tSuJaG1Q5mWQCBNR7V2tg9HEBa1Zt58RyOxdGCJKsidzN/+aJVK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NSwoNCrl4E26AzHNm3T4/4gNvLWJTS85g/ReI/wDk4iv0Y8fRZf0UIMITiaz/AJfZNUvDA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N5bo/aLJ3GSHQtS0FsIk979QFuWMipBCVL1AzeZTjWlxLvDKbgZHENJaklrqBjDrT4TmLa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Il7Q2N6hGKtfqC6Nlv4ip8APxLHdWv2GViCg4q5TKz9FVx4HAn8v9QAql1jEqtWWtW01qJ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LwqYePy9xBx8zWXGYtl45Q3ZpFa+/n5hTtGVsZYW13Bm7VP5hsvRC2IlSxZjPMCXpkQDim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uBCj94Tyy7aOYTkgjNLtIg2p2HEEmQ0XFs42rRFEcpfwfzKatqvPMapwwU6EKjbI5rZGNM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yAw6xLphZTuqVuI1BtW94/mG9Q67iwylpl8HG5ayBsvX8SqGvS4hYJD2/qDSIQXcyXNwu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DLLN5maq5gs3LBiLbbArziDiIcte2OWr1cr4KFd2L5jTuQafMehGq7OJdoqLbNHUIFbwP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uExNMkJ4BH5/3Kx5W/U3BhfiaQ+tf/C/8OYczv6cSvqQ+vE5RYZiX9KVXiifj6NIf5Mfrx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zB5n+4mLtMtpen5h5u3UexrzVwy1b7g5H3hrC4iarKSlcMsYMsCCzyOIq4Df9kwR+CIQHr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SovwjohQUuwavJGIXapTq+Zr10xAAXK3KSG9wAWg60O41FqdS91sEzV+4h3THNzRXcWRV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TGSPewTZXqb650ynMvIs6W4GxDI6YMBFOc7iVC6B8lxOllvxAES01nUoRumRhpQZkmtiy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oussFsEbYxTLdicjndeWNjp2QqrjALqGAFjycSwqxEAJKu0vNMY4JqXVl5jUxv1G5CvJrD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qDdRU+wyqebLaiwEsZeZssvR3Fp0/rjUAuwvTFrFOBjxADLGTHcYrEmKZzUQNPl394Jpy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0nE/7nUf/TtmkuXLxCaQhBh9a53wfc+uzH/mkAAYw/uXgCL2weYFO4t/eHyfTkuWXUQ9h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KgheMaHLNYQraP7iJfANnz1HUX1qgdrZG5NLHsYtAalNi6Y7c4SPY5zItZU+4xpL1McILt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bEJszfgh744QKSOIua4/tfzECPc5ZmZhLxKnl1HxZMmmYwQxK7gpnatQ9QVcrglKQ7xHZ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Hlx2Z4eSK217cr1S6W4sooOID9qBzeZ/Irb11LZcRxFl49RYumOVC40D1KxcgCsphSwGGx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UnmZC0bqE6eUdDZUstzNIHNiUPNNy4tzVdQmHeXcqFjUHUQSugE49xsCmyJRU38RlQFqJ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TDiBbVZlC5BMA5ahteqBlIVEOFtebmAhAKqcXMLVO47GKvUsAtKWpXCx43LddZWEuoPFiI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o5HHsE8dAmnmHn68f4sP8eIkJ3/ifQh9GaTdBVXCoQcXia/QSpUz9HUOY/8A05phR85l0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mpaqsTAKo4ghtaVWSoGpfaZWFPmOqZZcEQUI27emIBXkoOVYDUvLkJnHVYPMrUIZFlemJ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ADCyIq5goR2BuvMAbBlgsBu7qG4hUW8DwRbW6oDUbZLc38JUOnfMQhU8RtAnDANVYvJ5i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7qrPfqHlaI74/mbhRgypi6VOUxAyZ7FgvDfb1KqHLk4iiNGsbKVXOqrMubcKaHZZ578Sk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Jcb4gYWfcKtCIvqAFLw4PAee4DGNs+nqbKq2Zo1581CtkzKt2wClA3Nhx1ADHoLYmjRKx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5nPiFzyPcACSEBt+802cwo/mIYyipfHiFKhdtxCBQ7rmVcDMc/aMs/wDREoDSXbxcoikaQ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mkz0hzUZYeLmyr5Qj7EAv6hZvf9R/8+2afUhv/EfTdP8Aidn1QMO8f4lrslfMVaGlCj4cR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6gO6dw16kqYLzPhyUs5QfmMTa4ienuZwO6fxEC4qPAgcI8zNRINDs8wQ+VL+LEJBjKnmE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33hs2l/M3TAZQNxNyqYV29kRWSorxmgmJ8EyXJX6lO+5WbeZkQg4iSxV/EyqYghbUIvGY0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DwC2mXV8cweh1FI2QNOM1puDNLfEpYETwnECop6hF7XKj1W52AkECaZIRpRK+QpGPqlY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xLrEoIrwzaOBCWpB0YWURvmMuilRSuTzH1wyzBIAMVANKJhWlWosUYscx6FRFv1DyQt3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y9VV3YqpkhHMnKDsgu3ENdXeptz7l0IlUwc0Q/pUxF9vq8MKs98Um1+YNWppAlTn/AC7hz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+GpcIQ+jOc3RjFoX5YMfoIQ+j9H619D/4jLpFfTFotf3GEi9ePEHd17l6WqqHRC6cOHZ/q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O7gPAL4q54zfr7R0sBafK1LM4lJoHt7gQXoGj4HUCOWtWDrECsFaMV92LZ/JCz5zKQr21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39xjQbDMm/tMLpIoW14TIcNx8igu4WfdWTdlqOFhNBLyxT9Qc3QzL+JqChfsykNgK5YXO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QR2DAlqKEUwLr5J8aRdHEqjQSviB5cko5nhYqQPLr5jWKzQlNdwaxuUusZdniI5ZGNqG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EnHbE1mNjJt5eYziNNO5SrNTCy8iJYpsJseu4RYogEDt69QoG+cSvCr/cBLAVsJw2qRrO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M1lxur3A6LXKOZSralu4vHN3uO1BV1GLB/xUsXiv7y5jq/u5ZS0oqSxWMwjIR14lARiP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/Z/U/6/LNYw+hDX0IQ+m6C/8AoyTVOIsV/wDnLmqyXe8oPagi73OHtMy8sWzcyJ1X8wNS2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3nUajllF6fuXJaGEANzsCA8P+4pzDryly5Lg22NHQLr73MbyBhhtupSf/biDYEzH8R+5i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yF++ZhAQrmcMaYE4ixPNhFkepue6/SYoHUuFbI3vcSlKBcVExglF+psQb2D+oYJEzyPH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EVvWBB/dRKQtfliMtBG7GAC/hAj7hDqYCh7ykdO7xDxVLFnTaNuDLG+HoAL8kYY3yVMd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UBf10+BuBVjiz8MOSOLEejFfAlywI9ZV4lxkl04uJ9zVD+kTEoLVqH3I+kUnhALRo5RL6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p9oeqDdLZ+8Y4F5jAocTJMy3yjrVOz85avmUQ1oB+6QW7Lsf5BBegstNylHzNQenL0GUs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l7MeiERlPvKku6ph9MpgG1UEtCDwYnYuisaCkAzd8RNq7AZRQu8UxgIV5XOIhhTl/EtOpd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GtDWhqGMNlNRuW98pPjl6SLVgZvSRW3ZMCE4+vP8Ahz/9yEJxGc48PUpPpNjjEOH0kPpx9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rCW8pVIx3Y9pYt2memobJq69QgjWo0GSveJoGsRhazzBG9NXdRMoCkC5aTiKuplzk9QSK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mLBkdnnhBPdtFPzKhMO4u0REHCIXEEOx5hIXi8SyaE4rmSKWRK6gXcnieRQwK4MHiaKe4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5o37h3qy0HHf7lqGVX2QerbK7zUwbUg5sr8VCF9OYDPi4F/q1IMTdAg5bwl+qlZBqG2hG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f1ESUzwq6E+R/EaQUnWrwMpAFdzC2pDMA2eIJzKUSqGFygKFj/UprwrMR7Tr+ZXcEqm7vH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DKqIUKuW2AO3mtSZ3AoKBlDxuEAYyrv8A4qVRdHpzLGNK1zuClvbVsL0n7lQWwjqBqCYmU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FNxpuVaYQ4eoQnEt839TP2P2zScQ+hDUIQhO5smC8fzEWPqGpv+P0lgz4xTbkhINhmATI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ET5SwmcUyk4IEGzmUBWrhx+H7iXtLL8SltgeSC/7jZaMiOEhhOpYy4uQK+qgv+ZpCA9Eqo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3H9i/MCyrwPXMTzBYwv8Asgl1AHUQbjE1rAPvKxud4RyG6l7Or7NSqeCNY6OY5Ndu8wcq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IGcq7hpKqhiGissZvf6CCPoWrAbhbLkYjWyr+0VwiNypagPIWMOtoSKNyhQxlKI2FCl0Go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bgUhdncsc04+GMkiWMXpVNPOeJRtQbPvKcSkp55hJW8IggpBhTAEZ3eqg+cVUfky6A+CLi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rfCaAZhWlGVj40Upn/WFlNqjQN1HABRdxfib6zd03G6ww3Kmr8y0UqcMGNHAdHcsjLvRM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dIsPF6+I8tGrWvrz7iqt3wylhZAT4l5JZhz5NF1UIrKNcsegN3ljoDcwcXyzQBqOIX9OX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2mpUNcQcoYNQQJ+AmsNf58fW/of/ADISvoznHSneyH71Dh9IQ/wf/lQul9f4MwDcyoUJ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pRTh6gLG2C2uLHkOa93mDBOZexQXTLDaKqLR61q4mrpmpdWgFZNRJ3+ZLemzzuab1ONg3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3MIvDMls1mDCXS/UFBqfQUC/vLekl1dldxubSgFrCtk/qWrwFBjEumaQqrdymYoWQFdxls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JjNgf0TJeTlahZwGqBp+IImtQ21+ojYFrDnGa2koSvcXbRZVLejaefMEJhoKjbiXHHQeb3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/tfiI/hsmLNwpygtio/2wPFwAFL/ACjt9OdqA4/mKnCWJWSZwFgF26/dRe6yaCdznKTOo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TCtceJXUwA2HtCiGZS3wK8H8/MQvKgSssUITKnNXqHSYUNeJaOhgaYkJU5lcx1PJzhMx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dZdGDZFgGvNwN2+0a7s5MXBVbHx8P8wC5s7gQb7xFiEHEF+1+pa+wn5QZf1NwhCDCcTZ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qcRWEHZ0V+ZWxyQKSscxM7TIq1Qup4zqNsc+44lW9jFQEuNqXLI4E1MmK0golILhyDBp7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HiEAJ1VQilZlT9Q8DV+h388QDiEDfcA9qV+Yfgwi6pIGyTo5f1EoBGxlER+BgfMwYhs1Bg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5g0QS68JH/doWFcReUmX7l7luEsKMQ4e5ZlAADVfqXcOZl4v4IHdDYN+4QHApTCOJZ+ol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xqa+Gbj2wYEXCu0zuNfQ9wSw7HTA2VATSPMd8/wDZM6n/AFHMWZ/24SxoB+IlsyydkyJIX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JUoV/JR94q3pNhI0WgrEtTFPAM/cF0mslOXiMLP0n8zWlmHc7dQfeGgsPcR+amxgrVjfc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h0ZglABBCKVDUvE4kTyS430+xUsSJVhqdQv5soVAzlXcG/GdEQChywo5MYpimnBtjlXO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Eg9CXEF0p8zHvAuGktNLJU+KJrD/AC5/wfqfU+rg1f0PoQPrymsJDDb3SPi2aE1h/gRl7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O/rf+TEEbbZhQeYFWa3FUuYAWitUD6doZbXuKDzi/wC0E7OAhh5rcHFcMyVjJeJnlIG/l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mZ4ZgmjaUqX7MZv5mxYfKLa5gxCkwjt6jqIiuFsQBRqu4JlHh4MJ22KIra4MZhB4WHoX5l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lmw+iUsTfncN3iY6+cVMl7RHjWUti+Jg4pyVp+IEZCAmURLeT3C7l+JdkcwrNsdtd4xDb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wuN+4UimJsPFfmEkWi2HGvyv4juTGvixD8sSKC4GBVxbdceegq60mK/MspsRzg1avG4nOd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d4qG6GH4E3n8gDdB4uCcwJUK4OWCjMFFGq6OMSx4CFFQW/qEKcQcIlIAVMhUVxDicA2GJ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3Aq4bMQSE0Ma5hBObAuoBUyVo8/EYcO/m6gjmW24mQyMVoNmP5YN4NepSoEDWdQKtm9zSo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ATX0yliEVe5+o22L+zBlw+hqDCEITibpl4f3E0eoaihOP4EVha+0MqpqAZxyJmCcHygv+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DGrXzLsYLNEqSUNxQUMZeuER3+Z5JYIT0LPtAoLzMvxHqZ2uBscU8n2yzcvHmbTA31+mB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XDHubGN8S6ItbB7lB78MEUoOiXFsVFXOEku+tr+5UAJrPqptNcTGcEXlbhgLdxOANrio6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EzBksPwRaqk89SpIKLnzUV3rux5KJQSwpIvJrKnkgy8QMNh8bd8S6UnBVrxCSUjSmwagl6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HQawEaptlDs0h+IBBKbf4jdFKkMRjf/qn3CFU3hLgbAYGCZF1FT7JY9dxDipp6mN3cZQE0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deICCN/ZFnkCDEbWImyYZjQWZJeOx/uX4MgfTjW3a/LArbDGrPR+YmLqOQci2MCy6t5zq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ZZYI1IZfMVvUAv27LG2spCyy8pIfsavCMTYnNy7MV0xeZbpcQXG27Iq7eVeeJiZr/j3/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P8SEH6M1Zl7Tfwwaw52DGfoIf4PMdfW/oSv8A4Dmwwhs+0FazUOd+YtRrYTRFion2agKn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VhIhZFFK4OIDlwPCGOpdLq4uAV4vBKeW3hipAqQgsCxdfxSShXM2afEJW8NHDKpplW4tR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pjDkIobjd8qfFXDS8uQ2eSFLBgFf1AOkLEccYUUfdmPWNUhfxPxBCBuRBiFvlA2kdscX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5CPUJpzBskC6MrWZlGPtA1JojYET5FmVt6uee4apiOIG78o/eCskq2UDJ8VnxKrVs2duW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u47nOGv4S/FlBzrlo/wAMex3VfeHGagoAJekj90+8AIzisLp+Jd4OXKNmuqEaziUg8x0E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LsMNj3OEtf8AaYxQ35YI5XSAoFV/tHVwzTDp2XxeYkKqOodDhH5Zr/iGsYfUb9iXOkPy/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B+hD6boL/AOTCVTLxHbNTuB4/E2xGyOW4yWg4SiTts8RC7+1P9ChDJPqUbt8kQv8AVLGc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AxTjqU+6Z4TjB8pTx91K8fdpSDNUP8xSouPzUOC56JT/IE46QdRiwMUDMMEKeBgP7hhyC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lPlhta/CgdvxFC4GK0vSTR1FsQp9xA8MkzkgvoRwDYuP4huCvkmCW/wBxzHIbzKFaDKS+P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McicKoxDM8Oox5yn+kDkmUWVFSlrb+ISuXUsI8S1+wnmWlay5VjAxGigMBGIULuZ8ksQzy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A5e2NATQcfMQidxqXrVdh2MdGx1OHv5meFifeNFXboLpgO0PAcxkNtSEsXiUeMbsFia7jB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q+xfDAWbmPMvsMXCjBSkq2FmBWczGJKk1ZGVoLQqZaac+YS7SMHcSEBzFPzwdHEdQXTKfO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4mzKnM3FoNWrtimAqxzMUxXklSpGbW8QdV6RY8Lne7Hf2vDMy+XbKMoockw0UY6gdS7qG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osrZU1JpCH+HcdP8AkQWHZUMATj6X9T6EIfXy5RVGbIV/ujbhSv8ACIEu6yzMmEyIvh1gb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oAsRO/wDLj/6Mt5OShnOFOTmBLDJe8fxE1dpHIbmOC9ZgGbcUcPTE22p+yBUFhdRQZouog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YREAM/eFbOEsiEroaSZuoDTqG0UDbwMrquDlC3cbwlxuvgo+1/glIgx91rb43BjOzS2eh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boL7VrLP8SDL8x9SR4VEVF1H5PUva2YgiDvDKGEBDyElQyBT8QaBvdW/EMa88f20+8N2t1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DFOo1CXBSJ2eIgsS5TEB3H9alKDg5PiWCOyFPiZ7VAsd1k3E1OWwAvfqJDRDkByY8EPFwG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4BjaHAEW9wCpJlMqu84gtFHFDo51zBwRS4A/uBmtONxrmxm1jGKAeBxLR2GbyTEi2A+O+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3LKzF0/iVNw889TL6lQUH/FzWH1N5pCH0XD9tgkHH7pWbeJ3HMuYnTxHwQ+gMMuH1CQhB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DCGLKYvXiTAxmGq/acD7Ebn9Uf9NFN/ZlLP24CV001Dn9cyEX4lV4rjlCXYQMFRg9WDFY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EDZBRpcMyAPeYQcY18DQQTCBbMheSxMwoo/mZdW8kSout8QHkkGoEmZig+I/QN9wSsZkr9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TABh02YMYWVNYtmWV0nLLbEv0wbUy+gcrBxWUVYBrKGb1sOYbMI3SJL8ZelhoJYD2Lt7/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wwwrsSHVxV2Zh/wCGH9whT9t/cJudKMfmfmJnVIlog9i4Vu8Cj+JTC9CwN7OGWDhvolFL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I/uNadYpiKr4maMTB+AQF4V7JdAz5mL+SICjMB4R7IVlQZU13K62TmEqjT27hUmYAZpy7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UdwAaii9R1iGy4XYQgAsHcJDZGRRmXTGBZp2RGkjI4ArxWIwlXn4ZiEQXMJYnRY1A29R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S2IEp6DUbrW3UHgJLE6d8IbaHknMoYmk1h/i/5n+B/wDAjsgLVaCP1ybGGXkYaggw2e7jC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PRAhw4SmIO6v7XMBCR2n7hOPoxh/lx/i/RFRRyp1K+WHOTAMNDbhuFL6tFPCRDbNygYC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cAAIVZMhDGAcsFPbXEpBvaBNSikllP/CJrYmgxA+WhgV9n9w8oW24iKYlKFq8H8xVQXaG+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5GmiAdn1Whs5W7x4Zc+PM4roGvtGkgjLeql4Ozs2uftCFqSSxLoEu5XQw9iP4jBu4eYpFd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LfFuv0yy3EOOYEADmzX8xeohN2D7jJUuolZDeLyQXCjlBPjj2S2swJ9NMPgfMLD0KqO+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wv7jmSZWrfvLYKNIMeciM7ki8j5D9lwLtmV8EmAgSFPiJTjq5PSQw1CkD6JV0u87D7xoVB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b9jDT+5cGuhNPzF56VBaktK9xK1GzqY5YFcBaLPyNsb4NAN+phdNhU9MWkYKhPsYcBWt4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IApkfpMl5v9ppFERRZmsNTmEI69MVtNfyRh9KzGPthP5IOIQgwilzIgom6/yMIEOYfssvI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NeonqV6gI4lSPCifiD4Ah8IIweTEKNQUqoG3ERbiaFgbwaYFagayRQyEurlK37aG69HEEq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EI8ZW/mFtFCFRAYS83/E05jGZXRFRZFAgeTsj4QbaojqrAr1B3X7RfGp9UzVepVhNUk8E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6iqNNAHAVHtH7RYoqfEUIuJTZDQDYCgjiheiWxV+CKXVkKzar78zL6osLNzafjEZJK0tFx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B93n8SvmxMjHbKPFEBan4vMWnpElEMc4My6V3Dd64+ZnJ+EyIrjqOItB6launqcxrxXUq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B7cRbtcUyBjBTJbcDCYEjbAFscYZQFnIUYDWXwRBRHyWK2PzB4ZCaq92i1IuCm4Le4BiY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X8CyNzTaKIHG/qJCEITL4YF1l9GFHKCsMzSLNwl0dwmugu3aVr1DAQkMPmUqFtLMy0iC7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v/wAefqfUhBbltWO5NS1D3u1yytmQ3FrIi5mwpHSR67VHFGWmx8xdWQo2xCXMMDpgFMpa5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5V9T6P0UWx2QBba7h3B9UQzN+0cecwobV24jQ4De7jWQa8y64Ucyh0yitbpb5dQpQ3W/M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3lYGEsXTLAXWA0VXqUKbIbo8r7QTqChL9xljCq5NVh5kBLRrDX5nAv6ov1FtFvV/M1Fu48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B8amzfUUUrNr7pl1q6UFu3+U/mXmR8/+4poHrfzDHhiqwpt21aV1L0a4fJ+6vxLVUVG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uQr8M0a9olPsbBU/MU5+6NMmPEpMjT4lgHMCsReSXKdaI1fJ5lg+VmJgjdcH5ha5oWnq4A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GHZglhqPirJLDsXnvEWVlQBq9blVRvTogE28iSX6hxutOIAVXAnqPB0P5mk5fU+Gj4urmn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fEp3/AHf1JZSmuo5GYFoZODCfe5zD6EPpxGGXge0msIfssYRCKxEfpaRxhvLVMWf8JCFql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T1jlHaUlICek1lKjBEvmUEgrKmErX5oC+oA+4VIgktIyqOP5gDiBdwErEA9wHUDK9SvUx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E0QL1KdRNsRr0PkwAy2x5CU6mDUUTEeoleo9UB1L0v07t3DH1G0uVlaxQAtMbYLXhl7V3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tEbH2jZ28Rr0gqMoH4DxKRwgEhguDvi84BiFw+0cjxzW5m1+0N9ftM2v2iDX7RbL7ESOy4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1kl75IChRXMtvCvUWVWtuOY0/ijjaWZMRa6A98TQHUVqy0hLihikLMTJPdOImcaI1D6rYW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vKP2zSWxiCz60Q/w7+j9H/M+l/S/oRiqBaxpWmcoyIKmKS8are4A8U1GTfXXKCxu23AZBc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V+0ACldS+yT1GWo3bWbVTqHFVnOH/AOdf4p2NUVGahxUAulftEo/ewXUuo/1qhXm/uYaKS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EeAuu4ePXDfteY6U85X+FQPG5aKaLXK9wvAmMaImnC6+Y6deaST8QYRQNovN/wBRF2H2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8QSKm6nfkQf4iw+0U+w8LHmIx96052EAZy9/6wMUnwFyzW5pwR6H3zAofPMKnUaqr0qIB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EG4fKi4iD4/3gfB/3zLTg/Y/zEwm8f+IaeWZT8EyRL3Q/llfXbyFz7F6R/ESVeAX9QcTd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CrU8JlStQ+QcUTUeYoSv2LvkgO5rPUChmJbUIJkI/eOopimPNGNXi2YvqLfAp/MUY2A+JS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eK64lT/szDX+EICwReKsT9M0g/QhDn1B/38zj6H0onHxh0+TPw/QhC4QjCgtIKfZNGEwp8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yzaVKlRC0QswFfkldvUq4do0mn0afUIqViBNrKISMq8CbDiVVuswDKVAFs5QH0aQ+hSOD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G+EcBd8zfxHJGgc35FYR9fo0jFCu2OUPq0w+lzpWQlMDDJjZ19HliVp0v1L+zfzPDE39B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CVTURK5WHepStQA6gOpSZTZBXJ0y9HuWUI7dR5GaqwYunjJZULnFrLDlCryE40eHEAmC+G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/j65D639X6M4/wAXcPpx9OIfS8q8seZk5zqGVEMQC+nUoz8oNpv1LxJqJRHfcpaYIlWQl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I2I9Cw26p+giYYa/+tvC48ww2/eDdpH8w5hvuVYp+ZhGHmW5Mxz0H4ljWPUSqEDNReH7ii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AtJTiGzMWLshpgdse10QAPNkUozhTK151BeBfIf3HsKcNKPuRZi9i2n8krhRwmmZtlxZY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WqSghHbFuWLjCwMEdx63KiiX5e+paHotGP7QfwKrUMZnaMsFLkVD3WYZ7GRZlBPChcIgm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dN6+D9RqNQUMWpdHcd5jIw1wuAI3TtjiKELbA6zLPGQjwFXewYZuD2WFgUWv9R1YIhdQ1B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7al9rX74a+hY+hifj7X+9xOm+I5AEZDhGoAVB5wnB9o0KC2i+WEDcxD/u/pX1Za5/nJoJB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vnD8/QJn4xfoRUCYenmH0fpafR6TNTEvL+SZGKl43JhNY4Y+k+mU0EUc1xElRJZJywfHC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VKbqEBKlSpUJIbyxKr3hdulmPUEuiVQ3KxAsqbiEvQRS23KlYlSi6+h+gRt9BtAExDCEVd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SysTNC0VbHBqZj2Pwy58/npjjG3+BforprL9N+oIuPwy/vxtaOFwhSRsbdxsg2hUGAV5b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hAwhcLsnnCOuALVmTqrT7kE0mkws+vH0v/5VtnVfS/qfSurSfuVrGRwmDgBKDRUMcjxG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XL3EWoGOaQxJAJVkpIbR19FFOHHP5/wAL+l/43j68RlevCIDFjAMo8xGKvEHV0g8sVGgkC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iBFOSLVChzEVMPuU5bhExSYZbeLW45DlDvoS4IIG1mn07lA40Crm/J3FFjhgmKleSFiFW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eag6WzCXiWaQYTbyRCyfT/CAAzYDMUJFJQDs7JhJ7BCazWKl5mi6Cn4mkKAiFxvcZCmron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pVhZT9XfETG8cgN158StmimiOg8tSkIwFKx+hjEF+AVd49QXY4GeFqedZ4lGw35PgHV9w3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3GBbRCKaV8+JoOi0Hn/UWJPejWzt5m6AIUrK+dV8zmgBmclkvr4Xh+XUwjK8kOlgBbwLyh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0XqXNBCpuAzZ7mga/ohj6MINDoZWMCt/YSk4Sil5D7oujS30f2spNzYwhPg/yzi9VCzhQ/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R0fCWyIaE5f7lKaXvL5+zcNTUIQPpm/D+/oEboTj6EPENfYTh/EYhNTiJoAFOz1AGYL5s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xB+Eyfv9wIBlJWPWYVmS1gPmAwTKGsp6R5asLrmLPC5He/tAA9/Q1JtmCwqTr/KWl8fQY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SoEMJaaSgRRATslfH8wTK5UCZZXr7Sin04gYiUwSsxJUqZSsyoErMH0VAx9EsZkSqe/hmF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htCD/AACoIKiSm5UP22Ks5YpqIwoZ3cwWBFGAOpixW35jWzLCwRuVV7wTwQvxBUAmYKIG3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f8B+l/wDxIROmpl7W3PglMMhLi8GBLPuVqX2D7lz3HVM5h6l+VuVy2S4fCCD742EpVuh5m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Pyv8AjdQK/wDkKsyg2F8xLhV5EttFHcrdnviXCAFoLTTfkPvETzYVoXsWOgtQsufEeVK/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Kd3yS7L0iC31uPrQFAKu9/MBcLKbxGI6hb5mQ2Bi9a9yhhTkLH4hgTfQlk1UtLfGYhZFp7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Yot2d5eHiC7PKrBab5yVGMZ+0Y/0+gmXxRMAfFbgaplqih3GBQQQ7rjMTQUOAuo3TD0lM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+hENtOcRXAGCZOTW/+uE1SkTgYvQ4dj8ShcNjV0YvR1wTGVkoZUMahZNqD9wwRYAMJVLrw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Jv4DMMC5qqHAuiViXRjIA5KHIUOZu4siyALymPtKvJKL1uryRyphrp3cfZlRDb0XF1FIih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cNpQGtVk+x3UeKQANDG8PfcF2V0YIyb8m4KzaI8m6xreLgCRJUAA40XFvKIq0rjDtBhCg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r5jZwgtG9Khmu7mDJHPBHFJioBbIGrarMcvJibR3yX4PETha5vcBZchYX8yo/wDGIafR4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DbX7ISAgSrT5MQewVQqdwtXoGYaFIv5Sr2X5mm4ENH1++MKu7ht6gVMC8GVgoAqr3qFEJ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l8L2M0a4a+hQ2HzCEYboTfPuDUGYN8SwMtSpBAu138VDYkWA/7mZQu1jqAvZ2IK0HlyF1h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7rTKhYDy1KlyVjPEJwy76L8IPtP7YQJUJNZ1hV+CIQEoxZ4ZiRgY6XmHVVAqpjx8QqrVq9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uCrx7uvUbCFayHPvuoJAgl08RFTMmTDa9zI+L8sueNQQT4IeEFoOGofSIJJB9DeOLMP1ia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+vhEgVKlfRaB9AXxAlYgQYjAeozyiBH/nKH4P3WGCcxJX05lZlSsQI2JhHG/oSK1peL6hr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VcvpLycxF2FQ9REDqJUu45T2CfyE0H0CEPrcfq//AB7/AMbzGtXRD9pQZd0Y1LFHEXVr6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F/szx8xNWujDC0V2ziM1mCWVToGYvieTTF0MSshfcGp6c2sQ2XyRRAID3UPofRnEuGvo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TMQVLxN2qWi0w9gCUjn8QuaUFqWFmoKxh6HF7mFyVW3V1MiI4D0FQxbtRoVFolgozuZxJG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RaWDIqhGMrpeMk2TgI19PB94iAIkw6sxiLNSzIV4gL8qXccDG4fiPn+4quQwX37lgwUAd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QBcmDiFQVvIAocvmVlqCKVb1ALkbD4RavPX3gNocoGztUiRQQ/gHz6mQaSqjoNrHkjD0Jg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GIAJgE6Hr4JbREbLstlx9tyoa7QtflKqvtFoQou7S8X55IzUosxauXtKhUKtTys1+pSyqs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SkYJgBw9RpmnSl0/OWJ9VZEVM2nVX+JVWnRBF9N8wHnq7Hs6/Eey0WFgrtz8wAC5WPCOK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zzHvXExugtLMJWogt5P0kXFSrAV99+SZkFtrLlb5/MtsasQt5IXBcc4FhM/Fw/MNslbrDK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EVV7bcPdSoQogy26HOGBYEmnAnehCz7xo7wYHYsZu7hIbOMVcVdZSrGHtOBi6pXnuDhotf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AXUTi9v2iY913ZA+cr8Q2i7PtT+5ePR/ljMOPItWfwTPSkS+MsoV81fMo534hiauv4Mr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sRRu/eNy9ERRwPBCoULWeJsWgbDkK8wbXW8H3g4nwyAuMkrYBSzZcElHkb4lhIaBwUGP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bIqt4iy57qAyNxkUfi+5lrMvQvWZZR5xK2bsKL2xBm8TxyfkhQ0+QBrqD1SUF1RKlrWuQ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sjfcemCclmUGWtfzMJbCjix5Xf0Wf8WE/E/mEPoLFtmmaUWSDKjklV95VBKNRbDn21AfV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VwJuAhQ4ajrww7VjveEtPiacwLWj5iC2oWJpDbjyzmZt4P3Pwovo3cDMDuF/QmfoQIT1Kj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jEVbFnaaIeGLmaihq/epyjsMqf8AODC9yoSsRlSoEF8Tl9SnUBAjASpUqJuMaovbq4Ww4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MpSYRMfQU+gI2glQXMgmI8uIrWVLu8yynMDwI7UYgxUOocV1B7RVWaiYUXL9CYADABBz9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B9B9NS4fUj9WH+V/n/AqFrL4jqO8tc01FVb/CMJD84hYasCyW3yquiNxtV0JW2R2MwaqcD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OSZY0PCVxLxpFT4nqEpbCUdRBKBWWQLXW3HMPqf4v+HcdSxLDtO2C1YwKI7VuGUSqg18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cASoOaG/zNlMGJR1D46iClZv0SmJaY6eJd2Y4DEIbeXyhkA0tOobXTlwvmAxBt57RFDHTp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8jgepkyAVNnyh6siuuq31CdHQUctG76mkYXdivZhOW8iHAvuCYkOARdmb9HLdM6qmfCcr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sqpAXtXEclD2yfySiBF7wVu+9RanKptHNRx50ALB0r0RQARZhfFf9uFh2ahdEPAlW1PK3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q0+R38xRWBUGjq1zBkLt5mnT76m+TKoW5/DiUALAJpVjFKOWpzn4hCqAAUSihNt9neoAwt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lS3I166YWiApcG+2aJWoFC7fxCugAIONHnMABCoXd81M4WqgubtXzKj2RLdt88cajHYIIW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BRK/wP+4XCFsQK22/fMvMUZlRd32QtaANxjrvWYZybQOg8lYWUwjd6vFdzZ+RqoVS1A/Cg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Pt/UoBU1lZlheVMIEK4thZe92g0tMF+ss7/NZwtH8RzuEyvUWlRM102ftm4VYO8upyoi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e2J/EHjT1M5DVWV65gjmHQORJZnyoEoF/USsuzQtDn1ErK3MM5teCAzECcnm1LycBJNth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sD7n5ieVwHJGz51DRu+tsBVkddpgHKck8QaqABXgmncirNMTbai6rBanxAWwml0IcKI9aS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cMLTZ7/qFUNhyHdTUDCpYclcePcUZlls3y57jQYi6PZOIUdVgAcdQ0u2aDl+DOYBFbD8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N3z+I1DUFkGvX6kFU9XAzEjdXV/NS5K6nI834l0pVys40HqEuxWhEF5Joli9weS9V4gr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aRBQTfGbqCyRvgOqZRZRLa6fJGXIasbhkdxNN0sFImT9A/DD+GGpccWrR3CWvixKEbrJ1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Ok5+jkZrgLgHcE4+bhVdHLwGQ8rUWBYIoXp3AGoQR7IaB/wCCo/pUE8M2b+ioAECUfWpX0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5UXRgn3iGcg9oYGIwRhKlY+gRguN0fISlaz1DRQiC1173MZdIeyZEdkYKGYFRxEO4MFCZb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cGPQw5RsKPSpbsR+0NCH/AAL/AIc/R19CP07+pCc/4CnyYEuEA4Iip0fJsYvxnKxGwdAEM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HHLeEVYdFsbb20/vGkT7ETGR0sL3RhGkeAwRKRtQlXxHSqcrDyEddNscqUC7rR+vpf+F/5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LAfeDwJk4HzUQF70BnvMQNSZKpSUEQej3E3eFEwZ+33i2Hq1fSh/EKRFtj9juP49WFNNy8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YEzoKOXiX1uKvtiY0Hy+K7jRBWlV/MMX0hRUOLPxiFkYIhZm7rLMnm8DfqtS3kgvD4Sogx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snqHrtpEL5YgfGDcYd74h9A0EDM4xljcG0FWcIHPxUZ0nMhleR/iC6yA7VdJ8XjxLDqi9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nJUtNma8+ZhUks6t4O45oK8WOwY22SMr6Ol7L/coICDdt0m/XUO0ahAXYNHM1ZQVhu2xv9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N2eAo33DmEChVeUt+8A45xLbSNfiWTPa2pXo81mpSB2LX7P7hABOgpq61ccqTljNYxYX4g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V/cxtcMzTPCniVmdUrSrV5goNQRq3OSyCsQAqK5Gi/UKvIKvkLORgeytogO74JQHUSqQ8N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jCttC3rmAIij6p1dmb6GaRILuy8aM19oFzMtY475qFLI9j8h31GKGV1tjeC31MQRIBE5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6zLVvVu/cEI0QMe4oe6LJycMd1eZwxGm8ZrZ5loB5MGbBc78SxDQWll9XEAEssX/s8wOI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2cBR91wZRLCyJdq4e/maC6UHnoqVgLvIGNuGECUUTvkF0+ftL6pe9vHCj97gSPIV9Ojpis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8SsGywxYu73XxiWBqoTRy7+yEEOBgKHYhXywzdYzAbQN+5yjs5Eenj1CGmuidWjqwnFU0i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IYhDSRe+0CoFxpNh0XzLw7ihBhiiDcLcRZkPwMp4SEN9F+kTmUy8GCxGqVbi9MBwDsno2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Ad0+ZYWVHYC0svn+4Ej+lD31mMAQIAs8qnF451FeUcFUtGuGAYjmWCHhc1wkxYPLbRargr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NBRg95z53MKzY2R1wRLIc0WzrEcoXtpvJ+5wJNzNnLvxGVtO1CscPMrZoDh5Upx515jgyA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oYSyyR+7mOQKibXcXjsAa+NMQJeWhyXJ8XuKoublo4PTnULYuTta86OVgICTPFGTxLnyt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Zcsoi5WyyW64IL2a8xqjPMTzbVSwYrxChQ6qHFOLjAvfUe/LpkFPBLUAtQivI6iqKjo2L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oBQvCTAKO/PsQWgM1rhe+odihN2Sly1jydPiURyyrtYlHoY7C9qxbOaZO9M4cfeHqRc5eb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Auh6h6LWyk/p4ZfFXQTYsEXJOxXL5iWiVTThglpHWm0+4fQRTtoWbK/93LfKyAo8gw1rr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JRdIe4lYhKzPiBPiYMfWoSvr3Mj5og9f/AMIH0qJf0VcCIrjcZM5GFX3uPUdrmuyB6J2R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2F28LkjO4NpENwU4Y6BU7IXmQS3upGfOfamBJwzSfM2xi4sgR43Kxi+aYHDsqW+j/AJXH6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Tv/CopsS+U4jPBld0jAO4L3Hq2yFP2biF6eGLdA8r5ngX/eYYlU6LiqK1YCKFenljdFelm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+iakQ5SFM50e6uOcop0zr2wyAQBwH/wBOIxiw0Vhbe2/4lhQVgHPh7i25Ew0/aLCyV4xW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0pDCCh9rXwksKAWQUvjHMahIuxQruI8bCd+c5+JcFnCrMeYqOcD+U8ArM3E7KUoNg9xkIq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vrWQ+1v8AELlBWgA2Bf2gwc9B+FtykCqDuuRfSnWJcDZhyFx0X6h7qWDo5VcfMfzQUvoqY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pcHMZDWi0bwByks0ARQQednqYBZqDXO+7c+IBcFAvlKOITgrfA8IuzEXCWgQaMKaLetyk5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j1K8QUJDoXqEINoUOSiu+2OIUojlkotANKKhEWXNBHHjcoX4uzJr5hdjgao3z2Mt0CmoA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1QEFLrzYXzAFq/iRqwrMNc3mqDWHH4lyCMlhc8Vr2ERHC1ceLwwkiBGadm8TMTgKK+QK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U4ZdBGCUrsY1BRQGgHVNYqipa9gbT8HMwKguug16D4jpxciXaO/JBC1FFRdbushB18dW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RpfQs7jszpzBSWOUHyxT6YZsuTwA6HfhiEVcbKnIb9hjl7yqeaqCS+0iEwL5O/JUDjJhD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GY7IXGwvmA0oy1UX75z5iJqNlF34JbCNLPEsC2Kbf+yq7uV232peLIpVQAFXwyGdxHueg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BrmKBTdzM3nX2hI0Fdg0lcEX2LeRkAKL6Jsfu5ZWC3D+pRmkhJY6bGISEDUcUt3vzmMZAD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iJAxvN7fxLKGxMJ1R1n7e4NvMHa6/wBohFA0E+bx0Yg5BdjCOeTpuHjYoVv08xM1HBdC0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Sy9v9kOiRV42zT2x1/cgLU5DklKaNVrvF5/0z9mIEE5vENrgOANgNd3F/NL8q0ddUfErh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KPWYYnH1UaE2GM15iD0JtTAU+PENT4Ksspt1XDFDRrUULm7adY4xG5wQgQatzuJFrJM8KW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JxM2XpWaIucBV6lWvLtDUGSE0rMsDuZsktbPsn7qFDgKa7VV00w39OVuS2q/qZ5eFcN5dg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jp70HH2jiHIEw+cnPctCcDCm78DK1NJozuIlhafnDN5GUjwB+C4BoBVrGi8rjUvlHLLyb6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GHlPcQ+DCFDl+b3HneHF2qxfe2ubgDYsONe+pcGoxox43fqAqOOJ/0r73CaA3KIYCl1OL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849sTdnQdm8s5cZ7hIl2sfpV1GzPreelE5/8AYdOCoDEHV1csglsH2M/MzqNhBy+zX2j7Z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QCw2x0f1GKApN5Na8ws9OijdjTW3neY75wUJjm00OopN3Lab36Ool1/7gjJWv4cwPRRsaZ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OVzCdoAk9BBvFbcoHkckIoYGgL5/7dTAsrC1D74+YNhERzGI00LftKHc0Hb0jEGVTYuZl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mCkF08fQxLPrhl/TmH+HEoM0/upWAaSBmBAHA5lRJfAuiNAB8Z75irwSpmUM1DUruNPsjG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7kfmAKA+fxGUN82wbIBL9VmPLdQodWKFQB5IV6Sou79QC47AG5m5UC3zhhYXBGisOJyE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/KKGkp+j9SOsQ/wA7+h/gfQY+fLYBPJLkIywmmI2y7FQFW9OVTAn7YgusDzUt+8QFw/O4D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D0DUqS2xSCwVe4vfIY7gQFY3bF/+nEckZTe2nKjxANMBinMFKOw5CLYbiL5L34lpV5HK3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+W82mDTS8FMfEGNifmXlRb2y4UWroLUlIEwSwVqEyalRFrkFwRO7ygP5YnFwKuPnUAuYFL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oqo7RanUUHovIS77ato+W3OZXWspId+IZiQHUTaHEIlSBZHgvlnyMd/iDerFg2vJLT7l+h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0yxkutphJ4onQKNUXozgNF8M1BuQl3Fbqni4sY9GLbp+9R+dbIEsryYbrGTVaeb0wVUTJQ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IuZssed/aWwJqUSvXhFbOiLGs4fMwvBZgqzyXG5lDcFVJgXRUd7sU15/aYDOlRA4fwwN2F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Xk3GjjDi8ajAOOSir6X5gi71cXawHECw9xEc55macKkNTjzc0VgoV6VEAFyng6YwhCitOT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Lo5t7uYKlhdtbQlbHBG05t89RtRe71mhIZIpJYX3E04SydDgrqEkbCvwEo3LWMx0F9vPt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zL+CgL4xuXbimMi6gwpaAj2xe4pLQqPtHgtXK3PDmDWCpbjbrOcajaz4n9bolStdtUts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WfGy3ucS4VtNZuC9QNUJxjSxqRW0/YiFVjShymUNkCpfg5SVPaMtVZHnkr0y6Zcbi/nn9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gTqnfiGBFafuy6pwyo1qBLy2VthFTsB+Dxh+8frSq+pV9phAvNh5OLI3ZqpVoePUckXVq9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i5rcrAqMCNI4XtDbAQMCwT+YFj1aA4jcAiShaBXXbKmShbdK6/wCUy7Gk0uBsswGtyUEG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8zeDUX02/Ms8nxEek6hm56opf91mG2rlhc+T3qD+8CmWC+7/EEAOkPbDrkZZHrqiVRCsTR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Uq+aCCAsKThlJ3AYO/L1UAAhZRPZe7lAYFgyK+FnspYWC846Rv4iSitlgqKvtUG6qVrOzs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QWAqvgXDOSODFMtfeFhTWLQ0elj7SyNTKI7K8+4oLOQQeBHxBQyVui39sfeFPgwF6vc03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ghTjdy4OTcUE6aA7p0nqHd1nmDDT+4gWS/BDYB2odEMWHjn9zU4yJFtVyxCEL10a0DhRV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PMDzZdyPCuriJ8wKdAvzcuwZRclMMADtVt6O7iQlKHhVz7qcVWHEcM1tQm458io1UXFA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a9JTswlRefXiKJpYiVQzvCS3ow600ydsST38haWcsYmt+opObvZUv1xb+ydGIlz4gykrb8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GweGmOhVVBG9a6huxmy6ZwNSwls/TiUznx9KzD6FVn6HP07ns/ujUqfzUsDIPcANpmUzqG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ZrwjGek/MrYExOY6y5SfQyASiH+FyxVnzn2YXWgwlt5I4IBsGnnEtqZ6MLS84QhC/YRbs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alQNiv4miMg1qVpMWIVm4MP5OGM92cMWpb6phK5lxiqyaE3hatvZ3mGxUIwV7qVOYfZlxZ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9CEINNwxRvNRfJAeGRRT5uNhKcbxAWL0EUvA8staB7RVfSCRuqDdNS3BYRKpjYVGsUptRA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DdPMMf4X/AIBauMf5MZawWzwvExCHmPTSxvNRcJtEzUeYTUzYpwTOkMEj5GVqBhV9QNwSs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vrqEijwuDwtr3FwigUs2KGGHVpt5Kyw551LU0gWF2KWyod8ROZDvNYI8p/RLHAGvvDBpO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rC4+QFIMMp5w76NUH2mAkQAE9PXEthUCV+aLv8RisZYtj10xLqSgofP5buNJYQtdXrxDm1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tS1vnIv8QL1298qeZnPNSKOx2+yMjkKMNABh8xB5mIuSIz8TdUL/AO2ydwGDVpU8wOIA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9RgbMyrHQg5+IVlQ1lHCHwqQoOqrvbxdLEB07pM8A4V1K2EnnXmM1+oI03C0c+K8St5rk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1YzajpGO5Rtsa0z0otfEBzUzBQznZVZZlrUR1LSWZDKqkcADDpTZmYkE0trjnDuCuBpyL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kIUUSgu0TEwN1VsDym4psW0lvZXXmLoFmZPNow6aosDswNNHqZy3TIMWUcY3qHpfYH31M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KdbuLCsCe+ycX90lc7uSxu7Z8UQxVEm3rBRuK/lkKV5XiJPRdvtoTiOxSENXXPRgNhAtE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G+FtEH3yzOK1mxwqGzxiVgwWqIusgamXnjBPc9nh4gtzsrS/5ZLYiwULkAtPI6lwSKKdQ7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Ebc5cus7jiY3axf2/JKKlLC18jf7YVdzZseUVcKthU7kg2fEtDivKf2Eros5SdqSsazVw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muXfESUGwwvwafcMjoFbX5VVeCAJGVcDPGuoYIFQFG7G7mUX1NL7yDZ1GSK2iEJu2zzG8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HmYHaXu4+x3KjaEOg/bmAWZg7EHGdEu3AMRwXl0/Mf5ohsfejWN54lmLgUFvCvfiPOwfg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UHRJZi7rBqg8sFchlMCw5V5qU7YWGil5xgyfeW1z8iNtbXqirxUqMQACwdP8AcJoKWgAq2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9ZMqqyzN4qsOIoylkbdUhx9pkLIBkS7+a5Yp+W2lwHWcWRW3YWhHHuWb04DVrsP2nUTXcI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q66BPYOMR934R4GXYC89QaRRCqzNgFZ3tYRYqABbrOcYgz1q6EqDk24eoNKqBk0X0rbUV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JkeoTZnQr3SK6bPmFCMyXIoKNmNdQHpbCq+gdl8xEempV4UUBzKaJNIsFouus+e4KTgOlX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rVsLrxgzeYotNMnHY2eY80otNUKcktEYyXbyqO8D7hKddXxIA5vEwwTgU5UXWOoS0DQAe8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upW6Hx6IEpzrg+e4CugsllHvKSmZUHivkYzApmtWe2qqB8iN2DyefUx/HCBysOc2gc/mI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CwSljsm8I9+brWcxdQV3bKGuHY1KyiTSU4t999TN0xuOWhzn7wpMRQ3KvDev7l0C+Wbzb2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3lHXqH+Fat9ZGLp41G+xiN3i9mtw611bMNoOvMvGKldHJrVF7j4tLd79Q0lVcVd4M43Kug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ZGwqLZ5yPL1UMALlEgKORzXcINhdfjjD7SyspZcA7pyevoblQTgIDpLHYoOEluHUouchbU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WPygHjBumtSxNGTXTCSX2icD4zxDz6AgE5HnHiOgW3WNdAxBXhbpVvAfmWVYBALzBzmCal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QiHMlxNG0NPtDVy8b+SEHEtMGZjR+Ia8T4iDQV6ivEJDcfNv6oR5hGly5eYy3LxLGK1UY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6VDhcJL5BoCoo47iQ3eLtL0xviNCsp5hCH1Po9wl5+l/Qlx9m7weN9Q8uFS683zALGcrGE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DUXNBEBGtn3gilHVyDgaHipSDQurlIfJMEaXsilQen8Qq4ie1+jOP8LnEP8NDLj9FGka4I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5My0Edg6bl9XS9OIvQLjayBSWPhq4qAS0NS/zBYQKyeR1KnwRxvdpp1moaBhNZ14VCmJDZ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2wiwOd1YX3DMmOEZMXDXjPuVRsBQDwRtMW0JR2vXuoSsTQo201ymeftM6+DRz23dxHoJQC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U4fgIHC42+YVrohX4Lz+5S+BA2BpBdeGF+DstXTL1fuCGeoMuuWMfeEh1UQfZv2wWs0il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E10Mod1i/mJ2wiN2yDuLwoq3VL5VaWouI8ultYt+Jio1s0cKV315hT0Uu1thc584LgABqL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QqdgbBq7vkYytzU0U2GavjxGPJzgqLit5iMzatLmWvDKsTWt2Za1qHQVTGx4Ecm43cG6yI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UUtbm2/TUbAyLA0aL1UfQeKwBtrkJakbQ2DZ4DuZ42sCz2DDTWjW7AubSsrbLkcrk9XLCO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U8cQwbt3lOCvzFIDWJtVFNbMRwEe2CHpf2mbQNA+UVZd8yrsqsau/FVipTAqhp+AQYS0EI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gyDEUEQ3TKL7i0+bnD5sv3qALEWLk5PJcC1ItSnn4SkfTBdvDWX5jxfSoh1yy5/ECIO0+E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S0njuV5lmoZKazdVXcYp3t3sdP+oKsVhLOEfiyYpg0WB0YUftCIhRtW27VjOtQWHaq9cKX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TATY8nuO5o4UawbP1DPG6Vt7rz7jOosGH3x95eVGCqdKKfgjtNrKJfWslefiV+4XYZFqyn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X629tkVV7VMdJVD9vmMboIaU7TprXcD3GCOLRa+xFoDueD7mYllEQID+H3jETkOCylWQz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CJ5WOP14htsrkCmDgTS4Ix9GE8m16YBmK14m1GX54NNy8C8+kixANdBlaYbpzVO5aCgil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UhiE9doKBQKLyoDgOneMx3yhLR7bAeoL2QX2yAv7V6lkCohzosNMN5qGnEtA6eoEqare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bsgtIsVLBjxUsFcYUS4MG/wBQf1KsX8Jx4Zh/Ryic10VbwyjMcspacNv6jqiEgLHdbcX8Q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Bl1fvmEJFrEpzVLfiYB2wA1LRbhpzWJWrjeKgWgq7vPNZxErp6gt20zRvLn1LyEmgTqm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WMr7jimVmXMHhnGoBL0uFBjF8sR2icgGxuuhmCcC5Q6XMZkyAVAKsANV8TNHwaRpe/MV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9DEWn0K4wPRf/AA4mYFQRqyqFarmGfMIC2tof+IxE4UL2UAbOuoTNgpKQVD4QuvUNjIXoe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8ZKRyOoDb6dlAWht5hYvwEeuBsZaoSaBD4165jGCg9ID3RFVOhutnNlww2hQAeQry9cxg9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cNcRLqtDaOjO4SjIGeRWXGIlw+EykoeQrMekHWheeTWT3EZnwwFOTXHmGDrbY6UdHH2gxC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/UCoQkbRv2LWPUvGOrMZsDC+Ny7yHicl2OQ6gXldRLVhBfj+IcYOTi7eRrPKggKdzhgaQ4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HVWQriMxZhpjoeco8ZMCb/DuUCsLJsROXf8AxAoj9fKrDe5t0zID3XEq8MA1Y4DWo1LIv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LDtszo2LH34hRJMiENn9cxwKHTFcpTZis+Y8xSXUF9vfiK4jamUD1/uUdmz4HXNsa9arIT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LWZUI0c8cRX62kDsdb9RrJ7A5eGGZ7V5YoYil5iUk2DEJabiQUuKPlEJQsiEWh0KZ+GSPw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cQlcR24xHwnoAZfr1T8xVMEYcSw+I1kdTcuYAV7SglNZNfylVE7GhLE3ChJ6WhcfYE6y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sKyH8RUea7/0gSon1T6bhDxCBX0LGyKYOMEhkdy4L94gG3nmWwo70vzEaLnEU1Q8BuUwYO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ZjqYEA1gCZ83Xge67gAAAaD/4EP8AAYzqE4+mYluGcGCgsHXURdoNwXIrmFtv7evDxxNc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YKCbDfCzb5EIZ1Y9yxAsW1R4IyEUuU+6I5Gy681d1pogyLEKVH3uMGi3sr8ubioO6A7XL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DD16hAIHbL5GswxYJiVcYxIRC1WBpGSyNLt3+JUVYcZG7HLHUlYNm7QylUna7tdQs1oA1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IC5O2tQQnkAN2Xl9RK10Zpnx7xE8NvzurrmAxYzhhdnzCWaprX3rEcYXaw+TqI6mILbnK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JzV69yuNfOuzpxK+HNJq8VXPqC0GEz2HqIo3VsYc43cXigu8hbDaSqVOWUhWfjiOFO4Wz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NdQoJ3xj7jmEdYNbVzvuZSpLVsJ+oWkdTgYz/AFAHQwi25h6xrKK7sPr7SieC+cA4BIN9E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Kr2ue2VTC41LyFtwAy2N/EPcFW5N4gx0CmwtbzsiclkGkcXKcBMnR99VBLpUW2fpDVEpW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KXJ0X4jPgkLPTM8nA5yWa6rU0uVd9HuATMhw6QviMqWN0f8g/mC5Ngav319pQ02UqO6KYN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R3B653fN9ZqDvcAKtbrUOlDjUVqxyaJSrYqt9D1HaUIeaOvMElSwAXXfmGioXOB8cMQpCR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Fe3wI27hUq9r4l/WC6vkXsSVqcZApwCzX8zGsITTUAlpUqwVw+IDVes0ZdgxPBrBfo/qF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7EslqC5XOFxp/ENARC1/7S2RNFL8AfmCItmNcCj4V8whmbbDYf3NZF46GK4uOztS1jSj8/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bHAP8QA91Xg54I2FOcVnL7njSwGmA0zBS2xHeR4zED5YaDS5s/IgUoqueYKGShgDDX3m6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Xib9vQWWLg7rFxTJ8VBbb14lRKQ2QredGGVRlDnfDLVRmmBSXMq5P9QfAgEKeTn3KNhWUR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JQ1zCm6WyylAnL3BPD9niqcfqUrEDxb7POIJebswKqk/J1LRz0v3fMCeAAvNUQLaOESgX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dTp2kvhFgpol1fe6ILUTZLWzbd5lsbwbrjczxhDTIwVybuAIdBV2hQde42G+0WzVrqVRO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u4oEQKLy4f46mf/oKjldsJ8vBkgYx2xKDrJCuqrjD9oDwAV2J1jk8xJgoIw2gzzz8x0/cG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UFEe2XADY8jNuoLK8tWCrsc5ZcfBPQ9k0yKK892xZCdFQAABabvqAFE4WNmIYbsuFE3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Xqn/ZlbLQRGfz6gA4F0pMhhSoFmw3WK8Zlgyga0u325hi/CXqGLrLzLU/wqFMIvHiNIAo/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oSr5+8UEsoSpYnrXzEAHQVg8Bv3EIaSg5LD1BvFYJDo91cu5tLA3sqU+FgadDXqD4TlKe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B8+JQMLUjy9sqZyFYHVaISPyLc8jw8y2IWqk0Lr5mKszMbd+9wBYZgX8PmXY+0oeqXiOWE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MsKUrog/iMCiKhiW5hdYQjMuVDBLMBFFrmMJjEur1hozwv5i5uNuVDeZpLLs2Qk6gGtR1B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PzDcGPos3DBRVcyTURiB5Liz50MSKdOY3k69TZQ2h8mFhStmvhj0mTjUCshIVKgOAxetx3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CwtrQ/EsrH1xUqVA+i0GTiy4VVbsEe0Ag16eeC8QkbH0DqLN3IbfMdo5W8g/1Mm1c7ILcx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xQvQRHg7YDY9QTUkEMg5+YBhQUH0uXv8AzuXGEhyUfQ+oWk0JVtelqXwathlIHWF3AllR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X9wYJ7xaH3hW3ljo/vbrMvsS5gPCtvEbCdLiR5OPtKZuzlvi4dwyxVFukMv4hrYFOV/NEJ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7g0zNuQcoEpjzFKxAdIbRv8AiJyk1zb5X1iogFKLV8NZznHUFIOwaofyId3LRhjDmYFd0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ewNgry5J6YkZ5MZfChmE+cNlTlwVEtNUb4JbnzBcxRNJMYFPmDE14G7NWGd3MqLGxQ+6Pz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Dhp/cEQZEVutI4u+4YsDjQ6Ks+bl8BZEED7mEgHQjkzty6r5gpRCaI6f7uLy3TQcqWvncr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eucy+3gHS+9VuGpuHAWccQCclgJaUtpvs6gZaLoPIt9JfsSNlDeUBlchCUAGx35/EdKWlp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4cXVwcDVuniPTj4fHopA7AdE6B3n8Ri1qLgXaByewlPGWAHOPAnncbLTGRY5TuujEOML/A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GCgLSzFNOz8xi9eMrbkYg5QCwgDyZv8QrkXVtHJ9WxVB0oiqdRA3NQBssU9j3KsSNArkpV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xKNFOnZArVZZK3bwcyiNPaM32aljbkBR89SlWJVC45LtjGOrTQuS9KVh+7GoefsvFlemY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w1XuNn84i2+/nGMSgiTFpLrPmCUSjYa6QVrurnFGSKXYjo0Ocxxy0bL0KUR6qbhBfd5+w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cDDAQMh70mu7AsD+X8RI8FCmsxcQM66DeYko4h1tgXAQ8+kFUz3mWce6cg9HMoGiFRx/r9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Yyvs35gb0A8gDi0yx8yOLyN5HemJssWdTI9Dr4mpZNm5wajzalx6inka+GVVVyiCPFvepi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/tB6WpC68tX9yXWXNaGyzo8IhPAVAyTZW8zJMQmlA3QU+8xLoF+TNqxaPH3jyvwYi+B1FL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1qWuV+xauuyAGG4bTbXXqHR0lkCry7OPuREeASlVhi8XMISM5thrsYKuMKBouvjcIPRYR1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GzrtCImKiTIrQ02zhZSOQE6zKmGO7zAwul9kW794zMiKw2KT24vemNGilAWXTNbMQlDZiW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6M2Loeb66mmQpuC6p2amOOTwd3bushGpXeJnux6U89QTVl1kc7t/NZiI9LCwndOZbmcAKF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rSEACnisvdwFGoBQo0C8TRCkVubjXBsvzDKgbEsQpno+6lMoHTLmu4IiTTtwtXmzx3HI83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alxI9dStaGC1pOcvQv7vxHNCMnIpDkd97gD+MHFk0WfEY6UYaJeKbsKTuqhdcEyp2MtI/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fDF3uFFi89HenUrxyATpM41jvPgiOrRqlLw5ZfC4lGZQz8PhSWWdxw0AFPJCr4YN+Dbjw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2IdFcsLM0FWntvGVdQ4USCFHgKIzK9gCqLVA6zmC0MDbEBsVvFZjBKN4gvVaPcw7GIu+7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MA9Zu7iQlda6e6qoAcQ5VdOeCVojhrPd9PzUbadSI+QQddxN2qo4ABus1+oeMrBdReWA4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HurfVwosAsNHkAzFOB4xbGqxjNHMYGtQxlVeIkDfZagaF0w9gVuHBawX5LnMSpBeVr83K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3x5JpE+gGHDzLtlFVFgLxK2kxgWztrrEYhKsB7TlllouHtg5KWoI8M3ZU5YY63iDhHbEu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SB5JkVkfCn8RRbsWMq5gjmCZeDbaw/Keyp+WWBxDYMS5SCCwj9FiMF0y9RzmH5TcG8NIT8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GJW22wcZj/KjKuK2usaj3SDAfgf3GVM5pw9krN414C0w/ipsnMXFfWrhzf1YGo7gLcMD5J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n4zOEMq1awwFAejccGwfeN7BwjpPMqyo5el8MQW8CRZyPUTxEtk1hcsjlk5PUJr5s/dwR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hgq26Hn6FRXidy/p3/mYpgdLlySMYiu+T/ASxShIfnUP6W5Yj1VSnPNlYOGj4qBL1QLS+M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jwSaPO5Q1ScQwM3ha3LsRAjW1Xvq+JZljAPuZ/EWgKihdLs55JfZVKHLVYNe4qgEas6oav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COUK35nD6SwboFGHvFxxBp0A8o2+qjcc5OnJeb+JnK2I6c4Xu5eLuSa65++JgzLBsXewl7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8mb+ZU0p1fYGmJWAdhL1lrMAUjt6MGjFOGebtbAgRmJdKwVbxBcgVwgYV83hvmCqSVT2K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2jgN0XeXGICcha/SVvHB1LiVourriqPzBHVh8h98fzA7doIkpHb82ze3K/MpesQhoHnPst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hQrR9zvEGTKCDssrMqQZwbQ4wH6+ZmQgBYeTdh4Lh9aJAHgj9suCrLpbSnp1GPcZCAraA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8D2GKJeUqDWRrDZ5gwFcXBJsKj4q8cQeUpaQ7byfS/Mwa0j0Kb5f3MjCZkyxtyoV+o7G8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aHxmrjQTVGrvnzGQ8gFp7MnH3mbfdJY7abshEmBdDYeNdcYuOG4oDsVgu2/VQ1dVRcbS6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0W0fFwpZsfRHNj88TUgTT6KcPjUslKE1oHVN35gez+Mp3zkV5u5j6BhKXnhFiBU2DO71ZA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RLc4lFApxXkuvvHvQXAGKNfvLZbcWbuzfxUsCI10V5AD+YJTaj91G0yQbEVAZDej8sZN6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UBBT0xbT09w6QurpmVm4+/SDZGQ1q4GvTE0PC6vxGFGVIfKrh6i3SagCcIV/MTQ1FCk8t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lRvjQ9EoRY2jnfDGUhF/MNu8a3mF+3PTm+8H6i0LkFk9/qAVwJtfKpxG4r21V3ToFG/Ee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Z14GWMIcQ3ms3Xc0XksWKvquccRLjaFW3v/SG7lXA0lFW8/Go1fUbGTG03l3uZm8qpQ0U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qB6fbbzCho5bRbtgxUGZcBsBqwv8Av3HdC7JHOQLHOL8e44qux3TAcJumrxKx2TXDGyP9z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dH24iNLmGKJy5luAYvCmkW34gDCWrQ1dYDN+b1cKiYOYcldKcxctg0vcDEd+nQUXShxqNR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nCN+YxgBwoXdBlYfnDXVcI5spmcuEYI2gHpXDeWEs4q3Ew5I7rs2LnW/zfzmHYwQoAw4u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KUSzdrv8QOSCc75Q72wwy3Kd469zA8sUHCnXqaxOgpS3UfNjHzc47Hi87Gu5uUdYyc34i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IleCFCwgXC63Gsr7hPky8Lrzvq4Fzi6RDvA0uVaYME9wm3a5uvLmYWz+QMzD6llBRrA7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g8g7Ewj+Ih9LSU/bMa+WgmTm64fMtSzNZnF6S9cXMmFGR2W4iOFQy/sCj4iHlcDF5Aayw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pxMI5zTEvg5/uYKh1DMLZd/EsiqzKq9FZ/EqFQo0Z3UbALDbGC/49y02qYPjonYksmxvoN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ipG9QVktxp99wVuvNgbEXwQtDg0qXeFDPM1K/NHqLTsYKgNEAe7oL/mbGFUw/X/Mq8hM0c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RIRiPAzX2l1SzaoaaGJWvWhsi/wCYJcSG1DizshANlXYc+iyzEUrbNjms59Eq0qACFgvLx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dlupdWVYF2HCghoYCmgbnBv4j0eOy17bpigEMwOCigX+Jdb9KDlyUw3X62qPy/3FOgNs0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VGlhCaWehY/JAIsjlh9Mq3uIWdLjaHN6gLShZGovMW+YsMqlG5zYdBkcxcVwruz/UcjEY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H8R2Cl/JAKkOgDDSseSbB8MoSOWMOZCyeMsMyVDBEeJnZNXDZ4N15ZiyzhTbAsMm2LDat4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7pa7dXMhlA5p17ZfOaYWr8EcIBzKXa38SstG3hzMDB8R4mLP0uGYRYblQ4HMsSIgGLvzBz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gXmIQZb+UBDFNRay7+GO6nyTMIfIQpryzSYLE+U/zA3OgX6SyVK5Vh4GWGncjPUBW9Xoh4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g0jdCD6mNjVwF8gxOEtrREZsBau75gVhWJyQjOI/S/wAKmx5IRauLqTnEqFxcRbFObjIoU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mx3z0lFNwauhcfWKwBOjlKUMUWEmaZinWvJDpfdStFqRpMBRj3E7eGt0MLW98zKjRdF1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bN+WWh2gOhu7r/UOic4zpOoJgiuOy1e0ap8BrwkMnmFdo2BAr5xFerBQBeajTWK9tnTm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JYhho4NK+bgFTAhdrXT+ZwNAgeQ85lOHRc9m3bAgxxqS51+IpcINARfKCVBcF1N3ffiH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4qDI7vYCHMW3FNiPAHNVKHiArWvPY9QHVBBXTacvuGWGhETFG3cExgCjKxrQHiIVaWq/6X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bUazBr1KB/vxGLoFD+Y+bg2LSXhgcx2gEvlW785jTdhV08D/EuO0QK3a6+JsOhoLcqO/U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oSSu5q1kFe/RLJuxNjycU6l1uGSnx4iqiDEAWcm8a8wvZgtxat70bjrJFTq5EM4ECGJQNe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9h1MRIw5OKeviCUT0+rixosDUNJyvOCDLOLrDkeUvuF4kAb2c1KLk8FG744DCQJWEjyze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bVD/txLvAI553K1aCk2PcRrDCI7wckpqQSqEbuk6++CPuSsI5OMXBgs2oFar4Mx6GkbZq+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Nmf8AiGqdSwBu7amG3hmmWqEoUCuSnJKQVZxgKeoxk7Sm/MKuNA2JeJXWNIG178Sr5MID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t2H1Lp+mBXF1xDEFygH/qsxEg08Gymb2EOGvMoMXOqeXuUn4AqD3LNIU8gc+PMz2l2Tmn4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xD36g5jYK7CiVOkBb/g75hEi62IHMAqvg7K/cc1GxbeyG2gcXVVCv1AjasXcAOEAVW+P38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rNn6h0suwwk5rWodiJLUc65lD1tQyhYP33FFkqEB/apVUS7AXPkh4FGBpWxD5/MvTqDgHz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0j8QlMCgyCnPEE1jotK5DGsVqFkOnsdjEKDVrBbORghTKAsA8FOZnC9yG6XPyhpyj7DQnH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Lceaz8zjC3vZ+D3EWAL2QceiJskWptcBQVUFI6iIrmQwqsx6AqpQS3VdfLV4+KjrY46oGA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t0fzGoVQQsENvaYy6abO/GqxHWwxWXpg1F1TBuirp4zcRYGLFKOcmq8yoegK1tKMGZV8d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i4Ly2DXMbdCAp38iVXBJKcEfNymnw6ByHvBDp+VflO7JbzcW205O6loaA6VQo5Nk1FtZT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ldFOY3FEQol3XhuO7BOa5sBNLoAQytEHXlhrrOTqBE1jCdLBjByzUtUuM5Y58x0AHJdYx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CNy+abHp2rteJV38AZFB+vfMtB6U18o+eoXKVXxOf5hUXu1GK800HzOLIU4E4xGmkfC8Fd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3lfflqbDEVVtyoCr1EGNZruJsHE56bS+CJB06XZ2nErn8Wgi7pLgV216BArGzRI1mmOG9w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ZRWrd19odwQoAL/CV2sVp20cJ42Q8AF7leFYDEWzXeZQXEUMWi68R7QpY2/2ISEIOHqWF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O5Ra4HMiC7YZDtzKiZlyxKu1QDXG+mMtbOfpcVFaq17xBOKDfiCoJdmAXr1OYtwXDBJYs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BXZBx6wljiyQZWgJ2GyBPq1RP6IljcG6a16ijYEDnwwrYRoG79pfwwe35lVErGFPUET57Y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CM143oZZBcTf2gCxglCDdxGt5+07ilSNxxThOSFaPamk4SylKsDL6gkxG10ysLShpRfiJe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7ia7GZVIYGIyfkPUMsiOBL1MWcMzMDHd4INH3gIS2oShtBUUig/eCY1Y9rk3Co86QUV8z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RZoYCbujzC0AuvFP0SsQPTlOuiYeFOD0icWDc2S6aHKYqUWHj1ywgk7CMsXqObsFNj9uoA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bTDhr0QDL2ps9U8wlUtPea1B3O2GJoGM9RKlbGGvlCVjDFAi2rDlLlMW41HKcLUENUQwPJ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FlWZaxb+Y8wcohgJehvEujLwnkBoxIOD/AGusMrVpYdA8RzxGkabVdcqr/uDnQLexQyYz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t4fb7QrklptVuzU7G22Zxh1+YfJVgHA5U60x6bImf5zkvklRpaajcoo36x5hgUxGlc4dB6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dt8MUpHA1LcmcuFiXM7VpbVkxXTEIqFF6/ZpZaMdBoOyoERXJxs5XkVfmWrtKX4Ocu31iM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5WWPBBfoivEAdwAhV5GhVfMX3YRlRhpnMQouT3jB45ix6YlVaBxLvxrx81bg8rxKlf1KdY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AaCnh3+yFj1yR0HFzNLxrR3T6qoiQBV6vu2PnEKFvbIjzRj4jWxZVTqkdy2i6g6jQx6xf7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usvlXxDknCb3dkqksaoGtr8BObjnaRRq9kKgxuhElucfmU/UqLHGNPxLqIVZXq0z4COrs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qIGW5tPluW4JSwDsQxVdQTAoo6pyZMf8AkI14WVH3cpDLyy5pcR0LqAgD0hV+Jmed5mdht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CC7VSthCU4sNHgZ33qKMphb9qa+8tKRBAI5Tn1E9MjSl8tmCXxZ0iY0WBV/OIhpRXorN4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aMGWOkfNFZT12P7iU6IdsepngEEZPF/eGQZ4zatdF5lCBwqsnxr9wm2YOJ359x4VAoUA03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jkLp1mammC7xO6zZNYcBgVisjEaAhlqWQO8TeL5F7bRyeiWgFyAX/AASo5ISWUgj4xxHN0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8cRNOFwTfF4qGFapsT01zCEglDAZL8vqWMpSho+bmICbk1OTZiLiAFfEJR0XftzBIKq14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qDT2ulA7zCVpNts0KjzmVUu8LM12XL+JWolGt37jjTIaGC74K2+InibSlnSoXEtwDRmoGs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6zIKllcXGRDJujoIZHqGhsuGLChWLJn1FC9qABSuV6/qJzjGyPkEc7hPSNRWVkabrdRcGp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vFxp3BTyPXzOZxnhNoByv8xOqa1Sm8hbbn8y9A0RT014xuVmUqUA8rIUajNbEWy6JxTP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lDFS/w0WVNhfBca2NQJDin8V1GFysIWcpm68stE7C6FvVeMw2YhETov8AbUvtF51A8Bj1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1KiZxy7l1OlY02ZykHCHnuZrwTgXVvOMy0ENeFbBS7jiqoV+e38LnGVbUfotVGZiKTyWh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jtGQXlg2A4hjotLhRK4eytNfZlAzbAQozjn4Y5FepoC6qrb9xN2sr2E2JQMnzFMoS8NXn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1HNXD1ELfFgPDeK69QcUERV2Jz3iXrkoTLsbYv7MwF7bDV1o1K+MZ8+r/AJh48xJexOT44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RVr5vM3vX5YvSlU+5lqAx6HCy3uviUi4KkIgf8Zgy/VyPIas+8TLp2wEtqseo33DIq0Xa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FGsVvD4hOqIYgOqLtdBECxg5k6Dh1iECxcxs8NM7ptiOKxx+I5F0CsV5DZ17jUZIcQ1q7m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vNNccx63UVTUfgt/aZCTNAGUszmKHdgAt7Z8QNG0NlyMfeolEtd7qzCXqP2HcBl8gzfcG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tXVah6d7XvdwEbGwURxUkscOpVF0UuaxfzCW8EpA4ijNA5mYKHZ4l2SZt4vZEeiKcmJTVF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+ZYha7iAMNDR9BiNTLvQPt5jRF73/AKOPiVONRUmYkWWPvcWA6xDsJylKxCPTNtp5g7XWq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auMtbYZ4OZbALEqO9PJXzE8XNxOQ/8SoT6tCD1/qMOWC+/UGDgrQopt61UpZsip8+pbAD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4lkBuoOsajgOkxordnmFMosudXRjnwwvWqLDvPFXDIAU4P2a+YjlewDa87ltw/aNK4u/x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5RVIyuWKP9iVq6M399e+P5gEYavJ3HHdzeLjWQXGD8xCtXLDCtgS/iFMxyu2auBg/zCKGM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Qr5dxBqjiUDa8QF4qEtW6NsvETItLth8TVWld77sug8w0UGCivvX3lVFBrtjKd5lBvK0VL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up/GIl1S/ciLGFf1E/05yQ5DP3loWVKi38Vf3lGsl6etgH3jAJAUN1WT/SGuVBYTs/piA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qHAXFEN3QdRwKQwa8A4vmUmcQ1ekyLFXkRlBtLNsVnzDiAy5qvd5+0aQzagR1a08kQqM2n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QckbUcDyXQvzHmMFdWxTb1cuTLFrgXd98VLMItAz+fviDJKqlw8AFvqGlILezGMocc9QRb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aZBUbNYVvvOSGTuK0d/m6YNr5EbH11MT5MOwcvySnkyNAUM5wZ/uBjJQBfgrPzB0NKAo88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tWKBgCHpK0h1sAxmcq6Rym6zCBntiJ7cfaY1MTEB9gfEVElXgc1gc6gznVClVpOK6l7wBY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ipBh+5Xx+tyyIwlte1zh23B9B8H2ti+6qVBpIxPsqzi5UJljc3dZ005+8KGqQ4eBY+lzL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WuyxiicgBiDVcrzVR5BLWKnRQ3/ANUQNJ7ksKLXyJKWE4fN2C+ND6iAlIgTjdqPhKTS7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j6hfVcp4xVu3uGRnpQvQ58x8eEl8RrefcuQCg9B9rrK7jamBbSDxfnzAokoQUO7bF9+Ie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t6bzFl1ggT8qc/BDHKJcxkvjFefMCgNOwrijnztjszdoM5pf5Yn4UzWnBBTegaJdlJt51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K+ZZ2o2HiNEuAkgJvkPEbnig2j2H8JyjpwJpDmuze48itUvOiDg43FoNsUchWm/O4yAlY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MWizajsRZUWU0Fs2rbc+Ie7A0trIhAooSpV6pyHGogy5hQ28F1f3iLOnHFvbYrouW6RC7E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eOSmr67+ZcVBAJZVcvd8Ew+GheKNZbF3qO0GWgRzTz7l43GjgrhfDXEVmsLelz2O46CKy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pmpnp/nuACe6YPFv6l4ltDDPzzMv5hUfubiQ5Wq0YtLcm6+JoVoA+OeP3Eifgaj44allS3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QLL0ojOE198kZk4PbcpdVq8Tio4rFWO9J1BE61u0HC7+0URJE7FXd5hdAl+eS/A7iULCUC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y7e6KwyWM/wDNSxoWtSdj9usxKs8EcKa+8a1S4QNOtHzctmBcHuwP1C0Uwuo6blOLhZlF2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kFBR0OddRt6yxkU0l16mWGNFKcla6orzLgI16LWUqphNxuCn8S7T8tI3YnXqMsFIPUeuc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hO2Uu9b3AtMkMuPNDLfnFQNxJlHzVyosRwJw8hs1DVryTSS01sCvvMR33yh9tsMSLVgZG/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wtRUDZDoaVVo4qv5SxTBRsFHD7uorey2UpOLD7z6g5hY0B5DJXmVzVoTbPqsG/EGp4MFN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aiWz4LwOcTHsGdqWkL633GwQ0i02ji3PiGixrGta/q5liWhc91bl1cAwnDLL5rGfUO0p1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MpIojHDJYHk4qXKGgGVVkrJZcQytUqa4bz6lEysuVZ7to/MxBmoBx/Og8bMRW8YP0RBYS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1C4LS7WrfP5gDdYsRsL3ZXmCQKebhvObh1jxAKx2L2UXryG4lodraxf3IATOG7VTDk1KYW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PMCMLOQ+tRj4LwEs0fylw6gFABv7283GGUfAGreYEhzfbsFHreoeiMiq78udupUL5FYZr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0G5p/EpuW0KVvCdXywIJLM3DdqaEBpZLR9lGEqvMfO31vlSNdZiRgIvAnt5xDCf2C3ltfk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CA+hhGKa9q+6hpuuOeSmjGiVYrCeiasRStbiAdLEBh9nZHrtcXsmZAU3KWuwgKTkmOkZaI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ruULzU0dxAjiZErSRZCnQX+oFwgHIx+jgfKLT51FgmUAZEPyI9jNlx1HhmjxFRMQ+MxiPJ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kZD9QQz8bIoKqtcfE4Yq2jm4AIwhdo5ry4mZJ1KL5B+/v+GNJOPKrvm46u1ByciPriPp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dGg28Axf2sKvecvOJajJSBYXfzuPAgFKJZM5dspi4dOT7ZYqZgifDuDURXNTBkY8gCcJq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ij7EuZa7JkDvzzA9o3KwwA0Bwwd4sjlCC3FKz4joXLfMxUoBLpkmxZLrzDrF8ItlMmV3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2m4P4l5ceVtMcw3OWB3Ri8xGhJCiwcWeb+Zrs6gThXL7ikzGIAfvQeZxwXA0rm/+YVUbr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KATVoU7zn8TDwbJL4BxHF14JV9hHF4rIYQhLIV/8AruI0zowo563LsRV34OojiADAW0v9Q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d/xBByaEB6DcsSZpA8j+oVrdLY3NL1F1qFWB3jn3BujDBl+DhD9XtqrorjMbEwLLrhw8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4pxiHKwCXPoXp+8HN7WbPLNhCLRbGxpS8RMJkKPvB1MwYLOk6m1cCkAby7fcFXgjUmyXw8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o5qUqlkU16fMPRDUGxuqcxblUQvHi9RLHtRwXOXeLiQcCIppXrGYMUqoXXUhuFN9NNpU75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MWjDZlAS3JXjuIK5UlV5rRMQebq+pfO6hWNs7Uv8APqNAI8vd06a4iKjFyJfK2OwlfC5p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oKOcFcxiWyViugv7r5mvtAA6zcz4ZhYBmn7Q1LJGGGQnaJQY410+ZY0PAvPy8y7UqLivly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+c8wPGNtwpd8RKwyVYKuni4ZfMR2h2SgRrGvIMrWalu8C+gu1OoqlUssnnkluwDGrAnB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vzGQiNWhN5XV9RKOQEhD7I4o4AxSW28JcTN6S7gXZXMBKXUi67ynzhl6mEsYbulxfxiDJ/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7G1uBY12+0wCDg2t4z6qIDCZNErOeIYVuG0FDTa1KWUqU5rNncrnVx49B3E58klRrXtggd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MEvebu+SXqKCoqEPGe44HNCVgPnfESUDEZW/xHs0DFq7ftuPJZuY/BzicCMUsOb6jhulBM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QQDDQVeiBASu5mt73FExXJBqvWRiTkFWQViviUBVeSq5gulSqLYTwTJw73BtwPMAd5xgU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wQ5lECTZo7Tt/cYnQgZvw3tlWfoVoKWjpiShwPAgPxgZQsFSXfvwkLfFVo3gf6i+aDFVDL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50h4g3BKhleGu3VwNjtoV8L8VMOIB6ORf1LuILyCw36gS2V0lwa8XmM9aBMX7PXMHOUXa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GRiX0tb4MEGuvJOW91BVInmLi3XqUG58LAlAnFVLuUNj34OIS0gi1nZ7j/EF5HCsvrjuOh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uzqwpHAB5MxTbIQTKuu9RGoFpo0e+7iEiJO+EHgOSGSEbYZ2nSdR2wRndqykiAL1+Zp/a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sOOP3ZKyxf3QemUhoDNA3lNqIaxTR7FY5GJSGZRVaZs4CGA0hlFRKf3BsAFg2KIccYgYL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raQDddn+5uRAhEvPgKjES3ttbwcTHLssU2WhoGoPESCpdj2yQWK1By8kyAiA00lIqChb4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t1Sk4zuOqCFwFNY3ccuTSbFFOyg1Ml5KhFi7gYkAywiQX3UGONaWcs8zKqLcitmtszgfS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1jBWkncDhQRtFxxBrigVS+fFMwUjCaZsfePLRRcMvDAU7mkQ2V21BOnwUC1+My/FkoZji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+IqGOnwtlc8DcLjLBuFWs9/MSw7yuDbcHEZQXXPhzCWVS1aVcyhWDZKE7emUC6pZGsNxE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aonZUu7d3xEmVAFacD9vxCKUrDIeHOJnU2EW9YzZUVsPiHpAn7IQZHnu+II7G8jpjtvr8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yX5cMSpcF8Re2a3zKr92pTEtX1CBSw5m9x+nIqUQPzBGWcljjmFhouBP4jIHEPiGIsRwY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UaN5dQtDTafjMQoLpljg4vFJsPtOhYVtaLgqZoO8vWeoiRaVcj9vuIiw3aKHi4t2yO7H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PCVwm0aBXjqoo8FATi9MsoStWLnMxsatsp7MJcEuU4iwp1F1yynjQPDz+Yw+wKYT8eyWKJ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chNasAOmGgiuTIS3InCTFJ0BEIOv+3mUA1RXJ5lSQnshhQG1Uwc6GkdjKSyVrOklsShGWB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wbXsg+aitleajTrFqrQ3bKorSzetXHo1ZZfmvmAdRGom8/MbEForOs/3HeqGGw/7uAnvO5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sTSZ7hZp0vlEvW/RBQ++IbUmtu3BMebjBdttVM0MrWcTJU5KKOa/iDaLAVtqc+iUpZiij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KDq6V7cQGVSAfJY3LLY9g21xbqJTBSrQ4BkPLE3MrkztZ/ZAKAkutblQvxcQV4Cmo5b460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GsqMZzcUqDVw/bcYohmp5A3kjdapV3Bxz+JX0Aal5wW19QfPwAORpy+oV9iBKF9htqtww7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iVMqneL3Gi11niU2p8ENEdWS8NcPtBkiaZngaPmtQJqpSgDOPwjCQcqR/R7l0bUMqOxXP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lL5L5w1DbkS1a2hz6gkwRHwZs6eRojWUVro1pXitwcCajA8F6upUlI82b1aq8Ec4PndSN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Bl8RsZVVuwyRdPW83Gd1YqL71Fh0vhtfIDfMfJXKWArAs+e4hab8m8ZZxjHiMg+i9XoZW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NNX1McXcPPDSe8epcoiwRpecqv4gCZwyQObXMz3cDGdNKD4jEihSs8lGb63CXFaMei4d3B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PpIEKP+9swtoUtdiBt9SvUmRAW78vUUGVcR8zlmq5oX+cNfeWmkEJnznab4irkp4tl2JK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/21KRyU7JWxqjDUzuerz0RR+TLObUpAw08epTw4N0HGO4EjuBScbMfYii9A7Kaq7PcytGS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GEdFEqKvFsvsIup64PQLZ43sgVYCSBRVt8uY3ASqgBwYvPuORzRivgPv7Ews2bo/PrL4mK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93KLDM2EFVFVkzP+lV+4qbfgw77yrLC++TPLzmc8DAcZv9SzHDQ28a3LMSndGMUm65io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DPxDXckdV5dn2gbbdczwlxpVC3G1/Kxd5qoc4+Ezjs+0YlO1ehMVyckolWWlLQhwmIeSFV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maYUxxe7t4PEWtYLWKymBhbmTWNOUDP3llIXCQZyI8pL/AIgXBML65gzlJD69cvETazYv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yrUU1Qa1CbgLTB4WswgpYrHRQWqDHUyjS2iiDxy1n9YK4V/Z4oqU6LrK2NqOahkiDgtuuH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RDAKcQ0gbBAt7es4zDhyxoK5w0i1WtEoyhUmUNZ6qYA5X6Spl4MQVKlWBrdjb8ZheKljYy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CPi81UKgRWLW6eiQMCrbHK1eDMLUzWMV5BtaPUQu9Aqtcq+/1BUsKSEow27g1OSzG+bXtr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ilACqA/UpDZRzBslrGBcQDitPuVtyWlrcFdFc9sRM4TC8mjL5YHA06IrDpljBtFWaic8Nw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Ns8UQeTyNlF5mZ8S80AqjglwnoUK0o+0blaihtNt1zhxGuPatJHs5/EajUGyjWgS0p7g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9LFAigwe4eOpSPafu8CPeqF4oZLfaDxBCyoDQL21FLwC0IcDrzMYhwIUuaM3xCjABih0H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ByQtd6uEi0K5vhUWUiEU8hwO3uKecNim18BHbXDiVwiYPTNaaD2dNN/bqJLOVA0cZIgMKi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DZTH0iBatiLB281BuOEKsHZ3BaFb0JcWV8y5r4yDy7PmN2EqjTeU2PqVpAZ8ndzIcZiUK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XCTfAAmhTXlip6LXTscl1p4jzRRVsPZwwOfQFiuwv4lq8ExK59GVPFtBYG+Me5QAh25TL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+GAVuuDAE4OvEUKwXS46q4eYzYFf+feOGGg9ky5GD0QIhTcNZhp5jBVljuLfpiXESuK2E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nJFzEI8eIoTTcPmX2V8sYfSqYTkQAzvuJAdGGI0uXFk7NRghNhkTHzxGZyAArno9R8xDC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2K0154l3lQRy4tT9TSlQEyfj95zIxLEi5eJTuwJzXIvNdSj4DOMvllwXML+I2tXUqvVxA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iVxKSGSMxHS0tPIhsJGZTBdjYKy3JAKYoUqPKLIGTnK1MEWtl29B3OMnVwvuKqHaAL36I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dJysleWE1LinJHacQhIDk/Myk/ygJTgqv3A/gbCDu1bhVqbc6+Wv1CDywB3h55xKMg4cP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7XCTGf1vuuYggZhRPZF+WQGrlmxtRtorkqJ8G1tNFcHER30DdcW/bAANbRSY1QWfMotzgF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lsIcCWsVeMF6CHb2XmpvhMZgtcgjWo4ynhKnSV/uH1CoSatUovexqVSoGFovB2eBGnXMq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xiJSAC8mXuI+3OvS1srTmC6EByfAMnzGtZGorjDdCwfVWysO/2zEgfzOw5+IcDGNhbinGa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X/2P8wOhnitp81KV0Elb2TTrOJQFQj5tmKc3SI6cowvbTfuAO02hPWMNA8xV/HEF4DaQ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rH8wNCyZxL4KfFShEiKzVjzaxg/MrFUhHgrT5uAkxUFjNYur7YlrmlWVvBWaMc5th22FM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t1gNNt9GfiBgsAa8YoaNbZcje1QHV2P3JRoEoKRaDDb61FvINtHPRp5vMsh5pbbqmAeCUH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1ujUJilAdJaG9W8xBBQspOlBPZBuCrssDnVNeooTi6qvKTXubdU0HW87DqB1y9HrXXg8w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tPnmZNNV2TyBj9xLsPCveac7ziDLclynzXzxFdL0F23r3AmHEBt/Y1eJiKg1YUrm9hy4JQ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D8QXs7QDdAK43MYbSngwCzdHNQtOA9PNUfzCtkFtoBgKDgPUqWlmCqjA2d1cHlf6ZWjGPv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LGtekMC84wDocUfmC1s31DhrP2iBNAlbCouj5hlQDLsdhzbfeYh91bteUz9oLQ4i2LRXL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vujOTRq73ruXcEar8k65lTNtQ5vybczeKZ9HAHOP1DzCLmE8VKoEXkBC8ujfW5W1G1rBZv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QXkULXzCayxfa8Ovu4jotVHepYN/p+IMhDMF2q4huGsKKDdxXF4zMQNshNU/tvmPozCBmz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uodopTnPUFCtyTJo+fxK9FktHYZnNE4gUpQN8/LFqv8ABCs69VLRx4QeApGKs2IgdHOa4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RrIYqBtbWUn2/LcQRpUBTVUc+4ri68ZWYaMXiDawXGsda/iOgOioUmrB2PNQMn70Nct5xh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8zXI9yn6KFLQ81jTcAVYBeRax6DqrruWuJXmnnJ+I1GfZDM7c/aOe7KwDquSyPTVU4zhXU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nHMAEoVWB1RgK++YpQhwAe50jW4gYfdn1l8RQFydkKa6rqMclW2pvWrgGJAGYHgFT8zM5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sodfqFWmmuZjyhQFs4XOeo+bRsJvd9mfiWkO3BL5uWEgArL0b3ft7hYjBL3V1TrjcoRXQ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2DoMhKW2GBhx57gHi3Y14RZQQwJPBlPsxHChaWBQfVuoSJyjaGeMvzUYAYqABq67zK/io2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cgQs0h2FHfmZt0u74wMXvcqEykVBoQdJlczS9Il0MxjFNwvu7a+L9StqHj2lbPIrEgS2F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EHVlZ1LusrALDhprGKxUwwUGL5ZYuEWUujNzbXFQKbmCFad6OgmW8GTF/CglARFDktGDj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WhvO4atRLB8i+auo/1Sohq9oEjayra2vR/Ebggow3/wBeoyEkAClvNZDBE4gA0wGKOV/iV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WLtmJsXjW76hkuwswbxyVqXdVM5A4RVEPMDATUVS5750RSodMiNAV+5eSirkoYWFQhPd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aJcpLHNVr7QyEExQ7LlfbpFMXh7PGIGaYeA4PDWpm8FG0G/FRFGwUeb4zF0vMR6WJmWCs9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XyaC4HzGEWFY+IlFwZ+n+IrbkJ4XBHDDKRk5NmpgS1tmCBKNzcvMB3Kszyx8pZeYNtajby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+ZnnSq9zUaD8EI0hxnk+nkRYOGFTdxYHiYZzRWgQO/ca6+WDS6z5IY+Fu1uqvA4+ZaM9+V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0V8LozLg43Cory3MOIzQ/wDMVKt4O+paLzL4a/Uc23LSuMQ2qsT0aNMzeLTcWbpygpgw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GX4AASvjxEapmsXMrZwzsihbqOHB9IJLDXDER9lFIZYoxA1LTVWPHL8XCo2gfx+oAlysN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HnzHUVxLmGet90jD3HMsLEymvzDurl+AKu1iRu/kSFVXuKeuvSl8uNe4z/RdHoarDHSgL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gUFj8vcQl3MDHhH6jChEG18ZGWFhY1jWHrzUpY3ChFoe2F4oL4Dm7wZl+AAZQOfyahYD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rWqhZZ2uviMyXbWPCc1UMAOOfY8IVtp3K3Yxx78wEqeADgOqhyB2dD6yai6DclkeTESAq2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AJsvCHwmT3GgjEF8iBDs+ymAEB/PNvzsYgIoAIKnJ0eptARLpi7xqLNDcFT4bwRIMReCGq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+6CPFDEioaWKTQ6VLwCPGOw6/iaIxLS625rmW3+Jij0PPqUZA1uDHLxKMZWFUx+UpjIBoX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Ft4gxFi0sGl38EvixTEaUvLDv5vRzdZM8MvbRnIHVwTXwQovjiopvwBS/L1qqmUKcmdm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Yc15hGWcqr/uEs6gao0nfeIC28oHTO9VGdCnQHkU6aCvXdDeNscGURD5Dr3zGMo63bjX3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fhnwdTIdFgbPLfPmVVR6Mt7s7YbdB0bGNHz1L34AigO6OJTyKryHdsNpkr0UPDYx0lcIsg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UCgNmL6IFQSSYA/gilZC3FvHuURqDS3oF/JA+GIpd50lwU4RG1SRX2AGpSQVTpwXCrHH8S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KQXd6sUcr1FxpQDFtw779zHZzLFzmCuCFwGT195yCJtCb5O85hxdqFHkvcRHKK+xnBqNz/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0w1nbFv4lb9RwKZbuoMVnnP4iKVaNcufBghzVLtt5s4OmB2BVDZFPLjURALDRdAlfDAoIF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FFuVknXca8IMRdFEsRAG7HAdwKAHlnNUOYNdBK06CnQK+8qArULefZLLKJkCGhIWAsqrx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IdwnwIZlv26ZeUANoaPixuUPRWYr77ggoBkleP3uDhvEWXdO6CVaQAG0CvWYlABGsNOOW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0+TiY7ChCLcNGvUtU/DQqiInzPe3UmXPL/EVS8oZ66G6uHFQBT5LHPiA1AODfI+6VLF+7M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0D+sWSQMs1ap/iOA0UlHhXcZltDAbLv4CJPAFnAUrq/5l+b29SdWeY4UwqopDh9yyCa9G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n4AQBLhJCuuo0IHfRvZX6g7XeAeGoBs1I9J9pWrLYsd0MPEjgMs7GNABVLFVr1KDRKxdh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eopqKQlQFAcLH3lPouLjVopyYGUx2hQpu79Q8EZEKBn0ceZk78ZYXD8w5xVaQ5K7jyxj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VkbN4p6HrxDIxYRL825mpq8KvN/8AcwcCgG23A/aWdaQwpMBXmJmYYls5tiLry2wOr6sD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F+Y231ivw4JpIQIjP2dwOloWWC9PMPRzCG6X2jZHHaMA37Lr4juAB5nwcxhBgWWjF55gu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wgjTKA8D4jyxbsHKM/MxfPE3ZEesxspCp8jxK2BcXBtpHiVJdhuVt9NVK1gBDoVpgCMlAF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zrU/Kb7jbobeIHEtzLjgI3k3BCtpmgvFPEqxwoipyXuX6WLxOxzCA0lLpYVOMfqNMtbIg9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ZW/dBLPMwuHBGlXBKFoGMNocMqW2lMo3KaW/GJsOkPNI2Ws1/aU5x+0FNR0LlBuBrcDlH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WoQ6ApHkgooLZy9/sRmWdPiv2hszA+kQrKOYbeV8TU5+2KyU13NNxBZszLot8uL7j7phT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JQBLcq8HxC5DoNCpolhkiWG8Dj4mC5Fhjb/zUC27PcxTJlqvAwIDpm4sLqTbuZDLYCXqJ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zUZjJxDUX1O2CXFf+g8xLUxYZY3SwiM6CXGllbjfoqWBUKnEos1L6+7P3mCY6G5kwwAV9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3BNuIE/VjE0DcuRBfnEuUtJ2LrJF1ShXIHXiK2m4bY3RZQLHVJ1GMQBVVXeYdiOKqDxxK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xEQg2dFubVMMU3fMFIxxvM+tYxCIKQ9LurYuqwEsrdXby+5QCwC55EcV5lPnaCHYniHEq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kmCLAdJvRPUORrFQnhUYSOLCACBwoqutst0A1gDStV7l0V0qfdNUfMDWmC3OcL1W6uJCK1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EhY1qYDHhlnbQdBMaENZqoztMvLvV2tEE2ykGHg4Pyy6POjd5KD8mV08bL5yKGJddOiF4u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RlZvLXTL3hHAGtZp9iXvRQm+Ft59MMktSljaC52Xicgagqb3GEgpYDXVq6cVKzjFpfAlF/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rKN19o0DdG0GCgz7lRBxULZyjh4/PutmkXqOlCvbU7TmMNZw+b17hCLJGRtWy98RNhOYy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Bj8EGj/7LuMoJZKopfNwZR8kq+A/i4GSXRHZS30zUWkcycdYc04s65lwKUUDfR8+4MEegf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nZIhyhYfBOVPl9dF6D1BbshRZXCl3OP2DxgAYsrUJ12vp4KuqzmPfTdqjLTmjGdZmVMZ0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DC5KucpYfohW6S0prTSgfzLD9yNImXb8zVXDXByKyvcBxMU3HacjxDFIU2gusY9Su6CqHm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JYBLOORnqZaZak2vWLPUcxABS9B+6jS+p4LeClvrqLlbUd1cUXvLxLIldSgbUcfJLmQqb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HEcKxu8/1GegKpknpE+SNlxVUt1aXYbozLUVwjCHFjY8sBpY55Td6H3lA6uUYay9jiJaA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aiSGReiAqi0a2Joa9MIJSu/yudvU3a8mQ6rPzFwuDwRVvLwSkOyit6LpxlSjMu2pin2DC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aVz0csqXoMtKztd3jPWIqajUXwWiJJ1IqaoDoPTNwnFNi99g73BQeGzPI49JBpGpcq9Bx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beDm8wlE50+B4g4QLeDyPFSzXDCAvQcmsvMx4JuwqYeY71+cZiu9vmCWVWWMynzfBwxzUs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dfMydxQEWlrq6cYYgXKwJ0IY+4lnWFUwB9jGxCUgqWhQog5cqG5zqq5cvExfJLUjKvu9RL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oYSiu0PwJpxeYGYrkpkxkYilsugErOWLS3EsbCgCaKXbWdw9vVCB83d/eGsaSUPap11Kh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OXiEiIGat8mmWlXa5Lu9QoM4Yt9V7iRTxmJ7WbrxBSvB64rzLXoF2K0gs272Ch7YCjQQC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adeloHdXnC4xvfUoZcBTvsrNEBIcuU4VHPruWVL1reSuKvfMxJ7ABfUZAKO82XxvuEzlT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Bl4EKBeA5giazbhGdrCSYKyygKIoLbiXuBCbl3Aq7OprsBsuBwSgrRynBLfhbQYegf+Zm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McgMnALvkw/eUyJ9aLl8wKI6C1rx5gK1FbdJZtegriLmYhVmWVaVcYRhUao7ecXDU0RGRs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Itc/7lu4YZUyUGzHEX0+xtZoYxxulqEgdvEZWE1cCFAuB89HuK10bktXL2ucRSrfI4FOe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Ac/Y4ZjFXIbItrHxPVAqpuk3GSLCtm34M/EaHvAAGcroaHxKzlMatvGZkg8D/ACF6YiSq7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aqEV5Vv1D3FpsgeoSbsgtWf8ACNihJLW7uIHWWIeQBu+pXwlgFXe4CUCGcXweYLbQB4AM+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NviWwIEXZLDDPZLgOzUUsFoeC1v7QFYV6Oa5ldFfDcCWJ8ykCYbntDziLlXDLFIcYmONW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OGxwkZqblPEzSBiBBBGwcwINukw3ncwSOx+g7pFjio1JICwnV7i684jrVFlwepCwFrrxLM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mthypz6mBGpdEvTK4t8EoxpyY3B8wejeoC0tmaxXUo67m/SKks1TbAyLe2BYsnGASjuKE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zLmKwc78iKhvUU0bdVcJCywvMYnLcHeh8NkMO0oCAiZe97YHBqHriW5hLyYl67dQMjTp6m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WvcvLXAWuichQwWryDpT2w+IOFUKsRwI57xBeuIHdOdg1M/fa+wW3EHoNtqeQMHmEFzpi7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Jijec/wBw7QiNWcWrDA7qUgHMj1KuvxEAAlpDvFotykbrQu2soYRrTcWOFXCxsxo8hHItC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jrErWk9UgbWjXeCIx8Qq9t2FdNa53UtNqrQG13WA8mW7X07LwCz7wJpClA83hj9woWpYT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GcAUM91Ti+7+0q2fxX2M2PMpcdAsM00jVVksZWrVa6HejP6lLe4U57MPBLUV0a9LPsH4m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2VBcjkrucYfOsQJrQvqirJRY6BSWMWo6uHT7kql4JX4Kw45iKYUkoF7oLnAksrkiI0jsV1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1yfhlLgaLqwcrv2wR+bhyT58weONPTlssuvCniEUJj0kW/HiE5LytB4U3eNXLFJj0LTdZ1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W3BZOyqlOUBD5aKUhQ39XZbo/PqXUBXRXN1krVHEUQLS68U3X2JY3c1gaRlDPcZVwEWNC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uqVo0AGHyTBNAtjdZV6eoQPjsjasjLvtv4hxrJTDwKM11KYCoRteKVnnUW+kRtpVglL7ws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B2AH1MNwnsLAbO2jG5hCa5wLy46HAPcy3SFTxVrXzNkwrZTGmHXm+o/DWWiGbBq3/AHAr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Lw5HZXOkcPcTXAsXgK/VzIttcSj3fHxKMVLdkVh8vOHMK0Sm26Btbvt9xn9iwuug3ZC1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P3HzLJmG8BdYspy5x4j8iAJ4gMX5uXVbFGltQoDfMdNCAKywE02PP3hgTMiO9Wx6u2GFSk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3ihazsKvUBqvq9cqqnqBoPJUEHe+HcxJFtNpm1yn5hzwbCPZzk+0p51Xjjw698w1bIVX3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rrKDzmvMTj3XJrq2viKgHAyrsO8cxLIVwg6bXXcH8FQnhe/5iVGAqaJppc/iNRCrmzItRZ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hjUpZwCi+7SGrZyGeU/EyowM2sUOMc66lxsIEFnTVNcy9hZYo0l2Le5fcZsuwza2V4qY2I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SZzFrEATPvffiWggWwvweYhL9oGbuzDZcTMhEcQ6wYFAzsACOOlLbx4lPnqew4cZfnPM44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m+bkOEKFtl6I64NjJilXdYo5giamY/NXqO8DKrM2Uyt8x8iV1rtkL3XvEIfaQBUrl5BfcF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Bv8RvQYFJ6Lx6N1MM5+7Gr4i1Fq11N13dYJZLAKFjFKaz8zKRJwDtSOj5hHBLhvWKvmUUY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kvi4BsPDa2vqVAyOYTCdVGHVPQx4zm/tctqRI29O5vBcWGO5n4YBpqogt88LRisxWOqXC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fmjYHeNxGLOlkWtORsJcNdJLt2281FBw2+TsvXxGcEClxoFc6O8WzjWoVc4XEHDOFD7V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Rs1SzR25Ywl4Bns2z8xkWVANU3aceplLaWgagJuqN7qImG2gaG0dmPEMSJsBWgR12xQw7k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XahC1fIDVrDswtOkXD5azDMgJ1qPG9Yyxy8yPX6WsvMvBFWDVlLXTOSPsSj0nwNftGsTdr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BiLbZVy2Txz3M0gzNLKV2rYoc+DM+AkEIWq3V3Rw8f+wIi0ZhsGeWuZvBBMAl0FBn1F+mZ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eZezydPy4j92uVWY42SLtHB+i3aGA5duoIBYUUMuMmOfmDMgb2+wvB5mzYgBv8kfYCTou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wBd4cd5lOBiynRVnuurinC5NZafzfepe/BQAb5rH4gHQQBQ8TvmP5S6HR6rUyGxeJHzZV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MlxKGd5KjpxuZLZtiaTcVmJLAKeSpkx+1Oo++MB0Go4VqK07gio+UagbjpSXJn9ImRKAWq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Ai0MamCBiJBGBiYo9+UFv0N0Y6oEtjJHSApaLQa+OodhVIB6EwYgoW3YIV1yoiJUQSo/Dx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XA7MYjqg3MxtuKy1AsawMRyBXcYKxggW3UP3Fj/cVsuOgHqEwvNZZkUWziFQXMANuYANRh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FmuSVCVmYWXdMkQAq66WTLHmgwdjC4UGNHE/oAnUshgfubmHtS7OJckeRXhjeJpEtXsQD9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IrLCH2SykgqaXRdQbFzDRVsiSoY4oFXfcaYxZgHYN9bgEtlWB52laTqAIvkqAZ21juqx51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crgYavlD9IQ2mSdpZksrUS7cTdjxxc2VQLbbU3GM1wzNWWuPvHEwR4BKSeMHFTqlcQFaS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5ufNnZ92G0VFUVMKPruI8KXhhsv4ddw4oYS47DkLgKYR88TR8QF6BUOgDq8ZiEtIZjYCt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+HnEC6xLLSXVOG5rGGlrzKZYqNVq2bnhXUCRXNBZO9p/cMiIKG+mnNx/xMSqPfmjxMqjh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rkMJ01dXCiq+BoOzkg5lAB3N85rHG4DR7OLk5o8wyaRV1olJ/EWy7BUcLd8y1lRRrqDv3E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mGU0mklw0Q7RsZDxpsjhCCAsOl2MA6E15jZjlzzNRyP3GnEEBgb2BtyfmAlJWgcgUHqE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0faIFAQqa3kHxiaxKohXPgCy55J+yVqU+tAstnA8VMHUAig0nnx5hDuzVmnV67cxUQAILV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TTd2uSeWJA9CYOVFyG2lvEvDIzULm3VavxCEwixDcZZJVtTJy2FDhJYWccttZbXyrXZMzx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YViTph6YWchwbym5lnNxzvp44gKxfVyhxY49ReLVVYLqh3EDZZaGdn7QJ7EnT12PMeKi0K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gD3LsqkLnFXwRSwPpxwIZxWYbitJYw57mDW02OtHULbfuVIarFssCNVKvd1+4JSA2jyM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d2j99blMc1lZau/3GEpbS0HGa5dSznNyauLHFBED6TJn4gs+2GusA3BVFr94bs8lUQoRU5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iPpdn/sqKKsqf3ZVgmqWtGK4jjnCgBDmzsrmWRx6pVlzfNylOSNwffiAyNDeOuTCYSl0Y0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nL+YFFMC+eGdxA9JvMbfijR1LpFoCK8CcRfwai3xllLi5JdAwYvz1AiqSOHa8wINhNRp0O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yqK8EpIXDmm08e5VKMANC3ZD3xL6Pnc+20X1E3RqtVcleIF7ocYHJt2TYoUnDeW+r8xcw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w0oUIxOnqBgCB0y3wNTDblBt0Ee+C1wOHoS1ADCFvDssj1XEFj/FyqLQcAtVZs/mU7XisV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SuxWE9FF+I7QUWimcuZQ4u1oG3dsJW1QyD8/MD1vC9+HVMrxPZXYM62W/eLKBUyzlG8RZR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OpBV+ROfcwvorluaVDXpih5I91uDuB5gac40Ec36+ee3iLMrQx4XEbpXK2JV5LbimWaeX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ZuwTVukGGgEguWsfliowDHHJiEBIzjaaAN21ERJ25ktHkzn1LTPtIhysrAifQu6o/MJxws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w9oHS+Ihv4C3INyrp6HKsF2mD7StIVswPuCogEmYb0NGoKkdk2DAerIE8ltUXGOK6lBSV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yAZbs+MwgaYuVeKjCRTZnhcsfGWSizRXZZcVWxobPZAsYiZm9eomUbAKEYBxMFup+C+2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LvRXOQv8QTaQmIL70R3UlY2aFrg3FpkZAPH9pZTTDOvoeZT1CVQw0869y8qhLS1FR0qX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xMIomzohBTp4iAG+ZVOJncGJvFWiewf8AcJtYlHM5urliBCs4uXK2YKK35eZiGYS5L4jtM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Xk5lqgKwUL6OD6FRIkTEO5RDgC4jHLiOoo7RO4Q/OfcaC/GtxR0QBRSniULRQ7tn5AFe5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wkQGVLhWHgpG1vUvXiqItVTNE2wFzcPezZ4Xl8zvGweJgiq8TxXEtwvmGvoqIxaJYkprT2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GVi6wv7xVmUZfcp5qN2mluseiGFwKDtixwXLghFKk9MQ2W6YDx5hpoXKd5SpdmNVYcOncO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UO8OroftKBXSzOZFqYW87PmYh6gkhDNgzySoAgVaozE3W6RD0Su2ympBKDvI7V5lZXmQBf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/IxxGjvNg7Clvshc/RFMe2cHzNvaqDyCKsE3f2qO6fJ7lZq4qUeVak6iS7X25ZatKob8R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BBwXFrtN2YCw+IYLzBFeSKejMJCsbdt0HSw5B7YbtqnXykXuAwM8WmcFbgMwzcDJi0ML0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EoIy1JPLISW2yNS55HaHOpkaSwKfLMMkYbQGldtptZlMLQ6S9NBu5xIssI7a+0wZ1ERdXf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UCPn+Jht83qc1p1llBBUIlv0MbgXqQzLZWzVVwTjIQFwdFOM9wAyotWTsw1/7AmsqV056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CklUL1XqJqwEprJlhxzH9Mcdk4aTle4FmYgAt7dnlnPUR4DoaeiYDwR/ajZlcbiMQJQ2j0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CHjizSuLMQgVUwFoUNL7pgyuRleTmm6uOr+YI14Ur4hN86IApouf/AGMCEadPjqAwMQAnS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gIpkHLzruolgC3tsFi8+PxBREahswLfo+Y/p4AXDAN3V3j3LfWXRDwFK9EWysQk8joevl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lS2p14lAvabA68jmYrJ2KtARtv8AucKEhWvcaGN9+bj8OH2RxRI3qHo5b8SnwgGgcAu2I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r+1x0T2eTd0qUNfqJfQF8NfP8QWUbhB2Poj3JUriOdGDglkqBSWegHWjogyf18g4ABQ8s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beYBIBYd8ZU1fbAUbQqfsFqMrDm3Lvp/MtWYlm8hTHOa+0BIpbPK4pasC2rDU4HL/wA1C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a/EqSAM2vAjmPj3JXO+SUYA7ArJdt+9zHiAQoPUczLM6uBzi8uqlOqTFTpuqxy9xhWACWd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WhYlB3TumPsvFKrpLvfLB8X3WIDhd/Ig/HOzQ/pn4jwXNUW7yXiXXmWvYnc5X6LJrQr+Kl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r3mnuXYxjBti36R5gwfZThD/AHgoseBr4sgC7IT4j+pY6Qha3Ps8Gpdo8FQ+OrXuFuVn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8dSg7o+MfaWnfA2LbleMvxFbLTV55pj8xoibYacABkXmKxSqN7wWlueDUWTpgyFz7dx/cj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oSsJ7xi+ScPEVVK2LX5lMKk4+nl7xMJP0BTNC1qLq7KSB8tpFcmoFRcPkvMtZQDbTSFyy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T2V5gqftcksLz1EbMidXDZefMcOmRia3Rd+I+UoNpty+iFnWaWKC934uPGUFa+4AXIRNIV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G2CHNpgrw2yXY13C0RqxMapsPhnLW2PwJLD0fMa7sMYHQijWM8cwPwO0Q2loSyzGqlWlz9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y13l4YhX10CpQftnrEp77d6BsUXPMOZLQwsPhT3KrOcntp448QMREaFrdC71vErjbk91F4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cNN7d9QtjAD8Au0eAol7xzUblDgvjqHTGLfTm3U2+NkNL5vCywWhf15hc6xTAos2NDRiO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jsoXZePmPDZNbKyzKUV4qNAt4B7uVVEQWkuVbFdyp1CaHDnznUud1Ky14Lr5iC7waAYqnu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BA0bbhYMyytsS7axOQM0cTJVJDZmheFaZlzx35eXCvLKJMmCDlQ2niY8ExFvjzrcTKWBZn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IbkSAF7CE63xEsmWOJ7Xx8Q0wIFOXk8EHJdxocH8SpDlVoFD78alTogsEL57/AHHXoShR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bBAFehlIFhtFC8XwTQsbFwAUJa4SXZPpiXjOwvxC4AjmDdyiXukbK8IpImaFQG/FMFuYK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EF/QIKGzz7loDxFpG2CDYYdXygD0Yh4OPxUNxMRImJW4dy5eKj4JzcxqkMovq2jKBV1ssZ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uVtmvNdxL0IRb65MkSiYVKe7+YnbUnMBDd1AMHEJYbJiWrl/E0gRuQA7Lo+8vn8I544id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BuyWXonKVRiax3zGWtp8RThe7zAvO8n2hlm7aiCxV4cy0kUBMOAb+CbOL16g2TFbyOTHo5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oKjDRC5rT/j8S9kLsE+eoAAjQGmVO3QmLEjwXiFsc3UyHxCU2Dgth5KnnQRvH8QhR09wyp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OaSyX+WC7IrOVyuxzf6Auu+ncPOE2TzI1fUL1ELUl5SVpcNzAVi45ROIzNUb23ajPWZcdL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b7Ywy/wCQK021inFQMUj9mGtL8e4a6QgUc2lXORjiY6c0SdW3OrK8wtQDhD1TMIoQKNGOB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nCK2umm3RHocXOBnA1+IqrFd2eTgt1GnIlu5sRrNhC/mWnDWrK+9yqzItXbtvHwEDRdagY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E5RTAydKr7wCklUHjOUPLKUbSbXLp54IlAPLVY8ufskYAoJWeNB4uHFCtOUUMmQ1jiV8Vl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zAZq760pM5vfmW6dujtuUY29QGdK21xaiPwQrPe8I4V9uIFTYuyG13S1fmPD5Ynsqh6jXs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fEsNFQQJmxv3rcR5Nql39BG+hVh6tESILZ1PmBVPxHmUyCwvGKs0YqC+mLHnIuK8xAAyY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uufmCwOax2owHzF6m4Nr5LO5puxVh4F6MPEdGMzB5tsfKzGMEQg2rlVbi2bPWN4rP3zKU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rthXpRcvZ6+y4hVCz/YXf2l/cAgLi406lawnEa04ham1fziAh7uW88xBeN6+0ZGrlhQa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TowmDI5itAmi32qp8BCllIVi1nY6jpUHHjxmAG3RuXlZzcDwZQXE4cre05P7mdTaqgDkX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zjebpt+84OcvsNHQ+8oDfRZYuwKHge4MRJi3b4gGsXF5GbXR3Hc0FWhtRbGeWUQPYTd8rz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01K3kSq8tXQ4ghwMrS8lcwJzdh0tuPxmKwClEbMF4rtz1GRvGQcPiKhstgDyrHPmBlBRi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cy4f3Sv6eJe4p5TxZTAKpCBuvZ4eLhY2B08MVUb+gDaORw1XmVczQCSdFe4CIDCodgqqjW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EVZaiuqbpaFa1HjhI2B0aT2Su9h7fhBn05h0G1jDyUyvuOXq2NhzSN/OIE8NaQLR8+qj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K/ObqUomAspVctKS+6DOA4DE3huOJVfSKFJficeIFZ1pVwsqax0Hz+zFwHKQylHhkam6Jq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CGlWKJyNX04l/0AWyG2RO7hARSmBmns/P3hivIhDRRrAtJdcw8Ms66+e/NStfyoCtgDOOY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FDcC9crPBtmsduhPYFOmGkjwymxbgiES1XBBS+RYQSGcfSNEJZYFA5shfGYdSktWPIN2+Y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niWYkBBtMJR+8uQ5WgNUbLM65jGVU3Lw19tEbZ/QKKrbi+9EUQIF0N2I4GWyuOZPC4M1UC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0UWOzWae5kqKEe+3N7V1HDsAHK3sTrywiQKy1B8xz4mShoSGe8uYEuwnxKcd5v4gZyZT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bgt0AwK5z/eBnncFuzQHJGtvCYGcmS92dw4ysRHHFMLMWkKBAcCyk3II5hD78Pcze0LqG0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kAJTz58Qy4VgLLyL2Qh4bCz0dwWdjkUeCklYmopreMr/Efmitl5NvMrwQ0BrSBuHUXlbFr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XBTKKywjNZUKsuwdZNkqYwmRrk+JV0dxjXwU4JZw9iRAbND34iQCHIOHZMlw8xauQooXh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RHmjdtXmXd1KFM0rp4nFYcvmdfMYBTSB5Aqv+qIilVShiwFyVM/YmuX8NwSj4QsHFAw3z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O+s8VDK6qWrz94oaf3hjFjaKrp8QmCwcZENbPXIx8nX3ItuEubbZV9pa+UAftORAu5czZ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3otlorm4BLIqh3GPA3CBSVCXscQuTKPPhhVGUVDIU9OYhhsjGc/RcndIGLS4Be2MkWjo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+MCGBJNhPzqAKX1jCu6eo28TRQBx3BeYsFBwAmaN3AVj4gvIOjFK4ETt4iKEazGLul7rE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HVKPTCS/ldEEwIDgW9wTBZbHaK4wNIIkoQT3DmUwbG1WtZgN+6MCwTyP6lvaJybaiNWavN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mpyhBpIU3uHNwawQneTQoatp6v8AhGEpzs+JcxCZV7u46rwkyIDDQU8xa3DNAZJoaueZ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4lmqG46tgbWJCh/cb8Q3hMM1z1cqLotFP25lYyeZSx8juVEAEt7c+4xTAko8gywnDiLyq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d1cOBgQquAl102OYu85yeJjNVBb0B3niOEY0LISpWRRveO4mwl8EtzNk6ljpeIxcQIeie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DmCtqYCDEosFp+/MVDpl26IyigpUPXbwQJ+3FOIubl/ZjpeONsYJMMEPwgTri3R+OZSZV1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IBiWmvDMgNhyHtykKtHhoVq+JWD7kR48RE9VUYlky2mel7ZffmhahWCXq42HzM0RZHe3f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15R3lzBM62fMBQnEG9H5l+Qf5UHMW1s3NUY3zAs0hxXUQgmGxuzunX8xTk4t1OIZt0LeG+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C3COcRwsNtL4LfMyJlyMzQ+LgBBiUeIAecsoKNS2qdmn1M6FgDD4uEAkFb0cr3dwidIDBy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ODgzKRRd23lPmGaAlgU+TmMO6USl1LEWQdu5Ut1NWvxlmBELCRP7glWLRb8L2fExllYLds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eqsbz31HF2MjS9jjPcCKOkYRzTc4O4kFOlNxrO7zvVd3HjJUSf3SiT9v3yLCcRVkTFXlpi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iWwJgx8O3VwfIjI3vOOL89ylqAULZcWTXqLGqXFjVg9Hj1BpMNWLcla1A24peuWrTiDf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C5hgK5/ZvmIUrAfEuIZULNxPjxBePUGTnK9xJRsPIdXE8pQi0g2i04RffrqWqRFQr3Gwg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9ICXOyXf2qEH7DOzhb1Lee5oV7uUVNCEc6fMuBmLMW8L3GKnRiZZp/wC3BrssMO/viXQP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AaN3eFY+FQFVy4xC8iOilrV+JSggpHlwW4m5UxqFbfRL+Wyhodw4+6A2OfKy6OF/IadMG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MPOmsO3lYKeSuVbp8ahtVaBQV5i0Jt9mGy14Cp6eHiWYXyH0hKhhEDAN1+IHTYAMrsPUy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zKL+ArUvAOOc9wL0iJopwPwzLDgZR2PUa+zUweD6lBUNJMjbcTwjAjJpNiZWtULjzylqSX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/AFWtuiVErs2nuu4SNtOi9rDrRcTkygT07+IADsakKo+DrEtYb3SGz5xOHXbCnipX8kyJ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XRg055szDC4nmaPtJpZ7XMcF8WX9opwluJSy98NQJR6qCrZ4ZazGqLyLuNJgAoHC1+4jRI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a6mlVhLi2UtLId59zE25OWePiGZzAOy3j4lBhUDdqFPvcUGoYFVbDqGe1ksfMzpAt29yXm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tuqEBGx/iLBNGrauWB8AG+rZw8cdD+psdOUo9sxFANqyVT33GVildHwoGLTxHggkBQooN4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+QjFpwLW9REgEIifmGhnoVPSy8aFaEefiDa2xzOW/iDCAKx3cO0DHQp31LgF078OYOp6Gy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gYUuUMJsU61KAUuoCLieH/pGo8zzEwQ4ghfZDfGauXYsILgzNcQ2sE0o0iBAhYx+TNU4P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Kp7mGtALMEKw58NkeiC67IJX0WrMSy4FhuG+jLFaf+HExAAmh8R5JORUj36jpec8EA22pq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XLpfHuYSrgVxKkxFVzc8Akbodx2k3xMZMCvEUDNLSHUN+Pv8AKSto73bCbXGIqOu5eRWi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hCvYqcwYw3EJWHpgqiZZ3nR9oKW/z+YqYwuwIS3tLXmMrMNPUMwz0+YBjkL2xAY2zygLm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AzdxvxBWoREnZW4VFWVfEcKWzSFZANvMxXGGylISwN1Y9ZjwXUZkIvVcps83dRS3tFWEy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cMA/kXdsz1FpsGFLXXmohQ5is8CssoGhQNPHmWJLOnnOP+YGzFageBjjSOoA2j/M3Xpmw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svsvLzFFucW2udy3yYrizzF3aFmH2ioVN4mnt6Ia3dgGhwWGQ3OAaVw93GKShS6W/uZERe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GJA77i1QN0cvjBGoSA3PIO2u4MMqS/D+ZXkrVsHxd3CnE6EH+HW4ZSuAqe8SyIapli7iJB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1Wq2PEbk7e3fkP7iMZLtEHCW0/uVnosG1+WH1FKuhvWZdidDm5UaLhdEfVwFNk1b9ooMw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xKvUYBrUbVzvVQytUBFbvLXEJk1bkXyxflZQoWijK7LuoOMQu3yFW51iXtq4Whi8wkomj9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uhuxvj1mNcwpBaj6qmPjBwpfgnEGUKoNGM+MwDV1Us2/UN2xZ2OcpE6B0nBXa+ZvDl9p/E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lBKDmw97uAFcawA4spt8Qq5KTzHFDmWq2lYF+CFu8gl286ise8uVX6IJEXLt5zM9gio14e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z3iIdxBTV1rWICDko1V6pmvxARMlhWNSBiACha3nGK+YtSbUlVrBs9RYYnM+AYKurqjx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0Dod/xFOALQCnGfliqywbDabrieZGOg75gA6VugjykN7QDtw3vmXOgLS1fdcR6jb0JevC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XPxFyzFLRzv8AUxdYuU2xS9XAKPQtROFc1r4gEqbrn6gpDAoS15MY7looqlSFXxKDA5Nw7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JdM8R0ynPjsB94Co1avZaNzZSmiV98Ci55IgLpasD3UNAfGmRWyhOoSp3FzYzbzTzDi75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b4OdkeM2DMbsPXd+yN6KpQFOMsp21nB1xYfeVtgtNPOGP4xMV+HiK1khj+3GouCyYG/F8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qlNTRavs6xvUWorW2HOKOoq9IUMpXPBqZyLpXZd/uY3XNAOICVKV8U9dRQAIM4wqiOwEQ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xvFZ8XDgqoeDTaeSAbeA4tdY6PcUkqC1npKCnJS+NOI+wRsQCbo4ghJGV1j3KmgPVDjzC7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rMXRpZVmK/DwGndQ6TLa24sSLsbHs/dwaZHax6GBOjnNKbce9RRhtDw5uXYqIDdX6fE7VC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ABURujuHBbUAbSoNq8XcQ5+22KCsLX3l7VaraE9EVMAC6vKqqd+zBaHuq1IFTCkO36w0Hu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X6SXSoHBScqUs8Wf0wKTkDPC/+6ghQGTXsRBWDF8dMRhfPhDjMPUdbSz8wMnoXOTfmEUB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tLSBd+iL+hSofCoo2NbtiexgqroVxAoKIFTV08gdyoNYG34cMGoYVsfZqPysK1Vpbt+Yh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YMupLEyJsgQhY4E9x3ubYUI1Mtfd2ypCCmwMRANQTFq1MXaFRU2tjfRRqpUqazBsKGl9w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KLWQt9RHataluEEdDDA+WaYz1Q5mGLOhyR91rFRzEhxA6xDMAZx7l2hAbxM9eXmgrEWpi3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2NcwQhlXTxHuu0eLj+/mIgSWGmNlbSbKo6up7jslGodRZnLkFYBWtAOEWrvdIxap2swVK6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s5ntHOKSn01GaMpOo8w5+p7OJcZfwMizQaHy4I8pVawXuLmX4iYuPMWGWwJcTfAREGgaf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P3pXBhVfeNxSLBz1MKu2orWcXj9xFalBBXTFtS2xu+oYBKwwAqhTdwMYxhoQeajamFlXS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R1MH9a4DilZ/MNWwVaWRzv5la8IqIYN8PsuUTddncWlJ7hL2GiIKKxvUalKDdW0PnUU0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h2HMXZOgeseOZQczV3uJWVQqmdrqVwqP1EqVzwTkGvHe4k2pmAe4iyhApH54fkjLQRsTiq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fei5ViakXFn4QuU7WZ+IxPGW4RgDi02xaTqo7vJ8w7cCqQi9lQfQxNF+e+Ya1BYBTSo+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eWAUMBRQ133HGd2AgoqxbM3XuWLr0pR2VPiJARWi7Y+CNbVuzNviFgsOU72aCGTGCGm26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CD0e/MDnii9f6mRBRdF6u3hlg1oldY5rmVKUQKOOMwNgIqxXjOfnMzgTnRD9ofTMkFTn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IVbjnZ1CPaCU/CIBtVgvHIRLuhqwhiuHBQPujMLE53KQY+I8YJaEU+3C20fMGDXFh+SL0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Swzx8Rtn1e2d/aVMemTAHjmBxdVaMx6q9Ryf+1CN+KW8V67iCatBGWyNebi6xz+WW2DwB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W4X7hhiFuLbivmKygyNYQnNywBZbGbgrjeX/krBDI3RcJe2yXi/8AiY0yahObryXUqD2s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tyf8AVG0XCwad64xFNhMZo7uGum2UAz/7CoLVIKyIxQXKjnHnqEbaYsL0HB7YgZW9Mzyd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wL64laWSA5HYx6CK2s2XzH4LU6S8o5WCOqFBSulNibalnYI5/aXyn2AHqKBSpbLROYvRG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KQcqG/EWCzeKUj7mWOFnCXvzBylWD3GMpNhZxZpgy5xVLYr4xUs2QJ6P9RaZWDgrNhfUMx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rj4mQWI3K+Ijcy7HTMNa5cl5Tq4F4oDU+Y84Sv5r+8V4C0h/Pqdoq21vMe11WbQmeq0Kx8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GfNqzSopM9qWcA6fHmZqE2FqXpmoMQimoa7O4OstFHB75lzvG27qCaolnx/MC0iFTT4uJ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ZNAtYUHiGrTHD2RV6WSrFPccqaNozwOPtMDCF1yrGowItkU9RqSBpwj/McLGwTjiXrEsgW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ZeVAUYL7mCGUpxljQAbl0cPmXSBUuBXkzECAYuu+R2Q2XZNE0BAKgBkewRFrRAJv7kGmL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T6RtapV9y02/dxfuXcCgwJyQ2kF+/rYOoimaybnyjkqJoHZAmR9S4d4AAf3MjiYK4mpQU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QLVO4pcNgjKJBGlfkh8aygG8hyZ5mGaUqG9X5h7KpYG7cOYo4kItVH9QJR+CDbETZUp0q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18fOJUjhcodxUpqEC6IvzQSaojMOBlpqJzLqnCS5k8Zu1xaYLw3fmJFhu0f1E3mmlxA+C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ryJwLxBjQayQnpH5Zcv6WIMoqzhYFczSCJvZqKVX38x2pgHFzd8waMA6IOIENcq1GJgmug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FgcxdkijoZZuYB4YsQUbAgw1+YZ4K+YDOJTx94jNQcMG+55YncHB3uO02kVJ09w/G95O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3fofw/7uYy8RHcqQMA8zbiLTAJUmaig3d8k4nLHzKsmUvc1cSxGUg+C/6mdoOaHTEXNVp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VLZAfEQa2FUvEbRlBnIC0Myn7ul1jCj7H4gZdqWAogRSVcRA3tgjCoOh4e5QCOB2x5sBQB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uuWnw9wwo0yXpAKp4g0Zho6ssA/3AwKqVsXxGAcTTK4VqHNW+7yw4klA5PFS6p1k6OocN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W5A9BUU6kt2Hhl8blE6XcddgpXKCFQdxgssnKagA4QutuDuU8uVc2v8A2cijxTtzE28HI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7BWbwkU4u5EfEEpeKsu0Rcn8xTU5QHCGaCOHRcNUTZcHFwo2mFtXiCw1WTIeFYWZ7v+oGt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DikLrZYanllVtFNIGgiWQLAFQdR+HB8wVS9HVSqKkMxdbgkm5Ox5I5Q4aZa5jYlwIKloV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cqd3LUOQBYfKShxsV7P4hPgr5g/mUEfoYmNMpLsrP6ia9Kmz83ENgOhcqnYM6HggAKrK6j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kWMO+JwK/iC+qAM4V3GAPC57YxCKjKX3wyyg2RbePEylhtZTnHcPeM5zq+WUPIyd+KlQ5g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AtDxDwJqthtepW5YlF5HEZDbtFnp1LzBC9M+CBTxCi34Qo6kWnOcEMU+QGq4IoZSEWXV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ZM9diuPslzC21i/RKuACU8Rqs1HegRWo9iPiTR4SwC4Dp5+8ow6UOF+jcplZG7h44lNF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iiavNViIpIMOA7gxNCKW3XUCRL0q/qAsd4G2+Yid4tKBUXEPPY91LNUG7HB/EOFiGWr8My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0RhRTSRMdszkFuQ2fm/xB5qhRQXqXe63DiEXMaCZAMAo0QBnDJ6O5ZpbjKlGpdUtabPuIX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R5G5Uc10xnjShWt8/EMIKLN5x4lvhaBkzcptCMWJ1UQbwTruXiBQI6W7TxHEZsCmn1Brb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a7iEtWxFC6qEV2xYyTDsG2nzEFLSnB+IVW8WUKtZ+8yDd4Qr4MSLWqvV/wAQnXHASxUwS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V2QPLoSpYFA9GHC6hfNyptTapmKjNOgeOYTh1tW0wfclI3BX9iCEXeYNXDSi07jCPFQAk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L8SviLP2eo4LnNs3K056MY2s8fdCRjeq67iA6vheYi/YKRSNwBbOtxFdwocQYlTsPmIBL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G0XzxUpEjvcLmKtbYZPYnYQFAuvT/AHGiubR2IqKMR93+oGEyGFbDRgWmi+qex/UzlNO4d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2xSaoqK4M3KS9sOs6gmocZloodMtUwUjDABESgWj/co4xizmCnIRplFNOv7xhoJd3dTmG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3Q36R/MwEpcIkOsG+vfH5ll1RlxHAMOEY6MhDtpUzGdC9cTFLEkCgRn5iNLj61B3mV3qFV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qW6jFbxOeZpuOu5k3mOsSqJioncZxAxAgTMKaL56lh7JRJCSXzHRmI+gqoV7lDTU2qAqkb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WJuAG+oDouDMokopnuZai26muFjiEmxKYv1FRqfOoYLC1rcwKGoUDnpbfcWu+Oz4dQ22Q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7MwvxMOMi8NlUoF+2YNFaVELGYrEBS4FUH47jNKOlaLjZHYCx89RSZe7BLtdIFye4puAi5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aK+IxRsaBbzRGRTVDWj5gdizs2/6hii1s5ZU/gAv4eoYatQ0CnDlL92bcOMRfqbQyH9S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qpKCuhTuoxW1kp+YvUiBAf8x0LFvSsW9lcdxCbCcFDyOYKJQ5WFeSPPapw9alZHwc3DS2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0yivxMcyU2auNp+BjbKZAL/fDbfUuhkZoU8r/AKpthHI2Pd9xGhbgC7hkRfKILyhVYxLS1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dgFlas9QCJXS+XiO7CxSvFTY2oKeazG62FF1yY3AJzqo2YUrS1mE9TVSQG/UUCMEBZyEcl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RXhtrqIKe7Gyz/2OresEt6qPCz2NBfJ1DCUmnyEDwKiyF+oOUrrL24F3zGryxNhKcDLE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D3klrAnJd6CtwYtOqye5SP2Wlen+ojkhAA6fMzFHgq11zAf3daVZQDw3C6RYbzTKNi4YX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3VxmP3QIDQd8RuxMOh8zFOmBrIp2LZ/TLWItuKRkfXYgFyIOA48xUqU1Kqy2ghawQCTcpe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qYPUQOCl1V9X1MVFPTHBAKAFkr6qWYHAilepeinMBtlM7wQ28ImJSyGsZDjMr4A2Xj3rcD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fUSeIEApdQXFGKJVYTUgoIImryQLH5UH1K+PxA2OhFPdw2t4TtP8Av5lG1lbgXx6lZzNB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+8G+UAtwYeTiXsU8Q2AmVDDXEpJO0S32zkpEADkr59vMoVBXjR/1RfFTFhruY4J6RqKBR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COCUQ22rG/MUVsUcHH3hAsMEF9iYg1Vczz6mCnK5zxGK5NYS/U3C2PUSUa3j6WfuUlLbA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sRwfxRIKV20uE4DwhmH+bs1T7h5LIc100ZlTDILNfMTUgS9jzLzqyAWtkMQslOBuCdDRNn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+EZm5y4FjCBgJqpYsFDtXqpQis5Kx3Kco2gHMyM1h6B6jHEAF+QwRXdWQh0wWBQUrp1G4I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mQUIFnL3d38Rbmk5IiJ3Ic3xC3vJvbGBDPkquKitby27GC5nfCD7otKpwkwHsIp90LssIF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cBk2W2FamW2lZjuRYXeImyuPyY/JLcGG4uaMruUtgsCYzwQRMBqlul/cZeyVHqMTBI09op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RaYqGDHiASXOJlEjVQnUuM/zFyDtj7wS62yVm5US7X6S3Y/oDHCp7OQIZcxGpuG+Mz7ZRB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Cm78zLkALXw+Ynq0A2/wysIGcHsOY1rSOxSexjbExsbI2Cx9oVULUbVCNEVLUdEY5s8Tz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3CHm2TLnUUAoqLbUw9x3AlZbYjtOHlGyIhfozIKzZ6mG9wXmKOGAmyMdxsLY5mEPoGPk4Z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Jc8U6vDYzgXUqsv1xAtPwpVwWLHaHwRMWERXAZbX66nCKGxeIYwguhyeIwfYUuR6gGBCk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bZQzLyhVymtQwr8zCJTV7YgIIFsvEvYVj+a86lSNi1TTTxL6hGv8AbuMwk0guBK8q5XS+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1S3EzLgxciTUSnqlXFw+orsXjvMMWO9COr/8Y6yBinB9jPmI7jlcxm3rDOe4Z8cKBkYMU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3BYGXIDy1t9wAYSjuwGcQtFlGAbZTDytg6PFWSvxlUBrC0my0u0vzM+0jkOipQBArIIS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e0O8qD5mcFDgLL4WO0oVZi3PqYpFqpzRf0HB5u6wp1oteGiK0pqm375gSAXul2Qc0DIM24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MZlcblxLwx/EYaUsXrysHMOEMTwkVBNEVX3Q0PNhc933LShzLpebl9UlYVy7qF5kuYUNpq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9s/dggNAuHq+os3QVaKXFBas2CmcVoUJbBA/JxHWtoFnz/3EQgRrG/ecQIJkFSsee4gAe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7RgY2DDkWq7CXLh2wPH9yqJCh2Xzbay70DK+X1pgnn5Am98sr87wfGQgkCWKhA2VnbiYu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sSieoqLosD+ZUA0oVl1A7AO9KlP8AL/QVC8+8q0xLGsaMvmUE0McX8MyDCUMKdqGy4KKg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+oZS+5ZUlaW2K8211BxUSlC52qnOZcqgUNGPU5KoORKNReiyn7zJBGnJ+NzHYlLJXsdx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1AtDUUarxfOIQGILwj06gPQkqbZ33BghWaGIbSrqL9pmCudng9jKnRgmCb65l0wUgKRef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hGsJvw8krYaCx7I1hjW50PbuXK8cJt76jejcLvBXqALSW0t8njMZ0Uon77hM3UlaCuanit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COa7qINSUo5Oohc4H/Pliwsg4p/EExXSh46mYITDrUdQILLK5hI4LKjuuY5pVimgP+zF2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XQt3jmZ8FWPD7jmQFU2DmGAwGyNsb8RSbaA2qj59QuK8coXi5YEMIcl4uyGpwgm789Ym1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FPtLlIOFpvq4jzQqhRvZBubbPAffmBrC+b4GXdqNG/zGRlcDXqJ4Hkxz4jQvSlZTtuACC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mQxV0nMq0+Co9FYI2ooQG2qlATQvQU5og2WvzcDcqaTjxCJgYJbag+KWTD4guJ27PtEA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S5t/cYCbxe4tGXm4nGqNMXRUpzY+iZRIG46eoooLgtspj7Aqh6COmtSgoeajNg4Dfi41cY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c8wpcEtGoayWGgGV4gJ3W7GgpmI8q6KIlibgJQDKg3TpPMYF1AFVUQYIZuKky7lkc3ORir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vXyskFlvdx4jYMGoOIwPJBAEefplCVaQXtAD5Mx+eWw9R2FjocjLM3e0cThDxZHp4gkXK0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SPHEfY/ZE1fpKizFxsYBFyaI7HTLdpY2jd0Z7B1HNlQKDidCY57gHzBdzCCj1MniAKDgzH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VHiBWsSxsy1FneZsRwMpRfuJxhv2y6ekfzAAmgKHzC3lv1KBiZ8LdfGZVk0Wouq60CZiC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zAqoIE7xj7zkB8RSYNqzEKgDlT5gm6o3I3tCENRKA5AR+DWrtAANBsxcqulmVXDlZRNwV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9q9GPRAEZgDyQzL6pRucr8yypc4P5hAcfSFZTXCx4fiUhBeIL+pbhPKmwinGLk5iGN9WWX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xSsGS+EUIspolX4hawFUkGmkeB9wFgcTnnEp8lQ/K2Bi0sDjC4MAJX8IZdkOgVFnM9vh4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j2WOLXbf4hI9A0/5qNcHGuJ29ygdCWhxk0eZnsFvKw03ruLlLsiwxI3RWRbAVWNjCtoHPB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HqPjfYtHO/iPS2nlUuFKAspsxFeLS8sDtjFJiWKsl5UsIfaJYItRr1ABlUvNxLe0MyoF4p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ZgvPXgqNMqxFprqIlA6AU5b4hzWciUUWixZ5ZlNqxpAyPEo/atF38cRiQdzr1L+RCEu2D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NYpr/iABNiBTKGn2VbKFJlQlHGefERpoE0t8yqKOhan+4mi3lrCTz3B/PqOCQMKWkrgCj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WKCH8x5pj2Md+YAysULJ17j8ncUF+HxARebLMRUE5MrON1xF2aBQPOOOJhtEywNlKNO9f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OLdBHoaVPCosyYsUoXl/UByPFyvmMOmsb7l71oMI8Ew9horHte4sHasj85idks8dS5per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KZd409ZRi5LODklDACTN04uUOAqzmuYRcy3rAhozbb6iIZgbyOq/JBaoXUYXpi0hUgRfL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Muig4DmDzS8HcBxm5TGPEZ7bwg6igQexdG4neKM/RxMIEAF291KIlgSuHOpUtsGVLp3Hcl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QCuuHNXCwPxgXKMRU8T7y5txtZeS7IWY0rlyvUNZC1QA8zSRVOyuZ4Q7NW3gqVwtMszdyy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EUimKnLV+WA4+Txbl0hYGarUrauQTZDCwLewdR7s7WGs1f2mdF18+R+YTTCx0TOH6IoFRo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t55JcvFBrmHFeAZBghwECcoLVcgdwm4Ci/ul2wV5Z4JevIuK2lb0oHBPmX+7FPSUBGbOg8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eg7jkwIrXMcMg0n8JXhqVeElic4X+INj2DkjgNNmUgbCC7OPUC3gQe3/jNLRsfuPMh54l+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jZNOYCaEbp2+oyuLfdRUJDGYruW3iPjqK/LMfLXkAT7zYrZU4/MtQ9nglSCEV1E4NSxiGq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oj5fTkMB4lEUIoP0O8f3GKYJeqlvCwPsso8XiTuWLlkfK0fzK5mfLTWIZXpRtleG5w494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GrV3mLE4gnRMWVmnAOIIaG5gxHZYFC43wQUzALMMTuWRG3VVcwVNSAEgAepQ0rGVhL5bmi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dlRLSsR4IFRLc4KglMcBx5lGl3cJLrZepdXi24tw1C1SNpzuIPE4s5hZCL9IUtCBxBN6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XNcEMChkqoEQVPGzESKquhA2aIsrKXsSnO5n6nRGm4xMBbbjm+peZYJaOArUWhERa/EfKB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ADRAOwWOXzNTxID8Qb6zi/wD9hDFuuHy8wYqE5K4maiBdHb8zxRvV8komWS8L5fmW9TNTW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gPEIEDOyYueFtoWJaMBNXNgGx0TzRv1A+Ey1Lei5UyEov/mA4EFLlyMsshgurqIUHEAv26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XF6gbIIWL7rq8xSTZMCz85+YBAbgl79yoaKJyGMZ0+rnIeOJlA0haJLcli5DSyxYUrhlA5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ouNkK297gaTe2cA4KgAG6IZEefMTW0zYU/wCo8NiYrb1jUYDCUmRzbASNRmyvURaRJofu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XGIUAsMDQxqK9lZfbcTmAVd2vb/EojHYarr34j3YGR0Ocx1xaFDxUHbbhq2OBbk1XVEAF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hXtOY0kFocwxyKgo6K/xL2KtiYs7gUNdWlRBtfLHUqk83k8RJPGQYDyyktYLex3eoRBR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VVh8hqZtV1tXxKiamBmHrBhCMLlha4miIwQoYPVOD1OZZcKLRo7hMD6A0P7hwo6KX3CqG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VcF5HqYVrmHL4qJqYyU+3mWkV2nt/MRoBlHiWS7zpN/8QLfRH2n3gFlJyP1MgzMG/NRwq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hJkFd6b4mJABpjiAGYEsri0mQAahv/SNYfgcrz3AiX4wLXJ6lERAoin2mR5IRsuPmYvs09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pdFeSxU6EpbL/AKgENNLsTuWRJoBVkF1VxOO4JkKtS6U3UuU0AP31KA1i3juHykKYHsl4Y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yUkDjxcFUzVLAuXh1BQVsUs7GgDNnd9/3F2rqfcD4jSW+Dm6yF9zN96XrCPEvFuMmXzD8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JBTM5D5lkRZQyX4codYINCtczGBcEcfeVVNkTZfcCfuDGJlnACvL54YOikwDlKagCWRB7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nqAulgXA7Pcugji8F+pb+oUV+Km5igDnUMoBjOHwkGgTa7KcSuV1txnfExVzWs5lMDFo3c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or1AZBNWpv3EUke75izXaI9wcKbBzZ3AkZy8/v8RYIqsrPKWoW73Lio12a10p6eorXC1R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IgVUoC6HuMXljiuWGBLxdQYlgg0/1mL7LLCJGRFiAYtGvcGLedZgMeL8J3sXfaAn6LeYbV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RFJXgo/EB6EuWGg7Y3zlYIvfca6gTsiorEWGIoC1gCkbxyxLZg7lqqMTNAxAohdwYs/UV5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hZioN0/uVcM3LfxEu6vZg/dxUktX02m5suAlv2h1IyD+UuuhCShxwBzKTcMxlPMuuksqoV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JRe8RtFOhq4ikN1mrlOB+JlXwsyy9zsq55agRLKiqwmXvMoblAbxC8sqnaG4EKw1qdK2X9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w6gv2wFq9sCGy5eJZAoLZDDb81Fqq1C9EtgrCe4uFta+ityu6bgtxL1eDQsuFm2XNVmAs1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3a6IkHCBwcQTABoRR8/xBwAFqavqOLCwMOV3zMxCFxH1FELHKYPDL8Xeg29TjZQdh3L9AU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LRHPR/uZKLQgLw8THKfDd1zFDJ64jcp5kBQ/1AeMFGBKIKNIqtdsGT1FxU4LRquyDVcB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M3IOolaQVzh2wCy0rqFSFcObIdlBsULbv7QVi0WKmjzmqQxqG6MkcsUrUC8b75j8MUtX3c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crZBVi9+e/TAGQ1M+vMoUZIDbsaj0zsbX/ENqoYpz3AtAFAAPOIEAIXKselv9QPelxaq7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pXVwkaccHudzuLUH1KuPA5rmozIlHWGIqwOV4wckqwzH1HLtlRvrxK0m4ZMOOHYjZ74Zv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eDHTL9pwiVIL6z/Eos0pBTF4BgXnuYlu4rx8MsIs20j0vqg0Ay7WALIWV1UN44GGiW9IXe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C0mwo+IM+JpZ813Bwqxo6OHxHkwQNGWqlADzCF8QcXzGw9QaodksPEQLbNk4LB6WoQByjs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A5vFR7kSghm50OIZr3uWQaILHStTC0i9K8EDVDx2S0Cuyp18w9lxPKnkuDWRVbA9dRWqC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Ec4cHsi/AdJkY5l/1dYEHMvRjVQHgDXllcRE2PtG0HeptjbZqODxMwzUWsGOZeqrMeCHEs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Y0imyn9wNZtLsrDrxKxgaCsOZTixg03+4xGXU4PAxqGVoPC1kc8MXHjPJJQFBk2VniCtlF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44U5jQhZpr13EB0PNtb+d1Eg8KRu45hR4TNb+ZSK+IvLEZBLOqUdkR7EAp4RJYUPF049y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HcFGg4Lv9zIaojMPD7fmUS5WVX5e5db196fw7icrIuUps+WUUMNhQdxrNLkFQkSUHqN5jb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aOVhrR4NqWFkXqZndCSkgWApBEpg6RDPVREgKtnPEEkKDjrlv5iNJcraoLg5OhFJTVtfh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KbKz5Zhkxa7t/EtBQtU29PUEQLLe7YV4iDS1zFDdxbnUPBFDVpsXHcQ6p57z2QUQbIWELi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11tdwby3UikHLxcJyxKbL/iHaFAKdwUYeMXf+IrRcMvEZRbVHdStYUo9IgZHAMcrqJREW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8EWUR8fN11qAlPOb78RGgCu6tzD44fiPDTKGeSMgeRsX8zpGSacx1pFt0SsaYg78wjyIc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oysGYAQxUDMTLDT9Bz1AKycZpKs3EmRLA5GXlXK3HRLu4qUM0LkW/SWvKoEmONY+0NNsB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CQVyDFPEvg2D4mELYq0V1KjiA5QeeY6K49yxNwCLLgGpVhqEEpU7jAJXAZqYxtAW7OvtC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C4ZCjR8TPILAaS9TvQllUOCyXSw8MtJclyp4uplJpP2ispUcxAWmGKJPUMIL4qWS6F8Rjk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uU5yP5hPFWKFxg5ma2TzxM68kNg15iND2TBxBRmoJsrg2cR6lneG5VFBYoWdy14tiYYo6M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H+iImFFlh9seOFA8dYjzOhYDM4Sxpx6j8xuk2U7m9KlDMQjW0aU4hMLhnLHj3Hl7CHMCLD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oZoS9YqVCuyLmsbbjC5/M35gl4FbvPEZUUXmGqCnAFEtx2qIUoA0IqPgpBC/hy9X4jwQel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w7zMhyWG5c1Nt6AhNtHJVB7mYQ4HB3fzBoN0EWus9QhQQDIa1CKyUWQXuvV/eI8pBVADx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liGAoAZULf4mXVQE2RJA53268R7d7tEriiN4K/J4mIVOuFbRd3/ccGALBNgQFuIzegVYU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kv+VsdvzLlLlbjW0hfJNT4IhaSkKvHcGSlYLh4vqY6mBuRAdjJQbvOllrGmxPR4hGmToPB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Z+PMtOclbnVL53FtkBaPQ7l6BQAmbhW9RvJEoq2mFj+BMUa/uOTqPf+0AAYZY+3hW5k53O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lpfEWO7mtnqJ/mIpXX5IlolETP3hBbSiAgs6cuOKvEqkjQYaBRpsvPLL2MBzh/E16ypBj3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FSuSsvDzMDitKa8qi0tuJq+4gEVKJ++2GhtwDhZrovRc0FjOM1/uBa7NBzUE7kVHR1DjD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aNnL3C81GysS6gvPDMBT2eMa1PqM3AfXoQq5fusYqFx3JaKx7JoPPeq4gDla5VodQ9akd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iuoJZl0mY+ZY2fFSv2MOAYwa2h+xCkM4gTohqxPBznLGDKlY0kos85IDcRHReLjGoFbEGI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ZTjA2RpPIvUqBXB1yrq4TIVQGLnHgx+4ijGV4SLT9o/YabOnuWIBaeszGG7DRdv4X7xL6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rp+SXSWqBlnmojNgRBrk/MExjAMqMPN90cV9mUHSTYZv4cH3j2OWBciwfC8gQq3DAPCcM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sZNWLdrr9xIAKA8+b9zHO2H59QSlgzkHuZEKw8AepZSVahzfcFA5aM1zMWAKEjaABrGb7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flDD85kpj7wXpVkF/MQoAcuLq6iZ8G1569ThKnDRyQiLNUPMQN3V5m5TTzGIkuw8kZbwa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ry5naAZOmGtk5c1ZGBOCXrWpvOWYL3CXWvD3AMUD4HfwlM6xGAWZiOnEEXMB26gKTQDbBq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FnPE2R3dfQJfBEjUTiFSYJVOUvLhS6m5mTEaJWmBz7ua9wf2B4vapQYaQdJhjIumKs0Hcs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dX8LHYowrJxFLlvjSTsIzKYfEFrozKLrNy1UxAxMf0RMk3AAhnUwbiLKWWZQ5rrkJcPFK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FB3GlrO9UuBvXBfXAvlL2wbdu431yTQjKjmUT2CCzhcz7l2k+8JVkqEMdyqwAG42FsTH2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WoBDvGI6oLfUWq9Nre5VgTCjYzLVBsZgAWjQ4YdY1E4wdeILK9nT8JiWRoNDCNEp2pih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t0hhpfMz3L0PM1QAqYsNEChA1VYRgDYpASmukN1RCkGRm+UvZhHZG9TMEOAzMYAsB37mC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8cHwsVnCJyYoD+YZGCZ0J4dE0RRiUgVqVz9bxGCTcGDz86hwt3J1L9VlCjRCzDXkX6irck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XQtSUOLfY9QK5RgXn4OYJv2imO+BFtIbpBu3niDgPgTC85OHxEjb7CEa1Ed7YWchdnIdS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GqMP7aiIB2LXYufipSfFbTmtzQwhT168w3oYDf/x9Sw4BQwxroIqa91ywmHTA4Pj7rKFg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tGs/eJNVYOTs+ZeKvMx4KuYdLIoH2sCpQMhwOfONwQKbXUZISpVmvLGzXg6/IBL2tW9T94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4/MB7ADQqt/uLgwNCypTCFrBPcLE8RbghNC3Lz5lbRdG3ygS3AxZ/MM4qu2MArvSkQlKXd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YhoEkuzUS5ghW1OYFcG4lIBFeb+4Q+8hZeyK5i9Rhs5gurMZ286PMetCqm5q5k0bpGwWN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XtGxiNUQqOA9xFANdBeLYdqTLtdv+pSEtgDZ1Lc9AfQXxK0tCpYgqq6vMaNy6KivtIg4P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q8VzznxEQIyD1EZeoHw9kCUTQEDX9ZjMgg5XYhwqxPHu/Uo3ZlFF/3qAZWFQVfdLiRVWg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9m5UEDMnqXUaDl3FyUwDY/5le/ZU+CEF+k5Kj0lznNeCFKYugUVA+rJGh7d4lIhr2o7f1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EFqqIMR9wPe4AOL7ZqW6qYACm3HJUpeBKDoimO1ZC+Jdkb7bW69xjZKrVPdSpTd220ruCV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/ACOXccKLWo1MhbHKZJR/F0YtxAz4nCc4meS/r/jiYN4olF3WS4ZWWXyHHxKPZI6C/wBY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mEUolrPfn1CqAlhgR3R1K0gtXroI/tcMh4hwqsp80YJkD5GbNuNkeqxC2HLB6DVeTwlxrB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2jU5E80bjytGwLdhxMq0VzlxTiNdN+NY5YWKNCxaetGBazAa4CkZQ3js7Gcse91lnk8Rv1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s44oUpgNjcGgjog1GAwauGQA2QtqllnEajV1zLbkMAysxAIGzMLd4wTV3qG+IrRVilEgVx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/0dZoiiBN2tCCU4RDtlWXlWGLiihjFITojrY7jW0tsVp0cXFz5iu25lViLgjoSeEzMCWu4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HiUttUIAjxTBiYjAA9qu4dLAIN5xmNw/1kxI23ZBlCeGUNMW+YLtm+LHZ3LSWcKzZxHF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mXi6/BFTeViFBFsUiGQ2rDQzHwYiAhKQDLFMbQY4nuS9gl8oG6ss+zE53OnxMSBPwTGW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xgyJfKRU6yXEN3mdiC5OlO476KofkiJG3n7y4tWoIjS0fMA6KcaZeGqhYyxoY1FGWNiUK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XEdinbIg8im4StUT1H1EbRsgStC2DTAQDptUx4pAKGbgNDQrqJdSw7ecwPEMoolBty+qhK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mEfSOqmlFFGr9ncLF6Rf3AjE1quJquIHqiW4BD5JZKrP+4hhtouD8QfQe+n8ZluCpvuUk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BRV/xFPgNWNMzCFhVr7MBoG9AEaqHdnB31HAbloQPHYGMGtRwQaRCviLEl8Xw+YXT0dA+P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yrpgoUvqVOQRLnj7QAgXMF6Zl67sQrKSu73LwWFV14WYKLk0EqF5XpAFLnZHxxMlqIYXa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voGuCUUFHO6hX5QN0x2tF0h0dSoMuFVQ2Aob4H1KWFqohZC8GIlhz7QtitrOHi5XgWgvL8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H8ywiyJm+KmslKYfXBuSB7xcGOK+YOVSdxWumcKHcbqksucjTyhC5UAiqMNXMgYpHD6Ji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20hle+5mGz2V41KhiVSUAEuO5ff8ApFnG1HjwQqyOsOT+LicBaAEbmAs4GKVoNKI/MtL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yMSl28ko6G5a2nLfMFqNi2qmQ10VKJdQdr+hOXDaGJldNi+Y/wBwAFRyxvJxA7BXK1nxG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/AER7AmRZCHwNxfoleBhTW6qpYl6UwCW8Q1fhd/buK/gbFnEInOJMeW9nxDp2lb4xgf7ic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SCoOV2MSlA5Wi+4QCgKHFXEjEWODFQiAi8hGvFF0tWOY4FYsHXuZmEYC6c2MRqG1NML6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2iWwOP+uWLAFCO+JhJO+QdzB00EfaJpVUSmmiLGQlCfuMNL4C8dTE2fKVZBAtpdjSCK0t2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yuM3n5qUSAsDHydxhvZBYpwnxHbWtBofKaVIugWncqW4UL9PUFhupc5RmrMltvZMToPl71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HnDxCBUskeSuvEqetQNWvCRgywjQicVz78xYanXmByw5w89MF8CU42fzGIBO7VkzhtBo0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OIrMJRfGbzK4AYHj1KsURrHJUp5szQoPtDO44ctMSBcLGv9IddTmf+ozVC7B9v4lQEtHyX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rhPxmYYxbkR8eGJrBFmQeTzFnF5NhzLgAqom/cHkj7uriQdWjhf/ADLF4rhy8xKkTFrUf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NhKMvDzE4hujIZNQrgMiYrwxiCAtS4RxEnPmpncS2XzbMt5JmoA93X1f+BGdbULwR7TEGV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naaalisrFQ8EQqHqM7VlzbMGostMRMyo4vMMrTDMMrleKY7gYI5mJ9h+IFxykjuriYhsZ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lVcus6qCYmprQRvaC0liragii1AVxMrzBliCwFCnz/pAwIKQMqwWXGcPKNvJyioAFngOL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asVKgwiXP4iBlHAcwvKCtEjv7bwS4yB1m/MLlu/443KD0IUijtggeWb0sV829dwX37heWV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fMHZqv4f9zCYmAmMmGdud9RSFzwhM3poUx6l+ZxphajHVwAltxKUmDLmVFBLE2vVxDBNtF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t5jHhlmYS9rB9EYVlIDSYGTXp3Ep0LMIu0lLZK2H7QgFlKWHzKlGeTbniWY2pd8vqXO8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Jk8yu1QtF7/mEzio029sTHwUWvn1A5tVvPn3FQ7OlyPU5wkKVzLLSAs4rxBZFKLxDHc+C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GrTavcdrQvGGr5huDKnOf5lO3N2ItCzcgtvHaw1acoVlq/ME7nqzdw2Re56lmzZG1Hkl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XFZOwGCDdMUujHFsDEY1hFXulbmRbWil3Hm1LaViHUioC9OZZvK6VVqlPJFPU3ZxEsvDd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NBlr3BgaXzYBO6cyLRKOSnkeIWY2LdeIARLV/qLmrXTorEYjbOzA5lWQwTRvbF3Qo0pY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UXfIXzEWtCuPPqLm3YgTIgRm288RY84olkrpFAqjcazTBr8CoPIOAw36gMIrrEGXWRbbM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MdBwbx3CpBQrKNwRcy1/JKigVWv4gAu7h5hqG7wTUclAtAzFNpHc3K0wbWC9XUDzllvME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q1aG8QyE+eoG5sMbPMExlNPEN6liVmItUtECDfmEUFZqswVlHfxXGDS3aYwH2IV1kyyd1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SuCtRzV3UGGyaK0vNQ1Hn3xuEYKW0cXxiCA7uhK2RUNF5kgS2IxVv1uX3EwVz/EBXNAQTV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AQUZdMLQBDS9dseEgKjzGgxLsuamkWxCZWE9bg7HOagtiauDzUIhc3kpe2UJeVY25z/Mw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BAthUtDFQcHstlEBqC8wtRKcDz81F2XyrrZUSIEpDKCVSEmVq5wWm/K9nwQCQls/s8xV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Kk1chpyRr6K1P5lzFWBGufE18lozeqgzmDi7dy8EVTJHqPu8OB1+IXOxxfDqOA6G0tGW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2g2+Sp1fiN8RqrvWYQAO86qNAMguUXiI3ohphU2rj+4EQIrO8SvBRUU0f9+pqkYVwd/uY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1ZOXiFqEg4A/5cpqE2N2eEKerAN1cF1btyx8+Lho80KwXlvuIvfJc1UI3MBeCqoY5RB4s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99TtYI1XEphCsqB0l5rrEurdTyNf+waF1y8ykaiV7hAYsozBWwGUECsAzjNS+o/lofjs/m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oZyGC1jVhSeUK2m9lVLwChogAzUzFtxfV7gl0lDC5eI+Y7ZuBVTTGKXrRLZvBEBRdxzvMO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3KXKJDSnM2ho+n+5gEygU6hcS0InMIkAohAbIKVXsgvuUgZ0LwEVPwShT1OI1LbuMRJod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29Q3UDgjfJBB3KQxKCxZ5ha5q4AW3KqhLJpDgbl0rBshHCmBLwbbyTHtW1mgBLU/6uLD5o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33rqMNoqo7C2wubMzLjogdqljgRD04/qUaIZxDipdwBG9huGoXEZuOdQFBz7IhGDxz8yhq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F1Z4XXzF+SFJFLLFWvzAAIl4/GYI+Yd+JYZFQDR5lOLWze/iI33QZrwxca1bfDO0ONCri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5sy3GisVxLg2DG4opSsnMzdwc0aXmESlhslRUdVejiWUK6njiCuqZeOa+ZoFcODUIOK0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b0lVozDVWg2V4iOEyhEd3LghRC2MAIu1WE6GAaCdDRwSyTtXGYCpgbdS+Yhn/MNghEztH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ucsQkCtF5rF/MrVRKcuZaoFYHmFDDWbZccNrwC/JmMro9Sn9sZXuKG0pnJt5DzF9Habj2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BB2BeBDiKSyOvvHy+gMK8RBS5I4sm9Lsrb3DGkbJt6lvU1o1FVLhR3cMgRyh17jCtujS9X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6mbFbLJjT9piTULMvEslKrVJ88zUfbsNnXiLP5DBiCAbIQoSviW7tDiJalNoQVDmt0DzDy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lF1LFrSmK6ItWYoqJfhVhyhQm5irMJBEstj1NlhvJDTHvaJRRLwq79S8CVlpoj8IikO2EK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oLZYR2xWu1wMIXW7gB3SmGe/MURs1VjGkoim3ywaYYJ27iIzAbaDMd1212QauBxdEMGbVo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JXbyQLVTXBP8AUushjLnx/MqviNCXfuZTSlB+Sx9o03TfxBTX+8iIIUayuH/MtUgMkJ8Cz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erRLBcK3RemUOUuAsvtGwyD194W0lYALmSrmQgLSxPMrxwDYGT2XBuUOi1fGIR2KgNWnz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sxczW5jsTZE78nMfZxNKBT+RXeZwANaGq0kMQ0kKzfDLQqAAXj9/ENpaoeVWv1Bvkimz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4+65Q2W2cDupUcPRA1rw8xWym91T7jl6BdZwxmKogLHbuiBEiIrY8EsagxpAvhgDEuLWcc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XuOtSIBw80/3LUxYDanKQ15Q9jnLMIwJqDGQiFieIRfQhRHeL+0EqFyKDAv3h0iUGDDNt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YoH7jARWXYDqvONRbrN0yj4hCLpTHi+pZFWMOaF/3AVZAYX5YPT1YwNRQFF1Y8f8AkVQgY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uUhJJ8HH5IWE8NHtEACnlhfDGVjXiX18TDKAo4INfKxAK+6yt2RLKD2RCZwgU5ZQbFBGP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C6WUeqO0arJq0H4hXadi2+IsoKLHzcCUEultu+5QyALDklB+QSVlGmh+IgUOA84hq3C9C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d+JY2SqUywzjMYuEp7rUoAFVNDWI2VvljpzX3Li+sNxCUiluGGqnWQdiX6luAEcvP3R28Q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BtgyV5MweJhxBncN5+kXPH7JSocmpo1GKlAug5qLJUx5q83KNE5aVFoNHMF2mCnruVtEw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EEjkb8/UaB4QI/hMbEPLhKLrLqKgIEMXLOCqTGWKcwaaZYQpbeRTTBCjwWXEICLxS/ZgW3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+BiNhXamWUBYcmB8QBbqVvdEWIckyMayMdww3Mu5fuZlZUvaiF7T/dUVk7N6blN9SZL6j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ARhch/wBR95qyQIHNHMuldDcSqv8ABiCql4hWiwFwnyTSh0TqAqi+2WIq2b6lrVvTC/MD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6Rb2M6jsBSwYADTXUwAbU6DXmLC8u2/hnUuqQAPEStXLTaPHyzwLtn7ysAooCxgNp64Hg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Uwid1MBUy5Z7qX5gTZtcOWN11BXXBBRKAU0fZLQBmiFZZeST6rEQXtFtEHCfNq1HCRvdf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R0cF84IaEDlXVBgIL8JXAhoOgmhmsLQu2CIbgor1/uVl6CkYXXkizexlLR8QxNXWvNi/wx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iKiChdxbsV0OpaESOAW9/qGI2rW8zIoGk96hVNaUOn3GpUe2oxlJwKhZVe5G6WUYSdEa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/eWvRx1s/q4g6YFK78rANFU2xD9R7HIbABrH87lCFvU5PdwVbFsKupZmcnIHqXatJloLk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/3O9Q9WR04sW1iaxHYLWm7PzBaNuQ3UsLfFlR1UFiuoTCAu28uYhEeWYMI9eSiH/VAMDZq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zR8R94F3zfZBu6iIz8QOaktC9StVb2bo8Qmq7YWl55jCAGVSj+zEMAVfmAggWMNxRLq155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LNgKGJYEgGot0gKc4Y8oTJV/JBNwn3KF49J6fDA8Zsp0fr8RlDgVxDq4M4vpqDYCiQON8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LEZQML7M8+oCxBjXOE84iruWW7DpqO7jCUzoxnF+YYCDFVjv3AAgKKSP3EaDxFLDYhS9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10GA4IKeZhcL68zaGqyZVyP8AcIO4wCf3HIBWAPp36lBTgOFxkytgp0dxavAM+28H+5iQ9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MFq8zqVXHcJYYGm6NxdChKydWxmhLdDVMdEjRVF/1G/LXrL2C9y0hKOx1LhBleAdUa9xL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xHDbbso+iFQQ1d46mBNBowXzcfORS3SSnzmw9kPUOJOWcFIecEUG0B6P9z3F0hCyUap96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9Pco25jyrxFcgoAW/V7g4sAdQdMQgTYYSC3F6PT2g/acOBaXERjEEvl1MI82GWnMw8V4Ko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vSuKLl1zVCjhqz+YugDyH6eoKk1wIxjKa1b1F5K1a0HRTDEQWUC0vECrUaei/MEcCGg8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LAdRM8CF0e5bRXAKjXJeptwbKjg4MvIF8dMRKW724S6JTNMpATYVScwPPKGmNoZt52X3K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kAOCKxylYX+JmXYKt9wRCHBF0Xu/+1Bjb4sq4yVVP2FPoFsBUHCKyNF3KgS4QgYi4il3K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xE+zipUZXzAFs6Yl9kVOLqPZh7gd1C07l4SpYXUvYw2R3ioGsv0pKI7jxKP/AOiKFYkqV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6ihWRZWbPMuZi9HdytQPZ2RUQlShsuVHw4SY8xXdQayJYfqWMR0HisS1wgUshMRFXF334m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KjdMe4KjsfdB8zLjUHiZ8XEWq9REtn0zJZO3/AFKMtOjF9mVDu7F+MSsEisAmBgLAviJZ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o+GOFlXk/aYroZZ3a07ZWwWRwePUIy02Ks+Zf6iTgnmcUSXD0zOoc3q3shqLlgralaTLam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u8StqyVX/cwCZCXfhKlg4E5zPDhblANrDo8EZqUxKCmZ7jsaLUwEUDpDcKWWdq4ABTwr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jLzBZx7zDRvBUKRnMCYN5VBLZFNnEsArbdYH8wO8esCxipRSKsA8pdiQEprxBBgne4LouK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2YoPQXQ383ElQLm+SCCTVn/cAcNGEgEAKxCxDldS0a9ju43FecC8SxWosWiIuEc51CsTyx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DBQq3iurl/CRXgssA+8cQfBb8J+ZQ6+ipH1+dFRf+Yw8Ure4LUKGwepgRgTfXHcv0HCw6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DK8MKeeZf4RXL6GvUTigEsPFyyWutiu4Tb9qn/EpJUsCV7gZmUruMGIPF0ubmaAYHOP7gE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XLOWuoEqKG7k81wREw4mPmAK1LBjDqLTYsYnyuJYE5TRLDQJRmEalK28Mv2xiOepfl6ob7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rG4iqDgm8XIuB48zGENmcu4MAFEUjmoBYFM/lLJr3Q5fML1ZZg+Er00VVrNa8ROoVpcnzC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BNbNzS7zmFrl23A8R5SO7ikAKwdMEzF2otuy0S2ZiwaD5I31aIVbx3C+LOC5bjW+qZlps4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fxi6hZQAy7xL+Jba6fEuDWAHXxCGoaVnufP6IKvS7TgWZrYBW2hTFhO/cW7jorq9Sz5J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xPNBvKfgl7i1qZUkDAD+W5S2ABNBlti/MYoJEa7HxKqmAitfEu1EHDucW3qFmgQVMtQDie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pWs8zSCYLtysepNUsVX9z3BLuMsC0mEIqUI3ub8ygGbqMPqJ71W6bV1LS2gFPLuAiDbDGB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XXuZKFEOarUAu4x5/wBMaYcg7ckYi2acUXiV0BIl/BE7MfeDmvZyuKgi42U31KlWu1cVM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QFoMqQfzM4k3KfI/9uVRVhF+qiWKdjVonS0uqtrB6u7Yfk3+QncrN4FYu91Lwh8A4/qLC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p0tD4iyBb1LN/eanwjO4OkTejn5jewQDsS3guui4Lkj8NHpDxNDPcLCXhWGuIgNWoG12/z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FZWnfaXAk8cSwNGbHCyqxZYrkPMbegd+IgIbeIAljaQ0kNtwTk++Y9fKPbO7QPSD/cA4R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lvhEZVXxNgBx1CNI6CXwIe44CJ4giH5lwBWWGxUJoMBrE0uJdzLNsQ0zxRiWI8TNqE0g6U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mbEF7Qr8RWDMIMmCkWeXVwKVtsxClV7mGy8phqEu4dRJZ3UeHqDTKVBpYWNXz/EXNwOR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l0vqVxAYHTKznJuoRD1HsC0UyqhcK9yyuoGaNS7l9QywMSKqFbiW7pimnfUt4zGZq8iHd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xUdNXslMe83zvghJEnlhL1fEDIoV2eIkKoxqALS8JEAgpMjGWpMUt3AHQDZuHyVgExEbS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QvYj4m0k1fHqWYxu8PZmpaWK1yr15iBbEOjuMqmbNHvRxGoib6m8756i2I3Ap8A2xLyINk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DCcobCLsBrRXAV3gqp1GBTrBwPEStoW8whhVTGSWgS9W4Y5391QyrzLJI8mKO4kOIjel9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Y8xW7sDnKW2/H2Lt6qoF4NOAiUtOdUTFydGOaCADAEIXC1LRYKtLC3wa++WZHw4WiY7UW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ZDqDUyeW0U7IgdVcc6iyGw5NoPLA7QRQO2LzCr0g7Dx98xtcJVA90yhuEVHwPMspXi4XfR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Zr8o2++Dq5tZFyi4Ffm4NboKaK+7gFJjkGXplI9p7r1fDGXGRcJOUMmNNnHWNQxLERt7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IeswJGc8YiWGDXITDMShgL+0Drnm44ZdCSBkfzC43AFb5SzKvI7TxA1AwGIWdb2P+fEwC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Qo5KtnqUcRZrYPMaCFWWb9SuHJ7e2I9UbwMRyYXXleo0bCnRU0JHZVwdUBwuJRARwU31f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PAX2YlCwCsOTswyEbnZ4/MPfEYXiVEtVvFnUQgi2XFQmRRKBVM3DTQgAfiEmjarVjx7lO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ixsrKvvAsOtBHHmUEPNiUeTM8BdvqGBlaHL/5L7ShrL5Iqgu9WQ3KxFFGt58ssHcrTeTO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EsFlxwemuZsA/KBq4wdfZ47ikm1tuxRnVz3+FVkQBpOgvBL69Fprp5uUEotOr+8KFQqQrM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b6PqXb5gY9BRiD03CbuCy3Tm+5uTXT17CBXKYRq3zWagrQI6f+YiNSgKR5j2DHHpD9Bgq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yy88p48yhIXA1Z5GAO9AdNOCCzW7rixrcdXBlYpzCUWRa0GIrISzjzm/UCwpekG6/uZ7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hqOcRUALkAceSWYWiTCm78S5tys5vuX1VJsZGY+NWBTSrwxwFZVQfbuo4nCLKw/UeiObf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2HQRynBMxCopglKHIKindk1GFqPXUtoFAqsF7Uuq3wVpnb4hF5gvyeIQjaxY/BqMjpqtvm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tO45e03ZpwXuZu8Kqx0HUq89f/CKBQsMNhxsXi5ckvrqYEFAQb+YBRHcUWOk+0AGptg8Q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SABQVeZY9gxFEIF1zjYQ+HuM0nURVFLX1FjFhfjzHFuTSH4l1RGiOITayC46m4ghh37+Y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gWF1ud2R/ZDmOTA7mrFF6FdJVRj0ZnJtvMeA5ICqL1D2JdoeeCZHgit4e1lVp90OyCOABi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WYvJASrrP0EK1HHZmPMjjwMbjD/CxkILTL1BlglnzLIvY2qWCY5R2AC0DCYuWGkcNtwNvZ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uDiP7A+1y0o3G3p13MBAxlFitR0Lzse2drolGR28qzFVVLE7BcJaGJjcVFXMLmzmYGZm9S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mLBbCsvEqEbY3JG1uac7SECS8e2IXuYuFlks3ANJbqu521Ga3ACzXLr1DZtga6PuAGDvB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Bs4C4tcepmCLXCIOMJV/EG6ILzjgemUlq7u+2DZwaAbdClTQh4/NyfcUOUqcjil/7EXr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MUuoW0BTlT3BDGyVNsCMa53AMczKSi3K7biACqdqiKMLsDD8xfZ3uwcQrC1+EQa2+bXqAV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tEBowLy/EogpCRR4jKA+C+3UHjKg3b6bmIEydcOSVYaZ0RoqJWxTn95ljZUzh5mlwKlZ8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XZA3R/wBS8RXawxbLEk2AUK/mKhBZVpr4lQ6YKL9xgAG0xXqBKym7o9B+5WXOogx3mMd0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Kz0WCnXiN8Ag4F804i2rgVg8N/mFidO6Xu4xqF+aXhBnYJSOvBoJZLZpObeWI1wtvea7hd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Q2O6QupZUaMj37mj9sT+9w8V5Kv2MFg+upudnkl/8Ms9gc7lgvRXQ9QHQiiC/f3FIPF4mE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WB8QXfdseC694Izcprew1v0Qb5iqcH4lEaedn3DWVtktrAaglNgy/F2M7S9HgdVwe5SxP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wYfOJQIKjoDWu25Yp0dk+eo3EA4DqpWZZAKGuYPO0unqIvgMSX6UCxTzK0KvGMRofSMGv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D9osotbeaYrnJ4gEWMAs7CU1v11LCJKVuPJKtMjQIIcpOBhnj+ZQS87PBNisORe8yoEq4H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7u+FlirDf7iMkYAciOMnUvIql7IutmGk69wZFRVs8kLwMWn81CLB8hr9zKgSxUPMXRoVS4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NG8D0wKC5lAtbuY710mvMKXTmyXyX1GqpC1L57j71BMPiWCHcUy9cbnWY1bTuAIeVSH0x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VJNRgqR5ix5FMPe4WEath89B4hRCHAM4Y+NRrBhAsfBKK5WoUvdTDNDbJlZCN9wddMoNRr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ss9H8wW7CiZaiGF5jduF4lEBbIwp4jJqKWarF9+4GdxKYZe/GfxKxQiwXWdEa2Blgy17gR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cz8C3BcvxAcNMI3fU3JAnylem6c79WXaxWlxquJlw5Av5gIOFEpZ8fNykBbM1fkYjlsB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wXd+ZapVEdvcwiXoHFviGQdKa5rAS90HgK6e5aoLXcgGvxCCkb0B/MuE2szEeoGhsDJ7Z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EKWDj+IiqYAUnyQOq95NPfTE3hVsKPPcIIpyhsdyvHZhqkuAjJQULQOjTV5HFnBH0LQfc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1yyljNQ3XnhllQNGvPJBRyjAfZDIDXQxTGOZb1OjHJ3MORcd4uvuEPuco5QFo0M1iJV2Y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Aoq7lhbnog5ajzNilcXBEQLoM1AxbLKGSoXHBCpMDRmG2ZRsJUtW+I65uUO5d2RZ2TIxF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NSlLs/cajMugVVAByAruAGjCla+YDQFSu1j99I4/qJIpNkx7MMLzBaQfLFDuBgfddeBB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+wmXaEutaPDEmnPuFyTKUYhqhRbN4m85i0uouVxKZlzeoVScQHiaNZjWqOG8RbDHEvEGf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JrzuNMIor2wrGBMMFQtHDpSDMo7DXxKGKTZBQm1I8MraEDvuN2eHAGJh4d1+hl04T3Iy67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cXiGFtTm4ztwf+YLVhZQV1LrbFKwOH3URKlXbKUp1iKQLLJ+I4tTxd18RzDqNOKd15iBd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QKCKVkGIpPMYRY6epuiaeECtI/uVZemQbjojm9MF7PSHmJqgbeFM+giAigKXb7hUepzI8x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V3sVLT35lqA6pv4lFwNjaiNgJole1yzJSy/zKCLBT4h7jVV45mboNbgSt7tmVNYbR2nbGc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AKVADS85lop2vQhC95HZjY5FVa4+7MJqoaKuGiJwzMM62hFoOvcTEYHCjVf1CoAFhwv8AM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0Bxcrn5zCvqPI/MrJYuu+u5UtkE7+OiDqBSF73mVbe02x+B0MgebgLlWQ/mUmGhOYEcub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3sq8iXrVaAXXmWHhBaylxUQADAp15iSoBRn0j0gAeU3QSwVuOasXSFYHtNHj3LgU3OX5Y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L0zPWXcJFDMOV4lRzkbn+pgzdRYH5iCxGStkSC7YOsQsZ+8bjlgwyYxnMEtUVMLmcFVaBD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8VKR5WWHuL3kB+yRRpwTeOb8ytY87OqgrbLooHZ5icgq+/TWiZjIEhbQYAbshNksRhcKE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wGbhULnUaicS7CbCLRk0wQKA3YaYVtIgXwuAcTRYsBxfnEwx9BMv9xgoXaC8NMblZk5VzD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CBqoN4lhg1pTC3t8R5JovtO5flti8vFcQMXZBkmoSHqgUaZvo2KvMLqpC8K4Yqi0DSryJ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0r4GDzL5tFoW+YPgiw47lyNVFsMgfuW/9UUZVYLAxy1ZHT/UW2rlDL5r8Qw0BVyW4Ymp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zBHRebIhTFhflUBQLQOEKw/MLqko8VLTjAnff4l/4FUXgVL9a4Hp3MK3W7FL0GMESAWyA7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3gx/+iKVK9lVEwsmw2ncUyIRSlzGW3N9QcJNnWdRgTkGH2ZQVNBz2hImEyyt0hHtRV7Hi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BqdHAFuE98eNa5E7hXNlB07D4ipdQVbiVtoUwHruCtutUCw5dOeo8Q9I1mzzHy0rR6/iV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oXYGHRH4nQNkGAit91CR3kFsYBaWHQXklAMzY34vjmOR7DrF+ZVgYJdoxcQAq2OBs8XNE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9sp99xups/Q5/ES2VjqI7gwzMB1NRBVF+Ja2nlgaC85l60LcrFNr6IWG35ljcvLA0CLRE+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IH7xRqD5zKzpFvENrIV6lKqCMnqCHiXYanqXMCaTNYCj7P+44l4Z2TddTn0C84mR1111L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Ko8biGyD7ks05Vbvr3AlaGTYvMFsOS+Zhqe4tkzLi0TbIlIVoyyRaX6RDZUpqELOY4YI2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hZKxMagvlMkGZRhiKlTZscStQYdRtczJRNo0Oy5WlOnqIzi/ONqLQ4gFFpzUVkVSJMLa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l0PpGzjxW2FgUjPiAozqruMgWhvGJQGH2fUuuImmqR/JOt+1GLweJUKOKIOtWoGa+0fz/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axczaI6qIkVa0Mw8IMbb7TzAp6/V3OMEbNvedygltudqzk6qAnOKbVxcSNbkG18S0DQe1f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9V3NyOKx/r5mA2UK2184jQNIwbdtkci5nNZ7lHEC0V189R9v5ibinKeQwd8SxMNg78+pR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zBoYN8HtZRVOTS+YBBzwsxrt6+rYb9Sku0W5aI1NQu7iNDDyEG1SWmQMymQiacmPuTGr2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BzFKFKqZvUGM8NMeA/8AkFaIpFt6YITPeQohgBa2LyGc/MSKioA1AHsJVAD2YfmBG+rFg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f76lcAWvBfDGUBaHdfETfSBaMHqAAoC2S9RkLDg7P7g5dWmKE/wC7jGkE87/U/FXBGagqq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z227dBzFih7UZ8VccXgqIW2tmXiUeUUPMFQFtHHuCZLLT3KBAKBu/cNsxshCcXGESUEHH9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Evp2rIDlLqg4rm2cEbALMkW/XMpgNcrdfKfNRG9oZ2r7TmYBKAqv7lu5yal5Mx6mZpIiO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tcjMbI1Bsq+o7aKNEvv1NY3t5f1LIagm3NxItwUu0OuY5hUERleaOpfpNL5XPJAXDAsRi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6Szkmgt8LDBcFTWZ5uXZVQVbE9wzEggy8vRAKh8R9oq8OYL7bjXpei3nx5jtdWhdIwYVI5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3q3lbWKmI+V3fEpFFKZNuCM6elKOLPM24BW6JldoQrBxFloou78qjOSpVl84wEwLDGRAF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lBqhtPESxoDpQrM0lFrgXr7XKpVIAlV7jfZVs2wTFdw2wWlcepTrh8b/UvHVu4y1KHZmX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p1DtCCFQvmr43Fe3Rnmwq/SfmUGsDwuCDXQAzfj9Q99W9UtOYMIKLReIaukRRM6mLWHAr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PqWesAEGUc/xEcdYbOq+NwwTUVzjsjQ7Hk/fUTYfRmZyNGzFQhQ8fSjH5iFEFsUArnvcW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yjEl1saO4dyAFOd1cW+SUhb3qElrbj7QVmwNix6/Gaj22bq17ogpbkVtzuLobQbFOmXmm0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AScBLIVWJa96HEEyOFgsXJAAzUaorz5gIZrUMRRiIQ4UynpYexfcuTgcOxmMXKI29XKGw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fkx76faDMCjAc+YNpG8GPcAQuhu+dQXNWn8hlayyOJUMOyyDYQ+kQOJ2AXxNARi1A6IS5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LOQEFts6idseepvWruVZwqIujXcCAy+5dmDnePEABWW5QW5Z8pSZmmZZRctbmdzZGPsOPk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5nYmbdXLFu6PUsVGWevficUC+ktFSl0xhjYKdx7xhUCgUtbUtpZY96jm5XMXIF4TcdArah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O4XaQQKX6gpd+5oRaL5m2dQCSxzuaRtZ1DERkuIDBFmkr6AkbhZWCWQkolFSHAniIBMUyp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DZ+8VVTvnFShaycx0A3RHEWnMr1GL0Rw5zK80Nrn8RAKV57l0JYuMjBxlmAatvuFhNfeY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TeWnhcxBY4UHcXXY5XRMFY485l/5bLmi9VANQHaeCOMTkqfRAUXMrlfmBn+oqzQFwbrpeo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6nJeAuobNuolhm1+BWEHnmWFqdStPtufc6Wgps9WTArU4qcvB93CrIWV+z5igjShQ1xKwj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OLc+JsqBUcH4zN9CuLD33HmyBYfL7y3NF5LX5joYuG15rUpRXAsgvcEbdVzb3UeqsnJHzG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kH4fI7t5a/iXldTr4jouyXnURFQlnsV2qy5b63DJByu6N14i6DgAmXsNnA9w2SZIy+O75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ebdENV3MBtHuCABWwLOfNx0U0C1A1SFCk8NQ6vu8cJig2a5Zexi72Xy9QjUsS13ecsBSgX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ELhcVhRbeYUJ8uQ9JUe7oFFRkC2A4iFye2uvUv3oFm3m4LFLAGQuJ0aNmWZjotE4oYRgW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Wbt0sFV2cJqYpy87EsDJmig8QYli0MH/sQadUvxu6OogrpUasXiAj0sgWt16jDtSePjqo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4jEuAgKenmbCTTmPj/u4mlKnFU+YaztVpWue8wq5w6w4rcKLDZnCPfqJsx7vz/UViLelDX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ImZnm5x3L/tNjLKs3fmEUeyxd9y9zLWj5IJe2qYQ3xyOPmEGFmi591FuWRF7m1+6+Jb3Vw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hmVKIqOdLzxbGLLhHy8x1Y6LZl09G8+HqWhsDAuAviLQKbVr4lpNaJtI78ShB0DUQ0nBHe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HBXx3C7VgDnwxV8d3xj+alwDgU/LiUrG9MekN2UqMg8yvtogJh6/7mI4q6CsfHiWD3C0mJ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0zdC82ZgkqBC4DMrH0QC2UKgGGtRA8B4hIS1Jz8OYW2o1kVf8zFBU0p+8HtSDR95hxjSc1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DOopXdMAA2wYPz3fMXSBBBdnb5/mBMcgvK/mM4chgOXxF9RKOgv8A5jvit2LA/iZyUChp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Nly1QAY835i5kFk8MJxndVwh82LkbDuMYFZDddwdBKagbW/xL3SLDm88xefX0HfUOtMEll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bNwO5W33gIyhFcbLoZSuas6rTwS1haFFu2Oa5UKVXxZzHRiNBgefiMOjcO4YH82FZzAR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5dhrfiFlaGyArcp3Fpl3xvki24NgaZTNHYSnxeMxBFbBd+TMNeWAMHMV0wLbK9xQsYyn4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8TLSVHDstmfILvX1CpaDTYjIt2P2K/iAJxpmlGRyJPzL0oAZVZiJZ4QshDxDLV8VFWqTzZ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ey9jHeHbL+0Q2j+I79qwPNkHqVEaJylOyIVQepiF+hR5mVAPUYbxNyahucXxLNsQaieA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lh3c1ixPEMSiCAgyGcJw/3GkRqDrqLgiHHuMJZedRlwwFrLCxq1nDK7gOGMk0nzEULfUp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A3oZQsDkcMpDGYIzUA6Yiw+8VVPPUD3EPMwmGUcsqYlOHE5Q3FY8S0Sx4YoXqZ9iHTp5m1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wSTEpwx4fuYUKuZ0nDjhcudlrlmNQAMXcfB0yCYieSWo1GnfKqpVoVeLrUoNARsD9oTcs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xLetbtiqaHuawFiDxAyZCCY8q5loR7cdx0iocMLSQ5QdSmxt0YiCltUiTZ0gfojtSj8pd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+gbeoQlKaxL5Fm+HBRD1eRlvWAOOajE58vR5GGJUUF0a+IORYIqvLHDAChk5eXMSo6NHh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L6ibKlWuPJLIg4B4Mp3fHLmUZlrhxAQNw8PwlCrNU18kX0eM5Kjo4MCvm4cqFXAvbMtqAN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BtzLwdQ4/uIMpOPJKD+VStnN7glFsnDwu4aAcKgc2c/MGnKYvuEQz4nKH9h94WmoljAiC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gibo7iI2GK4gFvgDPRmSNeSBVUWhplTUHrcpxOh3FrA4E1L8bK0GPtEkk0Xgb5lxKQ7F1A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+5WEiAt3aVHEIo8JSbQVUS80AXp4i3wCNK9SmV5AVtl2m2EFyr4KhsE7mpjHcq2UyJsURm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klwMMc/kuQtdHxLlg0UqlbqFIFOTj+4VFevJ7WJIHa7TqHApyZx7mMdhq+RM+kXqPqWgF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EObVlFQBWWplaKxMtkTGlegP9x6eBk7i3ilHjVQxcjDGIQHQzCCh2BmGNdyVv3DSCygVxH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ZkuOWnZERbN2thBuSy7ujr1G+kcDQh6V0sEOvccyNToc7iaDAuskGIulPaykggLX+fERR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6ZIYF5g4MIa4vb7Q2UNovFLcZA00fcOim3aeEv8AG9c1+sXKXhcUs9e42xEq6v45lDDNs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k0bFQwDQDgUjxQlPa5lsG7WIpWYFlwsF8Bi1dfmIUitMRrFgRZtNlQCBnYIY1tVeR7mF8C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RhP+qHgbKi3zMNu9adobDGm7uglvWMjBGTzBaQGiZgtYyK7l0BobfaAH6HAx7wlBKqKE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XJVcwkbCAa9zA0hwR1BJjgtDtb6oj8aQPyv8AiGhQqqH/AJUQmEL5Guupj4NLIwUwRui4N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7WNhw6IO33iLsVKdh8QzllqjcdcECLI/3UZXsWwwjBLRDJnuEorN3DhXxGF2C4ensh5Kbz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cfbUty3G7Yq5ShjvuVdIBTiANiaQ58x6BEC7iX6nJTlNs4HBKVFG5UQadHL/qUKUN4ILE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lLHEcxE6FzGl7XUbkO4NAV3ApbAGqPVytqvuAUt0iLrR1NKBjmhBRbCYRXtG66Eb2X0TpQ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2G4J9wZIpiuNwbxhDeF9y0fcQlV3o0ZndQNGMQJnUNtYZphslmnzAC2EKpeilrbRKr0od3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hO4KBLNp30kCkKtPEtSWpjWHMG7LpvqGzOScMVCt5dMLKLmyLVtPTLireoNIIEYvAy0ps7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oTo+Yd5cyqDa1HTMxEoWmCPMNeM8RG2gavmB+E8xuLx1CpBsNErROO4ZcqDOZTkMtUw0G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iowu4PsPctWKawLLEmLleIbRUoQzB1mke1ryHMo7XLFm3kibcn1mGEZIaqKfEGyCpcFzbT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uzfUuM2XREhSgK8X3KKTy6Ws/mJMzoXo8QnsjL4lmqojimuOZYXIIeZABVyuvMKgeEuL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01By67gv2ZRCnNhXhqY3pNLsXwuyIpFBZThlxItkd3Gbdu3nnEbtK3RqoRqZQsvPf3j7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ZqMniNxVMqtiz9axyI0cE26VKgICPBJviq8mZlFlQEch0ppg7ohS3VtQIY6kUQimXiEaFS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G7/UBVpNNL3FSwf3CFxOAOJh6QupwsWVWLj4xCr+4JmvllmeYwGh/FQpwTdD8w943assw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mhcZWD7ikB/sHwTNktmuoYowcp6qWpKTlCro1HM7amLmWECN5vqAwOwpUGaKv2DuMsGNNW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AV4LsAHdQAADpyr+ItoCqIo+9ywD4+c7f0qMq6y1kHq5e7lcHUpgL5kfJxFSAiO4Lm0W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ATe20l7waRdDxKZE2XVvmdqoW/UpG0tPFf3ANXAPN9RazhVxnKfFuuEr1CANVjTcDUDRb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7ebhLqMJOI3miJzUdLA91qfbbHSkIdbeprIgG1du5mNsKMA8+eYIZAUoT3cS6JBw4Ncym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xBteq5cGIHhBxwLW5tRY5PJ6hrlrJkPExxiosTx6g1SLNd8e4gFPCfqEBReEoCV+4jfsK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rhP4jmQBnvBFNBuyIS60MYg2KaTC0e2aWRQGvvDQFFd36g1KbbZOK6hE9y3XzAJSE8nxEC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9xN0uF3IzX4l6tpUvEFatB08vmUQDkocGJrQ1KcvUdtXIsY5nq2gXfp5hIH7DbuVnKOas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YzWm/wBwmSLAUPE2iU2Kwcsx+FEbMwTenGQjTLCfWKBMEeOmMwXqtj18RH8LF7tHCXpyy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T1HN0SiyrQN0z1BiD0TheMMVXdVGVFflUaiIA8pqvUz0Lpp8TCM9QKH9EcjZRRtepTFLul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O3kMwK1A4x/EseJalwvx3FN2rRGVWpmsBLc616hsurA4vuHlWrCcv5j47QtLxeIoBN3S8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sgalSy03NzJkGKhILNs0ImwC/wBy3qSwrDxG4RVsExKr2wMfMsq5Ya7N8PEyY9AupQyaq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P+Kh81zKrPiC5dSmhGj3MBRtSC4QIecUt394NTKjXNTZNh7jKA+pez6ECOB9iQaGvJEWv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IIBv05jiiq1bEs/pLmza9kwQNrhIU9HUStg9TLw+YV+AhFfTBLxHZxWxgvUGr2ihtEFs5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NQhJj0bKfgitU8reVPEBJwNKcyuuqKqDRS2nEKkPKmwWMayC/6hQ3gVHY2xboOVeCJQp0m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hXpYU5+NwTk9R4BhNhDW7uBuHqa5YHIlRAsg8MFQqu5jhZLXSyQSkWHs7G67HqAxmQ+p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swfmOZdgficpUq4HaeGPgGqNcr/Me2ClVScw3/dMx7z9zcAFq2crUTC9cRy0DikH6IDNJ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QOW7ZgtIDuYPhFbrz7hyocgLpiaE1dckSIHbq80feXFm4dy1UaMLEqCu6tHSHkR6GYpJO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wF4DI/dwF6GvYOrP5RJRku7d5Me5SASArrTl5juqZoZcD66hclhbbjBkOsVDCFG6YIMMU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jqLrCopRjyxxRBq5HTCOlUEynl5iBa1zCPCmMHuN8k1hcN0zdBQjz4iEiCyUXZFypcmkwq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ulsKloYxAU3ig7hUI7utw1yivLKatfDAlLPBVESxyh6uFCKhE4MDGaYUVd2auEuWLDpJ3G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sPEBcbRQpf9S0IwKc5nZshjFxFwOFUfKFO1qQaPBE7VMAxfhiiqGSUL8Mtah0z0R4+XJw8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P3grHVW4vHZACkL/If6g7iF2qApPKl01B/UYD9iUDnpb9kuUAESvF/mY9gGBHiFzneOIow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WXQ1nyEMCtwuMpY6zkYtgQw0tHcuCxHqrLGF62LHbuZCDiNJ5+8RpluCW2c3uEqpo8jxG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ERFuxKZh0QHFuOZXDosi6cDxAhfPIo9DC1PhaGuP5lvaRKrf3iQ1jFaHzBAdFFv07lQVIU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8zAMcEXyYQ1hNpgqZiA3IPh8QS1GuxXuZ0LFkG48DTd3sgguNoDl1ZTFFz5csFA7GxuHA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BdNjklQNDxSpV2Q1b+IBXMsATqYYGsU01LjxEUN2r3NWFCHYabhqAeX12EI3WcAi1Sm/B0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5LzAXShlQrtj4LQCG8la+0HihvahwHF1l5mXbegrzAaDiPlHEZBpVZ1FRzIbX4lMLOben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9QDVSiDb85qCayENowX2DNtdTEXjnIqihBbS03TjcCzlywTjMAujsFS7F1qMPL5guFxzS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6EDLeGF/ONUDtu8jujxAXU0E5T/xAJoDyfMsRvkrxK1WpQ7gsRT3/ANwcB6uy5QQLWra83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4mQpyOB0x4wsFdD4eoEScg3ZGDtmdVfmNuJoBstYgxbQ5LiPtoVwSt9tMu/PmCoCWQytDy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loVVV6ONzigsWdLzLaRLgKru4gr0C1jUKmuRHGjQfZ1BcQjNq6enpl0WgpiFxTc0eZRazZ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+Ix8WK1CipGaxqCiXbVOY+OwWzyRthv5WFh+phfBPkiE1HOxMibJll1/VC/tDpTCij5MQ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nx/uBU99P7h+P5/3Rmj9GCV029FPusGIB72/SXvrf5UULPDgfuXGqv8AvRLANexf3B0tw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223v/AGSwFrOV+0yl6dt/EW0rt/rlLT/31L+D0f8AEsXliD7GIzkqeQtsM3aKnMa+EB6ja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jMMNHZL5C9Ss9Lz2iDRkGgvrqYxiHDZGrsC/THetq2wQdpRFZPA5f6isqHFO2j3c0DHJlC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/iC2L7lCyoFkq5+gLwoXFXA256iutHVRLZzEah4JRLHkg7YGacwKMeUTgHI7mLtK4by4t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pjuKMFhreYFxDS8fYlWIJFektDvrZ+Ig0l1LwxVSlV59xm7xDkWHJKk4vki4IlteZYPEr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iqrEKh7SNywub0B8RAgmm5SO70dzB82nqpa4Yv7yuDO4TF0iAYTmCeYL7fMdxZaly22ma4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x/wBLd2DjWWXkSiH7cVWpWe6wu6IZLhnHUUBkXiBQCf8AuZGQFFDsdS2pQYzPkh3AgKwn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vTAuArvg9xPuA3gJli2HA+o2rNLt2nGeWLPjZ0+JfbkDMBVH2RPAkwMECCE05+Ji0rQDm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Kx5Qq2SPAB2uUio1B5VHyW4LXniIDVXylERiTBw33DeCgLKgqkSym4RtaofB4JWg7iV3u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OARajDivTFwSlpUdxCE3KbES1UDtp6ZnBVqyRCiarmY9zayv3KQgjNmpRUe2luj+o9BN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y0rNe1X+I9Q3eYCC7a7iUBdToLwQ2TFfowfgIDtUtm/UfW4YQdPcAtzURQnECwpWxVsB4j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SrhSdWDCxaCNR3br+pWdwlu3gYi4ORXeHcpnFTFiTGpVWaivyLFMvABwNqfMtIJunTBl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Og8Q/sWTaLAeYsVPGFPA3949NudyLhorLUIDafmEAgLVfZgZdO2QibgcLcQDrG0JZ+e4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lq14rAdY4jRo6Zp89SsMFt78wAmY7PMO3hj8SKjOhtw+Zxq04kcBoi2shGgq5WF3KMQgU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LtBQr/DDVJ2v1Kady9Kc+4pLtkBoy1UNy2M4gFKpW7q+ajjYGhf2QqJVlYw1VWoH7SmCBy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qFWHPuW7Jbe7h0eR4V/uJXGqouNW9sC5l4yO5fUxwBkrEdvAIrThuLrOK9WnMIogC3cEX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1W0sC5kVqOsMKI1RruHXGaLwWVZHpFyuzzBtxxNCjdAwhy1uJgKac18y2QjajmI1S5epRy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l4ZcSjIrqcDNjzCGAAV6jgOmLfCVOeGcj3Aahb6jxKSwJ1rHESX8KdQM8LVviPyyx4DG79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/CNCC94/cTiIldV/iMdqvF+yMvDmqdqMzMtCO6TEDFXDC/MT1g4D1jlAqDzFcG8W1cdmAb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t5V3ZKptZWclRCOOxdywF1kpOJc7ZKbixnBG1aP3NPMXujL8ynQQxFauIkBIc5z5Ibpl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S3UyYZ2lIoM3cAs3ENEcI4eZhv6WczBfQzq7TnQzgVuXFrFKC2DRcOuoQHBuJDcYueTJc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lMYtPs/7ioBqVeCV7rK4DUXsKt4gIbBDY5UIWsSEUbEs7f/Ikm4x2XsenROPLGMRUwSsoy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r7THW9iH2fKVbAiTX3wKsLs04h6VcSKC3xEANTfMwgyuOjiJtNymG1ogblcl3AewU6I6p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dwu7sbgg9RLEDe7IsIywFiVrU+ISxgGYZX9ECVeICsLCMqGVNdRGioNZRQGXPcQBDW4aGd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dvgINxaqAB1BBkbGr3YdYj6/d4FCrbbECeciNUH79xFV3JrnMQyoYDSfPXiH3szB5FNw1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Hou7c1SfeVgZfU8BF05UAvG6z0H5gowqjXUoSrTpzGhiZXl3CjqpHQGM9xFlukMvghHSC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y2kO3g+YkxdHlZ8SkACi9MK8oGQTPg4bNkt63BZ+4yCtCMjzXUCXLcAEKz6vNcxdCDs5lo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KeFI+FTiwRiCMY36m3C9CNd+FbAlCU73ZPNwoQMqxtzGgANIq659SkaN5uVluFuG/HcsGy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UZgVzUxTcurXeJYl3EOqwzPv5lL8ws6+y2vuwnrhQyKuJw2Iowx4QrKg6x7iBOmXY+EBbn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WagtE90K1LeO69x9CpAKxd53MqMtpZqXWcDxHRDcuq8HcNCBFmh9/EemKUZsvuNDYc2TBF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DwRSVDvT0Ik1RwWweZpwqxhSXFs8xhiY0IBdry9ahNCpMsekJ6Qww+5WU1mwPUVdhZMv9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wwgaDLxUqxMdGFl2hcX5ioB7QHm+WDdzxjz5ZRVXYHkUx2nvcWlvGjUe0uCgkDzU0LIKA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icBx7gCDoNv8ygGgq2fFPUZCrUr1fJAXYw0Pdw4NXuul4jsHEpsqCgaFdr4iS/0nudCAL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1ndxMxrXI1r3cGXQvgPpgpqnP1L8RXdkMsAECrAzihlsr8ET7l48AWkeYoq1C2lZu+uCX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IxIdoHi4kqVKNMX31VbljQRXRcJ19o0bIgMF1uoCGqcHmBkocq6Ya3opZ4uP6g5BtgUlVM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pqNezFnbDw2EOSOm3JWBAWXL0wnEz6+vgTz1BNI7QwRgwOTyfEsa4uM1eJd9TI6ozBucI0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ZiIp0ymDT4l/2CqOX4l64tJxVxnolXz2iSoebmKE4K+0wlWQVbGAhRcLxygsYopo+44UH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UAKanolG35gCqA4sbDl6qBX1CmfmO5FAd5dxCikXOnqClBCNaOoVa6pPEOxpVNK6/EL1E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rcA5ABEUwYIgGdwRHmOl61iwXz11DY/YuDZf+4lcSQoxTyRapSq2oAhHpdMC9ldwm+piBV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itFrNFxGLNTnh+SSuFFrm9QHKSwWNoUIcIMO5aLRYdrJAj7xLThGwMNVi4bZmUKmOMEbxG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gpFGYpeCG1fM+fpFLIaqgiGiOC2nEVowDqJZ0bvmanAM8EMUNVioWzjIynuDryxQeE/E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0LEugJ83G5DhJzMILowkvFJAQA5r7RUtsn9opbG2bRnEalYgRp4jWOM59w8o7gQUIUtvfT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RwjzQ/mCmrNqal5gHm4rYhHk5m4b4SYZyalNCMgVMYHLF7M2RPbBMXcM6KAqG+E17cS9P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GWDHUBkAmBiKsMBEiFxyPEXSGYrEXue0gqDLOh7JjeFg2HVwg3h4iOWtELrPN9yoDgpAK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dLxk+8CpF5q8kwH4CjG2w0XiBY6ctMG2rQ1LOUUFOlbyviM3o6R3VdylSqAqBAKz8Ex/zR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OxLFRrgIxXL5kuayu1aM/qNQnt5elQp0w1hWU5vklLsW1wl4olyG2mMhGACsaB9u5RpppY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JC5TY2ld644r4mKA1ovuu459otLghOLG3WIDVEwqShlF21zFOwQQddhsLlTuoDi5awFpX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yh2sv8RlTV8Tg2MFQUMKIrmH6aZ0hlBVfJxLbsdHMKRos4S7DlX36l2DC1Gz4j3SvkDT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5U4u5QwhdBzE5gIrpjRS9JKno8TA6QqwIAURXbLFGt4aI38lsARLmNX0pFvUYBZbVXcE4m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Zi8DvOYthLRVMnMBJCbsrEwLgFL0HcAjRbs48REml1qCkMngzlcM33ttUeJSHDdbuNHYM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2hyPuLMBq7ap6I1U0bcvXzEZRojs4jurS2IkLA4czn9qr1fHnUtdzkxnVLgqm4ugJ5+Y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+YqZNMgCah2LF6TsJMA0lxpX+0KZrMjSSuAyF7S0BYgM54iApa2ynqHSNsKtf5gKI1g2Ch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mLwkBkjA8kJWgtZt7gh3AM33cDcttVmhxdxtKnLXC3MLA01i/cqIOYlkMpSsBuGAgKUIB1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wEKhziGlgsycdzIJDvZwdMFzQcM+oQCCuLP2gFBZytDWoaCTldf3EdxgG9HiOlgotosPi0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MqAMKzkiJMKEbb1fURmfAB/7mYES7BD8RNxC8jEiAKso6c9S8ACub8xZk1MstYxzGW6xv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icQ8Kiwt944lw32zQcdZlvAUazjiZO2FCt4uVLS+Y4whBnRKiigjtxiO9X85BumUWlKDz5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qW0USHkDD+5bXVDV8+IkLIJ2LrPiMEDamvlLc2qHYdeolZKDLEyoSBS0tE/XsjaAoTsdx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6Al2qX2Tv4LM3HtwgaCzjrMHG76a6vcJUqsAzD0il0LjV9aNYB7fUciGOQp1LQDOFvr1D7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OgWzfmNqOREV7VB8pbFTBR8wQjRqmR+IRRYA4GFLWTQDqaiZ6o+7xLNQHZXrCIpar2iITp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xxGokOCWaCoiB1FjJsgZhKQcQh1eBwZX+Ig3vHiPDlfEaMXHGUYUSc5KjdZU032f95g8jN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1zH4GAUXHrTKPpKyXiK5m30GLxM9TZCKLUD+f4isWCb9y6di2j2wz1I6lDw0gb5wfiBrd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VlQJmIozn+IhqG2CWam/tk/1A9hHo3HTsK8cJDyAGAb9MxNUFMDefvxUJlABQ6IV0Q1U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cwImYk8Jm2W3TuAoAPBuU9T3f25PvEwHsV9mGco4APlgKvM0NeI/IAdq1mWBYdMy9B7M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AGxjHqOEyLmEGlshV51KlmONETXmYXGo+7xFRv8DFhBDwh2CUnNmPxLRgnl7GX+c4pVhh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gq4hnuFoygrNVK2rwq2zyVbuGdUNBfBvoqEaeRcbsDiOil1HK5YBQt78VL9booONX1Dt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k3wW/mbBCAYL2nUwvcQ2LN8iPAta6leUnCP3KspHBbMSIlLkINWSmxBMXslW7HiBTVQNm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oeCVgM6GoN28RakgPl8zeC3LDK3KPKPlBICjnwlAAe8LyygvnqagZKHPqG6oCncaYCzPMb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7G0XXEpwQKDmIEC7oBqLDXNxsMDmiAglQWMow5OAnn+JXHMLA9K9zkb8ql7x4nKO4WKYSG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qyDAWOS9kRftaVWKlG96FghvbAiB4BvomxItOScIioF5YIZbwpbeb6jGB0pu/E4t2h3HB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+1K5RGcuJYXFwTVTcuPcC+d22krL4cW6eiMdNmk3GgL0ceZSxOmcq8sL5AbHcKAfxGX2Hw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OMfqFQ6BLAOvMdSVD0TAzKiuMvEoABbpcZvhjZW8w4e4lWy93CN17Gri3m7YW6iaI4mpjx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6x9RNQrsMleJQQShZL1AaRQDGfXEAtAbAMHjzCmuIt7H1Pjyl2sfn7ZwOBiW9GF9bb/MF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zFzVn3hRnIjNRPRpbaBhOxMJcfUhV0KuKqWUbHouPSjJ0I7QQN5f+JrsY1CzolwdFrlf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Ko6+87XkrD5g7copXiXaXVhTdXC5jBslXbnMvK4mxWOYuFmF6aywfZGSjJhsmVvqEhegq4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ULfUMQqC8k8MNBts9i2n7VHv0Kxh9oRCpaM8lQIWlgvMZCzovLCsdQa7MowuCIu2q5nXh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wdiwCTuXz9v6ljVyW+5SAsq3iByXCONeYK89DtxBqgvJFEgS8NVGRyTDDmti+R3CkTZDI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HcXbvrJFSgtoamiSy5pm0sUKy/OUCWG5judBhCFUkvcHqCDYCFlf7YoM0Btw8QKUQxInXl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r6xySkecfsTBM0UsNTEkDCICCNGsSuVxX2TxFFKZzr3AUUUVdN+Yhg0qenmEKST0nhsA8v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epqGuFVEtvzS3zXMVG4RPKtfmXAl3ThjCgm3x/ZBDBhvm4BlFvcRtVwVuWntpa7ucNANxi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YCdMJYCtzTLy6PGYUNGbElD1mA4lSsIg6xLeIhLIUdziYY6hhvBb5gLYNASwA1Gc3MGle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rDliVoUwYVyRQp3mVRbb3FNETBClJjQ7bp+Y71lxmVomGr/MBXYrdvP3gsrSdka7at7CMX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gJ4n7mpeJdzvqXDMrcrqVuVKSVEXK4riBRD7ziOSFxLiQKhqBLrI7u26+I8UxIiX7gL2m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44VHh8wIL00wXXRFz9BaZWDYcoc394WsTY5mhHZXuUJAmexXBxmFN1VLY2PosoGner8wlk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BZWMFS1N509wq3DhGpRkXKuIA1cC+K1EpIURteha/EvKURpGBRwHUM5SIFDncKsDoK5DF6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Lt4IwgiVSL4JfebZvArvRDVhJYcuL+0G9CoZL4zBIDaRPBl2AXNOIY2YZhaDHRYw92Mx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HYpvgSzLGTh8S8dJ26/1KGa8uR7JcENaLWWBKuJj8SqB0loZfMYKAgpleXUuuB0/3F4D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KHCuI5JixVxcGFnsumtkxX0sT8R2hUBTXb2zMBteScpe4DqUViWxxKk+ejvEItMGtX3Lc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NNcZwI+vcbm55BF6xqJSgUnP4P7jmFkr+RxEGRWB8koStpBdQBaDLW88kt8sIho6+YcWHI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axByjVv59RqzvMiOtQ2wQFX5zqJXaEii1pSconZRlRxKhrIcLMZnEpotnszULpMCYXR1E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utW0co/ESUjV1TqG0EsGn9Es4tuuoABXrfnOZhveTfiIuoaFF6xACSAfFcFd3GdahdqetQ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4hlVAFaDqv+1LuaAsdShQ0M1oPMzcy3cL3L+r0Zq3tgWo2CW29+oascGiPuYKOQ0XBJyK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EW4eg1hvXEsQc7c6DaRWfb50kSSSikDJ+YWQbI3ohYzfN0QkqyxeFFTRKFwS4dEoXex1G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6ZSyjnEfuMHnLQS2NLQ0nJGUwSHIbAjptVCgM4v8R2ArTYYtg5dME4uLRQoGkvhh2uDZd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lMW5irTFKUMB6Lw2NfeEjRUGgcU+5WgjQmx7inYxLVe+oMOFFkahCzZdU/wBSr2oDPp4hR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FC5RaR6lxcBeH7QGK8ZC6E89vDEVQjRFiQLCcsE2xsgWt+IGCLzipQW121BlqIhtjm4CSO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dqiksWzfDESvfUsuLXQu0gGu7XUOYgr64ibWDYHHBG6h9na2PDxAMwlvcNCOitvccJOjy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Jawy1XHzKyg0oUhLPrNg3ZqYEKiGqWmIOxCN8kYWysp+PMMN6OoNlwVfXiUG+yKglPB5U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OIYUvRCVAbGKDd+IFK1W1D7iu0FgrtG6C7QwniovbOs8dVKPLFjfcJHkrVYrslIUXC3oa/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uDirvmHFyAKQGYo74vRqUT0MZsnmG3OMMNyXES8fswylUz4Yw2A6xF2owosFQAPcLuhEHx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EXo2SyU4Wd0uqsIvuOlxlALWOw1NxWeU5o27G/UNSqbduSFFIGmsxtAAPdYmVuGzXoYxAP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vMtAqAjpiAZQp8xRrwTnwwaAKEU87hi7binU2P0fobYH0ErM8yrJUJyImagy8Qyu/oMwP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FssXrI+IUCDQWZAcciKr3UuiD3GszCRz9DKCjUFKC1U6EISAas5iPEGB1sqVTIpCxtDmu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lTzjbMs7psbA0+KjSlVB6KbeVSEjkQa15jcQxC9wnYezm9yjo1tM/EZGzNYXR35madjTi6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rYt2zodTtCsuto7b9wo7UDZbsppeMxzJMOOalXgh/QS9G6LKK9cYl9krayj1KjSAOqfB+5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w97YIYnDnB6OZghXaStaWU1XcPfRTQ5J3LbhrMtASvHUOWpck/UKqh2Xfz1E7o1LpeMxJo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1EbNdRUF5heiCdG4MXjSzWoM7lkTJ3NYIBXR7mAmB2C8nMIqHih6nepEYZXtCvB5ZayD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NJn4vUBKFlMDeNVCONOrf75jMi4K0/ETnVtmXxMXSogwhxdcsJ1IigznY0NAv3QKlpw1Xx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+d/pjxk+VR4IEN1oeWPHjzG1EBmrr8wbWYUcESTBsI0KSmLdGixIKXgV09yleOFcvmdbi7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uMPdCh/7gmTarhA4IEGCL4gp0rDJXgJsxdEwolEt2qW9qy5KU7XKDaUgtnDY4CJcRe5abb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ysLRLJQpC+H1CzHqXN+I9Bv6ufZ1iWVCM9B1LdjQ02ssukc3DFLFA8PEpaEisw+4slBRm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QvnVeMxO9XRv5jWNeC+WZKrmOHqYEeXRyxGuWDYu2Y2rZGGGxZcnxM3SZ3QsOg5wrKdwK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3ZQSWQ5CPsu+47SZol7fqVEH2m1YjfArgz8RGVZRqIWJroOTm4kSJW66mKoPec3HASgWF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Bz/Mz7LeVMtR1brn/cYRGopu/PmKAXgjtmFx1CNBl2lYgsnEpn1HiiaTh5rmWrVpb2eH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1B7DaY/LbBDEm2NFhdgf7Q0RGDzGegqAKyftGocWh5eZmKaaXFJp5c0Lu+csXn1BdPmFJg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0IBwweCVHQ33NDCyXi/E2lhlsvi4rK2KgwPUUFAUHXuONoG4ceIYNBZtu4YcRwxflGVGW6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4VrXUe4S1HB5mCSERnzArIJBsiDNGS1jqYgNQUc8fiZVUv7jgCC62iu5VtVxhlybBRtHk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DEAMA2SkHEsgTXP36iJD6b0FOyCLdvaNnGfxAwCtOgPE4yKeTMY0FsJb949562z+GDIJKo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t53NmQt710viW4G0d5K0w8irI8XcFNStYRR07xEWZw3Hbb1+iKVaHUsRimiAF7gvrJli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0tA8cyohvuEtOUPNQFcT4YYS8Zm/iYKHLE0YjtgcZQXCDAcnHT9xqQKFAxcPg3cR8UE3n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U/wDGo1EXCbPnqE+u2cP9/qFVXTE7A7aq4FQvRIeEUsOChyQg6ZU5gBGgdnF+CC1clKY+I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foMzUvGp5h9N1PKcn6AiZYEOoEPoZxd6mPdZEi58VCgDq9RIgcRMZzCPiYBMXKu/EyM/Q8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UhDSxX9MHzGUAB0QNkms0bvn1FGZ1sBcFOm8RIVDWd3E0pVIbrWYVj8yOoBZW3N1AYxG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tRUCAKyyoJUbahOAD94jpKNkuMpwcR0C0yeeolcls2J5jgeDkD3HQ1F5Y53RwQbfmJbUl2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m6BKsuPhFVcjRBxfPrllWUBYcrABvZ6Jt6Lu9yzBpBtjiCXAKYzfmUUwsC2+ZvLvXcejXL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ra2fJBFwjCIAl5/iAGheAXXzFUK74c0RQIGrO/feY6juOkepvhDiAlWRK8e5e/tabIQZ0r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JmLOE7qYgt25iKTdHSrDUFAmyhfyilYoG3ZjlQ/gNwoGlRGr0kZrrKUHzirTJV0MdRB7XH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qODg3vziJcqjt6j28OzHctUDQ38QiHmHyxJCw8SErIkG9wzTXRYjKFnLn5Iwy1TBXzKCAL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JTh8yhLoCMDy1LdddJdwKIDiuV6l4Yy5Fn/UbAFuD/EuMzBLEYhGAsBvqDUV1aVcFGuZEA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z9Fo7Y1gXRgRyAsjy+IlGKlMffxCCgN20uKyVgM+UUeuJXXUcRyuOZaALMrUvctrQMeCWG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WKUagQ2wwGEfmMAYSZEhVbdOc4Y5OSNlQkLiLbfhAGMYgK1fe4Ik2KCzHEJ8kOsN1Dm4rW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hotiHLWv25Yl/gMAZrV1ERULAwaYLIbmoANRpNMzSh4vbAcnClgvuIKgb5yxvVIGl8RxwY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+0+0CiiW0XLi0sANsdPes76YrpijFZoL2fZ8SteYzfF/aWo0wnb/AHAahosVoYbSQ4YBh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OZQL/jUIVKeLfF/BD1S4AbKguQKm/H3hZRoRwZYgRsqoPLEuASmm8x2Thdiqx83cf0Ibb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hNbrq8p8R35TcNQRVukLcuvNTdiRRB9TgssBrMKEt3FxwsSC7taX1GvZjGalYEJbw9RmRK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OTUFY2c6YFFygHPpgAS0LZwykQOuGALRs3ZWO941SQxsKXbb4CXU5l2VZ48V1HuobC2Mc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0ihadeICtQMsGTqhp8RSwAY5oiW6PS8HqBXnwGWJdPp+gB/Exun2EsRedQ1jJA+IioEUR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BFVW31/qPXuo8s4hFh8zMXs6iIwDqVgUfIiRbFSxCjxOOkGjZBK3EvMWx4lnLNepnAYNw5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dkNFkpWlFDzLXjTYwQTSAGzr1Ku04WCWJGqA0EIppBH8xmm0OGNQOFdw/f3iBFNZqYAW5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iOpU5lZmeJ3CGJlEmiDRLmK8suWzAxDdSsws/QSqZbqVAwTiC2ScjKMNRXHcKrDFaqUCq+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cao1PMps7lpxcRczQlovIx94h2sp9sEUhq1QKdry3DMvduOH+YxlVxdli8KRldCt+7it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4SjTxUs2tQcg8TWstqWxfnTDL4ilTYIcVKhDDUqQvBhcCFjZz8y9agaCxcX94Dm3H3xWoV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ULSXh6gAe5YAl5ukqaFxBeW2oYB7VQ753LBjmGJkC0LeUYgUMlqPDIvJwlVUAKckMgD4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dQYRZpdfMc6Yi9yrTmFkd3/qZFSw0/CErDwHF+R6hhFtOVuWMjaVg7MB5hBrCy1LGhG2Uq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NQzgEEKb/ALjXuC2lv4mu8N6E+DiZ/b6fPUUmNtvwcRpEPSHel5ZTpDNNr/UetA0Rv/Uy2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xboNdvuDtIWwDxXcZILWe3IxAi5HIOg4ISmQxrTv/ALuW3NXkLljHVQUKGfVt73HYjizt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swbCB94yC1d89RsIZjOPvFA0ILFCE0PEIQ6UZBf8AMqTbqGVa3FqivIx7LqcBq8E5JYBZs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a2Emp6M1C4Fmy5eYqFNF4OOg4Yxd2MI/+zjrzdu2+tkXJ41jFHiN0qV6YcCpvT4CBCgFM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gUcXATlCyAf3FByLwGU9wKCmatB5/3D4wgzB9uPcA8UspAWXiWILL7RSg2XxiNtUyUoeo4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nQIZvB8ZguOclEqHgYM5dte8sHl2qq4rwL0DGtZlXhWi9O6m8hYZpcQ2BOdjQN88xng83k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Q1b5g9k2MADt+ZieaDtgQQLJx7gC1SbKVOSv1CbkNWcwXHbnWJmJhSPFHmAQQQmgjtcnC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WvZAQdea+GO+4/AouOYaglLd8kYIDixZx5j2h7H9R25hNVxd1vVwFjIVM3pDcUxilUbYD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K4uprPj8RGWe8o5igaXlxDu4nRocH2hVUVDNZTk2h8BL4jFgwVyMpVztMLetxtPIrKFw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Ybdxdt/mAMV1rl7Opo6S6BB/IcC7HnwwR4Ey6eMzSkjFY9xVYvyckD0qi6yQOow4wPNE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qgvS9/DUyBeWC/MBVkrkz4gSVhDUDkfDKKhtc3abxGq4KNaYNgLuzPUEUHDil7g1NgHOJZ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VET3D+oxt0rG4pCIa2zcTPfS+YwiYCjUKy2VniUZgVurO/io0wWppTp2Av8RSVKDrsfhdR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Oc7K66GNWb/cEE9Kd7DzAMFsbgik34GvxFULpR7m4Kg9wPnI4PtjE9Cr6gpDzKTzKEjCNN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/mCqqRbLwwoQTcL6lWy4hWBmDFIrUgByZgXgi+mohLtmVDwczqxLuvwRztBjtZSiAVe44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Lwx7YJFKeI1oFeGZfslAZu5ZbUG7EQPBXEtblQq84g3H39DUr6piKKCO/ovEvEqjTNTl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oRU1cGKEFW7qALm4oQi9xLT9AlNaxEAMQRlNPENDb3AsGD5i9uuY2BJd3cNWu1TQ6F7l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uCxKzApfjP8AqNaNDAC+jxLaF6KoPDiDaGa93iEgNvDpqIV4qcR8tcxLUrBsIXj4ImlV6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HEpJ8CVgJbbPscfeDCyLAoY94G8F3Nk9qV8Iuw7NErU13g57iS/TWVLhjS7QVUsoDVF8s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YUeaajUPru1xQo7WbP7iAsW7RvU2rOTvz4hGGTITUdzy+Ef4VOzL4WKuKt/UPF4jnYmAM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l3fMLtRwn4KhUWw6CoDYMgKYcmaz/ADEoiDWRe7ZvYRGW3ccKQE9as0zLF/FYBgL/ABs0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zTigX/xYgShTabI15r3Dhkmk093E1NEWq9Ruw/IbOav9xKDXywG6gX2/DOCLypcd78VqZ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5iKoVWAfPiVVTJqh5uN59vQ+xTiVmjQCMfHMAOKKGvf3gu71sQPGOYsY4jTlurIwNzVvKV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aVKzGzd/xEJ2dF8Z+0LWBXd3GoCLRtD+/EP3foo5s/rzHO20AKTtYzmWLQM6eWPqRdgu3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ZQVxZYQzuAy9RMMRCtgJC/dFDgzCse4Yx2w4McdZhUCyN2Eux1X6hwNYRYDzLpDCh/LmM1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TjKxu+oUX/6lkklU3Bexbmuf7lqKfSZWXXB2nqZUA44Ke2NKUpkIllZ1Gz0XxCEWKqpbw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q3cKqULy28EFYxWLLSskwyzlf+RCqWq0R2wlvAs/4YYRxy7vxMTSEI5YiwxbGMrCkMGd0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WjWQ2rvqMqIUAoeGA2wFODGuQi0KiqTbJJketE9A8PULyKQarHyPtDZecllFnRaLOWKRk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IU6I8JCNXl0XRhTsguC3agr4YNV5oEPPMNyaz19oHSlvBuAUW22e56HfF3EosqurJ7sCa9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1mvzE5wlGbN5OoenjDBXoZ5jns+Y9omWNB394QrDVNBAWIqjkwG8gG7ojBBxaYZkFbu79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xcLWtBQmMCF7ULs1iFotVFolgLmDTXzLE5w4PzLglQQytO7gODAtpKRsMOLlozSry4dwzS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wAZxco1p2PaLbsLGuIm8h2INDDScYgEUxSgOpVfYtrNMrlbJ5PcaDZWB5ikKFw+2zFVcRh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zBbbAs35gJFHXUEECuYQ9wHn0wKAvBOJYIDy6VMyJd5m0c032S+A1MCUV3XMApncAkYmS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2n3JyWdB8xosm0cGI2KWoDix9xTmALuO63oigMFlRjiBwqW8scjg9wJiqoitM6Y9zdAWi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Wx2qXoQD5iCqAclmiTyJssiTQQ4Yrja34mrBnE7uHMLzHmcS6mJxBhhLm8XuYsHWJTVsu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HUNyvc539AnuQW2/E1zUxVRtc7irzKLFDyyjl+CCafmG7x8RC8szcZIs1gTm5bUtl3Qhbr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o2LdC9wZFoJF5783ObtrgNlEbIUy4PmAy+A1hGWMmeBvRMMasPERPacVlzcULh8xEEQu3O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dBkVe3qAbmdcE3p9DubYFPvEGXeYpypT0lKhOPaIVSgqbuM2SuzMYic6SruBUACrqDOJ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8i4GoujeW5gLQDm48UbVeagCu+HKzxLFyqyV49QmPi5WtxR4ggsP9RuXA7SNtmWhQO4MVT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ZLfcs2Cxk46Y6IFJ3Ml7pS2C4/OnHqWEOabAUlVfmbMZNuR4Ic5ylbKlwB2VtB4grBV7qm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ncZX9RrQKDEsFXk5g1dlIN791Gxah1TL3qGOmt2+8TUJgTY+4CQPwKluiim1BNA5SoqO2T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Xsf8AoS57ILhXcGIKVZhv11C3qGghoUzewss8Mvx5j9cE3fiIgBy2OhDNV2LbnT1BwvpTV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S/QQQZIcEBQqO9yuWoKUdsxs4O+cuXqX7T1Qsv8aVRfasUoCtON2eBjVwwi7HjEbEbG2L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Vbr5RbnwLSwQ7qookuxXllX3GuTc5l6LcAZWvxFxb9vLLunsNktIrUmgxBleEXpgGuXrVI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DhnbTwxLEt3VjEYstiyq4zBCMxlNjC9QhAtD+4GSjoFAMFZSEp4ABDuUZ4R1A+ftDd2bM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jyyk8ZKM6qNBNw1MctnkW2zTLzOEHZfJxEs7qpki+YYub3/qLYqwJsrJLnBTZ2wInAgsBX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Z13EwwqGNwU9pfDAUFKBdcIzLS/GKPfuGMyKwt5l8GuTvJaRGnJXC+IU46D5RNSGfzH1gE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iw/6uE1uNLlL1cRjJshxfgDxODYJ6vmDEBDnV/aBQS5FRACKRfHcZUCoU3wnZ+zFDAUUE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FbRo1BVq0LL5GBzzzTFt7l/RWTlja/IU+eYzxWV09zgreGSPneGYtPOJyCgDuZilvtWb3C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/EoHRnNPzB1vgtKcfiCQN67tlr8SzjLLxAFANtk6ZaTlEKfE32QgX5EdXqXjMS1+BjTj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Gjq4eCnRTZ3FAhPHUerqY8s4gsjivxGhRzF5XmWBlFjdIjZRKYzmMOSrj3E7h28PUWhqp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stEYCkhfHFQhleIw1pKxDQzrGY23tB6KGijKwbDWoaV2x7gltEt0y5sZsrJQ75dyyUcSxY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FuJQvRKHjiYGZKYY2woC24rsXyZxwwos5Mw0W3/FLincrubl1GXEg0xaJZBL4jrTMQs1L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OFQgQIFfQIGJXnmVlmYM0Qq8ggL2eIjkQPMKBbqzWtxe8w201BeZk7PGZAVTHiJZ5iHMN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e7xefYkeCRiheYeoSWHUFaxGlRVJePmJHOwUfdgsNrABbv3gG0oi1duvEbHYaN7ZXpzOJ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QXepkjK1Qx8wai7NNYfMycGQrQHc8wGhcSGef7FvshLbXbmWJfxfAjFVuBcXB0V8NRKq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QvyrB8RIuOKLxDEsCi7eIf3KFyCA9IxvljitH2mOLvkDA1a2aT4Q0SlkAHzW2Nblwcr68R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JqZgovD/AHFxKlDTrEZ8eSX3RxKkV2iqSlOji9zG2GzeYQag29wFhhaB5Ygp3SNveZTiE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pLDf5YHainTG8QWtruwqlxdgpV5MUUMt4a/EGPtg2P9Qw3Q5YFI4vIuGcxzt1qiOi06CUg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PJQrIFQfwIAAtyPgglq0IPgY2N2AHP+4U7ssHL4i7BiaD5Ooqgjhq/PUZBGtrmXzN1OFIn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bHPVxrLq4y3ZLEldXGbM5S/VyzwQNq+0oUfShXbiIKOQUniNA98tWrzGY11XQhof+MwaqV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UCxFo+YX1G1rCCrGNuNwARWGludsAlvbAtY5hrvYC1YsbCJa8+Yh1Gb+br/cuw/IziVfgF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IPXUC1JXh9x2qwpejcehXRtkG1fIRvLCnmIpwb61OskTpefEVYMoYrbpZRZyCVuBuOBSaP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x+z4jUcnZx1MeAjwGX8szVRF2adyzU+01MP0EbureoYKCiykDzDEqrjm2FY0Wf5I6m6H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paDiDcQ2KXZAJCkbVQ1+YF1tQFjOFW296uaBz3tQ64zBIKmaOYHwhYZCYY4UDJbJ+4OyDS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rDDLoRIr28J6zCJm0MDEfDZxbCuy6H3+oNtg7C6/qWQ1QegloFsKofMQphh1cRlLpyB3Ay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aVCXYDKlIy3aCeaBXAxB4By3B6pZBetEYRyXvObYSUtQtoVp8QAVGM6yjRMVZ34jQdwA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uJfkpzepSOG20nUZpHP8hBLldIUV3qmEIa92FLj08ww2QsA5YQVhq+4oVirT3LDRMfJj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Fg0uWu5UGWLGjxCpnuAhXuWBRACwHNQucEF+ZZ2Eq+u5mPVaQBRyaiDVCk12JYfqVyrp8j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ErjT5MTSFKqXwAtPVTMC0fmHuK2vNIsdJKQRqEwxCuI/aVDeSWWfhE1u/wsYmcHZkiM2uY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I2Q39xDuKgd7l4qVepgEBXc/UR1HXpCTtF1USLFsxqeiYKT5gsl4ZcEJzjcrScSzVmCu5p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beLupWl0rEaUvFEOJwzE8EfEb+iecSyskQkyi+KZDcuhpgb7+li3xFa3L6uZqW5Zo3MwH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Lh0pYu2jxLIZPARcU4hvcbqYebmHiUNkKGSJ0zxYiIAQ8/TLqFkHVN9yyesomGs+ployVS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djBCK7cRaixVyg5vuXq7O5NVhM36gCVF5NZnDyQRxUrgPgefMsaI5+S55YVaAwB/MM1TtG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uPAKlV0XuJOWAlJa2YohXEsqgAS9vmzUV24hqOBvz7ZcAoNVDrMRlSIClfnBHat2QtKXN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4eWVXWyWgv8AMcEi7Yv1EkXTWYVKN3VXCDqFFU8JUMfBzKM2YCW2hcpVwQKXWvMUmrtH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1blb4+0QxX2VS2cwujGrLoi17CzFWc1F7pXTSfaK2FeOc9R7bNYIDWroiZLoXJZw+JV9yr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8hTxEgF1qz8RnmXHXzCLe5c9R+lRyqIS02ZfEFZ0atqVbxLK2vcKsLhs0QnyoqoCMaQrF8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94FUGyCw9dzAZAg7z3BbDS+Im9aKbYeUwzc8NfxAFZiqi+R7gBtZAWPfzCF8gC/8ASVO41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DjlOolC5tEqFA3qb38R0tFiyL2x4yt8A+5cy3YVBEDQmwtXARwRRMMB1jnENM2Wq3b3K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NxdiuyIqgRzWvtHstF11GoZotEcxkDVPmXIqOACxqYRWqfiUQVRkyniK2oLKpIQxbbdrE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UK1YUHmt0RCG3/QzDFUNO1hIQqRnMTXlHQRQkG3xCYhMVXt4ipwFWgvm9xsL6Jo9SpEj5v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DOh7/ANSmFp0PxBZq7OC6iGhVyXZ1iFzCsbEvzCoXUAtBzXUB/ZCaFsWnjFRWj1HPH5hEk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OFGrfvGnEW3IxwmCti+vUaAsiZsg+RrbBXmAAK9uH14ib889P4gZZS3n1Bg267T/ALiYB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pTAdxJGeo6OH5hE2kCu7dszzAgZSKi2t3rzLBNJpiyLeWa4/KDjUNlm3fRB0SW3XjzKp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g1cA+YOcpq583BfKAUu/UzBjTFr9MtKTkcsJeUjD7lrWitmjOvJAADgQxDXu1phCI3lqL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obEWkvysiTcKFKXYOhDoZpFbHolYHgnKOv6mBeWAqyHhEiaGadQV5tiaCgbsY6O5gMvmW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GlNgbFzJMFQv2fELCaKPMspcXCmKvzMUK1CXc0QL2NfEZN2/iHFIFPD7m2YiNZ9zdwxJC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NmGTLB70IByLKHxiYKG7iGNkQmMQCLlY0hXTsjZk8I7bbmQ4qUl/SsNM3LFJcXKDNly8w5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NtQjRBRUoAqbZa5isQWM5liXctw40xjf7jGRCZacdSq1eYJdsBS5BuXdeBj0fW8/R7juX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gIsF1MBebico4Ye0q5TcMTKHxHiF9wu2EFJejmXfOOoi8TtKJRlc99y3xKNMRIUMEqwsoq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dQuHed3yqWyo5wuZoG1Zf9C8xg/m29YVeo0Cq7EekzqUCytV0jzWrj2AgBQlN1uFF03Xu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Zb6jcbJtsFNPZ+YKaqRm+3iVRKPaIA6MA50oe1gZEUID65ZXZLnTaw65vxEzkgbZHfTpl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KbIi5aNfuKrnVgDa3SoV8KVh9S7q1INA9zJvN7mLtUK0I4CijwMTbGKDeGI4CsJyE3ll6j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mbwXMTC9GI5SsoyP6IaQGjQW5f8AuoYa5OSBWJSNlopRiN9FyyrqGTNaS7alSfG2PxBB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S7Rsnz1Kvm0XHCr28VfUv7jWQ46j+XtDNdfmUxiZTe82cy/nVbiEIrpG1iiUcOOZkzmm1l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FygEXRk8QYWihc2eYNda3TB4h0unhtfeJETZq5kJuFXHgQduvi/5nIV1WYt3LpVUo8wg4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czYrMvmWQ0Z3tWmWEnlKpOPULvgWVzCO4Hw8wUwK5LDyQRwK0kuCNaMlTdGwFt8+4/RQZ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y74X4/qB65YcvcVxVODUIRDVaceIeAcaOhtx9qljJkZ14jUzfjMcWFFy+Yo9kDUZENeNr3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NQDKIumvmIWC808SmF2DxzL1ptyahcvOCNZgNQpBgdkSW4tSZsI5wXAmr8y7IqsOeK/MT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9MC/SmyjcRCDQK4iSpubvMQDAb17mIULtBtgAgJWlmhiIKoZsimD1EZ1sQvEB9nhooXkg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ErAFZWaKkP41AE1ZXBgP3ALWqcmEYIpwwzfEUkMFEKFah3lxDkDj5l1tRZt4IRm2ZLfEBk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qxrnEArUlDQ3j3cKYza1pfMy1QtbgcbBkhdM0GGnuNIugpUREtBE09XDiDuDWJUHQFuI0L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Fk0KC4bB4DZfiFVpK7gcLmYzgMjthKFDDygLuTGwC89QwBhVCjLZOiOQYekUcPMFg/wAQs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XQ7jfplDsRew+I3GxyQBAIUS6evD+4EYUoFuu8x1Lc5BASCsCCjKpqymYL3ELk2KmWdCXb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h7QxncS2BlXuJLxA2Sg5IwR3pzshbLlizMO0p5vmDrEQMAnsRbcJfzmBd1OZ5QxpqUN03L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2x1TggOWV4lSxNRuVrcMNEr6VbC6hZpcfG4eoEyixyxHsQp2YYMlDyxVVMTVRKJS85lNN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bmQV4TJBPq0qCrnGYxgYxEqIcw0+IaiVV/QPwTCXEQFQANwN5hRPOMkcsQtk9Y1WRxG25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IwxFNR8ELNwFnmNl5qHnJDeoeli5oarPcbvGhAzb8viWXDQRr2vdfEdjhWtVvWXUv5QWBQ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UAOtTI0p5/bWJnVVDA6B/cAlqAFKtq1189R5DwxRvoiwpQgWsG8/ibBkFEy2Vt8QqWNqQ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FFCGQYAUSywDNXSl8epiZHZasf7N+O4R0qzJzTiF03Acf3ArCgqn9yujrD+Yht0GmBuHA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XMETZNZ4gykS6OvMQ2s1cMykJXR7jRhfEqOQydyjpA0Go1jtio4ZiLWrZ0VxUuENpO7Y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wncYFqqFy7lAwBXOIAfCEbGnNREh3ZpniNaA5bhagKWW2y0ylooydR8xiEPy5gWV3a4Yq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EUw09PnzLJVbKq3fH9SpCeHl3Hy8kNj7TI+hLRnmciQQaJ1OGdXlKXkYAu5Vph2lC/wA5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IueP6v5agqpAKEplA8Ms5eCAtHIqqZXBw2D+YhcyCi/iPGZtjFQDu3Xh6RcqllpqO0Dwvc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9SjAprHMS5v1VNGfmDAY0rddx9BPJvF+psAAl+eTr/cR7WhxLfCcStgnWVMsb+wMuMwq9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/Ba2MurPGjw8faISYiKK31FtSaJ3LCp424Ihim27e6qJY3aUareKIT0uuRZeBkuyMVACNv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n0epS5cRz4S2sHgw+ZaaiuHAVioCjXCaPOIDMt7DHFhAuCt+YJiOhWAizQUpm5S2dZDt3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v5g7U7itxm4xIAOwkOLTfB2hgCAs9ssVBVeVltT7xIp1WBXkqF9rLQKKCKPQwCyHvuEQd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l9HriZIMK4V2xw3cEKxioGnEOmWAjjwJQq5sUY9RBith8nUCrbQKce5syoKHvECyIsRH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MSeZyKrJFoApWn4uUcVaHgZdIKn2XqZ6VPIwNLGEbagQhUrg26HuMS8ab4Y1wHuUpV6Fq+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OcBkKXPDGaBkrD7wMN2GadRQEW/HsmPGEDNzEV8QZX8SspdU1ka5gKhApjuqqUEeNRrSN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GBWVL4gVj/hNJSswo2S7DE4oVmJRuXbVjgl8DmGzJTCOVSqv6A3cDXd2Q86M0KW4cEwJh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5HdvRDjEThBbMFNy3xMGyVBuz0S09ythmYrXl1Dmysy5l4hmKtZvBSNQV5MIuLgp7WhZM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wS4b1HIr5iGDcOgwRajhzDHJcQBRhhWeM2hLpAkt3ExcVQbJjqU4l9ypRfFDf0RksSt7Y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3nqBfJErUrOYF0Ky4I0SosovTiLKrXmNWeyXXEw615hquYDumbAwk6ljBU3mGdssCeiy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FpOcClNZWNjLGqveLxLJGoCLpYzFxBgNh5tcd+IWBGP8J585jmg0sVQO1iVBtRIuTAXmX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TKbKJFq728xMrhVzjaLjUrRBVGE8l3bHMmagLYrjLydxtSqhtYAbFMEtlbtUcj1FOFMZm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n9Q7hk0VmNxYuDtblQAtxyf1LDHKIWHl18Sih7XssffEzZkGTzCX50JVsPAvLFsQljKHgh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cSwK2NLuvEPVwX7gaxVtXjMBUtbJqXmgaayzEW3asx7kiQMl6rzCXK5HJ2ibDZwJ+epRK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GPxBr9sXE1tje8e4VwqGVZ7hMheDQgo3mKJAbQXTFIjxiY7fMv6nIZbgHkvKtXUKrHOn4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SW4esalmDRoTVv+phwc5a9xr7LIWzxmGAotG/ZXiVK2sJlTFWTId+f6j4DGgL3Tn3AJ00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8TQKOfKAimkgW9sTHA8BzCczDNTPM40leyLfttl6zdsViOksdE7qNwMCWyPUNlrApfw6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Y5iu0tg4Q1fcPZjo6Rx/3qWTw2zSMuFLrZ+/mCaWVRlUBaOH9dym09IMLuX0SsF1QQ9YvY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3iYxivtepUBoumb+0detPBSdQKFYFGdQIVGy1SIqXACBctSZ9yli0UjxFvLuNZ6mU+8sq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gW1b/AGl+7aK5RpZY37Sq5YDFReLYPiFuwM2p4JgUDR2HNR2hdNLz5Yu3l0cTgDLbR051H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Wa9eCZJDCaLG0rq8uX1weIwqSmMalpBQt3KSShR09LNSzAyr11Uq60SVY/wDsQIySIMN1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Tfr5lhBjdv53AqVFTwGFMzWnF+ouhJpgSyKrJOWoWRGK1KrVlNpl+0IdSz5jn9SglDTDM1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z3/uJOGi1YwmNSXni+4lNM51EBoqC36YwwsFzYznjMGjQ8twUxWZmGHmLEVadw4ks0ai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MKljl0kM0ts+Hj4lVsgpQ1OfUDBoRitijTKoyino8QtuG3oiyoxMpUZZlh3EFHcA02IIL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jtEC8RMv0aWb+o6UY6tEC3mJwsZ36lT7D+JbbefmJfjC2J0TTqYzxNOYquxiJKDwGKtKla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QVKd3ieU1cF5Q0FS1ArtmCSkW1RaJVXid2oVdcQ0FUO4CusEdc2c3GLDCClU3K2iUwcU5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dWbpmoNMYNcQbjE8QKhqDxFmbfWIc1MTMGYNK4uamLhnmVvM5QMTMLUx4MZiDDMcq5nZJ4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V1CqyLKOacSrLgIuFXkxNmn6CDGXGcHV+oZMr2WjxfUeA2DbXgIMA08i8r9ywFO6UK6MR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8wNaU1JgNyvZTtCMCUENq/MTC32y8SQ0UPmPI4IA4eUV5JlTgU7xXEeu8CC7Dsl2pqobG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KXbo8xKOOho9wQMplw1z/qV2hwJqNhhoiioLDPFNUvPmoVCBLtYXF8sdXAWzxAMUcXmKi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FlsTFV2hLamwtDGQHQqUxj2UBw5rf7yf9Ut4B2BfBFmF7IzZG7gOWEHUikrBK4Xw2ShAa7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2Zsw24xEVz4iRYYltIFDsyiChWO4AiGnpRiUpw0zKUTFcublAZNZOo7YhKALdFC5TmstVl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Q7i3cFk5Or4ihQajde52WYTYHcbWVgNK6laqaoDN9xmy0gmClvwxEjJY7Cas4Azbw+CKpp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mZUuYoK5g8tDsXKPcz1OvJ6hp4Fg0A7Ys1VA8xjsIIc8y3qDCMFLwzX8zDTQtjEz0PJcG3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r/EOFUau3h8xaMP5Bh7LYmlJt+ZZVRyLFan1HUyiNSMeWI4XYkBArTDl3E0gyavM7SIAA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gauLsglg+opuBMt2eYw5mQ6fEseTtlksmmJXQClwKirSy/FFjOJVjo7cHiJqjbxhlBdffE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ztJcV8HuJ1GQobN4zqIUBS4lOCnLUOpNwovmeA6jU4R5juPsy2d+4FQdYapvn9TAi1X+S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jadqb2n+oBWDlDJ4lCCloLsi7dMW1isMASih1FcwlKXQucy0BXDWBsjZS7WBcRFOKxUaU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/EPeKMoZ+JfBWlo4rxEUFDQu4qm3DmY1lXEEBlCiVApuFO3BOycy9QWdGiNBitsQUQ1o8M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bdTV7lhC7XEbWZItyforMDuAzFmoiKJlyZicDxNFNjFYUUyy1mMGLmS8QheJg4dzJYWw3A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sRLDvuogHgvEA2MhXU5MuFFRYvM2dkNox/M1KtBbUq61Fd1BrE2ZTAMOItMuYNyxGpmgM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QC31x+YnoGWHUy0FniGwPmbB3i5eADjtBpYXxElmnzBZvawBqCBopL6hVU8vNRM+w/CK2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uLYxLIgw3X0aQgnyBKMzFRy489y+JY1FxMpZd4gzBCCStbqXll55JfpV2WtHboj4YmV2KQ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MFGnJnMDddwLxgJRfMCc2y0SEBau2qXYqRrmaUQvgjcJBItcW6DfxHKKLdr7DMxIXly/PE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078cSvM4utb+OO43BAboyQlQCtRQO7aIGfYRisUhvuOAYU11hr7zIA9R+Rv1bKFXbApewX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HB4lXg8CBjRe3uIKAKCr8+5gaLzBFmuSfVrmAqdsMoeXnxACwGgotDAlBChQVZbcBAG2l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vMBkIYvOV5AFN5iSnlVN9vm9PxmXY0MYAa4i/RNyADznEFPx3vdRooQ0/E3YYcBcDZOpDD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1lBGiwmfhjo6lCLuo0FwE2uqPOyAZHk7eAgkxTiVeSLRXEQ2qOhhoPyYop5NkuQgGCiAJi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Myxi1Ajt8fzNNWEpt5luac3QhFNBa994lJSiuTURTXZSFBzArEahpa78xZbFgSlqtWiV+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f7gC0HdYpwkHUiqDd8VBUIegZ6lYhOHFnRGKrFjqHVuhqcNcw9Gs4+VmknSN/fqojqobUs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YAfGWZRaptqCrtBktXohioCL7Q0uPNo3kUBxTu32RletDXsx08KuR6hrDKOVM4R1GIAz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dvZGjl9BxHB9WDnLADCWCFSA4mGQ7g5MFSs+okEE201NuHxAqmAPOGUCUXS5kKWxEoNwV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HeIBt1BVgvMWlm5yqlQ1LGgtdSkUKhF4MxIqwFbl4r8EB3HYMroaym/MAFwuwW0hUqRzbU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PB5iRL353Cad76jMm3uVI4RXiACwdqdkLoLNuJYVoP3MhlI8nh7hRkRzCESio8CAZLpG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AQjnMQb55p3MWHpmZN6h5u64jtyeY+4law0VbHmGG7zGr88xRpo3FGgpEp7msdWeIkG0yS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sq/UqMgWyqWRAoo4ivv6BWd6moZE0TG5oxuXiLuo6GLcoDB7laxLk6lJG4fmJuNHjMtdI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K6zBM9BL4aSDF+ZQFlB8OYN3i6iK39ogOtsuWcppw7GO4pVkvLAs8SoIK9oFWCVp6uGkRl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3OAB5gLACwJjEvlVsZoXGOhl0i3mMLZUUWctR2+iXKpg3DcGJcCp6igC1ao5jdUt9zY4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blWwlYLNwMfS/JEQEsKPEFQg9ksMMz1d4hZfPUyrHxEoLz4hYrCHP4GLVQ+cQY7l7pZVoi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A2DqOBhAFLCFm131Oj+kTzQSaH6wAZ5BgA+OfMODydfSlmYBJoAKD55QaLNxTC72Z+IiW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RDvUB4eoxKGxED3XjiOcDnbfh7PcXUm3ZX0EMB160+3Oaj11JQgIOWpoVWj8FxgttyNtQI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KCTkziodjYUbfBbBg1YzWvXEIUNWJ/wBtlNEaAGfGJhAxTTbEq1Bzf8Qb4fU2KQ549RFFL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62ldHznMAlycUGX3YxGrQHfwRWlyA2ZmUGG/MzyLBq0qNCy0hLDl76jKM1xHIXa5YOmoql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wL5mGAjV258HXiXmGKcD4uMaqgQVPcRsLparzKCgzoq/ECskdVTCz5Ztao7iSKvcpKXOo7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JRaGGvnUAgtgj4gKjRKLREJxbHXUKsTAjflgxKlwRGVcrR1dD8wxcChWOgPEEho2AOs8H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b+Yr4HobPMaEJVKLvzEITXUHIIOyzqVaLNA6qAjeO2syyhyS9xKtiyy1PuURZFs8nxUZAp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rR9yCBri1fxNeCbObcwqs5aVZAu+oeX/sQdVSBwR1G1O8+pdI7mc7jVAb8kLvGAe1lTgBz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MrZqpg8w7gWBq6HzLezMg4ZomaRvzBdgeTiVo04TuWhincCWTI0DVl8ytoZiMkU6bl5hXi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DRTl3MJOImVsbnDUrpL4Y/gE5BqDTZTXzMdM3iCwEEKCvEVhyrbcsh0NDsjaQ6DL7iBIa1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vV/eAoFxWybhCRRw5oX+oVLzCcVoXLgEzZYGbLzUdOI1Xkg0TMFL1LpQiVLJPJsuKwaa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h+U1COoYek7pqF8sX9l5JkgotUkSgJlfT1DOXGIawzaiYE+8wyNV1GVUM7v2hmDtgRe4B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yvvMriJ0jiJuBdQPtA2cRpWGdS1YNQcpaWkaIrmpQR3LTPPPxFYukZIZpXHR4ZWBvNy8a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ahE8URrxU1ESyA45l89eIZUORHkm9TrEIwgznzKOHDNtSr+YaK2QJgTkkFhcpNcFpkAEe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pUrjmVzzKXYp5lYuCXg1McLB7lkWjdRgc7USHSlRLuDM4lx3Lig9wBxvgtqMxg3Bjf0CX3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oOOIbuXHGWoi7ymdxpuj2LgLrUYNACWy+4gt1Cyg2u4sZKOVlZm4Ja1RAt3TAjIvZUGm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aeXZRALhIMjTUETYSgSxyYgjgVzKqEypKIAIIoKkIpJsWmEeIgqITbpliP4KrEJVgc1TsE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xcIjXAFhlGdbpayLFC0fndbdwCTFBZD+oMYo3bApKMtWfvMUE+S3uE1hKZohxCY7oNe8G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xMKzoDH+5gWuoVvYLNR8PKmtxYAm1uSHVAl30ID7lodaPDEotZuAVdr7zFUwVwj+IWe65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+gliEn0MS9qYnB3N9A0EqH3YUuI3txHld5a6fzFUHBY5f1xEXSynkspgLFLcSBabWYsS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TtLxF3eON0RCwAoyfrjUUM2pyDg+Izcy19zNA0pfMxABcwY3Y5eiDZO1WDAPOEG5kAHTG7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oNShTLHPRoJioWUFqq0S5oyAOrihUDCdRAUb6uZMN9l6iC1tgO4NsEobHROUMM7kJ+YSjn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6gdSBdrtZSuAcoRSjxsghsYBMwCNC4g0gGY50JdlPzFVXM5LzFCmFxcVAbR+0aAQS87giG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IuWOIAXh5jhEKYQGlZeNcRAV4jqkG5kfuJXJfuLADaYx22tEYA4g4XHIkpdVdkEb1xfEzE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hxLMjGuYH3YQxvmosd0Kv7RGBhMiziC9IxDGYG1hMYAKRbpCyHFykAYEpXAXKrsgLWPcL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EbBINwy1HCqESVqVfcFWVcR0BCYvhl3blVBznMataqB9BszEBcIyeYW+I6NxW1iRVbtqG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kMkdzE5g2fPDLMErUKOQwFbKmll0t6lSRMFJu4F4fMLsNbRzqU1xs1nUFMoG72bVHVDXq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9rFJRKholuUSwLepQ05KZQVorcXTQlj3MQcLiXSTJm3VEMpX7SyRu6w9zEmqUTpuZrDc5n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M/SNEeSXq1GxCK/iFFrcvGZTAXOjuUHNy4RxC5DqAyG5e4ijBHMy3EJMQuDlhNjidfpUX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ZSsLlLmQfTA+806g7jqeUOYZgjqKyHqBK7ZmULL0C5m+J3rMoNZhguItKQp0RLGxruJGri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McJq/NzNODkJgVgabdV1CWe3BqUY3MPBmFgOzqWoD7mZkS2zqXTOPMxwcw1jTzPAVu5dcz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GOusqQKka8FOB6EFQIYsMnqoimMNR5fMXeh3E16xTL4lJSw9SVLmlBryDKnTrZv5mBGYY0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Zn6DOYGYPIziJkp8Q0ZHiNipYt6lE4UKmMpeAmT+5crTzCWle91KxR1UujRa6iqHi+PUx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+O9H7QG+MsVR0S9FacQoamuod90+ZghAFm2MrNFL3Cwq1gpKYT0mRqZcwBS9QHClVAc/6j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ELuqWu5sTelscB1kZRu2mRHdAKNQoF1fMxQBVwNAOMMADpV4XCqmztMt8LlQq3mHu/plIC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Db3HZRTAkMnKpVpQX8yr1EAN8oLW5XsZZamZdg2m8wjcIkoSjKuxJdSAw6QJkgUg/JDTA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qhR6lgkpT3Mou+iZGIlxlroX5XqAvFS4MG67lCvSzFcx0VmKoFau2FtRUXNJTdw4i5XFx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hzGPYJs9StxF5DhDWPMSF1ZAN0xypNughRONkqAGCNOZuwVHLUBiJ+YQ92lsOsf7gLgAtZ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YPDKYKwq6lw6qsRfTuIgxsSi1XzMONMomWW9EAKjRV76iBuW9wVMt5Yo3muIwyi48tc/a4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3AVCqTVLMbLl9wqgjsVY73FZPCOsv7jJuXJ5mQuIwCzGeDN16h7z2pVnPzFYV4yqBWAuzT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mGTdDxAA1QtP1BrU5ErHiMAK1dOLO4xUFU0iV0xRdV/c1JMoUuLs8dx4jsH0QEDwI0TUVs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S4iwAD+aGXJycREuMILwELkoaKe5yYaeZaGsExz3Bo1UxAOvSETgXLi/MHkTO97gmVekvF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qgV+fMYTt6qO3xBtMFTZMACCiCgczoTssGfcwuZu9VUHzcoSkGswd0adQHeZfX7wuGHo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4MywpjE5vFw14lgl9L5nzLrX0hEzKldRYzOI5fKUgMYjpWDMPoa8QYQK1NpvMyYywQ7aDl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9zJgPmEJeXXmXMg4NfZl2VaXRqYKaMqt5lh1MedTM3+25ymXLiUlk4XYIoECWmpXYW0cxo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KXjxAC27lfiZMor4l4tqYo79zpHEu4XozbrEtH1C2t2hZrzBA9u5cIFwWxiFp5mOsAYPlR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6ZhUAgwNgcSyEqUVAZmTEIs9CLMjfChEmUycErNysZlAQBm0oTdeoUwS/aKATxdShcBb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vgZQXb/Sb4blhzK2JmahVwxEvciC1sIhLwHtgJptDsiAVHW+ZnbINnMoaDkNESpXLzKrU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TbFdwHbDRzKNlPllBJbODtlxZlfBE2Bn1FFleHcGgsxHJ6jXUMtwXKtssRwG1G2qsa5iYQ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Cw31LSsuq2CFMXJzCy7D8xaFritTaagawblaq+0BVCnuAAZeZdddxYAC8xbiyM48xBnK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uSKrteZUFrl2wh8NxMOz1wxxKD56lzmEV0dyyWVXDDOj5RG613HjgG1qAHDxA3dF3UoWM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qmoKjN1iXtfKNBqoOVrMClKRy4zU53KmMrthqx7gY67qeS4Q9APTi5mQQ8vXbBDIrLB9xH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EfCmKxFYzAGRFLo9S8WsKZjW6CW9EXWoVzTg8wMbzWY2qt0x2WxfEd8zSRU4zFszqLXqD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34dxgvdgpIrNl5JgXeNR2YWokqmNhKAd0TmChBXnfmXpjPNQKYv8ASWNhlq8PiGsYNH+4/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fMzkVfKXYQC7UtTqCzUqcqY59sUHsGCLoUKzq/UM7Skbq9r1BoOSLHMFAtATT8RtFqI4Q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FQZrG8Rsu9cxHW3GkBKlD8/6iDEL+EW0JZ0yqjYzEgLaogiyUHQ0kUVoG4VLAkoBQAoQlC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m3iHsxM+IQDcw1kI6j6gsZClsGgtNR5EzIXY5X8EqlC/IX+puInFvEQFyKHib5nNRHJzD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Yqoyg8CDH1C6OZby1eIFUgPZqGdBzmH1KMvVS/HCRWN2MyO+jUNBUapdnmMFZs0XEUt5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DjMS7uO+0uUEuZJpBL3CqlVmDiWboSzXFLLLXcL8xJOM5+nO4FQ1CZsCoS0Vzogx/SImn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zHsHQf4ljsdkGZ50ogiLNUjL4jGyh43cdYp6YAASeswaQSn5leyEcjBrT4jtGzmNo0ksHo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ocwXNxxuyOJvuCYvvEG3CuLnvL2ws6oN+odTc7D79eonYlL7lCVwyjDeIXZasIya/kVvbp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mxPJC3FAMHZltxD5F5v5lk5D/wBUMaC2U5mZowQgeZgmTEV0Zl5FtZNSkkAXfHqK+IbAw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YOJhdVNw1uHSKkzFOR1MTgsES1Gm4guIpwrXBu4Ln4Wj3EIzIKZuq3DF9xsXczzha8xLQ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9DRLr7MXBdBz3KIIV32QaJAq9MBY447JMIGHFQVa+IK3Lo7RUojXUYKKdMcvFlaAA4Ht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Nf1ANDo8QWepoGjG2C2s4+0bW8Rsy7KnAJ7gAp8rjnlbTx3HLEWwXcAkZQuCb2ezqOKcu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y/wCbB3EB8SgnTholwtnB48zIlxWGACiyoYuHW5VDIAqOm8dvC9wHeQ7iqOZVKtHEahQH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zwlLYD3BY4LY6C9S85hSuYnmDpmgUe4KDbJfcAEC4Vin1EswAA8VzCApHk3LAcSxeIhNHu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qseIN6IZ9mrDmI19uRgGgvtO2MBjjAcxCaPdUsgL5QN1XxTMDk9ziawuL3dn2r5gqgJFRq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9giauzLZhjiWnlSKJxLiKvgQlTZo/mDUfSFtnlv5jOILeJbxmwjBoKzU0b1BFTDiKH5yHP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Yf6gZ766lj8s533AQQ2F1mK7RjrmCWN11cCg0UrNxuIgXjcycoAt7YArOPBlFKumCwa7i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htsB/cdSORWPxLv16ufmPrfLUGsbepQBYLHkiBgLVQ7Y3u+IW2QsgBbmZunXcXlPUCBRQp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uGhoZVVVuuHMENbGa6iZF24mJ758whVKzGL+Kg+LzMQXFy8EvPIlYxdwTRZXhzCnMoJco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yGoFuZQR1M10TU9GJYAZfKseZS1r1GNiD9o1xy6zipelsQgeFzfUtrMFh4l2e4VFMk6s0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5hZdjE01LCMYgESVuJ5dxRnzLhkg61GQK5Kl+5vqZK5jDU1OcTaGZ6nLENMTsRkNQrMNs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ysCoqagAAawcMOJPUSBu8QqU7QUEuRMV2jLQEJ6iGlthTVBPJBGzhjxg+TCdxFk7EQtR0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tlltgRyFpimPVzHd2SfYip8ZTj3DPRCwH5YNeFEAEaQ7z1BKkTSa7HT6lgRIMSN1Uorus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S2OdXzDmIFzeE5V9RjmqTL0Hz4lxUCYBt31Hxm8qzGSm8sakAkYHVNwNgyduvjudL2o+X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NjfMpU6tjXcS5deWNb5l1RtiUKbNxLwcIRxozPygq8kDxUGsRqr5lKT2ytJcEV7dS47Rtb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FlnEw6uJ8TKrANHEobc1GbvL1HTMNPiAyZFdeXuXfa8zPOUCgI0gA1YZ+YVMaAAfUNDe1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JGgHPMGmDRzG1OGEHNzEunF9yhEVHHBb+o66HIMqFLRujOIpsDlAFTIuISoMw0indyhMW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y0QiJxELn6Fl1EAqgsI0wp8bhmaWD8I5ets22spyUJMFc1E5hZqZte7qHIbiFVli7EoV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5ibG4tr3FDjRkiU2eupbzUw5FmtYX24mGIM5faHFBsXdRw7GwgvS+OIUKtAX8ohqO7Px3B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4c2vhxEFm65bzipnd2Ex9pnilvvwl0IaG8V1iWrkEouw5jYcBVlX1AmeijRuIQ5wCMQq1/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gsSgB2mbmGF8MEoBxsMr2jqzEdDmFI2B2qJkCKvpFo2dM6lBGgitI8xbgeMRUFo0jx4j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rcC8PRLmFlnmUB5uBsu1V+Z2MuYqNkILIF5ZizTdrwsWu5K20XMUCD/sRRhfiFl0niArAJ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5+URhqXpzZd54lV7Q9R6SE3Gkzg07iFp2RA2qyi5kSaqzbUDpBoOGZMqr1e42uB5Yepz/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aAviUGQpmN4Lsq8LnHMVWU+JhYAAo8mIjBaPwyi4lE6EvdQgjepnl73Ha8YlkEt4lnMQDf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9wUhyBqr2R7ZaKvUMkaxVNDuZwqsx5PHcelGTmXZdWD3cpKqxlKcqghbNPMashruDihBtV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fBFazeBvDL4xXFHMFLXHVs7IX6KzL1bbcjrEu2ZkUplDXjCFEQUuYuWCRfoHUOYLAbWIVQ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YKypwmw6lPUO57h7gdQh4gSkEHYZg0Vkjwq47iroy2sf3OVjURe/mBcjbIa9MJypHXMv0x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71DDy0IY9y7keozhGMsW0hu5eWxqsrhcMupdgOjTVQPCMOBbOxINAFvHCHwbgo10Li/j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csJUsSQI5ToqbyMjLQEG6B8ZigFt1bdXDXyl9huhN9sqYz6VrWwwmXO8xqplC76Dr3KNV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a3G7TkeDHHWs+YwSxPLr139mBbY5X8l4M/qBUvGae63R7/UCqbmQXv/cwAFYy55ByQ/uTT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xiEbgaLCg88PqAH6xpB8/Kf8AMWipCWy1fnT8zE1+GelgB6K3ApHIKphHTlwsXT1NoKBq4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2AcUE2ntaqLQ4MIyfEIKsOrg2ohLu4oguFjz1DwRViwyisDrmUSxwxAbuGO0vTDFzVAi7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/eBmD2S7dRDHcGkXMqjCs2ruBGj+4EgpML/MO7W3ATSmvcpYIq8LgWyxyQZTQHBEwHAVp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paqbfx9pjavRFZ0LQ17SwhkDg7i2nJzr5lhZVl5oSA28qV3GRXTLrzKiJX7wgTQqagxNg4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xtiwkXBnVxBtSv3MwV9oCCI1QStbDEpgqOGMHlcZfLN8achu0wQmBzbMKGJtWqXXdcRhUy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ljHXBGFDwuKaUsLcx22OKhAcnLEtFLVbTmBcJnmKuF+mWoY21KTXvnqIKocPMXzwGgDw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JWaOHVRU2h0BlwpHbZKhCOV4IlHawHFN/sGP1C3kXUr242yGokuiF4Mv8R0oBhtdeplGW2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Z8dwBbwgVK9JCtbMbuKaKXWJW1A0HbDmW9QJh2b3AEoL45gRE+4lIr4ZhQiCrxZKFVJD0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VeWCgWjTW42ps1ytrLGxSGWWpa1zggcasJfiVooLilri4j2hm9RS5HKOOZtxuN8NeI/ZKC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IPMFWlblFTL8+Iwlu3xGMrrvmEFgAL0NENYONRsBQczWGhnt94ogVPJxEPDGdQAA8LxKs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5hkZHgihoxXV3LXUGPZcpaxoF5eZdSY8yhLeeIrHOJj+wwFZrx9pblbUnZMczlupgdsUze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zG9x2E2DcPLcBV5siRVKW0bJgbeBeL9TdjqncHcSq3EJGmGyUvMb7igCE4T8xiAJWCuJU0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+R5lnVp5jHigNwqvjLpq8HflGuM3tXMIJyTtDEBPJi/xHRXKpMZzEmKaEWqSgrWo0QMHeK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mWgqqfzAIHMs1KFl4hn6BAzEdS5GJNj51GxW0Mt3cyeZgxsyQZmH0+Y4G4nIMXJDRWNhz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U9so6Byf4gQIGrYS165MOvbsMZhpoFq+/iPRBlxUzsNI6uAwykVwiiogoxYeIJAATjcJI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580ykE7uv+Zh6KeC5RN2Fr5FTGnVLT1FiIcanSxCqClQQwf6giGgEBA5ISRJMmjRESqszt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MRa+q1yyhorL4Ba3VsbKWy2SC21uEytUqUw+PiNFyqNI7/wDYE8kAXXwe5SZ6tLPmYhJDU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Gn2ZeVuuLyPMem9Xtd8yxoxZw4ZljnkQdsaJZvHDy6IkhCoFXvmLXW02r+JWpLyLzxFJtM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06Y4R5tv2gigmVMkeoa1T5YDdFtruWrBOTcWjEmkjJbG0cwGiGlWYVkEHOIWQjzGCFKte4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DkM0OOocIrmXGj3GoD7wt2agmQRSykoNQBcRbHqiVqVK6Yjct98UHggBLteJe1T5N8sUo8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rDdvGIYoO1xo7ZkcojNc8xDYtVIF4l6LAKLXEHJbzHJikljK4eUh5AViZvmYoLwUv6gKm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ZAeANyhMnTRgIm9KxANBOIPlmJQ3kXw1KYlQtYF8Eu6x6qDY5N3xLcDjrmOgCzNS+ONtX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ApWOyKVfIR4gihPA/CYQObNQR1etriD3o0sIcwhAIKStEPIp/EHFnUUV5iEombW4AKDRe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o8nmJhWlAEaU8jUsWU71FPB8xUoKrg5hYBQ5mBYLeIDNc4KxUpQabe4FvUt0e50Bi83l8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HAAlMbGq1NQlXV+JkC6febAaKxV/9UqDSAd6N/f8TOE2wvRsMqQsiE0qUBVeUQvAvpgM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oKsLBaOYiLDsYI4F4lJYld4RA9Q1ElnOY2dta9w5h8zKwiwNo21VTKPe4I4ynvnxF3dsZ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ijPVYli3rzC99kQu3p8VKssNy5QcFviOlaWkVBMGL3NPJ3HJALqXZLGqOooKl0QbupygY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EBQKW50xVTd+YVenUVlQV4mhOLlsgYjYXJG0yx4sPJEBxlgbWARBt5g4piksKYirGKfMOT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RoqKIbTyQLgqorDMjemZCssVRqTbtmymDxHZhYjNnWIAdEnVqDfcc2OGWvxLLlCM2NRrr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U1qNTnbPUMdMhxzLsqB94Z2aZsoEyJR2PKGyLa9yiiUrnjzC5Zd5qGs1VovGpoOXBxiAXY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sZmRBgSyUuEEFMU4YahuojuFs9RtVGTrmIcZdSkbYYnK9SsP0H6slS6UCUs55lsjj+YF+u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uJUXll8iZ7IW1YaUjcyWxfMsCz+GAnjKi6jZdXlOEFwTcNShI+HDUBCErdsRoqq0eSCwY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vDlgzZniyM9xY8y0CjwvHuLZYXp3FDVLKajKoaDt6hJlTjX21uCr6olod42wMJKKQPAPMQ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CpVKzwTDOUk4d0zdxv8ARavAYcbuOQwvteL/AKjW4IYFsxj3j5mNENhWvcGcFKDHYuEI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B5dG/MllOouxXQTPg7P+uDUzru9C0/mKau1y3mG9Lp1fkxCk4UhGntzEE2UFGw7fMUKp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5S9AEYOP4qDiSGiA9c9PcrcsA4+e4m4UYKslzgF4JuD70gFy30sB0AIabi2WHWIITqU5A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R2hFG6Y+8C82KYvxM2x3rEs+Rxk0QqUK0bGGcQ6C7ISEM4qeMv6idD1vPqIXAbBqPiosvS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+oIUqWLEQG1nodwbAVX+7iszKfoiVbX3TKRwAoZWQUoUZH/mJrqq307uBhVVk0+Jju31PT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iACFgNKljAzVjCXqCA+9J/uXQIcZ58yiKOFwKrVsLS8DIxwMt3dRzWU30+I7NVNcvAQeA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XssCK+ple5ELWlBUVK2o8RPCjh2e4vayi0jd2MEqWOgz95zzerftENLvsZQbMfh6laSGRu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cO0CoacW4joupcPJ4nATD1CLd0wGC2uIudFvuXpr8Bh+Y5GLvLKVLVeHB95ktBaCGdqI3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AtOcRsAD5Rf1KAA35ihwK3ErWvDmEzcYWVB8czA2EO+Je0pnF1Llv4irHDvLCBVCpWCj3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klKCFDctcUTrj7Q0EviruEP4S3c2NLrAW/qGCyCbjb4igmKYEth0QdSq4jSmLu7nYbmV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Z6iI5cSjTKAAoIDSMMWkrNeEy6TZtiJ03xUrmN+ZmrbmOY6UVAMLo8wtMKriIS6oUeuobJ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dJw1FRoOlbqG7faHcfmORC8JAzS2lgaY8Q7OgPWeJWwY/UAoMC0RRaGcQqXYuIUploqU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s4i1fCQKafeGqRGN1eEu9Z+8qN1lEYq8Rt2YAbWXC2N6f1LwyrzMWjUyQLDISlt5RhYFJD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Tq5a0p7B3FBXZYnJKyjAL/EtIaLzGLS2M0xcFuYicN9QexqLcDBKpmK1WpWyETUCWOSJXi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1oii1k7iVUTMIpRjCSs5Sa7sI7De61CjNiYsiLYtVnEvwSae4kdV3S8+pRDcCfzGLStBhG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mzYsKS5SGqfyhFunM0ypp5g1GqyaiszCB8k0AFBVSi0tPc51y4M6mmZagslSoMfQtLB7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KtrzMa1YdwpTrRDQ8eWZbabFdJZgg9huWsllgqXUdBXrgXqUi1uqY9eY1G0DOKiPikJV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3iFgyulhbC1WnU2EKPioG5W32l7vPy1ExlHNUsY32nNYjq2V0MQ4h4L5gSoHVR1pd0uyWc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5nKj1BIBwqr4XuELTNq/1Kb3ekY8PfmAxgza47plkY3RZ/pLAdUZe+5X1A4FiuibkJBrG8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+4kKoRGx6K6jQFcVlbZroNQswBduRAlutjhfcG1xtvSnb1KInBqrXLN8qmzEFb3DQfvF7H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wZX9yrkNi4WYBsOsRvL9uYUqN0f6xRw7FaZSME4Z0KApzMGS3WkWgN7nGK9y/GapuJpXm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MIYlOrg7L3uXIGx5HpgWOMbM/PiCvsUV8H9yrUXbR09wXmZFyhFLKHnqBaTag/KpWBpcO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uaa5qoQGGAlbfUzkdmNuu2LFBS12rUuAtoMYx66jjRPz+ILrLjkMFDmu/XmO+StgWe+47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5IIAZpvHEfQBvNeniLoIw2dkTWgCykc55rnx5jjANC2MJ0nOSpmH0rlRtgrX/ADzEJAQ81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3qcovwP7ZlJGyvM7L1LuUeqM4jAULL/uAHLdVQ4gBCh53KBARIIVbSmUggobGFeKiACO7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Th2OKZm3dlsasJcbDcrF+/EvM4aNjecQclELEBHrXMuwhAIqyVdynJk2NFTJEHS1n1NZnk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kCV7jZ2W7ZnI2MXWZfDB1EL6DS8Sh3QuD5lWLRHN4lBbBOTrx3EYFAxKMuCDeR+QgZHPc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Bqld8ytQLO4hkYmsLDoQuMwaQbviUFHyI8bvswxvQ9vzLNPcSjLnVQYzP1M7xO8zXqUMDc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hjLSpglMsp8XKKsbnFZNShDQy3uAWUxQMYlLk30TSoa7mbQt1UUFYBpWsQcMRBdgK8Ldfp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IRe2MHbFx0wKyXDgNTiPF9eI8tQ1zmZm3JiBka9TSxYUXkcdRURaFEFlihli5OKgCNUQKP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YWtepTQZcMoytjbJY9yurriAoqw3U0KO4ExHpLt4VJzjMNFQGUxcYYR3SDCQTCxXZsfZG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eIyvgl6K1ZgAPMG8WfxMCw328SvVm8K3azOGY5WD7EsfUsJRLYrzBAaMMDexgmrs53Hp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x948gJff8Sw0Vih1OCy5aggXmnERpYLdCtfMLBsuJVFeUwKznUVqbqq5hlEpaFEa9SsKP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Ub0jZLPIiixQ6uCyLbiEjaaJUi1pk0xIvz1V2QhuIExqFtiYFyquZrgXEqKbYekW8YuK2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VmDShQ2afMMLFLkIu+4atrezIYopQtUdy4QbZlwWo4X/Mub0VlDUVuo5tbl6xbinTJ1De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V8TIu63mFWynHiIktPvEpa+0El4nfJEgAFRyuVlL+LijlrldSvGtvWY1DPRmDnMwIVQM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j5giWfiTCbxMICzm0Km5b4bYCwA1niUgDjZPmWFlszzUKjeEMhec/aOts8q758wTVRbsT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vp5hSpC12Gss2EDFBrzCzP5U35QMPA1UYUQFRigha1LumDAt4UUBEBUPDLqhfDbEaCzRki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V1QpAeoR4CssWbjYNdZzmKSq2+JQ2CvJYzA7IyVHlYFBftcWGkrgqYwAOOYRtpYCsngiCi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ZYLaHXFwGCL0zH8R3A8C+BDABka4ZhDwdLlnPNdn7zE8oFrX7xQm7Cr11Mk+h8Z7OIbJHf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sT9sqosr5IRmdTyq7qLwxDlbz7SVUAmOCPN8zmhFXl0wFxwOF1cKWmjdadVMPICNn1G6NG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F2cHxMGVHAxcwRTtDc20LuEUV7juABaE3xe2jqUAKDxUrQ5Odyifjdwb6CXV7ghMQrnKWO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C35hckaKubiwHlLMkWnYBV3giSbmLPzG60B6uCs3nWIunvBfiaCKjQ6jV0qEFKPNQLCBef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WcERz2bcpALcsoQYKalLwPySxBTBsgpZQ2BgvVwY3hws/CIxMgFq9+I1aFk15lryuuWFSr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84q/UEKNVCtDSF3xLoYfMBlTeEqWUgrNRHE3MFzfUtt5bzKaBUtEiKNIFaibgSBbZSIBe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xEbwVPRG9yt7gpuJKLTIS2GPIzB2wgsVbqaW2+mA4SUdQNIZWdaVQPEGmlM6eo6KsFj/2J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w15lZW/35gFJl6iICIjjxKwUyxfma0SrzWIm8XLZNQKsWGD1EC1aTmLnubJbxAtttg1AU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Ddu7uIA2zqHk8EfAT3FLriC0Rt4lW8zIR4g2wZHnUtRCnxGqwVuiql1OVftFhzAu86Pcs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b3qZxkiFEk3Rt3LVr8RR7Nxow4WkW/ERK5gVFdFtm7v4jK2LmiAyAhzCtqApKysfwMLRsx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mAyxJDWipVOaiQx2N6vZ/MqgQrI8vcsMUvqKfDTuY1kOajawJflNRnpcoSWu/iNjNS3gjv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mY70C+4iAxbSoT7GJsrmXoEMwbNsyWH3TlAULo6mrVHTqZBDk8HxHbAreVxThqBUTDDE0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YbY4bZP3Key14MS5Yuo3Ci/FSoEY4ZS01sERBAckuRaaWo2F9QV/BFKC5c3PUPug6yuB4Z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EbN8UfuKPsiCJAAGIgnDq+I4ghgMVOEPuo7sJxTUZJW5W5ZWKwytYLRB5Gbhcr17qXYBr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+oDSAiwyQThXYTwMJkG1QOWXXJoZf0V8wTVCbORzTz/LDOYAz0+39QHRPDPMN8dR41Uh5T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m1KBxHPQ4E64vUqiUtU2+WbrmlfHz/MsbZkuAEhkQShcY5DKqWzGwUFDcQu1eoAYI03BA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nfohxAycmCQI1W9DAZruKLA69wKAXozfELtMXQtJcOdkxBmOCkwIGjJgFV8x8kFp3R1A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PDAxw/EalVOIVpSb5BydzjhJo+iYu1WgHuGlzmAYIVVi1WepasmtJgPxG6xynI+CJAhb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EpWseCAj0gIf+8SqrNt1BEzmRSpRQrDjP3fqKk3wTr3ZxKoaYAeA870Rhp0Uq1AoPURxlR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78VHAHNYWOLrmWa2sLQIB8AOKlaBawYW7phUt81GjRVpin/UByCVduIjihOJeXh4lFB44j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wz3MzyaI3R09xNrMrFcQC1deKiqyUPWZVQKUi8RvQNUoo9MxwOHDPzC2q12jMeTFaDUuGv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i8RVMwUkUwXfcTeLe5Wy8uLrEaKYXbxKHEvbHx8xxTtYqtMCwqsLpTJ+4FYNAWudkdImHH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ZasMdDuUHHmJQvsRzoYgzRe7g5gu1gbu8sMVwjWHzC4qtZeWVCbfcOvumulWgjvUYbHTz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C4GMswyhKTB5aiAUcGvUADTTq8QVTeSlDwEJBSvjbEdInudNRy18xFUo/xAbDEbs54iGK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T5hearW9yxVWurEAmEgNbbVtSguxRTGnzLNviXJcIM+xh4S1o5Jnax7XBCLYpvqLIs7hM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7S05eamPTXmuJU2msCADISVfC91LSk534jXxDZpeZQpSV3CtDeCu3FynBorXEsIpdaGGL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0ZhBkcvtLWZhzB1djwwDbAdP5j2enUC1Kis5qUDi5grgEL3xDVXXqX4ZcZZQX1zFNxal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TiPhFvM2NX/ZhrDeSUj8IbL96HNQoxHNb7mSRYsW8X3LO1uUotDWY6WwbSuaxAGLzLFXZ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vcrcqBjUyViKXEzAxZUwwd8EzHNs3gzX8QKEEHIHniorIroygU74tQv35lqsd0evJFBbd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D8kyiFGTgxJtwIvx5OporIYYc3/cW0wlhMeyGTJb4XccWggdg4PcsMblBMtcS3JGjLzHOz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1z0TyftCE+MVN9WjiM27IppA3iF9yh1MvEuMVcyXZNptCZS5MWbmrhghtptC8dXHlJswk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PA/cl+BRQgH1Wo9QPHpDIM3s49RxAss2j6iwiUj1UyjoMVDYQZvJiiqXC3FZ/9lk5XIFj5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9Qm6IZQjASoXC0+Y2GcWE/2iDRp5IU2rC1fMMIfSqBBCC4b+IZcJuhxKMFjTnBNNJvZ+7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9/tFCbm+4XakDb/risgqpZSAkTFVQe0yx19sOgKsL7u78Qi+HIDC0teK/cUwI1ZC148ym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MytQvjx/3UoAjTVHQXKY9NrHxbHTG6Rke7IhdGNV+juHoqAHbX8SqHKUi6euY6CM0FLi+o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ladHMqlLzTolMwDZZI0oBC1gpiAYvns+IlQDAWr7ReyAFiFEl+SWSs+Yb4DYYHm4LzV2+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3rogxJhm1x8eYiRLom7jl+JHuuPfiGoaQCw/CLCa0F2vsmYHNVGV0bAppzEaJiDb7QQxMi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a6uWnGK492GvNlksdCli7Fu5YakQcAuMwxutEz68ysiMpnf3ltF3DJeo74GVS1Hd8f6hK2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npf8Acy9XYcL4i8BW7W4BBVW6qHq+Lkh1cE2AVWNYl4gz2Jf2jrYpa5ShSHncBvqKspL9b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VTi+ph7u85gFAAsDNvUSjhP5gK4VPDGnoZmCrNniAcd9xBeDxmKFYBaBzLIUELy7gCIeFc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4ocCvJC5RYr3LpdUdwCzNTcrgOwtX2qD0XLTLgiNOGgqjhmr0LpbH9wuAdKDuAUIXZ5PX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eIJDwVSVUqAFYrMAGR+JSulwOi1E3ZwgtcTUquowFYtmZcAL1Cqqz1LqzSUBkN5QRNv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iBWjSZzAAp5HmKi2jxLoaBeefEWqu+zMTPAGcxSCIPDFFFJXfMtCLVZvPqBsAL3A4MEL3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5u88yvTG431d8y4lKRELqvUuQtvripW6yqAefUQ4M3dkSyVaVDi7xenBmYUuzyMwQCvuy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shk6r8zGgydady8KJLADT4ipnPSm4FEzQUy+ZdqwviB2J0uosS71MGC82hjbeebOG4445l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mUUCr8XkjwjddJLrALLpiGwe2sTRpfSQQU2atC/UzVlMbbXvllWponbnNQ4Q7ZIlaY88QK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Kg8kOwFqqTmI2ZGVoceZkLXv1FBgUOGaSqt5rUophc+2UgWZM89RTwMuQp3Lc/cuunEUh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LauIqUQcKuLETYDVUap/7cEgOgcrzEVYAcjZcJ5UCq8zYxSLwkUBxLXTUBSwCQqmTMNxi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vCsCvIzI2gauNcZO6ndiEuyuYau5tzyYI4qhlrJ5xBhaeVHuABUO38lRKbAUDgz/ANUq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5l0K6b8IqXAKD065qZQ2u2iFarqLkMpfNxVwkO4XGBpwxzzE6S8ZcTI6haJDo+3mGW6Q79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rEabvUCc63EQ3K8MuyWyIxsRqshK9JwPmUyZclrVfUesxF3Po9SlQLobDzcdhI0/nf7l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paWS1czAFZ8CAz2L+Ze1LB+TOYVWhTS3k4jFGQGZHGadP+pbqS2I/iMVCe2zwmT8xIWRSR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Aacr2fzKLS24uNWt5IdWtq2iHmLA67EXFAH/LlDGDpxUETfkWfiJOmYLKxRbeIjHBwJATm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HiEQKNLzFQqNoshF0CCj9o2SWqQRU68QYNxvlUSnVsaI13cOWKo6KSkIw6B2uSu/ct4YT2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JlG/4WNAHZR6YgYcNK4PPuGtSqwFfeBF5LhNkeURrKfiaUhxjLM5K03VMome3fbKBuSg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v7sYZPFrl8xzWYMLv3UeIbYxRBJd8F1MADQXygkgVgbgYLAYaqFCgULe+5cOfjKOcFFZbg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wr3xLIxRRdONspbFlpyX4jailZhxBKgt8X4mfGwHw1HLsQh0QkgQltX2eIqnjN3c8RGZU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kqodVD7/APb8x5QOzXweqgthCz+RK0BMV0d9EUo2XamGYaVDlcfaFqQ8SpKGs7OcTnL7I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Awlq1+4ohZGeZYixhvQ4mRFVyInKuQS8ylF3cVROV3qZJamKZQWdqoOJjyg3h3Ac7sG6O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eK1F1Xe4grYap+I5o2ABy+5qlsy2qjRcUMV9/uIRs1iAbXEH9Jarx8wS0RlNCqHuWGan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zLozJdQ6jkPK5lhiKoddxLQV2c4vn5ijkXkZtlPIMlOCIC9iVW8HWcy4pWbpIEIo04Zd7H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mIKvDqAKNtuRTr4lDCnBzKAYXDMFFYe4uXZMYghuVgq2JukiisKoMS6wTbvxDBBixIVJ5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9RadEdVhl0iFWWAVdOAhpDZnZ/wCwYy+IeVDWKqNneGInpcUSbXBabgxgaxNwNOoW1Fj9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RqNugS91vxF1dVZVPHiZUFf4lYuzJjuWARVaOu48wyy7I0FAbUdlyPOmZWVRVA6hA6soz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/bzG70HYwtAKABf59QwpcV0EKhyU1aApQvkV8xZK3RcjhB/TLmDFZXVeIt0BHC9RAXBR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8PEaaHu4CJOQWSpNAUtzGzEb1X4haN0VvO6r/AHFWwephDbbGuuUXXiNMHP3j8owwYIV0c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WtLXhxCFSEWOPJ7jgqbXcVkjKHkGXwAaWsEJUH8RHJnXiYmGZchEpXbXiHAccsvNuDELyP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V5gAp/RAFxM21Wc/aGQVc25uuoqgorNUHuAUR8IzEWarf5Rtqgidyq5lUHiURuWNfQQ4g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BkXmMYUyXXqNGpq62B/ZDVgVkYfLCxqt53KPFtBtbzmJgByae0xBaAnNJFiUedeKmgwYS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Wx2RIohbByL8epeXdrNnMxJqYjMtMkEKzIWgb8QTmFW4jcIbmdTzwxrVYY37ylAorxLTGG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Escxphi6lTbiE23B4wJzCHBA6OvcYAZy5Yikq7vZiFSUFGPsZimQB47JiofV4NkZixkDx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X/k5BboVuzqFYs56QjXQxUFsCw2Nm9ktREcg7fMsKVLOF/aa8C7FErnI0B17JZAq4pKqF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0RVlKaviBXQ153KYzwcIAoOHcGcakKjWoCqxzFeQvVRaWPmDKZuqUHgjxXKUzHngI+c5We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Z4q8r3/UK7I8BPZcXWCnR9MQsQQC6d+AW38SlFVS6XmFEyBerlZurhh07Zzf2/Mw0/ufG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O41LNGq6r3iDCkyIxxCclrnzjcWpUuMVcUJxOokXd8LSGlA4pL+8YoUJyVMV5LDqURYjF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XEIJGzvsiGMdGPEYyQc1RKMrldRUGloLZ0BzHBpoYHolgAXQefNRyBYmy1X46iLQN5sA9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hFwknDTwjmlIpini2CipY2pwTCIKZxxWIV0xQDZ+XqIii7Ijezv1Lh+yhavO6Mm4b1kXeX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PKPMZL9goW3fA+YGZmSyvI2xC89pI+Bljyn4yl8DZ9oOVPE07AyfMyqBlAaSAcnPRKp6M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BVxjZCMC8QtpbktT1Ko3BT9wvMTphoxn/rhLs2XV6eogWLDRrT1cYIbFN8fMDar3k/MG7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PkIS0pUWnOoFSFL4DqVnJq7MMBLzl9nqpqAvWMXE3DdOnnUOApvdzahSlNNV8vmCYoDZh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kPX/AGppa0QcWtVyuJjK4YTkNYU+Pxx3HEl/YqC5jF3pUbVGjBgfg5ZWRV2oruHNs0hnG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oHxxj7xyUDbi/NnUAoVTgB1jcbo8RvcxAB0hnMd+h6rh5uWBoavEDy9pWvUxqz3Wpdu3e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lLG9M8SyrqmsHErOFSwHjAubYWtwI3/qUVXBdQII4YuNIKOsF88wBrJLA3Ks0CUSrnY4ML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5UMQCjolhluXFUoC9MwG7aWXsiUz2biIqKku91EwZ0UDK89LpjSXWTK+OIIFG1ai3lyOgM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BQJfdmJk4+lpg3Vwb6ruZMl6oYTA3OwiLIKYjtHHSrs8MPLUNouYmVaF44gzsQbviIKo4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K75rP3mIyGLIGsBWru7PE0BbF1xsi2HJQjYTKRbt1qoDKhwDGP9BKWl5KfqWgnABu7zesY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eTx5l9FKpZLvcAkrYBZf+/mBCmy+1/8AEKgqu14P9Qsm6uii/a+pSwWtayw/8gZRVakK1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ccv9S+EVIKg975YPnblvh8RKwK61x+4kczS8HcSrzfFiqXFqJZnn1F1IepgbiEsmtVzD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nfRaLQqsY7iKXsoxKQau4aZWRgAZnIRgnOMDJpwRxO5WFZC4TQWgCvnG6O5a69E0fKZPp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CxbYW4nMIrhPA6JYXAjK3LEImBYlaIeKBQA/CFaqsLatVXWZkg7JRDxTE/iVVWj9jLcks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GLi8sscb+33j1NBZzruBcGwqhOBfE5IDCx8o5hgNLIUNeP9yhW2FkL11MMRfWtXZxkglW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uLlFwSu/oGcTEDuVjEcSm77NyjPaPeBdfOokVNymBgXsiIm5VXLEFtljmC+YZ2iWvPrm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wYIBZEB5Vd/aBuw2CyUV8QyAfNbXyS2xzT+Yuq02Nj1fEECRVKC1NCvHxOHEY8Osx1DO7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Y+MXBDY5Bs6lRIqHVxKAqwtV8J+oCzZWpFnzMOJwrTCqZek+yIncEpsaHvqX5tKaU1YZgW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3qABRVcdw3YZmFcFuc/eBJIjIXn3Eslsobu+5VYZxe5hqg4AN/MzgPL+RNsyF2qRKO3+I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y2rWiW5dF8EXOuyoGdUckWnsZgubfshJ/TVA4M513cKbC60S0KNALdQSowVgjIhqtpWIG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PuKAUNGi1r3HVvlqiipUCabdB+SCWBo2bTWKiKMpiwu/vcrASzRo7NE1Nk7dy4Bb3zG9b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Z1FGFVBTwL12mV3Z0XzKEVmuBEbgT7CBLSthtGjAQNjr4gUomkCvKW1ZlN9kSupQQCPi35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5sl1gHeGngjKZZaWQd3xKNZDmWv7yihty5qLjPECCmR+WO+bmAAGBQzimVZ3gfu3tgkB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Khiol/lhliqYN7QMFd+1S14vS5qFYvAi8epQTXvQHiIDtXlyefMuEMA/pAiguemogCxsW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Ohf98y80si1zd7iCLph3feJlreg1fqYAAOCmFO/mWYtqUDb/ABUMiNaOerE1CjalEGqH/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tcNaiRDnnY/EdTYXaauWgGF0FUPbS2i3vMCxQcstPgWquUAhTF8ZgH00hzHpDBh/VSwo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W/iAVWktxDI4auhvzBBKRVsr8zALkyVdJ9oBZvDT/AN7lSnkss1mr+wfmWLQmzpDoUsACh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Bs6iNzAGDo6cw0XItZz9uZa7Syr57ZyLwu1YtcQiDO3uBWZMPNdykCr4TAUlce0qqt9i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m5gEzZLwNHPr3EV4ihHPxEqhs0veJmMCcupz0Vy4uIQCTFXCtrtc2tXCas1sbiAcRu11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9faYAqPG5kRUA9RLtZrZ+oV1e+Llg2SwdF/7jh3np4iCLTldswBxg5ztgwEK5gsODz4mex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uhUPvzEnLhzRKMKXlrf3iSuwPtMwAJR98dl3NxDzNTAwuvVxLFT1eudfMAFKvuIK3LHx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lzlQDApIWTMsW21/1Rzaqyy/1KFBaZVWVCgZ4M9Z8xGZowv7P3DF4skqxO+Ywik5A5Myy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FhRyrAI0YKHD1MqkDKdsEcEN5wl1kFuKXPMKUj3eYwJRyO/DM1bKmmqIigPAsfhgQ4tgh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2jJbQNXmWCLbNajV5C6MPn3Ls0lUar+46ZAWWb5I8KkF/81G5ZsGsf+7gwKfg5iSghdYLH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wxqLhvtuYo3pGAMuFTGpZVQoltQz8xjMezBm4wcsbWa0tIVRqWla98Y6mEJOzVe5RsaE+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o0FF7h28o22KhcGkjMIaW5USN3GgGTmM6g0VHHUYJF0FObG4dRq2rVNj41C4XWOh52QBLL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xEOtDYpV8/wBy4ZjJWeje/wBSqWEyOTVRNC5DIZ7xDswpbeWf1LjC4UuuFf8AtEbxkIAH7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3N3iO4uFIgws3Ez5hKnEAZmmAH1bc9NGmAMZUbQOh51EKwfmW5mauZYnUDhlEoQl0WdV8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QEVr5cxrmrUfAxtRDxXQ+MPuoxcZt9hKmnKm6Sw6vqXwMO2mB0ncFUI4P/KO7QB/gdQUk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ArQy1gFzI29RyYLamu9xYp1N5/3HKj6rZEtDKOKes+IWhld/wGLieUWH9TyMKXWCrESrO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MmxPmUAJbFtBDdB3166m4FwhwIbbWy8BsC4iqBxuAYw4JcpLjS7YmZIm/bGz6DdG06YFGo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UFjQNvli0JNAabPPUcigtjZ4+1SgXnhiVGizAu5scEoGmGVmEIAGTlcLUPNAsLzGgI5BeO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x1+YBIXdFH5lIVq3iFm3srgI5CFDDV+ZS2XCjSohplYdecxxd7u0ittVWc3DZsGNLl9TF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gX7SnIb95JVEVs9y9AVKpLxEWnFhweoJiADGw8r3MEBtoF89xWrNAwiVr3LLdVrinO48Y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4u8rwkUVFBaW6qvmCJWRKflZbQGq3hbtF1/uHoWVBkIBXUWkgXBxKWYU57lgs4Ra1zGB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tgwXEIDhGTuVYWJxKLI411DEWHNEVKELuMVYvYa+0CKkcK0RsDQr6vc8lRR4i5WCquMIA9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/9uJUo0PZKjQSoJLQDjOYFACWsqoSwBNzAW2maPv8QBaOYEsjEorRm7tgDahR8QbXd8ESB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CmqxNgA09HiIrSXFuMdQzdstnmC6ArOHNeoOsWF5qmALKYVCUAXDI5DzErluyuQ5mErKsH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c7hGwaPS+WCsSVVO/MWjApamTplAwyYdwWMbWT/uYxs2M2OL6lGTWweTiIwFwjqbyXNuYU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VLMYa9yp2pdnMVWS2bVbGQ0Tdd5/1GjISu1nVRcJvqNF7oKMRW91UpbEibQni8jEo0YqBY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eZkz4iZKG3mOshQtvnmJLYxVvAHVZhcDdQ5uFXbbTQnHctoZZVzkCrL3+EllQyLK1PAtO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WwWdLtiIFVoWvGGZWWiXXD1HqVl3n+IBgm1aMaBTQ5vk/csDqKtzHAF5doNVPi82n8Sy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dBnExTxG7Y1SwZuZHrFPvUBQA1pUU2lMA2xF8wussGGjVTrzDEChTbvga+I0oAAJmKSKW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PiE+gEo0cSgxEnJeTvueO/udy0Dg2Kq7zMnrQNNnGIWMlY88QmPYDJHv1E798FXyCFlsNg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HxfeoezJgw17gszNC6eZWGq06+yAc3lnFn95iGh2lKVM5i0JZeWoqWOIC04ZmgS3hlViK0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ZZqNNbMhre4itX7wfEz2oY88wxTSempafdMQ9RbjiZks+uGJYmYIaAsvgy05Bjrb+JWcmA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bswolZo5FjJb3zFpgeAMtbHzH46Oz4YhGMWDHdfe4JGKAaFM/EAYCZpwQw5CjkdynQbBZz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m1t3L2x1MaIgxmUrH4mNzh+mTUM7hUUFJp0fzCKKwauzayJBmVDU4hveIa7hmCVACsAEc+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3fLhCrlqSq5GRDgWlWdHSS5BpU18xrHeQr/2LAMCvT8ykU6o/lEJC1TfzzD0grStGIHetw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h/cJoI0jcIaAKtyENFlWuXzUD0F215hyjCZHh8R6Gke+I1rvWtV/MLjfab9zJVTNNkMy0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FNTNOKIIVPzLXjqBd4pLR5YFryc3qWllGAJhGRCKUDkTLABrF5b3BEam6we2KG0DgPlnu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/AFHtJfM4OIsyyl3MlJ5eJQpUxwffUJGoOGF8w4LaZLi3mW9FtNKHl6azEKCgLKg/DmGyd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jJYxmBdSdNEqgILll3jL6iDMjvS0l2wHRtccmnUfxEri5NN+pgDgLABf7mUC9SjyiILSNZ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qqigloPi443Wcgr1jfcIEELZUQQs1Ze61+4wTOrYewD6j5mi2K/3LA9wvejiiBpOlGReB0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clq0awfzKNourLei4BxhXtDbSun4grTwI9y/tZq3/AN4lcmuJo7/7qUoi1fENFr5rMwVxQ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SgK5dQcIaCsHuJBXGXggoT5qYWeRu4GArxdTDpWXRxLq2FHcsCvFymzGK/uYFlusF2y6cX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8ugjTLqFq98ROYilUZxjHuNU2NBdsdVDcoaL/LKILSC8Wl/mZthj3bspgCXLYVW7gl3Ap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5gQIFq7zqDIQK6Wr9XEAqzNrjiUGKMltMZoaXNRKtAMqu81XZAVEVRk2ScXnzNJJZlPL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wGv3ArsluaPFS90cGjH9RQhRbf5TK1u67RFW7FOXULizotb94N8rcW/WoF1Vi9C4kNSpg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LrOSCS6df3CKJbJQMY3/3EsFowVn7llI6Be3MMqNvfOf/ACCaOcgy5Qo/gSrFDVhe2BFgc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2qYGylxcCy0vqmWAZtpCRTQo5puBLmw5TU1tlLFh6qKRYLbzDEHDVQOC7qk1/wBcMKqwr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9+yM1SWA4Sr3Dlcl8lQcypFCrs+IFiAABvGv9xBObTi/zG1dDnLhj7xRN8Djea4ICttiA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F5qJ0HChCgb8vmKbaLcqj5mLSLN5prDnUEYOPvZcRaM5sbaxD1zwmqg0OzZTaL+YptsN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d3lCesAKZJef4+0WFg/TNSnjBXOPcbAApOQf68w7SNFm3u5XQbtFDTEzZlERzn+c6jmIH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osGuepmyUPvz+ZguBdY0xo7xa3yS0FBwvzqUFtXkdkQbIlUWzcFVVBTQM0/MEec9IrV6lj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N6HEamiQzPKniNgBSiqzoGswbmYD/AD45isM9QqCm3zF0AAG/hU0+thN43NANCGjlb5hY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89QQ5YhxFVYxcJU2OY7e5mhi91KIJCkFQIRspSqM1TqVGPBNVFkBdXjPuFlHEnVNniXbW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M9MAPp4eoEwOogQu7UHFgUtQ/eWXCRFqp4r83EhRaOftL7DAF1H8RFzGJD2s3KZRu7KfF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jOhICpqNKdiq/mCErLfTWI3aViFlxp/1TOzMjIPzC07ofMWZY1BcsXtLuGTENZ+l4hA6Hm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QG8MqGv8NsIWQYgczWEZAZ+YyxGratD4lYtHeae+peHhEX2MWG7RTDpNGNKT7gmftkNPw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HxepbNDH/FRG0VCnxLHxLyjaCg+yIyKssafVjBI+ENX33Gam16+2bEBitX94G/ELGsQF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MAQGG/cMWgvQhUsLe/uhgl1XpI55uAze5u1r3MeF8yjw71LJsK4girWuiMKlDprzfcyql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AlURB4V4j7pWBzv+IWUBC+XcRujoox2xAy41Zgx+4WDL4XmXV97DyV3MXJGcc/jEZLBXC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C114wfzBYs2tpvwsBWC13QeiF8wzQFi9QIJQy8e1hjdm0WHkhRWNoRv44lWfwVbEEsvBRd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fiNzB4XcNVCFsuvzAQ6pvk9v4lkuhsEskNMdoqAQi8mjzEBUANL5QN4YBDd137idVHLYb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IpW8cr8QgrFIv/wBeYAIJEqJMZ4qqzuX7DCFQ7hLV63wUwZyRhgHIUdDxwO4gWq2o3vEfP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xAg1IFA1gXvUbaz0cfqUkitmj4IJPa7rMpaXAtuvEV6B6iRjUKD77jisHlIqzdxXqFWUY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g0l+dnxLEULUV3EVUMrvMY5I361AfbKFZrzCeCZOM1EY2pTikWg+D3zE3A2ndY9xbK3FBx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jnn4lHMDBHOIqVDsTXk6iuqrhyW/qVYmXaKmERx1AcurCxhfMw0Jtr8FwoLF9x8hHJkjt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Lbo8H4uJq6CQAvNa/MHCFQhn5lFRC7A6PMxSgNJZzUTmxYLliu4asa1i24YeGopfm+WFhv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AkwmmZTr2lj7meuKWqhKu7lxrEXQLOKhJFm10hW4pJTOq3Rv7Ma+INPLALE5YbBvB9mJ1O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PxGNqywhNfJwB6uXdsl4L5gAIdinMGnFN+HzNDdmNFaK/OZkW0eXLOUiC/NOoRFBapXbK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+7cw8BEYNMLFczJQBw3udKgzhcxEu6wWA7v4j13sN50R5Y72XAgChoKGhtzrFYjQNhgOiE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UaiMOS6zj+IjhXnMPHqPeDFhdBzXXcNDQwVfEvWCODmu4UO3hVtCkw8IlPPr9RIIg2G6h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43WuXYL7uUAOIoP8AzEDtE7Uwyw9JLaYq/wASgD1AUuY++U2LsO4AsgtvNWefENTSLh9j3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lB2wUDVr/AMQAR0lbh8QFsky8eTU7TCMGfMYMA4tt83cKoXlcD88bl2qUKWZ8df6ill7Lh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YviG4UFchhfPGYLAXxU29uJWOIeBVYR2OobG1emBrNf15jS1lNpuE8ucFI7CMCMkAvY/p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2A3LBdlVZMjeYoNVWMGGnuCGKCJxiWsLA3Bx+oLIDhmrrNt73Bog4oqZbJabWh33KwCJeQ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DEd/DACvzC/BGaQzEpGbYsjZM8ExgWteIOYVN0vfEKJCl7KeYLFzG6joVYzNuXnr8wABaX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OhcLBZYNWTkJZtCh5nKEW9Sy4lRVZTuIMmLqwxr1+qiFKVCaeueIZCAXce637iCyndFx73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HJs+FmajMS2ApXzK1Ecqsd+pd8hCgoTZ764ghRpGU++iN6doFC8p/uImJM9g5EowzRom1z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39OJ/cY7Rgt0ZQ4xYsJbXTDO5apYhcJf0yYQ2hB4vngTfzdQKgGAux6iCo9lzGCFXDnC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WcHkf3ONFyN3Z6gLbclR9mYoSHJeD2poahfI9cS4CVlC38yhrBqhR1aPCupfnNEZOggC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o6HGIAXl0KPszBaHqHuskzeAYP6Za7PCYbiEtjVuEfUr9EymqYTEu0EQrwRiMB95iN7jRd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3OTqUWAW0OWUyHTnnqK4a8TSd4zK3tcW0gM1l+0AsSjXC/UoQkxKY0esymogtV4cjLCLal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dCjt1DZS7bFXUFAwUaE6uOkAqFPzCClLYasgW+VlRQnz3EMKGzpIkmx0sGBPUzTjKRKrd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qovEw5246JFpRitVLwD9URNLfxFcG3iWIevUNCopiuIsjKYeLjxatjgQYtnAu3xFWboDU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pK6ys0adt3AjFAFCqrD4dy4hA5OvJ8ReKyzsbdeKjl2OQ069xE5IJjuH0xAQfdFWx6r9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59xaXANR0HUc9ki5xpe7uHejRN2jiEni4BjrCFCFipVq8xaXRt8sKkVMBsgMNRYoW+xHC5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GwrIpV3cHtf8AXUbVhyHNf3FbOzQAKzM1BWlg9DMM2qrDKe5cUra9lF7/AFEEUFMdxoXFU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OFzi/iINABau6JcYtHOZW0cIOR7lQQRD0S5lBbbumqgi/YIM/uIhDiEgDaGBR/Ptggele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tN4iECktDz6gAAbhVaPH5lxYr1uFaVcLCvH6gADAes2zJ1RZuNB22kq8/wDfaVFZqFKsx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7EMd4FYF5jG/RunQMuqqDIKxG8t8Uw7IaB6L5+Yg22VRXWJfv4LXU5QJFBt4uO+4ou+fE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uBTgD8f8AsoUqggYyHuLgE5fmVRp0cl7/ADctWLFtLseoL5gPxNR5Oi7ih0TWBHGec5+0/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4uK6UXCc0yiZ8APiELm8JWHO/GE+0oQacCiRLQwOy3mXNO0H+EKtapg68ytBpjky2RbWdl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bDJe6Bt/c4ztbni8fbEYFjATsivGihxcunx/Uviw7DDgpWNy1tsQaQ6Dd73+YniKaHMUL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cYC064z95kWs9aKLWucTJNFGzf9RFgpaLL9y3pmM2x2eLhAosXf2gUTu6u45FUF9qMfqM1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6l7yDz96gXV1AqtxgOwovFcssLYoumqc+5W0sEvhMVj9wwyjvoSgDdkGMs4mJqN+H85hH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TUuGOzn8SqB2zY5v8ztnTESPdrn8WmT/uotK4jsF5iBVANn4hXtWnGrdeP1LSCUBGTGvzB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KentwZEYi1RwXquvzKnFYUCwqN0FLD1FI070OePtAUALCsfMBnroHL/yO4hbSrLxiFE2mu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aqUPMfmg3mCFiDEpZZVRQ4GxY8taGTY9wIdsM1ARMb0uq/UREGw6b2RzIW8Ss3f8AEsD8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2MwsXwQ6RXA3Cmo0herdSxprJLWObNN9X+a8xE+cUF2niMtQkC1yxcUqGqgVz+5lFGZFW9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P8RZoF7jV8kOyEL5HoitVLx+SFjY8AX8cR2uidWTj7RDe4FYjiL6DcMfTmOnYkPS2fzHN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UTEZp+uLNpXXq6j14LimuX3gMIqtKKrGemFxhZLq85nPRgW13cEqCXaj38RMakKX9mW61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kuTxczetpqyZMdM2fzMIzYQoeGGkgUrKJ3fEYMi5eftEFycBS/MuqhPN/mBkKmxFxMZb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a0PV6moz5Jo+7Sz7kRcHkDubTy4gRBHSsv1C5NSksoqyfnMZUgzdj8KY4kpjhfiIwcejqH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E4FGLZPxAGzCwaNQL/ADdy6x5yg+7E030D2NV3qPl87WQurx+Jof+R7LeIGwAyQerLBc2K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4ab+0Z4NYoq3Ey7tXSVXv2RzYh5VBMOLxG2qcjpqv5jNgdBq+IIrZS7oh2KXuCraXdNXMU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AHcAyKzn1KRKqUBv3AVIvGWYm7HwgGgAtaqLQKNencvhPKuPuyk2JJ6se9S4NQAUOc9GYw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zUmFK2z7IACOQS7e/mAG31FC/zCBQtlIhy66gUKNuw1yqjFHcPCCu2TcgVY9K8hzzDUFu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MDPqVKrmLnCKVYLxfWrhCMArPbk9xmrByDQ7JiBQ5FLcDVSWRT1oGfvK20USre1gqChNC/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UviXICQMjmYg4soY9olBVLyqWKDi7xzMFSowVtnGkGcUjMN5wta23qITUeSqZt/7iFY8wU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XRLjXZFtGYwrgoLCCojoIhspRdy0/wDd+pRRwCreHqokDdIFtz/5GEoZG4LoH8Tu5crc0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8/wASuG4LFf4/XEZMMlOz+4CtG4lrAB53KblgiIFbPtXNwxszuqcxJiFRIZDjxzDsAVtjN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1BzEGbkULtP8A2NACmwcK8RAbSFFvWY0F3siBrVU7jA6RtEBMVn/vEKzdqh35gJSuhVL3+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YPYKpB/xDBOlcLKOIKCra1kBavzqJRQOBweYidgCXXG89feWrYrgAzrvn8xn0ZcX15iBq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6yakLLlet5jaFi0eT+ZTbo5Fg7xzKuQ0pcOdH/cRIXrwmSd6iNbQFK7fvE7yNT2vzDASmz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QhEXRnq+YGaYMt7aPtGFaSsHbV8zYDyEsodj7V8xVqq2OWx+IEgdMunqHhgMqNVT8yhd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5qIi9T5M8ylF+5fwqFMKKsUjy36gCOC2sXykJKG9DVf41HsVUBYYxXq4xgRngPqDSWkaLG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8OeoYSNHA8Rl0V/x9o3cLRQ13D4siwW/PmOGYa1oupQmgY0vzUegwrjWYKBYGgglN3mb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Mh7IVirWYqWA1V9155hzUyVzuv5iM4KbDsiCsDdUGw95/iIlq1y+uP8AtRFoNDgva2pA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9RC1AMqh5CvjMFknjv7EZWElBYnBj7zFNgCslbq2a3mIGljThnCxWAuBuvK+/cooqbjC6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I2pMh67lFzCiKUcd4g8IAU2vfOPzLt50ZZiHmEGb1r7yirCBGwyIvncv1g4NwiGLkE+PX+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F/wASpiDkMA/uKNowAGx64OYnyVT1xXExsxcZMwqzeIxgsnbTIMaorEWEslrhmYSGzqEm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wvNqkw5fD7iag1EHb7WRGKhzpAhl9YqSF6PmI85O13TSU9afvEHIo3TTUPWUG3mM2LW4+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xQpYKvXzB7olx/A9RGml3CntX9/EFGUCsl9tfMNagtVt2mx5iSA5pea+YdTVKcXxf8Spv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zuAbKAP8A2ICQJznjqVi4vJVTFDLpoPEsqSt8nmW8MpXJBUp3ALsxDH0NQy7hiKyZYUKX8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vIwizP1KiNRuxXEDMx0K1tlgtcwAIozDZN8uDM+HzjUKuFnl68MDywBtH5xMrVpOQXANqV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SWNCsnvTAIWa2lp4jAXoAYvjMtgisvN58Sskbp8ChdS/uDVmWMcCspl2HUIVCsF0/qImUL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vlhfuIocWAjBoUcYyWYYSLWzH/cxehNqhp4mIBcX2xEwa1jD85lqG07YRNw3We3iZFFFy1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qdBemfbnMNUQPGBFgFUliZzlZVhn4Yyhf3KgrmA3nzEpMUQbKOdypTTYiPJ2e5YloMxXfl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QDgILjKIFF5Lg0NPN8MPAukajbTlGD88xI0beb/caqjDsvcwYsmQdERSBOz/ALcA0zbx3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KbELN3EWG2OCiXqYGxXIwVuK+ZdbroIXQMrxB2Ka8QFYL07x1BUM3iobVoSlWggi3RoPGY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eDJLdgnVO/jP5jKBXIwDS9epQCZfIY2q/RAy7sObvT211BLzZMyFfYM68Qc6inFmBo0Qa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EBSsFmLpvVVFiZWq61xEAwtYtRnP9QoRlyhM5XOG/mV1mDDBvqZCIpR64neHCKuvtL7EN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WpXh5ipQYCcpKMQZUMwRTZVsL6O5c1gShQL/3KmkFCwIbjDVgZ8VGG7Bxmzv+YqbLdYYZQ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jiQCBpvhO/cGIFCgEr5xArSqKo0YtqCMHqWi3XcNACNgwHi4bUMCDDrxBYkl0VYV9oFh9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Qtdac4sHH/ZiXNNbPIawYuo0hQUsveZU7lgLsDu6hTnVhRb0ubxAZDhhaO7N3ChU+WlKcG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Fsz7/wCfiCUFcv7Mt1xpWLXtvmZuQZKHDeNzUUHSAGe5idWC9AG35uKsN1CJZaBnWI2wj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hQKBW+M7/ABAoatgweKlMcSijffMvRSVGmXJ+altiG9g7R4zczig2VZlEIhsNGyvG81C5O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JWsRyfsQpFM2S+K0R31Rb+5/MzgFmmG+7eoc096Zfh1jEzjdWnN4sPv8AiF2XA3L/AAwAV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p1a0NDzf3Ia8Rdd3m80wFJNSZAsf1BApsOjs4olzKWWkPsS8BG6yQ6KgAAApyO+uIDfhyp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RRf7hsYCiFiU257x+Y1w60jfoTBk4QcZ3lre4aCdTjW7+ZT6LkBR1T3DUzZtxzT/ccJCTF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KivXnNBhjLkRS988QrN7ZWAa16iznToecxUE2wVl1n+I0WsCqo6v1/EQGcqROBzDNAOEyz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PTx8RGzY+TPBEAT8T5YvHgOkG8o/xBSs0or+DHxHChHZj2xk20zecPP2lgFmsoleooAUO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wjBzjOu/mBbMlUlUvkjYHDB73/7UODQlV5/OPUS1tGhSh5LzuByGlTLes8ZqPKVIr11d3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cbKHB5Kjtrau9g4HnfMzUaLULpjm/cr7luSgTddMcHgU4Nt/eAAOv9UV7uNrJbDY32n8xY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78QRVgwOwcpnHmVG1unA2vD1LLEOGCVg6W9dykxpVbGmfh4+IlAzVZuzzxANCMMKGLxi5e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jHx8R3AYUNf3LnVkEuj5/EEQXNQjrwwnR7XhZQ20hjyMLqrccXmFvDcdIgbO/UcFx2CKw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WWB/1F6nGMT03DVJK3KZvPOIcq8IiGKu86ZYRQ5yA7H/cuNYrUH4cnuIQGWJuPmPAXQUo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dP3AoVa9T8yqzmenPllZ57RksuVquPmx8BVYC4x+SO7Rl4UzDGks8NL1r4jlbDi4OgcPn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dhmKy6xU3BnqBm3yNG27It+csOHsGn8QjBvMH73Np74HnfG+KgkaqLcPu+ZexfVKyparrm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MVk8TOMneocOr+C/4lyk56n5m65wi/djrToGSO1C9EpkO7gHeIxI+6/cOnwQGxB/mLOou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rgV6T4ZrcFqBXogE43kK/cPM5QKoNQhtLQ9rHamhYAe/M/8Aff3P/Zf3LXkS8izC9R6Kj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R4xpkPc3zG1DzYf0w01zZHGluFVTXNd4DgnBnyc+D2RIVaUoTGoJjJAsdZ9xB0BarzFwGD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m7og/u4jflUfYgoPArQeGvwwWHfg8viHQixkK83E6DxjX3/uHV+FjcfiWCsNy7X9MdxiB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Xw9TbTAo2fLucp+WxSwsi+mOqK7WDWaWKN18wDipzthk3shccQDQ2agOhbKzOq+YqaMU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BhTdBb+n7wd8hwVfliUAS5McysH1Qobq02+DEKkBZCwYMMyvK+7gO7GwoM7iVJeAYllBB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U1L6z6jx2UaHWeIbkaMQAUjWxDmRyPMaEg216JcgbbbPECwQNuMSilytupasmE2RQFspX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O4KfD3uWk14jULKpfxCX+VA7WBaAVTR/mIAdKsBQ/uNFULyGhr3AaOYMKYxk1hFbq37QA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EISpY2NEKpcuF4xh9Nw1WnyJV/CAg6hgfviUgKycq5a81GzVcmROz/cFwotllTZcaVu4a/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7QofxoWWIKhbKZKitrLaLigLscymWMWLp3cf14hevvUcqKN5FtcQaqirVLzuvuRCsRI14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PzM0ULlrTmrhYqOXm1OY7FbFRWOCODWGLVu4lqKiimt/xAW1rA4WJmNjnznuLR3Llw9fYg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MlenQ+YhRWVxWOWHYYlHJ7PEdY8U0u4C7AtLzldHX9srtTW0aTnLBS42V+LXMqlKoXbZH/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3EUgZDYfqVNwsVhrx8xrnsqPugoKqdH8Qxk0D4CVKl8F8xLdRSlav1EAIOb9MkNVDoNe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5igeWRKdMFBRWQ2N80/qL1WKlZLcLUQtrLoKod6ENLsPfiKOssXMRlxqtAGEWquCBKs5JH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q+7LQABTs0UMKRyDSordwB2zizb3FBFh4/Hj/AHCNYXJynX2hsqJ5o8/DUecFXkccPEJNW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NBlsDV6f9S0wyApM5PGZah3C6+IpqA4e7lqQILlb/AOMqEWCZDOOpQNG0LWv3LtBLV4M4v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xIVW0CPv/UFoWFS4HOP3FlisLKdwlDvW64tmBSjkwNZ/UCgu8eCY5GcK1WP5iZD2Hrz+f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Iwt1dkdx60uz7RAtWwdD4lDSEBUyS6HQRrNJmUEZgO+8zFQQN6G/4lJkejFvM2+VN/qKgk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KWhjarP5zAHA+HLfMGma9A6f+8SuzBCLQFbYo00KEeILwCx09PnmDiQ5AO4pBoKdCRRsW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wCrVi/DSfaYw2KgeOPMVsxAOrIOL+FXJf4YNSBTH9QKEa2aBDY2c3BUZroXbnL43Dsj2N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4UAK49SgPOQ2N5G4kSVBp+IaocR1um7OjLFAuNEqXqkfMum91FGEhXdCVw5xuYVCnCwWX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+ody3iEDBvAY+jf8AExTyWKfoNQ3DUEoFutQpgBm7ItzH+6fScEWsiQej+RmugZXyGT1AH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eLlk4Aa2Iv3RXBdYbrhmF+apXJf4qVx9coGz4xAQAQvIbJaV93tQ5VI4Dfyv7wewZXSuNk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cDxF35GoWh+wQusRK4QDlYbZRvK0PxKQVpLbVjIpODKoK+7HBJqraxWGs3uFolUtVqElr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Q2zoPXqo3uXLjhoK8y0jyGxpqqM5qLjCiANhv9SmKKCVJnZKwaDkmF/fxE8Lg3FB/mKIbW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2xFYCAPuyh6gWIYLcl7uY4GwsXwHiYp+fVkUYMnSXoOIuw1Uax4ONMzL1bAcPRe6jcDwM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2aR4hdCxnVW3+YVaElBgpI3yMk0bGC86JQFUU00Dp51Gns/uXic1fkSSlMA7rQIg1/wA+o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ROYYFpYkmJ1AXpXsg0LBNoXXzEIcpih8kopeAv/mIdxQLCUv5u5VKIHYhinhSFaLb7hoUS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51cFqF2Za9S/NCgN+fiDTP4/cSURnY+ahtWcFtHplFewy/sI0y8lGft1DRXVOs9xSjSmAy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5eHuUK9t0DLSgjWS1CSrBSESuIXzTUqt5guFd3ArRiJeIlPMDFnETk1zUwGaIFVYcGLl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S7OaGmU+ZcRLWwis4EvHMJY/5lhRbTIL7dfEulNdFC8VCbBcG6/3CwO5WwI8QKjIpENV3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A6UWlBRLYtYWcQXTQU2d8kBUBgO0ASUz0d4hgxswhvxCqKc+RY4+mVWl9HUG1mcAQJ4wqs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MYlh7zcsYFEyUX1DdjtrR/EZuwtgBpzjfzM9CoF8rcDP/ZlDXLBgDxUGRrYUEUC5Ueiom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WU+ReIt7XqAlBswC9tcWxxipyIsculY1ydy7KrzoU4L2Qlgk5cczXlE+IJ22Uqs3Q6Li98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+pUpoiwuLOe1xCF0NVTGKfeHq+MEte/UAo2k5oqmjeZU5FUxVy4w65jCkjrBR85ZVsuJbS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o1kfiBUEvY/cOAZYopv/AKvUsbCAKBRRRr15gwDzt5gEgmBserMwVCw2ODfcGVFOhlmas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LqFt1RVeJaAAasx/1wZULkp4V4zzL6oUzfNfxLC1nCNPFcR3rYiHG3PxCKqXlgxmEDW1I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7G2jj195ZLogFk1f5upjL6NAD5Vd9S2ly6BzRqyonV+Xs8W8BXTzEQWzRWg57YMDWtrt0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4j8X8fuEAsPR3i/FagoAFwAAXhqWUCkqshKE/cKKaM1dMxqbTSYF98udSwnqxdfPrdwyU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Qq22IalFho7r/wBgUErGn3HBZbGBjFoxBjloKNKP+MzIBoBx1TBDRvND8l/MKQLR8g394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4/wBxfYoByC1R+PtAFxgFhVbIgLKnDYw4rGyuw/mWhzdXxVRKM5GecynGBFscZjADZTBn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sUtRfVfEf1gUHDorcYsB3rs+PUqjDXS23ceitq2bb/f2iaFcb4DyFcz4Om+bz2y5AUVrA5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UopvznjMrrvgLrxfERQUHBar7hVYWlgtdUj8vzAgNY2HNTEBltVFez8QxgY0DJ351H4wU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WAx5gNixtmXsz6haxfwYjEbJZVEveIRi30XwSt/ECrq1TW+SuJfy4AdtxLR2qZBd9QGCu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3WUf6lyOMKo7F+ahaqZbEprzWIAvFFIPH7igVUpSsOnP7i6MSladsHzZgqhTe+4pQEGC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/ABPMGKuzwe/XUa69HiJ59YiyUyVp+1Q6G+hKpO/iauipwMsVfks5jdjXYhnu4R2AFhUd+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WC+urfctqCnDeReyMYpd4utV45qXoDo5+C+JkP8gZPXMEEhcqVu96mVwyQqx1d+7xF80F2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8hqVowWCCg/MCWqLw/8AeYgqCyow7Ds/3L25x6g1j4lirqgTC9/aVlMZVvsfCyroADa3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oSgBTF1DO7mHYUwIzCsGtl5gVQgjDpWNKRaJYj0qYL3LoO23akktFJdb8QQ60HXZX2NSlf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siEflnEMiDcvviVIgFYAXj5uKTTAu+14gmFNpyuviOWzQqAGb8S5mGx5sCiB+ZkywFOheY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u5/cNoAGENQlkTAX7wBuhzZqkf4mP1yjZMO7O5QA9WvvfMxut1KvI/64wikpGXHXrcBJ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MjVopQu3SV4juNEC3a/3AMEWqfDu9yoCIxW2rFmzmAXgLfxNeZiPPcVWwYqgJm+xLrmJ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w5WJWnQG4FmjmeLJePkeIHGR8jFj5X+YIgBhBQYY2VXPGuYUxIMKrz0+JgWCuAeCUkjH2f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0zQdKGoGo5F64geRrzz97qA3TRi+xYM1hR4uEA9AfgtpDNgU0s4ZmkMourogvQqkF1KFd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Sl2WFgSgxZvAkLgXPCm9TClMbccEqEBknMJBbGyv+ZhCitifh2MAFfS4HhK1G7t0tiiGy8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dzax+xlcFGzaUig0lWpcUo6Foi+OSMppkK6hENwaXslmRVjn+Ig3YE3umUrO4bRa5I2LeG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AlbZYoNsqsWXG6J7QiTqYzAOEKxWQRiVhFjAWuHfzAnhVqppx9oyZbXQ/uw0xo0swvki5m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rpVDHg7gpG1q0OL4hmCwMEt+IDOQWNa/3BDgY1kKlWFW3F15i1Su6SoJe9kktClUTRdw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0EQaJp8H8y4yMrW/YHcVgqlOi/ELCX4GKV7yw5rLY134/UYGbLCOfHHcuWoUVocb5IAGrB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I1AX4y5gx1s1Sj2/vzOEytWKNnmvtBCNTLP38xE2nZmGoqCtCGvbBirDYwF6P6j4gIaFc0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XBbPWQr3KEBB5EOW+Jr80FMi3xtGVGgoWd9HDd1xz1G2ziqQdXEC8BEE6p48jAvE1UJpr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0ALBYj036xMaLQcGeLcOoxLAscqxkKL4lWpgrNXydxXBGQDfhCyBRQ0NN838xgckabeyBu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ZRhKysVZDLxrEUN0L5F3XqI8Ni+D+4Lo2Ba/Jo4gKEr1f2hTNjT01DMhZpaPxnuXA1hphH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vOvzzr7Rc6XkVad91j8zEWa6aqv7lHsQthOss66jQFaPuvHDcoWsEzs46q4lqfkYhbbfj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G1errc3hgY7HAf5jdbEr4a6c1jiGya5KrPbzUpbiqhsHgw89RAoAuwW64E55uZKD3sAB+W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pfFY/ctmmDcfGOMQUF9hZrF284IjLlioa7Q9dwOZZyZB99XGQRK5FdniJjpODIPVcTASg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F/ZG3mDlvhwhz1NFCwZAoMDAqF269xI5Y5vFRDFEwurKr+Y3q6uRTnPm7m8o0rX9obdAO2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vZrNU50VnmWXeeqjN5/6okblgwFHG+6/UA3JpVPKr/8ANy63LFK/ZLAlW6di1ny9yhTl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VYHC5W3e44wfgsXO6OGKu+hzk2Z+3/sWaTbGzXXuCC2levssBQALUVtWg7/crQXtQ0LywF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S5c5QUZarPVTAibK/hMZSS6rJvV9QUAkygtzzCjOiOXi4uYWlXQjp8V83NUEyINLuj5upV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xqFoIOjdtN/h+8Nj0LS1CvzmJ1AUO8vl4jUXkAovt74jWm+2EzCaxjcq8hpQI/Pb7heFFH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xoUzD5rncSWvUSd8iFBVr6PIksTwEJTku+biQCkpebyMWiMGkP75jiWy2ZOyFHcqXccaH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Q1T8QBWAsK/V5LJg0ZpVCO2JmUlt6cfmYGBUa1hWK/wCzDn5fGn+YeUNBl8DrRiXIop0Ws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+jU1bz+Ix7AN3S8D05+8ssxRoCkweOKrxLSxPupt2QQXvqWzLGKPmJo1Au8Kwm/mWQEpC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udUV81ggw2xWOS2LBagr5AOGBdgDYsD98QaFfAI9QHUN1qYOKh3GIaXs/wC3ECqW4ZxXn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FPdxbx7N8M3zLmzjw/ceooXnlgMLxbXtlxiOQl0bzECGU4rwedQeova213nMrBq0plW0r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SNPtNk/ggLWtY32DiEqWnE3yS2xVNOafH8wmy1sgKG4Ae6WyXV9cfEst7XZjd5xGLe3lJ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3EalgJWwULrCxwwIAAAfwj2aqHjTSnFS0JGKQKwX9of+PmMPTy9Y4jQXUS1Jbgf4gPV6Q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BLxO5V9BpBfuyH8pUKPgKiW9lo6/bLOcBS1oEwHIwMdyK034/5lal7WAoP4eIQMmJWE1/U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73UWUJjHhS4bkQC/mAGXctsUC6w+IdRuqAD4IEEYngMx9DKaAu/scS+q23VYeyWeWq2VTL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5lxTfaGzPs3VzCghKbMaZzlZ5/chfk/uBqFxO7RCTAMkHpd3NiuAMewMU0AEChEYeyEZWA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XGIyob1cqQGAMhSs/+QKLmwy6k0LZIi7wSa4nFyfeFWDFvKDotcWkYbG0J2XAO8Za+IvE1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KAVRs+8dQcCp+GMceZoW89+4MCYbNhXOJRUCrNj3efmWAwBR+h1L8oOTr3Es9wDVkPEXN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z1bn5jlr55I+4wJJwN/MvANl5mA1uUVQUkSrz4jZuqjWWRN1ECw0lkXkVEUY6SogydXG0G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3DymYFHKBv7S/P9DbeWvDuIJy2ND13Cr8GAwc+4G68rFUc4fvEkbCmQdrElnAV95Q1YgUO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NFf8AEIhE3Ux6gytDLU+GOZaJjeIahFFzjhxzDDHQthURyrh2rDNyMGg4gKMqjQOd9QVS2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UFBrhvvMv07C2wdW93CbUlRpK8wWupsB81GmoKUt3tcecSg1aFs1zmc0CHT/ANUyRkOLV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V2NszRXdQpo4XtV/8gMxst7euCIINADKH8QCjkrj9EyX1BW8RrO3YrV7jkZMcaMff8w11o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q1K2RUXPclE5FKS1fUWnIjrl/lmNSyjy9S90U5i/zREsjmLVPB6/MdCDddB0SotLy7bl0R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fMbd9dz5TLuw5Eq7zuBRTIuaWXoV8mbL/ABHaEFxmVTn+o0Rk4EoBg7zHhJaUqBNZbY4HL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B4YA5MsuVyGDa/wDksITWA4vv8QhEKgFeDen7Q4alLku48UnYWycb9wCECy+14x1o+IUMe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GusE1bXxqCntkW2uWEJGwUc6gW5CF5C6/dRZQUg4o5+cz4QMF46JnAyeAe5jPMFC6r1z+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XnPMQaivDINVEV5hHSvPupai1ZQw3wRBqeJ07R/UoksWhtcpDMpBRRX/Zlhh1izt1/wBuX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cCd7nI214muCqqrvwS1lnBTL3GAhhjPk9xgsFmm9/98x94ZfCN3CulF2BpfDKNOqIOc5Pt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S6x8/eWqRyJlC8vuKTBTZBu61AKFxQxd89mGo2MjePT35gKGKxzff4xA1tAwFW4P1GuI2V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CimruvcVcFMqZTv7UxMkk5HwxlVRbS3euu/iN1ULFdgcwFpeDj7S4tKkAh6lUmyyF48z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fZmFi7epZQ23B/7EaiZVV4SPpYRll4+JZqV0rQGwFUtJ3KjUdqq73ctmhVhVVlg0WFO+2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21+rlar0B4LvX2jMD3SR7CKXaLptpGJeAt3bvFaalyWjGbFETgSmtmq9wXonKXPg+0Qpvs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FbpYMQsrhpq+nP2iFjgnbCZ7Xld5feEBA2bZXj4Y2GZFB47qLq488cMqKqnhzVfaUI5cB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YEpO1LSm5WKrAax4xGixWsGaXTT1Ki0drb5b/AFCJ0qMnbUzorUwtfsjyvcKTCeu8MQju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JcObjaCiwweJlkrVuCuSANSOVLeWX3KrS3Qs9JQmdclM5gKgSWkyhwRu11B29Y5lHU4ct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Wnj+pfEYZc+ZSUJkzi/WpyofxKVlO0lpaGlSP4ZefI1sAL0YVeGzwdEEY1FNcKZRqUB8f4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xcOVk3caloPzMhBxh5mAPQweMI3DimKfYQCJLKFDbb95d+mp10gUc2mOjOgLWYaqxVZXiu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P6lnjUXEajbmVrDsN1q+9QLaW8xhNDV+ZctY7faH8xWFbbcrii3FDBsmDKM1TYJVGiwGa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iNGpxNHWAY7JUhfr4AP1BsiFsMZal3BSw/E7SAwt394RbJeSENMSQu01XxcFPIq6qKBXk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ziUsEpAWJklHhgTX2stmTKC/FMRzZTIGPshtDnV7Zh2Zjl1xEsSkqLjkgKWrhgcj/afn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S7UWHf5IIDALLZL+4/aU6hH3VDq7iAU4akgRaqWUSudnA5UMyj7RzPIRoqOyxL+g08DI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sZsD0hvmmvnOvMo3KD+kgBb2Mo+SZe40DgjL+wtwOLl4u2qT8XCQ1JTT8XA2dC8i+5drc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BXPplkuGskr4uEIA4W2RV6V7MfzB23PgXMyXdsS6+YQUCtYNQRq8G4At3cBc8wNpV1CHb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fuw6cQpcrWQjGkDFtRTMNk3fOJRwKc8HtTMoBoZwm6BHjc64sFh6riOGRqodjPPiEXptx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AIimMY9vyygWg1ij/AEgXjwWXeW+6jqAS6y3iuCmDfUra/wAKIYpiMwvuyIhkUIfsuowS0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o2pWlnGP9QGODXBHF5+Nw8qVosvVH9xC2tIL2R6hwI9CeHsFSmZN42W5zC67LcpPDW4J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1X7goCrYGL+SJr3LLmr0EW3wCJV4Cv1KyuzCW+PHuMZQHMt0vECDFIi1HHLxruPOUDIvMy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XnZcWgJy0wcWnM9iNKTFWeIdFRatRm8QxW9N2eb/UqxKFpVZal65CqWl/5+IpyN5ac/Y9X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kvXAiPUKiN1T2b/EKNWQ0h6lMhcBBeV38RHUOCFHjLqNECUSlhmFSpZQOmuVIDWWoI5Mv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9okUOuf+xNAvtzZNt9TMIihot8tZjodGxZVZMGR99xcVrd+Qx85+0uFWuLPsTcGRDovI4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AulhSVBDQMg2L2eJvjlTPshBtNdjk6qA8wOVtO6lAW2KTK7cepYyqvbboqu4FRZ0uT4hN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B1+QxjQ89fEQyRvX9rzqWK1CtGcmP7igHAXYBjDn/jmOAlNlo+UsRtdXlHfcNhcbMWOqu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8XzEpLIKUXZ3xXMWwRDIo9F+rluoSPAf0SgisFqrrf8A7FtFEVa7vm8+YgXi1HA/qZkkF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B2wATZd3DBA3EcxW5WwF+YrYVAMrf441LvaKi939pY7Q3nluyjnOPMAXcgQAaD1VQiRdtt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IQ5r/AL/UobL1C3o/mCUBKKSVjBElZKyK5xUc1YGwlJxR2ZiMw8XdVBV0YWJ937Qi1mq3I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yGvlzDKChRORxeGWBrbcCZ+z8RE4GTDVOz1HPVcLElY+8uN/f1m+i8S6wAIN15jtAcAZOh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dVaHOuJfFsaGwf4mISzO/uNvUW6yBDdR4a+biq/PRcfHj3K1CrZrPzr7wBBpGwDj+IQACh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VWecdwbPtyBRMtbWWegEqfCN6gIMzDAXW++IIisaorFD1UxMAtogPMq2nPCl8qqio46gj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zEOHSHn45iCMmx55rsPMq5BBCDbhev7lBaSfxBnmHV0MgmUO8lQ3UqcaeSi/qUhQK0NJv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wK8SkfVMCsFP2jwsVjQ8IQ2CGVjV2W6mR3kLsO7t38al25VqmufEDCrSEt811GEKgKKX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CCTACuPMSgnIS14q4uWKZiwuyWoFBgWq8nmKN2Gs6B2V3M60w4QfDXxGaqi9rHVxW0wAF0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hfZQoCxv2j+IA1b7L+eJdsXSqLtDJSgOb2eMwXqKDjf3magkrTRmu5bJaosNZxO2A00Hd1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/h5lHmt7mtx0Xo4hzZEqPvBR0Myr+I7DBghS1dFhdcS3jI0qAeFo0gEO+4/dBOaCtQ9r4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giT0jNDzgXiXQEIUVA1Sawwu6OA1LKa0jF4uFrd0csUmgGUFstUF1fEr3PapaAPtCUihAy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+uLT5CA4cS2gHIZzHpbQh6qD88zREK3EOcUZ5lV8UsnIVepdytvYpc4pl9A7mUZGhc77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1erJeD5YJE66N6ZeNCFQHOQi526GLyGoc1Sm0gVl+yGXlDExwAykIbVaD5yhRVvQE5S7q2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M5xiYVXJCUUNHmEEyiYFheOSz8y4FQGFm7+eINUdJwTeQzTKjJoBaLUHzfMAxEC6MmCwqv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exW29M4hQhb3CJlB3M4Heyq6SR3T5IrxtYtA5qZ3ORpDYlZlU2hfgTHluKYyjVv3FR7aJa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YLEwW+SKQ+UxlKCfdLvFgQFAJZL3coc2h6AfqULo1ob4uolwHAimnEooApS1sUvVw2iKwZ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oF8qEplESLuheTG7l2d8GQlU7UtZC+TmLI1Tv9Eo7CLL5lmsj02QugC9bJiOusNkQ2FpS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i/nUNv6GLs8jHT4j0XzLbr9TY8GMlxWs3Ck99QgApgGSW8suOo0DCbNwKMMBqu1qoMds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F5KgO3amvUXjRt0gbTlu+JxHF7MM5DDLdg4AsGAEgnpdARcXiPB7jCHd3xEpoTLROw+Ki7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m4wExt1Xl35jzQswTofDfEL3AKXfo3MzwCtqqfH+olgJTI3sXB5rMVlVRQN3VOVxDUrWkj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BN21WejuVM32QMe0c+2Y1RXAOekBQLKazuv3La+pRQ+4PSBuza8/+wIeCLrKb+btgojZ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LW9+sRCwXgD03qo1Xhm3JdlwCkPMqVtb3LNWquU9D153iUTAvAN8J0XKuiBUwT4jZ1nbeb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SCLy8pUIs2hvqrK/4lqLarhqqTwkqjRZa0fNc9EClEIs7s/ojjVqCelcw/MtgCxDCOUXDr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Vh/MKkK5uvwHttvz4gpIxoHx/uDV1op499R1RFwgxj+WDgvCYf6lyuB2kz4/UwwVBRu3x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8Sx4AWxYphzMtq6t5fSVZTZGi25T/ALiXjZRKlHx7I2SNMLBcW4wRMhQMQDym5cqOYtry6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L7JfEu0C/FEyW6mm2iFLU6JLLyeeYtJotB44tzAIFpYij2Y6S8zLbklLO9Q6dCwh4Vo0X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lXTnHWoWA1mhl9u4hBaqol/j7kcUIaAWl53XMPv9XkP7h12a2ILse8m+4AMqWaKZwt2tr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66uCkWWL4P7ZwoBEXordYDOKlKQtAlZbxj+YRBilWr/RYR66gVAvWTrzAwpjP5fuFDcKV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DsFi8VuK5Q5Gxb15lhRwM1b4r/wAY0qQG1Xsp4ziVYBTvGfiO+EUlM4q9+Zqll5YoXhIG5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QFibSM+z/AHACq0IGHGiUaILdVOrckVgAS3BV1/MwnS82DgzmPwqE3XXmKuQttaX/AK+Z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ffuF5DIvHl7/ABKWOWsKvPeYJWULZOn5q5cY5hCe+K+I+/bKbYPTxxMpFTFSy+X9SraO/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LEOa8MSlcq1sPklBiBVdfEBgRang/iMC7C66D3rcELoMi0dnTCJNq7dJuNS2W2Wsa/d/M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7mC2Gx7aB/MypM2Em9ftqU7LhXB74jbaIG6HLh5ZiMhxGT1nHzAGmQpy8Uo6lCDBKsTip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fcOoLboH/uY4rHC82Vbu8wjHDQuBi/iIRcjhZyodkDd+2Wo4c9xwmTfI19erxLLBXVw2Y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vNIXSf9mKZD0Y5gXDwWAPjGoY/wBQMGd15lsODtSG8/eZsbaxg81rPmZNlgwH1Fy92VLt6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8/aEFpLK5wvW9Rc29VDpt4X4hcuYMM4OIbMApgUeE29+oCKX5YCK7HO4S5Auu3I/aEp2h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EhddV3f8A25Xa0zib0eIL+ewtP9NRKsVoVpC4O3P5gu7Ujk4a0OIR8VbAdPvPzKjoIJey4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VxLZ4ABTyOuIc0I3ZbjQfebBLlWs9PXiUQOLt9nnmGoUGXKJp+T9Re7BCE1EGH8T4mWgQ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+ZSyETVZfEyAPwN5KREWGlGYmb62A6R3Mi1ytfMHB62abEwmO5fiC7FTnbeLe4+mt1Cn0k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oAP2iS6/lMieFvp6eEJLCIiLeYEdG7EIKgFo6msTYdNG4sYOBKwqj/FglOaour/MZYqqV/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kYCluuPFwS6lCZr0EuXD5SgK2bitp0pVOm0P2hUw4SC1eNRffKjL7bu7lVO0A33cFFaKf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RcCgtWu9xeGCkddJcpc2ByV6da4hb5YsN74vGI9k9msUw/MLaBFUCs0JnEEJyzZUUZgpI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XAQDRrddhOeouf20E+y8qVSvbDgnl8rEmp0abziBkzQKprX4mFzMyIYMZNAee5W0ECJfMC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KIEAAVAoMRbBV2u3qbcgGwL3sEsZSUfNwwk+nSe4OhocrpPnfqE1JkmS+QT7SxQyqUsAp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gtztdSvnhmWgtr+h/qXVcqvkbIVoXLVGDNjjqJltHQx47j2RXltYaqXA4ljbLjEs23QWk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J4Zhnabcw2RURtsfUAjQ7Rn5OYmEo4FMUiw+B/MNJNMPfnxAURHlY/MZNk2q5aQJm8wCwc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ugp2xKVseBgmrQvUsNi9QGQ8UwDaZ8kMICysG4dilZLiuKHbFdsyW0dGa83EsAAKHKYq3x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NdFwSaNCCqp/OIrEU0MD+pj2qu4J1CRbiq3gfr8RRAtGTq04iGaAUWx79xGmW1zE6zzDEp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bepYJBX2f0malhLwhzZERFgUtF/uKQUA0qh3XmMbTbZe0/cchGFhkf7iDYaCthLflY2DVU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QZtHeoUtRVWcYp13L6pcbRd/vcUILKLc+6g+1VC0VtzEaopwquf1fiXdmFAR7rdMcAKE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4vfxUO3SudO7Y4CEoRZWHN9wNaBR5COhePUHCLtyV/KCYUyLxwPwH/MVQKiG1vL7ujqBa0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0/tBwGRzivi5wDmQZcQYWMtjnnM1DUq/2uWjUVYbTjyyltIP3ESh5mnk/wDfuZAwCgWc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N4O5lWOBFoL8EOrYcAVtmAKA6sMOfV1DXsYoylX+f7lCgmji5IKUFsOGXuTTFh0Q2g5K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75lHhyacS6plZp5lKBuA05b/f3jACyrYGPPzBuU1yq6lUzKPiAi7iQ68/zAdctE1fLAAz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BeRBZafdS4UbtOffplOoUFryxl0Fhf3PzAhal0kv9xEGAwGubhsN5swo/qC4WK2mPvuEBb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6lgAHvV07DznEMKFZM7eLI9swCt7cS8AF5O3GYVuBrF3XqZKo8sEbvcqhVadLuqP1HOOUS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HPLbldc4jqKPFhRrD+4tggzS0u/ca/K2nONB8WwUityjKsOOWGC9FYzQ4lovGi64t/Es4S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MorM+Bl/jxCMtXO1gih4hxGljQZvf/YjC8b5I9RISCY36/qO5olTd3hL4zGbuA5zK6j2b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Ssa4z3Fl+kUo8DfExAiKJSOKL7xKIg+Mrd153cbEeYt8p4mR+Snnhx3SxUAsj8cp3HoG0y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GVWrv5IWIEOdaDA+YJb4IvY/ogJnYDJ5+0SqM4CA6JfZYNWT0ncdssZRVB1zuMDooc4de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eHzKySzCgIwqvZeNlvyQZIK8G7ySy8ANhbjPVsRiCFnViUWArJpyTHBOFnTkycw7bki1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3GJ8IgBoFMNeIuRu1bor0YhgYtCG8XUquRRHBhoDxm/iW4cRVL3Wm4CvZSuffEQm5gLj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AbqZDww+JKLoBkCncdX8gcj5JwLVnf2ExwVI222wYgYL7EasY3COUycPEVpsaYOzXuWko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oVVPMUjtheL37xNOIaHKA09yplOMlOLmfTbDljZS8SGBf4lA9VGi+SE+RGilcVUBkc2vF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WQY2ijz1OU5djAhW21YZ9yrUS3J6mteYuowy5DbKCSpkeYoRSLybcCfiFcuN7fctCmcK3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bwGEKFQLAruMAWLBZfl4gBAdjfEGW1gWdCdRAFXSXjxACrPUJKYYIo1xGFrA1FUtvq4gIs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i83BZQYX3qVYAZFbzZK6UMC78YgDUig2+Esg2LPuf9zKgyglmfB/MAhwZJaiUYobJnuszT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SqAg7ezqAX647K3hgCMpU0vl5qvzGaJWnGn5jgNNSeZdNNMoHiEbIbqI6maOYjat945R0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s/Y/EIBWBmlhxMlgCWmSITDmXEoM4IYgXNC4RCypy0dVCUaO9ntCCwu84HyMFFoN6siBS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XRY5fEU0jR3He+4ly4UbD1cFVFIxRf5lHlDzep/ERgtAHJ7IgpplyPtFeIpQG7OGEoWG4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AgpeVJ3UKnBcLxC0V/2YR3GtGYpMcrOaiiB5uxuVG4aMuaWuSMZPIiMqvpCmO3bUaXhZu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agYBSkAUbalmZTj1DLqeSoFZQ48/ePcsEIirzdQphxkWtHzKRAmrRnr5hiw2ynoLzXiB6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cWhIsWe6NynPNti7KXA68Vy/9gmrFJcTnxr/cvcAAHDd3isvtlgrtngY+fMvIsnBz9yqg2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xwSsUUvoWyIApZYyNgXeLnZNkO9cYgGjKP8AQaiYukgNHf3l2SOxdbd9MBUISrb5Bx3FY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94lhGnYWB7vETEkV72U4q4sQKgC6Heb/EDbGjNCjx6jsNCoo7F1XuGg3QDd8jWCnUuAIBb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PAtla+A3NGssl66HNnmYwsYYC7p59EMl6ohe+PPuCs4gloKp4LmUXmJagJ+4LFYOU1XJOo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rEC61rAZebLg/BzG1PGEEKyPe8sVZ25Ud/hEu5OAd+f0QCZxdoTnCzVgu05CNOCXRRFUJ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jrcRF2gQceP6mf1EDkpcceIfdInYcM+W4cBXMFXbu4ib4oVW35jloUK5Vx3Lu+5Q0X6GAU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66UQFvHepTYAfJ9p26vIxbj8fxKEVzis0t1GFVAAZTiAIAKtIL/8AJXMGhRWjx3j8SoC45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S8XLi/aqjZ2wUhawzVfaAjiRFxp3X2jrq4jl8u/1BUPii7D/AFApiKaIN5Hx94XAAvUr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6rMptaRhvGdc8wvaSqYWl5rGcR1LhrG3vuNEQBRb3+YgC7AHBfLrs+IEZTQ3PfiDaGsoW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TaFTLb1RvmKEB2svb59RoQ2oeuf8AsTPMTEB8l8rBgAUarp0V1MkeRhztw9zJgCXclD7pb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n4mFyfYbornIQo6xpFNLvnVTAWKE2/fUGKAoMkd46xXuJPTkCme3hyY8waJkpCm+yKxoU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F1AFDrxt7qVwkb2d3Ei0G5q/a6hihXgrZ2G6lDwaMxKZG7MFOiJ1TuY64WHTOPOty5WriF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rg6PMoE8AFhjL5IcVFaFZ7vmVhUmKBxz7NQUCUQewCf8xChDbs+rO/MyRBop0uWse41v8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+WWB8Gs/eYNwSYw66cZlgDVvKfmMiisC15H+5ix+Ct0slG6q4zVy64cZrOvWYyLg0IA4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ifkriAcOBXeF4gB1Mi2Hs3UqLQ7om3z35majSJa1mrw8Sw1ZpTgZAxBJqWTXjB4hgGEF2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LGFNCbyOYxBNdDzZWSWNNUt0HXGH/AFCBRWM2M6a5mA0LKNAboZvVQwDRako3XZ3zGgvWB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Vg1bh3m7/wByhC3HRsafv6ZTC3Bo1fjMD3SRpajoxeNw98TlDsfN3uZ+AoiGv+8R9jadg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RkW0dc8SkbFcvuZmIgpRwr48yhdNVMUQ6g1Jyp34gBKGu0rZg3Fig6FWLrXJ+ZdU6MsL2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/nOYPWGtKoQvhGFEAtgHOJckqN0v4PzEtdiCirP6mWFV08R6DIWVrPuJDvlMDBSjGBv8At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jcstNgOPExnwKSt5KHwHziAwwWuUcf96hYXFKOD4LgPQiiDNQZwtOqv5EIiFXOoms0Ash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TaYPZC/mXc8g0kE9LAy+Ph5mXukwxaGw2cxzknllZlX1GhmHgCK6kayxUux3GIaLHhiXgy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iK4VMNLa/3Bl8qwbX/uIUc1aGB9bfiWizgrLSJmvYHC/xEUC2nB8Hea+8zxv4K0FueGpfT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/iFDyDKXTPMsHPZy7H1M5zYWHC8ZlodWs2/7fuBoMwt1qfKQrQ17iqexEDtKWV4qAprtVF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dqobDzLe9w3UdRpIKzQ8QHEA7lQ3l25l6Iw5tK8PBfM8HRenIRlpIumPv/q5XOdKP6ZX5u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DN8PZASfbILa2ND2JmKk3rfq40UV5vlfcPYC8cfaVQUCy/iWTfQG3vqAjPRS3hBALXQnqB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NWALKP8AEIKGQMZ4gjatox94oZHF1+GORAHkzBk5+sJ7ldxqxFiTBKNkamDCdcvTBFHq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6XxUBTH3xVKkd1c8EdiKVRzCF214dy2Nit718VK5qazNvcKNkFWnn1GsADFGcfaojkxU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0B1FH35hAWiekDbUIvl0Sx67qDyxANt4aNQkbCiHsaMmMEAOzLuem7MLKvmHUjfkxcNrR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Jb3CgcZfiMSaDoRQM8MMBye4EwigWZ21/wB65mtRaWFHxghscCgjxZMy0McB7HK53qDdR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Euo8QMmskghU1TZjq3nGWCoI0UoD+X7SpR0qAHnHP7xDAtTQLJwr/AB6hxckGh7i6fMHWE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4lzadBMLG3f6rEdJtY6D5OLgMNDUnV5v9biBDJJaheduOpTX1apdPxKt4G9nBT9sZPTobU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UgWgPhXLjzbKDjC1p0Fqq3HWxBWisx+JdNSgp9vcsbVgXcW+4zCpRk25Fv5+0GOa5UyvE2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PKttb4r7/AHiIvV2i2ZkCgZYH4jtkKN+nsgeJrKqlm4rQEVgliTda+JTgkRMRU4fGZa1y7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BY7KHR+YCcli+Iub3UCKosOPD8xNC/QIRbshSXH76jFBSmgq33x/uZ9erbTFYPMBqm6R9+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nTBtKm1VX3PmWCwbL8XHbAaoUX9QUMhd8uRz8y9bPM/B09xZ07ChiRJTY5bTH/cxvOEeB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cUY44zogcw9cLWc+X56hjQy027f9QMrIIrL1kfz6lgLW0qgvh7ywi9ArB/qFRFShQG+a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ErXwbhROV1Fe44hwXcKLuyNa5bwiuMb/1UX9Y9Ptn+ZQAlBLwPFa5/MFhG0DVsWetbhHR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JAWmoRrZUAX2XD8B395ghgVzPD4+8oIGfcy5u91FK9YpaE0cvB94Ksq6JL6gRXFa2ksDq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XdpII8t3uUfaW5ORMPRw7zDBaAtYc/f+otGxZY9vMtyxGnow/uKIjQEV0gPEyKkK7HyjK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YHbmNqMLAXV/0lkSdUTa0e4BQsVhbjL3FWBSyJ77jBWg6C8VkZy7KX6J6+ZYUMmlLSK9R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7S7aWELayqu/nMNKYCyaBRjd2kUZCZKDeE79RZCKBXV8xmdNzb2v7xxIcPD7d/MobxsZB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0ygXeOrQ+ZRaOKOWFum9eaqJUKGz9l8+4NrVoV1lRfnm42NuzSnF9sMpqopZ6KYzYGDyt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iYYoBsxnxHC+JKBzrj3BhUKU5xx83DU1AKa9OdxLq7s29Hvn4mBs6najCg5tz5hYLoSyA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iHd6oKNnDvuHU/FvwTNEAIbzJS9B/EHSbqhUyI5vX8TMU2Qbl9BV1KAAiifhOpd2uI5QL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lmck22lu7P8AiZUilGf9isQDaVlbHoylwZtD/vDxKVEzgc5zuL1yBb+tQxCIibVTw+IsB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0RkoFN99SohNqF8x5jNQHblevn8QEBm+yXqMw4gTPh/MOvOE1YgP5h5KEpXUbSTmGclv9f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4e5b8jcxoR+In0nLV+tRPKpXZ9n4IyS3HNCrB/wCIz5Esi2n3TMxY4p61Ooj1uxDXzXfV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GXPGYvcEbB9wooB6q+evDDZm+CVfBLwuYN4Iqxmk7Hw+I3KtL/CGw9MdOLTn0MNwAli8qu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+gI7OnUMnWaQvh4Y48vgreGKLzRAfhvLM7ouCq3YRCIlFuB2Xq9xGeoKcHvnmM0FtpQGv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sGr/69wwtBzVqM8kAsAxsxpQ/cYC8jFCs2dDcfgHJdn8y8Umhy7Zj8PupUoSwhmCyklCUk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dSzSsBydwjZPaoNas4Tshaolq1jAMcdjFQUyKTy+gSl2FagCzPuI4hHQ1hF26hK2XW7u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ISl/3iMU/JCrPDojoLBdmv4+0wJrxcj5/9l7uxSG/f9z9u5nb1LsW2qQl5B6VxCo5g2ShB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KaFcC4+SNDlN52kVAKe2IAWZYmW/1qGKHBQucpvdDUbwgDN4GIwOmVfhIlUBeiC0AmxIcV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fZApW8NwzyyzE1l7hcijl4JWNZ6hlKmqgCpXxHbJWJQh2OYmiy6A7fEINSEyWkOaAE7Hqb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czQcGF395elxtBadXuIvzKp4o5hAtSMDY3TxCaK2MPr1FsnCsdgOkw94ygTW/Mobqrt1Z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RLyweI20aFaLSLSYWQcHipZaoKBjPEp2jwArghrMZtfJDoRrBkAdX/EdRIlMK2z7Ri1aRA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7N33USUKpraGcdf3GG0ZwAPXEaVSgJavguC+GrhZ8hDoPZF/tuUU7UBbneOICNgLEBh33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ejxEDJC0YVo/7qJ01jqKoMai1pa2RNYI6sY2Lxz0PEaICzAPJWr8zJyPwIHMJp+SqTmjnx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9cSrNWmzRNYJcYe02ErruAoLGCsNtp4mY6NB0dxoCiqErK1v3LCgCGt/HUL8zKLs+TEcG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NKtu8eEVqCGENVHIDirH9wFoLlySr/kjCXQFAaCEhjICsv/YlDKo3LzziWLWdUrXLllTIc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NMLQ/PESgwbBoX+o6AtVXstqJ28BrKYX8y2guF0xC8+U2lhDUpJZ7+TMQUM1hSvwwDgp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E4/3MxclAxnx1MwC2gzTx9pgLiUpnO7/EG7UFBkgWgoAGjEtdrhsidHuISi+HA9MKNrXs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H6ic6HxjA5gglXUYL/xAqBQi2B143PuaGndxwyEU5yFfn8QFUP2HX6hKPNRgG9EbTGgTP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Lu0zt9VQt+jmKCvkbOXMYDGpDxa/P8AuUTLFbNzGZcRr7xGcQCjWKxXxBuIwTIdHuURc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0zCdFTYAePtBImjSYS+emMovIHBeTBWOZdUVUFAOGAHVy5hRo5VYuuWOEqwF5WxfiP2XR1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LHlri4Wkh26K79yg2l2Vh15hGdeHtMJ6lkKXojCzevmY5kCzZ194dBLMCKOI6UloAwuvtG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B8oUxQPePFy4xmtlDGezERhAXS7F9dQqkzeAng/iZ4mB2BGxGmilVii9xCpvRdYJU5ODh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mKlJbvuNTCnIu159QN7Gwu6s+JlrSJS3Rix5hTrVBVF3Z9vvNAasackzpg6iyhAxHVG1KN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ETKVzfGJcRlNF7xQIty6nDe+c+ZS/mwkcxE2sU4wcRQKIvCvyTahPIQT71EuODhb4hVZDH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2KFG1LJTf2gs5C2BPMqpsnIawY+Iohp8ETn3mGh4gUzitQsssFIIREBfll+y416tgP+YIi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1dxTYu8BeIul6AlF/zLIqOFu6y/qA8tt37bLWFqQ5pmq6gGmzZ/SUXkXRUvEoDGw8S4a2G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lB0S1kvHMwswKSgmCVuxVUUJQzEVIuFq9mGChWUOXiYDF8jcDOBA7IILFg0OowRgLMV7ls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QrBLqueHy7+8FljdK1f8AqBSBECNFuYb8KqGjFesne38e49c/bJ8MssZgRuWjbnNvwEL6D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LiLc26uJqvkPMsSFxXUXhkgrzT1MgYG2rO/cHv3s2fzK8YW7SueDrH5i7qEyFpcYJkQVZ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E89zHJ6LGd6mLSlqKZ7jRcVMV4eGKIBciJ6ghzVfTz5jetnn3AOig2MUBr7pQpK7F/ESX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nqWsCe4k6JR/JhMEXJWRz6mfpaNx4g4u99L2eJvUKeYGJUcyrz9AMOIyKkGzcPu5tkHJX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vm5XlDG2RQtqe5vJLAZeU9o8sHAbPHcso2gF+RA0uBnBNoMNVSHiMtMijZd8zM2oUcypg1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VsDKRqqbyVcahu9MqXI6p9yl6CM28xXxI3L2qBhGTxCyPigDWnmXKqQ5ilmnkjLEfeGDJX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WF7P2sURQIq6TtGw/PEqLXp/9lgABvTWiMn1T+Huc/iuJe1hqoG44JcYECURT7SeRrGh8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r4gse8HFsY9kLyPBunO4T1bF22OYGdpVsYvqALDlGxo2vhOSrAWW68+L5h7ZQbJ8jP7xB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4LuFAnZIQeAwajwhVkQHJg2so5V7Zq+FHUyZRRdCj568wVDgsDBga9/mIQbQCfvfEUiMK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g11QAso3W6x1LbE7wT46mPjsC9ma4uWA7680s1+JVsFq2We/6li6AgFXTSn2ljm1V8h5T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3tioCwFXA0BRYxNCKt0hpV/Ma61b65oAhsUEIbeavB4qNQlu3K22IQI5sDyF1Cskzg3sX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7JKIBFTkD6C4a3HCnLomJhaLHxvc0DUBgA58S1UFco/ruK4UDgzbGo3ygf8AXKBFBKATi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ecQ5otb8vXEzGk8029XCgdYCz2V8RICUsCxX1EWqsQDa99B7ikEk/AJ6xC/g2OfBfcvWu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Y2RKilqGivjiWLhxtA3gm8DjKKDwHBvvU2wzq1o+pQlBS8LE0EJajBxb9iIAUrf8ADK14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qWV9QDsy/8wgqqFv68ypGpMPJ5gW/BRNlmT0Esq6xaqT+Im2tYZfbxqKaCiwwY74gSbJNH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6f9cthw4oIOg8uoA0rqW1RwTj0AlDHjlyEVLfMcXz6Xf2iBc50BZvcAw3W0yFndVM3EwlK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KvNnY/mIiExyXZjdXe/vCRY8JbPP3/cvdzaFAN15uABdAYW8ZdRGtGCwnFdypR1IWWvPUf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681cLwigUpLfzErIANhGDAXmF9Wj3FQTlEEevlgQ2joQvHB/qDVAqoA4bzEK6W2UAc5C9m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dMQbUlIN9Hx94ADsFllxYfqXRCsPIfeNEKlmt3xKdDvVaaal7k3qF9yPmXrio5IGrYdJs7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O9r4agEUq9vdbwfmBMkLMCMCnWMTG0A9Mi8hUFtgKh04/MVucpmYvVVitwI7eCV+ecRNqK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BWg3H2Br3+4a1EdhoeK7jr1VaQDdNOY60AoylHr738zIlQdB4HUNxB+08JfmOxtQgAecX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ixb4qDpxTIvb6xxB2xSRYq0XznEuswWDvPETjCMcjUphgmqF3X7QoHkQHB5/mHiFLDVCjV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BGjTisX9sRhKuhsWx9o3ktWRV/cA5JMtpdFn3QFcRcKPF8fmUSzYXkPG4bjKNLUL0qu2H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1srJ+YhtBoZTFZHuaFMhHg/UbBWVbsvjzqZgNVCyzn7fmOPFCgHxiVK5RVs/4wK0UHL9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EQfPEwlQAIVanxWIhnoDYgOPZCYGygFK2QvEYArb+mIdfJdCzOD76guO6TJ6emWSaGVa+z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JgXcoItYvG/9wX94trOQe/cc7KZJp84sjd0cjPyRtZDrmYDpsU2QEMAU2X8wVzYKZbKwf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Wx+PiBh0aDogFIUVYLPHEpqg2K7VXxD8l601zjMSrxOZe7ExrmAW0nKsrquNRWKVqy1V5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ejWPUYuZFaDfJA4jwZ5n68CD6Qzky/YLYnKkpGF3LQkucivtM4L8S/Kz5Zcaas3oSbhRa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6yA1W8yt9qMmLw/iNJBucP8At+ZdRO6elyQuTl2Bi7D7ZIaAbK3w80HmNkotXmbwa4Yoy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vkIpcjxiBNO0vYyteXEfoGtxwstRZv5mlQje4NQ2CkcXLy7DjPHuLyAZ5bIA7+JTeSKgF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GxLOOHEplS3jGYZmldwB24n7F8RU4W0KuWO2gYRXh4PcsxowoSrvnXeZVUOmd28+JRDGzL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qPL0fE0CeBuvJ/UMhBysJ1ZEADV4cnmEhelYkoMdwjqu5URRlOKu8MFQNS+v5ljaPd/qY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KYRyiPMKOS9DlPEJitxVcWyMSk1cDQlrmLqpXHUJoWIEKrmo5q/AbgNUlg8S1wvwQDyqzJ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I7iCmRKpLitKBs7hl4Izu4gIzWT8HcO3CX2lxACTrC0m/wBQFRTVRXph+GsV8bqGRKuC8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clY+dsPeKirikrPvUcwaSE9v1q4IWzCyF5MZYACotCzgr+XcUrCCmr4zm9txS7T4swD9Q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BM/GIjECUXZ4ut0SyyGwFFHF3GNTE6C/A1iX1AqDmVvxvXRME4RVdem4s56oxxi3Cq67g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VoyoWcydY6ecdEMLrQZ9U0wOvhqvDw5++JfMEoMucW8sKp0mN13ZYepY6tDhzr/G4jRfS7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IJ5ColvTKfYgzmgcL5AbUATJvAR7WrD7QSMV7F4BGy+ajxKUGqG68svqH6ELioBxXH2iOJ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y1fqb6NjNq3T1z8xZpbkNelwBmTYpxyZjiDuxbAF8VzWMwYF5qFpXFcSrCvLEqjxMxVPN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QOvEs6ZTKlZqIugqXxYFkbd+ALZ+OYQLkIsJ1Vw3u1gN1Ro53DtkVev44zAkxyj9w++/M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e5apeOHNV4OPUAWImlXXFdVnUuutJQP8A23mIVzbLl8QpWW4Bd/33MuRuBxsK43AECrXU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V7ljyEbxRi8p+YpOhIgX5YnTdGXLin9wCluzU915gO9yiAYr3LuAFYlzxgfEOFw8noqvQ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/1LCpuUKw8rxjFQrkBRlxnX7lEvUQK7m2QFoZfrmIKhq8OX31WZSDg5cV65+8AIvTRfze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AC+d86lyWtpYcGevtAEqBbdd9jC4RrFMZ6xXiiYAZsJBrWb/DKTtEXZlvEboWzBTzZWa5O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fn3F9NkVq/fMqBe+KFKPurLBfFjZdy3KvkF9bhXbtCoPCDr7TlxqD5hiHIpHyPqAJSAzwz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9zKDV4A68Q47ixDkcrVcdx0mZUqxXNZy5ruZaNiw0XxnUr2yy5L14gLBlacMn8x4rNBQ4x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e+18y21XIUqgLe9xdgFkX+BLIdtAKgvZqLEQzeDblo868TIYJZYHhyahZANFFeNndxolO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Py+YLDQp1R8ygWIM6bT1ClTLdOU55zeu2C/NywWNLTrHEUmQ+Cr0PhhNapPEbMVbqGmgY2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Biq5OdGKgXqIKR6tX56isIKA7N53vqIJUNmI75P8AsblKl5pUouh401d4SP3RLeQ7G6WIo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a+8ajwVKEy3/H3iajRju8hWolnJRiROfbiGgRKtlJhK7ofMLIsYpZv3FW5FhIyqvsxUJCK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+ImshWe03wyjCWRmzqLN4bDYEWqPfxiVM3Jpa9vgg4EwGy7b/AImM7EDI8jz3KdqHno6v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tH2hIFV+etWXSZ9ytGSirVcOrlwszVYa/HqNXRVsL88S+cll3A8J+4hMYjF8CV2ZpdjNh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idkaUSwNATdQBDfNkB3wcwLIkDZfjuNo5k29PvFFk5Ah4tg3Slf8hKq3Gkn9/Exz4bItn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eT+P6gbrTNbjumJbb4r9RS5PvNQMS9qdVBvUOyPmOBxs5Xz8VUAcV1KCj2R1FDBTdfO5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4f8AuILtU2lnxO4Rw/hsJsP3H55FhCnYzFoaBefyx1aOFCj5f+womZRZLFfObjaQBUVO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TDqznqVlWw+jYVDG2igU2e4rVfz4Jt6/+ERECDCOyCoIQa1MqDYFrXyHHyQhNRI+eupVH5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jNF1ZsXlzUBlENnC80+omQDhhHxTKtVBYIl85w84gUfIpWecSr1LTEIyhDtCxGbfDMqipZ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wW0xV4U0/+SsWB0L+yGsFpqM0fvR8IHZqbMDucko9SsjFCChzTAgCVbpE8qeETmPrs5JQ7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wNB8xYADhXjeJQgBoyUdOdR3itYDULVGBsGUcYgxodjpPZKbI8VR/qKQBYozR2SraWzj5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PWYKFFyYfmXzAcMxQlKy7D/3qDJfa7OfRiCcg4dP+5lqKzrEXiAjfKbgmstMB4A8Dj1E1L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1GnhN/eHECvEYFgepXyYMLt1AKDCxoMXPNQHTXhhsg+EAuiuDubuC0NsYlTCxSr8RuaBe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Q38J3MWJhxuWQcGuncyFd+g8dYlsPZYcvzFSqWVoG3qGkAWaFjTRCzCuHAmNx911W1KjP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bArPYo1C1pHe6eoMQDN07E5zGNG4ht5wZDy7ehFczi2XXMeJU1tYB3RGqWKqFBenGYXCVj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VNsuiK96lWp/cEvljg+cJTx9mVnjXTemKyoG3L/u4BKDRAycjGkczVpPJ3F8IoJ6dMLJ3D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zkcsYfEDuVUbflcTktYOzaPJT8Rvol0ocKV0lwNKJTZRx7xAA1VgLdnuWi5mGr9dxkoDQ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vMWULfjmJLVUjF33BzWmU8wy4RpN+4FSBirw311mOsLhQ3FmlLSW1S+YkqtTANarOu4YIX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DC1fn+owBNvy9eoSBrOFt8vuEagweBece5g7ILkby5gEs0CjMXOU2eE8TZVllMX4OoqSi2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VWnVHHuKgtuHRozfu4mivlKlL0k1pih5HFifiACWhoMfPRLlNxgSh7YZFZqcN6iRQbGn1G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dkRR0FOG7/wBSzgWBpR/7UQKoQ1z5fEdKDkuOdkEgF2tg4IhK1uzZnBMoaEC3PH4lE4UH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PLVzI42ptzj1xCakbpXCyzvqBShsRoHF/MEqm/NY41X6mjAUBdBz5gUdWmmDioeikomy8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s6pnKmoTFgFL9jtjKqpQKXD5mUI2XwniKHONCyG5YjUoFrxrrEtlGhu96rioBTcmrXdyyc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TH2BKjj/ZlMkJQix7K3GzNbWa8PEoSoa3ee/+5luHcErwlyLVmtPI9wdoNjObv9/iZPz5D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or/mZ8EZcXTx+iFajbwz5RZMSjW3+JmSJQKTwtbLlcJuFNEyx6i8N0UvwIhYKPYP80xYQo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fal3khQTADpoVqIZCrhT4HMu0SqQWjeLvW4q1mts7YK41AxIIMQqoxHS9wb6PvHrKK6L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I7fmXg7S7yaSAYCmzgTOfyzAG7AOOnxNpjqWjn+4qoLaiyldzNwpm0n56gosXp2Bj71E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sBSt26yo3xFpWczGwV/E2EFTAVrPcYVfDReqZi5KvJX/FkVV20XweupWwMtf759SzMFMar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WXGm+skYmJbE3cAo0HALlo8+ItmEH3CglGd3Uu8Q+HNgcue8k2C6UFo4vhgTG4lKfiY+eV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Cwqw3iMBMgrYIQIECFKXMZBAiTPKvWIWy41bImpgIcqNVt+SGVJfga7v5zDAe7MXuARTwR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2Mqn06+IwsO6wPiKXurQnXBKF6SzmEl01MCkwwmQWaurqNagCil5lqigfBxV1xuL7BFV4Z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iRwjFUXYpk5sqDmEyiMXEwIFvJXj5qCosVccYqx1DMbwD8ISFAsDFiZa+IAFpDFYu8RFQ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2efXc11hpOTDqimDI7WYGQ7S/wAkBGBqnqNL5jZfeo+xHpFNL6OT2Ra2Mqu9pr5ivUAmn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H2R1ClDyqT1BK035PcuMDSGbdJ8wi0xR/kH7RAVzUjMtTAcPnr8RbWVzfcd7h8MTGuGcm4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bCkBbhv7RkrxEEst3FxTYVT9pfEbACpSDzAE9RygNblmZXm36jxAdkr6AOkVQi6TEFAUx3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/JHYwECXAqwGqpP9TEXC6q5cyGhimoN6lBOf+5hgSKo/gyug4nUTEKoBqNWAFyZhUewDJ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kriE82Q8X2BlGfFQSSpyMRJATRJaQPhq4hhRp4YqYh1DcC057hLEnvmZF/CKKsjxCUOIWY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iU8nxBCwDVwawt4i8IO4FgG2lvAeowaBUotOMBnmXFLmxQfeXhFANAPLeYMnGrNWut79x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qSWy/PELcRRQp+PUa4eVo19+YEIAv3xRW2DLfRveFiY1mVpGmhdHIHEIANFgCavnwlCJ2l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RaFq1WeepgwS8LdEGrcXQHQN1+4C8KtXUYukasuqOLqGRAW/YZ0RFDvLKr1nnuVoO2AHlf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7cOvUrF1MLh5rX2miHpwHXfVeZWhAJHrFFHWWWpCCrYte3giY4SgKnmnxG3177KfZCkvMZ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FpWKXoK/U5IaPBPFDfxBrxyBV4qK5Beze9pv58ylcmVUOB8VcveEELQ840RnqC2KjOVr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885mtGLbJ8YgULI0FKOWt/eKcXQteHzxLTNstiDqjqFbtt5fGYYMiglqs6p+Y2NOcIH0K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05UEV+gW1af9uAEGmAPmW4CEAYePvCAvcLZr9wzVQZMpynWIcdDiEx3kUPu+/wAwKi5H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lOzn4DiWiKyUM0epezXm1bUHSCU0fv6gd3tRQQvX5lYLoF0HjbxLFk6cCVWzkY4AEsmar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Y14ZV71bDHn8XKFsMGrao16qEWiArZnJkxBupES7b1v3K0qILKenjzLNUtnSkcxam4AVR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C4pEKt/7uAQJ1ioebYbhM1L9LPcBstoOb449QQtgu9EcXBltAALuzyzJRTKAdXzfEr+O44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YJYqRz+LiDWqgIGrw+S2oXG7QKq8r/Euctby0q7fmW1gKPtl3Zk8VGUWEFOTxKKhgrh3f7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Tj1jHUZ4ncrffF/EYRQMsg4GvL9rmhgzrRdWXzKpRmtZra/xGQqawYHj7kpNaqVlWf5jh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Q5riXK+nmXMLgnA7fOoqg3ooR4e4Bg0UaaeSLTuqiqbbrGIdpXXXVsQ2zAC+l0x9WiO9Lx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HlDy9TnpLFqUt49Spflssxkp+0WGNvVyDAATSO6e4BKAMLD7riJJb1g+8Eq5qFpeM8e6jT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d5zLwkS8plxXPuZ+5Q1djG3N+IcOAsaUK3ruWCWReT2dQDKBNEAukq84g+VHIVS8Z1Ev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m9zCAuqiO9jsLjY1quGXaDoch2ypod5VLaRMwAky3VTS9YvuAHcKaKcY3G40jmGs18S4B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oIJ01pOH3GCt4bRDw5cTNzQRYcjf753BYuHNO0cFcxre0pbqFiB4gloQvooceTmIpZoA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aWEvKH5li3TJAFlYPFMQM3q7s+/PqZFShGSnWejzEwPwC+S7i41QF66g6C5NyN48QVoIO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uSO18d8bmXzUOa35j1N1IcE7OGZABFpJfTyyCju/EwnWpYLkwzZb4F5HsqCjQbNtrm+pr0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IrWbB3iB8WVNU+ZXTQHP9JIniAYGsypp5lW77PfEwlTmyz8XTzByKZdTJggA7iOglNA/v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nT3cNSIAVdW4UgyUCwqusQaDMwqfGcSynAAtd6d9eKlzawZcV54jBt7wLS+Ig1XcW7OP/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b/mDWMD7Wv3MK7KTQHiv1AFV+rBTcXXKruzjSd3zFUNJwo4sJogQJXyQeVgS/BPXtT5Dpi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LESubsBXh0heYZTW+6vxGq1x+cLYGIcinLbmVlNFAsPUGpIDE0OK9TT/ADDpiUabozCcQ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tY6bFcxBQyqg5smMDcOr0k4nUQNrly3mYQWXxDa5wG/z3UAAu0t2h55zHK9NL4IgB+QnP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uvD1EOH2F/JCgwxbI5oeSUu2hd2RLk4QFZitcXLcK6oiw3UTeo3FHGx8JNckojOHHiFikq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seImP+eIvJ8Axj+RliZ0dD1EqlsKbL8RpVsOGg91qAMmlrv5i5sUZOkwLgBYVXsgAu3ZiY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tlNlSos3CAsAmLjKcXuWa6aUgKKC3mPAvs6lghs3UQtWcL2R74SkcsRKt0RLh92VcnzMk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zDWCqoNwAhCcYnQlwcrP9S8UJrQfmBpCwOblgkAPKfPHES1cL2ofMuAUbrKNd5jeV2eBwT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9QbyAFcU1T3FUVNrUpN28sSBs3SOHxHtF2Qal3h7RmUlANeXu+IQBvl5UMT1VWKpVZc4/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K+/HbBW2TRbxReYQ9GkAY47eZn442f2e5cXsFF0Y0sDAQWLPTuvmIgEaaUeB7hBaG4Hi23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fsPfMzxwUhu91DNzRwcHnz5igGSN1hxl/EH0cXAWtgw9sxpMJQ30ZvzBSeuzNF0JN3zctt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cWwNdCKwfcv3BqA0AKXkobrlYFD6LZKdUih9ovQ0qijxp/cX0IqXqMYMfeNlNjYMadaNsW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7YBYBpBTi/3FzUOMWpo+JXCBMEyf2zHhZVHGb99xVdgyBDyerziXSmAw5d10fEN2Noqm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xp73afyzMUaIoC8VFMWCN4Mb6mnA5Hk1bLkGLKhfw1cAUxbu1gH9+pjw50mjy/qHSC7RNX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pfhzqI/4iec81Ue90SsisOWv5zLU6DQqLvxgYbVrRpMWz4mJQwGxwwCCKKb2tYNffzKXPF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yqbXWeTcUpMRdA7fPUaGUDE8F285qEFcNjp2XLFjSvyODxkg5DZr2NpflrfcKAVwxA8v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2zfErsizNbSc1omAOS1oviovcu6yNWQtw1j5AXR5uOMNlUYDyOZgmNqYClXe+YVQqLsCk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WCDa2DsvvUJslCiJcOb3/AHGYFZQAAuHnihg2kIiTT4K2TNCAC1NifDLGNKVZUdeoNYDQ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PhcfA9S7ugLbvd76qOV908d+Y+ikBzfN269RqxFdi/J55ltxQO/A5+IRlYNtW8Mu4otdFp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k7f5iYKELgGKqUZUMnkvJ6gam1g0jcnLgbzZDNlvdMF3zjklivBZ69wetjYn0ErT7uVVG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TLUoNC9pgqUaAHmioG5QDeL5hmMFQZjwhS6YaOQ2QWsryKFvDwQ2qtqjX2MAUr1T3qgNt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O1NQKmwvOb7xEq3cO1onmzMILlVW1gOfWvMMBluZlvh6gGmCjJ7B7izitKCxVmazdkTBwY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qmpQKfJnxUbAK1LZ2+P8AUTkLENtGhrggiOypQeLbkfvmGxTCGytu7/uEZAYslXxncFSm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EgDYyAO63SyzgvgUDw8H6jYYOq94ZK+YdxU0B4/5uK/cWwBdZNkpLMsLvn8xxbtl2oMC8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ccHuVcFRVActXK8tkcJ5f1KTGYUbfcCpaVlGuxGqrioMCrwoCdBedwkBALAV7sxiZQAVoE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bBx1eM+7jqJpspq3DNgoEerHg0RDshMS7cPiKkMcrz5PcUTfC6WTkFmCdvSXCPmLTgeBl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K+DyHUFy5BXsOWF4UcjU9lwMQGrH8n78QDkLGvlqsRjoyHk8Tk7ht6Itt669RBNPh0hyd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4GmvGZxa1pM+ckxiu2jgInG6INQXhlVf3EoGgCuc3bh8RlFo5NM8+9Shp7SK6xuVgpUDa9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JRoZXtsGChPBKwEst6db+IqKltiqvsDjuBrVjbLp7LgVCkswKfESXROkoubD3CHYI2XySh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3/Es0Dp244R/iAYiUrJy2RXAnWPg5GGwcc58rriXcD4SfPJKGY40PcLSrhiXa4lsQ4hpeX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27X+InmBQLQ4WUAd6qh4+8I2rvd8W38QbqYbEWsVaMsf+9RXqLPcyyQaKr31ArauAFMeI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rqWHIac3T3BM2Xy+UALZ4Gb6OfiOwfaNCeyEAYvDFvEfActLaIS+zeDj2StwgGmnnvEHB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hdcXNRbiHgIr/AHPgirQuXRJSXrHB+4BtK+7uCoO2mg7HWJeDHAuzj3Mvm21EfCxIZttFn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aeZWK6Ytr4ldg0NOYVcjtLJcWRYq/RHIrdn9vcDhXnp6nFjyRBYjzKCFNWF7PEUzjz1L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LFHkoeDl9kEyOYN27Q7u4tFUJhVrYUtbjTSENwqy9AK87mCBf7I1EzFboqemW/IhiTdICn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6+IcEGN0v4jARRy5/cRkBe8i/HE251ohi+YUApQ362QXCGCmtjs8xSQKwsX9dRClSVUSv4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t49wcY18OZcKGxdn9SllsSZqWvgR4qIYg8TYdwHJrBLqzdhb6/iIvXVVHPmUpCyOKKoK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pV/7iJxjRW88y82pduaPHGoOwTW2Xd0VxKMt45uobZToHQ/8AqFfCRWGNL1LJcjOg8H9xd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6YAMNVa8HjxqKVlxdlXqVOUXXbC2soMWIwDknjXxcRQVhBr48wYKJwE1x3cUqoL7QfJuE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DCEwXpdl9v9w8rJxZOA83mWDVbtYHrRDwVsu35Ojcwl2Cxo1vqALByRyrz6lQKjdpwl/z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/wC1GAd5vg8SlKLXQc1HozFxWCrvguDcbaRYnWYz/HacdPMaJoGjjN/MVQrKlA98wYA2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EUhTbo59RN2HJmT1Mq3rbas0sBleNaW6s7mHsqg34MVOVvC66m8FYl1qvRG7QsF5DxO5DR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6LIbC/wDUUAI5XJjESBRoWHnH3YlYVgXpiorvI0CCQFXk6qOEIGpWFtX5/UqBVuphcuu4K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iVbmIG94PfKyooVVpcGfWYC3ALGOGh7blJC1E3Yao9WQBVJVAP2hXNFFWBV6gCkpljeMY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tXTMQXgMPIOn5mURLBnBxORM9Gx2gHKZeuZXZGrgoa+2LhkISrWyJATgvI1hgDU08B2j0F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USXhBgsyfcgKxJV5e+Y1Gz61d9kCkcSg0NYhJWtqBlbfUdG1LfsFRo2W6GURr+ItwUV8f7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PqKiitC7/ABFhA0IO6b+8N2Yd/pgEyTaq8svi62TK3/z8wWBTZnD+IsclvFZoh5Bj4Zfhg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+2FgpBWQz14mFY2FtGk9kvrqbpp3+CJLARsZcwyR1seHBxDcQglXmt33MVEtAjcQGtGC5Q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NDlnkEEvTTLpbnsgVQDhMMGbOXWZSKgcl6Rua8wI/HuCMsTwL5M8RMPSNBf5hNPxCtvvE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XCA5VBr5gagS2bzh8RqwQ55iqp+YYNvjuO5hB0NlUjp+eYd6wKaHhvnUW1Turo5vzOwR4W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SmUq3bEqDOGidkZLcbOg5B7hZ72PVNW8amhKgW50lDtl2x4K+YGXaGYUFaf3DoqaYJrklN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2i0QtscSrBGUH0l8MqOmHt6qKJdgHDfxK9RBaC/hMccAMpX75l4aE+mw7IiexN5HpOpY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QAb1DNQYYQO/Bi1USNtoZbxWmcX9YQ4fcS+axPZUQrbBaXxGeI3AxUCPR4Y+YoFFlucrBk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THUF6wqW9D1DVAduOFRotPoXXMVIJphV5lTgSla8QDIG7Pz51MBEGFl9GIq7UYsznyRQBw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6yu3fogKXWBFxGu00z8emYa0rEBTvPiCCcTURT8IAlUZW+/3ORNBdujqBFow3sN7lzlao3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Co8ePjJuk8S2Mty46i0EbOWl/cFumdz/AGcR4qvYRLVwS8S3JYq5pmBioF1bR/6pf2LoQ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7jgNEuOTqVKUyyt/ETDaGrO4IrczYU3NeFRyPdTLJAWmL8zMIAhiEuQeTtM5OJnYp6GBAa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qBxyH8S43Fq2Rgbry/hjCRQ7gKbnAYUCA3cyuoFQUyvFuyWi3FiWfMbl1TkD9PEDRJdjh/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T5LmMGBzeSYro5lZZhgGEYVHnVNkyRQOevUbFrMLTAC5jA4ly6FfDC8wQt5EHtQOL4gK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rhhYDK8ynCczJUDohGFtj0qO1kfiJL1+suV37YsJYeTUoiy4WcMqc2BGywLZc/8AkYqyp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wV/uELb9bD4lEy7DddR8gU4zSdzfTAtWdqb9RWQLgFE9GiYFUCwHrsm4BhdHOeoVZIGy1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tqwqZ4P4mUrtrplzvxxFjwpVnf2Q0VBXE+12faYZ4WXrV/8AbgaKkjk8PmYGjek0Og8w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84C+ILCekv2jdOSom7liZowV3+fMAYCsrhY4WfmW5Vi41/wBwbI5jYS2xzjUoowYHbfOLs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3FHeohZtAsPF5DxKCiqrVa3RuWHO2mj4bPmFEa6ig525fjGZUehcVTpHBMHOwkRbPOrzqI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ihfkmcs3LRjyxKCRoGIvKxZKsiwqonK1g4jVx4USGbTNPj7QLaA8A7avfG6l3i4ha+a/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eruIiCKVAHuUVLiAQFzWf+xAEOLtF/LxAEQBrw688QCmIWhDefiHhUaaWPpmoIYeyu7tM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wvqpZDC2vwcfqWuzaYBX1cvYsqzgc58YhB6tpYzx/qFYwU6y3D6JmAAVnO8dfmUwQU4c9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VK5ZQKnMeQ+ZcMqVcfDKyQWAwKcU8xnQKuFUrf4r4YNgAuhAeZYijgaZX9cxlCKMCwuvt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ROuz9ROhYo1tB3bCydYaVpbX566gauDD38QNKKKsOWk9vEt3spqWnd/HMABNqFFupsX+V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fYS9P/ZmoegbA8ULqORbayFywePtL1oSbWzPvN9RWNVLag8jAJHViipoDrOYEN7UCFrSo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bLaMsuYm88muIlTuhstwlf9mXSCqChXomzviyFg0htIICvNBWrY1x4luJzlkvLXTqAFCFr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QPEQvbvuYQI6oSuIa2F5FDvXOIM0HBuKtxXMM2Sgul4RFRayBVv9kexdK8HL/UcjDSuH3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zt/PxNsoGMgJmuJdODVRW8X3L3O71aHJQ8xG96IGR1XLULjQ8BZ07j0VVC18Deb3CwrK7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1O2oOGJnDlpCm3olDSySKzg6jCy20qLjywSSM14IYG+DzEtUAcA5fv78EAB90BytqPoriZ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G0WIbKq0+YAbHdApHD5l+pUlAVqr5qFsCIIUXV3CjU1AaefMRGUoblJMgMssKR932S1lMD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JVpJeD4/UZn5kYqXffOoDkkUc14Gd0VdJTBm97m1QNKNHatQm1U0FxW8wh4cypQHghVi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8dx5+C70vkg20tL5sLb+1wGWgLGXm8fMAA+UXHAiMqxNy756jqUKUGuFaftFoG1SLeu2Pu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nOxgCVdieYKzU+QPCfzGGhXkvR3RcElaUbayN98VCHEjAr7d3H6SiujGwheFy2XRZXda5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bnBkcT1BkK1Tj1mWlQGphMenEG65lDY6CLsN1dgy1SDZggNmtYD7MDUGC3wfqYqy0vuEYt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gcBqB2cPuH4DTPy+YSGciUjxGZM55BSJ7JQ0aC1Lh9yxmc6YPPmW6SmmAOEUrJ3zcvNKAA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NsD4A0u73/UwuQNFYcEGlqWOBxWYDulxVi6WPQf9xZs5G9fyYQNds0Aa9sepGNimiY81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AIQWs8j7gxVrQbBuvtKDnChVign5ftKQbEpqxTTUsoGch8HcspjRu6u7qPaU7C9Lx5yY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45QAs+UQUVwus8mzVSgAriWr8V/cYF+f/ANITrArG06iSlU0cOk4jrIKNh6vMaVFlKKOdy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uIQOLQ0z6idYKmtJwx0EIC3Aw1PPEFA6LR3HyabBbXT3KSQdhjwrr5lpghY01N21Q8xyVx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uzHG/MrBu/h2S8LrBMnkepaaDWA6e+IwVjtqPwR+20vT4iZsioeHXmMkjAjsi4LQ65Ix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zBdblFsA9VQ2/FkOyV5dP9Shcpm9GKsLbRbfGfvMJDZPMBsguyr8e4KIs7rLURW4MBx8yw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8QFBBhFsfJHKvWljEDzFJDB1cJEaLWyCaHyIwL9mIKcj1pmAJ7Jwb8jiKXbxHJMQRlXxKC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mEU+XRGGKtZcotzzMvugMSmCJtu+qlSFqyv4QAhN1KtOAicqGdzwvJLAYZs0gGRaQTJuM0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1A7BJVKgusQZTQKoMcFjbud2BVm5JhRY3dXL7cLU8beKrioOnS3knnLbUZYWolkP5+8S6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upakhFtyPPNfvzDda2kvHu6biIpVTVex/tiYRGjYYfOo6ymyM32Z/Ee4IWggvukcrUBTV3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ORMkhfXGYWZNVxduPwhVpFNKaM5+zKtjizQ5M5U3BqBYaB8f3FSlABnR973rcvl8mM3VG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x1iYm0yLKmqFFceDqVzlaRfsv8zLE19+7o11GmsRRgrjDugA+8vUtWWzW/wBw30HLKy0VX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XaFZGV76jgSttOtq69ITFZbqF3XvBmLKlhMKXddV4joiADUzvMOxbe4VXIxeJWBGFGTx/v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B2zLrttCgCeX4xiLDb1WHSv3DLmli5AuMQEtaYcgGOZSOXChzWrMOvzDEMzTWDA9fe5bSW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AZcIUcLoPevEoEatBfZjmCIILGzW2JY0JNrdXXUpJzotCx/MxH7cwK9b1DZj2luBzQb54J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RmZxwt0bE70RDmFLKUPXF3+Ip33Cusu5geRWsnXxCig7BYG7yaM6gUAKrhnVc+4GgF02u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hGPEFK8dENgMpP+CwzgUSwPJcXC8UioyAX7gYoctj4ZfywV9mKXRnjzNsQgGFZ5c3GUYoB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nDjprHD+poMR/LGDNeY5asuwzx1DJAywWNOArvqC2c1cGWf8AlwkGNf2X8QUg1i7NZxjrM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HGlMmYtIcvzxkGjUwusRZ13b/AK3BsTZbIZN3xr1BtZhC3JhjtAu2AqGe/wDcEMDuwAQRq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NcgmOCc+6iYollKNc+XG42hEwufEd15ljeWkpx+uoMorFCnVuTEaokBGR5z4iraIs+Fmb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taE22F4cy3SEsWHVYiLa9wXV5S91DXBAoZq8MFGuItZYBg+nhf3BjVccgW4wUxNQJAVTv5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4xMgFEFPK7gFZarQ4P+M2MwrRT9TN4o1kK7/U5juytvDZ+4lEKWyArgFV8TCwCiAH/wBi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5uKICC8NnmIpVmpdA46lSXAtUd2aZWKQbV3yJpgBWpK+Om+K5lIbEFsB+5n3A9V9i3wgT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VMinTBtvCbqkguYoFW906YUQFkLhYEoOMowLwHdwRgZSrDTP/AHMoBXKZB/VxFQrz4xZfw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BVdY7gKanGfZfxqUlqWzQYK9gS1HVFFqOOCJoAKCcOKOGIC+AoXY8Pn+4hoBmfmVyEN1cL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8Ku1Vzi/zLUVbQCX5/uXZGlC3461EBPBWZXP2iUEdmQfAczRhg2BUs+zDGkaAEGgx0xs9D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wLwrQfXMZsrp0ZXVpvbTLBiNlu05riENzDIYc4vxMvLVsOHZLsFXNLH3BtuGDnqUrEoBz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hsuoqM13+SW2qtwneREF2MVgx5Kix0ltbIoVoLFTAju4yql4pXSZNY2aJM2gHS2PZAVQu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QNO/F1ChJq+RkOTEAWqWjJdXn9RWDcAhVBaCDhyZ/e5eScKhTNNG3VxKFFNUfT/qC1mVk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Z9CgVminEUINaCx5rcAjMp4OCe4Xgu0OnkTeP1H1ZWnDl83C2CrNBf7MSl2iTIHCZzzxmX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UXycItYbs+dxor5RtY8I5rpjbMtlwuIQsW0NDx4vhvcSaKKEH36mQRDZYK4uMViWAIvHiJ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XkqBQwW6Wjfhm5eKeG/Bz5ihg2DhpREeYiodYTL9S8oJwLp7iQjGBu+L8QaNowBo+JYKwy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N4CWMWXx3GWAOFf3LIzkEo04i7sFoLPZ4gxa2sY/Mqndjnzcpis6oReWXMbNh1nsl0u7H7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6iFThV37lllOuDEO99x7lwmr8zCbfuJTLLuFZrLuMKKrlgfUSAQgSw/8AYlhQpH9Pcztnt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WTa7qMaRWGqR/mCqvlObjMxa20RsDkMzOBVVn+YQH07puvMZQGeO43GQ7IAvD0mO7XG/vE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i4pLMjGLFqWhUQPSZVABMtbzES1q5UYIfdZcaI6SKAG2NBwqwx8o2n7iaeo0DOXg4+Iwl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ru/urkhUg0lasbEOrWVUQkioRK82XFqCwdr+JQ1US4F8v4g4ztqfzKB9ZsnyINAqmReD5g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jqZ+Um1+WZnGLUFC51E2zhskCJEasYJZBlKXCf+wyRzDtXqAjK/E7gmmDZS05t62ygvWE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ByCV9mVKGNX+Y6NPIW8nARmAYjJK5d9YnkBUyV8/9mVeIti7fDLTUV0T+IggAlhQbt/ca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7hBh8EUz+YbG6EbmOA4JcLwTLLdkaB+3uavR1H/2DqGtH4+0o2jkjyQJmDCscgH7iGQFbG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mDvoXs/MvKdl0lc/eXKo2W1S8faWGHaKuDyyqqjgl2dfFRRXMi12YgGwqULTFaA1AMd3EC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TOt4LryVNBYYLzhbEQVFoLW5DOuIK5RFl30e46XnwvV5LI7uCtq5c+K/cLULX63K3brQo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CXgMvGZeKCqs1nRKVYlFUaD+eIPacDRgu4NoE0MhrR5gwgSkdLx/UCuQMMg3EbZAAEGAF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dwCqBYH3/AGRZVKWzWYxQ7Yq83RUE15XdYMYa3DZU1YBS+iYwNastVd98xHTs2Ni2rz5i9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DMnCZYf3NbJz7ocN98/MTafCJR4I2wdtBPHbE5YUGMMn+5vpQA3e4SUZLDHCUyzNXe6X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V9/MBsdiiU8l9dS35MNymvGH9wkTYasdR6oMgtTq+ipguNPL74j2aQBMou2ueoIAApF2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A5PEwicKy0FBHsLr7SoYI2dJjEBUJYq7W+iVEFEAqh3+oAAsCWB2McwxwMPmNQtbBxds0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9cQXQKbFuffEQZTA1g3grgharPEYCUVoD7v6i2gDU3FIgxeHQEq+Gh6D7gcqQE4FhdxOZS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zbFKq3iopTFXZ1XiG9ihvLzqcwU4c9QKKAsC8uXxDj2QolnEQS0wAYVCJSRw2uo6IrcD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6gZC8EouAyFURckANijhHrEMIiKWr5CH0uLC0Ltr8ahADyAHdH3ZcS2GmHyalx1lshmxr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uhuAcIU2vOyWyKOm/wDyJzbwDh/RAKlgKFHqXFUq33pwShukMjosfm4WTADY2iDwVwNf+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Ry/aNVSKdWdwzj0Al35fBLEDapLy7P4hW9RUVR3GkDAWl8fiW0HQd+GYihVkG/EoxmwDS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2jQMQ1mtrvquscREAtbCJ4gQeiqqK2q6s/MpRC3tz3iGCQAvmbPtKtTi8dLmQAVtwuBDZd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jTgawDKQgqKmMf3NbWyaSyiunH6hrizLYeYLiKQGG3HkjpXDblvXx3M3iNIbiJAq1Wuq/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3/wB9oVGqm1N+bghVZKcLq43NWk0o7q+pmZKZT2A8xzZh1geHjdROZxCP/f3CEreGb1Z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qMCjux5eOtS05IgUUupckBvBGAu8EFAvCcnMtPuFrXwy/uBAu/wA6YOUdJei6/BlVjqNkp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2LLOO8fllyrzhQmeO9Q1JjWFwomi8gx69ygQEtxTXFeJSWwFGqfczaYx2vyPE2aYBkBXHj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47iRDzki8JGa08Ba13Moi5BLogZpZzYi+fmCNhm6w81DA8UbFfj+pjC9u/WYFExFDfkMoK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oPYgtQj4uXmtTdXxzM45za4mTGNByb5lUgAo5qZDJPHfmBS5zYXxxAQsqpEqns/H2iSop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6ZS0bHaeCJfLRCqyJxN1ggxB0CuMnGx27v/iOJlL6PiWIAOf0y6zALF5r+ZWss6z8wAlFG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oNaQbRAYDTnjxMu/dwkntoPqWYhu0O+44DHhkghLnp5IBWbWnmCz9Nx2WD0xEhi+I2DvGW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7mRUoRSl4jYYc1AiBglSrLClUlpvTCnohZx4qMZngUsuLEF8oyvuA7uGaPg5mWLwor0sMk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UmCnoNcWx0uy4geLfzMqqUErGc2wp5kLipXuDyACGfPZCLSFEXp/xloEmBgPnESgc8iwO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AooHHnUyBo043xw/uWSgLhOzCzvWK5JwQgGhmFRd1u9TWZSgVWWx0xAQlQKa4P8AQjIHC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/wBiMIGfS+eIQijmnweuqhJE8Jr4p1u7Ym100lAdl1+Zq9wg5uzz4llrf91KFKShWK85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D0BrAO1vavWIekaODpLVXcsu5boijgq65ladtZLdUaPdQsNyynOgN35i8Uysm8W3xM+zw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UJPzAq07txC1rX4WfvvqIqIYcDN14NfaG7qEbyzm3rwQJoaHZyZV/cq2FOrTH9eyIkaJKo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QVuky4PtL6heMhXrvqDtGlqt13fuKyUASjR2+DMcMbLLlmGjiVcgqy0N45Yia1VhVJefBW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1uuKGUBpLaGng9MV6ga0NeyWjKBSETOPxDKnx4eVuqlW1RGte6tNkZcz3GDdFfBFTKFh+2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WDp6v+JY6gCZrGWtX/UFUrwpab5q6ZRmxdYr4HvxMkGJoKBh/PuLL28tOy+/cJSkYU1Xfj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II8L84lhimM054qIvs0zeW7rn/wAnAkq2SObL3EvGW37M8wAmkUEaw+o1NoAEAltGuiWuJ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TX5mTz/7AuLV2AIZzxz+JfVFRjvviBE0SzvF0tnM0jCUrLKd7v8AmXWUKpMes/xL1pECL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aG0TEMXyiqFFI06IZWtaQBpfXRG5OOrnv0DF0owNpz1pi6JQQxX9/Mp44FbPjn+41IypUP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VotPZ+JQtiRtcG+6wERCc3V6L1LPbtbj/AFC1PMWtuYfDJ6X17m5WqAC0XjzFrSCrWJx+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Huo9GKnKAzTQXXENNEwuDpOcHMdq0HJpCOglDr2L/AL8wBsTFrKhrzhuZBLabA5PmDlwW5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zLikDRWBr/sRFEDFkB+YKzQ3Ms9RCmFNBS2WfLKCFqqdHWIl1SmqgZ06gXYCsct0dxrrF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zwI1IvXdEBQFkN5GM+ZRLzN3bt4qYRTKxUelmoQKICreRP6gsYrYzn9zAebIB+mInBO39D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Bmg5ilQNU9PEEIMamQDRZlYgiLQoE6yaj35YCXh649RPi7Aq9dbxFYzsJ/AGZaQBRFoe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LOcA8jj8wSSUAGjhLqoGtIDlr/UviLgVvZPt7g4MAz7l+AAWCw49sJBqBuRXz79QDSgF1+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UYUOG31qY+4q1aFfMB4grC4Lru5gAqjixjPnNTux6Qt692RSxXFfOO0Bxo7oXfPFZPvMr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9wCPCSm09ypuBCt1hj3WjKZ7c/MQARIZZDuHthFVdjzG2iYsGzpjm17ADB4YokIW8LAsC+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howFIrslOjjbCMKRLQvCUH5VIK9XzL4Q2YL56qZs4FleR97mfVxQLvp/uUp6TcvsyfmM00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bMwOUggeLCEMAng0DlLjAqSi5BsL8euItF4i1pm7NKFgq1fG6haIgJ+iO+y2/tEvy+qg6I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Wz1qKj3iKwi0wNN3utQUaYS/IgvFqfLYu02AaotS9Y/iDzuhtBefcbgV7cyun1n9Rng8Kx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FNB0HAfMamhYoFvku/tMgCGkcus6ZaKgBWTgdVslwIFq4PTKBjCoivg4YRldqiXnJx3BID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/uE4RmX9n/kyr0pyeTmYwRrEl2M+WNU07slHimJWwQEWDpxAJb3VlbOma31ZDbswgnDQh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wDFPWsdyiIFKM195kveA0mIlClrQVp7Hr57iO1qoEInUNMDg6U+eYi5qJ1MH4jcDoOLlcG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IhHlqsaekgBqQosrxHQWqoXv+IqUhoqr81KOTkGmDEJyGQlfwOEJN3OGGAqwdh+ICmgFD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JnNLJfFHkqUQsHZd1LHNayrCTKCg+YikFmTBPmPpaOPJ4hiqV1Lmp0vX+oC0pOKYlQQT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4cQVxtrx6JfGa62QzgpzYfPiCrJN0mv7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