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绿树环保涂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273501935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5929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电白区茂名高新技术产业开发区河南一区</w:t>
      </w:r>
      <w:r>
        <w:rPr/>
        <w:t>A-03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806aef-6965-4ba1-8e90-197afdeed6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e1557e-8d06-4e0f-86e1-0bfb4664ffc2/d18ba0e4-cb1b-41eb-8c76-8124145a4b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b1c4bc-7d15-425f-beb4-2e70126c66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806aef-6965-4ba1-8e90-197afdeed6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TUZbDW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Q5V+jOlHm/UOTq0OWSuFsqJYaoWyuFkrI8SFkrI8SDlIPEg8QjxCNFgxQjRYNFIYsHiw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NFg0UjRRWXkbvNnZsqOV2/kcaveTnb6aLBosGiwaKQwSDBAwQMBIRCSQMEowQkggyAYS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SEKkMEDBAwQhy887c4oO1OH1S+CBkhIIGCBkAYIGSBAIYIpggYJBggYIGCBggYIESBg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YIESEh0mYCBkhJAGQEIhJISSEkiySJJAESEkhJIskhJAGCEkhJISSEkhBCCSEkhJCCEE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ESEghJJUEkQGADhOOfGzV9lPGw9m3imPZHxkr2c8YI9vPEtZ7U+Jh7aeKJ7U+KePaTx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R8a6ewnkGX1h8lD1s8m56k+Vh6o+WY9OfMsekPmmPRnzxPQTgsdw8NjtTjPJ15yWXqzl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OeTfMJNsxE2TIV1HLI1ZTDAd0OYekS580NMzw0TOUvlEL5RC80QvlELznJfKIt8oKXim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xphdKoWyqFsriWSuFkrhYaoWyolkrhYaiPEh5G30HKUx5HK26+rVsSI8SDxIPEBZEg8r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ZEg8SDxIPEg8SQ8SU8SDxYOFkOFg0WDFIPEg8SE4tvkF9GtzmDm9K09FYsR4kGiwaLBo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sGigeLBokHiRXCwaLBosGiQeJB4kGiwaLBosGXneaPVpyry/nmg727NcOFkOFFPEg0UD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WSuFkQ18yZZUMhGWK8rhciQdZCQRDFg4UhKwcIRikLAgWyVxLGpuUDRjLlQJbKoWyqF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AWRIWCsJaaoPEBrokUvSUeKpYaYXtnhofITZMwXU2JzTMqptbFDc/NY6DcqHWbjmuweM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Jo7h4iHfbzth3m82D1E8zD048zD1LeXB6y3xhPYTyCHsz4pk9qfEw9wfDoe7bwcPenwq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E/P4v0A/P0T6GfnhPoU+emvoS+CEe8b5+574+Bh7w+CJ72eEh7ueEJ7qeFJ7meFY9xPD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niSe1nioe0PiSe1niyezHjSeynjGPYzxxPYnx8PYTyBPXTyUPWzyUPWzyJPWzycPVZeA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8qT1M8sT1M8sT1E8xD088sT1E8yT0s80T0k80x6Keeh6GeeY9BPPk704JO7ODDvTgMdw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pxWOxOQV6x5MOsOWx0hzAdScuF/O0ga3PDoW8qHWnJh1ZySdWcqHUnKJ1JyodScsHUnJ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24Gs67U3L81hlkhhAWVIYEQkEIoYAjABJAliAYxBCFBhARAvUS+gqMVgYHEKkIkCyEYCB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IquyAhECViSSEkhAQFgVggCHBBABiSsWKIzESWqJY4WmWhAloKxaoothXLYVGwlZshUL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Y8Ky5KpYBSSKxKqDeULchWxdKiYAMpCsJJCQgJWBEgDIQghdK5dtFMHNcsdJAxAaLMxl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mitCM9UW1EiNFgYsLDWRmFcris2OFg8rI4WDhYMUI0QFhqhbKwWysFkrhaagXCsjvSB5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iEeJB5WSyVgsasFjUkZqilkqhaaQXykF1mUrcKiWtQS8UE0Nm0yrLsi2CqXN/a8/6JO9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MMc2OvPnUFnMnUc4w7ZOGO855xfRk80PTqnm19KV8wPVBPKj1hXyI9cyeNnsieIX2rHh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h4AfQazwA+hw+dD6MV+bT6ND50v0eJ83P0gnzUfSxXzUfSQfNz9Gh84H0ZT56v0QHz0f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p4Ke9Q8MPcQ8M3tIeKPtFPGT2S148+sB5OepB5kelU87Z34ecnoFOEOjpOIe0hyW6hXjN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a26Jgm4VjOwRlGmGUalKBeazHShTLlKrDCqWqLLlK4yEYMEWrKhaIhhpRYoocCxgSQgh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rNacwkpglhhBL88IwIyyStUy2FlAQQEghkAQIaBSZVElkMgyqQyABgDJBgCCSEkBJCAw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MEDAQEEBkDJAQwEMBCBgICxCOikjCEdYRHBJIAghBIDLYpdZQJUNiSLKiCAym9B530J3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pl0qs2EpNgFLwrS+FBtWEW2FTWAkYERwLLCVliJHFQEAlkKhdIol5KJapWXYWWQSPBCo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0xQRYK2GJlhFYluNJLZTEtbOTTKIaTkFaxmhec8jUM6mtM/CurvQfP8AvTr6KZo46jkK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ulAL5nctrK012Vy01RCQQOWKq9QMp1ExDbDEu4mAdCGBOmxyZ1QvLnVZOQvZFcadeHFT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frA5Y60OLT6Er56zuVxxl7AOOOyTgN6KyvMD0zHnLO3E4c7gOIO6Tz3J9Lym7T23Y4C9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yv0qr51fSk80PRueZnpyeVPp2PKn1RrySewWPJL60Hll9ca8ivroeQT2IjyB9fWeRPrC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3rpXkV9jDx6+zzHlR6lV8zPUunkh64njj7EHkX9YteVnrGPHz2APIN66Hj568nkJ7OHi5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DyJ9iTxg9op42eyh46exB48+vB5CewMePHsEPIt6tTynP9nz7ePzffeGuadWVrb+z5/0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YpYEIeChyVS6FZcpULIVy8mdrEIGAIQBpCGQWMimQjCAYQiklFDgUOoLFZWgKCABUJLa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io2KSMxWLIVSwlZcCCwCC6FKagZXtJVLoVLeDz/n/feWnq5izfO/S7JsviqNkuKjaCuN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S5BXVxWIoJasKxNRbIlUaKseCxoIbFQwEJgCVI0ksAkUQIWCuyGAA70QuNRq3OFlRL6o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B0sMVSyFXO6vmnTj1wT2+l7HjvZ3yQWRxrFqlZtJUtsKWJhQxqo2MUi0CC2FEvEta3gp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Cu5ipmYqLAAaWQs9Zy5lQswgsYyjUDObxVLuUqS+S0y+GcaIZbLWKDagFdQMSLGgosgi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CiXhKq7+A3lzUB6fU+P6HM15lAHTnO/wPQp6RpM2t7Jm1s0JIAgkkAGNLFpqZHatwBwK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xQMUIkJFg5ri2BbEBEIDBSzFctgksQDqRQ4hSwFZ2pSVQV3wzNaBpCSQixiqLYAOkCpB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I0jzHo7Y2AZcLGkSSEggYGJAo6xQW5nlvFNljhAWRSMUahCCQNCxgSEVJANAwICNBEiF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CQggMICxTRqz5tZWyLiJuKGuKntp3KX0U5qpcM3yOT29U7h767wIW5Ep0EpuhFWwFEuW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wiwqFSxWzEQsSsuhIlZclZhyTSkVFjBiZ76gCPCloqxpYFZhBaCsvBC5BJACwFRdyiWk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jsVh4JDJAGhDIKWlJk3BfF5vYZp6U8f9D+e781IK7zPRef8ASJ6SOmblau7GlWyAUkql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kKMCAspDIB3pZHNamgZ3LgtFbJlcdstUupqwWnKToHHdZdKIX1ZRLoNMS85a12DKI315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ZtOZTcuEHQmSGxsllXHKTStMLlSFgpYtbOI0tlU1Cl6tiEeVAuiKXSgGgVQtNBi1UYDS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ykqllgrI4XRqUjdTqZxpFZxqKZDqC5zeUzDVFyteSiXxM7WwoGiGeaItAvhQNEKBfEol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suC2uznp1FVPfnbpNmbW2pktz3ZtTCvnq6UVRsGWwtNcstNTFkrBYKyWICRLABgSKYAk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IaiyugroZGQAxYSCBBFlFtVSEwkvlZ5phna4meXQqFoELpTCURc2VzQc8NEzkulLFiq9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4JLAKWArIo8ViBmKfnv0PwWmSu+nSem8x6ez0qOmWG5WxppAMQxXXagpWwUxiNDBgKEG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rLWpejW6QwhoKlksEYUsQlZZDCFioHCCrDKjR4QubItoKizCEkKWKAmEdHsQuoqsVkCx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YEWDtWSGMAMtGCwRioSARHIsjiQiKbqrhSQisZbZpXh9uPGzA8/nySTJEhJIQiBEgRI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kgimApJISCBgg3sPG7tdfU4+tx59JnDYo24rNy/NsG41NmPKoXjlugaYUiwlLtYZ2uFi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sKmdQSMAkEiEJijCMAmAVpSSxiokiQkCOsRSwiW0SwMAMhUssRoGpWeCFAOUcEsUWLFc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FDCIAxFhACELK3Za46ghAIYMyhJ4P3Xg9xapNQ+j836GvV1kZUkHOirkWNEgaCwsKxYQ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gJCAwQLIaKMUjICxQFJDBZURosltNcsdZCBgIliyoXAHhItgFdoLCCQwVwAWIEcQqHBS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SmyOVhlSMhGKAsNMW5aXiw0kssqlWMrIkdBqmi020XxIUohiauH3ON28/m4Jy+eYBOhi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14EEXzmAgIhDYc2mSakgJJISCNmATo0Uupilk6c12vP7/l9Xk6+pYrjnqEAslZQrGVA4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SwFBpIMyKWBSEEENay2AQZYwsYWAkBkA0SDqAPKyEpCwopaEWnptEUG8y53tFVS2CWAW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OSqWQqlsWu2uFgkSGAcKwoKrA5SuOSqWEpNwK5aBS0IGSl8D73wWpmMO4PQcDvHp3rfL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2CURnKmeCsZYoYxWHgDCAyAMIAxpY0FJUKvBQxisuSo2QpaxygtCFHA0NVwyFDQjAgJg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BI6kZZCQoPFIxWI0qJdKYWBCWSsGgUEtlcLZUC2VEsiwcoRlKDMoWu2iyGKymEBr5PW5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nxSOf3yDLxkkdwytKZJ0/OySEkvl7ejqP+f+n8+nQ5/3vnSSbyIYIHXP1oDMfSgJ15lM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9E5fV5e/pkkc9KLCVBq5WAWLJXC2VmnVYOaSWyqDlBFppBcK4WSuFkqI0SDxQWBIOamD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lDRBADCAqQ1lQkSVoISSVIpCGgrgDmIjQKtNktgwpTBQF61i4UwsCQeLAwEMWDAALAhi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fBalMB3B6Dz/AKM9FYrZZ2eZqllJDCSRSQEeISSEUwwShDFIShpgUHAWLDVKtVCPFBZE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vnYc1tTlIQCRCsHIcCtASCniQIJhTAkZoVC1RJZFRiA2JACEQmAaAsVVHqvQQsSkvIQ2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FiFGENYltesJYagb8emjvx8fJOXzgCMfbkInaSSeuGTXhJB38EEQPQz1c9+t0eZ0fK9i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JO/OSQisufrSSY+tJIzCDrxFlPT4f0jkdfhb+npFTct2FCRY5UbFKi8hRYpFcAkgIxES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I4hMFJIFdCK4WsuSoWqJGIgsJXLVEjwUwEMYSFyuMRYxoRgixwRXACWWstAGEWPCmR4K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AQORI4EeMJGQMECJCK4ACBfA+88HuUGTcno/OeiPSMrZCLJXiQLKRmUhBAAwgkWCCyCw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LYFaGNb0wNY5rBaKgWRTEMIUNlKYRFuYzJpEUG4UFtgguBUbBIEtUrZwqggDpB4sGNYL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kyWHOVuldiKQo8QjNUQlYO1UGNZGgitAhbFIllLRYglCElquO3LxMk5fOCuMfVVoHpkBz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JNfIMG3N71PcHwPp+AmvH9/5u72GDp/E+h4Sn1XlPqeKST08opGfrSQY+sSJfGGUoSJ1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mvptGHPcjEWBiMkIVIwEh4sCpBHrI0QVYEg6kQSqjgEaKCwAjBRTSQBAgwQDFR5FphW5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pUXtM40wzm16pFwKxckIXlKLlKo7RSLSVNAEqFMRoIYUpkgRYFlYUQDBiVllALSUroBl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EB3B6Hz3fT09lVmasrmNMABjCQyWGEiEgJUkDqGEimEWMAQrBKwIMqMriKwgpaASQIKj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cZYg4SFpR4MBsWQQrM1VLoUquDCq8KnYirZBVsIkciJcokeQoeUscCC0CS0mdnkUm0lT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SZnthjltstMvFlEdiWpd2x4OSc/miE59CRw6qTGRGl5CGOI6tGPlv2b+bf5nrXnpu+l5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+jZ566/18edHX18QGjokeTuseOaFyiFjeHv+b0eV0+pcUnLbFIOockhIVgYIMIxUt0Kj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VhiVM7lLOBEthVZYogcCS1YqYkAslVi2CpeCoMShrIVs0FtRyAKXSshCgaK5IAM9Klq1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CXHOF0zNDQKJF4pJaK4PFUslZGghFDBDAYLKMii+A9/4DUoIO4O7wvRJ6KxXzc6lMaaF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Qtapi5sxS8VmmNbkFgEJgqWgpctCEsJapsMKkNNsohQaKSSAaLBjWwQsDBB2qYsiwLJA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VIAHWEKgkMgYpHiEIIsMMADBTCskiK0AywhSGA0IjQkBhRajywQ2AGUdmTb1x89JPP5o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pMSSdXG+5yvRp8D6fgppo/QfL6Xpa9XwfpeET0nm/seA+04fpvB6vOcL3ni+/PPGn0PI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g1e5y6Mm/qOAvPbshDW1UrKRAJJCIGQkghCGqKYArBgJBIgVKjqGUxTYVggmSpCIhBJI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y0ssgld9RXHWUQwMEAwcgIGUAjKC0oKtNDFlTCGaqLoWohMiQBgQwBBARBYCEqSSKEFR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EHcX0XnfRp6N0fN5Z0HnqLYarsQGiUQvFANJzw0HKyaWzA0tlBtmRa1nDYahkU2zAI6M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ZiXtnceCurZQI0HMS+Uw0NmvsCvFSWgrLMVliVLfVBDwrayFTPCsWwrljFB0KVC9RDZC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QRlNMVZFhIpgUlWRXIlEMAwgpkKTBKzKEdqmpt/P6nbHzovHykjRFjQWNBC0F63OXnv2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zVv9Xx97teO2fN9VnD0D3+fb6Hx3R8/Xr+ftx7zVNNfs89Rtms1G6VTLwUy4nsM+inn9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U3VrFsaKZeCqWkpF0qsvBQ4hBYCklpahaSmwkiOarLqQGWKXgsZZWkKLGAq2qoJKKHgr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yGZ7llpZgoFiwhNtVBwF4iWHKy6mpRL3yg1jIa1HJXLrOKyNi5Ya1oU0zJK3zAybJjhr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AxCL4H3vgdyoE7i+i856NPRupzc1lb4rmuDAVrdEBYUIYINASK5EV4IHgpeCRiItwA9c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MjMVszERwVpcxmvjlZeFUsBWlygDsVG4mdrQVSxSkuwFsYWxnpQ8SI4FlkFVoqragySA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BGURYaHNIpI6JWXnNDQ2VU2HHat8QJYKStvV4Xe748JGX7fwgYbkQwEaCx+jnfY897XD4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PzNncv3fO+n8/nT5vv8AnD2HF9T4/b4zJ7HyPfzp1ub7NcPmPe+U49ebCPd4JJCSQkkP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Tzd3NRiyouUroBUuhShnhI5KksMKwgoclVdwIGcqFqqrNECvCuWQrW5aSM0qWKQLYgA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3NlLWArcGWV21iMryuCdRjWSVWyBW4UPWEsimgSIEYKldtcqWKwZIMGlkViQI6AgkIhI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8B7/AMBuVyLtPQ+d9Ez6Qhs3NZXZmtXYpS7MKLWKjZBI7FUuBWHkVmyFRZip2NBkhJBC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ZTSsxYAacAihxAhIGSykLQrFsistCuPAM2er1pcIkQRgKwhZFKsyELpmTaqIWSuSs1cC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BHAkcBldwCCYl6OWWjdTqoI4Su/JaXKil2euk1+g8z6Xtnxdd9H2/hQibwQANFg3pfLn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z/o51wH6HzfaafJ9bw/QnmmT2+H0vW8N6Tzerf5zRy+nHZ6PyPS1n0nFfz3Hukk9/wA6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2bRn+N9yjPqnj9HOu0xauhk1XIMUexKi4WQrz2EkaAhUEjIiXBQRIkcEgFGABWNLHqos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5Vgyus0LUSxqnK8XTgjGCrZCpbYUtZCt3gsYVVcGJABlkCUBaaQXLWR1hhI4WGQKwIzV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IL1rhYogZXA/P/d+F0qknSTvcH0CejZXyolxzquWMlUsYplqixnENgEJAZUIuOYGmZ4a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MXSmFxzWDqRQIMCxDVhphchBWmhIoe0lDWQrjwDRhCQCOCt2gkshSbQVx4IXJUbIVFi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BXJBCxWbCUy0FK6FK2YCFmALHKTapVLaxFtogvVJbVrBPQ+c9D3x5LLsx/b+GQZvmss3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W6UvKm3NZXNezO+QW6dnKPYmN8izo87fMjsc+WiL0NYwJ1asdOfOxyNZEt7cvn5fRvEk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t0qy+P0mMIaV26iSxik2kpN6lSaVKxdCgXCWqapZmOhSqXQpNsKJoJmlxKxaCuOBQxK2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gDyoFy1uBSozoR5WC0VwdqVlvFBLxUatUFCpJIYAiEUssEcqTTDKNgjNNJMk1gxnWDGd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DKuxTKdMMPhPo3zrahlO43oOJ2o9EytJTLpjVRsayo2MUPbCg6AUHQDMb4Z3sSFW8FFi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BFshWXcqNhKzYootBQbSUC9AQqW12KAmwrqvhSbBFbvKUOBGJI9bDFIWyklsrhdKAl8p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ssBAwFZQXSkF6pC1ARY8IjkrNgEWxhYyDimFopuSQgAeFfUwb+s8zi34PtfFMk6cr/a+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ndLmenzH2vivZce3M4HofPbx1/SeZ9P5fV5X1flfVGFcyzXa8p1vO9Oft/NejycuvkPR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Lmcu/V8d7Lxfbz3+18P7jOvJYOhzvV5JJOvHv7cO75H2qEZPD6jAYV0NkklMIRSwAthK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hSXaEJVZBIMDWKtiiQwgMIGghclctBXHi1C9BISIXJRL0FsaWItoloNyCLZBISLGcrli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BY6ghMG2qU71kcJCwoaIWDhQPKyMBCCKMFETwHvfBblJU7k73B7h6ayuzKuE40guBUbS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FuYplpM11iwgYCi8lAvhULgRbIJXeCk3QrFrlBuhjOiGex2K1tYzNYSkXgEuhUbYVC4F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QpNoRJYSqWoAWIGIQiEEMWFyJAhYogjK5I8EjwrlqAVoIzsVS0xWxFAsLEqurlrLgQWs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HO6fL+18YxZ142+78B77w+/y/J9Ti3jiey4m/Ol837fjLl9Vgv49/G97k+w68eQFrxvv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RZNHEmrt3ju76PN2uP2fK8uvrPEe7xR5T3WPRL5jmXUe/wCeSB15d/dzuj8n7GeSzw+q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UhaYUldyLU7ulZaCkrQjSEkMqxoLGgsDUstrEYsgKssWAYqwCIGKSQQKhCyV2gZAOK2L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MAQwQsAR4ITASwCRoJHhW5UkYla3gqW9Sg3gqFpKjYBWUBVoJGJX87+jfOdM8M1J2+N1z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nNJBCQSGQZkUMVSwo5Grg4VSwrBgSKTBSGARAwEjADxSGFQkQKiDKTCxlokkUOCo2QUu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Booh1ZKaupJdJrax2hFW0FRdM1zVSNbntq6VmywJAsslYQVIwQxAOEI0Cq8QIbK0NAot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c4nI7PF+x8gwDtxb1fk5y6+tHlJy6+m87UevL0m/xk59fWeeyTeD3vPzWPTDzJ59fRcKo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HdhnTn3eEZm7et5wZ36PjZYQiduBgh2+tyO18v62Wu+eH10y4iFlDIEhBUgAaQgJiKCA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cS1JUI1nPookNZJIFVAxEDIBikGSUxYtBlbVktq4ILCUI0BUgEjIQiIMUI4AiSQj1EeQ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RwpIISFay+Z7RioGiMMqEYoCwIQfOPovzrTOZNR+35/vHpbK7IBxzF2TKprOVxogW2Uw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ORjTKSlpzldJxMajjBtGZE2zExqmdi18gNb4qjpTHYaFqJAUGKWirYRnohcaIWtQS0KB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AWqqw1bKQrC01mmath5XB0iw4RC9FUd6FXYcTpqlNlOa4OalL1zwssypLunPurWcjpbK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svobUyee935f6nz+ZDPV5FjEQuYrlxKJoZcs1GMk2RcU3QwzoGOfOiV5p6TnLnUY5M6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O5DhzvbppdGrgfM+lvmKebrrGWGpabhmrA6qRTYsQiURGFjgBEDCpDCLDCsvIRbRVYsg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pYBDmuDRIWCQkYigGpIwpgJFg4QDqyjqDEK1LcKQXnNDXMrlyuRIxEYoMKIWvnhoFDFi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rqIGQBBQXwHuvB6VxTuTs8buWelsV8qIDz1AwASSPUtXAEZYAwqAyEtqYcSIUsUUFiuP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DWgKNKzzWIpawAo0qVV7EKTcCwNCBwiMCEwUwVgAghiwYCFbYUEmVmI1IDCQgCvCo2CA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tblUBIATCI8UiFK1vC1C+WUXQBEgwkJGhd0OPR1z6A8SzU684sO0OKy9gcdY7Z4qncnD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aHZHHh2BzGOiMEN0wGNswk2TETXMyG0ZVldIMWQPEVgLDBZJDSpS+UsWSuFquKEMBYsH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6wSsUKEpKcLAsjBVQOaIXitYulULTQS2IaaIRpWCw0rF4phetcVlNY5RykWNLWYQSw2I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uJXoBTaWKU11lYthULGKWuAgtJSbZVUthTLQZvnn0j5zVRE6ZPc4PePUMlmWZmbFQvBC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kYiF1EYsAOBJYBGMFMhEtQMLFYuQWEEgJIzFYcALErLoRSyuyvZFsrQQmVRYoLK2HrsQ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RypplrsCsErAiwmAVbFIJCCwS1llAl0KjZIrjykFwBCbK2lcrKWENoSoWlaReTPLwVuQ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BXGWIYQLYgrJC1UYK2KIWEEg0rVgtCEayoloQDmmwjQCB2KnhIGJVLoZ5epUt8KjbBBZ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0KTaBYxK5YRCYLDBYSCEEhJWWgJIGSJCCsiQeVwcCDBULQkLVrJcK4WLEGNUlvWprHlQ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lx1UwrxhZJUIgwADFIZWRoIGAkEAnzn6J871aSX3mrvcHvJ6h1bNoNbYrmthykLTXKsC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aoWPSSwJBzVC01watiVaEI8UjlIMBCEwgkJJAiQJBABWWhYOEMMASQqGARYajVqqLLJW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YVIwC1Yqwc0yLJXC4VSr6QYuFUq16QltQMpBhJIAyBAJCDYkJlVoRYxFDAAYAhhIGoEE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ggYSEBUJQhBhJAFgo8rcY1gcoZWWGwFSMwAwEqBpCx4LHJVLFIrESWwrFhKi8EFhKy4E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WWUEaADgUWQQWAUQEjMiiyKgcpSbQtcsJXHAsZQRkCtkK2kCJCNXYIxIocCiyFJtBUzq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cyoLBSR4IHgi2wz/AD76N860oZ6tQei896Kz0phy55duekjgMgqxqrkUvKgSRGgGhgCH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scoW8FDWmKDaq12BhVsZKzYAMAPKwWnMV0ikJesuqlNMMw0yM50CqRfCkXiKXcCCwlcs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5YSouRZYBSSVliJGJULQJHIgaCllCrISGEgJAxEZwVSwlbPBGcVXLCUm2FLWRKzYSqOS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CCyCh4IWYQWwRbRCJcCprYVS0FTMRVtJVLjWUaljNeLLJDBTHElkEjkSPBQ4FFgEloKj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IxKy8EDgQtBBaSkaAUy6FMuBTLiUi9So3ApZ1BCCRoJLAIl5XObyZBqkYprhQNClD3Ap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IMp0EzHRDG2qGaaIZjeCg6AVF4JHhXLRVHzr6T82qiB9k9BwO+npbVfMylDjVgVwx0Ay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KvLDBVsR7GkAYIVxzCtHpJYREtAksAI5iqOSuWCkFgK5YYWPKWMhbBEJC00RoaLAgItk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QsHkIpBIVgyxVeMStgCOpJCkNACw1PYyhQwBTAB5CKZCEqkKkYRhQ4EMIrSEEg8ACCCA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ioHUhZRlkIYAmth5WwwixGWDms04jFbOEV1NEgxFaADRZAo4BJIQQxFjQEYCi2CGQhB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DrB4hHiQaCBiwIJK5YBYGFjwSWKLGipHBVLIIXIgYix1FlgKxYsJLYILIIWNJHghaCh4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ItqiRoVfOPpPzisjCbD0Hn++nqXSyTnta3PVT2MVyw1UXAiWmWsXCFFgBIbEvrccNLK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sjBjNqUi5ZULMILYVSyCRnKRcCprIIl1ZLFtQyyVSLKyFTDAuViwCM0pEshWbJCC2VUz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4gMIRbAVm2FTOKrFwKpZJahdChrWSsWyqpapWWUMBBGMJLIJHhWzRa2YJJASSLAIFWA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RigHUQZqyWRIMUQ0TOUtNaraBEJgJBFrsDWSCSrDWOJB4IBgxCl9lRsQUPTK9nOTU6pU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81l8oorc+e6HSLCkMAgDSVjswpSFLFEDM6Go4FN85y104miKy1MXJjyadacVTtHhKd0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rlolqq0ZLLJ82Gp9Jb5mD6Y3zCH1CfLQfU58rU+r2fIukfTIwzQrGWuMxXLAU/OPpfza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+hT1TK0mZg2NAiEeojxWCJENWimg62gFGmWMkGqdipdDxVLpqVNny10nss1KRXfmqHIj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wwFeSgW8PU668PuVLsPEPXJ5QJ6tvJE9SPLdM6+jHpL6dszcaX02Vr43u6diZN2bWPKy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Oa2V1+fd+z0Up1Z1TLPE2ezPihZ7QeK9EdUeeU9FPOg9IfMg9PPMw9O/K6Mt6sIFPJ+d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mz1zfLKZfrU+SA+vn49YfXh4fy59fq8N7SW1s/kk9qnyP6BXaKrjVho8JZ9EX5RRqfWT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7nNvlFmaPPd3wm8+t7nhPpvScXP6PJZzq/JczF+jTwPPl+mc3bwZcPa+der1n2hR+exM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U2e75fleKe19F8l9jZ6pvn3q8663k/X/AB+z6F1vB/RZc67subZZ4Plbz9O+S6udZ2fp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KhLbhIs+v1/KZL9Tr8J9Ezc2/L4Kvo+P5Wll1Mlnv+/8hh9dX5JJfrS/J4fVW+UdI+nY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XOmPO5+1zJafaeO9meHI7ByB6snk51eUfQPSeb9Hirm0Vy+Z8X7vyPTOKdCw5c7LnDnd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qz2SXJy2ldufU+WT6vN5+UT6wT5MfrLHyQ/WifJZ9czHynqcvqn0YPOeq7WSWMtghgK/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Rth6TzXo09STJMpRsaeLDDh5vnuuPaTxUPbDxYOpy5CdDAD2LeNh7EePh9B1eP8AZS6s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m82XZSfbLeP2uvNCGuVDFU8V7XzsvmPpXx37FLzsm3By6XBzz1n+W+s8n1xb9M8321u+Y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X0l2s8nyvstJ8k97o8gfR6HrLrUv5b83n8HXvI73Bh9A63yn1x5Ge/c+e9hbDrc/FzAa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jGj8f+zfONTgS6myew4vsK5+f3OneflvB9DbjXmZ3WjgTvQ0e3856GXWK9UfN/O9P1+5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q32Jj48frL418m2fTJXhe57DZ0x8z9b2vOc97OdvXF+Q9bXj6Z+l6MvX1MPE9TXZ8u6n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rsnD9D0R1xyMnW4vHZ8X7Hy0vD+wfDfsfXHdovTefFYPeefxrwfK+secjbvy9tfM9W7Z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r/J+o19cfOOX9c8vZ4Xpdb1Z5LudfnnzX2Hj+xH0X5J9T+Wr2fo/zf3ubtqxpm+I4v1Q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LYvsvN/Uz5yfaXTXyxOjzbnuWe2WXzftMN2dW+I9dbZ815v035lrI6XN+gnnW9LWcB+2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adE7mGuc9+W5nU4fTH0fxPtPGHB9x4f3B4b1/kIfR0+eA9N5mQ973vPdnGtC1V41LMXz7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9rZ6iUvjS+a9RRp8rPR5tz9H73xr6FL3qlOb4hfPTee8vDh2q+TDqLzodH6N8s+p18n6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ctuFkW1RaECyr4H6D8/rLIekX0nm/SJ6xHWTOaTjVxpevKeZ9T5fpiaM/wBVPmh+jiX5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fseAb3qnhT7mHmvTBZdjUyPPcH6D8y3nKR1T3Pb4t9dAcPiaz7eeZ3y9mpkzfPeleqWm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z5JV9d5fTB5XP8nNfW8/Jxbx1q8Lb5dC3y9ud9Xh6OBnX00fMPqOdNppPPfjKfTYOmfn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5voNObq85z4r38T08dcaekvxnq8zsJ7y/PoxqwVsc3l+vHfnmvlfPTPn0TWQ8Genwejo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tnrXrwv5vT0mwaumfEfQ/BdzWep0eVVZenJ165dFVTh6QwVO10fI0d+PsfIas/PrYLbO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K5LtNnI69FFjR8uNWw6Wbxxm26+TTm59J0MPrLPO9vVm7c9VF1Fg5NXMy9Eef1NStNOK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LGs8vc9HHs9HIg2dOdS2TUorvON/FR9Gyct8Xg/Q/n0dX6H88+jZtdWs43iGysr+Ue++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8+h2OPnMXZikT6Fb85i/R+p8z+rZuGrZ4QXzpmsieluPKj1hPJT11h40+y5BxPT+Y9Oew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896PyfTH0/wAf2fMnM9z4f3J4Xscf1oG7Knk+P6fy57vved7PPeit/BanV8kZrN/0Xz3S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sz6sayfOfptlfKPoHR0pXmutzvE/jKumPdN8+Q+kH5lWfVJ8oQ+tU/M/qafJOryuqfRy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lawAEX599C+fW42U9Mj0XnPRJ7BHWTHFfGjIbPN+S9h4/pmfT/mH00dpZz3U1siovCFW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04Hgehz+mZ73wXsztb/LmXPy+3X25X9jjdKa6qcTBy36c+XB605bYu34fN2d/wCc8wbl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2D5PmR9Vr+V9az6FX8wzS/WPmmHpXPO+q+M7tz1NOHdx7eQ4fd4e882w2nO+jfOfoRT4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/OvpdV3eD2RxuljvPo72W43U2j5/c93lc875ew2+D7Or6GOnPp4zocy70eTcyW78418Dp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ye/Pa1x807HFbv5/d1NfnpzcHRHXyed1djJm4MfT3Lz9eurpyt7HN2+b3b+J28c34P0H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aol8q/qFufOUes87cNVk9enl39G2e1HSzX89yxMep6HneT39eXS9F4DTM97D5P2LdWGj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9fPdLl9Pt5Om5bye/Pupp6Y3r5VeuPQ8by3Rxa/U/NvqEvzv1fzv1MvsvlP1f5TL0fon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56ro1cLU8pyZOmN/1j5P9WrgtzODXqq7+tm+J8zuyp6D39enOs3nvTw+Orsxaz9Mt+Xw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mL81h9H4Plok974L6kdCm6jnryPkvX+Q6Zk9h580+k8F7o8JJuMQ9A55yel0mrt6E57Pz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/r9lusfxXqPAWD0HA+kHTDcjGuueN181gqZrmm3c+UV2V9MSfUrV+UT69I+Qz7N8bsu+p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ryutH0ZNCceiCxitoxWLWM/z76H89rCYekr9F530KeyR1ZrfM2N6BQyef8V7fxHTM+m/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nrVMrlpzE0miwMYgIUtsptr4yNy7zjm5q51nQJfpyWb59Ssb+mOLw/Z4+fTyc9E2N9/s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zcnyn3nhema/qPkvYR0vE+74+p5Kr1fRPnnF9z4WXoevo9Hc8jp8nfrOndzdXDt5bhd3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e98R7I9V8e+t/N5eX9Y+UfYLPlXV4veORHoPrhqGNafnvu6bPB6dXl+mPSbKPV0cWjjc9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Xn5XZk1Jkz93jr9Bs5+3h1LBl+ei/o9uXeV+LL0rPK0V7Hj8c3lZ1+AZvv2efpzfbdH53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jWXz/qqe3nz7Dy7vQOK1nZ4uquzN0skOk3nefh7+7hdvn1t5XX5h4/q8jr9MYOlw9nO1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Ynn/S8e3b0/P9Y4PSo33PfNbef0DyfqvJXPl+/wCd9BrPA7vnfRnnvsPx/wCvV8X0a+ZL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vpvzH6jmqIuN1fPvUfPumJPV+Vs2/VvlP1qXn/LPrPCPC+p8eLJ7Ty31Za7WHLSXKa+U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q9LuPGt64L5Q+oQ83zfZ+fTx/wBM+Z/Ua6lO3Jz15DxvtPGbz9N8h67yZ573vgveHgvZ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8qe88tztJ7fuZr+e3lS5tuJc2p5TkA9Md/3uHVjU+X/SuXqeB9z4a2z66cr8t6ErOp8m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3ZbOe9IrMH4/9e+Sdcn6r8p+rWfI+ryurH1MZ6eW9y5DLYtajWVkbwHvfAW4oD0lXoOD6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mx8bQWsnC8H9B+fdMz6P84+iG+yW89JLCVy2FTkAjWFJuUqZ4ILHqhrvkO59Tf5T7yzD5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V+S/Uy1fklZ9XfB0M2NrmbVcaLPCa3xdceq6Hx0519r895/1teT29humON5H2Xhee/Y4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d63aRby143geg4G8rn284b0vE6p67x3s/DLw/sfxz6NZ8y9P5b15xcPU5EfYnBzqBzHj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6r1fk/X41b5P1/iDzH0P519M3nwvS1+e1PU8PueXPcdfhd/lsRjm/NbauJ0x9Pvy7F51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3q+NLOz5b3rOY+KsX13ojbnWRrVxas68jtj0mS7Vm8s28jU6eHXWmDvcb0W5mp870ueu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7vn7PnXX5HodTy/bweoPF/RPnXvzvYtalFxos4W3KvTn61s2vz96fL+r8nZwOpx+9rPk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q/z/ANVL0avJ4l+i/KWwp0PqHyD1a+zNLc9fMsPtNnTHb+S/W/kpq+t/JPrMorp5kviu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Kfqsr13HnuiwtZ8s5vU5fTEnf2nk56yHk564nkJ7LnnnfoHz/wBPXt6tFXPfmPF+18Vv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y/b+I9keN9h4/wBodz5f9j+eHL+q/Hvcr6I2py2gfJZf89r53TM73BsT63PlKS/Wn+QL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8np/bfI/okvXe4ZvybJtxbz9Lf5jF+lr82kfR/nlcsf6z8n6xxeryuufSk0jlug2mWhdC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vzy3nkN0ieg4HdT29V1DFVhmNGLYcj5x9N+ZdMz6F89+gHdsW7Fql0KGtiqYUVXZa5YR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Z+r8vuL9X8N704PjPaeH1H+q/KPq8viPMfTvm56P1/zL6VHSam7GmzaV1ON8x+xnU+NN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pWvHw6OvPrfO/qvzXOvQe485dXTs+afR8a6LUPy15Hz3ofPdM38XvedTtW24T6Z8v+o/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lnM7vQ0S/MeF6Dz1n2m2m7OmEkeW8D9U8x250+1816HGt3gfoPlbPA/WfmX0uvMrxepq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L6n03lvU41YVmL895fd850z9I6fn/RS4flXuDvOXtaKrPnPteRvl5HG+kYLOxvwdHnpB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n6O1MPLfMqHR7c9eDo8zG83Z4vb1nn8X0nMO1o5PU49H5fU8scDs+X9PvPRsz6OmfEe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O3VvHHr7ldnOSl7N3qOX0ePYeU9b8rkp9T5f2Op4/wBT5T0scazP0q8nPeapfnM+q/Lx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Ljz1xKOd4jpn6X82WJs+p/NPaVh8niEH0m/06/JOzVy0937P4z9jlgleb8v5PZ428/UO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Xrfjup7MeGie25fnYTvcH1Z7+u6rOvH+I9z4fWRPY9A+f+36sPmVjuP7zwn0c+VT23PMf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uRuzr8unvn1Pn0+hvHzmfSGPms+nuV+b9pUfJvbehsNldebGvO0+oGp5x/Qk4Dehc883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2V8c9v6ysRBby3TNKlAvcyG9CnwvvvC281bqdydzgd6z3FViMIYcaFitWD5f9S+W7zPe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vzWAaAYAwkWMwoclTxiqzh+e3PMvleveeht8eb/nXoeQUfXPk/1E6vyX6n4iPLe88H169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dgmEvr+Y8rU+wp8h0n2CnyNO85uzzfSbz0PHXVJ0uzxfVZ18e+gcHoy+o08zXx6eP4V1e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/HnrvNez8HH175DpzE955rEfXLfO+CXs+bZU+xX0WZ1dS3L1MnBz8zWPW9b509fReV08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2NeeWyrpj0/yL635fl08j9a8X62XauZsXx3D7Xk+mfot2mbzyZr0azdRsqxvk6LNesjk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D6st2K9eevPbbNfbnq4nSq575Xaqu1MPM7eSzH3cO2U+Y9LTi8X03O3yzznoc55kdzo6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5fPpxxrbXQ2LdSazzF3WPbn1UrTh1t8d6ianntnSss+ae76anme61sWU3NjVfyr6rNz5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jXB5/rBvPlD6mHNboGXjv2ZZQNBzcOTsSzk77JLVVrhxKPQmzNc5lowdc2cduoTmN0AZ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50iqJesVVaotQvWzMapKA7S06q4MSEDLXLqSmWXIiy2ypi2UsMUhYaCaKjWjiRZZVC4Z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S0IwGVSxTAFnM/hfe/P6w1iaV93h9yz3CWVMEZWxp1jHkfL+84PTPB9zzPTmixnxquWi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xgjAilhXjPJfUcG8/Pe/6fYuz5T9a5h83n0VrPn/ANLBjTy+pdm/ItP0TNueO+g49Eux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caz896PsYcLfsBg7FEl5Ta7NRTNGdcbR0ImXU741xm6w1PL+Y+liw8brWnznV7UGTyPv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55TT6opVoYzVFeqtOJV3X1OE/dhnawZq3VpLgXoNvKLaMahSDhjLjXedZytqJjmoho0Aq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ANTvLmtcotbxUtFhQmkVTayw0DBWwWZpbJUYqRbFBIoSrAaKRgsNA4pK0SUHUgD1gpcJ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VLospSrDGpI0SglxpexygqK7xSuqhQKFNDBS6KiWNQlbF52ovXH0CmzHjOqq1lgy9KM0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1PU1aM8qvzedZ6WyiytA8r3jSPOepig2Ys19fm+DufQh5jrRds8Vmr3Vvj/XZrBJmxXq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rKsZrX5/1bPb8/o/L6+ib/EmPanOOe9aZnNAzKa7OfDf849r4euYUu3KOzxuwe+qdWMz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ompntZyGSGKuAkAMYjIByCCQEIhYyMK9cGKmnAgxrI0ECIBikiwSU6oxFJKpbJai5Kpb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doVXigOCsWKKugGd7WKyz2BRYVl6hg5lrayrUEBALwUgWFY0UEJaFatauWus1Hz8O8C0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QOD07Nsx5jrTF5g9maQWnkdmxLcNNdUZxLpThdwY8jeal8ByZPqi/PfoSpZg8IfSa7JK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NrFqlWfy+/c9QnnfQQvM8r6Sztv86+iy1cjsfNj6Ld5v0R5vN1PEV3vZ87QYbfJelOH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03g/WieVx+5PMe04G86IqnLeXw3v6+mPnvred6auH5j04Tl+5wuvi757NPN9YscT0vie8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y/6j5bZWH2Xj/bx4vpee+hL8/wDb8YpzPbeL9nKvn+xwZT2U6up4TueU9GnI9PhtXl+t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z4BPcdrVMbyV7THzf6H87+jdM+d7OvmHmPZeW9UeD994n3UKb15aqr1pXnnDdM9ajpU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FvOv5/8ARPnde8+dfRPnqfSqr6+WwrCUA2Fa3SqPB/Qvn5yLA/Rn7nF76e1p0Z2KnVsa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B5vXXebmWRrt5uita8Pebrc1sPT4L09dxqfPR6bP4b1ldijynaOrbk+fH0xPndNn0a3m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q+kXeU7kdHlcKmz0O3x249XgPz6X6Q3gPc1Ru+bfSk1cjk8E9R1vLefPpt3P2Y09lV5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uW5NvFzbdnmPSWcTs+S9FWzxOnsJ5z03R86eg5t/GPYeB+hfLF+pfPfoPzZPoiEy+O9h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cfyvruH1wfQZOhLwvLeuw2ep8zpwnsfHer5h0+Zo8/L2qupisnC73JK8HQxHa61HEOxr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9rXzvp09XU6XG7XAxex4b3XJOntw7dTF6Pi9g4fU5bWdSV241xeguXcTo87oYuv559G+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XE5y+v6ZwdPyXqY8H9F+c/Q82BDjVuLRm1OV2eV195wt0cMvnPXeN9fHmO95/tdMpTgw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nVXz76B4PN+g1WSXwXqfKey1OFyehZZR6z5v9Ej5/wDSfm/00+fep5ete+FbluZtFOp5H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5Xhd7PZZ3KOseA9z829svSyeJ9weE9Fj9gnhfVeT9acTn699cT3PyL63Hz76L4vUp0+d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yL7zhTsnF7fhQD0Wiw5PpfEaLOd9L+ee+zT87+h+ar1K4V5a30U4q8l7/mcXpnP7XnWR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PoeFIvt55pupwurm8vgetwWU+j5W0853hrL/AJV9JpPJdX0N40VOerRXFd88NVdDj/P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dp6vI7Nz7ym+i4odTz0TIZPEd8dc6+B7HGZ69+Mp7nn/AEMvmOxy+hZ1+Z1vGy870Hpf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2b5T2Vnm9TodXNcY3xdc05W8tL7HndLHYne896OX5b9R+bfSk+Y/T/lf1M0fLfq3yc+k+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rLvG1xvp/wAw+oHy/wB/4D6EauRg8YfTN6X41XoS6Pkv0r5t9N3luf0smb5f0vmPTaeZ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v0+V4P1/IB2/mf0nzUc7l/WPnR9M+cfRfDr6/Tx+geE+g+E9zGmK2dczx/svNdMafQZt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btvjj6bKd2bxfNatW8+pwaM2dU5rsms4V2dCUYMnrjB0OFrOd6fjdevM+l4fo0+a78em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roW7cz9jmdDN43oeBVqehp5vUxeS51V5b0nL7EXeA9/wM30avkPDdDt6+ufC/QuH0cvG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4elnQW5Y8d6FsfTPP9Gzy+C7vY59nm/aOp472LXHmNXYtlo8T7cZtheg+f8AuNYs8f6b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HnPPfQ6T5/6/pOGuw41WLK7OJ3UurjcL2cTxnr7GXlcj1ZM9PRqOZutc4+noKZH0A5fV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BGeWSqwypGqMse7N5r7lXC+tIxHc9ZX0smO+wFOTpSstztFVWpStLYY7NLU1ZkVyyFb2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d3hnOgGdroVrdBBeDP4b3/g7eJI+1Ha5HWT6DmvouKlE56dgTz1XoPnvTPuvF+z8/pu0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F9EV7PL+4Oj8q+j+cMnB+k8c6mfO5bz9HdPFd7xntShPSeNPe+ETEeyp2McHv+M1HD+l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Lyid3x3Q9CafE+35Z0fEe2Wvl31vy3oY89R7LzS+i+V+j02ersr24tNjIfIe/wCvG5x+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lPnvvbbzL83+sIvy73m9TN5X3dZX4n2tkJnu0nzs+/qMPVq0ypCkVeZ9RXqeZ7O4mLP1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a4I59m1Kaq+RiOoVk02WGGzVCnF1EM9rGKLnWljkynQkAXCqo8K44hRZCi14ZntItV4G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CwgxSDmtwgEgYEVoCNBQ4gRpWQXmWg3QzHSDIdYMzaIVV6YZ5oBQbyUG1kw2aoUV6lWi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YrVLHFDBA4IFcCR4LCQwQkhACCokAjGVC0oRiLGUhgDFAwkhlgQq0FaQJWEIAXWDCQdD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EklSCB8B73wq8B1bSrr8fsWe/pupuEEfGi6EmHZLPLP6dq5O7Q0Jye0lZDsMU59xM11j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otdWyJma6FNeomLRcTGm4Ga2wQlWp152jSpVXqUod7CmWrYLEYeI4xQDhSEEEVgEqxIA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BwqDtmJolUVpIQGBgkQGAMgUcCiwCCyEEgpaAMgCDTKVQkQsWKSSSuyNYCQLHIhKjAgk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yqDmuS2yo2WSlixQpY1BLZUSwLBwpGAAYCQFisGQIYKSVUOUSPFrlkEMAHigDQisCSQB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UAeuiGECPBCwFjErFhKpaogthSLQJLIJLCILAIWgociR4KWgJAEpBwsCVIYIGCBMCAWB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VaFccKvhvd+KXzi22auTqc3o3P0Ki+i4LUPjVjVMjiQLK1MJCypjCFgpeuDMsCyxHNUL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gYEYEhhAYANBY0BDCSERoARAtkUkjKELAwCLGV6RXBGUhAJCKy16oOKmLZQ5YAg4MELw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lTOZQthqpbJFcYAhgA8qEkV5ACwIkcqpgRoJTRDDIxJFgVglEEBISEGmEBCoHUgkBiGQ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FeCFgAhxCsCQIYFRlkJC1VloKHIhMAQAwqESAIYUFAyQkBGKwZYoZCESEIUsCAeVyLDT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mZ4aGyKbRjJrmVTZMhNYyqalyiXTMzGiZmL5TC8UsWlFLIkHNcLZVC2VQtCCrAgLRUIb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gaV9PmdGz6LTfnuEeg89WlCO1cqxqyOa4WypyPWC6VkZpCRSGQDtWQlSjrIR0I0WDyAM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8U0wrYSFZcz0GW05WLysIAhdZmcd6yWTM6a5lWthzXDoAWyohZUL2zIbFysahnrNhwuu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Ny5QdCZDZqOS5bRXEc1qWRAWGoF0SwEBDKnGKgeJB4kLJTDRMymoZpLoGda0jPEssoYt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wsUKPKyXBIjqIpiGCVUaISxaaDXMVhtFULWoJaqAsNYLZUC6VwsgAwEGCwMgRlAHAYUG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IZAGKPFA8UBEIskBHYpDKEAFi1sEWuUC1BY6rCpGiqWhGSMiRaa2qxqYWyth4ELlrJFY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UuoIVF8X7XxJxlE2XpcvpJ9GovzXJFLc9XtnlaZnhpOVjSM7F7ZbC05bS4Ug0TK5e2Zi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yliw0WJYKRV7UsPFUuNAL1qWXQtRLCtRdKGp2zsK7NCNIQgkkA9ZgShDFUtiAeVEaFlq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RI0I6EIaVARAjoMyOM1b2RGCllgYpSAwUuBYZQV5CmEBqsITBS0pVsQhFcWBAWokIVsK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K4WwQosdYCWAEJKBqBlmsLjm2GE7RGRtIKJpaxUvBXHACYITBRYpISJHIkeCh4KTERmI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qZiILCVyyCRoixiLGIkclTMtARhC4FS6RUWgpMAwNNEkSAjCEikEJAYYAMCSAkBIQQSQ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pJKltqUeI9j85MkztvNuzCy/U6PAabn20gxpmrkXASneolirKZq2i+UkZXQZqiWtUC9Z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LiHlaLecwNTUGy6UmGAi1mis21Bi2K9AxkBrg0LKpeJEeFDWFaJfIpsMFaEFVpKrCQKx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sgkciLcSkXAoa4lLWQpNsK1sgseFcaVJCAOoVCosIVosh0BFjAKwimyFRsUUllSXBKja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JfDPNDGI6yZTfChrQKDAlAWGiF4BCUIwrYAIBGMIt9ahLQlZsK1SwCkmxWEJFrLpmaW2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EMFJADIQEgMhASiRwCCBrciSyFKgyyQrIURykHiqWKCSBgFQMQwA6gJYC2Gqy8EW0RUL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YihoVy0FK6M65fn3vvAmFhN4Vke16+lvk9glszarGZSJAEykawlTOxXLZFMuAhsJWXhW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lZeCExZJCSRJFJASSNLVFghQTZGEIQSRoBlIYsLJXCwIQyKOa2UyQMkBDABoKZIkkpY7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9IHIodSCAaCDCRCIVkkJTaEQmKliMOKwXSkGgUqXiiRcECmLB2SDMkRioGEA0aAWwlRs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YPApbKIt4qYcVMlkrBarQiMCt1chBICAxIWRWAsIGaCwwVbALLAIxBCIMFUeKB5VCw1Q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WUsiMEGCSKpBhISLGBIyDCQhUoVJArEUsStmhAVCpAywEgJIAPEC2SsFwQFgRYsrFZxv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uagitZoo7Fke3ZDmuHWoVZSQyAvBS0WK4QEkEMBI5IQQiBIgTCSFQyQMCjoGDFgQAWRS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QPBQ7CFgKWYgIJJCAwEIACFjKpdEg6RCyLAMsHNZGiwIMDFAwWQSopxBDRSKLQVyyKkY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rKaADFTCtWC2VkYqxARQjQrZjFZsNUy1QCwlUshUXIhZzOb0KpdCqWgrlkK5cpWWhSCI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qhYoiM1ZDICQQMjCh4KGYrjgAaCxoCSEKwMWmtI892y4MsjQKWRQEiEkgkiDqEWxq0LF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8/X0DsfJPRr7seU68nVGPQWhQPAIIkJAwpkCpgsIBHArBgSCgWECPKrS7KeY837LyxlWl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T3F8MrGQjpAspHigMEVohHNZLDXEcLCyIQkAeAkIJCCKWUgIIwgIYRXAkaKosApYI4rR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qwpgDICLYAGRTEg4CF0rcYSAYAZXAIGFKwaQiloLGUkkIJAgEhUDSKSCRIXpGc2VsGFj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mEKSVUmAhiCQkgW0rGkDrKcKBonJXtDzncL3pZLFrBa1AL5XBnqhYKxFgSCrBLJXWt8p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6Ll+Y1H0G/5X6NPYny247k56HTNQi6UAuCAsNZHVSELVZoHl8a+xX51ir2fmOQy9evls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TbfmcPqU+U96PdSkxaKoQABpr8wbOV58absZWaBjAfdjKN+IU2vPcmn6B8y9knoFcZMI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WARKZYsOhQsFTFhrhclCluOnimfidXBqULnWtLUXTFvW5Oy33pcTQjQYRhJYAGBWZSMy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lxqsHitQhkSSALQWEghIsZSQQBkIsICsDBAxSAPBrqVrRKoWnPC+UiLjQxcKwWxFLVrK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JYShVhAGLwo748D6O3srLZELAQsCEAiuSh7FAwhCAGQQ1mauzWeBhr1dPh/OL6vXwc7X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RPz7Sntx4zZHphUw5QFsqYKQDLCqsvnz0dfzm5Pa8vxVFvo8fKB6ni829fVavLKz7m7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9JOpCIjBCyKhclblFemqOX4nf563XXS1sQsOnX9Dl4m30vJ0xbcfRucGHU57D0fzL6Nl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YcLCrynb8PXOZltsojktu9jHAze6zcteAX3Xk+uWozadQUWpL9E3/Ou9J6gcrppWlXNl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vrKy61HXs7/LV+L1GDjPAcr6d5XrfPprp7Yp34d1nf0eZsj6DPEe1ydWWGkhFZBhCIwg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Z78Ji4PpMh5qr1Xn9THSDYujPEv6/I9MesNDTVxqYslZLIkHNULTSS8VwsrOY0t4nbb6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gYQJDQAYSSVFZQwpDVsRI4IyZTcebzK9Hm8p51fR7vMqfTG+W9M98/i7T1x806eimd5b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kjmpiyIB1WDIPnB9GwfONteu5PAVd3M0UL0OUuwe/FSeg08elO93fmnQl+oNk0MtBAxV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q8ccFcradLNbjrQu3py+Zs+rPzvyVvR8Hcq188UJAn03f4/0MnSiEdUYV1AzVZS35v6f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0Lp9H1uxied5nqt2HzTD7zxXaaMFGuh1eXlT6ifAbc32sWy5kgiOcdL5zg8ybvrFpnFl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yemtvC4WHVX5Lj9v5b0YpljamDr8myX0XqvmfVT3gy6MgHpWrg6fHi0A3VqK1zXsyWns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/PxPxXZer47d5GBqfRnQkrp9GdCz0vlNsnp/O5ssJAWpCFF1JTX3vL6ca9xZ5PRydPyV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rKWS0pbLrtPpLnsW+E91kAYBWgEeuCaqzXMcNUyIb68NI/Puwq+K3iWa+eKbmFTYQYae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51aajVhRS9VUsnJ83Xu08PyT6Ng8TVb6rzlKxcM9zVnY85E9lo8S576z5zWn1XT80+hy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DqIMoJJKQ+E3+Vt7vLTqVhq6XPKl29E4Gn3FcvgW101Zv56FdNjnpfX/ADP6RJoYGBCS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nLyzR827XKtfRic0119havVd2vlcXN9Vhy+a4/pHi+zn0E2GX5T3HZ+Y2Zv1NvI+muLl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z5/XpvL5AumnZTqU7MHpM30vq8vTw4Zrfk2ea9lyel+U5utyOsa5qrmqwV536b1/yvo3P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Zz/B3YWnKW27827CzR6/x3dl+v8AA2V8Wjm0dTN6fzfsea7Z8/0eZ09mw2ZrIKpNd/2/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xPIdfwi0qWm1sC1ZUypb2uDYv1/k+C9Vxdrqed8rZfzY/fCV9LGmIdt2uHd6bKmD1nnk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JyuPopaWMGgVdEYKWdLk2Hquj4hMPQ8UU7G9L7K7NSy17M6lq1dDWcGLoZpccgzqR2K1tY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HJVZYZQQZQWBr95876e+WL1XkOnL7AKecCNxo7QvJnr1CM1W4y4F6czcR3HLkHrTF5nI9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rdMfKa/pGfpPAD2WPrnzg9Lk6Y9mY27AxqQhFVuTXj65KtaorNGNz0HI9VqxfMJ69ud+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MlNbRqSr33z7YfUD4H0cz2jnJa1MNAphbKebXVo+aIupM+ysummobTr9VFne9R5Plebf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+1eV6z5lT1ORs94ezFYrTV3ufntqfV7PP99kxmEjQRH+frkyUlpb6wWV7Mp0fU+I6UfX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J18uj8a9B5XtMDKdtGd6lNTLnR9V5R7n6rb4/wBExuro86vO4GzFQZpNvfmsuV7XI02d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oiJRz11vmmercozSvTRktsWmb0msh6tNmv2/z7rs+p8N0fOxgMedELOq2WIib+Y+s9n1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5g4kacWeU+bTbNYhuSbt089LPQYw+s9LreK6sxzMF2KbrIbO0e5SstCmaBZHWqzZVLUV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fLJdPc4Flz7Di8B9Ts82rNM7ubuK4LPU7Lnxs9o7XiW9wyeEX39ifOF+nnWfmej6VZZ82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+nBPmz/RKjxE9uqeEz/QpXy7T73j53xTqox0jWa86wDXmFKZDbOcx0H5hXpzBpi5WQRs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o9tf4jZ59exu8jp469ROHfy11reVdydW3lv5tdGvFM60nNLNC0yLZVOkspavTHZXSbm5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7fd8lLODP5u7z2m/mXZCMlqvntpNvsfIen569Hz/AEXnuDr00VWdbx3s/lm2THdT2NdU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+/7Xy31zPqTzr00SqsbxNXOqmxJdTZkZLs+ojdDn9E+v8X5x7vla9W/gYvsfkubn9ZXS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pzupjC73HirLj6jbyOozYF5ZxfK9RLvnzr4Jqiq62M91tiUaufXZ1u35DcnuPGZBNDM4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YzcY3ZareuG32nk+jrl6Hx+/lWc0STozXSVr8TRaLNaYN9iamhcxZTLqrmgqUzelazK6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9hwMlyXc8Uzo52KI01RZdBtOOS6M72axkeyWaRg0Z1TT2Ezrk2dm1fP7NHPub10YOnLfi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bcvVzvA3Y1c+nm09HVZ56dttZ4lnq8EcGr0tdzwNvR7OenlZ65c3ydfq81eZ19Zrny7e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GPJ9zsNZZr59XTh224mzfPpTPZZYa2XU2QbxrpzLrnqGU56aDnsxuw1w1tiFyFZdZhUq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R8dPFVe8px08jq6PJx0anMJtsvQ0S8QdjOYtNVJ0dHFB3svPZbMmpzlt2M1zh0SJr0cx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ehv89p4679/m2430k8/o5XsHnXcmsJMVbMqZvRs5N2XamBudqaH9R4Z5q/m1i53u01PD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EsVYt2nAY9t2fm2zD3WbyfIl6vLle4BJawNkqRklgYD6loufc9Tyvqbizy/b8ivN2c7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pi52U02mAdOJmuxmzqc3JYXVTZN4m055p1rMMVipX0sFyu/Brs7/AKn597K8uv5L03z5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ouatG27Oua2+oDZ1TTMU1GvprNaTdnXIfftl4s9PbHlLu1yaw5+zxd877pm1jXTWgvU5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n15M9DfL5dvUcs5ufu9pPFJ6xq8n0fV8GWlOd2Zam9PozfJc33/ktTBz+nl68ctHXt1n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19LOuP1+p0+XXztfqOceey9p7l7KjHPz9Y1y26ElxbGkbGwxG5XUlnMPSGs7rOb08YDs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LFZYQGQYRawYO8tvIIruroIsepwqISQEIJAYLn1CzLqlPXh07/O2duHoX5GzeNYrZYGc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smrpRFvlJLVcXObJ1WOQewU4j9p5rhzuscDJ6xl+fcz6q2dfG59k8Xjr5eb383p5WjeV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DOlJeHj9cmdeWnqTL5c+rQ81PRpNeebvKcMd1Thv2SYOiX53RfcPn562qnV8nrWLRnXk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k+ofMfc9p3ONV4XeduCunzd7BTJvTVXCGxbmh9VaZpe8uM76VpLXS0TZbNYDtyFVHSwb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s8V6i5PnbsDQsTprXlst59ch710vmp6Ss8+3b1HFlmOzQuXUiZ/U6c78dZr7RyNHr9uL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NcDn3zrywEXaxp9z4T2+ufR+Z/RfAzWaXNOl+i3fy6dnp27MXOuqq589mHPro8np+hXx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X64WeU9hXvh9uOxB89+hVV885H1mzpz+b5fqY1j5ofpYX5v0/ayXyHpNRzpVsMcjmerG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aBJa8PSlmFtgsRjCEsiB4KGgoZCAQMIJn0qeX11Hj2tWV505qMOqwcpCyJCyVwtCFC1Y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jtM0y4y55resE6JOa3QJzZ1JJyJ2XOHm9Rbp8+b6H5neuLK78dEjBUjgAdimWqVlgArL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pzydjm9f0+P1DXTeapbLKjYFUwxCArRRDmsLbKgXSgy3SlTQKFXTM4jTxuis14lvXr4v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ntLDxbeyNnkZ602eWPp2ry9nozZ56egZPPH0ArgL6CWcFu2TjWdR7OdqvaxaNAsynQIq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fNmpbUt1bc2bG2vv7mOnCs9p08353b9I89Z5PB3c1cOd7p3Pjrvc9qPnNHrOFWHoauln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ivoHB1jw+D2y9efidfsLbjwvqOpus+dUfSjNfNOn7uyX5v6r0NmdNtxSN2KSvJXenlnK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Xg+olz5fq9QWUXwy387StnOs3m559+mFFrRBCVAcCkgkUhkYWMCEQkkJJASMAEitCAwg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SSIRIphIJISBgBgKSQEQhUkkBAYAGCwwisDmcn0vnM7IDcuoW6wzTZectesbOROzYcR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LPKL7Cw8d0vSXazuKWb5qzSFlpqldRMibkMqbGMK9FzlnpscnF6MV4u32El8lZ6mHmH9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azrQ5tu2GV7oVl5YgKStStxnOyJkmljObyZxpC5m0KVC1CFWIJAxQWBZDxAWmkF4pBdW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OUICYLHhWbIUy+FA0wyjZDHNsMJ2kwzaTFNoMh1QyzVDwnA9ETgN3WOQesV5+xyOayFG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JDIkkhJDUkhJCSCBggYZEkNCEEhhIIGSEBgAwASQBoKHkJGUhhJCCQEkkCDBQ8K3Kq0R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SSCR4SQgjMJLGKZexlm1q586RObOm5yp2QnHXuuvBPfY88PSMeZb0gPPH0ZPON6InnT6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3aCcduuDlzqReXbvhhfZExPoNVi6FLsJQXFgJBCIQGClgSQBiAslDFoqEt0oJdKIXygG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XNDSchNQzQ1TKTRWhiyJBhICNBRZCsXQqq1wzDXDNNRMk1kxzZDHNkMZ1kyHSTNNMM5v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ZeCxoLGgpMBJCSEEkJJCSQkkJJASQkkBCCSQkkJJASQkkPEQmyGQghIVIYGJIQGEEMID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SQBBJIQQwkkJAwDISQiwgkZhDYxSNEKJpsMR3wwTo2HJnYY4s7rHAnoXPNn0rHmD6dTz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E803owcB+2xxG7EOU3RY5zb1MjamrE+glcsghJAVUsiMGBCyUuNFITAQoCyVKXygS3jO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1NjhsOKGw4obVyGNSUwsCkdYQEkSWEpTUTNNJXKNZMk1kxTaTDNxMJ2wxHZDIdcMp0wz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bCo2QSPBC0FjQEMBDAQwEIJJCSQkkJJCSQkkJJCSQkkJJCSQkkJJCSQkkIDASQkkJJAQ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kkJJCSAMECJCSQEkJJCSQkgJJCSQ8SdD2ZTrcwzoMc2dRjlHrMcedqs4tm/ecKd+w84f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Mz08PMn0rV5pvRk81Z6CHDbuQ4qd4HFu6gOc28GN9IKTbBGtApcCtIQgBkAIYAwgMBCo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5yw1TIY1TJDXMarumEG8YBG884m9cZNEoYtlZGikAclS6CuY6GTINhXEN8TnnoQ556EX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nXDIdMTOb4tJuCJLIJHIkeCxoCGAhgDCCGAhgJCAyEkhJISSEkhJISSEkhCISSBE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EkhJISSEkhJISSEgIDISSEkhJISSEkhJISSEkhJISSEkhJICEEkhJISSEkhBISSEkAYI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LZVC0VAulANEyg1jIptmGG6YAa2VtZkkJIoTXYQECqxUjGTac9w0QFspBfM4NByg1zGI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6A58XpTmw3jAY3riYe2mGgVEsiEILCCwlI0MZJsK4R0Ic+dGHPPQhgbaTCdpjEdkMh1S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oN0KjZBC0FjQEMAZCSQBkICCQgMEDBAwQkkDBAwQMgDBAwEkgDJCSEEMAZCSQgM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EDASQEkkJJCSAMEDJCSQkkJICSQkkJJCSQkkJJCSQkkJJCQQMAGigeICyVQtlULZTC6U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G2YYbhiBumGG0Y4bBlhpFBLpRC6UguFULFECGggtJSLlKxYgIVGlZLJShpmYGkZiaDkh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L2hxUs7i8Gs7xjCiwlE0EyzUTINpME6EOaelDnN0Ic9t8MB3EwnaTEdkMba4ZTphnN8K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wQtBY0BDCSEkkJJCSQkkJJCSQMkJJCSAMEDBAyAMkJASQQhEDASAwEMAY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QwEMAZCAwkkJJCSQkkJJCSEkkJJCSQkEDBAwAaIC2VQtlQLTSC8UqaJmBqmQG2YYb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YYbZiY1DNDSM8L5RC2VQdYRRZCsXEoF6lUsUWSBNaF5zQ0zIhumRjQcxNBzsaJnQ1tjc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wI8sUtSxxCBzVZsKVDRJcxvrzVq2KZF0zUzTWCh3cpl8splsKhcpXHIgsUQOCuu5DnbM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op01p34ZpIYSSEkhJISSEkhJISSBggYIGSEkhJISSEkgYIGAkkhJISSEIgZ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EkhJISSEkhJISSEkhJISSEkhJIESEkhJISSEKwMUDysFsqBdKIXzPDRMqmyYgb5zwdEc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gJtmMmqZYaRnhoFBLVQhBKoLSlEvBTLlKyQEpBzSC+Z4aJnctlay3GlTS3OY3nBWdNec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K8jCy2JRNLVmXTJc66RGOrYudZl2kwW6HszWXNZnGgFBvllK3iXO7OZ6dear7JalbMws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UGdZa1uaQIhElCuxBWrEXFW1IRCIyZrvnsV67RFcsrlS3PZZbAdZMU1AQLCCKVIrSKoK1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dkTMtrx2JJ0kIgYIGAkkhJISSEkhJISSEIgYIGCBggYIGCBgJJISSBEgYCSSEkhJIQi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UC6UgvlANEyg1zEpvnOB0hzQdOcyHSHPhuGQmqZoaJni3ikFoSBEYrF0KJpVKJcpWYo8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KDXMyms4hLvOOWbTlhrWhi1UtpBciVS22s67ljGuytcCbKMaS8PYzC7UpXZDKNkjK2qa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lzJrSM7XmVGaWKtiSqGWEMishexHKl1cNirYstYJzXgNR42ophsQFc1ZJmlgaUmWBjCu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gaVXHMU5N+A22ZtAxD2FSbEFlKzM7Y1RqhsIenNV0eGineYplVVXpK7VvY0BBW6FVtF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pmrJYGSayYIESUFasIBCIome/n5t9vBsx061nmMeN98+Uq59PrcB9vjkkJJCSQkkJIAw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KYXSgGiZoaZlU2TEpvnPB0ZzQdOcuHUnKJ0pzibxiJsGQmoZoXiqDgQUWMZ5oJmmhSos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yYgbpihtOAx0DzTXSnJeOiuJ9TQKrwC6wzJvzS0m5zJVtzZueWPDte25lp2wxXm8TL0K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2zGg8IQz6gYtZTVfVjTsXsFgOoxSwrS0LZFTWbWrJYEcFdsMdGurOjfH1nILlleZ7M24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tTRK31CrLLAsGIYCOmbEYRXCFEgLXysOy1miUEsgewQwcq2oCppVcYtRAlsisEiWEAWS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zVvrMZgV8/oYF16Md9l0pYtGVs2xo1ViytFdFzTEeWECxoDqSSAR0A9Tw5EqVuhlsqGN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2uWuyppb4razJBUkAqNVBNVksRefjZ4Jzef00tnWdNNuK4WzbZc+2mU+7waBTC1UIRCK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IM5uUrYwkSsvOQS7DiBtPPSOnOVJeueQ1dZua9m8cw2dBcUNYy2404UWGSyq0vhU1z2Z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Z8/UzRXbdZrOdrxGau0890nQUplzlLlqQ3NZWLUWmyTNLId5e2qwsimnosrgpZTKEvWX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bDnSsvW4nRzrWr07xGFlmOrTmxqwwkcPZCr0lGijGjdk0lwRtZllbq0WWIl9cpfHfFrV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4dUWwqZVcNeNMaGzdD0TUvkfUFgOoK7EBC0MQQCERbFzVBEqJYhWGWWZX5+datWDoh0Y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r1tYZJUKHKtVrzq6zNYWLVRZsGSyrxWsqtTXz10LM79cagp1Bi04c216NUssLWJbIjIR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aGU6kACMUNPFgQFAazLc1ZsZYpmy68HPpr08/Tc7RmOstXUmd73z27xZFJFlYKqrM6TW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j8/pNOyy6z6Ue5fZh6FzMOrp2Xq09PlAYRXTpz1ijUToOT1+TnofU8D0t5ZtFt++ea3Q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5caqexs2uXDUSnSOesjWPnVGiNqPaG6YQWDUC2QBcZqBxQIAVWK12O+Lqnq1Mopfl1uj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FSXJGS6xsarNi2JCoLQ+pGDakqanGmFLZsc2WO4fUYgbgpuzc9F6r0BgqlL6caviPYoM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LK9FF2srVpi0DRVFTQyyQ2Gt65aDJjVz1nWbHVbCUI6LVnTkW6itDKVaga/PosUMUUgV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baJdV2R7NZz26lqFbFZCWCAVgQiQCsM2uuyqBUck1npuqzrNZftzq93t7cqlvgrWGys2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VM6y2XNZnmhNSo2Qpr0rLjTQ3Pa2O/TmxM1Jz+hhlr2UahrEewKax1CZoQAaZ2zbwk1k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SIBXOdJVdXGhkv1KVupKkrszp67ufHSy5c2dX6eUc3saOVu7ctRzTebqBixraPPnl16f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tx27qcNtP1OfdZZULNZ6W3mdLfO82DpxrWwS006qTDj6OBoRexjpbbUdcrbEfplmUhir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HUgYIqvMaqZHW1g/XBdXsUGVIZBUrLJICmyqaouosxpqac508/P0S37+dtrTWy6wt1T2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IDmqWrsaILdCzHCVy/ntLLTvK6EFzfKjqWBTqNWwVLTMUo8qrLppxp3gQiAWi2iXQ9N+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scoBq7iZhpWXObzGevYFpa2WVC0VXTpz5srtSWyxGsaRLCyPKGrrNMrGsuhXNNZSWEEE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e6rlsGs1wtUBUU1WjSAASrNbMLM3n36CUTQF420aeXXW4b0cICpbCBoHsUMoseAkNkSx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q4ZjZdZZbALBi14zXbntpwoQyLml1gmXTXXPd8mN7nwNc6sduWXbow3WaUqSzQ9GpYlg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VS5oNdUt2KWZ1XowdGWyvXXXJTUMaXRyRZ1eC3O5dbehQWpoxdnWaNWnV15czmenxHmU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0PTnuvR+nCuNLFDgrS0GPB1sedcDrYb+fXqaMurXK1lfrmAzNFSTnoultkIbUgYFYac9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XDMpsdTKBBAIIkVc6AcFFVtc1QbllBtWVnN+sZ44xpiy6za6Hph4K5TKDnTLVfnUqvYN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Oi0N1xADqEghIlGSWR1cgZM2pbhLA4hFsi5s+2iM9pmdPow6dS81KlqVqbHxaLLzS2lg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sCxCjstFeqqKC65rBRVzVX2VpcKrFiwqW1y0WwZ0IAgqtpltuqs1LLa7NZtNbakeqFyR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51fDpza7YNQkQCtIFdtK6ZBvJkaDEeCUmpcFOopDUSGACRYSVpcpRLq+eqqrpjRauajZ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WhKrDBWysqFg1MmfdXja07USh48rMWKcXRzIt3J1rtPMvNGdskutMFsozUdCXO+u7Uz0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8N6Y01uTEoobVy7ZbW27xYNidOb6c2rWVpsp1nNj3cXHSjXTh59fZ3YG7efryTXOAykj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NNufn33acO5i90s78jTfhzoPLOeoWG8GCU4iEAGNLA0WOp6ZsZH1GhSjJIClM0pWudW1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x0JZWxtlIC0iMvPeum47wGzWXNue9Ci1Uzt4aC7XjujVS9e81EjFsKt0wpBowEMMDAwx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NpWxZVJAK71M94EquliGGVVLJGavXRnVr11Gs1PYYsCa4WVys0SmGqVzUlMhCZRuqBY1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c6IkRAwpUsrle5LIeI28s4agwdIBVRzCrGperxGQ2ESSmQAhBaBKsirZakTNaysjFZZe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QKkxmvqulCldQKVxqlmGbVW1ea1WvPZbdXZqEAoChldTBVZNTPTbVz3ZYtpztL5o3PU9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WkWXS416dac206ax2NfYsuUSAmFb+Tjo7183Gq5H59btejn9eS9zi+g6Yandl3jPt5HZ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4/N183j3u5vbzzQ6XD7ms+iIPbywRQ1hJqVuubl5/W5/Prj73J6ku2yt/RwGczNJURa9A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JXTnWkJDUgNaLKRvF60EvSmZpqvMua21im0zUkEliFAW5NGa4WUUsMtjKu8UX0nGrgH3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V7ZdBoNZSCuvN025rumYQ1kIA8rMOVhYa2qWVsOsGo0AGiLLaqJFtNaSvfktNEEQgm1J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jVyoLmM3P6tRjutslFWiqGtB3mNW9QNLEJSVwHhYZmpToyyvEaiJLLIgzq6Iu8amotLQ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c50geIpJILVsSESwhrGBakBUaq/Pmxw2dPZD15mNNCwlhV4CBRwkIIICxM2VuZceqwSz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SIsByZTJNQIyWZ6Lqee9dtT2Pm2IYtNL50XLbxXXfKpd2JVqyZqaKtC47ab4Nd2ZAIq1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1n62s11bh054uZsxTXU02Xb5rg6FUubTW2N82zYtcfkdvmZ3pqRM6HZ5va3jeMQ3x2ph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KDFZXz6ZunTqW69X6cqpbLKlvC569a5uZ7ElesqV1aUlFirrOhaL1YstmS/H0Mbcsm8F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IkseA1XTpplysacb0Mks1W4tEWK1Fya1qxvY2TTrNiulDPpolytY8t1mK6xWskSxTvDP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BENAgFz57Bwaixa0LBRFuSoQ1Akt1uXZY75bkc0BdK1mnNdkF1ISDY0jVQlolzGJm3V2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XZpbCgsdFktrVkdDUrY768aKmwaVyyuvXlxq6TTZkcaS1nXtzRg1i131Y0GgzXUygYqF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1IY0pp01lZklS7JqzdIB78yIo0EJJIACStXKoc1WywyWEgyzNozjuhAVfNJC6kClCjpW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LSr6ytzTUjBqRXhFmOXZg1UZt1joZb89+bZnvqStxwZrN1K+nNLoWzfNebs581zu0dOo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VLK+fRsuvJvPFSnRz625N2CXqb+Z0+nLQ1p3yzTRLKJcstVdyZtXN7Ix0rtlvTAtRrGk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bWlqSorjNqz3rjaXC3WXlqaylbrNS5HDGNlQtBUt0lQX05tj536ZdZLK7I2bQJJbHpaH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Tajy6nQ2Kt6amYvJatYaxq7UszXcZufTsjKusb5kti9qDrN0qOpbK5TBBLqxwy0m9jFo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rz3br4+3eNjLopE1U2R6mS1VlFkEt4rsLpWdQgyEwdPm51oeuZt1ma7eVpMoJZTmmsnO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nJXLWsqFwsx1b8WduVGNW3VW6zoVp0xUZKiPVmuskR67IAIqCLD1tWthqax2peW9IbBH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qCCBgkRZRKyVJjWgZdNj2I1hhEsimBTbTRNeuEhFRXWxJCFWUzsGxqty0tjqNZJRi2ut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2dXVznR3pwuyme9GUrXllx47OhnaaNODfPqojXK59lKu6HWRIBs+nDy6lahnWrHpz6z5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5+6TodfHZ149yE9eCBgKjLnSiHKOtmgJOoFaqW+VvYxU2QGCV20yrkuo57uY2CNAWSli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lghAA4FqtqmpfRcWRG3kZ24GddXYujNzVY+iXUtXc5NJumqke2wBpK2XShl0V7bIQbAl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x76tvMtjs2VXaw4rqudKcdJrr15OnvI1rbrJDiwSQAKQM70TS1XV8tjTVfvNuii5GR6a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SEvovRgYpivYtDyWtM+fGukUtspdn3KxpEUG1QBlDS9OLbdmv0dhNZUgS2UXpXPcHnvQ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qjVDVOspKujGAWKo6pJXRSMRAPXbm3NU28vFO5IixY+e4dWSyIa81KLBjdFd6S178O6y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IlFlAuum2adkbWYGFiwwKkFKvRnVrKmburNus0WnMGo6JSLJZx8vb4uOnTE0Wc7dMMu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ly6Z+nl06zMWp9TJbfXV1lDXMlV+bItepblsXOsOs21Rm1c6zicP0fM4ekaqKY9F2vP9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UBiLVcmbVGWWxq33GglhqsTOpZXZY0hsAIEpuzZ1W63Y3GM1hQ4zVjKpAkV6c101eVnT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ZnVbl1BC6zWgtzrXjtxxdrzaR6LT0wKDiXZfRdFoIKUavnu6NRqXFpvAFgMvI7wl8xo7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wzaycXRvolN/F6Mu18lm8aTRZY0AJS1MoDNjSC4WZr1tVrEkl+ayyXMt3O1Nj4bDcc1u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CyxbMb2VY0s0HUQySkg2OQdRa764qR1lqr0LjVd9L2aSj7yFEo12VZtS3pjdttejeTWV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xEA6NCV2UhWBSyEeIQ6MuiGCgsaqWMyWC2K+hRlsqrsrza6rKue1WylpdlOiy2utUtam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lFsV95jKxDDYJCCEFeXXmlsrsGbbfk0gx2Z5d19dmskNKqybsOdczpcno89mZZLdza9w2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y+VU9OelMDZ1mfXfK9Ni6mDoNZZkvNiQMus0c7p5JfNYOzxuPpvSTOu72cPQ6+fYIevE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xoPWatFY1LYrSrbW1lhBIDLKs2yrOq7GOapLWVLprlrDArFiSsa3pnqssdnNlMjy10bM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d5sanFjVt1yS59VrbzXWlA2NVxuWnVEs52eu2eB0zpiW9OYWykpw5s3Dt6W3Lp78bAw3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42mapuPTBfoMosoG87bubfrO4UjWSq240zG3WahoXUyOkzq+RkDhsaHN6mCXnu2paN1W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yk11IRrK7dRWKQFlWa11bSuySy0Q7lIsTNqW1Sh4MausrfeQALCrLKbUtXJcilorKOBI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RYubTRbnmrGzsXJIBqrJbVlPPVhV7JdXZvLRZrNllFlOjzcqWxcWtLTKi3Ss7WDNRbwV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VsvTEsrssBgHgFhKwYCC0X0Sx67s3PdTM6tr30WZ+jwO6rGubwtEzZ1UBRz6aeZ0eBjV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/B7nEOhvBKc2pN4zWXaVx5mqzvL0N+W5zb5ajCp9ZdYRAVsycH0eDHXzTa6ufX0u3ndPt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EQyC1W1y1UPkxu+6prLmztvOiUPLe9NllkCjygZ1oqkCwKKsICSILBSV3Xy+ZO7k4300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0+HBsuYDYtAtWzTztOrNqdTvItoQnI63NzptXI0Z1s0c/Vcpk0pWVra879A1WnrxqS5Z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rfebAjajoJYKracXDVqzcO7mowba7umMY05a1NhsjVqxbC6xH7ciCplivjdl1VmssHFl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+2mzebHpeBWbJTdG3ktG1DQy89VFgGxJUcLm2sk1LBDqUppz5oUnNqurC2wtvJRxEtrt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HOnah7LbMzJoSoVoma8op00Z0kiFrVvVQuXNOXYnLpdJZ15oWfWYr12M1Uzdkj9M159N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VlEMhUsVQtgzVDpvMdHIrIOECMaot0qlllUrlF/Mq576FfMGdeoy8TbYna5d9m5Oa8uz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k1k7o6us3jGnTlf57rsr6OfRL1VezphM3RxxyzutzvkjvnWeNqs50um3m7E0SCxVlRM5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622nR189hB1kCEkkREtrXNXrXNouWS5l1LNc2+nPz6egs5PT68rIh1lSBLGcSkWLrKsr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Q5dztdpxMPrck15xwOex1qtGsE1w01UMbas9tlV8NVppums9eqJw9O6nlvFZdYYV34t5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eZs6ctNMPTMEKKDXnTGSHBnTNVF1HLb02plRRqN1QxUrWPm2WS6y1nbpzhg1JVdjzqts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RKxvBiHGsUz1zXQsza9YmqrQNHNiWF9Ij0RnAPLd6QbjqVscVvK8QyWWZrNLYjaiS1p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VZZLJZRZF+TVipc7TGqWUS3W5rdZtWtS2yi2lpsrzajqUzXNUuh1ILEvEurOskQDoFiGs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YRwgBXNkAACZYpAJISEErKEeq2woywkV5VaOKLBWbHuyZuWrdkmtW3N0i3NrquePh28X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1c9PqunPG27J25Jo5fTltfFfrNpjWV8js0pm2q9WwqVNaqiNXc4eftxTaWVX8t7XqffN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W9PLs2jB1ZfRXV2d/NbJNZkkskgiAxVWxUrruSWqRc6p5/Tw8+s7vO6OorVDWH1Zr7JU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DEQiEC2U2K7VQ1HKYGLbmmgi2xQm7KmlbG3kPGEdnrPZfJaZdWlUtObmS2jGjk1Zjg9G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9eOl6DvNxrNhMkQESxZSLRY/LdTJcQ2Dpimq2nOswvmdjocrq3N7Vv15wMocO5Mb5Om7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lCWLlTGnXp17ybg28m2u6LGSyjS+YuSEqdnKQVzXWJTwnNJEK4JYz1yr7KLLLlqNJL68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aXpZ7X1nnHZVm5a9JlzPcLKmsJBaxma6CxGiq7Oc715bG1mmyt1RiNZZopAwxaujTfqOK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MM2SAkBlWSAMBJCUVXZZbrKb7CrgzWKmbpZGsNZzmeqbZqo6wlW7HrlnM2YJeXzulzfN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9k9PmrptVOToayaNj0XOh6yFCKqsssGMmsqlgpa785hr0SXA22zGs43V6zg5/YSax4OlJ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3r6rO/mckazJISQix5CRlER1WpbFxqrndXHne2wGxVDC2UXhc5tZa2u2UES5aIQiAkg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0ypfjs57vDWdOdliXayzmzeajag4lZZTDLW7Z83Bfh0Y3dW63Ofnbg0LRYVS9Jb7aBvF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3LUw289bIr3NbsKYEWZ10pjVaXpbm1UPLtsps6c7ADqQSvNrya6ZbBKqbLn18troe3pzs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DYj6V1WiwLdSWVxM188GNWEnULBoriCUq1Y0qBpfNdVjI2s20X1GTPqr59DcZrN1ua3U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WEqr0pFU0CWqvRXZmuqmNRLEmkhFgKg6FNd2ssI2pXFfnp789+pHM6ZQMLFV0zQRJSGU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NopF0ZNJZBErx7MedbGplhRdEotjWRYJarUpzbcuPl53l1cr1mOmobsXTl0ip3hVtpMx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qai1A9ditdXLmw027isrQKNErK1oEJEsgsjPVqGpRTsoPNTdh8/o9Bfj2deLAHWYywIB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LKqmia0nma5ehU1VjrGmsfS5nQsVLZrJDTUqaGHRxCFbVWMIlISV2rCrZRZYc223NpuB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y2ypTSJmIamzXixM+TdlV0S2Wm25tTMbBYI5FQzNRNBlouDmK22D2K+sAk6CQRFMzYrp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fyNabmwbN5IYazVn045Zz7M+N7WpsN99Vu+ZZYrWV3QxBpyDrNcjVXRfVz0yvYc/QXlW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xpGJSF7NSuxTZa1dmolV9K0sHzbAX1mkuoweS2qRqAMg7V2BU1lghKKrl5bSu7PKGks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ZX1K7FfNFss1IwG4EcCI6ZGMssUgBEgFQPW4WtXWylgC2Z6o05Vkss5/Tl0WKdZY1ZJb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4mA8+zJ0c2dVes837Tpy15dLdOVF9NljqpsCW1lVGvAt1vP2lzWOgJr1GZGDJCSADBQ1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VsXLqzS8bmdLnef097pYNnXjCjaw8SWOACJBLIFgqJKMmrizWX0+DrtVi1GVeRc66qLL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FYNarXdVm2WoR1VxEvoikBc6rstuo2udZoS450rW0ajWKqXW5pRyWV4selywqd5NF9cu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2KziypHrUGDNtghQ8ulWxxvAJagGRAA0shEBXUoz6s+d5XfRnVHQrSzWKU6YbFoxypns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dRfqGGQ91N0R67dIjpvKtAFWeWlmXFaVGkWzPml631HBaWgw5psqssLE2MYdSoPUtdjE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gMtdme2W9WmsoTCs2ywLKFDVvy2c9yRSrWAsVrFZHGaqypdTelkg65MVgKywi2JnRWLk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evOrQ1eoqPXYirXFMmvOs42izmzqY5rZdz2TTjp4udjna83HvY2XTNa8tu5nf3KbvR5m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Xsz32FXhXg30Z1l63nPRaO6NrEBgrLAiElbVZqFpmg2iyq2HUEh1K82vJLyeB2eHw9PX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kgYYo2oylCLBBAChLK83PTi5s6ey28/oaxSLKYZYCmGTT30XazZEp1mW53zq6mxdZq0m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fklrdrs6LXV7wtuZl2Wc7VZdQTGe6+5Uyac2ZShWWMjbljK1gU582Z7a5reQ1jMrawlF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WiBYrayTDqAwgRgVsRmkMaRbFjPn2iWi2wrRVrTNQXLZky7aK5vTe9DZH1K7abc21nsu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RDqAGDRFlZSIQQY0IASMlO9VkZyGlL1tZoSCy41SmpcjiTeZISQkBrfOgWrLYpsMqaHi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0OdKlhTJar2LLHqiXrKYrpLa7asVh0ypgCBBZJmgQ5tQsWEjotZLZr1RdQ1mkp0VWxVq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XV5Mte7NzufWrn3X8+uXPYF0bcfVkXsLs78NDg75xYoyBjNeQPAyVrYkuDoM1SMNRJXK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nrxZAFuettZkD6SMqLVbQvI856jgcu09J5Tsy9mE64rIKYCIqssqSVytXVl0q4/T0Z6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y5y1XUY3YKLLLYk1NOd2Gp2VClLEayu7UOfVTm1JpqlrLgtRL7KqtLnM3ZeTz6d1qrt4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xrmpuzYtM0KVlUqMjyxA1lzVmrWpNjhSgBqWvVl1FjA6yxUhDCADFEaIpMAGgodSMrqq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PYHqK65tN9erOrXV95BDakBWwNEGZCSi9M2sEY1JISC2q1LgKxIrGVAwlaJLL1KUbarr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YkBo5KbKh5W2aFIgQIWsjSkVxbqrKrGaSxosJAYZi1VuENER95kBpJBBCpnTlFyIrCsi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Tk6NZjvFUTdkkvSOK2xuT1sscOmnVw9NlErrG67c3Zrv19+FG6i+5sizWWAiQoCwKwTG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ysCwWIpaK3iWIJba4uaUMUX5L7LDjXWd0yrWrCaIo43XTPTztXo5z69upg5QJLLJDrID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PsEubsZ9ebqZH78gpUoo0Uc+mdb82NvZh2VZ0UbeIK3RZnaWy5Gl0STeFq0IZ67ssubW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mrc6bs3fsya+nPS1T9MQSvNKZ7c6rXQE5ufYmNroAspapy+KdZYNLKa7qldUSW3Tk0WX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CubCSCRrFJYQswgti1S1YqjgRNCVgaq2W93a5qW2ZouDULK31GhXUU1V51qRXshVR0iZ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VALElrjinKyEJEoMI8rew2rKuFT2NIdRY0FdWJVchntptzUBWBUyy6CjS1q8qyQ6yrBg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ESihmKXrs1GkXUEiygMc2ut82ayouNveH1AGG8IZLCpUqrsErhjm4H1Zpb8VPFx03Z1H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jd3Pd246GzLvGk4pLvXIyaBQDRKbR7KpRszzUvRCVJpYwndDDbqhjbVCpNElzrrJkXex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hla8FMtBVHQjVqVIbeW6K9bRle2mmKzWRTastbWmBorY02UW9MCvRntpz3041W8vzqhr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r3m6ux4lioXPgts2Llrsbkb+djo3U5u+KfP9srVtz6rNlbLcu4Oo4eswCyvGtGrFq3ls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jWe+i5qyM1yWQpEcaldV1OdJbU66bs9+suyPckESuJLGIgzCKQCFw1gkNIHGVdNtcuCz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JKhg1kD5y1ajKFIlhhzYGmsgMCuRRnRhwINAxRnuozrckljsELFEBA45qssYEFiwaktp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ozZ1pSRFQ14019V6msCy8K+slq2GZIMa1LYrUzo1kZFsdUgwqGbeuNZdOXOmN71os1NU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EArtJiXpWHMPUkvOXqizk4vRnOvPaO0ZcR3vrPKs6Rs59mwmM6wZjeCg3KVF1AyAubND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LkhqGeLctQSxVAQWK00QzHRDO18KZdCoXsZDthkmuHE1Ytfn7WGTpzZIxQI4pcagDTIm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aamSrVVnWYrZz3bHaqktWqi9ms13rdAq0pZjNlEpRmVadgRKkrxtmtoBZrXeYmfXF7Vy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9IpuTHpnHl3YrMmNabqHsuNNiSFIsKPuBLRZmvEzq5w2stFg4JiSSwsr0SBLIDVxB1kG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jlnZml6JQby4BGkMNk15M6VQc6LJZZHksKxEJQkDiVLM95IDLLFbUyJqozbijjI62IsX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KSwiU0SDlJV5zNrOlcyKcF2PN3ikJdfjbOrNGW2ykXVrTorsuXS1qqNxMlXRJgv0grls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xzJ1IcyzdDKdKlEuBVHAIFLWzqu08+HQGGG4Y4msZ4tq1gcKQhylUuJRL4Um4FRtBWLm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LNMM80QzzRDMdEM8vhS1kEJhJISSAhBJISSEkgJIQEHLR25bsFJHqUy2PWUeVuMsSU3V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C0ct9WdYrFumrFaWJDXZe9Vw7JVc7KZUUypcbssquqxxZvGXP0M2N066RF1TKU2YdUt9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bYiW0DG9OHatzyk6OW19ODRF92e65dGhVZAWGu3WRHlBgktrI9jiQBkQlYthrchj05A1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bN2BbN5pzasBusU6kkQa3KTVnNHPYuz6BRCljIIsFcLphoXqTi6ItuwV11TgOs9BsEp8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wLKZc5nfU9mA73XE2prMjXkzJvc5zdInPO8mKbYZBrBnl6la2IpspQ2HDDdMEN4ww2zG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PFgVclYvBnOlCqaFKmsBWNDmQ7IZTqBnmgmcaYULphQNEKXeEkhJISSEkhJISSEkhI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JISSAkhJISSEBgJISSEEhAQQEH//EADQQAAEDAwMCBAYCAgMBAQEBAAABAhEDBBIF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MDEGFTIzNEEjNSRAJUJQYENEFv/aAAgBAQABBQLuuLRlQRj6I17DFB6NQf8AVYOctD/0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nnVqHiao25ehTuGv/wDTRCP/ALmdp7nMa4W3YeFYNtqaCcE98/8AlX1BazKHlqYmJiVV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J9WqjBbtRl5WatS8rvVt65ClVbVb/59Oi545zWulF/+F6iHVadVp1UOq06qHVQ6iHU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ZmZmRkZGRkZGRkZEkmRkZGRkZEkkkkkkkkkkkkkkkkkkkkkkk99WkyoeGVpFwgtOu4p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f/F1BXJcW3mpwQXfCaS10/8AmKsJUvknq1XHmFaeJex1J2VL/wApVRB1yxBLyFq3dRw6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f+nJJJkSSpJyckmSmbjNxm46jzqPOq88RUQ8S9TxFQ8TVPFVTxVU8XUPF1TxlQ8ZUPGv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lPHKeOU8eePPHoeOaePaeOYJfUzx1M8dSPG0jxtI8ZSPF0jxdI8VTPFUzxFM8RTOuw67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TqtOoh1EMzMzMzMyMjIyMjIyMjIyMjIyJJJJJJJJJJJJJJJJJJJJJJJJJJJJJJJJ2kk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8I5itS5adOu8ZZtlIRNp/wBGSdp757Z9LUEc63oeWs1WD1ptH1My10+Hf+VeXHQY2s+t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RCnZPqupsbTZ/pyTtJJmZmax1OMhVQnaSSSdpJ7JJ9CeJ2nsnadp7p3VqY7ySpmpmpm4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1Kh16h16p16x4mseJrHiax4useMrHjKx42qeOqnjqh4+oePqHj3nj3HzBx8wcfMFPmB8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5i0+YMPmDD5gw+YUzx9M8fSPH0hL2kp4ukeMpHjaR4ykeLpHi6R4qkeJpHiKZ4imdemd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Rp1EOohmhkZGRJJkZHUQyMjIyMjIyMjIyMjIyMjIyMjIyMjIyMjIyMjIyMjIyMiSSSSS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0KbzwtIbb0kEhEkkkkkkkkkkkkkkkkkkkkkkkkkkkkkkkkkkkkkkkkkkkr0m1kSzxVlF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aSSSSSSSSSSSSSSSSZGRO8dsbxtH+m1quK7Y9GSduSdstpJJJJEeSSZEk7SSSSZGYqpt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HBwpwcCQcHHahiKhAiSkbwQQo1qmK7cmKwQpCkKQoqbRtiRG/wCkHeVZUlTJxm8So86l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86tQ61Q69Q69Q69U69Q8RVPEVTxFU8TVPE1jxVY8VWPFVjxVY8VXPF1jxdY8ZVPGVjxt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xtU8bVPG1TxtU8bUPG1Tx1Q8dUPH1Dx7zx7zx7z5g8+YOPmDj5g4+YOPHuPmCnzBT5gf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ifMT5ifMT5ih8xQ+YofMUPmCHzBp8wafMGnzBh8wYePYePYePpnj6Yl/TPHUzx1M8fSP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SPHUjxtI8bSPG0jxtI8bTPGUzxdI8ZSPF0jxdI8XTPFUhLmmeKpniqZ4qmeJpniqZ4qm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qmeKpniqZ4qmeKpniqZ4ph4ph4lh4mmeKYeJYeJYeJYeJYeJYeIYLWYotRCg7JW/76Og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eCOyCCOcSCCCCCCCCCCCN1aIQQQQRvBG0CsgjZPS5OSdpU5OSVJUyUlSVMlMlM1M1MlM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IzMzIyMzIyMjIyMiTIyMkJQkklCUJQeqZSiDnEoShJJwScKNaST2oqY7Scd6bcIT/pT2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+p2kkknhFJJEJJJJJJJESU7IQ0lP5u9ETs/XZG0CCkEEEbQR2Qc+nAm37X/TklSSSSSS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roMiU2VUJQlDgRUJQ8pLTynlPKeU8p5SGkIQhwQhCEIKiGKGKGKGJiYIYCMMDExFYY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YmJBBAjZMFiN42gxII3jaCN4I3gggjslRvAvqR/v/r1J7J7Kcy7aSROTSfu7JZUT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9I+X0j5fSPl1M+XUz5aw+WsPlrT5a0+WofLT5afLT5Yp8tcfLXHy158tefLqgun1T5dV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jwFcWxrHgqx4StHhKx4SseFrHhqx4eqdCqdGodN503mLyHGLiFOdkkgj/AG0STD0PYgQY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H+k3/RkkQkR0K+srmyckk7IsKr5ZIkkcIo7eeO2eRFHLwrkxnsnde1P/AAV2RB3+qj4M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5JJEUyMjLadkUyJJJMhXiKSZGQqmRkShIikkptkZEiKZJtJ77wQgjWiNaYNOmw6VM6NI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UTwtE8LQPCUFPBUDwNA8BQPAUBbCgp8uony6ifLaB8tony2kLplI+V0j5XTPlTD5U0XS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Snytx8rcfK3i6W8+V1ClZPqP+WVhdMrHy6sJp9aXadWPAVzwNcSyuGi2dweDrnhK54Su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vWQ6FY6NU6VYwqGNQwqGD4xeQ48x5jzC5HIjlJXfnZvBO87e2yr28dnGybcdvBxukCRK7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AEI7Of8AQjujtj002YL6SGkfc2ggxIIIIII7uSCBE2RCCCFIXaCNo2hSOOTFVIU53xlZ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JlsjidpMjIyMiV2yQVdpMjIyMjIyJODjb3RNpQlBXJFtWp+LlO6N424I2cgiCJxiYcYG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odNDpIdJp0mnRadBh4emeHpnh2CW7Dw1M8LTPCUjwlI8JSPCUjwlIWyoiWVI8FRPA0Tw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gfL6Iun0j5ewTTqZ8vpILYUVPl9E+X0T5fRPl9I+X0j5fSPl1OKem0lT5ZRPldE+V0T5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dMsbNK58qpnyqmfKmHyph8qYfKmnytgumNQ+WIfKz5Wh8rQ+VofKkPlR8qPlJ8pPlSny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E0pyp8qcfKnHyx58reLpj0PllQ+WPPlrz5a8+W1BdOqIJp9Q+W1T5bVPl1UTTqp8vqny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qny+sfL6p8vrHy+seArCafWU+XVT5dVPl1Y+X1j5fWPl9Y+X1j5fWPl9Y+X1j5dWPl1Y+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X1j5fXPl1c+X1j5fWPl9Y+X1j5fWPl9Y+X1j5fWPl9U+X1jwFY+X1jwFU8BVPA1URKTl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oyUSkppKRV/347kFIRd4QxEQhCCCCNkaRtG6JJBCEGJGyNII3k5JMidk3kvLjIktbqS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nbkSdl2yMjIyMjIyMiUJQkns47I2Qgggggg42U/UkkySSTxkK9CUJEhRqIQQQL5TIkyM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hXxEcZCvFUa4yJ3UlSd554JTbg4JTZNpQlDJCUF7pQkkyQlJ5FVTJRFMtsjIyJQ4JJ24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2naUOO+dpJJJJKz4p2iMcySp9wlURHLOlvV1beDkTvTsgjsQX/Q/SEc7J3RvBBiQYkdk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oR6OoOc3bGVXhbGq9y9kHG8kkiiibwYoYkEEEHJzvKnO0kkiuEURTIyJFXaduCRIODyk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RCEMD2EUyGqhwOIIIILm4SklR7nuks7nPaN4IIg53/Qu3JycnJztycp6SHuRtBiInMdk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m0GJj2wQR2xvG0EEEEEEECl1WzWjUVjmOyR31r77aT93skn0IIIII2j0uTnsnf8AUb8E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yQp5toEk53jbjsggXugQjaCEHMa5Ly16SrytpbrVVlNrW4mBiQYmJiQYiNMTEVoiHJG/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H8DVlCOIIOdpHKQpAqDXHuYitIgUZ7RtBiX1sqO2oUXVVayG4mJiRtBBG36RpAiEHPop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jugjeCCNoIIMTHhGJ24kenG8F7UdltSqPaL9S76T95fQjunad53kkkkknu574IIII7pJ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KoNdPdO07ySSSSTvAqIqVbF3WpsRjCO/g42jZUG/6/7/ANB26IRtGzUUVr48wmULIqK5L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dWfTppSp09lXbEYm67ycnJDzkRe6O6PSjk8x5jzC5ELHJySoqibp/px3KhVt0elektNz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1PrXb96R95e2SdskJT0EXfghCCCCCDEggggVNk752naSSSd42lOzghCE3gjsgggjaCCC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giSCDk9zEg5OTkURZTFTFSFPMc7SJ3ST2wRxHZGynJKkbwRvOywO4WRsKJBJKFNqYuWs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LKLJI5Ee2jSbSSRXKI9Sd+Ce+TInaSTLee1cjk5ORFJFVTzzkSZCr3ST6EkoSgok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3ztcUeq22tukKVfuKJtpCfyrtztyc78nI3aDlBFJJMlJURduTJTIzMzNDNDJDNDIlBXG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G0oK8zWcxHnUFeZKZpDqh77I4RyoK8R7TjaCCNo3hdsTEgggghCCCCCCCDghCCCNoI25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3O0mRkZGRkZGRkSZE907ySSZGZkZbyKqxkZKSKovCohwSgvvc+1RypTSo/O58r6kKnAn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cHG0cqmyQcHBwJtKbcHBx2OXjNIRZ3RZ7lZziQvahBAiGJBCkGJwSno8nIgpKkkkkkkk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IaP9xd8eI2jeSSdp70Q9lUTs9lXFdkEgUT3TZRBroOodQzFlTmGrkrkWYVDKR3vkszvI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KcnKH/VFMzMV5lxmZme2RJKGQrhDJDiCTJDIyQVyEoShkScHBBKkkkqKoxxmZGRKiqpk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onVonVonVonVonVonVonVonVonVonVonVonVonVonVonWonWonWonWonWonXoHXoHXoH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geJoHiaB4qgeKoHi6AypSqlSkJG/7iK11w7KKbHo4fJ//PwZodQzVSTNDqNMmmTTJpKG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8iIcHBwhwcHBwShwcEoShKCvFUackqZE7cnmJcSZGSGabcnO8oT2SSZJtweU8pwRJGyR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bg4OEMzJCUOF2cORFrVPfbRvrdunau0kiqIu8EEEHJOybSSe4p7CbofrZIkneD9YoKqS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YmKEIQI0hDgTZDgjaDHaSNoI2gjaCCBEMSCDExIIIFQgRCNl9kQjaFIIKLJfcVko0q1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i6fddZLpMVlRHLM8qVU69Fzv4c1armtrJWfz+90TZRN+TnaCOCVJJVDJRVXaTklSVOTk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MSFOTklTJTlSFjk5ns5JXaCCDlSN59BY7IEI2lSVJMiSTInaRFEMjLmp91Y2Q0f7rhO1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SSSdlUTdFE7FQgghSNpkX33R3dipBHYuybL2ySSSIfrad5MiSVEUklT3OUJOSV3X2T32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O5/8GxdjdXLcqKbckqMcrFypvMKKDn8QQgsCIhCbwcbZEk7exO6k9skkk7o4njIRxKGX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ez9yZH77IEQVF3Tdd03x57E7kaKiEejW+7sho/5Cif6UEd8Jum0GJAibcCkkiCEkcCkE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vYibqhiQQRtBG0EEEEej+t3IIRtG9r9GsfX/AODbfkVftpEQhx2IL2z28ejI0VSSSd57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3Anuu2IiLtJO6Ivb7iezeDLzbyST6sbwVvub6P+R2QQR607SZIShJJx6PHbkTt+lieDg4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xMVIIIU52TZN1QT2cK0ThOxJTbk/X6RSSRFJ7l9k2XeS2NZ7J7J9GmxXvrU1pVPXofeq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kQkkQnu9jldl7JJJ2n05JJEFUkklSSSeORN/32fo9to78CEIRNkQjeSd+SDEggggjvWd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EJJJJUlSTnsggj1OCCCDExMRU4gggggjb97IL7yT2SSSSSpJJJkZGQjjIkklSRFJJMjI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CEIMUIQUTeCNoMSFI2RObb31n6f9DTKRqFHOn3L3ptS+7U+hBJJOVIUQnbIkkSNuNuOy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4IIIOCCEIIMSNl9+2SSeyCCDEXyocCCqu0ECRspO0oT6qlXmou+kfkCdkbR387wR6CC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v3OyoQQQRuibp6E8dk9k9nAu379iT9TxJySSpJIikkkkkkiLJJJJJbfVrH2vXosWpUY1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qJsz63/SinBO2XZz2ztztJO/JK7c7cnPahPoySZEkkkkkki+8kk7cehJJkKog3gkdJyS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vxtBBBBBHYpV+5vo35C+6E/6CLtPdxtO3BPZHdEp2KhHZBBjtGydkEEHJyciTuhMdiib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d52kknadv0joJE3tV82r/Y9FO60rtoLbXPXdXqdKnc3ba1L1E2T3d9O0EEdsk7ySSTup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PbZdl252/XO09k7T2r7+jIm3PbyYkCSK3aPQggj0VKv3N9F/JX3QxQxMSCCCCCCCF7Of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Y/X65gknfky2hTkX2ndEIIII25257P2m87/oU/XIm0bqikdkECEECCCoIIKhAqH6aYkK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8b0U7aFJatR7FY+3ulosW/cqD7dzKHrf9UMiSSRPffglDjfjv4ON/wB7J2xxBApBBG0E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nIvpT6CqsYqIinmE9OSfQ5FUq/c30X8lfdP9dFTdNkTs4IQhCJMUMREg5OYT2yFcL7RJ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2yJ2VRriSfQQXtnnaN12TtROxSOEahBBBBbfe1T8TZfU0+lhS1KjLdrSl1az2o9lamtK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ILJBEEmRJJJIiz2zvOyf6c78k96tUxUxMFMVMTExMTEwMSCCCDHfEggRpBBBBCkbQRtH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m+i/lfskkyQlCU9BIOOyN4IIFRRJ3lSSdpOSBD9JtJ+v1t+oUSdoIMU3jaCDFCDEhSCC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e/mVf1+pJ2R3Mk7SST2LshMKiiryi7O9p4ReOy3+9qf4fq2lLq1hUlLql0apYUunRNQo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cTtJIjsiJSFiFhJMVIFQxIUgxUhSFOd/bddkF2lEEdvyT2ST2fuSSSTImduSRvt38+hB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J3z2STvJwQhCCoVvub6P+X+07YI2gjbJTIyMjMzMiVJMjMzMzIyMkMjIyODgkmDKSUEV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EIQxI45JMkOTnsknaCD2EOdlkyG8nMqpxsiCNQVEIQhDFNoIIIUhSCFIUgxUhTERBxCk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4FXe3+/qX4fq2ly2g22r9dLir0WXVy2u1iojmX+bipfYPeqK71KH2e5F2klCUJTf2MjJ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uBTgSCWnBwYoYGKEIQe+/O0EEHvtBBAiCII1BGkbSgjkJMkJJQyTaTJDJCUMkM0MkMk2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gggggjaOyE7VK33N9I/K2kkkklOyezEROyCCDEggUggjaBdoF52xQRN4IQhNuBPbaDk5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TIneUJQlCUPKcCQcEIcHAkHG/scHlOCEOCCBqCtlcT98bxtBG/7ROONlFhSkkVb9Js/U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lePpsde1HNK9u6kyjUWk/wAfVK1Raz7W3WuKkL6dt+PyJtyc7yhwYmJiYkEIcEJ2QQRx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Qm3G/l2lCUJQ4ODgVU2k4ODynG89k7JvG0C7IhG0CHJipiRtyckEEEEbRtBBBBHbW+5s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H67YI3RxKEocEoZGRKnJKmW87SSSSSSSTtPZJJO/67E759CE9aEIIEI5gREFI2ggVI2QQ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/Nd/jepaUulR1KhvYUepVqsSpTexWPESVtqXSpalRhfTtfxv33yZIIvqRtCf7MSRs5ed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kkRTjZRFXaTglCSd53kkkkkRSSe2r9zZDRvyV902V6II6U3lTndPQ/XZBBBBHdB+oIII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7ypJKnJJJO0k8Iu87cEoShx3cbcEespG0bfvZd2r/Jc/j+np9LOqOajm1qa0qhbUulSN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8e1HtrU1pVPSs/xVXzduRJKEoShKEocHG/HZPdwcE9k98C9sbwQQKnmXg4EgndI2USPQ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3jaNoIIII3Uq/c2Q0b8hfdB2aiNaoiI1FdAlRoj2qcEoZIZNJTbjaCCNoI7ZEVO+CO6N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jtjeCCOyPRju/W3O0bcnIq8tcZHBBAnD6/2fToXfRp21RatO6rLRS6uOuUX9OpRvHVai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Fp07d7qlK7rvolxXWsvpWP4ixmT2JtBG6EEEEehzsm0epJOydvHZVcqObKkE7yeURUM+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IFTdfbtUntgj0FKv3N9F/IX32gRpidNDBDEgxMEMTEVqiZIZKpKnJ5jNUOoqmThKiman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qolRDI6ii1TqJGSGSGUiPMhHGZmK9BHoont3JtwZNMmktON+CNmwqQQQQQQYkEEdkEbw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NkQ/7P8ApxUxUxUxUxUxUxUxUwUxUSm5TFRt3Va2rc1ajMFHUnNKL30V8XXKmVR6UXqm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1Wo1GKPoupuwMDAwMDAwMDAsfxHfX2wQQQQRtKd6nAhCEIcdkbwR2xtHPHchxvA5vm2Xk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ihHMCoQomRzBBySTsr1MnHmMlJUlRZPNPmPOecycZPOopmZGSEkkkjlKn3N9G/IX3EVC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CBUIMVIcQQRt+3KJJBBjviQYmJBiYoIhiYmJiNmIU5JUlSVM1MlFc5REUwMBGIYGKkOQ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E5QlTzCqcnKCrvkZGRlxlKoiiTsqnVMjIR26ugyM0M2mbRHNFgRCCNoP36dlR6dG5o9G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qPUp72lHp0Lmj0au2n0c6l/R6lP0bH8Z6/yZGZmhk0lDIyXZGwkKYkSYoYmJiexyckEb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ckKc7cwQQokinI6SBRJOTkVVOVFaIhAuQnsLsm2ImzkUg/QidkSYiNMTFRU3jZCNk7E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091ENG/JX3IMSFIUVqnTQxIIIUhSFOTk5ORZEVTk8xKkqciKpMkkwSSIorlEUkyMiUJJ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qEEbQcEoZIeU8p5SEI24249GCO3naDExUxdPnOdlhBaiDXseKhztHLVVDJSVEaiCyKuy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i8o9WltZ0elSL6h0qpYUc6pd0etSgRJW3pdKkXlHpVPQsPxqkdTynBKEtEVF2jeUJQSC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jsTb9ShKGSEoIqHlODykoIu0k7KSJsp+jJEMpJMtolcRWmIiCIQpBBBBipgpyh5iFIV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J5jzCZHJyeYlxyTzJIkkqZKcnIqbQuylT699F/JX6jESSRXjHTtiYqcnJyQpyhKnJycn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3ZEkQSinBKHAkESLBJO0oSNghCEODgwMDEwMVMUITbg4OCGKQwhomJCCQhJJJJ7pDZnb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giwSSSSSckqSo/J2ywjkVTIynbg4FFhDNqjpgf8AX6FpUo0qLHo9H16dN1501q2qsSqy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FehVpFvcUKVKm5HtqV6dN12tN1W0cxlWlcMqOe7Btzc0atL0NP8Ax7hypVR/D1VW05ai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IQxQxQREQVymRPJJwTt+yTjeV7U9hcpR0iDuBHISLwcbcEtiCqnkxVRPZIiUHuhyu5km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vLFd5U8wmRyQpCmBiYmB0zpmKkKQ4hxCmKmO3JztwSc7wQKVPr2910j8n9nJJyKJwST6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JJkSSSTtwKiHBkhKHAkGSEoZIZIZIZDHc8HBwcHBwcCQSg5qqYSYkGJiYKdNRGKgqLHM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NMOQhymLiHkKLSVTpuOk6cVQxcYqQ4hSHCMejkRx5xMhMxGOGUvMcjpRERcuTk5UqU8h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7voIMvKDGXtelWbtZVadF3j6RUxzE923tNEu67KzdrWu2ii37R0T6GnfYrs/nSkdI6ST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lokGCqvB7DhWSI0wIQhBGtMEMBWoI2DFREgUniXCyq5mUnJLkPKeU4JPcRpCCt2kmCd+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pyJkSpyLJyckqSpycnJyQYkf7KlT69kNI/I/fpciJtyQpwcHG3BwcEptxtG8J3QIm8EG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ImCSV7Y5j/WlfRknae2YMjhROBF34Hxi36bj7/8ApJ6+m/ZrfdkkQ42yMiTkkk5JU5OT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SSFMVIUhTFREUVqqQpycmKmJiYmBiYmIjUMTEhCE2hBUOSCCCCCNuDjbg42525EQVCDE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2gxIIMSNoIIIMTExMTEVpV+5s1JXS0xuf3tHbJJPMiKSSKp7nBBC7IKNXiVMzIyQlDg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kkknaSRF5xQx24OO3ExIIMREMSCOyCCCCN42RwvJJJJPdBzshihghiYmIjduRSSR300/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XwVYexab9m2dVza1B1HajRdWctjVRIGWNVyeAqHgKg6yqtQ8A8r0lovLa2Wu2vZrSp21t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jG5P+XoV6fSq76b9qt90ROzHnERCCEODJCSU3hTF3pz2ySSShKHBwSiGRJJKkqfuVJUl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kZLEr2SpKiOJ2knaRSSTLZO2duNoIQgghO9Sr93ai1HLpX5f72kknsld+duSd429xEIQ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RD3I4IIG7SZE7ZbN91VRCTIyUkkyUyUzUR5kSSSTtPfO0ohJM7Qhg0xYI1DEVOcBWkGK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nJJJJJJxOJBiYDqfFL7d5+TvQ+8X/wCTtb/Y1TbTPvO+mwRFuBbqii+Lo7XyY3Ke2pfe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0v2ufxyl90vvyt9M+monngjsklSRF7Y35EOdlE3j0oI7IMSN5JJP0SILsu8HPcpO3ttBB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JEUkkklCUJJJMiSTIyMhVKv3D9IaUv8AkftDEhDg8pKbQhBiQimBwgitPKcHMpTFbBJy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IeUhCGkNUhDyokoYouyqRxEmBwKQQQQQQQYkdsdkKcnPZ+mci7TvJIi7SSI5RXKpJmpk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MRUEQhNpMjIVeKP2r78nel9w1D8na1/H1T6TTfyCw/KHWLVd4Bo61fFTJHt+mvbNrO8B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8fSy4+wU/rNQ/J30z2q8PXsnaOyCNoIIII2gU/XeqGJByYkKQYkR2QQYmJiYmJiYEEEE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CkKYkCtFapiRunb+uyOyPRknat9zZDSvyP2T3wQIkCmJBCkCPUl0wojDFSBGrtB+mi+0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qdnsLyL2ftfeCCNoI2xMSDEghSCFIUhSCNoIIIPYgxIIIMZFREEQjeNoIII7JMuJMiRd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/wDk7t9zUvyNrP8AG1T7Zp35BKtey/4+YMPmDBOU1L79L7dzc9BfmCFrcdcufx9L+qtz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vpZX+sjf373SeYSTkgggXsggggjbnaeexU7YIIIIU53xkjeCCNuSNoII3jeNo2ggggja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ELtBBG0GJihBW+7shpf5H7TsgjeCDneCN+TzHJCkEEKQuy7cnJz2r2c90EbRtwSiHG2O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GRlzkgrjhSCNpFcK5TMyQkyEWRdsTEhTFwjSDg4UgjaCNlaYmBCkEFt9nUfyN02urVaz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06rlSq021WLp/NvbNolaolKnZL/lFSxyqfLxOE1P71D7Oq+5pX1XH2LSr0qyLKVLWk9a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bXqdWrvpf1V1h8uEWRdudsBGQqSTum8dnJz3coebbNJSO3k5J7V5ElBcjzGTiePMp5hM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SdpJJJ7MiSd+CU9CVEcSTspW+7s1DTW/5CCd0ECIQT2crtyck9sEGJjvO0Cd8dvJkScq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kLtHZBG2TRIIRSEQ47UHQIvKNbvOyHG8IcHBwcdkEECd1v9rUvvdiXtGPHUTx1EqXtJ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tVPE0Spe0mlxXfWWYKWocfMGHzBg7UUio9aj6V+jKd3cdfa1r9Bz77JhQuX0RuoMHag0r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+5W+qTNTImduDglDg43kkkkkkkyJQ4ODjbgevDXmRx6EbptOyuQzQavM7L7JtBG8dk7T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Xv8AcRPRnaNlK/3dmOhdMWbgTtnaDHbkg5IMSFIWIIIUjaCFIIIIIIIMSDE5282/BCdn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js52c6B0rs1IG+UyQ4ODgWNl9oUgbKGRkSZEmSEoTtJJkZqIsnO/O0qJKkOFRxG1t9vV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avvG0bxzBiYkHBkhKQkHBKHBKCKhKHHc73Qa7lO1VQRZ3klDjaUHORSDESBFRDI9yOV9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9pJQyJQklDI4JQndXKS4kky34MkJQknZSt91UjZDSvvbZGRkZGRkK4yMzIzUyJMiVMl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mpkpkpkpkojzNTNTJSZOTJTMyJJUyFkT27ZglTIkkyJFVDIkV8GRkpKiqSIosiCOMjJD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iTIyMhSO6COxU49klNk3U/Td1RT9WqyzVGeX/wAHT6K06dVfNKkqu8CrCo4yQyFg/fBO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ZEmRyQQQcnJz2cnPfCEbc7RvBBG0EbohHpKe3fkIpyckkoJtwcbcdroK33l9xDTPvCbI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2VROUJ4Rwi7ptIi7IqSfpFJJMjLeVlKioZTtkK8zM0EVqmBAu0boQQQcmO8EEdkEEGCm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sSNkmSYMzIzQyQkzFcpkZKSfvNTMRxmpwpCGKGJEGRSeiVXtR7a9m+msKQQpipg46bzp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D1Tw9Y8NWPDVjw1Y8JWPCVzwdc8HXPBVzwVc8DXPAVjwNY8BVPAVT5fUPl9Q+XvPl7j5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nTVzka1XOe5EUhTklSdp/wB1ZE2VFIUhTkxMdknaRZU57Y2xEbtLid5XeBfZFURVEWe2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Ik99oII7FHpxW+7vpX5AgpBBBiR3wQK0RsH7/SEGJgYwKhiYiMg4IEIEaKiKKwWdo2X2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/RztzshJJJJKnO89s9kk7z2LCmKQjTHjExIMTExUiUxMTExIMTHZE4I2ggcySncIi+rO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2mbTqMOqw6rDqsOtTOtTOvTOvTOuw67DrNFqi5OWCIOEONuBdkX1EI/0ZJ3jvgjeUJQ4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RZg9yII2gRNl90cIskmQohCCp6KqIu87v9qn17fvSfyP328nPZHoQIRzG37U/UikrvJJ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iKinEpEYkEH6jsjtj0FRRN+No3gghNoI7IIIQgggghRJ25QkkkyF3js4VEQTMhx5hUcI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WoYHTQ6bTpIdJsYNFYgjWmCCNYYtMUI2jaN+DjsQ47F3VJIU/X7le2e6d59JSCIOSVJU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JJ3U9hO1RCDExUVFnFREIUxUxWYUWmpiYmBjBiI0xPKcEoSYmKGKEGKbR2v9qv3Nk99K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II5I3gjZuy+hBwQI2SI2hNoIMRWoYiNMCDEgkT27EFJGr3cEp3x2IndHfBBiYkCNUVFQ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hTFxipgYGMbztzvBBBAm8JtG3HYnZwIKcGJiojTFSFIUxMRfTgggjeDEhSN4IIIIMTEV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AxMTEwMTEghDghDjaE347E3kky2knaSRRNp9SOx3tV+5snvpX3xO3gTZO1d07YIII7E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SDnaFETZZIUhTEROI2ggjtXtQlBF3/7L6GJG+JBBiQQQRtMH1CiILJyJJCkIeyJ2wpCk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EdvCHuYkbITPYimS987osEkkiKTypO/BwcEIcEIR6HO8kkk+nJJkSpJMEiqSSSpK9n7X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eYMj9zvJJO0kkizE7LJJzvJJIqlb7kbJ76V+QoncnHoRvE7STtJJO6SJvxtx3xtG6kko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EbQohO/O0iTPPYikqZLtkSIvOQ5ZODjtTsX0oI7k7YII2jeDEggg4I7YI3ggjefRT0Of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eBEMSCN4IIUjvj0FKv3Nk99HSbt3uhJJIik7p6UknJKnJztJJKkkkk98bL2r2ceihO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iOJJQnukkkyMzMzMiSSe+SST9SST2TtJO/PbPoST3ycevBBiYmJiQRtHowRtBx2wceiq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f6kRSSeyY2kTuVYJOZkkyJ2nugjZSt95yRsnvo3F27lyE9yCnJG3vshBAiEECnMnKbc7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OTJSSSeySRfbaDHbk52TdNl7/YXsgg42hSNoMSOxUI352jtQX2I7o7p70OV2jtXaDEQg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SCCFTZZG/TtzvHdztyRO3tupBCkKQpCkEEEKQpCkKQpCkbckKQpCnJCmJBBiYmJihiQp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ujVMVFYdNTExUgxUhxyQ4wUhyHmIcS48xDjFTFTExUhUOSO1St99dk99LXK5E2gXsQTZ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UI4RO+Nl3gjtjaVEOTkZ7bQQYkEEEEEEEEEbxtHrxvBBj3KndBBBBBG8EEEEIR6PJBBB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KghG0EEGJieyRtEkHJycnO0EEGJBBBBG6tMCOzkghTEhTkju52gx3jaCF7OTnvgggjeO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j7+ye+j/AJS+6bwQQRsm8EdqdqnJyc90EEEEbwQRtBBAnahPrT2wR2Ttz6MEJtG0EbL3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ZxtO07yfvaeZJJ7Odk9pEXfn1eSSV2kkk5Oe2d+d5J3n1uTkhTnbn0o2j007lLr8gVIE9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SSIpJO07SSKpkIu0oTw3aTIynadk9KO6PQ/Sbz2ztJJKkqJPZyIpJIm0booskkoShx2q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3gggwIIIMdkIE9oIU/XuQRAnJApBG3IqKIhAgu6EGJiKhBBiI0xIIG/T2ztJJkIpJkS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G0bQcbSm0dsk98Ebc7QRtCkEGJHZHEEEbIhBBHfHfBCkKYmJCCp2XX5GyfVo/wCZ+yfQ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dU42xEQjtTsg59FvZwLBwQQYkEGIjTFDEwQhCDFCCCEIQgxMVMREIIMTHaDEggRp7EnJ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Rt+jnaNoOe6duCSThSYMjMzJ2lDjeNo24ONuCUJQklDhSEITaSRZP1spPqoSSSZCrtB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eokn67YI2nde1O3IyQyMjIyJJOTk5ORJ9FULr8hT9J76L+avuhBBHZG0ECoQm8GOyegn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RsbrtGyCptG6HJKkknBKHBKEkkkocE7cHBwcEoZIShKEknBx2T6sEEd0EEEEGJiQQcnO/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8CexIq8Iq7tk5JOBOamDxKdTeZrPurZjvG2hwiySZGRK7VamCVKtCk7xdqW9SjXWdo3g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OodN503kLtUwpHXtzxFseJtDxdoeMszxtmUKlKtTIKso11ajRpLqNifMrI+aWR82sz5v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kWN7SvSDEgVOGeS18ZcnjLg8XcHirg8TXPE1zxFY69U61Q6rzNxpir8wOCWnBiYkECl5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zl+pBN+SV9FNoneVMlnJTJ0oriVJJMjIknuSRUXuk4GKIpkZGRwosITsxJFaRspkhkm+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5DiHCcoKcEkocHG/BJKEocEmSHvtAiSTSMqI6k46dQSnUOnUMKhhUMKhg8weOa5rZOZ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s7SI1z06bxWPMXCNVVxc1J3cpcao2hX0+7bep0i5ZVptbUctlcPtrdadxZ1HQ+cagsoX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c0zUKl4qKSSSSSVXKjLzU6VrcfO6Qx6XFpDzBSm3+f500sNTbc3StRViBVcgjahDimx/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5g5K2cVikyr4q9/MMHqnTrnRuBMzJyL06wtOsOY6k+tUWrVNBaxlnlTOpSOtROvQPEW54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UersVqOl926nTurnVG5VqjqtQT3+J/ud2gfgykK4e5yt1z8Tvt6rqFZlbq0lc45U9hPx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ttL/ALBU80EJ2qgrS8/JP036tIhdQd9SCdskkknA9qNX+MmkU2setKpkskmRIhAjFUwq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Rttf21apb4Vqb6eVOnSrR0nnTedN503nTedN4lNxUVGs/ZI3zOrarbU6vzi3LatTr21O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+dofOmnztD51B87LS8q3TWuuMmuVLsVBUQc/p0Pnt0aXqFW9KD/46bj56fPT58pY6t4m6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Hza9NEv7i4vact2c7Cl86rnzq4PnVyfObk0a+qXb/nlM+eMPnrT56h89Pnp8+U+fuNM1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tbq9LTy3prVra+51G4WpXw61Q6tQ6rzqPGK5z6WmdZjskdoaqtwgqqhrzFbWlTSq/iLL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W78TXqqydqdR9JdMvHU7138b0ciijl8uttx1L4bdF8jUclGkyiy9Yr6fxGs3ukMz1HxG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alLWf6o+HvvJGzlcyp83vSjf6jXV2pXyPfqN81z3Oe8fc17XSvm16aRd1bq2pffNE/s/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l5cU7/x90Le3K7NVWroNerVXxFY69XfqPOo80t7vmD/qRP5dXc5NRycT6Wm/nvb56qQfE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abT027qMrUn0airLvif6ixsKt435HXPklUv7J9k40D8GUJaOcmOsU31LPwtweCuhNPuz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0m8RFRUU0K6xqe2yxNKulNetSOuw6511PEPPE1DxNU8RWOvXL17qmmmlf2K+6bpvwQXv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/Pf8AUnZ+7u9t7et80tj5rbHza3Pm1A+b0DULnxdxtY3Hhbj5xTn500+dIfOkLDU0ubli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um+KuDxNce9z1tqnSrsVHNgghDFDFCD4ilF0Ssrb4u/x6H2I2u6vhrIpMWpUuESlTqp/x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g8Vre1061oafUuqVJmdViM0m1oVm17eouN7KqU+VXV7NCtq9qtA0i8ZZ1m6rYtSwvbe6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6vdU7qpq93UpltXqW9WjXdcac0ck0uz4a/JdoLj5FcF/pr7On2/Dq/wDJUU8sGMrrtbrX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mT/KEaqnTedGoJb1VKen3Tz5LdYVdGo1LbSbWtb3rVSOC5o+KtDTLjw11SYj16SDrbqU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6Vc1lTQKgmgDNAoRS0C3avhmlShTY0fGOvp/k6dceFu7SqlakLyvxBaTR0ewrUbzV2LS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pj7Zl3ZLpVs1bayo2qtcI4Wah0NQ6DrK9ptqU30lKNjc1mUdFunrrtJjdMPhx38lv+R+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5Vz1n+z7PhtJqfKr0+VXo9qseM0u8e35Relhpd3SvF+pV8+rWld+o+Aut7ayuLlvyi9P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S3h8kuz5FdHyK5LXRq1K5fOdRZPiH+xSoraVFzkZrf8AZnxP7mjV6DLZa2nnX041u5o3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iFfUY6pUYx3iKBQqUatSRUHZNTWrbNm2n6gy5Z/1kocP+c3h84vD5venza9Pml4LqV2f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y5yvvwjSv7Fz0M0UyQyQlBVM+FeiItQulm5P0nvon5zvqTsT311Iv/V0X+y//ogvk/43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v087G1qdK5Lr7FD7fMN5X4gr5Vz4foItZjlq1GKzFGWDSnUt2L4mmXSW901HUkT5bZ16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qUqdf8tEKaeaokP7Phn83wemjbLTnO1Sgy3vtGTLUtTSNQ30/wDp2wMSV+UXpVpupVC0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69rcMrOUk8FfXdS80itbs+U3p8ovT5Renyi9NI065t76ly39NprFKhneVfh9MLe1W00+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s3q+hTs6CPrKmVcyrk1ihKtgqJ5VcrUYqq2cXa3bdC8066qWtewvad2Usha9JHOV1Rt2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tH+Xa5+3HCo01xJoGif1p/8ApeUUuLa0Z4d19Z0bodoSTYWVS2pUWLToZTV/7I5RVkp9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vdo64ttPyp2eVOwWm96ajRRmjGlXSWl3Z3NpUuF99G/s3OVHI5RXPH1qp1qxb1HVKq+9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T/mLZ1TxOo/nnPTh0xC5CNc485XuH0dN2tbqyp2Pi7EW7sDxmnnjdOPHaceN008dpxY1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xF/YL9ij9vXP7M+J+/Q/wPYkUoVOnTe5XvNIppQtGMqK3p1o6dYanTfqFstpc7aJ/WclD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V9+EaV/Yuas4mJiYmBgh0kOmheJFyfpPfRfzl+pCCN9f/N26NU8PWPDVzwlweDuDwdye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7s+XXZ8tuzTbG5pXruLqUHNbVofJWGpWiWdXbSKfhrPr0zxFI8RSPE0jxNE69IqvoVaf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161JaNun8SQZJRpU6VW6qV6D6FanTpWOlN1DT2lF9LFb5UHajVG6jWcJf1RL+oX2oVkt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lVLlP8hEKP3KuiXLqi6FdQWds+7rfIbk0nTKtlc3uqNtbnTNSZeV9Ydlqfw43LUattY1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yiyvfO6VOk1OIGZ53ukNua9PQX5U7VtnZtaLTUt0Vr6l6UrvNarrZ7/8Q/wzw1BababF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dNZac6nRq9W+v1xVa9OjTdfqqsrPrNReFVETODqoWizSKn0scsJkORVHU6V5bM0m6oVL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q9HS1VLyjTpJyN4RVGucxyX/HzAfdq9jPKe72W6uamk2SFvTbSYOnLNULhqVj/ps9ca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UgtvubxI5cUe2SpQ6ljtoP8AZu+rR/7JzPOrBfKe5+rfi5d9RoqNXSfHWMMv7BlS8qJV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1SyQpX9lWrOpw9UdldV7Og/Vr1lz6fw7/YI1o9Ej4j/PdUmlR+zrv9mfE3sWFhUvE+Sv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poP4OTBFar7ijVfT1yqjdqFJa1bBta61LUKlW68TXNG6te6qK6oXNul/bVab6TzRJ+WO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6anl2l5NUzuBKlyda5Er3M3OfgDSv7F31I0ciEGJHHBwLBe/k7J9Wi/2D/rQgxUxUjj4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jlfWM65nWMq5nWM6pNUyqk1j+U/lEZ5iJKbGMLqstxcGmW/ibu5Xq1msRDUdU8JcLrtc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/wBLYRie/BUckIZrA5jVZSpU6S1rRlbUviK66lbli6J1bqtWzSs1j3J0qkVdPqKrUuyt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lCqtCpcL/KQalqLrEtNafXuXcLptwtrX/wD9A8dW8TafEjIvNDfhqV8uV78NpBRe1G0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U/KapmZ81bmnTqeLoj6ratvPGfLVXDfFXC030zTn+ek90K5ZpOd1LOpF11qfjqN4z5nd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WrmtEdbtP8Vx/jITala4pdFlaqxttWqvrI2BvlSpSQdQpuRtujWdN/Uq1206njWy7U0a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l1GqiLfVIqatXZUbqly8p1qlxZ9OrDadRKjPpEWsLJUpve2pYOLVnT1ajUSmqIQXa4W7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a7aDY6TSgxG1fNk/PHaHQxlSHZ0qNbR6V292gI1um6bToXj/AK9H/snP88kkirCajXW3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6eid2n/nPdD1dK/EH9ntR0e4q0vkdwfI658kqnyRx8kQ+SsNSsPBbfDv9gVfp+JPzi31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dXh8TJDTRKlFKM2CGenmuXNGupoX4ZapFzd3Vwlz77aMzo07t/gdM2sqHhrMc1ZdUzT+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h2p3mXzG7Fvro8XcC3FZTq1BXOXa2/Iv/wAU0r+xd9aScoSpy4xFaIwcwvki6P0n1aL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mN/iBP5Nrn224IMSNuTzbQQQQa5W6NttpFPw1jQbtrtJz9RZaIabRZTvF/MnbmUkhTFS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tbHjrhK2Sq9VttQs6NFaFvFwKlyKtZD+VUXqoU6yMfd1f8ljHVBuNy2hUzZkfEnJpH9l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HzaLr7MrFjlY9VVy/DjW+Cr6jZW9az1S3rXNVIq6T/Y1UTxaI0RmS9FZ1Jf8vIslRaDG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S552kks1i5RER8cO4KDqq1Wp/mUKeB//AD37UdQdWe5lTJyK6tFJclrPdPSyWjSVm1n+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t1cqrpdxmqF+5WXFRiuRtRqJ11FfSe6j7Pr8pSc5Xsciab+MkQ4wuOs17ovq7mss7tKa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2OnrbVK17g9+q1Wo5qVVekWH/bT0TxTUWIUexVRjlwyUciuavStk1K9qUmpqV3OvVatG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Uu6FsiJc1PuaT/Yv+5tIqdWrqlz4q8LD86FrVE+H6J8goD9Hs2O+V2BrFlQsttDtetdQ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3NxeuarXFu62qWcWZ/hGdih19PQ8Tp4t1pxrd1QuGmg2yM2q/T8S/m76R0fH/FH092hJ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YW9B9xVo0WrU1W68VeGi23Xul8yptgYGJghb/kP+vvt/yL/8U0r+xc7z5maGZmZnUJUy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SfVo39jU+tDk5IU5PiD22es2/mOTFxi4hxDjkXaVQyJUUpM81/XW5utk1lnT+c0kPnbC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06jr8qaorW/PHHzx588qFtcrd6fReqs/fxK5Y3+HKa9Si5XItxUU6lRq06dG5ZWpVLcb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FMVYiporca1uiY4ofEfto/8AZ3nF3YJNyaTzo2oU89J20luOlaiv+dof9pd8XWm8X9Vs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cLF11KiL1aiiMk05rW3rW/yXiRY1GpFhL1Xgot6rm3HNB6Zq1Ovghggz66r1ZfNvak2r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Ph6x4aseGrHKLUKNKrUb4WuLa3RRZ0mptw191QdRr9bF9Cuyu2sjKjkYxBUYgzBX3dJv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Nxk8RakIgrZLp9Rlj16xk59q50OR9SnY0WVlfpqrTtdRXC8bUzqWrv8AFq82n6078pF4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GlV1VC+uXsKlyr11FZtEXnW2Z6WfDjovrf8AKr/e0r+xcyXq1UWCIS/reHsNrD85yrRu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M7w0m78ZT8vVvbh11csar3Wlslra4jqeRRp9O4vfzPS0/wArclis5Y+JvzCz0mlWt7+3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LW0rXS/J70+TXp8kvSjoVy5zaHRpeUZUbTrVbOwqVUstPQdVZbUb13gNL2taXg7S6qUbW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aCqKinIqKWqRcVPuFClQZaTTQzOupSqq9zvqt/v3/wCKaV/YuamWHPTk6ZgYmKEcexfp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/sH8u7fiH7Wzfw29nG0bcHCiIhCEIM919+xnDkumIUa6VFHD25JUZ03baL/WUGpjiVkp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J6clOl4WyoN4dpblF0euJpV8x1+l1TQtLStdq3T7hE8BcGn2tWjWt1SJQ+JPp0b+zv8A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dMpJ1aa8bWbcbW85u9A/tL/82x4vanFzmgyo1al7xeNVDyIcFkq+MRf5dVqdOyciKmnM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va9H+dEWmrnfyZmYx38lZs6jQoplbJ/iV61vSqpdWk9e2GXVtTdVe19XKrXLe4t6Fv4/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dW4sJUVyIkopd00q0alJFbo7Fate66dRb9yC3748dVKyq6o1FPH16TKepOcP1JzS1uVu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0VRVe5tj12qW7kdaWtZiJYubWs9Q5FpJNlXSg2pVR9g7NU0vNL1GGA9nk1xYWTVfpyQ1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2Les63rabq9W5vLj7+l/2D1XqZKZKO/ldq1z4m82sfzbhs1KlFLu2q03UqlCq6hV1XUa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hSFKX5F/+aW+lXVel8juz5HdHyK4PkdY+RvPkimo6c6yYaV9rFs1U8vxN+UWH4eu/wBm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qUFv7xFbqN21zNYtqYt/dKuiOr1KOBihCIQ0osSvd6pc+KuzRbbr3T/OMRtelcUnUKxo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Cl+TW+6W34cGJiUvyH/XQ+/f/imlf2K/UTAr0MyV24FL/wDMcfr/ALaN/YP4cZCOJJNe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42TnfJRFMiTIzWcik6X1Let1PC1zwlweDuTwF0NsbnKpQpUHMqUUGua4W0rqeCuC5025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T3WdGnVtLe3XyZEnxFXwpIxy09Btutdo7rVqLuamqKx/znzXC1Xr8SzifDXta5NauuuN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65xPiP6NG/s9T/sNK/sayRW+HeaFlwuqU+lqBGNzW5q/D39lqP59rxc3Cf5WI3yq51JX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Pta6uyuJkr9fWLa3V3U09v8AElVMbDzX1/Txu3lNcrfGTFBqeevxq7Wwttzb6nQa69lt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613Nar0Y1rBLZrhbalNu1tN9VP5+dpc12NGadSlRW+4us5VPZCptyVqVNrZoGjPY9EIS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V9Vi6e66olGrTqWiVVR2gVHVLW4bNmQUPwU97H8tPcf9GuoqvhTWE/jQvv61Cm9Eraha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1uvytN/PqKiVMkP8AvqV1StqR8P2nWrr72P5tZf5ahrVr4mhta0XXFeEptyXZSl+RqH5x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n+GhlZIdSxOvYILc2Brdzb1bc01mDM2xVd5Pib8g0/8AB17+zPiHmzPhp+CfEFt0rsRF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Lw1srlU5JK9VWN1Cp4HTNrG38NZjvKuuW6V7cpVHUqlKs2vRyFcUFm5uPvlD8KVMzPmi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t/8AjGlf2Ll/kPbaOdpFU1Ff8tT9f9tF/sa31oRJBG2uf1+1tzpbU8sdkEbwQpBAktXq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VW3QqXKFNLh6/EaJ4p9JELVFbc1m1qlbo1habyulaiRUFa9RlPFMRiYmo29W4vbmk220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o4NRsmqMRTFHlGtVot+IlV1rURi0/hhf8q9vLh76aKrtPTpWlBuLT4k+jRv7PWEjU9O/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79sidP4kYjdQtm53FdKdKq5Zd8Oc6lqqRqND71wn+Tv8SJ50Phz8qj9tfb4jXzIsLoar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WXWroqXr0UsedPQUb76ouGrtuneKsl/xby1q1K1SwuFT5XVUfplxFXrWldjnOZZ0n3bF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LYvRVhz9pRrfFNGVEqUnq2o7BDA+kumo2sMpr4daVY6VVCn1CIINWcrNPqVXVR39Iad9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mKodC3npWoqUvBsks1TxUclREw1uotNzXsjW/tIXn9UKmVt1qmMSWrFStd/lWLkbeMqW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/wDNRJWxp+DY76rH8yt91UgYuNfU6dOlfHw2jBNsiVKX5Gpfn+lZV0ffD/b4m+8af+B8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ZoH2ril4zTCzrrbXL69RRJhFHu4YlR6Mt6jrnU7nxV2aLbeIvVpVnO6NUWhUUt6D2Go2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OriqLElD8m7/ACS3urfwXi7U8baHj7MZqNnTfUdk9v1X34xpX9i9PPiIikKQYkEIOgv/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H/sa31mJiQQa1/XbWPOk008kEEEEGKmLjFd4IIURF2nBtSor6nVXHQ2dDT/iFuaFDitc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hpz/ABmkWqq+lvdfY0vLp6rVilt8Nr/nUER1NNMdHy158Rsws15Phj82ro2df5RTpKtR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t6N/Z67/AGllxd6x/Z/DK/8AIW8x8Quy1O3f06/xP+AfDLZvtb/tKf3Lj8jf4l9me/w5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jX/ONAbGnYloqpefEWTKzblxplRKlkkxAiGt/wBo5itq2bZtG0GxUd4axbrN2ppeo3Vz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0rDS4fa+OuhuoXKOhHPxgWdrxYt2SrLdItfZL1+NOVGJFve/klJudm6krlsH9Ou3y7Sa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H19EZbVnPtbPo0Eaqp8MorVW6oNXxtA8dSmtd01pN98ujWtrptaqhU+3rjZrPVjTV2Z2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21s16Xt/4Kg7XLofq164fd3D9/hv+wb7J9260a5qXOn6WlpWp+a7f9dl+ZXVes9+Je3H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q1J7LilBiQMSK+qf2Ja6VcXNH5FcnyOufJKh8kcfJT5Kw1HTfB0TR/7COXp5fib7hY6n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7NU50Y+G+VpUqrLjW7bw16aHco+ijHTAqcX9V9HSH3ty9uzKj6Z16x1ahm8yUrWnitF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Sn+Te/l97Gq99xf3bkNJSdSd9UbqgpxtBqSRdqJ7fvR/7Gt9ZIm+sc6Ztpn9UxPJG3JJ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EEba5V6WnjUyc+n06OvLgOVFVqw64/J+IKOF2iSvw7cdK9p/w3RBBdtV1vWT+FUWYUxc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67u88K/5o41hzrnTFPhr+wvdQpWj6ep0ayt8lfb4l+3ov9nr/wDaW/39dSNU+H1jVKCf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ZTvdKTSLUtm0rSnr39qnvXSauJBB8RNmj+/h/jUqP0Qa7Te6+NFSNNa9rylb021NXpo+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lSb7RtrbZ1a48z7FcrVPa/8AsVWdOp8NUl8TeJ/k3bMLj4X+jVbd6XTaNRxZytkciya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l5Lh/UrNSVqNQvvyRrsbe6ZjXvWr0mVEqsTa9ppWs1snU6dn/FpaHuxtVr2/DT861X73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THzdD1lmtT4vhTVuLSeKr40mhUVi6tXZWb2/DlN6XzUHUmvSqlnb0m32mtPmdg1XLLrP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usWxe3L7uuiSt/pT7W1NPv6lmtPW0dUf9aH/AO+rf2RpbEqaV4emg23purO1Oya75vaH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LUvGUjRnf8iVUTp/E3v2axTWlpJTe6m7xVwXtut1om2jf2cDvp1T+l9CxetK11fTnU3n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0W5q3HyG5E0Csf8A+fqCaAfIWCaHQPklsWFhaW1a7T/KRjlXQ9PqUqvUUnLaJ257NS/L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7Gt9e0oZJtqqf8XtpHOl0/p7Y2kkknaSdviKtneYrhodDragi9Sv8R/agZ9yt93VrfrW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m7clSjEtSSFFV8ZVjOuZ3BncmVyUaapVuqvWvP3q7elpz6c1NKhLz4lZ5KddzCo7Ksm3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4iT/AJOl9z4jSNR0Z2Op0U/zKz+pVNMd1NGbgicR8Qf2pU99pNSSaVSgx5pVslK/oSIx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VbFMWVW1KdfqPca5Py+ldPpmnX1Hq/Q7kU13y6jScqLoUvsMVL2562pq1uVi5W0rz8nU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y/bFwWbpp7Knlv2LW1JqSr/uVq6MQsmzVRGup3rkWuM5s7nzUYyTT/41bAq8Xl67qrc1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KjFHOk0q+SzuK1mxKvhqJ4egLa0+nWdxacup0LehcoN+9cPctdnmXV2ZWzllKyZaL5cb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o0bp+ntLe1supUSKlj+bUdV6yQhLY1/8XfTKS1b74o/G20G0gZ9eo2jrO5KH36ixVyRU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R1jS8iks3Ffit26DavddoqFVU6fxL7Fjp1tUs/l2nlG1tKLr+k++07o1JS3rKJaXBQqO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Pkl4adpNzQvXLy/6Hvp1bXwVieDsTwdkh4SyjwtmeGtDo2p0rc8qtZ1KSuVqqx2LR1Nr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SaJSYdNglNpDU2lzKviXniKo9znkGPEbIL7Cn61FqeMqyjv1/wBtI/sa/wBZBBiQaj/W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6CCCNoMTgREITbg4MkGq1Er1FrVqKmjU/D2Nvwz4iTK2JKhwrbxvSuH+apoL/EWNo/8A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SOvbIeJtTxdohSr0arrivToU2cJplLO71OVtINN/N16n1NPxVF02rTuaFOMoQ+JKtNTR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+/xKn+bbVOjcMurerQ2+Hl6lpSpPhaLz4h/s0H/bbJyXNZlB99etWk28QoXTGvS8eah+Q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xuNxV4qp7alFSxEQV3nRw5yR8Q/nOim34Y/Hu0/yoSSkmNte/kqkpptBlJt4mVHaovnk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zzcfdKLcLS6+yiyN928WjP5GVKjmmn3FTxqO5qPK9BW6hd2rKiNpq3Q7KjcMdaJNxf27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RlDSGlT6IySiiJWd9eaFN013WNfqUNNetfXlTpORXLYU6b9H+TV0LC0faW2TE2o/k12O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3kk5ivSt7m3+W2J8tsT5ZZFtTpWzYo1rbwdgJaWKHLhzckdKs6VsNZQRXLm6FiXMfcW9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axtFEJdTqrb2zndG3Q6dIwYQIqoS9+z6aub/ADxlXJe7fpeb+Y/lP5BySiUmC0UG0URe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L2RtzukKQgu367Vg42XHeSUODjbg1H8uofr/ALaV/YV/r2gxINQ8mn7aF+DSjA4OO6Nu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7i61l1a3GJLrZEpo/W6jFvdQqXrUblVqswWf8dFlPiKnFan9y0dUtKtvq9y+5rLF2iqa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XakyTSJ8dVRVc1INOaqWzqtSo00/8yq5K9qpp3F7mrbjqKa9/aaI1Xan8T/nHxJTVaRT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wyW9erbv+HrytcVKtSp1V52iaCKL7avPUdbLie4yUXUKdd9z4esU6HTW3c51e4+/+qj+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NKqDlmpkOXj4iXHUHqqmitayldUajq/hqwy0eKubrulUfc+HrFtSqMG4tR9m48JWK6fy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ptbbjE8jqdJ6to0UHuzWoxKtLwwlJiC/yEK1anQqLTZa06yN5qN8lZtrVf4awU6lJ9PG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oq9WoPV9RUSDkzwejbcRKCOVclxQcxVMKo6k5w11djOrcj+rVb4Zgyi1o1II4dll1bgS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BBPadpJJOTkxcYqRBCHsQcHBxtCEIQnbwcbTu76Sd5JEg9hTglFFVCdk7fcjZfbsjaYJ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G0CJBxEIan+Wu3/bSf7Gv9ZkgrhXkrPxD+dtoXFkxfLtJJJkSpySpKnJKiTPxKn+dtol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W+5MJTWH1GrUqV24shY1S3WvYsavULXi6uvy0K7VdaXGn3XiPld6N0m8VXaXdqWFhdU7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7UoPbUZ8trnyysW9slmtm9WLVsrfOjStqVRHoteZL21sbivb+Fsm6/bV7iumm3hcORtB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xb6LdOqapbM1Cl8lvjQbC4tK1XQ6zqvyOqUNFax73daoKheUG3LqumUqh8otz5Vanyyz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2i1ojkY6oyg+p0qA59Oo/Fs4UheEHQVFquVOoNfcIRcR/KdKSDFVOnx09lag5jlRjcSR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o3ZWIpgmy0mqdJpgiCboKu0EbQhCbopPdK7SScHBwJBxB+hFgzU/cjPbkUWUJJJJJJJ2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ZSTsikmQikmW87KsGSouaiqvau0wJsjhBwvJipgYHGXReRA5BsvVKLxWqgjTFRWqQpHl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y1tRraa9SgdW2GU2vXxli1ad5ZvXpwIwxMUxwMThCeZQVURNX/NU/X/bTfz6/wBwxIMS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ym8KWjXCq1GUqLWoicCohxtO3BO8qTtf07a5qJY2J4KxGIjKdBEpD7axV3hrES3siklK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KtGg53RoDadJFer6laRXOP5SKhjVMKhg86KIuItNDw50WiW7G7QYoI1DFDFpigqVDGoJ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DYWmglBo2hTEpUx1JoiRutNqqlGmdJh02CsYJG6iNQxTZfbtTb9QQfsmB2yehyckEEKQ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8nO2W/62/fG3Ag2I/YnCiDvaRPcVRPMOQ9yNk5Ea4Wm86b0RGK9nSedFRzYGrkjatBxi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xFcrFZUVjpotu7VXVEVjq9zbW9R2LRHOqHzGyYW9a3uUr8F1d2lpWVrCGjnZ1K+r0qK0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VR01LnULeycnxBVmyvKGoNouqJb6fq9areUub3Tr+7u791SVRxcV3I3UbvwDEpaitLSN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zqOoPqVF0i9Rmk6jUWoroM1MljMc6U17+u0df+KqO8mrac69r6hZPsn2+jrVoWdNKLLS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loN2qVVWDnbNwqqu3Ansan+WJ9P70786t9RJzu6nJ0RaCKNZic7RtBG/BxtwShO0oIqC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jZO1+/JBCkbQgkbcnJyc7wQYkGKmIh77RtHYpBCGJiYkEEIYoYmKbKJ2qonoTsokHsSg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hxi4wcRC/wDbp1BfefNwqqizuvsqojG3NrkreF9qj202fMrSaT6ddsIVeG3WpULe4t6j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aNKouusF11Ryta7TtSpXlxUq9C2+evKzkdS1LU7i0r1asNubllvQqa3eVHUNdrtVHsqU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ltR2pMZQde3K6LbXdKvr6/4NtY3VzTo6TepWrqtS4v7h9/dXWi16FD4fvHOdd86R8N/T7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5/pylW8RbfEH9pdp1LjW7la1ymmWtFL+3fpt2tVLi1+JP7H/83LFLUXrb6Vodsxttd0GX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6y0LHRbRtw/o06z9P0+8t7+o7pXutUPC3+oXbV0jQ6XTs+D2Ldud67/L1bqq29+VtS8r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V5SRaVbWmdHU185BBjy9ONd/rNF50vpoo+gxp8TfetGI+wtmo2vo39xQTC4qfwas9vnw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GppF3Ak4/wDbTP7C4+sROxPQkkn0YII2yMk2naSSSSSSTIknZvO36703lNpJ3Xjbk9hq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s5Gqp03DYcm0JjlTQWpRHOREx4REctN2Y9aLHK2Hsq0XvRRVa1lCpRrr1KTKWbHULm5o2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pavaPURJWpXpMXxVMRzajG/VV1ZjHW9w25t7iv0LbTL3xzK1foWfzx8o9HpVqrSt0u60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t7VLSu+pUc5WU1u66Kq9Rl9VqU227lqMezUFe6tctd4fUVHIXNTo2yXdZKzoef8A6UnN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Cw51ZztRua2ncaVWVtbhaiuqanqHy2yHdXTL7Jrkn+ZlN92/4fqTTmF8NZ1Kuo0WUdRq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Z8Of2V7/AFtC2WtbaTW6umfEn5r/AORurVVudTbS8JT1GyffUdMt6trYbJ1WFw579O+G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F+k17dNOpLZVKj/AONPhxs6jTVGVra0sbetdQ7TNFvKVqrtUs0p/Df9hc/1Ok23irP4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yZzqOnfy6vVTJ2vJOn6SuWk/Ev8AYN+zX+18S8JpH9Xb/kWfk1bW/Lp2icaVqFahblre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Wo+J02nnVVKaU6cHBbp/kadxqtRqZpboXzcdK+HPuVD4hX/krdMaCocbPTy63/VaD/Ww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nT8uofkaP/c0XZ3n5GsO+57ntvBG3Ear+WIkpHOnfm1/uJsk7R2I5JFFUak7OVBEIUxc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UKVRrzpvKs02oJTc46Y9HU0a5r0VsJ5EIVyI7kxltTULGmUr2zrK9VpORJWpd2VN9J9K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ahZvr1JZctari41OyoK3V7Bytc2pTZURzZJKfvZ6yte6fxdF9dLZ2em3rr6lb/a1fU7m1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u7ZaW66nf3L1v9RtnWV42vT1KtUoabol3WumWXvTvbn5gvF5rFzXZqT15vV/474bqPXU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c6bZWdS7Pk1wNorQste+zQqOo1ckz1bi/VYvKrfDXlT72qvwsrBuFnqSf41jzpvxJ9Nl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FO2paG9XWF3V6NpZ02PaiUqxTvvDXnDa9emtXUtGqLbX2oJFj8Mmpf1LLfOz0ur1NMv+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36v5FVkVafURaqfxUqXVZYuyTVW/xWbZscajal8n/AC1fLqokGsVEbZ3Vt0tJ0qr1tOnz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uCuv8Oisb10XB9KnbU6l1U/xPh78lWp0/iFJq6a7LTb+p07D4dpI21sFW01RUhypzraf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Of2d0n/H/DCI4tV+W6v8Tp/mW3Jb86vWX+ZdTYq6Y6ncWkIcJtX/ABPhn8t3FLX/AOvs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2Ubmv56Pw26NRTl2Tc7lI0/SrNl49NHtHt+HP7G4/q/hp6U26g1dP1f4hcj76n+dZfwa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YaUzHR/ib86gv+LV5Z8QM6ljoNZHWdCqmekN62q6m1aumfDr0fTqWlvclFiUtZqL56CI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ShkMqRcXzHWeqZU3vZd3F1qT4rVdNr+Av3VLdrmI7UtUqVEfWde0G31J2VfT76ld1Vxx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WltR1ilUr3CQfEvvpnOnUfyKFdba9uNYr1aeh2DqTumK0RpipiYnJgKw1ZIuxPaedO/O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y3ep0LV3z6pNLV7e4WqrrR+oXj7S10m+fepbLDdW1Gta16Fd1zpdJ3kq1ehZ/OL0r1ep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oVbTVLhlzdf4978QVatO5pPV+jdVlC1ub66vqnye9xtL+5s6tdzUPiPmlaafXu2XFldW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jnLr14udnpLXW95pbaVHRbjqpZuVF1RIv9DuvD3rG9DUm+XV7j874ivFplhp6VqK6VQr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qdK7kRSn9Wm8alV/Lk1pJ0v4ZXz232viVP8ANtVnSPiNV6ugP/429t6l5pun2Fe2NR50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qMWr5dTq8Xeup/yvvTuvwPhz+zpJshq6f8Zo9ejSYlTT0MKTU11P8VLfraHotTr0NclN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7qWOv1UbeK3p0dTSbSw/B+ImqtraXbLGyv7xL+na2/g7P4ie5tGzj5W3hNapJ8xavD/L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VUudF+Gfvaj/AFHw/TSvaaR5Lp38t/ffkv8AvXX5HiK5aPqOHfa0371aba6116YWS/4C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3XcmtL1dRvEpPstBqIy6hUfW41mt96BU4grN/wAbRlTrt+pEZleMm1+HXJ4yYZrrpWz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LbU61vRr1lrVqdTrUeTX0jVKi8sTzfDv9ncJ/hfDLlSp8Q0c6d9deKbQXG3vmra6qmL3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D+sxFTaon+P8Nfno3y6//XaReWtKx+YaeKiMuFR+m6k/UbRppFJ1zqdwuVp8NfcoJD/h7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8mVPV6XX01znOKvBrtsratPWab6VZ1fVb57GUrb4l/LpazdUqWj6ncXV5TRr6VWzvNOr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s/AUZ6b61jXtqvzbUHFnaXdS+qr/Jafe07S7mhqHMyoqqqVPau2hf0vkjyztqFkOas3NC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Ro2tPLCpUp2Xjbl+GmaNQ6dg9vFRaVW28HYoUqFo19ZyqVuhcomLabXvp1UpUVViU6aq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iVJMjMyNVWbtzhHLH/bTfz6319upV/C6fp1r4uuyjQNVsvDV7HKto+rf1Hw19Vv7fEX5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iCphZeDX5boy9ewsn50PiRB1s5LOyd4/SPiL6rPnQfiF+NLQKaU7akxVXUbK3uLn+Gnp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/G2v8jHZW11jOpVV6t5donUYxri2f0Lq4TDUdXSNT1606dawd461ufLq1b+x1d2epdOK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8RztS+5Z8alcZeM5NVT/AIr4aX/Mtp6fxKn89h/S39kl9Qq21zZvtdZuqJR8Pc0NRhdI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oKOa6nWr/lfEH9rT5t7n8L4e/tGJ5iENV/q9Ps1vH/KqQ3psoa9+BoCt+Xc6ZqmvqnjG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epFaPHa87zV9S/E078TXeNNsLWje2eoWVO2ttIr9ex+I25Wunf1zeTUaTK16rcVuLdnz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vTt/hj8y+T/ifhX2qzb3mmplW1D8h313v5LuqfzqKnk01Zq1m52ly9z6dpzYfvVU/wCV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1b27+WVxzX2N1VWX3Sf8AMv1eyV1ndULs/R/3a51lcvu7c02k6peKqeJr0X6de/NKNRqU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qXi+L1eoymx+rUm1LLRKmdq4+IWKuot+236/h7+0qea3+G6dRtwtHr2/gLsp03JYX9ol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bqd4aRb1LWxWDlSFlEyXS9M8HdezLqjTvbP5NRPlFuVkSolzSo3TG6PaTb06VvSTDp2F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6tnZ2lvXZGNrQoUCMXJa2ovmMHsFs7d60mJTa9ksXNxDxnVl9FHo1KzR7q2JHHRgTqisc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iwYcNEQewWgxoickIpEECtKrFwoOrU2KqqnuIvKryiDkPY90RIVpO07IQJ7QI3ZUU1dI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59x9xN02+JF40NIs0VlK3feUjmtbaokaP8Mr/kW/t8R/d0n+ntuU+IKvUv22v/F6PW6G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+xotJtzo+m1XWGpfFCGmrOh/En5Wk/0mp3LrazXU65TVK2la9zpnw7+JZmq/2NFYKidO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+a7uvydc41S7opdad8PXXSutS41S44vdXZhqWeVHWNMubi+potK6uPzNqX10fLqVx+Wq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dK/oeVfib7unJGi31xQs6dPUUuLTXKVF9p8Kz1K/9T8Mf2FutRXawkapcfd+JqcXunP8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fDdNXajSdJO2p86XodanQrNrWDG03UKlHXOdM0jzaVr1Hq2y1qjkpr/iU1h1ebW6+HqW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m/i6/wA6ZoP9dqTZ0n4cfyqMr0mPfZ11v2llSWq+c6l7xeVPLX1226F98Nf2F2mWm/Dz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i1WWOoU3urv975P8lKtaKDqy1U8ztNo1Kb6UI6pZVupRpupWhe6ZWrX1T63orqGm2zrZ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0jMadpc2NvWuvlNkWNC2tFb7Dmo5KzG1GstbVoyEYreHJNNLWzKcNbDmVWcOjnzsc2pW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HK5HtfUnlHdR6Kqc/wAg1BzWuMFaYqojWtJMiRyNcI1iEnBwShkTIgq7ZIcHG3GyE7SK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wxgwMVMFEYIyCEIQ4iE2ndN/bfJUJU52kaopyck9vPbO+s/lKNTj96f/AGFdZem3OyHx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J9s690u/sKlkaN/Wakk6N8NrF9av5+I/uaTxo9n5adaotSv85vBzlc+4qdW11+HafoL1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27S5sNH50jXKa1LL4drtUbTwofEVJlO7sP6PW0/4n4ce3F1zQsaVFj7y8uObzXrfpXNh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6laUdGt1uL1zupc6+kanUcqWuuUfD3tes6vXvPr+IrZXmjajSZRS8tqa3L2vvbpJucDEY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PblTStTrXV5RhKt1aVbS4drL2jadzql3i1C+tfG2NN93ptV773U32Vsmm2dSn/x/w7Sq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ipqVRPNd29O7t3aVf2tRNN1G6da0KdlRYxEbxtXp9e1+TuPk6FnQp2lveUm3NjZUW2lo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Jb020uC8o2ty+klGlboVek+lS6FGnVSjUoUm0adJPKyilOk7HIdKsxooqq+ofp2Sr5nLl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V1ER7UXJxNQhVP5DziscLTOmQkdFg2mxoqIp0mDcYcxjhGNTZUQhpCCNQhOzglOySSSS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ztyLKDZU5OYhTFUJUTIhRGkGJg6UaqHJzOKqI3hGCscYqI0cyRrVQggjbGTFCEIQ4OCU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oiKckKYqQpiQQR2S0yQVUiUODg434U4JJ2VSUJ2SNudufR1n8oT2/en/AJ1b62kiqu9z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pY3SalYVW61eUbluh/gUWNrWrm1tPu01e3mtUrajdvp+HtNQf0NJ+HqDalamrnrrdui2+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uh/D/NqlFLmxW3rIuise3T6WL6F1pNei5L3VGpUoX11Ut6L7fSL6g+60v5NelLQrpVtq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qNZUp1dEY5WaIjVYtOjSpMRjdT0+nd3FXBtrd29K6tk0i0Lqo16p7XGk29R3yamU9LtW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V1OirunSKcMWk12XKCtQXrOSmxGpArqhnWG0ufMfzjKStFbVUWmuWKRgqDqSuKdFrexz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YNFagjWkGKb4oYnO0Ek7Sc7fuD2JJ2ndF9KNoWII7FQhRCCDEx2UggjaDExMSDHb97R6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VXJ2SIpwTvx/qST2wR6HPZzPJztyeYhTk5Od5gnfWvyT9fuw/NqfU0gxUgggubencDtM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6NKkxUZVh7FtbCabm0UayFqqr2Ir2spswbK4sWo0atVqK6tFPJiKtcd1XI1iNSCahFRT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gijaTG7ua1RKLDEgwap00MTBoiJsw4IQ4J2lDglCUJJQkkkyMiTJDJCd8yTIyM0MzIlD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FUndFUlRFJJU5OSVOTkSRZPMSpIu6d098bL6UoTtKHBKHBPoL7yhKbSSSckqSpKkrsir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kptBBBCb8HBx2ySu8+h+9uTnshSFIIFaIhCmKkHl2knfk8xz2cnmPMSp5jzHmORMjzEu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1PiEiUQ/dh+bU+togikkitVTk5QlRZE25lct5UlSeyNlk5Q5IU53VNuTkQSezk8wmRyQ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KhiI0hDFN4II2gggjugj0P13ptBBHZ+oII9OPWgjaPRTu47YIIIIUhTFTEwMTEjbjaCC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eTklSSSSfQjbkUj/AEVWDJDJD37dZT+dEGoO97H82r9aHBwcHBx2wQkcHBCHBwhKEptw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pJyeY8xLiVOdudoU5OTk5Od/ZMiSe6dp2XeSd5J7ODynBJPbO3O87r2c9nInt6sf6XGy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O3InoIgvaqELtCkEbQhBBBiQQRtBiRt++yCCPQjaUM0M0M0M0M0M0M0MkMkMzMzM0MyT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M0M0M0MkFeaws3BPH7svzKv1t7JT1pJ2ggTtntn1+SPQTs49FU3gjmE7+fX4ON+Sf/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FRTgX33nZF7oIIPYyJOCSTnbmOTlEldpJUyJJk5MiSSSYJ2kyUyUlRFWVcZKS4RzjJSV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ld5JJnuxIMTFRopBipiYkEEEEEIQQhxtJJq/5E8J7KWf5lf6290kkkk9/BJKE7pvJO89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cnIskmbTJDIV5kcCKQgjYPMJUEcggmU7RJBBAiEbR3cbySSZIK5EMkE53Qj0uTnaOyCC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kQlCUJaSSSZEkkqZqZqI+TndCNuTkVeZ7JQyQkyQyQzQzQzMzNDNDJDKDIRymZkZIZmZ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ShkZGRmZIScECQhLZklTNRHc8HBKCKKqIShJkST2ckKRspiRtE7whBCHG8kk7ySSojlM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J8QIKWf5db62kbxsibwR3p/ox6cEGB0zEREI4wlMOMTpiUxKaHTQ6fEOQ8x5hqvQzUkl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mOUEhpmLmech45HKYOMXCMHUpXpqYkOGycnI1ykqYyYnukOIUTgyQy5yMnKecl5k4yUV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HZEMUEbxG6CkEEnG8kiC7q4VTIkV3EuVJUR/LpV3JHMEEEHB5TykoShxtO8kH6JJ7l7I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ZOBCN5MjJRqkmRJz3Ifrk5I2ld4Xt4I3gjdO3WPv/pNrX8qr9aboQQQQQQQIm3Bx2RJB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G2SEptG0tOBXQZGaHUQ6jTqsMkUggggjeCD27II2VNsSI3hUFMSNoE7IMSO2DExE2yJJ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25Od/Y43ReyTgSNuEM0EUXIRVEccKSZGZkgtRZ6iCvM0MjMVynKpCqkEOUwcKxx03CU3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vHN82JgpipCkGJgYGJihi0hCDFBETaPVlRVOSCCCCCCN/cTfkgRpBCmKmCmKmBiYoYmJ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4IQhDjbg4342naSTk5IIIMTEhSDg1qEuJGrtS+7VX+RBDklSVEVTJRJiVMzIzJMOcDA5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hSFORFUlTkl08ioqiNgREIkjaCDEjZEQVNuRGi00GsRHZEkkkiOJJUlxKkuJUlxLiXGT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yci5EKLO3mPMeY8wmRyeY8xyckqckbc7QQcHlOBIJJOY5XaDHaVEXtlBVMjJVPMciJJi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ocENFRpDREQhp5SUOCSSVJcS4lSVJOTneN1Xme39ejBG3HZwcHG0ptKbScnJyRtyQYkb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kT2cejCE9k78d0kkk7z2VXYsv6q1q++fmqX9w91vqVRro3REMSNuSFIIU5IPYlDg43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ynlMkQzUQVSVEVSVJU5JUyJMkEUkbU80k7J7yhkhKEkkmSGRkpKmaiOURykknBwZIIpk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YuIcYqQpC7ckCptBHZJkShwSShJkZmZksSZGTpyUlST3IkgkXdOD9r7+jBC7KQY84CMM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BBCEEEEEEC++87cbSSSSScnJCkGJiQQm3Bx/pRtHMEC+rJ+5MiTk57Z7JJJJ7ZOTkS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OnWSNlUSBWioI0WDgREIaYoYoQhDTFCDynlPKcIShwQ04MWnscTwhwpwSSSKZmQjieJE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06jRvVFRTk/Un7w5wGtgxII24IacbQ08vbJJyQpBBBBBBBiQm0IQhCbcdkkk7SSSSSu0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ogxI4hSDExMTExMTEgxIQggg9tpJJJMjIlSXHIkiKpkZGQjlJFRJ4ODjbjad5JJJ2mCR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9Dg47edufQWRNkI3gjaCNo2VpjxiYmJBBG0bQQYmJiQRuibJu4UrOSmy6q9esrTEU/a3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MQqmLhEcQQpyQI1TEwQxQgggg43kknbk8xCmKmKmKmKmKkKYqYqYmJiYGBipCmKmJDi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RP8AY5OTkhSFIIIIEQxMUMUMTAhDg4I2hNoSZQ4IIIIIII38pKGSGaGQjzIyJMiTIyJU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jfyiwcEoShIvZ7bQQR6MoT3JBG0EEEEbcHBJO3G8k7SSKi7QcHBwcHBwRtwRtBCLtwcH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7KQRGyl/TV6VW9J0opI5ZGugVNoMRGmKmJCkKYqYkEEIQnZx2ztM9kkkkk9kkqST2Scn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EkLtzvCEJ3ySZE9ybc9nJ5iCCNoOd0JQyJ2lTnsndEI3gxMFMDAxIMTFREIETaEIQ4PY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lSdkXaCI7pJQk525OTkRNpUQg4IODgkkyJ2knujujaF3gggxQxIIIII2ggggVCCJMTEx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k4JJJQyMiTIlTLaVJcciuUq8pqP3BEP3B5HqlrKyShJkZdkk789kEELvBBBBCEIcd8oK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8mRlxCCIQQcHlJQyJQkSe6UJ2/fPoSq7JxtJPfx2yTvzvBBBAiEEbcHBxtJJJJJJJO/7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IIIIMVMTERpihCdkEbL7iexJO6yc/wClBBBBBBHoyvZkpJkpmoiqciqpKmcFW/o0hmqU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KkkqSu/O0Jt7bShkhmhJIpz2c7ypyKqtS9uHEHAqoKsiLA+nittdOpOgggVoibIom+RP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SnZCEIQcbJtO/JycmIjSCDEjfg4ON5JUlRV3kknafSgjsneCCOySTIyJJJ25OTnaCFMS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OyBE9KN4719/Qkn0I9epVZTb82t0dSqNrMIUjad5JJJ5yMuJQyJMkKt5Rpl1qWY1U2sr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ld0ai9amqnJyJJipiYmLTEhBEQ4JQkkkkRSSSdl4EJJKjpSq1pfoiVIjaDAdUSqq0JEk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Rn/Y52kkkyJJJJJ7ZJ74IITsjeSd1Tvy7JJ7YII2ntggj107I7E747l947II2u7xtAff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W0KQpC90ocEoShkShkTxJkotSC61JlMq3Pia99KLZ3j7VWag9ifMrVF8TQGVqdQkas7c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UQras1j6mq1XFS5ruFJUxXKHSioicj1a5iJ5uvW6dtcOSuys16ZIZbTBKmRO0LJBBBis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pUcXF6suVXriLCCHsRKWdWXEkk7Ku09sehz2wR2QQQQQQu0EegpGyIYkEEegu09iHvt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ggggjbg4OCUMkMkJQlCWmSGTTJBFnvgj1J3naSSSSTIub3pv8VeUhlRHtyP1IqqpMJJk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qiHUOodVo69oNKmrUGrcapWVKVzNzfdBShdVqLfHVKA3WGZ/M6BRuqNVq3luitcip6HA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KSD9YltS/ulWpWq1CXRByJ7unKnw58IzNw6pUcaZfJSRHCrvxPA+pCXVyrRVVRCZ3bwd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22UySaePU06rC8HsI4lFOCUMkMjNDqGamTjJYlYyWJUlTNTIy4lRVUquWKzHua21Lr+N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I3z7xztHanryTtPrzsuzUU4ODg4JQ4ODg4ODg4PKeUhCEODglDgSCUJMjJTJTIlSSe7k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RCCCCN5JJKtZtOmudct7vwz/ABtvORkZEkkkkkmRIqkk9iKOe1qLeW6I7VqEXd5ctLS5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b3NRBmoeHVurMy8fShL23cjL23qVCCCO2ByclxWSkype11c6tUqFZmFRxEDGZisVHNhr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06z61x9xUNJulr00jfgU4F5OBXFSpBqFy5GLyqcDnS1RCjLX1LWq8urOtTIgd7UHStTl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ddtelusTBcJ5bn3HpGyFJjq1ShbJFK1axt3bIja1Fg5rkWnDlP1SUfc3DKbb+owa5qtVS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BSSSUFXZSTk5HPVB9Soo+5fKuc4xMDGNkWUKLH0neokbKQK0xEQhdoIII2g4ODg4ODg4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xXGfGZkZ85qZKZGZkZEkmRJO6d/PZBBCEEbK5Gl/dKi0nFrftcU6rKidnsShwcEoSZGR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m1dRoIVdYRq1L5t2VVTqW98ymy9vfEpQrMY1LuogzULqnTpalcdN+stiz1Jtw5N02g8p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63azUropTdJRxIycrGNcjFVESUbihTt2rRtpmhQqrUuURblquo1dPu1uqJyQok7ScEIK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aiE8opG2n2VW6qJp9m0raUipOJcORX07pzbeoqDkb0bGstC4b38EoXVWG3L5dTbnUfOY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pltSonTzKlLAvLO2Sje2jrev5kTyqnJ/+lpcvoK69rUy3vmvMio+B9ZS4uX1HKKVW/xl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RZceHS2ZUdkj+Us1RaWpqtXUqqU213/UWrsFySpStq6UCwv1ojHsc2Rcjk5IIIIFbJEE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KnD2uFbKeEpC2tIu/wCN68n62aoy6pqSZGRmZmRKGRkZGQjjIyJMlEcpmZGR77wu8Kcn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EGJgYGBiQQc7XFZtCk6tqFWpRvKjKqQpwcb8boexPfJJJJkZKPv6NNX6tSRHay4uKtF1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B1Bj3uqVPFjb65c92p3GSapWouXWlmzu0uWoJ3ShkhKGSFe4ZRp1rytUrMqK6peNqrUu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cPpYqyjkZPUfKCctdi23VpSVzH2r3upJkQqkKckEIcHBCFThNQ/I+llOotNXrkUhPa00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lWzuLKpUVGCvXrJcI1lR2Tq8PNHulY/MkjIwcYGBhBwXFxTopW1VilWp1Ht+gX2NOo9E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eRbuhRV9a2cxZdTdwMQSIpXVeLe/UpVOoydoFHOgvbt1NtV7nn6pLFSokPLeg6q3QGW9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zU3lCH0dd/itqzIoUIFbA9fP7MqO6yU6jUZa6nKXD2lersh+9qT30nNqqlRlXrNtrpFb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oPVain1KT5XtVoxWILWY5tpcOtX0nsqM2gVYTlSCD9cnJCmJBwPqI1KlVwtbharlKtxi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MYsUKVOsznaFIIOSF3hSFIXsuKzbekmo16tVl/UpPY5FRBNp342U4OOzIkVxJJJJI+o1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tyrXr1aTrqtUKdwx1W+r0qrqVWmjKGqVmLT1eqJq7lGavbqjNXt1c2o17ZJJ49JywmpX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zvtvMlJjc630VcMhEQdTfRSmnEQ9lJrmXVXqVCzqPZUpvVUldoFQjbEgxINac3Gm0y81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1fbabWuazW21kVH0Lll7pdS2rK5UG8IuQ1cR7VRdMu/42XNJSO2TIr3dGiXF9Qcx651a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bWq4s9NtUS6f1KuBRclane2lK4bUtnNVjlbUmRJWi1VRVuquFreVWKx6OJQlCV2rPVrb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nDgUpNRbTRaniNNu6eDkezCp7W6OVNa6i3V8iZMTJjZyRJM251PK+2u30X0LhlZmWznQ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eTs7FVKT3MWwvFtbht2lyxr0QdULdvTNVvVu6zuETgQlclQnlFSUqsVFliOXaCN0JKFZ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OoNK1bqbTvI1SSyYtSrdaf8A4+m3Xh6vBKGSEkmYtU6h1FOoorzIV8Jmo4qe2BWYtOlA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WlUovp98kkkkivKlzTpI7U7fFLqrVWtc1a6UcMqlSUpV6rSnqlWmrNXaJq9EbqFu8S+t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SfQlB7mtbU1S46tTU7l1OrEoidF6dW4cxjKmMitQ8M5G/Ur0RDLMt2dFqpK+xpVy7JFJ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OTFTESTVHtbaMSRyIjqVXAqLJSejWU25lLTKNu1IQutPpVWVGvY1VRVRVVf2Jw+0u6fS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7ZZEVRVLi9p0B2rsLyv4ipj5BzvK2krzRNOd1UqXDbGkxIrsbDHV32Gr6bUcVaUMZMNQ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WraXXQe1zVE2/Ul9crRo1/qjyJ9T4qKqeSgmVTTXUKV7UpU21KaxVuJwoJ/kMTCjUazO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9FW06jIVKb+i/Tr19sjHZtlETJR9VTUrpU7M1a9yQcQiGmXzrGur23NLJzSk1ar7y6bY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U6hUVcOUORrHyr8ShUipQrdamsxVL16TtG08bSWt3Uthlzb1BKtrSW71GpWVXI0RRjka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CL/jnTVVfTga9WFWng7aTlTFSOxEVzlI2RqqYIYsMWGLmlqv8ra/8d41EradX6ttKqQL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isOmo2mYHTEa1pLYqvtqb66MrM6bxab07J9K/uFtqSapXHX1eslX61xUxzqKzGo/CVRU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FpwgqJtZV+hVpVMmycnJyc7wYmIqCok679FJiuV8dSg9qNu8aZRmP3aWde4VdFs6S3O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PMOZ0XufJPLk4tKvTfRc17ODghBIJJTeSS5u6VunzWlGqXiXY1ERIE8pRY6o230+rVW3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6bRi9KvcNubtlzaLQrVExcUqblcQuNCFdZXqqNfxM7ckKXNTpU7l6qjBfppuXpLClTla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t79qutqVRUKtZz001uNP4lqtS0uE6duw9yrhko9UcIj3pa3D7Z9F/UpxtXqNpMu6616i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uGO87vpc2vXWppd+y/triguWRbUlaa7fLDaS02/90Y5pWXMUURYVr1ys6627UckK4u6+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/UkiKW91WtnW2rU3Or6mqUc3StwU7rEdUyYlOmqtbQaJXtUKVvb3CVrSpSHWhQrut673l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VtyYuMV3QVqogq4MRsjWoMSVxVh1WnVYL03n8lu5lRtZKiohOVMURI2jaEMd+THZZXaC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q9J8qaQ/GvySVVVGr49z+N4IMTpydI6Z0jpHROidASgVaHHScOoqo+1pi2NNR2lLDtNr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qSKqnJcq91w1mQz3UV/ktYpj6bayOtndZunVXLdUa9Gkp7kQsiLCvSUQsK2dKSTkkUTt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vdezBi4NR+QjHuLews6dO5Xw1Ftowtl8LV1S2sUq31stvdrklJtR2H6j+L9OcsUqtSmW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mKmCmKkKQo/ytv6iPfbKp/8AlRcjRycv+mwWG6K5zb6tRKfkVKjUKLercIxtGl1Ju3zL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2hpt+JUSMxXC1DUrlbmq5CRBj1aO8ivaWdeotK2qusa1K6o3FOrZVGuo2j3Pur2jZU3u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N8rIg+sdSeh0qiDVUsLhbWqjxahqNytxWX3xIIGqiD3tVyYoU6yIIq06llqz3023lBya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VblXq64yFdIknkQbUpwxr1GtglKdWxq9J9SpCahWV7rhOm7blTBTAVrk3byc03Mdk6HV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zbCrSEViorFYUNTfDa1FTUVovKFVrrWu9MbRIo7MbKEbSYsU6TiXI0VVcqUnx/Ggq1HC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sJaVynb3DUfp9bLwFyLQrMVUhadFXL4ZyiWjjwqnhTwzTw1M6FE6dAwtjG1ItUJtjKiZ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A28G3NJRvTVzarkEriVWqI5F7EdAlUSq0Wow6qHUU6qnVcdVxm4zcZOKr3I1KyiV0Oq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JJQlBVMi/uVpUf8A82rCJ5la5WD3SUabqrqdoqC0+Ut2CNlVsKPWhWiru37SFG4qUSnq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ReyT9ZF7cOYlWq976iIif90anRxUq8Lp7ck+Ha8Xr6THOuPzqXUcXcq+mxlRPie5Y1tw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r2q2n7E8MerCjUfSdYaglZEeSSSSOfgmpXjroqteiZyymk1KbnU1f5ReUoOwc5tQ0zU2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p1XLbU20G67qS3VR7EYr0dKRL3Sz2MSCD3TT7tVayrJmancq0r/xECIgqbZKjHVVqObV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RuKtIqXteoK5KlarVRR1RTziJkIqNEuao6vmfxYvRp08m6bcdSlf1+nRcnToDRzkGU6j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biIUnwqPVrvmVvilTI4cNZKtptlWoirWpxnSU6TXjVfTcyrmjuWuX+Gpc50rVOtfVnZ1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UJRTBFHUqjTkYrkFp1FPI06ro2jZjlYr2tj2VEGOxWopTfFpa2z7hW6Uw+XUlT5bRE06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eDtxLWgh0qZ0GDaR0VOi46LzouOi46TjFSOypb0qhV0tijrS6pHXqsG3TFGva4dRY48M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JcZPM3GajcFG0qTjwtMda0x1o8dSe0kkbWc0bdOEuhtxTUbUUSu4S4ErNEci7ST6D0Vy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l9nZCFMSs5KVOpcq4pPo1q1RVzgWJRJV3LmMRG6TSp1Ep0KdsW/0UoxumojqFhTdW+IW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2n+JBRF4o1Om6zuGVGo5p5SWHlJaVqtOgx931q1PlyulxSwRF4V3KWr+LS+fZVrK7ZeW1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1prUqVLmlaUNTvK1/Wqvc5zeUScVZ5/0snIiiSwsLnqsaIm+o3C16lRc3pbydJqHRcqK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WU6iMG10h9Prpp2o1mJda4iMu7yvcuzwbJKiZOPYlSVJ2puxc/8Ax69CHsrK2nSt1ycv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PRUpPHMgwGt5o3PRWldOsX1b114/rPeOxljHuMabRX0zqqdSSGvGqtN1aoji3qRXd/ja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NwRIjWUmve56jXOaJWyVadGqOtaiIyaa9MjhtNytctNjVrOVEIIFGVEeOypve9zyiqJ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jWGoRjTiSCCN0lolWogtWpsjZGWz3i270Oip0lMBULPzvd9Un/Z5TarqemrFJK0DXopJ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tYWup1HKZuMnGTjNwj3INrKOrcOdO87OajipY0HlTSx1C6oiXL2jbmmojkUWmxRaKC0n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Su9BLlBtZiio1462pqOtR1F6HsSojlQbXcg25ceJaJWaolRyCXDhLkSuxRHIvbIroErN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iglFu0iuM4NRvKTn31SnVruTCmkYr9K+7VgX3bUVlLR7ymlWsiPczyLnwr3Va1a5ZaW1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XOGpI5zl7aVRabre5zRrhDgqVG02XVytw9tRGrg9xCoTInCxklRilOmxBFltC5q6dUsd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ML7W6FNLm7q3jn1DPhHQSe55UTegqTRc63r0HoqJG2pV/D21NC9p9N9pUaxH1cnNbmvT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ao6mrRq4rWfI6shkrEequIQ6eJmw6rjqOPI4ezHd0VLDS6v8WrVf4rj+OlthDZUgRBle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PUOi9ToVBLaqKxEOoxo+o9+0bQKg5OpbuTFU97qp1a2npnqDuXFv/HTd74mBgpgpgoiV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4iqKrnLToOcPsntPCqNtVPCKVKCoObAsOpN9lUapR+oahcMd16Vu5Twqi2jzwVUdY1ht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WPn5U8qac5hTtxr3tVakktFRqi0WqeFYU7ZjHutaSuS2pIdClPQpFNjGpCNFkVXjayoM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qbRtl3xvwckqTs+kx5U06i4fplRo5tzSEuVQbXYoiyKxijqKC0nHtv7boxyjLatUe+3c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O46NRDouEovQa2qgk7pUcg24cglwglZhO3SOmpiojaoxtTHpVFI3vbvJ0W7CotPJHQf9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Pcb7P/lLTU0S0b067ei5HVbpls7Urxb2vPoQYyy1qYvorKN9oLyolatUcrnW1J9YS0eq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VOmK1zTkyWW11aU3+FW4Wm9ESVcqEbNY5500Q/jPIYLjjxtdpkzTXq5rCDUX/wCZSqwt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2kVHveQhA2Wqty9w11FTpI4W3qNZ0HqJa1RKdJg6om0EGIkoMHsVNkX+Ozfitd3Uubh/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uWDExMVEpOFovQVFQR7kFlRGqpTs6jmraojfDHhlG2ynhyszEtOaqrLSoUHqyoU/qq8W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Ci28ItNUIfNrWTCra29YfYMPBIeGRqfzI1PEKtPgSo2FqsUq4vR1rkvhE6NC1ZSe1lJU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gnaSTjugrW6GUKIRv+uxOxURRaYjnsGXI16KIpl2RvBTa5y9JDpIdNDptMWnkP4xWUxd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abScO0+swd1qQlcSo1TNhlSQbXooNurQ8ZaR462QW/t5XUac/MGC3bBK7jrVBXV3EXCm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nh7o8LXU8HVPBuPAngWlO36YzIRRFLWmi0umhghihztqd0tNun2b66M0hqFXT8EV1ei6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KyCCFQ9zJRIqFtWVhdXlxVIlVXsRqqYKYKnZauRKz2rSq2VVSmqxf1+jb3f8NMt6i0n1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HdIR6IJXQbVokUag6g+MTlrRroaxHOXoYqr2NHPc7aNk4VUzpuSNnPmzsHc0j3Lqplco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U8Op0FFoqKxTEgRXNOpUPcp0XvWnaOU6XLLZVG2Z4IqWioitgvlisUmTbUFhXL/MJy5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hK+HU8Jw6ixqVLjprR1Dzo2hdtdp6DNMUSyp0m3F49DN5Z1JXEbSQcxIumLnZ0qvivC1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lzqWm3Ofyu5lul3BU0+o9lta9JGIjReS5T+NvLfXa7FWORyR6PO0kk7PY17X0X0xlRHE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imCoNquaMroNeik7wpg46bxtKqdGqeHqCWzzwqnhFUbbqgtqJaHhDwiHhEPCIeFaeFae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eHadBB1FHN1jTadCj8upqxNOoCWNA8FQxS1oQtCiglGlDadPHBg1rdv3yJMfr9QQKgiD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YiIeGe1qMLRIp75KV6vSpWlJ97dUqTabFLy8pW7a929y4PckIYU0Epq4cx7DyqYqKg72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3gTgjIRJTa981W2dBSqpi9/W1C5f1a41v8aN6KPe6o6CNoIGq5i+LeqJWox1aItamOr1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CqeGU8KpWpYmnqniqiYoO+mw+qjEQVfuoJ9UY0KDMn0Lbhlqglo0fZMK9KjSKVe1Vbih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+oW2mStatRsWPu3ZUXZOoIkJwNbJdMTC64W5TJ0KMa5NPoUKp4av11sbiUsLqfA1/BW1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ERBzUipaq8XSUU+UU4t7FlByMRDJYqJmngqAttRVG0aTRE9eokto8CbKTvJJJPeiq1ab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d9W3ZUFbUpDHo5OySSSSdp2neJFpiMeU6izQ870o4JgYGCGCGCGKGKEEEEetrCTptP7K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RWGUXQy2eLbPEtKh4WoJZvPBvEs3R4RTwZ4I8G08Gw8KxBLVh4WmNtqcdCmNo0xtNmy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qS+yu3WtS11KjXNSvG0WS970e2kr3Oe7aBJQ6rlJYS1UXpmFMxooZ0kR1RzkRBGiUxKS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JDH8OHFEt5irVVtwKUGo59R61X06cjLVVEslHWDzwThbNyCaa5yV7SpSXpqYKU6DnFtp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lqus6TXDWMRW02nRTHUmIi01/wAi8/JH01S3slhaLvLkPpOWolGoeHrTVtqystbeq1aC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X4u7WrXc3SXlLT3MGeVMxaqlayp1nrYUFYyxoMMEQQyUVZMGCoR/vz2qXLcK6dsiL6Ek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XKdKodKoJRedCoeGrHhKx4OseCrHg6p4GoeBceBUSyPl58vaeApxrdhSt7Wh56WKEIR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k0zQyTZqKYulLSsj7VqpWneUJQyQyQyQyQyQyMjMzMzNTJTJTJTJSVPMcnJA5iKdFgtN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IIMSIMTAxMDAwMDAwMDBDFDAwMSNpQlpk0zaZoZoYl2uV2MSVRXPdUXFEaIwSkdBVEtH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tV9BzCCDEbSc4qWdSnTdTxGtkZSG0kKNBFEtWxqdPB7ubVwhfNay4pFtMV/vilL8akkr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1FxK/wBFVbpy0lvWvZ1nnhqalSypKUqdNiV0qvHabUeqaSULTpIlOBvB1XFagysJYW6K6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odCli2lTaR/792zJlNZau8kkmQrjIyMjIzMjMV5kWFRlO6S8tjxlueMt1PGUDxlE8ZSP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4pTxLjxFU69Y61c61wdS5Um6Lm2rXVJmkua1NKU+Unylp8ppnyqifK6AmmW58stxNPtx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S3YdJp02mDTBorWoQijqbZ6ZgYGJiYmJipgYGJiYGJiYmJiQhAiEIQQQcHArkQloiou0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kZGZkZmSmSkuJU5PMcmJiYGBgYGBgYGB7D+ao4tvKIUmyUaElK0QZatQVjGF7fMpr8yd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t1eN04p6dTQp06NFNRW4uU8DdKtKxroJbVBLd5SarTqeW9tPEr8tb0/k9MbpFFFfpdB7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Jp4K3y8FbnhKAlCmidNqEf6Sz6kmSE+nKf8AmOSUqUntqJRqHh6olrXPCXB4K4G2NePl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WE0uofKnnyhwmjnydBNHYfKKYmk0kGabSaJaoh4dDoIdFolJp02HTaYNOm06aCMQxEae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4Ys+lKGSCuQR6GaGZkZkmRkpkpKkuJU5OSFMTAxMTAxMTExMTAwMDAxMTExIII9PE+VM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AbYUW000+3QbaUWjWo0yUycKqqYoR/6+KGCEem72T2/1oIUxcYOOm86TzpOOg46Djw7j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PCHhTwqCWp4Zp4dh4dgtFg2i06TTBhi0waYocdk7QQhHpR6c7ySShkhkk5IZoZoZoZm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srtySpycnJyQYmJiYmJiYmJgYmJiYmJiYkEEEEEf+9P+xz6+JHq4qYOOm46bjouOg48O8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Kp4ZZS0PCoeFQS2aeHYdBh0WnSadNDFBKbUMWmKEIcenPoo5PUkVyGSC1EQ6jTNDqIdQ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xk4ycS45OTkggxMTAxMTExMTAwMDAwMDExMTExMSCCCCCP8A1o/8qP8ATgxUwcdNx03H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h3HhnHhVPCHhTwh4VDwzTwzTw7B1BkJRYhg0waYoYoQn+wnZO0kmSGSCq0R6HUaZodRD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S4ycZOJcS48x5jkhSFMTAwMDAxMTAwMDAwMDAxMTExMSCCCCP/uIUxcdNx03nSedJx0X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6nhlPCnhUPCoeGaeGaeHYdBh0mnTaYNFaiCNaY8QnoT2T6CnIi9kqm2W8mSGbTqNOqh1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imamTjJxk4lxyckKYmJgYGJiYmJgYGBgYGBiYmJiYmJBBBBBH/2COnvgxUxUwcdNx0nn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4Zx4Vx4VTwyiWinhEPCNPCtPDMPDsOgw6TTptMGmDTFCDjvj0ZJ9WSUMmmTTqNOo06jT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qKK9xk4zcZOJccnJiYmBgYGBgYGBgYGBgYGBiYmJiQQQQR/930XnQeeHeeHeeGceFceE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hEKtq3Hwolu0S2adBh0WnSadNpghihihihCerJJKCLP+hKEoZIZtFqNOq06qHVOqdQ6i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m4ycS45OTEwMDAwMDAwMDAwMDAwMDAxMTExIIII/+6kkkyQyQyQzQzMjIyMjM6h1DqH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KTlREQlEMkEWf9CSexDglDqJKVGnUadRp1UOqdU6qnUU6jjNxm4ycS45OSDEwMTEx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xMTEggj/AO6kkyQyQzQzQyMjIyMjIzMzM6iHUMzMyMlJU8x5iHkPMXmDjpqdM6aH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PKcbyZHUTu4J52k/fBVEe0SoZIZoZtOo06rTqtOqh1jqnVOqp1XHUeZvMnmTiXHJyYmJ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GBgYGBgYGBgYmJiYkEEEf/aySSShkhkhkhmhmZmRkZGZmZnUOodQ6hmZEqcnmPOQ8h5i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6aGDDFhFM8h5TjeTM6iHVQ6qHVQ6p1UOoh1TqGambjNxm8yqGTyXi5LVhTEwFYYnUOq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ZOMnEuJcSpyQYIYmJiYmJiYmBgYGBgdM6ZgYGBgYGJiYmJBBH/20oZIZIZIZGZkZmZmd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MzIyJU5PMQ8h5i8xeYOMFOmdM6bTBhiwhh5DynG8mZmdRDrNOs06qHWQ6h1DMyJUlxLi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FapiYIdNDBEEaYoYmJBBBBBBBBG7hq/ykDkFQVDAwMDAwMDAwMDAxMTExIIIIII/+yky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zIzMzqHUOqdU6h1DMzUyUlx5iHEOMXmLjBx01OmdNDptMWEMPIeU47JMzM6iHVQ6q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6otU6ynUUzcS8yqE1DzEKYqdM6aGCGDTFCEIkx4xET0VG7R2OTsj1FG8VU2XZf8A7CSU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QzQzMzMzOodQ6h1TqHUMzIk5OTzEPIeYvMXGDjpnTOmhg0xYQw8h5TjeTIzOodRDqodV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lx5jznnMqgq1SagmYrXGA2mdNBGJGBiYmJiK0RpAqCe6IQQQQRtHbPKNE9ZF3jef9D3u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klDJDNDNp1EOohmZmZmdQ6h1DqnUOoZmRKnJ5iHkPMXmDzpuOkdJDpNMGGLD+M8h5Tj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VDqodQ6iHUOodQycIriXkvJqHnFzEY5R1M6Z0jpDaaIkDkkxMREII3jaCNoEQVpHorup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Jy5UbtPPavop2Kg4asp6i7NTnbGTDlKf/wARJJkhm06iHUQzOoZmZmp1DqHVOqdQ6h1D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IeY1DB503HSU6R0kOmwwpkUz+M8pwScmRmZnUOoh1DqISSpKiyLUeg2pUUzqCdQhxip0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0kMEOmdMRhiK0gxMSCCO1No2T37Z3T1lE71F+pntsmy7yPUY3de9RPdO1dkE/wBJRRri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wjHrdy3/ANWSTJDNDqNOoh1DqGZ1FOodU6p1TqHUMzJSVPMecioY1DB503HSU6R0mmDD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nBJyZKZnUOsh12nXYddp12iVUUWqdQycZvM6gj6pNQ8xidM6SHTaI2BEQxMCBGkEbKg5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IeyiEd8eohHdB+9k7F7E7lP33KL9bRCN42U91x9VO1RRBP8ASUq1EaJW87q7kKlZzhaz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kyQyQzadRp1EM0OodQ6h1TqnVOqdQ6hmZEqeYh5FQxedN501OkdJDptMKZFM/jPKcbS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OoZEmQjpOZlw570OpUEqVVVEqKYuQxHUxrEEpoLTSHU0OmhgYiNMU3gRCBUEIIE7HDfQ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BFgyJnZCdpJ9Re1F2Xj0E7F9Nd07HC/WxO2T3IESBd1X11HCCbLt+xPSkVS4r4lRy5Oc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I3FEVxhHqySShkhmhmh1EOoh1EOodQ6h1DqnVOsdU6p1TqGamSkqeY85DzGoYPOm46Sn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MimfxnkJQklTM6h1UOs06zTrtOu066HWOsp1XHUeJUqmVQTqKK1x0zpJHTQ6aHTQa1BE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FIGoIO9hRv1H6gQVBUE7U2X0FI7UF2Uemybrsm87L/popI4RxPpL6Sk7pu4VPM1SdpglV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nsUeNURRFF2UQTvVd3LA5643D8yUaydkcqFOm5wiQYsOoZmamZ1DqHUOodQ6h1DMzMlJ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UMHnTcdJTonSQ6TTBhjTP4z+M8pKEkqZKZnVOsh1kOsh1mnVQ6p1DNRHuMnk1Cah5hyO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YGAjRUFQxMTExMSEMCCN07EE7EP2rUFTansqiE83T8a6c7tQUUTtTZRRFE7EF2VCYEXu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JJPeu6d69ibVXqhSUQR3KL6K907qKIuybqL9SEiECIJ2T/pKVPaRjhFJ2coiiL3Ku9So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joe7n3GUnOToJKdKmUZcKiHQcq9JTpHSQ6TTBhjTIpn8Z5DgkkyMzqHUOqh1UOqh12i3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1XC1qh1ap1apnVEV6iIpgdMwMDARnOBiYmJiQQIhBGyqe4qiCIRsoom0bIgondG0k7wO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7iiD1WLtFqJbOVaY4YKOQT32TsUU9hF7EJE2U9hNkJJP+xIom67SKIonenqvfAq826+b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kTtkVTIRSTIc8RVEMhXDlKbhFJE2co5fMgiCJ3OX1lG9rxsjfcyFcK4kavaqjl5agvDa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c4ZRV5jTasy64WXU2YmUoyUdb45LXOudc67jr1BbisPubko1bh6V6ldrXVbhS3Wq6qrP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iYmIrecTEgggVu0bNQTZdo2RN47U3cOUYoqjRN3IYiJ2KondJzsgmybOQy4mSBgooico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0zfHzRtO6bKKNE7lJFG7N2UZ79y7QO9kUaIvYuydidq7vlSosCKI+KtJ1R9VGpEH6ggR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HEEEEECtHNG04WBEEEFKv1DPZO1VF2kneSSd5FknZJRUlSF2kUp8jk4Y44Hir/I1FVWL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g6iqOrI0uay1BrFVzaeIv8hi1qI5HOwSKylPkaiVBjUQxMTEggcg9ozhbj6C3auaI7Fq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r7RsrZGzuvoqSKMJJHilNFlWEQN2UUjtgjsVRTIRdkE7FFEEFTZT9ptG6fXsgm8EEdqio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SCNnJIxBe5exfdNkUnZdk7E7V2c5GlR8Nwco+kjkp0mNGjSCO6BEFQgggjuX3TZOyr7s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SIu6kiCbxtAqDVJkUVCpwU+GqpVdi7qoOWqphWzyrNfSuGvWSTInm6qYC3VWkeLybg5w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UUyqouL3o1GMbUevS9zNGNtmLg3IjtUcL7uSWUbBwxjKSZCdz1n0UE3QX0VFcJ7fqSTP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Ro8WpC8qIwiBBNp3VReSN1FP+/aonJIxeE7YFTtgVBEI2jZ2yibqIQIIu67rvJ+90IF7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50xrcSDEVeaH0p2J7f6SbSKO+pvZl2KnLxyjVEUkUevmaom8jUnZU2RdlKhIqjlzG8I0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qNWrRG12uGo+qVKeCVXJKKlR9TGmI0a2TpjKUFRvDkgq/bthPdlBXJTpo1sdyoOQeN5S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Hceigm6C+guy+8lRSODp8N4GuEJ2TdN0HKSSSZIVXDYEE2j019pETzx2KOKSpsz374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nad1EE9p4TeSYJ7VXhN2iC9i7JuqkjllceMTEjatRyWm2BOz22T1lE2Rd1Qf7tJ3RCRP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B0tRHLs5PM3IyMieW++7xikiqOMhfNtMOYShJjg5VKrUqFGpcU0uKrlPIqsREaiytNM6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6TSrbrkyniO8tS3f5c0JlvaqDkKiGeLqLpPdW92XoLsgnrKLvjyvAzgc0RdkE2Ttkkd9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DfTTdUESD33UUURvDXyM4cTtJPKLtJPpQQOQT27EHJ2vETtVRu7e5SOdnOFeh5lGt7nL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ONl2jZT97KVPdN0F2gXaB6CcCU1UcxUVrFUWk2Ua1CBWlRIEUknZRy8yKpVqNaJVa50q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DZgqpI7kRCYbcN66U6TWFTylHFBzWvazgQQUUcg/2uU8thU2pu57nD0KzUKfA0b2zKie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EII2gamypJiI3j97KSSScyrUU9hGn63T/RkyQlFHIQNVJcgjllF7JGv7J2kknaSRN13n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yCCbIKJ2KoroKjVqFNiN7p2VJRnop6ijk2jsf7p2KJ2qK4kd7NqJsm70kai5S46zkG1W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1nEVRbd7qjGNaiMETZ9KRPZSsv8AHTTh9VrEr1XVEZDRtPFai9d1OkqDGYtekIxUUQds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zqVWnUV7ZSe5R4owYNE3esJ7DfRUb2oL2qSSOcfUqbJsm6iDT9pso4gbA5RHcDNlFEEF9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iKkcZEEEEIObwx4ikkkkkkkkiicGaTuu6Ek7runavuJ2IRuoqjnbNT0UU/7bztO6d6mQm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uz0VHiezdqjeWcibqgrfPgPRERGIqdFh0mIN4IIEQRCBBfZywrl4b51ePhFYklvTXFy8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USW0UMUVFYij2ohWfiLVY9f+qriULmCi7Ne5Rw5D9teggm9RZcggqdiC9jexO6RVnZVG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2KN92itntUb7KnlQaftV9dO2CNv3svsiH/bedlQxVHEwIvbIqkkiCKKoq+h+tl7v2ibp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nPpoTyTyq9zfbvx576i4oznZfdOxRO140TZyDfKqLtOz0EcOSdkTh6DW+aBfqRNl3ehV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rlTplFjqr3NRFrLBRVyLRejkVYM0eVKq06jfYcXbEU6aIreUdTRRaMLb/T2rso5BywuS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/uL6Ce6qNWdkJ2kVxI5JEaQY9qidi7NJMkVydi+yO2/SCdieqm878bQgvB+/2nqQK0RB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orRZEVRO9O1e1BN5E3VRXDlEZygvpxuqCiKIs7IgonrKvGGQiRs4TsUTtqe3/Zu0FVhT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qcDfqgeiZpsu7x9RGPc5arqFPBFTjDh9NcXMRX9NFSlTRg5JRlHFYRVmEuX1FKaPRldB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dbs8vYq9ij2SY4so+0kirK7yZEk7KKZcyfuUGbK4knsgjvUReZ7ETZREhd1QRZREJkR/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ZyNE9GfRkkkVSdm9k7KnfB7C8kCbfr9x2Juona73RexOxq7SKQR3J3p2OXZEEbsi9iek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7E7VKv0jPaRo8c3ka3sgTaqqRT5ahU+tE2dvWeqDaa1atCliMTZXowuKquS1RVqtQX2gX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UyH+1JpSQkkkVd12VYHuG8qwQhSN1QxMDETZVFFQRCBNvchEFd502naTLvUUkRRFE7FE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RzhzDmKi8yObk5GxsnpovfJOyiqME4J2mCdpMye2CBUIF4UQXhdl7k2kVdkdz7GSDYcO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453lZI3sjZPSTeOXIRtJly3/AFHfV6KlT2QZsm0CJG0CoI0UmBSoMTgqfUmztnORjKjX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OWptW5Go576TEbssQvBHGyyPVRaizjyrFmrwtKVawyOTJyHUU6inVcNVzmoijkWRKY1o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kbSZnmcqIIKNaqvY2CBUPbfLuUcghjBwLIiirxI7kdwjHSjRXbL7RAjYEWBXKo36Y9dF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Vwv0014P3I9Rq7om6e3Yu1ZPKx0tFE2UX3QXdFMj3P2piQJwYc4yqtQfEsgcnCtSWoR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Lu53KeipOyidyi+6bJuvYo7dBOxOxywPeIvEw5EHC/Umz0JSLl+dZrcSlynsIV1hFSVY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hcMRzFSBrll57vpqMMTExIII3xkcn8zUE2T0125KbSN1GpHbBB7C5COE7IFRGku2SE3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tFTifbfmUaNbCt2XgSoik7ztPfJPD3wJUyHZCMEQgUURYGcJJkmyJ2ySJt7brs5OKXCn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RYJEJFEQUggggeikEQ6ZUQQXuUTZfQUQVexrERU9Gdp9H9oe/oKL7oOEEaQTsgruZEFh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lI/k2VS8rdNqItNEaqpTWF4hCo3JGU0a7dPdSo6ETlETnFULh0Mqu5ZUgZVblU+q3gav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6bhEEQThdl3TvaOTzou0EEcQVFxRnJDlc7yCMgesDlGFSZofSnBPMCoLwJyYibOLnyLT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4nadpJJJPcaxwrEUggjdxCkjJGskYkESIOTnunZO2Iqn6YKKIKKQYiJBBHYmy7KL7qvl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7k7U9WRykivEdy30FGiei4QX2aSKo3aRIVYHqqC8qxUUcvFZFaW90sop/wBxzpR78WpS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NsBNlGLy4qSZIiNcMkq0uoVkipIzy1HT1GsZEKnrJ6C7K/zpsm0x6qjUI3/TqqMRk1DF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ShV9l5KftAnv/wBWmUItR2TlcMbAhyQKilamOpGaotN+RA3syFqo062QyRqd6ii7NQaI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tG0lRsoIvYm0EEbIKKIom87vaL7Jsg3uTuntds0TuntUUVTlSBqcp3qKJwqei4TZmyk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wjmpSdCtbkVG8e41T/s5eEqQ7zXFfL+TgXgc3NyMexGK4RRV4/TUUciiJG1ZeGsyRGjl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XIrXNp5o5ZWgN9uxe1O1O9RyjUE7HJIzhVJ2T0HCEk7VXIxlDKu6miIezan8i0qeKO4F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EbOQx5b7bypeVcaTazhr2uXzItNVxkkqVW00feIo2rUeMt2y1BEE7lFJ2RORogmy8L3t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KiKwbykECIQQR2qIJvAmyjvdBuze9N17FE7E9u9OxRREQVdm/Wmy9kirsnpKfsT3bsvs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3y9NaBSqooijuEa5yq2UH+VHvyVjcUaJ9OUiJAiyZcuVEMkPYa4c4zkkUamylx7TzdtR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sIz29BO1RO9ReRE9H2VO9e6siPZTZCI0uVkpuZi1opiQkOhNm+x7bfUIKom8D2yi2jEK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HGRyotKR9sxW21NEbA30FF2gVBEkTZNlTlCSSexNoI2/ZUbklNkekpAq8oIJ3OSRvuNT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2J2KKSK4ky5YpIrhFXZBTEcJ6Si+4o3ZxCzTb2KXLJpWq8FVyINRFSrE16iuZTaiUk+n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FckrWVZSpkjGqpVc5hQdUc+o2EasjU3cV/oc9MKzshieSl9VJo1O5fQUTuUeMTj0XNyR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KPKX1V6mI/hWPTFHQieY9iovlZKjYEhBVFdt+0SE5ETjZdsUMd1aNbBAqD+BlXlj+MhH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7H72nZyeZeFRRHGQmzRN1FSRGxupPcou6pJAgnauzkG8p3yLu7ukkd7Md5FcIqE+ioqO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iNF+pV5yGJxu4T03e6Dhikj1872w5OxS5VUp2rpfXTj6kXh1fzPoUIYzJKtvWR9R7PO3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9DqaV2pTZTVyqokNKdVqq5yKqNRN1FHpJcW0nTgpezJyot4b3r3qIJ2qLyInYpBGy7J6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CNoqmLv5KuLUbRTmJT2RVlv0o90DqjoY96nUxOqSN+pyjEkXZX8rctSoxeO7Ie5EHQ9q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TtIqiCdjvpby3dBS4SFauAqq8bI3dFJJgVRO5F9NBO1RCBXYukn0I2cT3Jsi+Zyiewh7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AqbIQKgibKN9xRPSUcNFG8KroMSs1Vp29TJu7nQVOUYiJWuamSUPI2vU89Hmo3kVJRtV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osIlOEwXGm9WLcLC9N6qrHVFWm9HUaeCT2q0ehdMKfLaToq0hO9eySfRVDERN0TuVCN0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enP/AOj0XFvmptGNHPTOk1ERW5O8qCFQbLS4a1wlNEGtEQrS4R2KLXqOLZ+bRvB+6o9F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uUdzV9jGRWECqqCOGuJFUQQTseU+O64bJge6IgnZkTIggguzvZFgTZOxd43Re9Cq2Rvt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PZTXZqy9feBOBF7E3jugjtXdRPTeM2fwUvO79PXFJRlyg4T2rQjbZ+bKnCsY6q1azGUv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LXSCsrXNtsVY5n8ioYiJzUVKdOo9GJQXNrX03I6o1BKmaKvE9ziqg5EGU8S25YnoqOfA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dfSqtmmlWo1FrvVPEVHN8RUOpJQrQpV92NK1VGJlAnu/6KVLlooqQIoj+b2q5pRY1EX2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yKioW7vMntsotPJUQTvcOQlZRRROXQK0TgRRRognY8X3TeN3IN9xN3cbNTdBfYntTsXt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3SZE7O7E2Ub7n01fcXZOxBCBwnavauy7KJ3T2uGiKVXQlBRFkuUya6k7qHCmaIPVIYkJ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wtRlqjmp7KVFOmxtSg5qMRUHQIQVUzPDqOoORisc4q9TG0RWo9RFE3XZw5UclUiVpJCe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JkZCKJsguyboL6DWyl5arKtc0lUFGNQjltapTPEMhKuRgxxVqNaNVM0RyiNhqKiKqiPT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eU3K1OqMeZCuP1BTb5mO4buqEEbST2OWDHhREXZm7hEElVSWqxUE7Ky4jFy2TdRPpcu6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rj3Me+ex26psnagpU2kRxPbJPAu6KTsnuYSNQjdd+RnsL3L6KiejJIrha7Gv8W0q182V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Btd0VK8lN00+rNPyi1ZY57mo7N4lB+TUo0xLhrWrUqOESqqdJRlBB9uhRdg+BEEKtOVq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VFgc5RHjXTupI8o1F61x7WtTNtJOPQUVJMRNlZ5uUFrQtOqirPbPE7T6LT3H2uQ6xPtr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g965kNU4yYo6VOUGyU0hXrlXQVo6nD3MbFNnGIqKexPHM0xBU9J3AvOyoKRKoSKo1JIK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lHrI1vnRVVybqRw73RRF2QahBAiCJs49xovZPAmyLvEmJBGydiCbVfZd2ryi7SSSfpVU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eXQ1eBEF9z2F7vcb7f6DhPScKkiUWTjFRvAzk/T04eioZOlrVyhM6lVKTKTXVynTcxiL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jasxXFJauSCC+yNQRIUUrCkDeBuyoXDlYLcoqKoruLdFln0ovpR2QPZCuKFWe3CTHjERI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FKh9K/tjcGtfie9Sp5RahLlGtWSBfYaiIkbKiD04b7EFZIGOkpvRVpvkRfTf7CCrtAqE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vc3yNx8zPbeeKjvO6rBTasIgg3uVT9/tVE2/SdkiKSIu6oKh7OQndNq3s3lBUPYb2Js4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lWWp+mpvlsvZRVVd/oKKvCbr3uEHCTlTaU02cXD16TFkqO8+TlWmxazqNJKVJeSqzhv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gN43XnseVBdm+6bOciJcVnVHIjlR/lGqWzV6jfpRPUXeoOLZnMccbfsU/wCyr6E87II4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NKiyv6dwjJVXMRCJ2jdBVg994I3r/Q7JFtkRERJVO6O2o8WRFIETZdnpAsoIsjEhqdty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sDF3V0GUl1TV5QpJTa1N02TbIykUgRBRvcvZJIhOzm87KpIhI9BGOygVDHhE2gRBEFaQ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JiNcTO6dnurE4/0FFE3UUTsUrP4ZyI0wGDRzoLmpiyq5cOos5eam1az6FJtFgvtBW4Wh5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grVGJHc/2cRxiNap77PZknQ8yNbFxRRx0sFs0h6DfXcPLZvC7TymykE+h++3kqO4iUMU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sTGRW9iibPHtkpQiNcI4kR2ydznCN5P2ggoopBHCe6L3K0cU1kRBBV4cpkk45qnKRym6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G+whHoJuii7OJFUZLhouziCCCCNk2gXgyWdpGqLArUMh3KJ200/0lHDfZN3DV7HKYK9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ComRWprD4RvuqpBTwx3UeUuElDJBovY1O5yjhGmIjRqDmmKj2yYqVG8VHytokjE9ZdlH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hPIhPCe/qScqYDnIitWSuuSJbtF5VBGmJBG8DtvZOrL02UdBiuVNsJByI5UGuMjIyMiR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9hSmognYqijUE2e5ETlRGDWjRd47FMd5JF9v2QN7F7EXtUU+pWoIIJtBBBBBBBG0insv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hUF7EF2X1lHjRN3CfWmyqRIiCbKKNXhz4KtVW03VXVX0Ka1HdBittVWmJsoo9FKaHTET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9iioRuohA4RBUHJKV6WLrX7kjfVXdW/yJ7foiUXyic7Kvm9GDEXsqJJEJSVD3qM2QTee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nJjp2UeewnYwUVVEeIpkVHyU/ZO+NlQUavKCdv7TZ70YnuMEEE3TdNlE3nZXQrvq7FJM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jUI4EURRfZqz3RzBBArRyDdl7P2iiKLx2t/0F2ceypuovCooqjeRO7MpVest7cEY07Tl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O+JGKuco50jdsUyEF9JUETaCNnFf2ofdRw31pEF9/Zuy+37b7VNkF2RT32QXfNRVyEjb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oieXEgQkVeP17CDo2knZ6CcEiqe4qcR2TG0CsGNhXtSMIEE9JxMOY5FE73uEVarogYNE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IHe+KTGyGXLnGU7IhiYiCbu2UTuTj0J3cgibL2Rz2Juibr2J6K7LshJIqjhtVo1eoJ2P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VqznI970YxizV5TT0/h/VRq1G03cCbKftybM+lu2Mien+95FHqV+Sm6H0eRCfVcLVxLe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6HMXh3uje9FJIFQUxIF4HPgQpoipBPMiex+k5a/7dFVVqFSoiEibqOEUjim0VCNkTZRNv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KVPdnAjhK3KLuopWSRvlcqlIb6aD9kU9zDl3G8ipyqSI2N2r2JuuybQKQImyd07NFJIF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3/v0V7cjM5UgeiI6msom9SpBUV7ipWhVesJKj0QesJbs6j6TFRMZPYfyTwi7fo/SvhUe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irtIjuxR5ce1H66ap6yj1Hrm+k3BHe6ITyvs9sjD9+wi7yKpMqiCEi7KOVUHKkOajlpe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3GfsqrDWyov0MVFZ7D1HJInYop7KN4RdogVdlE3nZPTUUcO4OYpMhUJJP25eXu5/aLJR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gVBu6pCuXdvsvYmydioQJsg7sc6BNo7pHCCjto7EQXdvfGyk9qjdl2XZRV5lEMkEe1Vq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cJHluLhXL9Iiw1qyscKiKlpb9NU2gXZOySrDShURzhOxO1xOybInY4UulhFVWlq/Mavp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WilMTkgjsTb33XZRF5R20KJspyi+7qTYVJyngckmAjYHpyP+hEHOJJ2QndR41T9bwLt+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R30ogiCEkjnH7d9SrCNajka0a0b2J79kboIKnYqkc7N4F7E2TscpHoVPpb3qKuybKO5V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URRF3Ubsuykkq4az+RGoQYIRCOxVUeiMpVZXUayU23Fz1hEyF9kRRKaoswlnT6lVBN15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ybQYuSe3YnYvYgqCdijy68wklg6Eb6tSq1raKIMEQcgi7qsDJcJuqyPGi7N5GpsiilR+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xMDHIrGCqNcOGyq4qtV3Aou6brs4Qb9O6jhN2psnqqInmRCBSOUFQX3eJL302wImyibo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+26dqjff0IPbvUck9jtk3VNk3T047FGe26juXn/6Im7x3FSoiqynTwZcVUq1mpwqiLyj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ULNiNbAna7yiC7qU6atcmyCiKT2LtOzeyNlHFdg33tUxqNXj01LmmU6jmOt1lPYUURRx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kRCJSBEEFTj2JKuS7U2ztA5vLTPIbMNdA3zGIg9O1N1FXaOe1T9qIJ7etBAiEEEECioP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yjREI9CBVEcSKvZ+917E7ZG+3o/veSeyN14QT0E/0PYVdpFUTb/sm7yvws+RbtxUY5ru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q4toLkf9KXDfSXdO6d1TvTZdnKVVHpjVyxdTq8ejJI5xW5HcFt9Agu37Vez9KIkN5lF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MUKK8EDh7JKLOWvQX6qfCpu5Be5VEUdBT+rZBeyRPdP9FO55+0QjZdqYnpKKncuyoNFI9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UTtkTad3+/69Bq/6Ciu5FkdJmZE/yNUnZxdtyptrNROM8kUqeds5Oa1XO8MmNKmjSBO6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ILuo1V3nseo8uPaqg2oqekoqjnDlVy29silNhAiCiiiqIpO0iJJHCptAgm0c4yRBUWG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KKh+qy806yPe2VGeydiskggVN02Ub7bJtO6jBP8AXcftN1GoIkCemvdMpvkJyKTumyie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CkiHu7uRCN0752kkkVRNlIIIHNFaY+ZWSvLRHmRKKjkK9NUrqsK1SpLhUkoU3K9rVURp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yTtIqkk7ZI0ySFqnVSeqh1TNRyPUdQrKPsqlRvyxVammUkFMie9RRU4pU5VqDexwo9DK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MQeJ9MkmY1d/1EioNRR9Zc/0jhz1HulWuc6sx2VKn7bLs4VOIxJHuRqzkMQ/SidqmRIo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hU4RonY1Nk49Ne2D2F2nZgvaiiiCeko3sUUTZRBfZO1PXVNlE59BSORUHNEahwOVzFc7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zp5NaxEI3RSSSSSSSRBXDXCqSZoZoJUOqpmpKio8RryHmFQ6bzpmKEMMaQjKZDNuTzn8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RadJpMCKint3qRkKkqxIGibLs4gesDJFSSkgkISKnI8Z7JDhBOx6j6gkRUfx/LTZLsOg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lp+wi7KPdA1/E8YlSgxVwST9L7pum6psqwMEE9OO6CCNlKq80eUjaCNkFE3VdkUkkyJ2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Nv1vBGzfUU/7b+6t5RF3QTtgTvTvUcouQnIneoogmyi8FSpCvunverv40b5bdnUXFqMa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HUEqGanmMah0qolGqJRedFx0zpsMaRFI/jPLt5jzn8hFQxqHTcdJTonRadJp02mKEIcH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ZodRDqodU6i7QKyTBydqikEDRBN1FF94kx4RoiQogpJ7oNhE299lFXh1TlHq9aTG43aN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NWBvsqwIZDRSu3Ipo6WpyjRycfsd7T2N7XDUGvRRvpJ6SilZJLb6e1N5FX1E7FHKSJ7f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xBR/Dp3T3enCenO6di7LvI5RfqmRNpJMjIzMxagtVEEqtOsh1jNVFbUU8PVU+X1lqfLa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WnTU6duI2iIlM8u3mE6h/IY1DBx0joodFp0mmDTFCO2TIyMzMzOodU6h1DNxLzzkPMXG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/jJYShKjN0HJ2wRsmzRNnCkCcLki7J2tI2VYEdkI5UEeor+XtlvT89KgrXKuCJ50xhP+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CZCjkURyDfqXgyRRU2qDdk2TtdsjRuyf6SipCV5Qtfp73cCE+iuyd1VYZS8zRO2d57F2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Oloz3e5Wsp+ZqCDl5kRd575JJMiSTJJWo1DqtOq1R1QRyiK8/kEbVU6NU6Dzw50WC06K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hDzH8pFUwqHSedE6DToMOk0waQhCHBxtJkZGRmhmh1EOqh1DqGamSkuPMech5g46anTM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WkknmPOQ8xeYKdM6TTpMMGkdiOEXsVN47kE2VBRRTEQjsg9hNlTaPKipi2VOYw8znFSH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mSVJGovVjZzoTN7nuThvAnu+RPf2TlB6y5E4T2knuURBBCPQTsQTvUrNktvbvfvO8bzt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ogu6rCNP1snYvsmybKVFGfVOz15VzVJE9n+UWokdUSqhmhmh1EM0HVTN4nUG9QioYVDp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SgY0T+I8m3mP5CKpjUMFOkdFp0GHRYYNIQ4OCUJMjMzOodVDqnVOqdQzUycS485DjFx0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/GTTJaZISS48x5yHmLjBTA6aHSadNpghCf6Ucs7JF90702QUUdwi+6cpvGyIQIgoreOB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tctlGNhP+rG+fFEFF+pn1PXFGrkewqEoojRqQqLA9SvWVi9SW5eZqz2fruaJ2J6KejU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3TshSFIUxUxURe1Cp7K2Rq8bqvK8je+dsjNDqIdRDqtKlRqiO88qecirkjKynQqiUag6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hboJTtyKSCYkkvJqn8pjUOm46R0WnQYJRYhghCEIcHBJJkZIZodRDqodVDrIdU6imbiX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p0lOkdJiEUiaSCLTJaSS485/IQ8xcYHTOk06bDBpCf8AhQeypspIndI0TsUfynuM47J2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cf1HmnzSIVEUcnDfZIheSYH8tpuF8ysbA/kQa2EV0D6kPR07VGkK0/bVP0gmy/6ibyZD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7UJHDdnCEbySSTs5Yei9nsPfzUrNEkaojh7zPltVsdRDqodURzhOoRVUwqnSqHRcdJph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JUmofykVjCodJx0Tw7BKDBKTUMUIQ4OCUMkMjIzOoh1DqodZDqnVOopk4855yHmDjpKd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pGVMyQkl5/IfyGNQwcdM6aHRYdNgjUT/ANP22VSOxF2QgTZN1FP+6buEEEMjIa7hzh9R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uzvZFglRylV6TSTFy8ORYURYH3KNEdI9JG8EioKg5om0iL2oJ2SJ6KbJsuyi+8jdqn00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/sirAh7icEk7KsDqqIeIaeIQa/IqDKh1FM3iLVHNrOPDVlGW1Rq9Fx0TpMOnQEp24jaJ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NU6bzoqdBDoMEpNMUIQ4ODgkyMjNDNDqIdVDqnVOqdRTJxLzzmLzBx01OmdNhFND+Iyp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+QioYvMFOkdJp0aZ02CNRP8A3//EADMRAAICAQMDAwMEAgAGAwAAAAABAhEQAxIgITA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FCIyQQVhFTNCUnCAU3GB/9oACAEDAQE/Afzuivze+41Xwq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xX16/q1/Tkhqvwhu+5f4bRGNk9KvBWa+DfG+zsdX8WiiiivgVhDr6RpTXguv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9NJvqJGrFJ9Po8VYodCar6XKbl0+gXla1Ibv6OnR7qok7+rWbjcbjcbjcbjcbjcbjcbj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J/VdSVKxybLLxeL7WnOmRw8L8i1v4vGnpS1ZbY+T9Drb9ldT/hvqPsa3pdTQVzXCul8I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CftvyavotXS/kjV9JqaUVOSI+SP5Nq+Hj/E6FReqShOOvu1ntsvT/wDmZ/luulF5Ssjp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n/Ha0l+1Rs9T7mo3pxX/AOmtq6uhpw/tn+Q1XL00G/7F5I/k2p4eP8TCcnd/tRLXer6m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UlLfBKj1urKfp/3RrMbj+4j6hber6knLU65/xniZ6iexOX+0Tnfqdn+j10WvSwTER/Jp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K0o2SXqPUyjHUjSNGCg5peD1Wju0I6scJW6PaWzaONOjQ06j1NbT2Sx/jl+zUZrJT/Z/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rpHrt79LH3PIiH5NLGl6rU0VUGf8Q9R/3C9brKO1MWvNQ9u+mItw/cL1C2+eo25/uNP1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SxHVlFUmfrtf/uF6rVSqzV9Tqav83iH5NLlCO50S0k4bRqnRo6e2FM1YbJUel0/+o9Tp0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0htWbkWjcjciOps6o/VQ2+eo9Xc9xp+qjX7mT1d7NL1Kj/Jmt6hS6J9BtI3o3o3o3o0/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judGpopwpY0tFKFP+ycdjpnpdPpuZ6jT2S6HptPdKz1Wl/1rjofxX5NI1P5PNGlP23ZL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3UaespK2a2pvZo66aqXQ9TrX+1Hp9fb+1mtrqv29ePp/4L8mkav8AN4jCUvA+hGMpeCSc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iMJS8H6fU+xLTlHyS0ZxVtEYObpHsTvbRPTlD+Rp6Up+CUdrp49P/BfR7L7X9fVGa/8AN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/NnpP7PVfzPTf8s9P/EvU+x6iX7aaNWO+FI0dCUJWyX/ADEes/o9H4Zr/wA3j038F+TM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4ZraEpStHp4PTlUjX0ZTlaNGOyFM0Ivq0y9Y1/wCBOW2Fo0teUpUzVltnFs19L3PBo6ft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PS/wX5Mz1H83jT1Xp+D9XInrOZH1Ul5NTXlPoaepKHg/VTJ60p+R68mtpGTi7RPVlPyQ1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+mfS/wAF9Sv6oz1Gk29yNrNrNjNkvse3L7Hty+x7c/se1P7HtT+x7M/sexP7Hsan2P0+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/Tan2F6Wf9mlDaq/J6NptNptNptNptNptNptNptKK/8ASN/Gr8if5w/xK+N87zZfCyyy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fOy+Nlm4svF8L4WXxsvF4sssssssWbLLxYhl4sssWGWXi+Fl5sYsXm8WIfeXYfyEPLyh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oebfBF5soobI9c2WJDVFkRjFiy+gnh8kUVmsUUNd6OHl4Q/h0UUUUVw2m0UTabRKhui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39EbrqLt2RGPWaZ+o/0R1LdMoYyTqNkJN9WWjcic1F9TTaZeH0OhvRLVjHyWmRok8pu/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qUxWK8rFjxeUPvRL4JFFD+ZY5EZFl4kJZusN0R1E+0y2R6dBk9K/Aou+goyjLqLGrGUu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3IlOUF4IWoftQ9LUm7ZpR2xrL6jhZ7MV1R7KlK2bRDJuo2jTba6m5N0OU0/9F9CEnvrE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H3ojKzZeHmvlNFMjeFwllqxQS4vghooURiQlhYbxZqJzVIilHwbkLGpptu0zql1LZYmU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C00pbiQmJK8PkuCHhYfeWHhDy8L5L4rDz5KeV3EPCKFmisV14SYhuh+CJfLodBeRMfaQ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wmPN8FyfxksIbyudcGxEnisLKGxiLFiWPLH4InhiY8LDibShD7yyu4h8aKxRRRRRXN/I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8IeENCP74spj8CJIiMSJLoRiNEUNCGUUVnaxDRtKKwxYooorFZrNdmvpNCxRRRtNglRt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KNptKxtXCvot9q8WWWWWJ4sssWbGWWX9JsvjZZZZeLxeLLLxZZZZZZZeLwnmy+613EPg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u+T+Chi7C7iQuK5LCYsMWEf2OQhn9c2LvVhdlca+mrD4f0IfgWbFxWaEPCiJVhZSwkJY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FFZr8BrNFFFYrFZrNcK+ur84X5wvpVFFfPr81sv6hf5u/wDy/RX5XWa7j+Cvo7Vdyhoo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hMr6XXdWKxXap9zzjyPFcEuDPK7aK5rPjDZRRXcvvV3evesXU8529hecS8l4TKyuC8C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6Fjf2z0xWFiuW1m18aKxRWWuoysUymbWbWbGe2z2meyz2T22bX2EiuFFdlF95FVlIoay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ooQ0NCRWNnChREqxWI4rFFG02fc2oocP7QkM8C1InuxPeR7sT3YnvRP1CP1CP1A9axao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I3HTCbRvNxZ1OuLOnZXk/vjXYXBISKGspY8m18dpWZCxRSNqHBm02cPDJETzimUOJtFE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ERKOh0LosVHQ6F4aGm1Q9BlNF4cLKoUkWikOBtaNzQtQWoLVFNFrltRR1LLFI3Frja+2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2Gw2sooSNqz4JYjhRKKxSKQkbTaUf2SIi8lGw2m1Gw2o6YY2hsTQpI9yJ7sTebzcbzez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+bimS0R6bRdG5G2zYKD+5t/2bV/3G1fcqJ0LRuR7gtYhrX0FFnts9lnsnsntHtntntnt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3oi0b44kRjYoJFIpG02m02iRtKH0HiKKsS+xsNhtKYkbDbjyMbxEsTRuRuPcRvib4nuo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cyxSo3tHus92Q9STN7R7kjcyy32I9l8rLLFLFFFFZ6EoRY9PqUUbTabWbGe2z22e2z22e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se+e+e+z32e9I96R7sj3ZHuSN8jcy3wWIqkJHQ6FI2opFxFKJvQ9RDkhyLFIUxatHvHv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erI9xnuM3sv6FBlotFo3I3I3I3o3ock+1uZuZZf0Wzczczcy/wD0Kooooor8foooooo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Yb+rV2V8tcFzQ+b7SRsFpC0l9BrFcq7a7KxZXertIfKu++UYWRhRWN3do2ldpcK4Xmux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Q1ivgpEiudFFFdPhRGucVYkWdRl1wVCSJcFlF9loorKL4risr4F5ffQi6LL4WWXhMvpl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YSVYjGxQKovDGPhEY+a7CxQkPD40JHgvjeF2bxeV2K7VcHJOPxP6KEiiuS6DQmNmwisN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HlDWaHldpPKHwRYhv4FFclyReXyS+AuyuNG1iTNh0RYpDF4IxeJMUv6HiI1aNvBESawi+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uD+FfxkuzXJ9tcrNzHwirErLo3WTEPEcSysQNTxworjRRRZuL7K4V8Wy+wuxfw75oYs2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kpf0ixdCxMY2QeJM2lFFESTvFlm4vjY8UVzoRWFm+1RXCua7N4WHldpr4L4pCyhKyTxE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hGRfJYbwuF8Usri8bSiuVl5rsrDF2E+5WW+Nd+ijwRVlVhIbou+MRizLr3FmuykNlYvi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IvgsP6HRWViXaXJO+h4POPA0VtPIkUUIbERxPtofH+uddCMR4S5p0byyy2xxK43worlf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KK7CFhLMfI/JRVcKLy3hEXeJvtofC+KyupZJ2ISLRtQ1RYhRQ8oSGyhorlYhj5L4VZrD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klhL+xfcXknKyA3i8bmPhplj4ofBFc0VjwX98XWYjysI3YrCFh4olweF8NFdhCfcvsbW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gJJEpFCdHR4RZuPJWYLD43hCgmSjWFzsUsWJcbLseEiWVlYvheEMeFyXaeVmiuT4V8BZ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MReFhkUJIY+xBk+rw8VxooSKrhZfBF9B83hYllM84SKocuCxfZvhdl8Vzb+CyJEnKh9cf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Mh+B9iOWLsIfU8c3hFljRtKNvC+x4H3aK4XyvCyuD7i4ojEk6QnfN9hC8DXbfa3dhPF8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XTsLguSH2Vnxwvt1wQoWRjRRqc77KES5pD7j5vst80WPqUVi/gofbvuLkiiMRKsN0hu+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zzih5Qys3hHjNYsXBYfcvFl4vsV8NfFiRVngQyT5t324MnHmhsvjY+dXyrm+8ua7T+NQ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obHLvvhB0e4sNcXlYrNZsWKw81hVyofwqKxXwl3UUN8FiyKsochzvC+LfYWLHw2lERiH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719hSaN7L+O12ULF5vN8lmrEvjL5N/TUyisUJDyudZXKsX8CiuSHxrgi/rf/xAAxEQA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gICAgMAAAAAARECEBIgAxMhMDEEQVAyQFFgFCIFYSNCFXAzUmL/2gAIAQIBAT8B/wDT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7OP1GPk5JJJJJJJJJJJJJJJMiSTIyMjIyMjIkkyJJJJJJJJJJJJJJJJJJ/bZtJJOkk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MjIkkyJMjIlmTJJMmZMyZkzIkyMjIyMjIyMjIyJJJJMjIyMjIkyJE5/eKfi47C+3SkxH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4m0kkk2kn7NXSkwMDAwMDAwMDAwMDAwMDAwMLqz+MXyauuiJ+wpZWutqXap/GU/Jq/wD1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GsiZIjifIU/Jq6+m1R7Wpu3Ckr9S3xuYjh1qunJXqEIp8iK/kKflqfptUe1l5vXjX/xs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oUU0cFYq9Qj2F5EV/IU/LU/TZpHRDE+tqqlSpZ/IfN5hRUqqckes4+fE6ex6Xjc6ibVC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n5anxaDFEEWrVPE/ox+iq5nRdCmmjhLA4/om3/xo4XDo4FOT6XhEEWr8fAyT3qflqPG3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6l08XmFNSqUo9Vx8+JK9j0/G5tGR/kONL5aPQcfOnB+21fj5Cn5ajwcqv8HJr/Byq/w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wV+lfEWNSF/i+NzJw6FPpXTTgkcf/FcV1f8AHT0OF6OrhL6YPU/4yutf0p6npv8AHV8N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P2P43E/B/G4n4P4vF/B/F4v4OIo6fIU/LcMp8aVPFScPixXLtxOK3XKKKs1KPU8T/qjg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TB6Xif8AV6+o+p/IU/LcMo+nTi0cxQU8JuqBUf1xK+C04RweHgjjcCPB6fhR/ZnH4OX9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1P1P5Cn5bhHD+lWqrVPkXUqqVPkpaq6ofEppcNjrpp8nPo/JTxKavBTxaanCKqlSpZzq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r4tNHkTlSreq+p/ERtBBT8twzhfQreq8o4P0I9V4R6b6D1H1nqPqI4f5OBT1lM4VSorln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p/8AjZ6T3PV+UcH6Fb1X1P5Cn4+N+H5OD9Ct6ryjhcammmGcepV0zScDjU00wzi1Z1dD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gfWUUqquGcXgU00yjhLKipHA4vL8nG4nMfQ4SilK3q/qdo7UEfBr5bh+TgfRbicJcTyf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9LS/Bw+BTR1K+Gq/J/GoKOFTR4KeDSnkVUqpQyjh00eCrgU1FHAppv6v6n8gu9JP2c9+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liyUSjJGSM6fyZ0/kzp/JzKfycyn8nNo/JzaPyc6j8nOo/Jz6Pyc+j8j9RQcauevyFPy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hzDmHNOYcw5pzDmHMOYzmM5jOYzz8hT+8U/vC+4n9gX7wv1GCLY64ka4sxZBiYmJFsTE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JiYmJjquxBiYkXggxMGQyCGYsiyUmIqSDExMYsjEgxMSDGypMTExMTExGrJEEGJiQNCR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WQqZMCDESukYiRBiIqIIvFoGhIi8EEHvvVs7U9td1iurspOJ5shiIvV4F2KhXhaMSm8E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lGKG4KWmYor6FJTZogS6jSi1O1QmSrzaR1Ce89d6rK3UVmind6U6q8mRkZGQ2IVsoMh1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LUx7n9RR7jiSpyK/TViIRUJmJyzHoSUiF5KvwjExZR1RxRIQup1MBcNnUrk4aIizKWNn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Req6tF2U7rzvUJaVMVQ2U7vSn7GCmkqoMTEaKHBOqUjpjssREjQvIqo8kkpoYilpHuNp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QzKlFblidl0MjKRPFQZFTKGIyUn+zoe4/FuGOpDqFZFVqVtUU96op8E3xHTam0k6PRd5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SLJwNj0WjEU9DIXkY7MRSiCBdB9bO1FSjqdGYoxGrVFNsFMmXSCkaPay2qsrMTs7LvVO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bVWV3ou/ItXalEdLLodHZDeq0dkVFNmJlQrTBOjtRSPoJSU+Soiy0hnUfgaKd1dis7Lf3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iUWaKbQRo9F9q7U9B1STZLoQeCrebOyRUUo8E2qu0JSI8MxKlag8s8Ip8lYuqKlArPxZ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MVmLt1CJJJJMiRMyMjIyJJ1XfjVWaEiCBUj6ISGOneLMpumM9rO6JRS+pVBTUVlI6kUv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0KaiopJJRI2JmSGJmRJlZMbtkZGRlaSbZWkkkm03kkn7RfYzZsQmNicGRkZmZzR1mbt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xODIzJJM2Nk2kl3m0/ewQQQQQQyGQQQQzEgxMTAxMRq2JiYjUXgSRCIQ1qtp+9gggggi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kEWwZBgyCBUmMGBiOkgggSIGrJEGJA0JdpPuMp2qKdKrKyGKz0WyRiQQQJECRBAkQQQQ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Ie/uOy0RHU99HUM83RUR01YipQOyKjqMf0iolSMR770j0jsJWmzENidptNmSShsTJ1XZ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xdl2Vlb3GU+R+b4j0noM9rSMR7jrG5s7SNkodQ6iRM9ySSSSbIbMiTIkkkkkkkkkm03j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npJJJNptN8jIkkkyEzIkkkkkkkkkkn9Dm0kk2nSf/b6/eF+kx8ev0OPlV+8L94X6jBHd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o0bq7qSE57bcHME57NVQ3DKa/wBGzQnPbqqgXEfbkf8AsoqgXarKnJT5FpGjpkfDKaYv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CbXVifbrZKg4fbqfUfVlC6dibvhlNGr2gwEotkZdxO2SRnT+TmU/k5tH5OdR+T+Rw/yf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Evc/8hwvyf8AkeGL1tLF6mhnOofv2Kq0hcQT7klVUjUKSmruuk8lK7E3dMnK6ipjs5Wg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JMiWSKrTFmLMDBmDMGco5ZyxUQYmJD7MFfpqKh+k/DHwOIvBVTV/2pHwuE/9C9NR7Mfp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3pP+L8EUM5f+zl1fneqSopfSDhy+7VQKkppjSd5V4tkTtJLMmZGRlonrNlUSSZIzJkTu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jJmRJkZIVaQuKhVJkWVRMjpOpIqjJMxTHQOgwMSHpFpd4Hw6X5KvS8N+w/Sf/Vj9PxUN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SOj/AGLh/wD7skYsjTli4YlHZbgyMjJXkm/kWjZJNpZLtkZmUi6oVn4JgzMjJryZoyb8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DpqMKiCLwQLoSyXaSSSbp9hOCniCrTIIJZkT/on/AET/AKJJZ1IZiYHLKuHBzKTnI56O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45rOazms5lRUs/KOJ6eun2OJTxMn0FwuK/Z2ogqrgdTdpJJJJJMhPfIyMjpbIyMhMXnV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wqRjULhj4TOUxcMStBA+GmctCoSIRgiErR2Kl2YIIIMWYsxZixUsx7HUVVSFV0JJJJM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RmZjqlD4B/HP45yEchHIpOTScmk5VJy6Tl0mKIVoRF25GyWSzqZEshjTMWKliRFoGh0S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HLQqEjFGCMV8HUpMWYsxZizBmDMGctioIMSCDExMSCDFGKMUQQR8JBCIRHysfYy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hJJJJJJJP61JJJJJJJJJJJJJP6vJJJJJJJJJJJJP7BP7NJJOsk9qn9MnSSe4u+7RZdhL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+2+yt322xbrtNmZzDN/fSSSSSZaMkkkVluxaSTd3m07PWSbrdivArZaLtraquB1TaCO3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J1ekzpF5Js7ReRPrd2VmJ6MTtNp0T3jRlAno7ySST12jRdiope9VUWg6CIkkkkkmyuxW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63YqbpWdoIEVdBWeqI7UXW0k7Rp5EtYIItBHW7F3ZJkfQyMimqbVVQOs8kWQt1dvRi7M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8kaNSRFnditNoIIIIsyBbT2m9KaWqtovF5tNp09ySpiZOz6iGilGRUISFQh02pI1qKX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ggYtYGJC76ZJJJJNmtn1IutmxLsrZ9l6yZjaMzqyBoSH5KqlakdPuK1QmZa1FFqhLtNk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diOxG07Mm7Fq32ZJFpTPbe0GKFo3A3BEmEFAym1Vqbt2qOHZ2knWSSSBUkXXbXejbEje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dmN2K0CRBAxWdqqpKafdkDIGhCRUrUokm0jKVFsTExI1gStJOkXkYnriLsySTeSdIs7L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LUPrrPcWrcDuxuClCGU02bvNkRo0QLV2S2gfQV27uyurKobEySdIIunaNUQO1I+w1ZCs9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3XYkk8lTJmzYlJEa1C0XS7slsx3ndEjYkTZKSCLqzXWyR4JFLI0dl2JutWLZdmBWkTu3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p5PF1UTkeBsTJtShjtTd2WzFqvO7fUqqKdZFdowMSCEJk3do0knaLJ6NCu7JdpMkmyuz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itV4KfBkJzaBdCSLpWY1FqFqidWLSNakJ2fQgppizZDMmLqQPoZMp63Y6hCYmTZEWgiy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xdWdpsybKy2iz87u7RS7T7DH4KKYKhK0WgWlRAtHZaMndk2fUg9iJFZ6MTGYiE7VMYhW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rN6J2ejEVE9hjX4EK0iHtG02yRkZSLoZmZLZSiRqSGrO2JEE3qstYu6mimqbPsOm0Ddl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uxWqtGips2IVneLvZWiyu/Fp7CV5JF32r1MkopkgWiGRZjEVMbYhditFHRWVp1kkbMp0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SV3ZsfUVnakQxo8CGyRU3RUyJMezGkQRtNk9KF7/AGKKipQUUyLt42xHSLyLsO67LF0d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Ikym0Wi618iWiu2TZ3kT0SvBA0QQOyGK9PcezqKVJ43Wyv7iesk6pnkgjd09iLRo1ZL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q0CHaLoYuy1fzoqbvsTq6h1Taiy1jWSROztTvItE7TstESeREbsSI2ZAuhkSe5Giu0RH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NaO86SOo82SliUasp1doErMZTtFldiJvFmeRK02gqstFqt4IMSLJaq8j7E9pu6tFl3mN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bqRS92UoiyvAt3VArNSRabom67zFaNGiN1ZXfcjWbSTaCLyPraRIxXfWlSMHZPX3FZ2k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kkHXaRfYKzqEyRvtInd7K6s7MkSIuyCCpklNIqIIIIIIItG0diDHZWdoFpkSVCJFqh2V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vFkPoTaCCPsHZkbxtiRrBA6UzBEfb0vV2VmMgSvF42d3VGq70Wi1XZQ9F2IIII+Ngkm0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2X47C7CtJItamLWRXaMSCCCPl//EAEsQAAECAwQGBgcFCAICAQQCAwEAAgMRMRASITIE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MDNhcXI0QEJQgZKhI1JiscEUYHOCotHh8ENjU3AFJDWDk0R0o7Lx/9oACAEBAAY/AtaY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FYPasSEVte8hxKqsxWLyscVI4H/1riBZvVPeYu5mqTsNQyKber7x2VNpHJTcVtCam33g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uLVVCqFUKoVVVVVVVV967QX2cQqV4FVCm8zUh7wM6blO0cU9xy+7ZlSYsxCzGzZKY41I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sAAsSiZeq1VdXeqlVKzFZisxWYrOVmKzFZlVZlmWZV1KKiosQsqyrKspWUrKVQqhW9b1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Z1nCzhZws4Wdqzt5rMFmHNZgqhVCqFVV98yeJr7N6wLVtOAU4hLlIU92m4heosHBYxGq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L7r4kraNvepv2Qg1lB65T3ZPVqVUqpWYrMVnKweVnKzlZys5WdZ1mWZVVQty3LcqBU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rJ9Vk+qyFZCshWVyyuVHKjl7S3reqlVWZZlnWddoFnCztXaN5rtG81nbzWdvNZ281mbz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CqFX3ri0KiyhYe7JOWy5Z1tuLlgPegPq3d1uHqNVVTnb3+p0sw1qqpVSszuazO5rO7ms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5Z3LtHLtHLtHLtHLtHLtHLtHLtCu0K7QrtCu0WdZ1nWZZlmVVUKoVQqhbluW5bluW5b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+qy/VZPqsn1WT6rJ9Vl+qy/VZVkWRZPqsn1WQrIVkKyFZCshWQrIVlKylZSspVCqFUKo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9b1UqpVSqqqqsyzLMsyzLOs4WcLOFnCzBZwswWYLMswWYLMFmWZZlmWZZlmCzLMqrMsw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mCzLOpA/u/W2vurCiA59TtUGvj+5uGtE8vUY/uVTUoqKmtTWqqqqqqqqqqqqqsyqqrMq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9Wnu9emf3HieW2hs3ret6qVUrMVmKzFZisxWZZ1nWdZ1mCzBZgqhVC3LdblWVZCshWQr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I7ksjuSyHksp5LKVQrKVlKoqKioqWUVPcUrZeuT9WlQa41Z9YLq7/wBxsNaJ5fcmOtRU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ksreSyN5LIzkuzZyXZt5Ls2cl2bV2TV2bV2bV2YXZjmsiy/VZfqqFUcvaXtKrlmcs5Wc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7T6LtPos4WcLOFnCzBZmp7RLZMl7K9nmtyoOap9Vg1ZVgwzWQrIVkcsjlkcsjlkdyWR3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VDyVDyVDyVCqKmpQKgWUKgVFRUVFRZVlWVUVFRUVFRUspr4dZiu7924vl/dCqiSwD6es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RyWUcllbyWRvJZG8lkbyWRvJdm3kuzbyXZtXZtXZNXZBdmF2YXZhYwwuzXZrIsqyrKsG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VDzVDzVDzVCt69pe0vaXtL2l7azOWZyzOWZyzPT78wAcCs7lmcszlnKzlZnLMVnPJZzy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tPou1+i7T6LtPou0+i7T6LtPou0+izjks45LOF2gXaBZws4WdqzhZgs7Vnas7VmaszVV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1Vaty3Lcty3LdZReyPiqs5qrea9nmt3Nbua3c1uVFRUVAqKioqKgVFRUVFRbluW7U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smEVE8vvuvqt1lN9l2JXiqe/sNbA7Zoujd8PWK9Zh7tcm7yLHaj5/d/c8BuU2SFbC1+P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/rJVfwU3VsuRM35+5h7qk3KPqsFMI6j/AC+7a+4pOxCvMyfksV+HipNFlesHuue7qaox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pX9yaq4MtuyjPUf5f3QkV9nk/JBoHvvDUwCpqYq+Mqk34q6wKllLK+462VW6yttFRZfX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5HUf5fUK++69bX3PTqKW4LHVvvothoA71QORErr1I2kOEwtkStp6zhq42YdfXqMPV+9T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8upX3RgqWYhU6jj7hrqU9XrZVV6/DUC4rLa1vEyUtwTZGSbjemmvbVNd+7DvFGdsTy+6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wtxr1dVOfqVVXVprYFVVVVbrN1tVW2bluCzs5rOzms7Oazs5rOzms7Oazs5rOzms8Pms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D5rPD5rPD5rPD5rOzms7Oazs5rtGc12jOa7RnNdpD5rOzmu0Yu0Yu0Yu0Yu0Yu0au0au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lqw/FO8E0ymjLAo30yzBUsrq1Vba61baqvUYW7lRUVLd2tuVFuW5blXqN9u9VKzKqqqr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Tw93Yztx9Xr1tfUp7gi8qbz8PcExVXH5x9UHDeqrGi2bJtzJrZ7YlMIOQLThvUhu6+nW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qqrD3G7xXfbE8v7r4W160+Kht3V9xQ/GSdZiEcFRbK2xjZJmAtpqU1K6mHqVNWnrmHq7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Kx9+O8VD8PcUPzBO8FSyqqq+r4rD3Ziu71d3jqO8vrdVX9y3+KhfH1ENFSi1271CH5gn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mip6i7x1HeX1ullOrqq2166iot/rNOsOs9Qvj6iYp8Ar7czfUGeKd4WUtxlZSynX1930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kU6+vqD/AIJnj6gGjeg0UFmGU069vij+5teop1jvHUPl93D3y/4Jvm9QJLZlEBhEt6L5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1A+/6e4neOo7y+4pru6seu1VfW3eCHm68NCLXVCutaCpFjZWNiHf1/w9UoqH3pWzH1Y6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BY+o16/H1I6x8EfEdfeNXLpW1FbQN1Si00KLDu64eGtP1qnrFdSupVYFVVbcyr60fHUPl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sw6nCySHqFOoOt8E/wCHXAbqmzFFu7dZM5nWX25m9czw6nvVLdn1unuCqrbX1V3jqfD1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RUVFSyioqKltFRTtqq21Vba2YeqZVTWqq9dSzDqfgonw647Eyd6JuyCvXbwUrkiN80C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jmOhU70SBIcOth+UdfWzBV1adRidWqrq1VdTEqqqq2V1a9fRUVFT1Z3jqfD3fVbtTdZ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XV1K216qioqKixTVE8OtIG4KRqgxrWyCLS1kjYxx317leaBPvVGclecBPuTu5SNR1kPy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T1DA21VTZv8AVHeOofL+6k/U2KL5T1oG84ldK342zOVqLXb0WuqLMEG7966Vu+vWQ/Kj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9Zr7udqHy6sx73p7rZ4qL5T1l40bYWmhRabA3fvs6RtRWy+aNsLTQotPVw/BO8fetVXV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eXU2phYOXGzD90qaldWmozxT/KesuiH9VeLbqBuzCGxIhB0pyQaIde9YVRa6GOFgaGDB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FpQJaBLq4fgnePvQyWOvVV9xu1HeXraqqza++zaGrRYtK3reqFUsqqrZ1q2HqsVVVGvh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mQpYAGskEWuDZGzaElNspr2eSLnSmiQMBWyreSuuIl4WXXYHWqqqqqmJ3j70PW1VVWyu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UO1HeVHXrr016+oUVFTWPXVsot6ouGrXXwtlbRVCpr0tqsw1x49ZtDF1URu3WieUYlXh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bu3W3jRqvjM3qmpyoqKi361fUq61SsesxspZUrH1bH1Z2ofL63uVNQqnVUtOpXUrr1VV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3W1WB1KDUxnZj9Vitk425dSqqVmQxsPU45W4mzDMKW/iOJsmMrrLxyts/EKWSCDedmGU0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W4amOrRUOtVVVVXVrbmVVWzAFZTbRZSqLKqLdZQrCQ8VuVRy6iqqqqtlVWyqrq11cbKK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h8vUVsr6/TWqqqutWyioqLKsioqKilJUVFRb7aLeqlZlVbzZSyllPqqLeqFe0qKhW9UO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tyot/Jb1hNblgQt1jvHqQOkbM1U2mYUnukVehOBBqgYpk0KTXTKJNAi0v8MLA29jvwV5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oe+qvRN1FdZOfgi40CLdqe7DqfinSCPFELC2qrZjrU16LKFRU1KLcqKgWIXBYFZlVYqq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MLMLKrDVrbLepalFTrN/qR8dR3ltw1KdXTUosAqKiosqoqKioqWZVlWVUVFvVLKatFTU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qVVVWcrOs6zLMq/RV+izfRblO+qhZsFmCzBZlUKoW5VCneCwkqqoVVuW5TJErKBbliV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FTJVWqrVuU5iaxIRkRY/x6oNE5DuQuzvDutLnznuVHckbmXdZjRSDXSQk0hwtM2zJXZl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qqzKqzKup/hZzyt3rFVVVvVVVVVVgt6qbMqoqFUcqKiyqixBWU81g1UWVUVAqBZQsoVA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dyVAqDkqDkt2vUqupVVKqVUqqqVVV9ZOofL7iwsp73oqdWUFE8fcTvFHXp1dOsx1K9fX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X1OnqB1HS+76lWyutTVr6th6tisFj1GOpgqamHVN8FE8dQAVKyjmi11bQRLHvQvyxsky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gPFVaqtU8D4WZmq6TOwkOlJF98GXcjtSknOvzl3WNHErtPonMnOWo/xR6qltbKqqzKtl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tyxtpZu9Rp6u7xtxTvL6hj6lXUxsrqU9xV9ab4J+ozzCx1rPBQ/jYfBFCe6yV/6LP9LD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xURRPgonhYzxFj9SJ49R7PunHqt3qFba+pu8dR3l6mtuB1KqqksetrZWzfbRYVsoq2V9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RUtb4J2o3xsPhbD8Ezxs+FgsJvlZytmO/wCKIiTvd6CBcSquRuzx4qJ4KJ8FE8tjfGx2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J3jqHy+t962h1mFlPctevoqWU12eCPhqCz4Ww/BM8bPhZMVBW2wz7llcsjrB5U3wQF2c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lE8pUTwT/CweNh8NSJ8EPD9yKdXu613jqHy+s19er1lLcQqrG2lmIsoqa1LcevavhrXg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zr4w7lc3tV16wiYeCmMXcUXFMnY51+UzwXafRSTfKoflCh2RPBRPKUCaUKmFMtke5Ta3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/jqREPCzHUkbKqupjbierw1KdbibKqlnCzH3PTWd46n8vVVtqq9XVV9009U36tdWuuE3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va5JwF7EcEC0yK+1EjxC7QLA3j3Lapws+0bjxCyOWRy2WGfei51SmtuHASqm7MpWEynN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GLeBW0xwWyw/FbRw4ar/AAQsoqFYddSyltNTD1Onrm62ttLKdc7x1HH8PqNLKKioqeoV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6jisbaa+Hqtba6vxTPD3E/wQ1a61daupXWnZLr5VOrhr7tSqrqblusprYrBb9bC2qqqq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eOo7y27tSmtVVVVVV19yqFuW71bdZW2tlVVVtrbW2ioqKnWYdVgsMdTBY6mFjvFMfww9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FXqqa1NbBY+pbvW6dVRUVOtd46jvL1x1sdbHXrbVY6lFRYhYFT9Vw1a+rYKtmKqu+yqq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6hWyLzdShWU8lldyWR3JZHcl2buS7N3Jdm7kuzcuzcuzcuzK7Mrs1k+qyfVZRzVBzXs8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WLM1ZmrO1Z2rtAu0HJTO0VMon1anXYW4eoVsr7nd46jvLr06qllLKqqrrTt4qipr11h6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aKmrTUp1FyJXj6jVVCzDmsw5rMOazt5rO3ms4WYLMFmWZVVfot/Jb+S2Wn4raNlVjZX9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Oo7y+u1sosLcLMeqHrmNlLaqtuPV0VAt3U7N4eC7Ry7R/NZ381nfzWd/NZnc1V3NVPNV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vU8dfFSnsqVtbcPVsPX59ZRZOtOo/wAvr+Cx6yqrYPUMPXceopZTUqq21VVXXrr0VFRU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3jqP8vqVPd2Fvd1Veprq4WUVFTqMCsyqLMyrZgq9RXUx9Tx99Y6lepn19eod42YWO8vu/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pZRU/wDSbvHUd5fUaqqr7yx/cqtmPr9eppNUVPcM/UHeOo4n7vqmOrj72pr16rDqK9Zj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syqq+uV9Sr11NbHXd5jqO8nu8/uXVV9XHr1FXq6dbX1GvqT/ADHUPl/cOutX3LW3Dq6+p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2HUV1d/rkTzHUPlP7q1sqq+oVVbKqqrrblisLaW1toty3LBYjqq+pUVNTDqKqtleurr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9XqsNSJ5jqfyn3hT1Stteow1KLKqW4WY+p0spbSyiwVFRUsxCp+8O9UKoVQqh5KhVD1U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dFT12vXVtpq0VNevvivW7lhJYrErdq3BWU1Qc1QWtYN+M0Wu0poIrgvSm8lWepRY2De4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tdwXpbERCjh5GJkOoxkhxKxA5r2eaxLOazw/mXaQvmQ6aNDZPivSoXNelwua9Lhr0tvJ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UXwYl8AypaSEx2kxC29Rdq/ks0Xkv+bkskZdlFWECJzXox+dOa1vRxBunXUK0ktqGz+i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mXbxPmXbxfmXbxfmK7aL8xXaxPmXav8AmXaP5rO7mszuagYnNZVVsrbWyJ5jqfyn1bus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XwBWR3JZHcuor1FdUkkNA3lekwea9Khc00s2weCyLKsv1WX6qn1VBzW7mvZRJuyFgAqV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upMSkqt5rMzmtqJC+ZYRYXzI7TTKstQeKiQ+gJumWdRgyFce0TG1NZW3QMSXq9C0dsbw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BldKAjxS0lBrI4LjTFHYcshWKgxGNY4uMjeXZQeSjNiNYLrZ7I1KFUKoeS2Wun4J8Iw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O+dQo0Njm3t1VR3Jbx4hbWIur0NnzJkH9mY29vmisENqqxhzXZFFxZdbcXaP5qBtuzcU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TXOZJoCj+c2NLWzF0b1kHNU+qldTW3TMrdzXs81+0aQWXIbSQAd6fEdVxnY95iMD4h3n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IHzr0qB8y9Kgc16XCXpcNBjNJaXGmCIrJMUV8UjdVS0ds+9yL31Nuj+B14n8T9LNkIhaN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ZqZFhZXrdZjRaV5D+XUUVCqGyB5kTq1WBtieY6gl909bJ8WG095XpEL5l6TC+ZSZHY49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Ksqb04cXO3BXGw4gKDxDc3xT+jbt7sVttx8VT6qn1VPqqfVUs3c1OJRYY2yTmdC50jKc1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G63vNVGiubeu4yXoo+Zeij5l6I35l6K35l6K35l6M35k50LRYWGGLkL+jQg3eQ5PZ7Mr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mssLko7YoZg3cgnbM5Ca9FZzXorOa9FZzTIR0djb2+aiNIOY7lHcyYIhkhdueQVyNEvN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1sjPkCWsJE12UH5V2cH5Vlg/KqQvlUURgzZE8AvRPqvRB8y9Eb8y9Eb8y9Fb8y9FZzXo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ROhNbszwQtEP2op+ljIYq4yUJkJzmtEOgKD+kfdOGZdo/mu0fzWd3NZ3c0AYl3vJX2Wn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O9RROsI2TFRimx2E9HFH1VVdPaQfysopbt5Wx2TMGodFflLG9bOG9zD3FB0Z5c1+y68U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RTm/eYiDiFchiTeCIGOI/NAbmtUAd81Ea2LFdcMjJekRfmUGJ95gWj+f+9kf+HbGe2og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4jj8Arhj4/BSdHdP4IueSXGps0IwX3Z3p4d67b6BR+ndecwhfyWQPH9EeAVFBw9pRmsj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JzXpEX5rAWmRC0npIj3SZhMrtonzLtX/ADW53c1ndzUDaObinUqofio4vGvFVPV6P5wn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deg9kElpxGIRZEEnCoWC0fwNjnQ7oDfvFdpB+ZdvA5poe5rrwnhZFn/5P01NHuNc7aNA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F+VejxOS7By7D6hT6H6hSOBsOjxMkSncVKVlCSnhzCZrDRf6V6J9F6J9F6J9P8L0Q/78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MV6OtJvtukCzR/NrVsqqhRfMdT+U6wRhvhOJHBdg/muwfzXo7ua9HdzXo7ua6QNu4StE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N5r0UfMvRW/MvRW802EYDWz3p4FJ2RnMJa4SxC7eL8y7eL8ym9xce8pkT7pmgRQ6lAqK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B+FkTxCHG2JF9o7LbGsbVxkoWjM3DFaUPwWBkNpc4qekRfg1PishgvFC7HFP0iK4guxH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OmXlxQiNo4InusqjhFUVrGxJuaRSx5ihxa5ssFIQoqiNgseHXd+pA8VFY1zZNcQNlOY5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JCMnKBEiHaLv72RhxhnVi+RbMdvxC7SFzTXue1wJlhrDym2SIGWHs2OiuywwoXkswBKy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Cf8AKsID/jgpyYTwDsVPRrwij729O6aE5ouEWxYHtDbZY1/sUd4LYexzO4rI/mnQ8WN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UR0WmaiN5phDi8LGMzktrSOTVjFiT+C+0e9/0QBAdLDGqJDGzsIUJ/3oYTIpEwKoRGTu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IpsSK2QkVHAoTNSuic8yhfgcWKGyJMC8Tgg3aPfNPdCBmWGpQ2VlURu8wyF0LYTGslLd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pmFKI0tPfZehQXObxW20QxxJUFsMzbDcG2aRD+8ya/ksgeP6J0uNjJ/eCj+OrpI/AuwP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CThgbA5sHA94XY/1BQXvhya10ztBHZ3qHh7SjOZBiOaTUNXo8X5bS6DDLm0mux+oXZf1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+ZUZ8yrC5rPC5qHEdEhSa6dU7xTfFfyhYHBaDJxAuNwUb4flZo/gbI0OPFDJkFekj5V6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BrZUsjfxLZSTIcN5m6iLYn/yF1w3LH/5Eq5D02I93Ca7SJzWd/NTa90/FDS4Y7ogtDYr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Eu42RCK3Vnb8q7QfKF239IXbfQLtzyC9IevSInNekRfmQ/8AqIvzLTfD9LNH8yPjq11I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i0ddB+P5J/jZpPhqwe4S1729hmob/uusi/BYWSTYDcsOvjY+O/LDCdEO9PbEyuCwhs//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GszvkKDYrokgZyDSpAvl5ET9reOPBO0e+bjCa7ghDaNkCQX8trh36r/IqRkBdjYqJChT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HnOpB89jhxaV2P8AUE5kQSc2thdBaC0GWJTnxgA0tlgVJ8F47wt/JEua92OZxwTXNPSz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7H6hdj9Qux/qCbEiw7rADvVZLCZRunbpP7q6KK+W3dLl9lGN/wDEMEYbu0iHaTXRod8t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cdFY1hXaN5LOF2g5LtAml1ZWiUliMUH8EXNyRNoK8w7JzA70bsMw3ioKN4CW6RRaYjA4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NniZTmrg31VVuUjVuFrvBVRxWiP3SLbIPhZ8FEh/eGHio8a+XQnC/LgV9oMdzhVbOkSH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CQ5pCaHVmV4J3kWMlIFfZOaJCrlhH0f5V28D5UYTYMONhgZUKfD0iUKL7BO9QoPSdFFb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+UqK0OvSdOlgiPySuuQEGK90QjAEIqB4p/ibBLcZqfRQifBdnA+VFkRkOUtwRUAvldDx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TlshT6Z/NMvRXOB3FaR5zZB+0e0dGMAV2kXms8Q/FbysXESXbuUaI55JcbrJ2woX7S9h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pH1XpWk/VdtpBWeOqRl2cddjG/34q5CgvDpTm5bTkF/KLNA8jVG+H5WaN4HXjee2fBR9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qTM2P0h+BibLfBTDXHgsiyJ0OMNh4kQnQzT2T3WmX/k/SyJ5T1IwNVpvhZo/mRxCqFmV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qnkvaUTzajfA67fILezfyXZRPlXYxPlXYRPlXYRPlXYRPlXYROS7B/Jdg9dg9dg5Qnvh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LDc4NvCU16W3kgzpL5lOlLW9LEAv7UjuXasXasXasXatXatXaNTmOiCThKi7aIgOkwHc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WOKixnUaES0FznGqMKINsK7HwHtS4rDpuSEVt/Gk0cMUZXZeC4eLViWrGRU4TrrgVEix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pnltcQYeJnVVhc7OjhyvSnis8LmjEiPYQWywT4P7I03d80YfQNYQJhR/FT+60lOiOhxS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yrOyFDiYtKOiwGOAa6zAyKbOK44p8URixzjvE19pHYG/hGKiMgvdxmVnifMtmK75kSXu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18hPerzorvg4rtInzFZ4nzFFzLxwmDfKzOWAJTMN60yHLLFnPxUWWVscDm5aTD+5KSbP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DBy/iUbpDOQpJUFuATPDUqSsV0EYycMpU4fQv4XlGjac9sru7cnvh6bGbfMyBT8lNxc4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tFNwV5xm44qq71eYce/euyf8F2MVEdE4TwxNgwqnQo8NroJ76Lsf6irkMSYKCyYW0Wp0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MxnhKds+C/lC+Btf5NTFTWYjwUaFMkkGtsL4/kioHmTvFV1P5ZlGyJfdda15cSvSInyJ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ixGZXOmLIQe6KHNaAZBVj8k1gMe84yCIANU0YiZToUWLEDt8gocOACIMOk9/V/yFVWBQ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8rVF+H5WaL4Gx5Y5jQyt5Y6TA5r0uAmTe19/hZHn98KikGTKuw4WJ3qHokM7MMbXjYyG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YQBin9DFe2GMBdMl28X5yr0SLE6OHtHaRn4q5SMzKUWRGlrhY+X/AJf0VUdi/uqv/t8P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/l/wsNAh/IvQofyLDRYfyL0dnyrsWcl2TFi2H/vxWm9JmlZo/mR8dSqrZVVUTzajfA6u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pAhdp9F2n0XafRdp9F2i7QrtSu1K7UrtXLtXq8SSe+zFF7gA1mKfFd7RsYz2alXRlbgh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DhpkKI1l08AnjdOmpK6qBSwFlxwm1ThtDfBQom9om79EIDcrK+KBc3nvRjxsjMGjdNR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XZxB4tWDHfKi5jHl057QKx0N/wAE5v7LGme5dDEBbjXgu5QvIqLEKC1sMOvDeVDhGE0B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pNOC9Hb8y0aNKRJTIgo9ig9+Cjn8Z/NaVE+6xCqFkDxUXxtHii117kqnkoxZPDityqop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70YR+ClOxk+IWnsMmyIdePgojwZtMdmPGVSo0RjXFt278ZqE+WaagF3BUTxEMg4LtXLt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4N5SZEICY18QkWHetuKxpW1pENTbGc4GhaUw3ohbeoU5ogMwXYQ1LoWLCG3kpCFDXZwz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KwhsUW/dvA7lQc0wml4b7cRD5rBS6S74BYOafFNGF67jJPhRXAC8S0qionTRdP4Lo21A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s5li7N0vgpNhlYiVmAW0AU8sbN05yRiwnPgzq1zVN2lADyJsRulNiFs9kBO8Vo/mT6VV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Lvojj9rpH0bZIYlaUIjXNO1Ud2vo/nCdgmYb1E8BayIDCDXCYm5dpA+Zdto/zL0iBzWO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vTYfJQ/tBED+6z+UrKFuTfILIDYrIt+EJYJ8VoIB42aL8bNJhx4rYd6VV6UzkvSh8qgN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aT5gigooEeJK8faWNkbTHezss8VL/AJ49fC1kM53bb7NmqlH0dkVYaDD+iushCGO60/bu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ZdvF+crGNE+YrtH81iTZC8wWneX9LNH8yPjr1WCiebUZ4G2oVRZUKAfw2wvLbQ2UxVCs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qFUVE2A3NExd4Wv0h2Z+DViLMPuhbTlCLRjNRMN6p9ba6gmQPFbTr7uDVEiMiOaXnGSv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w4dybB0dzWluLprt4fJekwuS2tMhDkvS2cgsdNhj4BAxdOgubwwC0i4QWOeVshQ3Q4rb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m+i0Y/hKgeZRBwcU8fgd+VkHuetGifdN1BzTJwxCJNSozn0c66nw+gfNplgmQ4cF4c7e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JVb1gPqt3zJ11b1HYXNaSN5Ur0Inuejs75VWkuaN0li3Vh+KeLoqVlatkNQ6QtLT3ID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TUH4qBNXXAd54rYdIrbaD8FR3xV1l4cTJYl7jyRvOJ/SwfhBKxVFeGaH+Sw+0HdgnQHN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TDDiptQPRG8sYTpKeAd+KyUMXipxCtjAqNPiqoeKcQ+TJ4BYsPNXQzNvKI0h0gaGWCEh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MGpmmum3D6pzRBaZHeVMwWgeKbE3OaCnjg9A702QAwPxtmCQe5Mx9lVRk6RO9XnF3xM5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UPtTyCbEgPLDexkvSHLSWaQ6/dkQmyG5O8Vo/mTsN+o2Huq7wT3jINlvhZo/8Rv5rS4T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oi7WL9FJ8aLP/e5dtG5f4UNsJ7y92Mjws6Q9nC2iifim+KdEgsmwgb0WuqMLNGv6RCaW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mF6VB5r0qGvSW8l6T/SV6QfkKgN0d5dcnulZDjmd58wt9jPJqQ/2jLPDxWjT79fSHbi4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cITcVC0VmMHR9p54uTnDIMG2Xn9nD2iiZ61UEfHqIXmC07y/pZo/mTvG2mrVRfNqM8DY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OfwLfZvVVVVW9b1vWOpjSqfE3bvC1rHaKC1v4ls6G3mvRG/MukLbuFLGuFQpmBDmp9BDX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EJPiOa1rh91Y2aM2e4nUixT2bRitKfvLVml4LCIfgVs7MRVwO8L7QlbBmFeeJzopSTxP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B4qP5z+alxa78rHfhiKOPu7VsD8cX9f8LSPOVA+P5KN5z+a0fzhP+FgUaf3z+awK4LHF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OJsez7rS6wAGu9SePiE1wM8VE8bKJqiXRMhz/wA1iGlQHHfNQrjb0l2ZXZldmeaN7A8F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Kllht7y5EX+kiOqRQW9xwKcwOk1N6PFwM5qI/o3BwEyJqcTRrx8yw0ZvzL0ZnNNB0dk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sMFBuQYZm3GYXYQeS7KD8qIuQ2tP3W2tuPcHX5TXpL1DMRxc6ZxKluUe48mWTuR6WPEI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waangni7OeKc2JKShkbtlRvPY20qGXn2V9mOagEPc29CBwK2iSeJWhH8Bsi90jYWH22E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j+dO8dRzv8Al0jAdzbdH/iN/NPf7DqrZju6J2LSvSHow4xnHZiD94IvefsoQvOT4rt9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JsAVq88TZim4lR/Ofz6vQ2/h/S2H5LIT3xy10SgknwQb13fZohNZWO6Bl67Vdj/UF2Y+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WMb4zTYMNj7jN8qremuM5Jz3OjTcZ4KkdyI0aEIQ+pQhjt49bYcOW2/af/ZNiPL7h4BZ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0zacQdQJ3jZo/wD9LDeXMBJksNCh/ReisWGjtV10NrUVD8wWneX9LNH8yPj1MTx1GfFf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jeS2qqqrDqD4awJVCjbJStjWjpdHbElxUSJE0SE1rBwTiBKZpZC0cZ3YuRHcuwcPBbLX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prdKZd/WwiC2cqofZ/VZPqr0QSEuNui+Dlo/mWkfxHfmoX+7rNKbwM0+GfbaRb/8cz+Z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x/JaR/Ed+agecfmnfBVCaMJzUfzlYrEhYEKDSV5RPMoffEs0l3CEVN1OCht3EqIBucVN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io4/E781EHAqA38ckWP0iM1w3Ar0jSJ+JXa6RzKvX4/xmnu9mc1MEtZ3Iw9Jc47U6rLE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+SLeFoeQCWYHwWw0B25RLzryc0Q2mS7FnNTEFiwhsV41ONgAY0tC9hY3FEnLDhbgZfaL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tmaxw7itIxBp+aN47e+ajyp/hQIn3mLFOZdvMOMpqOYbLkiFgZKHeMxa7wWjeSzQ/wCC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LjDsbFh5mqHCdDhgOniFF8xWj+cJ9ZTVVvTYX3s3gnFvZt2W+Fuj/wARv5p6do0XMMhT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EhmTmpkPR8L+1EsdpcQYNwZ3lTNrFpH8R352NiQ2tuupMr/j+ZVhfMu0g/Mu2gc1jpED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GvD+FmieBtheSzQP93qN8Pys0WzTGw3Fr5CRHxRB0iLPxQP7REMuJTnsgROlPfgp/tEX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4yNm7V/64WJT3+yMG+Fl5/Zw9oo3jVRNFiUNE+G/M02HRn5m4s/tqBP8bNF/hjU5p3io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pZo/mRsrYdWJ46jPAr/eOtAPfbovl6uipa4dE+v3V2MT5V2EX5V2EX5V2D+SE9HiS8Fdj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ZIKwhOXZFC7BM1twTLxXZ7PinBzZNcZW70zRm1O05F8tkGU10j8kLaTn8lLenNMAzBlm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E5/RuHsrRZ8DZpUs0kYsZ75MEzMrCAOaEPomgVJTyzAUs0TwcoHitJ85Wj+ZRBwcVprf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fxTs0Rn3WJ5/EUzwK0n+IfzUHzhfAWT4Il2iAnjgofRAMBZPCyLfaHSZPFAt0Vqc4iUz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gLSvJZCPAqLjvnZorvwStb4qKPxFEqF3RU8nuRusKw0gDukmta8PUpNHgrpyrs2qZhhv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nDvTjbMfELsYg8Fswoomn62ARe9bMSXwWk3McFSx4/GgNrA70x97C+VlJ71plxpGxP6p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wTf+t0jbpQ8FRQ0bHeC0eQn9msAtC/gizQPB1jJ0fCCcxw2Z7J4iyD8fyUbzn81o/nCd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MyDEv6RE2TL2RY6K8bEP87NH/iN/NOV5uYL9rhDbbnFrITKuKbBhDYhiVtEzCS0j+Ifz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g4Fy7aD8y7eBzXbwOa9Igr0iGvSGclAhwIl+6eFmjCeI/tbB8lmg/wC71F+H5WaIf9pZ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kbki4/GyQxQDYTyT3KDA3tE3eOoZckIQ7aNW1kP/AJHbb7A4VTdLhjabg+xsRhk5pmE2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6wKJ5jZov8ManNP8UzxC07y/pZo/nTvFU6iJ46jPiiv946sLz26N10wcVg5vJZm8lK+3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6ZCHwC2dMhu8AFBv/AHKrB4UJwkdoUTujj9GBuksdLXpqYTHe5rsF2z1IxHyUrC91Goub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8UGMLQ+Ji4zWLmc1gWz8U3SGYh2B8V3K7CiOA4LQ3GpCBbuUcCl1RIT4huXiJWPjb34N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oHitI8y0fzhaQPxlR28WIKY9pgKhN4uAX7REiBoAliiUO5pWkedQ/MED+HU0c/hsiD/r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goxd4fRYqEQfaCMt7QbIP4XFto8VGPBwKDDK5OXivCOi6Hd+K2Oj8CVtNhfN/hfZdC3v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ghEcyfcnGFJsjLaW3EYRwWBhqX7TAb3SRIMwt9j3OEw0Lsv6k93R5e9X3aNN3mWGhg/z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WgT4p4bSdkMw4cNzt95YwtH5KZhaNLuasBDA3ybbGLcDfC2zNM/jH8rNNH/ShenLfJaU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PEHesYUVvlOC7GMfitJ6JhZhjNTOCh+Kd42HwUIDfDCZMlvFy0I/9dmg/wA1kH+G1XXt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BP8AKgf2OHDH3gFG85/NQHOMgHhOEPSA51ZNQUPzLSPOVIKBowzEFz/FFQP4jfzTrGgY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wHlZHcO3AwHdbSxk1pHnPV6MG/EfBGyB5LNB8T+aieAs0E936WaZ5Qnw/wDkh4tsZFb7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TbhZjZNjZhB8YShMxx3p7/Zo3wsbMbDNooksr3rL9VlHNObEumG4YiadD9mrT3WGBEP2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VG85s0cHSIbS1gBBXpbOS9LHyFekf0FX+mc7uuJx4maHitO8n6WaP5wnePUv8dSH8fyR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B8Sh12NjojqME055qTNFpxCix97qLR3b7k7IZ/EE6GcsSHdTmOq0ysLPbh4f2QM9RoG8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IU5zde+FpH4VFgxcjicVhEbJZ2rRR93D6IBRPJ+qiP6UScZykr0XSQ1vCiYyCPsmb1Qq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R/h+SgecfmtI8yd3sKl3p4+6AFDf91wKZ/EH5Gx53Bi0jx/RN8U3y6mi+Bsd5ChY0cGD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cfmoL2moktoAqJd9l41I3w/JXd6itP8A5f7LeojmV3IziMH8qbCiEXcZ7KfKpV1+LPy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ic0D00Twmp7nY2Uslve/8kJ1kvF1jGCpxKqVj7RmnWXe5TvEIMecH4KS32R/MFEP3RNA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Xbjp960rGbjBcpyWlNdXBFsn4GSyPUujiKI1jCC+xkWU7pQb0Ur3fY7wULCkMLYMwVoM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McHOUyStFa2E184YxctkQm+DV25HgFtx4h/mtPkNkPxUV7TDuucTmQi6U9jnNysamuNT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zTpIknBF59Ji5fwi1sWHUJkaFkd9DqMWkec2CLDuXTxKzwfmWMWB8yx0jR/mXpWj81jp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IwiBxlgLIPj+iKotG8tkGHGhxC+HOninRWggHjZoH+7rNKaKloV4M2d+KdIbD9oWHRnk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sfMqWX4Ti106jxRa6PEIPfbsOc3wMl2sT5l2j+azu5qpUBze1hsmPC2O2O+8GASsao3n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nwYsWYynAWaP5k7xtqt2rE8dSF8fyRX+8dV/c4Ws8xQ6umrd3xDKwAVKgaMNwxWiHuIW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EQUiCfxUl0ZpEEviosPcdpuoADIzURrMxaViDNUKoVfLSG0Tx3lNhtYHYTXZDmoby2W3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kieCH2bpHiorO+Yt0b+ZQPFRfh+Sh+YKN8PyUPvB/JOH4ytIP45WQOli9GDIz716W75F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3KP8PysZ5dTR/jYO9ptiPqBIWQe/FbJxQcG4zTb1JrZeFpTXfdnqP77qjxB7LwojhvcD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ncokQjANT+KeKCaj+IT7rNkcAsGO5LRy4bQF024rQoc+LjZDHcgE527cgAiPuiSdZBdw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bwUOKKRBO2Ow4TIUS6b0whITJi7rIv8ADcoQcJCrvgtKPGRUf+I781hqGShjfYWtxcRg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aD/D/ssarR3by5y7itGDasZI614tdduHGVkimP0kuF6klg+J8qvB0QkdyJUHzj802JEh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XmXFydFiVNBwQAqUyLOf3xwsdIB8N1WlNb+ytxMsyIshrSPNZo97v/NZVItwkiP2V2He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XoLOf+EyGIIhtaZ1sgeKKK0bynV0NjswrysnDcWniCu3i/OVBfWIxgd/e2B42FO8R+fU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+ji9Bdjhus0r+X9bAorwYcnOJxKzwuaxjQ1jHZyWOkt+VY6WPlWOl/kvSvyQLH9JF3T3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8F+06Q0sDRsg1W63BDVesbJKF8fyR1o3wtPc/wBREMUhj6q9uTJ0ZtJzty0b42NUI/hX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yoM1o+ls+PhqSa1p8VkhLLCWWGv+NexyW1vM1GdunJACpTA3G6QjdxaocuBCgxPFqlUK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G/mUDxTu9oTfFeLAtH80lF7jNPf94zsh/wDW+X+81SyL8Pysgn8OpBK2mqG5pO9VQnKS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hN/6v7J0mmc8E3o2+JTiNxC+8O9OEU3AWyRaMRaT3NKfLG9UHeorW4yfJY3R8VDZCxYx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5w3vDU9dIKtWlHhJHvxsdD9qcwsbDiAO9CK1wuNkEAiOCLQDflWy8aNxQc6IG38cUS0z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w2SpFNggDo+/dYPFRdHgQcQcXTUQl5B4J94/8n6LBPH4HLgnEN2HCUk8ujht83pSXpH9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cYuLBPEIprXe0VfnFL22M+KiTOM0G8cFog/CtygHhEKzovdFbDazuW3pTneULLGf4oMb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OKgecfmnSiSZwlbovi7UgNb94FQfPadLijAYMHEp7I+1Di1TmHL7J4iyH5gnWQ/FaR5r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ieY6zY5aRDZjOwrRfA2Mix3RbzicGr/nV+DBc54oXogYxmG9JS6N8/BdjE+UrsIvylaJ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F+hlphndOiys+ZQokQNutOOKKIXQxocW73LsY/NejxvmXosX5l6I75yvQz869C/qXoTO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DWgSuhfZnZ4FTdokEnjJODYLIc/uiyZqt9lFlVFlCwaCsgV5jAfiuzHNZWrbKpZTWook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8fyR1arSPC2L5+qrbW1zzRomnxD7RmnN4qNGOZ5uiyB5jbo54tV11HYKXtNMiio2iuq2i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eGjvXbQ+a9Jg/MvSoXNelQ1KHGa49ye6+1z5SAC7ymT3bSMxKT7If+7k6VWkFYhaPCe4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CWIMlRQoLXTeyc1o/ih5BZDPGGP1UKJ91wK0rSdHcSQ3GfhbpcHfmCxBHityf4CzRpfd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1TRduy71tfRB7HCYWDIPyr4LBTiOE+5Qx9xkk/xNkdgzBl6Vvi0LGz+Vp/NNaMXVPco3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xdeTvgiCtIub2pj/ALuybfgqo+exninFfAWOO96geVCxnmUWHxxCN3AhQocSRnvRTfMP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tBTwYa3lE6Oe1Fw71Nxk3gm/FPhuG/DwTS8AJsxus3LSAP8Ax2Q+5wTvGyH8U4mC5wmU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8tGLKYyVF0UcyDnET71smEfxKMIxaZmeCoimfFRNk5ioOy7ONyfbCZpD4jXM4BdtpHy/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V9ERokItJq99UyFpMGI+5wXokTn/AJWGhun3n/KADQ1oo0KSuR4LYzRxX/29iEtAhzRd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TokSBGvOrivRYvzJsOEww2DcTZeDbyLjoTZn8Sw0CEvQYK9Cgclhouj/ACrCDAH8q2zh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YfhX/FyW3LDgqWXmuLXdy7U/RdqV2zltku8VhMeCzv5qrtffJVVbKqqwsqq2TFFVVWZZ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1U277KWPPghxlbB8UVz1dIvkCYwt0gfisqqqvVVXRfs4fhOc5J8JsAMvYTvWACpTNHkD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YxzGNDTPBEUVVoZ/CLIcUUiD6oLpYDx4FQmPZCuOcBgFhwseO8J0Nhk0WzdlUHCTTOSI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QUnvcfE2Q1HHCbbIXiooH3rI3w/JQJbjNM/h/qbNGjAYSumx8NjyGPzDjZo5x+0hhx8V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R4hfICU0/bdXisbNF3bH6KqMk2VbqL4kQTt3phhQ7zLomV2TkH6RsgezvKvHeVE8xsDj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aHd4OK9I0f5kLhDpNAwthu/6x+qM95mnNZTBPLWEhdmVOLJjN8ytnIMAjdYSJDFZCot9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1U4RDmrJ9U0fhscy80G9PFdpD5okOvxO7csVMxg0yosY4I7lsiTG0UMdIwEcSu1g/Mtq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kxtFebmCnEgxA7fJB7YUW+N6J4qlCCiX9JjwmskV3cSUYcRvRNGVdq7kg4PcT4I3mMit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F4AeFrrzS5pbLBdhF5q8NHfPxRJsBDiCOC7d624jn+JQaGwyBRZYfJXYt2XcsJrDhaHQ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vJEmttBbVVtr1NVibK6m63DqtyK3qqzKoWGKoRq+GtXq66lep2rYnw1IPinIqqqsLB5B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5LWYbLNop7+OCd42TTGsxJwUCCKtCxTg0bUM3ggZWQfOEPCyIGiZwT+jgRJE8F6O5YwT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IUKJEbstrtJwdHcHcJLtn/KokGEy6wNwmvZ5qrOaMWO5sxQBOc4YPxKvM0l8MfdLZpr/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iPbi0nCwxIr4gceATv2RjnxDvcoL4UJzxc3BejxOSgwo0K+xzZOCcGNjNdKYmV2B5hDp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ujvHSwcADvXZD5gojo7QAWyqnuEWDImdV28Dmg7SdIh3BubvQLRJgwFmChu/aGsuii2t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+ix0v8l6T9QhciuugeyVndzX6oE0TndPUzyKX7QfkQliA2VFiFRbMrcYWjulvcF2OjfK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xyu3cpvcX+NnaP5rO/mszudmzh4LtonNYuc499k3BZQsLaWTIVFhr0toFQKnVUVNYrFV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W62ipZTV3erm3FTWGJ6i7V3ALLJd9l2Htd4ot3NYqeqHOexgPEqbXh3eFgh0keEw95ks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B5ptx4LHCcwvSv6SpM0ps/xYatFipTW5bl7Kf8Py1IHmRR1WvgsvC5Kq7L+oL7S7DbxJ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xsGFlOraYzIpIEtldjG5r0eLzRh6LB6JpqbCTor5r0Ry9DU9H0UNdxRfEO1Z+qvO0YE8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aE2fig4suyswJHgu1cu2cu1fzXav5rtYnNXqnibJUWZ3NYz56lFSyiosIjgu2fzU3vc7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yxc4+JVFUrfzWVZQtkAamICyhZQsqyrDUoFQWV93VCxVOposbTqUWGpgCQscNQ3JmSyO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A4qg5rdzRRLRsiriZBXW6RBLuF9YhEiQA4lEhzT4FOo27xUoceE48GumnRHPENjazQaN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S6ONHk/yqqLwWsgj/kcpGM9/eAj0ES/LdvQuzGK6KL0l6U0C2hE7DDhbszjRquwGdNL2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4UIsJ02FCHBE4h+iuQ29PGFXFYwYck5rRci72qMyH2zMs0yFpBbcfs0URz8GQArvSShZ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2HmdgF0Gjn7c4veunBj3azvIaPpJvTyP3zXQTIaM6/Z9Dm2ENkXPaXSXceF7FDR9JcXA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CrbA86b5yLGvZFhgBssU1r3B14TwUOK7SIbL4nIqFCDw+4wiYQg3rt4nFOdo8cRS2rZL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jq46r/hqQfMj/u5HVzu5rO/5liSVh1lFTVoqepj3DTWx9SxsqNbDUoVisAVKWJWUrKVQ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kmjeVLpIfNS1b73BjOLl6QPiFMSLTvCqr8Z4hs3TqVni8legxA8flZs1JkE+F0TnXd95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C4J7BomUyqsNDbzWGiwk6IWiQhX5Loho9zCc5rSY11rywiQK9HgyV5mRzbwQhsbDldBx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SRMuyQl9ldYOAbNS0hjYjd+EimRoWMN30soox0e/0l/2aove7Sg0bySi2FEjvI/GVEdp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0OX+4K/BhlzaTmmOMLAEe0F0I34k9yEGD2QN2GwIxLzH3cwG5fskR0wRsdy0ufFaX4Ba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Ks0WNvmGu8U7wCZBHtV8F+zQuzh7MhvKDdJ6R8U1LaBMdCeZZmOUHSB7dR3r+QKD/DCL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J2lRIfSOnJgUScIMjsEwjBOWKPqtJ0j/AJHG41PiRsYcPGXEronwYIY77rcQob+iN1rs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iWYNdttXSMwfpEgf1T4xrFMh4LesJpvBq2qPiy+CxdJlJbl0rNKhNF+8AtPjsO7AhOef+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cVFu4e0mP++0OtpZB8/91/8AkKxCmGhQPItFmPYRlwUPxd+RTUbvsxv1TrK67591hsg+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4WUU5GQ7lhNZSiN6ylXTVYBZVO28S0DvKxiw/mXbwvmTHNcHNdvCBMQNnxUmxmE8EN25X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/Brb1EGNjtLj3I8RgnPiOutbvREKKTKuChviucL/AAXSQnFwvSxUPpb+3SSLTDjT+CkR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poRvUlKXSO+ixgcir0Iz4jeE3gnN/ZpyMqoxGNuuacQo0W6H3ZYFR5wmsuDcnxcMHbws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PbeQLczis30QREm4FeyrrpUUZza4IbeHgmv4jFQ7jy3YWiOJmS04p0v2mverrosW9SV4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UeLwF0Jrr78DOU02I2jxNQ/FMZKsb9U7Ua2eFXeC2Xb5NbwCdcjB72YubJdEcYT/AM1d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DuC6O9Ev/eVdpv8AUE17aPF4ITOzDaXlR4gqAYhUaD/ME1wE5Gam/RHTe6t9RYbBJgdR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7F2UEiSHlK0z4LSIrT2UsFEhHPBxHgmfwwtDZ99omntG49G1Ng6NJpA2nyxKhxIdzpwZ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zTEjO03HyBxWmCI69Jq0j+Gj9o84cVonihDjRxCcHzQa3SrzjQLTXj2IcggfutJTjEnd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vFFpxFKqN096TxLZUUM6Yue2WIR8hWlrTWe1IFviomjPo7aHiF/KETwhqGXb3zT1ozt4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/DH6rRz/ANYRC0UbrpUHxd+aPgocv/LL6pgH/mP6rSCK3/7KD0kN73ObewMlDh9A8XjK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wfyTIQJOMgEyE3KwStPgoM//ACIg1JWQrSmykRJaQPwIJ3c0KA07oYXBVsOKh+f+6P8A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G8qPgofi78igBRtStmj436p2KwVNd/w1NHI4o9RRV1sLMFkKuHB/CyiyoyqMCqLbosLM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4qbDMKZewT4ldtC+ZfZuY/yuV07LuBs4Ab1Ixi4/hCkyO5jvxoCLQ0cKFBFr45DgZHBR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TTxQhAxLxN2iuikpruV0uMQj7uKxZEZ3yXS6K8RWbxvV5tLThuUOEdHYA4ymngUsEQMD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GNujC6hOadChXQyQlgtDiuzOquliCc8Gt4qUGY/DDah0rnjuiNqukAuyMojeHenxILrr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X5NwTU1jo77vSylPvTvgo7WxogANA7uUFx3w1pRaSCGohznHYNTbgm+dO6K7s1ms0IfF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3fFaJ4FMiNq0zTIjDsRdoKJ8PyTDucwBENqwq807LxeTG74r1FfvfshaN3TTpffWh+U/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N3ZUONo7nGG4y2lFafYfMJz+P5J0R/Zgc1c6Lo+BV1zTMOuuQb3zCdCBleiS+qfCizx2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Q/CFGl94KLHHsOAITT/4zdUNn3QrvBN+Cd5kQyHDu+VYXG/yKN4J/wB5omE+FxxChNOB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VTD0riJ0UTzrCI5oluWLi7xUJh9s3lo8Zo2p4/FSOaEZKH5k3/8Asfqnamkn8F3mrw3B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BEvTnVadEpMBqiO4MNmjxPvMWjnxC0l4q89GP95qK9/tm6g13svuFEJnmCjfD8kPKo/8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0prqED9Vcfkncd4FQ/Iv/jz/ANX6Jk//ADfqo5OIay8p/srfnKdFEO4Q67Weppv8M/ko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5l0xjMhtnLFQ4n7ZDN105ALTw3exS+80hBoGKu9LAvcLy05pqAonSvLGsE8E/o48Qlon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caC6ulZlnfCa5uUsBC8zFCvbnyUSe5aKw1JvKf34k0z+GP1Wj/wwjJQIo9nApzN8N0/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Y7cCXlReMOJeWkaPvdtBQ26RDeXsbLemsbRsaQ5o4J7ZbJbiFC8T+SpZRNJKcRuffCbp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AQosQNfEwE9y0mCaRBJfbCQyPQiu0qH0TcQ0GZKnLB7pnuCaxuWa/Zi2KYk7s9yj3+zh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JzLkcQm+dOhRIRftXqqGz9llecBO/Zo3lK0fy/qj4LpWgEtJwKMOGxkIOrdqv2mOLv3A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td8NSD5tfBFjB0kQVkuxZzV3SoN38VU3av6O+juChvhta6bpYqN0rWC7wRTWQgyRbPE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igo0bgMF2v9IWiaYN+DlgoQgxCxpZuTDGiudDntAoRB2cb81DuRHtaWbioD3Ek8SjHi0b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1Xui/qCkXOLRVjlC0uB2cTMFoh8UXQWggGVUHvaWj7zSv2bSjt/8cTenQog+1YZFfssM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pcQw2mgCMfRohiQxUEYhO0OPi1w2e5GFEzwzJaR5ymg5H7JRh+zE22/qvCN+qb5U3RYR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lkGglUp/7KYrYjRMB+9Q3A7JMnBRWjKdrUgedP8AhY7ueFpDeLUE08WBaGe+X5rR27hD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iix4nHFJ4KP010MdDIzb1GnxH6LSGcWJt8Sl3p/dG/VclH+H5LRj/1rS/4ZTfKUfE2n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DxJdvP8AlUN8HFr960Y95Qe0bcJxPwTtHJ24ZvtR72gqEeMMJkb7wkUwjEwzdUCHuhtU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Ki+cfotFdwmuijsc7amLqZDgtuta6hOJKEI9pEN49y0aHxBJTZUmLIvwK0RxqWhf/m/V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ixfaMPa+C0gfgWkeIWmQjvkokG79m5sx4hfzJyh/BRPFZ3KJ0hdK7vUbyp/gpik7wUAiR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5wvgpccF0YysAanwulhhtyQx3p0M5Ygkm9zk/ujg/VO1NJH4ZojddTWbypdNDn4rTYe8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IrR2bxDUCfe5aNA4Nvu8UITGw7o4hOivledwUGL94Y+KE+Ki98vyUPyBRfIVD8CtN8i0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orsuWjznfYy6V/8AHv3Bg/JRDwiXx+a/aBtwYjJYYqHEgQejJfKklE/if21NLH/WfyTv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otIiXXX50K7c/IU37jxJfw3cwv2hsaeGEOWM0x0qG+5f/InuK0nyKL5U3ylab4LSx+EJ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8ZyEgobxUAIaTC7J+MxuKH7Vo9943jepNb3AbmhNgsowSmoX8NNhtuSaJDBdHGLbt00C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CDpCj2ia6OT3N4NbIJ16Rjvr+EI3m3obhJwQjaHefD9lzKhXQ3Huh4pkV0F+e85zhJOR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J3qqrZhVBukO6OM2j16TAu8Zo9E7pY/3uCDmTmFOPODG+9uKx01su4Is0ZpxzPdUqGTSd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TvSlgtLit/5XSCvHNFM/gsF0UeHELZzwXokU/wAyDmaG4EYglyJupnT6NEddomMhwyxj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T/YYSmyBBYeICmTOyh1aWu+Cwtg+az/eGrsYPfgFImTAJuKkzRWFn4qodED0bxMdyiMi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n/3Wk+ARUI/9a/m/VBQoW95mv2r8Updy0jRt7dpqHEYLRT+EpmkDFpddPcnQv+WDRaK7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0aCOF4qPpUtrKFfeSX8UYv7SIZNRdQ0dsXpCDwWingtJArP8AROhRSXseN6IGaE9QoraP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qoTPZATmbnCRUM72PQP3wFH8UyMwSbEH1WjxSftIRxUTujfqoPlWkH8UlocIfcXsA95W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W7flusogoP8AFH5o3ZUFkf4fmog/BZAP/WoHc/8AVNbO7GZlnvU3sfDI9of3W27pW8HL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aRKkgVLRw4v/AArsoyuvEnNOIXwCi/D8loR/6/7LSv4R/JQvA/kneJti+YJ4Dwy6Jr02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cFBP4/7oh1L8sV3NPNqY5uIMMLRjxhqI0VG0E6H94Li2/wDQJ5+CZ51H8QofjJdLpTnjo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jiWuN03kb9YTpfBaPE4EtTmb2YoKI7HgtHb90BPeZzvzUfR5bYF5i0mBFyvYQPFRR/1r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G4zTnHcEfBQ/AKIh0crsljKSi+RPH4UD7UPD4JjBWHiCoPim+IUWXEL4ITo3aTroxcS5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HSvMIM+KhPbleQVH7nXlO9Fn3NTxC6TZE9q3ayuF0raGQ4rpYbi525qaTRu0UXnI7ZKm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GJe+7PBEn2q9wUKC3KJNRaKF1xXYeiwiBvkulbCbDfDdiG8FEh/cN4IeKdIHKFC/hhRP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D8BUYuY4Aw94UbRne0JtXo8X5Vo7HCTgyRCAJDNJYJAn2giyGyKBwu3ggIsOM4cLsk5k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GYSBeZJdI6PDdhKQRUOGYwhlrpr00fIvSz/+tC6cJIN01pa8UiNWOlkjuVzRmXQauNSo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E8wXxHFwltBG8HSI3BCJCEa93qLDjQ3Oa/gndBBcy9WZTx0d+G8SIXoIWWQ4I3JFhq11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sKG2EO5SCF6HBMuIWSCP5ViYfwasVsxZj8QWLwPAImycNxYe4rGO9bb3u8TZPet+pgts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WUwRATWbEh3K85YWURkgj17vAWGyB5rP94aujDuK0p3wQiRIgYw4YrDTgB5U+JD0sxGD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PwWaP5FE7noBXRRgkho0qw/qoc6HZKiw9ztoLRT4qJBdQuIV2JgJ3HrRz4p3c79VB4dG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3VmFSF8ihxXNbfO8CSgH8S0wJq0jzrQAd8OX0Tvwv8A1UI7nNQTgN7/ANVD7go3w/JC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oXGQiYfFR/4i0crSB+Ka0CKKEAJ8SCwFpA3pocJOa/HmvhaEz+L+q/ls0lvdNNmcHghP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eGKH3vw5qG+JDc4O4J0aA3K6RDkNIbDEOLelh7S0j7sgtLA3NTv4Z/MJpMRxxotI8yb5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Yw9p0LYcAtIc/C826Ar25jSU48TO2P8AD81F6Z90ObvUv2hvJPfo779zuTP4n91GH/YP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uTQ507oujwWhn8CB+CiSMnMOBWkR3eyFMr/8i0n4FQf4n91pA/GFElVjg5aTC3ubMIwn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/CRR6OHdd4rpHZBiSVf71E8VeRc3JE2gj5CtKDcTdC0sPaQC3f8VCiAEmV0yT6hziptaS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lg96ZMxJTUQfhK22EYFY0fslYQ5jjNMY8SN5DxCfGY5l08SvgtIEOV8i4JlRYkQsmRJo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ZDewXTeUKGYrXuhuFOE0+P8AtRaXcAvSYnJO6KJEcSJYi2Uld0hpPB7artIp7pK5BZcb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0PgarsYw7pq7BYITfqmvZIyFCrwgQQeMkSd6JZLGoKpDl4KQwXaN5IXjMqcN0lmHJEw3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AgyI4LtXracT4rETWy94HmWL4nzLesZLdZi0FYMFlAt3JUC3LcvZW5YlVsqt9lLKL/K3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iq6leqw1qqqrZVV1d2puW5VVVVVVSj4Cw2QPNZ/vDV0Z+7ELSoPtETCZDaQ1wdvTOkc0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enDixPbvacVo433FG73/ANkXuoBNOiby6a7QfKEXHMTNaLpja0ctHcPvLSLtWumoelsy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j9qwkFRx+P8AstHjD2NkqLosQ9piEyFGgmLd7phM6NgYCygCh+P6qH3PWlMc5rbwFUS+K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e1EdimBv/EEYrezi4/FQ4UWKIUeFlJ3px6Rj4xEmhqYfZYbxKe4UGCceLQtCe2ol+SEa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or5XnYmSgHxTNLYN11/cv2bTOznNruCvO04OHCYUWIzKXzHNN8toURwq2IfzWSB8qbCi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dC4goObPowZtcFN+jMc/76vEVq7c0KFAh5IX5owZye3FqdKcM7wRgU0EOfwAEgFdnOO9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De0XDiQvj+qjPhwXuaZYgdyhXhjcXQxdnex3BTgTP4obkOmveMRyMCCb0R2d+pGhBwaX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6ZCUdnTseX8F0XSMY69PaUWGYzIhcQRdT4cTBkQYrHTP6FBhw3F9wSnKwPjRHNfKRkjC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WGFGD5TnsqIyCIu1hihCjwnPaDPBPh6NAcy8ntcy+11Qr0LQ2tdxCM23e5SisbFHfVTG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s+61YK8YMInjJTfKfcgAGEDiF/xj4LYdKfcpOeJeC+zfdX2j5rtjyW04k8V2rl2rl2z+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zKS381hZQLDBYhYCzELdZu1KqtteorqStqqqusaLEqtlcLd+rVYlVVVVVWYqqqVvVCqF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qCynq9FRUVFlVLMQVg22gW7U3KgW6w+A1IHmFn+8NV8Ge1Vnir0pObgWlXnksdwx/RQ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rxT4L6PEkJi69pw710jtF+27ip3ZuOAaNyg6K3F1XJ/F+yFFiRGgsY3ejKDo4b5FCjta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RoprmaoE9zv7rTAomjneNnxRHRPmPwrSmva5u/EIsiYscJEK/o32sPcW1Cuzi/FivRIcZ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Dp0+KuQRefemuyHzBbZYweKIgnpdIO9EuzGqMOM2/DKno+kt8r1PSNKhgfhXQ6C3De+w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SgQmRA8skMF0cV9yRmHLHSz8qgCCb12q4g1B3qcNzoB4SvBY6X//AIytp8aL4CSDy26A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Sd69BhqcPRIbTxCcXCV4zWyfgVjosIlXcIbODVIKq9g+IUhcb4BXnG87iVsGS7X6Kq7Z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bDnNW3EefisBqbQmsoWULBoVFSygty61PV6W06mllLKeo0VFRUCoNenU46tfVuPVyW/q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qQPONTu1Pt4d4/eGBWeMP5V//IdyCdD0eDdDqkmakVdjQ2xW969GfzV3RdHDO9FzjN3F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k5kKFCYHVuhS3oiQIP3gthsEeDUWzbdrlRAcwA8AsDjxXafRSdFMvBb1hMeCwjFYxnqbt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BXaxOa2nud4lYC3FqwasLKKkraW7luW5VVeo36lFvsqqrMswWYKqxKqqqupRUWUqiwVF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7UCwtp1ldeqqq6lVVVVfVKKiyqioqLKqLBtm5brKrD3R3242YfVblus3L2Vu1N2pVb7a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B841562C3Ld1eFtVXUxAVBr1Vba2H1bBUxtp+6tVX3JjbW3et6oqKipbvVFRUVFRUVPq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lQKioqBUCxkqW0VFRb1/KLK2QPOLOXWVVVXrKKioty3LctyoNWtlbK6h/ePctyqqjqN3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qf4X+Ldy3Lcty3Lcq9Tut3ret9m9b1vVLKKiprUt36n8upA84sHvSnU19yY2U92FVspZ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qLAKmtx6iq32VK36tF/m2llbaqqqbcT6vj1NFj91C2B5xYPUqer01syzLOFnWddou0Wd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VmBVBLu1a6uHWVVR1FPW6qutVVsoqKiwCxCoty3WVVbKLgq211aqqqq9TgqFUVFQrfbS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iwCoqaldSmpRUVFRUt3LcsCFuVVW3fq0+qp9VlVFQWbtSqqUJ/dtCg+cL/eKHvPBGyUr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Wap9VTUoqFYYrAfVUn8Vg1ZVjJblVZlUrFyGNgxoqqqxKqsyrPUwVVjqUs3LctyosFVb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us3qhVLd9m5VVV3quC7lvVVWzet/X461LKWUVOtpbRUVLcNSvqFfUv5dSD5gv94+4K69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216rfbvW+2llFvs3rCc7KWb7KKip9VRUVFRUsprbtWipqUs3LcqqqqqqqqqhbysVvW+y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ty3Ktm+zv196oVQqhVFgv8r/ACjiFUKoVVVVVVVV16KmrvW/3BuVRbVVVfVceoHl1GeI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WZVW9VWOpOVtVUrCa9pb1us3qipZuW5V5KpVba2brMNSpVRbPf1FCqLKsqoqLcqKi3Ki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VOsoqWVKrqYMKynVqsJLcsHNWYLMsyqq2YzW9UcqfVUVFRUVAsqoFQalVVV9z0VNSvql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S3Kd+XgF9rtN+ttbaqqqqqqrq1WZZlW2qqqqtmAWRUVFlWVUVFuW5VCqFms9pEbWC3qi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2tmAVLaKmrVYlVCzLMqrMqqtm9b9agW5UFuKqV7WtVVtp6n3dbRU6rCynU19TrqU9+1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reqKioqKipZhJbliFRUUhgtyrZVVVSqreqfRUVLBJbJWIC3c1RvNbtTErEqttLaKixVF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ZRUtp1e5blutPUU1qdVXUoqWVtoqalepx1adXWyqxtxt3KtlVvVFRUC3a1fcFes3qi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hqDBT6P6ra2T3jX3LcsZLGWrXVpbRU1N1tVVV6ncqrcsfXqdRXq6KixsnrUVNStu9Us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r6xTrNyqq9Xusqq201N1ldeoVQsyqqqqqq2VVVVVVViZLMq6tOvx1ZHqK2V9foqKmtRU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X1qipZWytmGtTVr6lXrKer0sx9811cOr3LcVRYoeGrsuHuTdrUtqepwtprV1MFQWV16+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rrU6yuvTraqvu7aicldvkeIVba9ZULdZRUPWbNViq6kipP2mrG3BUWHqNesp1lFRUW5b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rdOr3WVW+2mtX9w7z3ABSm+XGSD4brzbcdfctyqFVb1W3aepQ2nxKN6ssLGwWXO4uUo4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nwOCkIjJ+OvWyttFRYC3cqCzdZVYrE2yWLcELolhq0kVhbvW+yipbuW5V/cynV0VPdle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EDGgNunvQeyhsoqKmrUKqrrUt3WENm89yb0mDJ0mmzhMhjddTromDuQfFENzTubVDbPK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+zcHeBVFhLmqBUC3W5VlVPqi1sNxl3rYa1q2ojljZIYnuUpYrM4GxpneJHJSK7V90bpp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23vit6pr16rHWIhfMpuJJ1rj/gfe9PXNyqFVVVVVb1vsobKKhWVU9fEOGzpIp3K9HgN6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ONletxsosZLFYxGc1JuKBh3Gg/EoPjky3kK9AjPceDkWwol1pKvdM2I3e0vBKxY65xWB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9dqzmpjVwtoqhVU8VsMefotiFj3ldqR4L7SI4/FSnghv8LNrBBoizHcpTqmSAB34IOGw6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/FdE5hxNRq1VbDdWOr37kXktYViLKrErZBUnHZP0QgRBtChFCqLAKipqUsosBq1VbMbK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ANtwsxEwmOZi29gepr1G6Xr9LK9VVV1K6m+yiprVVdWipZuW5VVSt9lFRUVNZzyaBF0f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yJHEaGfa3hS6Vk/G2mpXrNpwAXbM5o3bxO7CqvdIGk+y0URdpER7b29qNzSIjie9Nh9M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HmFtQ3NHGqxv/KVhFZzVxsVpf3aleoNFhE5L7R5KkKbkZLFOuYAcVJbTbw4TUww3d01d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tU7k68ZkGtl17cglMdXKH8bZcLQWC87gpkNZLicVPZe2VWKlmImQMe9Emp3cE694prhm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wsxTWMGJRc1wfjdmFi3HvRLRhvCuMa4PlOfFbQxUiWt7yhu71RAs2TJMe9zGB1NlAxgx8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r4nrNywKN0/FYuJ1xebgetpNU9VoVSyioFuWVUVAqALdbu9UrZvW9b1vsxuhdFDe1hl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75pzYz4Yc3fxU4cQO8Cqqqr6hN5DRxKwLneVqkyE4+bBHpX9GwexxRuHDuUnaPDeeJTW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vbMb8Jow4L3th1aiXPY4UxCMQ9G5oqKFbMJ0+8oNLZO19y3LctyogId0PPFZwfEKM6Mb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hwmCOG9NC2r0pId9gvtmDwK2mkRDRXpdnVNIwAxvTT5oOGDmlXyyUsLKqtlVmWZVWCqs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xvtOKk6+928q/osScqtKJJdNqBGaquQ3NZx4/BSCE844H80PuuqsOrknWTMk2EyQJT40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nBXofLihHdfuuli3cnw8Jg0/spFlMQg4SH4QpfRbQktkAz4odJ0Le7GaAeA2e8U1DtGV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2lzlth18UUO4ZsneTdoO+CKyNvXap0iGNcalHoiXMDsD3JxACO9Nc/IF0YPtTaD+Sisf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rkQTh/kgW4grDqsGqmrgtyILZKh5rfzQEM4a2MxbSyioFlVFQKgtpZTVrr0VLN1uK3WY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qXv+A4r7NtzfJCFpzLjtzuKws3qioqepSdEE+7FYMin4Ii4GzoZ0Rk4OiHeZzUwAcJSK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KL34kqbA4P3FB3SkGktyulzPENV3SGh3hgsIPMom7dPV0Rc5FzYj2jxQdFcXy+8rxmQc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Wi8mQ+jDN0xvUp4zksHDLePcm0wxwQcKhXJ4VC6NpmTiSj3IFpTS6stWtm+2oRN6c0Z/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UZ1UxROL3iFAnMcVKHpLr3itpwIldBCF44lOew4/mgGv2fugKdN6v4XvaI3roXGTTRVW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uVVN7lJjHFE8UeNuAUTSNJgGI1jZhrhmmm9DDEHpcbrVgMFeChQHQG/bUitqCpGbfEIG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8ZmqHipdMQG9y7Wfmag4awAzFTe4mwJw4WRHAYQxecrpBEbET7iJK6wG4Cs7B3WdE5s2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pz4KG5wDXu4bxxRvUXAfeTZ1FSjM41Rcdp0seITg+/PdJBscSP3lOYWB1r0Nxa4bwjEk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ScZOCkDNyeZoucdpYreSvHcpd0pITkQVi1x/mV3oi0dzlvdC3hB7JEHfZVVWAsr1FVh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Vl+utPcsdl/dr7tell98pK7CYwT3K7pUADvCmJEFUCoLKqpVVj6htPaPEqZjM5o5+7Cq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WYpvSRC66cFe0kOeO5yb0DC1rd5dOa2+l6TiHK5MRRuL1twAR3YL0eY7nLG+34L2x8EH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F9hFfc5KToryPFSh7qgIsPtUTiRgPzU2wmvEqIOdIAmXgqqGQZOcJp099hjPfIbxxKLz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dWBvXBEyxnRXb0m8Dip3tkHmrsK86YnRNhkOh77xFFc0eCIj97yuj0qA3HepQmOiMOL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CzvX1wV17wJKXTs+ZVVdb7SIAUbj8fCyuAriifYB+Kobq/VQWxIrjGuh/RywkrjcGN3W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pwdHLZG6WjH4hYPB+EkRILZ4YqIfZliJouBk4DAhBz478eAV6/0rN4NUHDESnO2lpJpY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fGx5YR0gMzPgmX27TdnxxwUN25uGCymfiimTrIKQk1shdOCBbLwCGBluccJIl3aMx7is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diDvC+yvxIW8EK8wz1Dipm2a2QQLJsMiuluhwNRJEw8QcVJYVQ7l0UI/ZtqVIiTlXFdx3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TlI/hWLZqTgfzXFnU3mfHvVSzucJofag4bgqSZbSzG0DZl3iaMntG+QbJdG8/Zu+i3Wb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pWBswku+yQBRdv6gmeM1tD49bN72hEh0zwkj9sIRlMNDUOlfOS+0nLuV1pddnPFANiua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+0huHgVlicl2gHjgpdMFNjg7w66ZcAjdcJeClINn7QC3u/E5Tk2/OYVwfTcm3y66nubl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E3YkgQE4UvYp73Ok67sgLAbRsEKrZdc/pN6mu4fVAtN0oXXNvHhuRHBC6CSVf0jbefZW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snD2FeuFY4BAXdrxsLVwQvuAPithzT8VRUtwVLNs48AsGPV7cpb51X6qQpxTcAMNyhx3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36T2vDghNYT+KP7O6UYUR0pwblDnie9GU/BYblvl3Jt2ZFyeKb3qcmyO5Na6fRO4+ypz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ElVQWL9hray3q9EGLsikg2PDLmg3SajkukEMX5Xf9+ifSu9Yhsu4r4FTaNrcO+Sd9qDh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p721yOCvPGA2Vd37kQW/BSeD0J+iBBBBW6dtwGtbMDYSwqUwRXC28JmEcw4q8102upJS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K/ac7ZaBxRiuiN6ec5l30U4ou8FO6646oJkrpO2DL4eKBIMlsrsifgsYZCvwHbfD7yvN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+OqRuOo65ix1Qs5Z5v7qbowcJeyVdg7AphwV1uPE8V3KY+iwbLxK7QDwE19o+J8q2Aw+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T8FJ2LDULiKg9UBxMlJY24uHwxVX8lml4hbpfRbBuv8Au8VjQ8U67RCeduFldetmFtQs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0FSw7pLI7ksWu5ddeDQVlYiGyY3fJFCTZIhpV2ISFsEkd6ki6WAwQsPFOJ4YW3t29UVO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lODDs7lKIy/DPMJrmg4iTQRJE+1PFTqnCE0CG/AulRXdI0w3/GSP7HpHSsrdO9OnWdFg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zjvNk5SBQdwqgePV/aukeCndiS8EAwENbxWPDAKQ2ijvPenSA8UQADIXpUTYAa1ujNZK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jthHgtLhRJOhtxgz3Yp7IgkWmRlSwTQGM6oeFmPNXIp2gq20sc51Amk+3tT4okoItber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Ra6e1IggV7kWPO+YbwT+aBC2ihOpxQhGIAXHLvcg0DvnL6KSn34iSNwzbRXABWYK4O3q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mmYNpc44BE+zuCxsn7V5bTBJmJd3I3W5qDgEZJkRj9qH7blubHbmarzMTvClIzV51XfR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u5HoT0plIt3tU3IMum9mbPBNlMuA2wOKN/NZlB8VgP7Jpne0dxkfwG0lFzupnDd8EP2i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xv3t66WLiTQVksP7j6qV0y4AyWzorW/icVtPmeENqx0bSHeKk6FFavsIgJ4LaiEDcBjN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f/dVVVLijLUoVTUndIHfZ+J35WcVsgvPBq2nQ4f9RWeO74yVI3zrB8j/ANg/VYbE+RRn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vDEa+Kws3rALErALHUwU935K44m80yPfY5n3hZQrYbePBewwam5VVV7SylZSqfVUCo1b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CqtpgKxhSWF4IFsXmFhdd8epcIjpuBkjKg3rGhW0PisKq9vU4gx4osgtJCk6I0FSc1vR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ptMxYFXqMAqWTmE4z2aBTB3qsu5F5c5h7lecSXd6M2SO8kKBDjiI7SIrbwaz2R3pmi6P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vHiULuDJ4hCNpPSAxTd+z3HiosKYm0y8U5uzdV2rVhRDEXZ2VKvQ3ESrisa9QXOIAG8q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N4U+JUwTOWHitrNvxUhLBYmQ48FLpL7KEk5vBNupwO4o7AKwGABReZcTNRI74nSODpzl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Je6V2m4lOluou4rZNghxT4FU1LjcjVVCiPFSEpUV0HBvxmsZXl0bWAkUf91CPDcYkL2s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j0WI4L7XAcAnucRfbgGTT40YX3ndwCAbEvgbjgQnT2ZUmr4kTKREluVMViHKYDldiUXR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F0bTsNWGpjNT2R3XVxQnid06D4JsbR3FkVtN00f2iDeu1LahX7x8pGKEOC25e5ovjzMZ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trgXV5hbc3+OKyfVZ5LaJKkyEyfE4rBwHgtp004kThPwc1HR3unvhu4iwMQh/dr46mP5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HwTmnci44honJF0uSrfPALCTO5tVi1rTxiGa2tIiHuY2SyxT33lLpIjPNiEH8nsXRx8e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3oXqjBGS0iJvDZC2ZosMBZUrEA+K3tWzteCLZWTkpv2R+JUdE+gUgCG8AFgx3Jdm/ku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wi6HvaVJgm3cScR3LJ9VjDcFI4Krea3KoWZZ/ou0XaLtvqu1+qxiT+Kqv/8AqwaeS7J3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E8l2X1WT6rFnIqsvFXm3Z8VxWIsrqYS5LEfVbxZlWUWV+iqqqpWY2UVLNx6rYzFXt5Ml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XWYd66O+2Y9ma6OHuzFUXRuxaeKdB6YiMcjZYFES1JSxxxs2DJbV0qsjw6i7DkHkTmaN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7lLgmGUySRgVxdYRjQukN62oQ2sJjd4oOui83CclFJ4rYa2SxAmmX2h12VVDgGGHRHbZ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gsKq+3GVVXZzSXipI0V5hkVJ2D9Yk4AK6Ddhbu9NvUQZg0b+9D6BYVCmJtMTHuU5tkFI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vZYrsU3YzBtA7018PFxHNSuyU3mU95R0WAfsW5iPaWDrrvoVMhVEimtkNnfxUrK2EioV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M7l0Qr7R71jbRS2rqvPxXEcDTkpP2u405BOiPh3oLt05OamuEURoO6deaftNgwRmIqul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IypQy+IXHxxWJkpm+5ZIfxM1s3R5JKUQu+KwTUYe+rFdcdpqwOJwQ+9Ex+FuAWy0lU+q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FSbMHzXV0mjsuvaNoF968qO5J2kxWh8zJoJWyMfutmpb+DcVKp4MxW0WQ/6ipXop8JBY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33SJFSxmPZKwWKvsrBdh4FAjemz4zT3cTO3ZwFuBK2m8lsuHxwWLTJURutbj8V9pOXfg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kwfh1dnluKvNH2bqj7pRHBTTxxsiN+8QjdkAKlbURyAvPkFV/NUdzWT6rs/qV2QXZM5L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wYFlVNSipq7TAvs3S8VsGYUojFjMLAgrFoWz9Vg1hWOH8qqflWZ3yrM9Zn81tPij4rCK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fqtm6ViwqqoPgszh9V7JWLSFmWDlxWIswPVyspaOOsXuoETEilg+61BgdpAnRxKM3F4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VEAr5AuzlinOx6SEWn4JxDiXOm/EIHeVtMJxTLrCwk70zSY2L2H+6YyFD+0lefI8U0td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tM1NZlXVvOoFEiRmEw5UBopzAV7cFe3p4lt+ytqd5YUClM4IxIIn96e9CJCM+5dMwbJq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MSOQ1tUHu2G/8bVOJeLz95d4V/2d6kwH4qR3age3mu/fbSwwWmUNmMRy2BILMPzVeYWE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3j4TQbPZHctjDw/uv7f3KvwG/aDE3VJjpyqyIgIEA3/xUUoz5D7u4K6w4fnZgt5Xs81ma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hBwOBTnuNAoulRPZp47rcFvce5YsHxcpdGf5XLaBb5mrf4txX3h+FFrWwiDW9DRYA2JC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Q4VSAroLyzgJBbRx4NxRuNuj6rbiY/hxWzC+L3TWSGP5VtQ4Z+ElJuB+65fmCm3UwnHH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o8E4CjdkWzdtRPu8FMmzAkL7Zof9Cvs4kvwxf7rKZfMFhXuP91v+iAkMOLliDd+RqkX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2W8G6oZGOG533UZ525u9YqKw+2xSTnH7hta3720dfAkLMVmNuAWI1XQj/wAg+uq8j2cU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qbXTKxElUqqzFVKqVUqpsxCwlyWI1doArLLwX2b1vIW2xVl4rAqgWDj8VQFYgi3AkLcV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Ul4LZfzWUHwW8KoKoR4LPzVAfAramPFYOCwNmIVVgdfFVWCkt+s2Fi5gM3yX2AIhgSE0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3q6Rjx4Ke4GSwxmsCQUCixzQW1b48UGRQWxCJT+8OCBw2sJosNQq4IGZMqTV6IcBu4o6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41NklInAasxquc44BXnZPZass1MMPJYhSK3GVE66HTPCiF2cvxCSm6bvoFJuLeAEmhO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CE3p9mXtbkIk2XfvTwV2B9oeIomv0mjRsigKkMvAqU8OBxWAWGCmbx+CyOn36hY7K7AqT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MiWnbODU2H8X95WCJfIDiiYYDG/eK2WvinisehZ4lZtHd8VPoCRxhma2XY8HYLESXEd6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XTVTufVXidp2NFiZeIX91N8meavJZC8/iKwDB4NVR8q22S/ExcRucFjZP24Z+iu8CmsH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42zib6NXAcBbg8/HFfawGnvZslYPLT+MfqFsO6QfMsYM/gVhCa3zf5X2sceVuK+zh/Fyk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uHXvCl8Z2XzXBQ58Zo2GN7U5M8debbw8FIvn5hNUh/IFgQPASW0SVMC2llLITz/Dd+lp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O4UWLSspWDSsiyfVZRzXeszV2jVO9MeCmHBTwotpqyLLZvQc2cwiS3HxWRdk1dkzkjdY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CqqrFV9WqsRbtNBWEwpwnTW1P4rbYq2UWBK4rHC3BYmzBp5K62G4nwUnMcD4LBblT6rA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8cljbVY4rEKqrq0esQ6apqGDBPmctt0/wtx+q+zBA8VsjHihvcTipsEx4otKONksXfk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6QPt9zjQhTYb3/8AsEA+eOICDi8Aj2RvV+RZD3Dgv1HUzG5d2o5s/sIWbvKJUoZxW0Nr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qsIII4uVIQ/mWBb8HrG8FxXf3rbAd5pq/CcHw3VHBB2yspLRwXt+BU6eNmwJraigeXFV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hTbT8rYEb7zZHxCGNlSmg4thNvfFTKBburNCfwC+0b0kb7u5q23YcBRUVFNpLT3KUW7E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7aC2Hwn/ANJRFyIAe6ayP+VTII82C24g/kxX2TbnfU6132XJ7XVZY5OTOCe7ibHOfiyE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1aLKbMHHnbelggb27Wcz77CEzuErbwrbozfwl311cp5LCG7kgIkE4CVFeyLB4WJWGKut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qFUKosyMO8cTemrx2+4rCGzksjeSyhUHW3mG676FXXi671LaVeroeap9VT6qjea9hVYq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AtkkL7N0/ArbC2gQqrMFObJoTDPgsxHwWYlYX1g1yyO/34qXROI8F2DvyWEMrCEuycux+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zjmsYo5rGL9VjFWMRZzyWzFes5Nt6yioqWdEzOa9y3NZ4VWYfIthzSe9gQD4UN3dcU4s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DokvIsx+IVbceSA9rcVcdNrgrropkOAkq/Erd8NamoA7K7ZKc01abSRnODUyBvzP8bA4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VKv4Qof3n1K9uIeJwXZQ1jAg8l2T4fex6wiNn/2Nl9QspcOI2wpCXwKcHXsRwVQpCakw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1Sthkzxfitoz1JiqMVmD25hxXccbLm8PnbitI73SslxT4/3dlniu/f1GBI8Cs7/mWKk0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eP8AkhWRnfdkjaPFOP8A5IttFOzYTS9s5TUwACsLJlFjaLGaAKmsFisGlMPRvrwXYv5L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QvQ8PFUbzVWc1BF5uw26VJxBsoneHqMx6jdeJhfZ7beG9d/D1HArFYrA6uU8lkdyXt8l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MOaxLVmB+CzfRZvoszuSq5e0va5qh5rL9VlCytWVnJZW8lRvJXXSI4SXTQcoq1NcScVV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7NZAuzbyWRvJZW8lTqRr0n4KhRVVW1z3GixOJxJQDaCzazbgN6N53RD7rcym2GGD7zzi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/pWzFY7xK2mfEKvNb/zsbgZjfqYLa+iwFuBku9Ee1uta/wC80FVWE1DBywxeKe/ibC92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F5ysO5TeZnWm0kHuX2gZE8zV2JafwPWSL/8AsWxAH8xmpTk3g3DqGtdlfslXT7LpatVE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lLMbNpMBAqZr7NYKi21JrReT5YBxQ1tFb/1hUT9kzc8bkfs38k09C+Xguych9kUxl3aD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ZhVZ5DwXanks71Nr3m2Tl2QXZN5LZhtHw9QKcw7vUZtWHL1HHB33gtoX2feC2T6nJBvF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U43gofhq0KynkjsOQ2CsqoqDmvZVWqoWb6LN9FmKqVvsyrIsgWRqyN5dQyF8SiWAEHcp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qK6gRuG9F9p53L7LF33ipvMzqbJIW0Gu8QqOb4FbUT5mLB4HwK7T6LOT4NWzBn3uKlPD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/NHVjS34Ww2OyMF9yL3VNtFS3Z3LEKllFN+ATgK4W4WUWChn8QUeX3rBE3F0raKNJpwc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8qgShuwZJC8whYqtklg9oCxijksYv0XFUVArzy5XbiwaeapZVYrI3ksAPcwduOHqV5uZ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3JZHcl2buS7IrIVk+qy/VUHNY3eaq1Vas4XafRZ/osXlZnJ0eFMPEsU1zqnUoqKipbVZ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/kqO+UrK/wCQrs4nylF1wyKZ46lVUKoVdTeqFUVFSzdqVVVUret6xE1kbyWQcllCph6x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VmCwxe7BdFDyivedWiwClLFbQ1MArz2yGvgiODpoeFjmtoJWxfG3SX78BZjbuWyMVswn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YeHisQtmqpivs3BqJfHr3Ltv6VnJVbNy2wpiHj4oudCaSV2LOSDejZdG6S2WNHw/cAr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3reqHmmviSaKTK9IZzXbNXafRZj8pVXfKV7fyFUifKuzi8l2UT6LsIn0XYO5hdh/Uuxb8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C5qsLkV2kP5EYUaLNh3BsldbGdd8q7aJyXaxfos8XmqxPmVHfOsv9RXZjmV2TF2UP5V2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HLUoqLKsoVFRU1aqvV06jHDWqNTeqFUVFRbluW6yqqVvtoqa7z32xIn3Rhq0VFsZlflu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nBbIBKushSaFiz6rEDmtyqFipSWa78E5nSEz3yXavU77ynOdfme9YNd8ywb9UT0QmV2L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yXgsGt5ep4dbVUPvg3WkjuXZu5LsnLsiuyWT6rKOa9nmqsWZi7Qcl2n9K7U/Ku0dyXaP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L2vmWH1K3dTvtoqD1XCS3dbVVtoVQqioqWbluVVVVVSt632UVFT1wnpHYrO9ZonNFm1I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BVWYrFUHviip1nH1mioVQqip1eNn+F/izfblWVUCoPcdVVVVbd6oVRUVFS2gsqqqpVSt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oVQqipr71WyvUUVFRUHuKqrZW2hVFRUVFuW6yqqqqpW9b7af+i6FZSqFUs3W/wCLN+pu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QKnuCqqFULNZvVCqFZVRUFm6yqqqqpVSqlb/AP0jQrKVRUspq11aKmrRUVB7gqFmCrZv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Aty3KqqqlVK320VP/Q2HUUVCqFZVRU1sJrFf56mioqBU9fqqhVVVWzeqFZVlVFuW5blV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VFRU/wDR1FTUqqqqqVvX+V/lCSlJblQctaioFTrt/qlVUKq/wt6oVQrKsqoqBbluVVVV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mlm5VCqFVV+i38l7S9pUd1fBY+tVUjiqqtm9UKosqoty3KqqqqpW+2ip/wClaFUt3KoV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0qOWU81l+qyrKFuW5VWZZisxVVVVtospWUrIsv1Xs81VnPrZzWNtQqhVVbN6oVQrKsqo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qpVTbRU/9J0VLNyqFULMFmVfovaXtKjllKyrKFQLdZmWZZlmKqqqupQrKVlKyqn1Xsc1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AEWY8lV/Je2qPWU81k+qyBZWqjeS3clmWYrO7msHPlLiqnVoqKlu5VVVVVVSt9lLKKn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Rf5W7mqhVCzKv0VTyXtL2lQrKsqyhUC3KqzLMsyzKqqq6lCspWUrKqfVezzWZnNZ2LOO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9tUesruayfVZBzWVqo3kvZ5Kv0XafRZis7uazHnqU9Rw/wDRlVXU3qhVFRbua3KoVQq/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QqhWVZQqBblVVWZZiqqqrqUWUrKVlWVUHNezzWZnNZ2rP9Fn+iq7kvbXtrK7muz+q7Mc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nkq/RZli8rO7msx520VLcPch/feqqq2b1Qqioty3KoWYLN9FU8lVy9pUcspWVZQqBUFl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1aLKVlKyqi9nmszOazNWccln+izO5L21R6ynmuz+qyBZWKjOS3clm+izLOVndzWZ3NVP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qUKoVRf5W7mqtWYLMsx5L2l7So5ZVlWUKgW5VWZZlmVVVV1KFZSspWVUHNVbzWZiztWf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vbVH81kPNdn9VgxqysXs8lUclm+izFZ3LF7uaq7nqU919377VVdShVFRbua3KoWYLN9FU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cspWRZQqBblVZlmWZZlVVVbaFZSshWRUHNVZzWZizjks/wBFV3Je2qPWQ/Msn1WVqwaz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lnWcrM7mqnnZT3ueqwqscfdeCmth0vfFVVVsoVQqiot3NVCzBZvoqle0qOWUrIsoVBZV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VtylZDyWQrIqDmvY5rPD5rtGLtByXaH5VmfyX/Isr+ayH5l2f1WRqys5L2eSzfRZysz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v4ZLEWSBWPueqqq2b1Qqip9Vu5qrVmCzfRVK9pUKyrIsoVBZVZlmKqqqqrbQ8lkKyFZV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Yu0+izHkqv5L21ldzWT6rIOayNWVnJbuSzfRdoVndzVXc1vsoqKnuLH97J8VhbjWzEer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3c17Kq1Zgs30VSvaXtKh5rIsoVAtyqqrMsyqqqqqLaLIVkWVezzWZnNZ2rOOSznkqv5L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9V2bVkZyXs8lm+izlZ3LO7msSfVJfuDh7j4e67wEwsMNTBTNFjgpmZOrUKoWZZlVVK9p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rKFQWVWZZisyqqqqqFW3KVkKyLKqDmqs5rMxdo1dp9FndyVXr21lPNdn9VkasrOS3clm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uaqZ+5ZJksOPv82XWnaKl+5U1NYO+CrILvsnQd623gBbBmVefREhTniqqqqqqqrblKyl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PNZmc1nYs45LP9FmdyX/ACKkRZHc12f1XZhZGqjeSqOSzfRZys7lmPP300hpJCF6usR7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h6qRw9yUWNuHVmSex9R3Ke1e7lhNTOA4rDaKxXcpuXcpuWKyHmuz+q7MLI1UZyWF3ksI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+ACn07128TmhfiRCPMp/uLj1GGvP1k+vyaqzKxQkpOnLqsD1k9/uTCiwUjZgmt4ot3695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ZiXgtqc1iscFMFSmsVe3BT63AKnqVOvx1Z+6D7977NrBS3KYzeuj3AHbqFV5LZbLzFXp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dsP4asmOxO5Sq0KhvIknFXGri5bLFiFtG6FtOQLHLEzRV7j1RbxU4hkpBYe4qqqxkqz9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5srFx1HDeh7lnrgdaLfwfmrvC2YquKlLpGfVSnI8Cvs8BxKJe90vFYb1L2QgGCZX2nIL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WfFFppZiAQpDqpK6fclbO/1GQUisPUTry99S1rw+Pro63iqLFDctxWIPW/h/PWI5WYbl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lgSVINCJNBvUzqY6gVbJjqpjqMPXsLJjrZrH1uYOKxr744e5B1vC3ErC0HqdoqQmWj6q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kLMFhi5eKGBMlNikeoumyXUz6g+48D1QkpLD1yYVNbH3fKcgsPco6+77WtIbu9UbzW2y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p3gti7d4kLO3kpvfh3LZGpPUkarvKutwb+akKqZUmUC2SPipDqJq80TUy2RVRP8AePDr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46grELI1ZApcOqvHLuFhM5+KMsBvU303CzxGrLUmnLaXEIu6vHf+6PBV/diZ9Tlrjrbm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zNripUhiqwEhZiJ24KUtTBTFuz1gkMD7sOrP1/BY+pbRmsHGzBY+uz9zCfuAa5efAIBS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FVKi3k2TmqWShrbMysURO3ALar1Yxn6rX1vFY6+P/oae/qp9RKjipMxK79WfVSnNbdlJ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68UJYi3H36bcDbS3+y4D9xMbcNRurMo3cPFSbi7ijqSWGpW3BVRmsFiVsuQnq5VkKwasc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epY4ahPqGK3rDrcarZ93z9Sop6lLMPWgB7yGpPeg0VsxtwQx6o8bMPisFiq9XL3Bjr16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fU8VgCsFiTrfH1N3VY090z92zsJtx1CBVTIHebJdfVY81U2TPV3hXr8PWcVJAE4mixWF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1b7T8LcOrm5/UY2HdisT6ke/93sBOwyKwUwZFSeJHVLijEfndRbWNjQLcVhgNbuswWKq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WZD1mbuSluWym0BGKqbZWYLGwrALiVjq7UpKbTh1O0tjHvWPWH3Vd9VHro9WmFgJqdgF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DGqTuNtbMWy6nG0idUQDtIg1TXLCzH1ifq5cVeflU1eNF9lOSxVFisVghOzDqaJ2zVSx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bysFJrg3vV6ITEd3+4iAFeceX7ulDgSpCzhZtFTJwUmhxHGS2Rgp2SsksbJLDqp2YIrH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Dd1k99uNk+sxWDiFhiq81NwswW1iiA0BbVfcOPrMv3ClrFeCHBSVVKeKub1KzCaxtwWB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C4IybeA4Ke7wV4axTk0+5sevkECVJupNTdhZVYe4jrn9y8dSQWPqoA4Jm0ZGusZKUkL24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z3L8XFHpNyOGCm10kGkztd32NJqqruU5yUp42Ya024LFFSHuyWtM4KYoj0iJAlbsVVZl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VtGSx1yFdr1RHXnX8bJgSHviXusv3qU1ju1g6gUhmCJc2bls4Df3IF2CwCM0Q0b8VTHu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UL5lNbF8jcZqUWiGAMt62jj1BPumiosZDVwU7NvcnNFm0pWSUgh9ptcBqyCuhmsfZKbd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EuFmPqoksfe8vdc1OyZWM7r8dRxPCwovnslHe5fhnVXnG8bCTPDFX2nEIEVU9SaLhi7u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RZsrHqNoIyEkSaoe4zKqwdzWKwPxVVMnFY5bMFigJTmpIBOV811TMTKFzAFYapWCDd2r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dCfuvBBg9pBzqA21rRGeK2dlF00GsO0E1vMoN2gwfW3Gik6UtxKqq6kty2XYJoFQsGgS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DL3JirzFIqSwW04LBDaw4FTcwhYQ3LaIC4rvkjwslZJVkjJDu3KWrP3F36x99Y+5yqPn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lBeO9Zbw70ZsKopzTpVQfNSGJmjP4qZabqmaLGHt/iWOJ/CEbkKv3itsy8FXmtrHxWzM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m7XrXjcpra6+tlPVJFZpBbLpqnO2QQGYqU+S7+9YjCwhdy2WrEyRu8aqTWTlU2gqnuU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m2gsbBjWyfuohupgsoKlREOcVUyV1sr3FGWLQarHFEFY1slqhwGI3rbaJcRqTlj1c6LZ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6r+JESkRZOWJVFMKZQW4BYuPwtxWCm1TtOtL1g6+GDbHEb9Yq7DxesT7nn1GGoJSCl1Z4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A1RfuIU5qTJlBoUtXHUkVLrsVLct6xs7vU5+rXhn/NTfbgpD4qbdeUsOoKwWJx63vU9e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KbMO9SFePuXE4eo91mGvL16Sw1vFVBQC2sqkwfFSbqEqevXrpFYyksLK4Lu92klA+pYd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92tN3uTHDr8FjqYrBYKetj6oPUMEFPeppr50OKFwYauWduJ9XIVfUpIerVWJWFl3ihtHC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Vwn+5GHuGfq56wlG8cAp0CkQnQvu/lq4es4qfuqslK9JG6PitoruHWyCn1R1pD1eZRP7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dHLDjYD3WQ4m7KdaY1sffNMFhZhZtUVKqkl368+sHU4rD1j8A+vrEv3HzKfs681Jxw7k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TZ1sIGCkcHCvV4+5p6syfUsV4qe/XxWysevx9YlrXTvWFPU+7Vn+45KGr/dSaVtL8NvH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rH1Yeo3QgNXH1GR52GcxJHVKxRQ90TOuZ+rS/ceoUpqQmfBY6l5ylCxXepkBYK8V3Kc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r3XyhYqdXcfVKWmdEVisNchBu5S92FT3nD3LIdSfd2KpZQWzswxdwTA0YSxUhux8Fsiz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1hV71aQJBUnKR49dNTbv9XpIIElGY18FMlDh1o9wlB0pCg/dwa0wrxK70JK434rClmOM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56zvu7vVid6cj101s09WvCQ1iroWPvJ37ut1WopkO7gFOWKvUWFLDvxwmjeAsHuQqfqD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EScFL97h6+J2N+OqZbsU0c0Xd85KbtyvfRH9VKSxqsPcwsl115+Pq+zVY11jKYkhP/0a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3LuWGKmVj69M6tCspWDStyk6Sk6JgsYn16yax9alKcqlYWYIiYmmsZtADaKBNeqxKwp/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K7lgMF3eq0KylUKoqKi3LMFi8LtF2hVXFZXLsyuzWQKjVUclmWdyxJ52U6vGnVYouIU5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ZW07HcgIhF/uW1JSG/cpa09Scvc3d73Puy7TwXeu5SGGCIksNahWUrKqLcqhZljEXaLM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sl2YWVq9lVCzrOVmPNVNlAqD1DguPuEqfJVXeqLCZCxEguKxqsNXBTMvUcP3Knu1Tx9z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vTYtqIOSxirtVjF+qqqHkuzdyWEIrs/qsjV7KzDks/0WdyzO52UVFT1Gipq1VVmVVv5L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wWNhE5TUgqKQRvdVsqQmp/uIZqcvVSOKFpMpqbjI2y9RxVVVVswvclgxyyFdmVlW5Zli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qSsGE/BdgeS2YC7Niw6MLMOS7T6LGI5YvfzWM+aoqD1CioqKltVVVVVVVVbKHksjlkWX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EWcrM7mt/NZVQetT62iMpCwFYmzCzFYDBYo8NSQEtTC0z/cEj1Y2kblgLZ7uo2WuPwW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3LMFjFCxjFVcVR3Jdk4/BYQCsIKytXsrMOSz/RZ3KrudmUKgVPUaa2JWYc1mCqsAeSyO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2VULMsxWZy3qioqD3oLqlvtksEJrZWwcRW0F1k7cCqWGfuk+u4+p1WBW9ZXclgxyJ6I/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sYq24yzqhK7N3JYQisIX1XZjmqMVQPgs/wBFncszuax/NUVB6hRU1qqqxKzN5qoWEz8F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/VZW817Czjks/wBFncqu5qiyhZQqe9pdcOKlq8FMW42Y2YqXuw+uSFdatu9ZSshWRblU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RbyuzdyWEFYQhzWDWL2FmHJZ/os7+azO5rH81QKg9Q361VVVWLgszVVYTPwWR/JYQiuz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af0rOVnfzXtc1lWVvJYAfulih1V32liu6zGimpH3Ph6rW2qnOdmDSshWRYBYyWYLOF2q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isILuS2YCwgjmsGsC9nks/0WLysXv5rGfNUCp1+9UKoqW1VVVZhzWYc1mC/wsGvPwXZv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UYqt5LtP6Vncs7+a3n4rKsjeSwA9/wD/xAArEAADAAEDAwMEAwEBAQEAAAAAAREhMUF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KGx0cHh8TBAUGD/2gAIAQEAAT8hv1Nf7cVeXoderxDblj1ED+6NnpcCxnjSlL0v0Upf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HgFovaJWV742qN+Rrl/9RwNeiY3WqJ/+whOsIQnRehMpSmqNUQ3tPDL/ANhvVfkVJhT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lKUpSlKUpSlKUpSlKUpS9KUvSlKUpSlKOLsFyfysaMZRS2Y72HrMwxjWKUpel/43/wCD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SdvZQxKheOmq/8AHf8A2JUSNGNcjBIdxaAf/wA+E/8AL23Ql/ZH+t0Lsjshcb3O09xW0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XIRyTyRRFJ1I6kEfXhH0uv8Ay8AAClKUTKcq87jewFwyCEvBqCjVd4EStBdFKUpSlKX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vSlL0pS9b0v00g0Cch3Iu0b3QTEwErVKLyXpet+ilKUpet+ilL/5VuZEhbXjy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ftqUqVMeoxBv670vW9KUpfrpf/DTRBGJy9jMKvLGOB4RuIGuYjhS/RSl6X6L9V8svkVy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rE/LG+Qv9gv+w/1BI09w/wBIn+8/1T/eEslvpyo9hzuRcgRVyoXMjto7T3FwjtfciD5m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nQBFoXt9KKP8B/gC5vsICKp6D/TE/wDaf64pXD5P9Dpj/T6KX94L+yP9I/3jsPcjh7k8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kgjknkknkkR8iOTy6IJ/8P8A36/7oAC/WB/QwLDeuzNXQ3vZjIl7ipJSTZFL0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9FKUpS9FKUvRSlKUpSlFXV7DW6DzRhflmsjw6MRsbFhKbWsr9ilK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9KUpRNUtkT2EnpqK6015FGHdiRQ9fcWlCpSlKUpSlKUpSlKUoiwmMYjZlDdD0FEI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9N6lKUXQpe5RDTQ004yjBCmoTKViD0MB4ELSvjpexexokwN9jHAgqZNdjtkzNX7jZbv3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Dn+iL+/P9k/bYrzTEs10uu5O86f5ELg+xL9B3wiLjCgH+0L+8H/AHx/qC3AXJF8xP8A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0hEf53ROz7B/4xcntP8AEN++3SM/ZC4Z/un+uL+6+mGOUQhMIm9FJf2x/rHae5PJPP0s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1I6nl0T9IR1II/8ACAD8nl9N5DK3cnfe5obvOTFIku3/AMv/AP8AxmIAWfYIJvApr9EN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/41wT1YmIYgkTcaz0Qn0EIQhCEIusIQhOk6MEYg6ZFWNGTJkyZKKaMibFXQba0KeCldFd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ataZ6G/oTCg0lm4TRgiH0Bb/AEaKgbFDcjyPIxyY5G09yIJMyK1gO4eQjWST7nkTuRvc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qhJ9Caz2GnsdgTtjsHaJTBHwJmJ2GkqDdNOmRp5ZFbcrQjhXuf7gv7/rgmx90L+zdPMN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JP8AYf6gv7Q/0D/c+gJ3H0b7g7v2PhQm6fYL/CR2+x2nsdn7H+Uf4B/gCE7o7g7wXSbt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b7n+4L++O1HYjth2w7YJnUpl/pL5e4m5+55B5R8TI/uI/sI/sP8AQP8ARP8AVMn8v0XO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cR+dH+CfOjnftO57T/IP8A/yDvPYXN+iwdkdsLii4QgP9M/1Bf3I2T65zdp0J9EjtjtD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6B2R2R252nRO1EzRR8A7c7Do2gIf7hrrcNIvqrXRdJn/AISjXRFKUpejE1ByROIc0TRg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Qe4ycQcJgwYwkQnTqNhCtPKEFe5jqZY+sBBOlYQgxLQTlCVjCFdEILoQVsctfRgZmeRe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meTIzydjLqDbkzyJaauGXkJ8hG+cXKZ8s7h3TvndO7065N0Z/wCijI34E3BgtBtsYbHge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wI4Ep4EcHYO0QRwdo7QraF6A1E8XyEVroSRA0bKElFHAit4orGjZImqVFQ9RiNS0KmXJ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FMwRs3wcmX0X6fXpe5SlKXuUvcTK+ShPBWJ51G3ya6PcisTdEepWJldMlZSiZelKUeBR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Qug9T6Da52H9HIaujIJkfDRCCRyM+B5OfUvz16JE67gNCRCesxBJEJg0CXQkZkIaRUOB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sdhdIJGJ10I9jIqWpKt6aB7OlnTcam5uIuSl6IyVlKUr6MHbqJ+hOWLESunwPAXaePQr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aIIHYLwIdDsljTItxi8Geo9ZZ3PNiV6jgD6JT6AOJbDsR8YXFJ4kLYdiNNlLpNM3DOqI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dCblD5kLx+pfZ0WXwVwVwJ+DXoWMaDU0cKUJMS6IxdhXA24F2CWdBtvGShoQWNIQQWRC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rCbMErE7AybZCdIQjITrBZfRnpkz9GTJcCpnpkTM9EXpSlKZKyszlsOmTM6bFKUrKylK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ZKx24pC5c1G2iikWxvvmieov3+R7X3CHIn6P3Hc9x3vd0ji6WvYJdBX/AAh7T+w15ex2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hfYh+o4ye31WxlT8zifuPB7j2En69ByfTNMHNPwNH6j/EP8IafohBe/wBK/Uf5h/gCfuI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chM9iMLGGWpsehtoehO3ReDHTEMQwYEhpUuOmDBjkxyRciS5Gu5sjuaJ3EvBO5OiRNkZ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yEUY0jRGtiuCPg9BLsNdhI9CuCC9foXSjyuu3Wl6YOswrbp6mXuLUer7lhSl7l7lL3Ky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XyU0UPS9YS1LsFCdYKKKxoRD21fJkJsKTNmTJko0KU2RspSifImFyZMi25dNRzQNBS19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NRPpaS7SlKUv0NcC6J/TTE7/AEovb6F9CieRk9Oln2GVi0W3VdHITHTA+qShjpMGBx9U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fuLFFo/UZpaljRYdRPor2G7o0CZvIgwkIbFUSdgsiYuwjgTBoZehFVseBBGwlOQUwYmi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mKJXaND2HsQPC9jlHRipn/Qz/InP7Af9OGzUnL7Y1oFpiZT/AL1n+oOJPcwjDboYf5in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ZXSK36TD/GcbBrQpCuAf9MPa9gS8r2yrC3HRB0tWZKPD9wig7fvEkYKdMD5r1JvX7lh+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/wBMc3tH+GIOiF/vh73vhr/eLGx5Msx+0d77HxIlafYfYvYU7L2Hb9Qnf8AgtX0H/TFc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y1pBpmC9hd+h1K5ZjbuSiCoVDHBgLsZjhlXDFJozwZjuaHkY3p6jHcx3MGO55GjUwbSi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YxCjHIxakXRTkmNTfUaWzPUgm0LNrJ0aeRUrUQXSdIQnRYIQhCdEJgg3EcwQRCfVCCQs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VwnTQJEIZIQhkXRMDJjT1YjrMjyQl6Qhv01mi+cnPzY/ska3Q0CKSaErYkkSwhGRkYkx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PiNkcBykZXIhOTmunMN0JsPYHYMVoKrUqT8jaqEliYY1vAuwfeWkOhu7kVGxYjfUUI8e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Sic3FIssDzE3oJ930KthI9i9BwxrMSKU9TJqPmFWbhFFUdd0dwbXJh6Q01g9MCXEO4g0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X0FJhq9RZ9yhsbTJlDTgaPZ7C/qhwkP0HH+Drbz68RhwM1md1FRs3P7QlfqG5fwdZfl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2HYe46KL7jT/AGPlbGv+7G3l9w7luGCb65ohf2o4ae8p/Yuv3ON+4e4DNX7yO/uGzZFD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EePsCd2nkLXoi/wh7PtD/qRf0J/jGL+M0wCmSSfI/szaz3HSTEscA2RJuIctAyEcSf4Q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jj0h+I+hKceP9w19BPgMUX8g/oXe/U/2Ce/vGHPuD/uB8/vM37HzM+Rnzs+BnYXuR2e4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LFr0OQSpp7B2vcv2dl7o5E90dp7o/wBRHZe6O090dt7ow6PdCl/IjsPdHbe6O290dt7o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a9xi09xg0Xudle5DZe52vcfCzt+4+ZlR/mNCq8sTNF90Oe2wxPZjcylWBlCif8j59hbi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RDFoQaa6UUMcCXSdHlicG6QS6QSewm3ZosifJTcbjZm4zUxqRokeBe/SaUVXjYcNBr14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qaiCQhtYJUHDp1CRDVUMOvTSEuTJWxQmK0hRt0NsrHyE09838GLMV3Bcj1nQ3L79K15P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GNe6GqK48w0S5G/Su8d7iKsadKRBAmb6D1hREJIgho5uJ9QIQ8DEozXdFeT16JRKZHLH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yMw3gnpUegSXklrYwdz6JW/To1GQqrgBmPiefM5DRg4Fkexm6ghrN3kWNxnMM2KLAqaM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1uUdwo+NRhq5vULuUwWpgwY6PGunT7AvcZMsTEhqEtjtMbdCmV8CyII6xJsIVPboxsNo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XshI2OQVvQx0OVKti4E0UpSCoghDXpZU49INBpc/bp+8Y9RSE8GcpxAb8oXz2FoJY1Yo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zwegwzb6D0JdGQTkRp40JgSZOrtPTon1QzuLkayaEb2K1G7NDIWvRJEItxoJIgwk46qSC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DAoSd0G0GDrgojM7mKLBekNxu5EZZq48EIaMhKPwYkCVQwiLo8OFcHgYKjxHSwLmh4x9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rgmDKelHMsgYzuKwQNh1jw3MORZkHNWZcmQo0aMrjoXoq4E12bJ5Dc/caJF5UKmNB4ZF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LLUjYxwewyCth6mj1H0V3jDcj4A1urCClpF0bCl1I3ZFqYPMTPfpQKpmSYCcGexWUMWu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7sKszdBJ29Wx0ZtDW4QS4ZS36PeBiPdCXYS7dCXQadKQjboREjbkTcjT5M3LIV3AmE4s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yjJT3L5LhRY3pa6YSdwZuJRaGKS+mWhqzUNhanxe6FifNhaFVKhIQKM0KuRQhERdDCKO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0V6UbexQu4j7dPIlMDSgloHhqaKXPSVWRyJJbiXlB95WhnuEZGEEpaQScyxvyKvc8BM1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A0MDVuR7aGSMjJ2GnAmNCOCLgi9CIEzZj9aoVSmzh6ahOkSEg0GOjpb1NBfJ3CPmJS1Hx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CSGSdRHdDPBMCO6GTKHTJGSPk1vB4NyYNhttCoWmmSOMjqgzYrybdzL04J2Y2Yy0hkeS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M2E52DnL9hCtEJR8ajSXJL+QscDVkvUIJkmMwTzL6T9668o0QiHTTV8C0HRKUjuSTyPM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Q02Gal5G7ig8C9jO66yPp6Gxh1deA6X0dpGNPgRBUqoeTMzQrWwm7oQnBXY8ENTgS8DT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zBA4GRrI0+R+TMG3Ip6TpCEYl0hBd3RpvoONi3d+jGO67FQwdNRsLU+b3QmRCQk+DPAk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VlFYmNjJRWUsrjoSEcCQqKuTHJ6ivRE9UJIaolF0aF3sSmOl6EE+RVGw2yvo0YNRDAee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t0jDIhJEW3RwU7BMvUXQXUaTJ5GyDT1TMNkzqdEsSRgaW1lT0ZUsMi5J3EmhIotZIuhI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oa4nVGgyEYvphp001YpcMxh1emDIm3sPOqF46QaJ0aItypYHO4il0M6LJGhDepO4dmXg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YK9REyaNlInUXgak5/Y2VLVwYsUvuRXGVK7oNTiZjVzuNWGLFTRCDJE7GxUghJwzuIbR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i1PAj4FroVCNxhrBngs2YlUJMj3N+xOjaskc1GrUagKBRbCRynbGJ710DHzGa0YvZley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cj9RcZNx+RLgk6Y5J3Mc9ITokURiXTPAk2soqehwxrJKQ228EipM1fBp+76kPi90bBLp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4oa9Jx6MempeWbaizuJBp7MYtUVMSW4+kn6dX0pYtCPkRkZGKrcr4FeCu6C4FY4E2UV0Q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EjgG6RXQiIKbktBJCS2Z5HmRckXI0iOTy6F3ES1F39DQJBYEyV0RlD2EzUS7MaajsZQS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BjvE6kHfDMQtS+4lvDOwaNRp5Gys0CvYVKZ6Xo+4o29kZFq2IO8ibRpTYWNz1MNBXeFz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FWmSMorkyuip/kUVk8UwINTvDMpJkj7RqRoGtqY8LarbUrrWELGRqnqhmNRdS8Q1Q7rK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uptCgabF5MbETMGDToeGghUKjWPOGDx0URg00D8IUvzE+8fMBKUC5NVTwZHJGDI8ibEy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VyNoVcl7nqJzcXcdwQPEPQmfSusabongScEXAs7EXA06ZPoTZehuime1masz7DQX3n5N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QlyIGuR5EcHYR+hHMjRZgGFl9Bk9rJq9RNXqIkxXBPAu+PYonanExIy2hkhM7nAxb7LF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nJBo1YjZRQchtmJYNkEj1gy6GthYFmGJxFLwsshozX8DhRusMyymSs7mJHo0+iCc9R9B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9FdCRueSh54FxKExXL6JuaO4dj6cNxdkK6GvoLSMSiPPoSDTmouTM8ia7HkYvU8zvYlZq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LnUoxwMcojkWmBvo9R59ETU8xtyXpFLm/uJktfscDXsU90OWx3sJlwnAh5j0MNhM0kYt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Fs5mC6JppBdodTgVnYNwirgw9hQfYKcF4CTbk8kIi4L0MEbiAlbkbQ62evofcRtoVFBS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juLwIQaEirJuCjfYRXYvEM8mRrsjPYZTTqKIbCT4HUXolLujGyKMovpWcmzsJvVFT3HO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JlY+7ooZpY6FF8CaaCHgR0U8C9i8oTuxIt8oSwwXR9i/PQitirV0wTt6iT3E4atBYGgd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DGsCbBODSIfgaIz3GDDbhnYY8uMaj8jQOoe4F3HN2FO0b3CQ34DtbZUQxnLASidMatKD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HlGRaKJDKonDjR4DuD4PBQJN6wYkLLoaJs970SRvS4qpHAu0feQuDZg1G5FuIT7BUtws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uUQ0yMnkI2pN0L4MnJmALgFbqNtj3y2ar2MWGPQeSNR8wSyjdwRxnYyjSOWf44/yx/lj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+WP8sf5Q/wR/gj/EH+cP8AOH+cP8cf44/zx/mj/NH+CP8AIH+GP9lH+qj/AHj/AFj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iFqXVcJltyLSUiE7np2FX2/Q1Deh7u0vwY0jsa1s/gSwvdISTVofeDdBsal7sJa0Z5Dt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CLbmKlP0Yky2HGI7EV6jLkdK+5ihYHmLYrL3F6DyEVqxacRjmy28SmPIjqj6CXcJrZDe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n4EteNxU3FyNFc1HiIiyF5FzqJLKGTwZL3Fjk8zzHJ5foXEvrZEe4l3Cp7GMfcHnIuYn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IatMYTNSIgSQiRQ6G0kHaESegycCCo5sRJ5oIR9jNgha/QSI+htl3owaGTKwIwzIQfQU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XNGotZQ7eyNWiLV0FgTlwiFhr1FrUb7iT0IOkTUqSEk06Xt0S5IS8tDDJ4HulZ3ISJY2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YHYO0axFeBA1ogmGujU8hq0JJTKJzH0pdh0jQRTQJO5CWCEPklaCu55MXkeYy8mXkm69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yF5k9NChu5r1FaVuEtncehZ2Ce6E7oU8ObHZLlj/AOPsX/wFtjSaNDntx28BmJLB+TGJ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0ysoq6FPHfgSoEcjQalmNZucTh4cG34XmtyzBkaug6DWDF4GH2EyxoPsJyZ2Km8mplLc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0K8lDezp98bBrkzTmbQzaDtEnFcC2ReY73JDUN5hZRkcjwOVO5HqN5ydiosMV1ZGE7Q7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as9SogWBt9MbiaNNqY1mR6wJi7Ihp1Nw63Ym0d87xfI25GE42FXR8EMGEyG7H34wb9DZ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kJDMOihpiNMZXQSJ0XWkGulK46E0L0MxrOg0Img2pSCWdBl7FCYVNMFSlxkgLWK+S9xt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8j0x0afJgQ+SFG40QokWtFrhELYwkJkibMQuBs09K5oWQ3cqvkV5LkwuSvkTfkrhFH3na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szyepEZuLE42wc0HdH05maJS3YqFfA70Mmh3aH/8I19b/cJLjIrSmxhYYcELY0HqKC+6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T3eEq7nIJpQ4ZB6Dl0ZFwJ3MMRDk2EifRnRscKwy5LiCdMBRqhdjOdDJXXgSjXoTF6Qc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M2hCyWCN8ioOQbuREmROaCvBq8wayvJhsNtYn2Muh2mgmJdzM1TlENEaRJCahgUeHkTI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NhKFcF3QvAzReSro4S9ir1KtTSRcGEPp4FjYqewtTa8h9NQ/v/yh89S6oT+nIqMRF0i6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aQoZENZI4UFBq9SBqQF3QvI1RWGo1RIq8DU02B6iUjWjMLcRbPpZxpBiY2zNEmJChXdR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hh9GncDBiSa6MQaiLlCT6LNhfSRJb9GsiRsK02MIiruSaEdpKVFz0NIWfYdVmSNmmK5e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6ZuIN+vwTYItUjRIHM1pvsMoZEfA12NhuDz0KnahSil3E0iNuYRja0TrEuwl0SyNmWxN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juXsVwitrYSMrQXSUwHC46TrE9SJdENYgrYRrLoSE2sKukCSZHCdA32KoXgvYflSlgNW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HRRMvRNQs0KVl6wXROjDnrpsLU+6flDeRCIIQJBJGCEQkhCaKioqHbqLuyq6kciae5A6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JPcq5Ql7DTjgqivovJeTJdx1GTIm9ihZDfYsTBbInA1aDcaCnRGo0mhKkiJ3PMsQZZHu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YdGY0INVjRnwXSaMpjoaHXo9dTdU1wJqZM3sPgzPczTB5GTUumW5zC1iz0TUGy46FZZ65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bFmNYCavjT6VKJ9FE/r1FyGpNu5/4p0bKJ4KJ9GnyMn3odluZB8D2jkjZBkCz0GbT7GS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pug06FEaLIz2WBRZ3EKwbaITb9FH2G5voRbIkGhHg2EuejFbFDENS+C+lfRDF9A3JlCV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asfjoZY39BNt6DyJBJQpWI14EjzTLIo8ijeGkV0F0LSj7RVt0xvQShcuiSCCCSLrtgSc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PcDWS4IffPyjfoooszdJPRthUyJXkTd+iBrqhoi4MbdLjQS7E7CVZEvY8B4kPkXkQcAT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JkgqnqM7haN0acDTDY8jGhW4mu0G7oVifYWBQmG/BDEL3Rrw0LCXdDXox8EN7mvc9Y32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rGPMSynkadehCuxGmDDMFVoplswJKRXQmxjUwxJwNmV0EQmNSYwzY8jyGtRaAm5Q5usT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QwT3QmTun0owREXPRafXhC48/kXVfWWfqY+D+T7oI2sLHAyapDdgwYiZYFa1g88BN3YS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UMY2qPAq2MdGj3ZFIJEtRI9x0yIthQxdDA9ISaGDFEl3MdxQwYHBQigkxDUIhIllSRhL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ixuOm01EJ8ihjgouihei7voVjWRQTrg1jE86Uv8AQaMKGBoka9C8jkVKuBjyKuRcyIe6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Nrkq5+hFH0a1jLNXRH3n+DfohGmKsQnQkJEEhUyNdDQmGwk9yM2FTYs6MqNBttBNNyuU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6UQmrIjUxqZLQoyxx5KR9jV0IrvF07pMuHNYl0Y0xWdWXYosmC08D7lmBNYeTC2FNghU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LvRxhwPvyV5NnGzRqXky+gsubHZPDo16iF1mpvuQEZEjJmrPURh+Mi5/nHV9K4RkZH0W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EXS/3f6fXW/opuaOmLOwT22eGCabCTVF9BhO03HYxD0NtBNwrGKJ7ylFFZXyVNyG5WVN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NxvuaLUlQlFgw16Kx0Tx3HTbJcCbK101RdGuBdg1nBq6jJOJOCCCoeGBtGDAl3KhxiFK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7mLT3HwNg0Dbk0ancGu7EEcCTgjgnYnZECLgQ8BGJ1NGT6EbiEff/wCDU6l6wSZOkZkv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Dd1QjHBjcxwUVCQcgsNSBtChiGgiHJ0iehTUkVImNJmE/ARehqE4YkiSeTyJaLvI4Wns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Gg1djDYsCJvfQbdyymGw3GrGnJsZXcy2E7EwYrQvIxuOHhFcF4HidpWxN8ioTTRqZUKL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17URoGlOwv3PHBbx/yFz/ABh9X1uX9Gr6nD34TT0JACVsx1CupIdmVqpo/rX0c9NHTS8m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ViToYnStCGFiVMWXk3Hh0RuJlMNi1oV/4bkNNibtSNwNIsZGoEWonAjDUcG4FWYD1KxU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RTudyLBGpsbhmYJ3JCM8HozB6CnAzYTxoVwGb1RueBOenoWWDT8ncLMRBzdEnuJkOkcM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hN9FLjrnpT3BM9Ej75+TU6pIRyTyI+fTZRWwoaiT5IxJkEcIx2YE2kW5ZM1GSKHlwZW5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aZE43Jl8BIuhYbVGHwExdmVHhmkTbFXf2GuB9gRuVbMfk4GYbipakapsyymTuRNzPRkr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aFaK+i3Us0Q2nojF0INcitCMUMrRmewisOF64NsofBKJB9gnYyeBVjo1GRtIaVCUoI4x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DxwxI0O47GWlsL6Sfz1fTTpejd+pvNavhCloyMYqZ1tsfmTKavppDa1xx/wW/TfotOi1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WUJpuh4a5G5GKPQxrOhBeBjgTQ2McCa4McGBtXUVBkeRjkT7jrwNCjaiQ1ip56PK0Oxn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/pgkFkdgbTR9DwJjoiWwkmhKdQnRC6U3Nj0E51JlM9V4MQsFXWxAOtGUsZD1F0ZH0yZK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fYyVDmG9036XI/vjU6si0MG/WY6JjYkiC6QXR9W0tSgb4NSBwQRQqQpwJBcmBIdJbDE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f0N609jHk7dBscrKYpmwcFCajI2No6LgJpCvPDNELO5krSoSaUeGBO66CkcLhlk1yh+h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wzyIxgqMTQUGuBbAxwOeyhoTbgljUncqai1xGM7sd8UTXYmTL06Ej6akLczY9BJDTk0u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e4t7H0z0NsnobHOBfQjGX6ycj+D145+wJjxQ8Bp8r6+ej6LTr9iG53MFXM7GXYStclvV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3LPIcrItNC50McGIXL0FBRNjGxF2IssvYwi5N8C8CwVNjEwYg4YXJ7ku7EsYZFNcmxqF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NexPA3FkT46aFzkYbaFulMatBiKmRPz0PM8xtszEJejaRnuVyRLVBK7X6lcix1L2Yzkb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KRlFDT3MBIjI4Oi0IWJhglPuQ+iPunQieGSdw7wgq5QvKLNy3g026VDchUY5IidEIV0P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rqSQ1a0Iba3Q21uV6GoeVrLzBYFPcyJ9xNNmn6CmQoYEriODgpqK7AXXGsiRG5FsQ98k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kHYbrCRaG00E4zJGJNa4Fyt1DNkwPMngVCEzXPY1zdmg88LBfIm0q2fYaGS4MxN6w0jb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DaMqnIbZIzLgWmWowODfFG2mHpdBeGJualTWuTbUmvP8oT3PyF0pSjdOej1E/o4Z+wLG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05bt0wxuvx0xJ/Iv+N6Lq1d2/gTVgwSi1LNUZXAtGGVNK45FJNR6TUleoR3kJ1pbG+RQ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ZEG65miTzcQiTAtM4M7QRZJvkQqIvJuNhLRe5XtoJo9ih3YrLNhMtKPATXCRewkN6BZO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xqqIHboVFqWZDAs0WmtEMq4Qxew2yhdGhYNdkJJPRQnZJM4xzhFeXgasMa5hO7I+R9KM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XIg8Bsohl0Mwj6AWp+b1J0iIuCCCEckbDTWjGnYS7qEcE8DTaune3RLCxMtihl0UDsEb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ORrYkXqHcQSVkl1ehneOYPkKadAo1kTchMPkFkFk7oXsKbpjeMCdaoy2JzSth0iBs4b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mmVBXoweqdiInpgeGLPQcUxC+w33DwLaGk0hWyzwUyuxC1pi5ELuQn6QzbFzobEKeRmM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SUXmswNIiaplJDeXeDRWx6JEhEW1NHgcT1ehp+Z8TuvojIQnHRiX0KNs1miTurFb1H5+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JOp5XJZqkXQ/MGBo6nctOuxCMSIQhCEPmOBNiXfpOkEl5MHyupZDw0Z9B4BzwZOQ8rUL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KJ0I4HgtUIi/s2JD1iTJ1DZyiGw77MayyFu4LdR24QglGdyuUN94LDCQSi6exNkzFuui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gOLIhuOdlE0kqOPRJXv0Edx71HtUqIPILvdKGtOBMXMLlRU9Gi8ELgHzoy7hex6GIRye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wWWJZPMk1McnqdwSS6RcjXc1H3rqtTD1zcXRfT4iZ2J3J3KuRJyVdNTISjYgiivoiQQ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II6VWgtMjYQ0MoleguSR2iWwpMoagTm9RtzAjeqY06IUCFLsoxBk7Yrp6pujFyfGHm9h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wK910EHalILYocehVwxNNuLO1e5hZBLkOnBNyDV7r3FGUQuYZRjyHE1Zlol8mOSY6Gi3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I+WRahoYLSYaCSMdiaMTet/B7xffrCdJ0hCEIN8ipe+w56IjjR3mETJuxHh/sSNtj6nB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OREwOEpNe49yIyMhCEIQhCEEj5TgTraDyvcVa0yRtCBJ1VCauzyU3Qu5e5DI5GI5J5O4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yRF8jx1MOlnv0oiz9yO9hpXankJGLUi0TQmlph7kSWYXwKl0cGp4T0w16noNhkbqxjyJ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WyMTJBXsgvQr2gwm+ilxoJNYegwnShgRcDbcKW/qO8UXI9ytyx3ZnkPuYu5j7n1mUgl2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gjohENDm3QN+msza1uNTo5CyQSIKiYbmg7aYMoXgFyl6Rzp00LBPVDbgtKx0J51E0yaC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+SBPBSo1GDGs1E1yQRW/TJGV1baKbDEKXpelMPU7QotiqlExMqLjBcvgvJgwYIulHBBh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bCWD5JEg0zsRI236nmdMjJmQerFSVHBpHmeboxNvP4EvyMEIQhCEITqldC8IiDSNcfuQ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vsFKZIQYhJW8IR543ciIxh58kIQhCfSh/ZC+6PGpVwJ3sU9C9GlO4EC9j0Khh7Ch6HoR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JCLjpTu6VChem2SD8GSLgXRpC8GOmB+BM1XWDXU2KNzEOwgqZXQq3rjpvqUKlqN4E20X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TuUJXRlK4GBY1EjZoGM8CRlGxCjZHQ/ojHRSjYz7x9Hoaj7sanRtkbfoRME09hLghwMv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IghQSTNOkDIQnQ+zoroSJ1ayJISNNH9KwJE9DWJlYyZeSdzA8mRAm6FYoWeR9GGolDsl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3yIFOjHIoJLkwY5F3Dl1EIITpCQhsIVFRvM36LXQp7FiT4EyY0aZcCdRcaGTpe+BPGp8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YY3vXopGojNs/R8oSrSWrFec+XTFWx489Lq+Dz0QTURmwPo+V/yRkKCpuHotyCwY7iie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EthO6CbHkVGOS9xVMGDHIxS8FZTG7oxhuQJ4Mcli6E+/RfQgh5MGBDEGkhIyeSOTKE4I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0jbYRtjMQTAyDZhkFh5NeRHNBPJmXNRDeYMaBR9DEskEg0JdCSGIKjHofQg10ffjNjUf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FWoNsfc1bidjcYEGQm/S5DuiBNFQwxLuLoQWHRCEKhpycgqupVyNJrpsZ6FgZEidydTX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knkwS9SDwJ46JE6ZCQ0eo0VCGo7EpJEhIiIHBaGBDMcmw+hlheBUvYubFboJvgZCr1Yu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2NWojdhNlhjgkT0USr+E/wCN6qTZu3uMKhvGbReb8WyCEtN5dhEPxCZ1b0FV6As+Zk2M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RQXWSXBpMJXsxiKwq/55fFqSvyFOMHCFXApwKUTCIeHRCQS69ZFCdM0nI9SDbou4eTVg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ERaGn0SEmRsMPpRdDfCHkS9ugxNOPgNFqhdJzkT7DkvRipnU6EE0ywy0NWhk1yQnqLDY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di9WI5LdxSZENcdSEnWTV9UUF9zpsI+F3NURuZs5CPQbHoJWi6OOw1fS04eCjeNDzR6h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eR69MswhVYgj/Cx33j+woeBLp2jN+hBe4IBoqYyai8GPDGsj9hPyhyBwyTZfDwx9/VRy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sN9urJ7EQxDUhM0QRF5oiGkegaPsRLfoSRL1u8XSYjpSQ0S9aPk2FzGOwjQqJ46x9dDy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xHcI144tXy3Wu2ds7Z2zt9Y8QuaiSubHiJRBFg8CWdBmlQ1VeBxXZTPSnyFaws8ytwLs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dg1o0PiUjYT8l8l8nmeXUvlD5QWJ8/npEN+iN0RMIq9jISQ7SN2IpiowVclXI86EIMkh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BSRsVLdGpOjApe46IhMjaMbGDuZCEMOBtbCNCEEPJGOSIQo4k6L1LwwMsaFhISNj2DT0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hHct3uJnoHxjM8N5Fehm4oq4q9ROF1JOHlFxsutOjMmxowhO8wuydGWyEQu8JeH0pHWi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jcosnyO/RLoEEYMbuHZhdjPUS7kI+ETwJDsCfo3z0MWp84Zav7HqJtKRxtB726Ft7GnU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5Qk3ZF1H4DHcEKY9ohYweSH4kvVGOgkXboIZd/ovU+4gmCbLIJk/gWWo+/7jTp95zGVH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la9An5fuTQbEvVFbZDN0RKSr9DMPgs7syt2NlhueUPDcWtUXlsby8iGlZkyO8htwgepK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R3QW3Jkt2KjgL3L/ANnPg7xQNq/cKNRpmHUjoidSfQ1l7PyPKJn6J0hOkE6pnR8cDtx5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w9111EqTcv6nMHL9uuDt71MY/wAy/wCT+k3+RihzuXL+YsuAmPXDYSHbMtEPlG28ZNEx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5K1ZQiklIeQlsfQ6pYzoxuigi8mlaIy3QnTw/uJuXuNRhtkNGvU1Dbmj9hLUTMt6naFw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12EGaC4CNPVC7nTXbEJxqIIiNgldxHIfFtMRFEz1Ew3Q21GiNRBLB3CJaEb4Itmi+wkw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nCQ7wJNob6hxkw3B2JJj4DaQS8ivcoj4Ec3PWTyIsuMSSVaNVRLXoPLo9TfLPQU2HCG4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NR8rua4hLsLDjoIGlKL1iORPyXyLkO50MEa79iiDuiijVI61yKN0eM7JeIm9DenhCGeI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syZ7CFb5Fs6kLb7iXueBHBFCa7DImWxFyRckV1EUImou88hJhZZZUO8YdUV90NcxrYq9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qtHueGXc17mNvuPU9Tbo33N42RclahXAWNlfJjXB5CzyE7CPdjZrDXsO/wBIk71dxpoX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yYzfwwvqaWzmpiPUYGt0Sws9iR717GKOJeEbPV5pyNFuHoaBQRsFq8i379E976oQhKa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BKkNMSGAd5dnwQxzu+X0uJLcDgehFb0EK9dfLpnU3+zt/wAdLyEVrbifgN5uhcJzv7nY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h3uizaQhadBL1QxM1wXnRR7jWWRNDlHgpNUFpkJpZPCM2/sdh+xl1nlDjo9zkm7KE5z9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xeUlVS/0ji8PKJa0ZtoPjWzDP2CtWnuXy8FcPcu4N40FksEpDVwN2PwPYtGRuX3E63O4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fThPJvk5hwBrSErFQtE+htNGo9oPHXI+kl2HMR7xYjQFodJSZNGjQbcCBo6N7SbhnJHs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d9GIaecawhRoOh4kkMdrKGuQla1ErQqcFCXIdNT1jsCvsTmTmJdpl1Q+B6BPgI31G0N9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k4EhGQsBFUTdCnKbmBkEvInhoTW2TsP2F2Mu2t4cKHaDRSdRVuPoV8YubBpWVSWgw9FI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gNAJK/YTk+IjLDg+dmwUaIJG9AkQ07j3GnklWofaeho7RqqghLcNA5fImroFpZs8jcVOU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DvX2Mrj3GmDisqvNE9TW9nk/2R8c+hYsC3CccaJgPJ3P7FLUdVJQNqrC9jTqFV5+wZb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P5HTNegQsV3EJ9F6UajUvIh9yIkLrZG1AFFsxVHI01YgKt0UYjRZWZ5GrVhlLG7suol5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DE2rNJMlIPwXJTjagpIbyOHcANsf/H88QiGrz2GvAvUcsNxvvPRKo8nNxLqGvVCt1xcA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5bQrWR2j0IQq2RGw2nsVaFZgHC0HfmOlcwciUG+0zNPYNvgzE4uRnkj2E21hBsOoqO/s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Mno9xl/MDUVpnQTTuRqsseZBEtLOH3HrUZdhNPdsZNaqIaoZRG7EbZ4MtxK0o8MMo1G4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tRZyj3Znaowbh0sIhPlGex3B8pnrTXI50tu5XcrueclsOAfdE/kW82UnmEfC9yNwhQeU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NLknDR5Ebte4q5Ro+4y20aCBZ5H5Q9Qi8SKmwvA8EzgQpbIXYhPwVHoheBMpexnsd4ng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lcjwnzRkglgQwJewqdTVGjK+5PV7GY7vcRrrWJjDRCmDLb79JDb7idt9xonp9xL0iwCR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XceX2EgzFp4F+ThXrJaCnRmu4rdtehYLNmNvD0PzPGppntRlozgUrVYdmmhJc16j7Fdl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wFvQc0QZ7HoYovXE90c7aNPY7kMYxUY7kbtq8GWg9pfBqWuxkw1XA6sm2EXcP1H/AKRt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194ardTtSTa+oqJsFfURt0JutjyXb7g7ZfvP5KDL+SOWKaWmhGPn/AJKUvS9L01ZeCQtE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V3xC0KCZn2rwfSY9SCajRRaGztDfHW6u6T2JGmxeRmllYX/H77/BfD6fgRrPoiP8Ema+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rwNWH9jvteg36v7DzuMq58I9zd8EWhsZaxPQUtrPY1v4Dp6vYkssYdXscqd0atUGtTY0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xpp9w2eqvUVNryNkI8FLDZeWKmv3PhSD9zyXlirVnEER6K8ibj7mdhiksqi2shGtvJlE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n2ItFEvp0GmegJ1hHoPLBpoB9rYlweH2MN/gbZYf2Gbc7jE+bOENOoT5s7rHyM83uav5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ux8DHnqEvQJLkiIuT16KdMGCmMFRUYZRlKbFMGejn3YsPA8nA2/xR6xGeifRK7DvArwR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+pkSYW4xJBZjKaY3AnsE00GoieSDHJBjlCg0ZQknqNdkSaM9jXaim5XtO4JUnjpt4aUH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gPiLgGRTuNiV0HAaaJwsNtBTI2POgqOlhr5PyTPRDFoU10LFDBcmVsIHTJkyZ/oVeg7u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KTwJhbhPsbCJo9R6Ghi5KPQopNBrge1GXgMfJF/wn/FGjpSlG/8Al8XsPPQNB9wwlVnR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xPCsdYo389y+Q06D3Cw3OxiXWkcFXQaXZirAuMQI+FnfO6YWR4ZzA8JExSdA0aizy2Vd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3BFupN7D4elF6HAMY27Qp6sbZkFC1G3A0BNMieOjhSrgTkPIiY1WEoR7QgyFRYDQawiy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dCXYgoXx0pl0zgTvcrcXUMpueithjMPObmwrI4jOFD1CMCQiMITVKNbCuDCNhILz0X0N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h9LHpaPmFZYzyFLKRqCjVZ6GUb5mYSpS5J3ahhoasMd6iQphyXw2hbTLczNRbWZamJoU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RjkiCTI3qZ6smF/RDa4cFrz0pQkJ06zPcx6F4J2Y05DUXLuMSWFGSZZBr6IKj0J6DFkN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oYlyiYj4UKbncHG48iDJsxW4NRS2E6TgoM27o+yCwiGIYlZIj/IC44pCCwpSoYo4I6Qc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QqcRSvG2T/fZ/vseUx7NkXHQphNLV0QItMoZZDYHMpL8UdFRsEMkyCp3A9QB1Q2D5wK7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DWaVTxkrOERWSOSwTS5S5EzR/YaJZ+w7z6GlNBxIJGwSczBLhIaboTTzSvlCbFu5nkyU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XI2hC2JI5fULyF3M5Q0H4nihL1g+FGYb2Jaz0MeEMwaH4sQ+IbboYaI8h0svfpMUg9uh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Cq4MxmJ+DvQqF8jVUvbIruiKmFojwRh6kERHSS7EdKIxwYIjB6Eo+4dNh4r0E3d38D1C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GR3YgtahUyLIW5V0E2xMpLmMw6IcpwFXUbiqOmpFwRwdwSnRynTiQaXCOwbITWhp8iWx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xrR8ysohLnosK8j8xB00UJ+LqEo7Rk0FfQnI56Kh9hUYMChhCaeU+mp7lEFeUsDRtMmJ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o0lw8UWpGslGrsNph4ENC5Btg7hiwxZ9hCUsuCVrUjsRdh4keJvwLtJ4E2fZhfs/j6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Vr4Zo+G3Rvn5MvATdobXR6bJdwmubu7ovQoQ0D53d9Gw9gnsfyaTv/I+89Pkuei/Y/H0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dGDwN3Y07epk4FdkYdy13cSnBlm2pqGnzDQyRSUvQk0UITI0IQhp56M01F0ggw13EuBr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3gXYeB2Kl2En0g7jZ4GYLolRw8ZNXcQvYw2KCa3GximqHnQi2UlXB5jY5iT3OSZVbtig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VvRHCJ4LCoQyO5Pcjgvgsrgorga3offOqkx3qBauhcyO5Of2FG9FQqOwIe4k3Yt8EE12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7EZnBDm8tDYlF2CbdDJruXHJUV+UJxdjAJFloz0pmonNmXUQ5ZRsGnGWLYZO0HkIkJNj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uEkigmX1102iIHAk6YQhPuVyJPkj5I+TgZjuYYpnkjaNCLIRI60oJuhM8EVO1Lo4MkM6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GO4+Qvk7ocojXt7DVokS09A9mGg2HcFmaJlm2CtfyMFdAsovwZBn4xh6f4+hp4f56faO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eY9GNO6mvt0ihrsh/lo3vdwrgZMOqZ+BColpTB/roWrtuCU75X41PvH4KN7Tp9kvx9H3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wmXsehZsN+CJtmvQgkJdhBYZEuhsZaiC5OGbId6EzoJLy6rpRCXBUrksnApnfE63o6E6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oal7tDxCRLllPI6QuyFw1rmdPf0NjZI5UVYk/PSVq10ayyicGFoJ96SQdLM6DwZ6dgkh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GqQQePpY2x9BvKPunS4NY/vjcITPViHb1yJMT8nkVYFb3KomWiOwVciuw3XoNoyuiRgs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OGAjQhcAuIXQr3QtXggXJCMSpMciMsqGZ4ZmGTIR0eR5lEZW5HLGlyKtxNz00tCuBekV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aRvgQfcQ9GblsNJMuC2XqQtOmW1OwRE3FjqQSGGmXwKdi+3QkxoVWhUwdhS9xW6NeAmX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tzkdE+1fQ0d36Lh4/wAl6MDVfOOj4+fTIswBU+Y3Hx0fEQ0GtxYzlBq/t/Apk0rrDvAl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A/tBGmtW/wCOitrWXHT7J9HxeptBkodFSDQ2I28ZEnwRmSSiTfgXaJvg+CExVxoUYGdh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ajfoJcc0vZiRCdx2wrwOwj4Gn1NRXQldIh7D6IaMrYfQglkUQu9uiyOkfHRBLojKGnDw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aa6X0INPZIoyo7dCjIR8FC5EcEXA0ZOwkdxpwfevoMvUfkWroj6aoXQS5MUXBjHgTknH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3YJRl9DuG73nSczNNWN3JjAh2IXYZ5NhLpzQtMlmxLpggh6dMdHYkWpOidDBluRMKWRi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smeUQVI46TfdEeRNoPKpkJbuMLQ0ZNQIaITLgH36aqEw4jRjDAu47GW1QcNBydion3mg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RA1PBRuMqZ9xNcEvcsY/O/J+KXq2RaCmjOoumr4osCqn+oeEVfg/lIW2N2KNo9Y7sm/c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I6x4KD+b9h78jB9m+mi7D4zg35fYEIZU9GhvsNah92CE4CasY03YXb6GwdkOgVHaGJsM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oQ9PuZBQ+wy630XA29hNWIZ2YuQxpbUs0ZWN7IWtT1G+4hTpXOMPkTbgr3HQt12GZVBm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uaKGynuZEaNLD5OUDbGLzGWZFbMlA1tYtOoNcl79CbuFRNofYViIvZjbgilfAm3L1E2Q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JSlJ6FcCFUMDjUTLOrfYTE3kpXGztDkUGq2Epen78M2GNPsOvyNT6MsRH0yIdzEcBMUs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o0xUwNvmCcclHpLyxZ0ZLqxraiLxHkjyRGtxNlcGSxGR0zwXsXsLwQrkSa0LdIZ4K+Oi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Xsx7TFyI3EvL6KW4iSZQkxmTJQlYaGklkyRFHINsLbHh0nTAoyaic3oMdxRYSLNiuEPw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GzZmrYi7iXInf7HgydxO5hYg8t6cqOtWQncaI9jIu40ffP8AJruf5v6NiZdHoF3gzTGJ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EJ6op83EKvBdF2EzJpxrNEpU9+5Pmo+ailV3B8dBhHNVBDy2fV3ptFpLDThTo4pwmlkO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k0TT6WxfOR5juDTlZOC0NVqCbTc7mZkwedROMdC9BNLQbWsyeJZRXBR3DxHA7BeBS8CI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QkexkY4McEXBSjYu6I4IlseiI4KuOi86CWpiwM+vDEk2Kh0hzMbogSEIiCKEQmeBVuiC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4ReBgwYWxeYcKgyuPQjeihGkVd4egnyIk0ohFeD0PQ9DPAtNDKQ3FRIzXY8CdH3YZsZr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6Mme5XyysoTb16EI5oRkUtVRrhgTsrbpmjBMbbtRW9pwWJl3EfBWwisbCL7TxLXJ5MQZT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PIpTR4eCIWNzG76CCpqNuYCb3RngVRl7DzYqFcGI6URmuzMmo8sQ2jYqqexHiJrsIbOh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M9xOQ0itQe7kTvXQbE5BU9UdnTE5EksORHkOxlfYjI8S+Rg1Kki8EZerMrO5g7Xgbcyk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I2LG+7Izb7vyar5z/wDC+D36eHqjOxb1RJv0bg+kglRU2TseQeVYjcqEx3Buh5RnRiY8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Qa7E3ahLxD0bkrRD3PVFW7L3KuRLem6UL3E+5G7O0y9yMctjVrEKYgao3kx3Qtc+hg1E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pXDL4L4PRe5PhnojPSq7RvlF4M9BeUioNphbMKsmhVwiJsPiQle6Q3PZ+g1er2Jbh1yE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hYyhUd9CaZaPH0G0nqKn2DCBrm+sOwZD1Hu5p96/JZGM3HwO6NxCLxJ4J46U8DS5qxPy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HqQjz3RI8Y+RGzdO2ii2dH517hxxAzeUybHY6VDB7kNyuROXweI8EPDMh46KjexBPEh4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eRPL6IuFOwUS+cITNY6SW6KqiWtTVGXTVqWrl55HeelLd0KJlhj3EkZmhQdqLNdF3IUW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DYnRhmGLr0cRZonRLU17ihGRcYBqq9RNYyNciObh7cHwRNUS7oSxoKLAbltHiDjGhpTf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4Rgkrg8JoPYGuTPXobgVWD0DvMy3Y+p0U24LwOATcxgTZwNt6ohMT7CJJMpjfAkSPuMp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EvApLoZnTJnOGegvQQKjV5JBJ7Nk5GkQ3CDWcEHYXCkgh1DB9Ghl0TXJ6mT6VQmuTBeD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QoNRlfAm+DPYeDLYpwN7ELGS+TIt2IeRtIbYVaMc5JyFORoSHFq0MitR97/I9pmoheP4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NmHS7DRoRvRFWQzlQyWo65SFYNcJkxRss4bmi3GDuR8pQ9XRtrTyjdSY2k2XUZ8ncXto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HMNBQ4i0nVUJp4yaoJTiYeQX6k248mp0psd4mngWhPca4IRuI9pS0GNFbJ3J5PMeAjGt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c7id5FyJjdMtC5ZHtFeg8RLYaZHxBtplYHLcKN5wKmNFqWia3KUEs6WDViXYbNxbFG8G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1TR8j7r0E71SL7VDXgWFt5I70OARqVTEko3R4w9RZFVGh0budaoaHlNFcM7T9hf0wma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P3j/AHQm9Nb/AAz/ACj/AChC/wCwhcj3R8qHwIf5E/w52OhHfL/aP9Vi/wBs+Sz/ADmf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0HLSQ4NVZZoRuCFo7CZ6l08Lo9DF3KIfg3yepnkytyvsVmaZ6fcbaEZEM0EMvRtruKvs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Q4AXZH5emtyKRrQgalIq1waSN6k/A1zSdytjHNxVcqQYqlFDJoirkTG+FkYUW5S0GuQ8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g8aD5DaxHkuxmGCMGpZ6ncqTwKNp9DgQYkKjC8j1/f8AnppgmT5XdG/QlyJB9nRXgYbC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xtXWjjItoekpcFFnIxXK0ROsBJbEUuwstZyE7I1ldyX5FjNiqExrcjVhiRZCWPmQ3HIY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r3LeolXGxdmRywjaz0HmJPKFl3YytBYGRDIzExXRXQu4RnWlUp6EE2thNwJ8alTedRuW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pgeo2TwNp8owxeUJgwxIZJJCVt21JlLQd09z0e5nol7nZnwVsOETgedxJnAmmiG72Ris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YYllg14Fy/JMFdhXrCOezuhQMX0sTqqeOlKUpWVlZSv6Da5I5R2nuf73UXn19BH+716u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69x3eh1f0hmUdlsN3okJUyvoN6ina4NINVhmpeCxCBZNqsmenoIg0LoujHI+2CExjpv0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bkGiJqJHozAhiEF0hOozHJ3qYCl8hDcaanAUJ9gyajKEhg7CdxqQmYsjdYHQSjBGgYte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9JKJnJjYWotM9FPQTWxcDNhm5SngUOPYZXg+7fWj4XdDC6ZIyCjcfcNPkk1psSNCSuUQ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uGP0CldB9hJhBoJ0tR3qmTLapM9BYsEi5oeRhC6ZHZHoPFCDQnN4KZKDyw8DeaosnsCy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FWTA2W5vqPsZMipE0Q2JW6EsZJwTuIu46JsJQ1aDTYNK3GuGaIZPIo+BBO5PkU6hdgnY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luzZyZHwQsNBO4Rt7inM5EmNOiZG+ou7Kl3HxBCvvULrT9TECZAipGWzyLuR8BE4lzJo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dpDdokZFhk0exoZ7DiqnZXsaDFOOHiJWkJggaREEluNJowG32Q5D1REu5CmpnyHIRQie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PDSCUtSPVmMmiMrsEq/Yys02J0sY3VyF3UqZYXGo3krxRBaX6CZfpT4KdrIkEr3Uax9g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2PHQt9NMbHt4FI6EbEnc9UuTU4Ixs9ykxbO5tzaFHRDbjUz2C6NNgwKd0Z7mOg31MW+m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9+jiSvIkaIKGTRkiTnJFwRwVSHglI0KfuX9FsOf5QhCYSZGd4yx7jdCZB2vAoJgSZTeW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2cJykItjYmOm2h6HZoqmjIEm1Er3Gq9RtahJb9CLYfIg1LGOgfBiLqPuEr3fQsONxyWR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4Exkj6Y3Q0iKFS2KhIbkaYYlbCdxKDRiyQjY1eozx0Gh6bsU3Ku6IPAnYwxKE1zgdEmY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rRtsiqpBUhQcWx4DmyHooYbC7xruCdcjsPp1twLHQcFDxuK60TdGBO5DRqTyadR96Exk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3BpdxoXuJxqF5t+Tyw8a4eR+MDWLc8Cl3N86GrASjIsDpVaCchiWRqeJB9gvj+SrKN13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Pcb5+xsTufgU2x0j4KFBQ2MoRsrgpi4CuCMSYqLLLG5XQ2CvpyZ39OkXQRzQsYRySSmP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dCGiRyaoiGOmg3RzcUaHmeQ40lZv0VCLeGGnSzaYxejY8pCfYr2Ml656amRIUpkMPM6T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kxNdFNxJt+hso3N9CCc6r2o2zDWcENhLsZI0dEJ7mGtGNcI1LQm2wNbo0pWxYgTHAjLD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2tBsiZIzMNDfOehFJJ5HHohJTTInkjYgxE2pBAQ9Qr3NnkV0BG8iVyTJCcMyLuQ5H3BJ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k8jBanmWKTHkUmqNuHqUuQzf7uiImOxvYyuiukFuF1EZLA/J6sxu2Nbw9Cmz2GZl1nqJ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kQ9gpciFuNR9jO+RRol0HoJ0anFHgPMWUtaSstsyYDa4MTpDRwehelM9NsCSQoQlcm5Q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RDLUWqISsEkicWNbCcBBOgg046adPUXkzs10ZMiYrqZKUWdGTOWXuXyW7s9SvqtlsWeg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xhdkZr0Zw9CsbcRcC5FYg2ytlZQ94Bls6JqsfZ4FoHxcmqPMWeTwLqHGjbdDExMuOlir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VLUvDG5oT8BvkhPuJ9EDHbN1y/JorZifl0fun5Rq6Eym/RCZTcjK+tK+BVlc9PQfcRcD7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ZzEZsqEzIpqNrZFbMhgdE4M3seDBgxCCE8ihiyjJJVesSUqXQ4zBgXVKYb6Ijd0IeaiE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0VBNrYynVk+jJUhqC1hFe47dMGZuYdM9DE1CRixDe5RFnBTgRTK8Hm9x1oiM4SwikQry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CxqZFTYyLUedBon0F2NuqImSW4I7i9WSFOuRI1E7Dya89WCJqTkLvIQncSMhie5OhhCI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LQn3QoNwvkbfg1DSJwRmTMMsVRgKmfoSIKEIQb6V9KTuTv12NTQ3xkvSmhCZ6GT0PQjI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QT8CbQXQhDyGV1epC0IZCGmNRCdjYyFkaIe5kWhNeRJq9T06M2L0nTPcs3LjoSnf+UJH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kV8lbeozVyfkTd1M7DbW7E29zPI29wmzWKWrLLyHTUvNF3Mr5KWon2h2xNNDAQgTUKuB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JHIodnRIS6YJeS56YGxjborwPQ2MDwKTBSedCtoNpa45JprPsJWz1C4jYc8Mcg1e4keT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Z7iedWXyzXv0eXWVHgPHSHaLki8IzwLXKFDwhPnoghmh8RdvQxPsUSFOwoTe5nsJi8nr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ldL3Ze5TVg1Mudxy7iwiinBhCTcvIc5b9DG9McDhfJV3Mcnhlhas6jfUxuHoieepM6F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TO5O415IuSLuRdzHcjuR3IQQY4IiLgiNQ8tBN6LpOk6Qmww5ZFyDC0RC2ImheCqLBfBS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i0p3GC1KDCET0Zvp9xyRsXAxO7jjcarpO4k+knBuDLQaTUhJ2aeBpwaNCzgQvg8Iq3Rh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iXP8i8F6m3SfaF/lDUa06EExMTzOjTWi6ezoWVYmkxzuJNcFPRlrXQYTyaKGreGJL2FW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0Mh3YSxngmDYWoqsi5gtCddBFX0NvYrE+l0ZY8kJCmyuSPnp8jbLMMEIIS9CqVK9jFyh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9ha0wxpOiViiXWbCWiCURU9DD7dB5EcySJbjgz0TuSbo1eRp7OjQ9TbGpo7iTI+RaakU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unRNUjYwehvoY0GGKrcZ3WjRTvkWVNClRUJjkS6OwTaHkdo+saqRjNQsvpEmzBqzuguy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ELdmOWe5CeDbaE7DPYnIew2CZjGNTewuzI+URY2djPU6FOxDcobcos7x3kZupI6S0MiX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cDwFHkKwsFGeZPPQnY3inuMvuL5M8NS1qYQ+wwLRG63PR36HYE+lSOBohsQtiwdmi2gk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dafc7L3L69KzsMS2EJbRXBHwR8GemCPlOR6zY3BuAtWnldSSEEJwJMjVZe4zMvo3aMrG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CrUXcMmpn3HYNz7iVQ1GPuhK6Loho0FoRNaiRbkCmpikSGkzLcac1GxaFTBoIVeQSRO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m/SGfSlCHgehXBMZJkmRrsJcoSfBHwQrheUzbcjmBJt6dHREhpP6BHcD0I+T1Inh9BKC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qr1F1XrK6ZwTkkWeSkZa9CORpLkqFOBxiWdjHB4Q+yJGqvQtbGeQmIEIjRgj6ZENMrow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zUO9TswPQssSi8iDSuNB7OCpifSCXIyh5nkXyeZ59FCpBjK5Ey5IxJkZO4t7ks1vsQ9U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sabM9y8Eb2PsMlPUhCYIMTA2SEjcjhINN6PBAkY+SMZ5J4JjCJyirwWYbHfk02MQjfou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yLJDPSHhiXPXPIq9ydyNPo6K4K18TIxyYXQ+/wD5QnSXjogwg8BroRDmMR8kEy3qTNha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r2I+DKY7NDyh46CxPDqQ126EnRBBBlIn0qhRzo3dMdzD7DSS6Q3IUXWxpN/YizWb8jaW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eZE7i8nqIR7My3EmtzJnom+xtsL0GuxGcHMyIaMSQ0J1EoxMkRiCZSzuOtTEGy9jPBRU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MvsKoV3MKj26KWCecncW7rx0WFFI7CaJKiiFHkWNh7mnRBE1KrqeDOB8QrGU0adClZeR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eSsz0nn3J3M7NioN7Y0N9kfcXEJt7QrlHgzsXRBnkrK+Su6iZvdCb5RX2PQKlZXBfBSu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xVGZ6m5B9jQm1yN0uDcaug0IXHkLPOhXsy6BXk32epnkncmTQSbNGRtCRckQtWWTOo1W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eTN1E5yQxOvjo+A5HrjIxFdeiyVdP1Dza0/royiuCjkQmg2o2eIm+jRoQ2I4F6NDnB2D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YlbD4CiUTGF08M9RipsJE7l8iTE8zrBdUqYsOQmNCDhUmZlqM7kGwrkXYfRe5huJyrKD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ZmbGGxgwdwjkQfATZmUwON3hj6mNELi6VTC1CkJXiBLXd2Gq9SGrJK4ncxRYGCmu5FCJ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XZwial8jd4wFlrNOpfYU/wCpg/0HO6FqqLWkNhngS3ZDxoGMBnuLJmjaGy6FzqJvDwXn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EGZuQ8MF4ojacE9iloqSrQkZqHtLEz1Q2GOsEmyHoEPRroxGm4mM5ZBIwXgpEKdwm2K4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Zjacl5EjKnoFFNkezwN1qQ9nQqHkMDLuNd2ut6ifPVGeCHch2NDT2yQRwr0I2CXc9Al6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gz05B2M1aoomw7uR82TyaidIus6IQhCCTKOBdKoLk50iIFOB9hs+Y5Hg16SZL4YGvjwL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j4cFSZHCpbEEUQe4qaJUWrOhBSJgQ9S2BGR79ETRgSINMjEY0ZIxN0KwmNDJGZFelZvq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SNQoww6JWxryeZhqNBIIb3H6hHJg1YkbsS8/YhuPRkS6jmY+YXSK1voPvR3CujdRMsUR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7RQbk9y6MtAlsGQ7dBlM12LNXclaiS8mjeT0R5Edy2xMRorgUPJkSfcbYmxeUJLEFODw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kwSdJxy8FM+CLQ7gvBmOGY7jTkimpHcqF0MawW48nQSUfkMFaOyjIY7nYip3OGUTq+Ss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M5Yo9UxLHRWi6LC6TueUNYPYJjyK5K7DGtRZ36cBuVCKYIuIaymOOhpaJlKdhWOiq1MC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8txPv0xsKZuolWZeCBY0PvG+RNajLZEXgxwYEk+hsWvSk2UXMSPyJ7nr9i+PYJn+gn9U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zTPLFd2z1Y3nojPShj8LP0Hk1+ENX5saBZaGG3SnVEZJeiEcGOx2DYaREtCIVbCrKJA4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8CPTpTRKNInYnYZcF7GOkJnUR6Dm2oljOooMcM22wNejIq6Hofk1ZNRdxmbCvsMEqIPC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gK46DbLKECPYJEieC2qE00HiYmR9wg8ijvjZ36UthoLCU7jsQsGCogsY32XuUT8CudBI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pWxfRCdyEJdBN0OdjcLpR00kQQNMj6IxpmREGsDaWGJR3S8UXihPOUZJ1yWJ95puPPDG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H1K3uMOZ6DitiXcTbgaSb9p05RmPkeG09S9xNrJH2B9iol4Ykv8AkjWBCJ0giYMtjVFk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LlMcVDq2xH+FCa4Q0ERsZ3Y0G0tUS6P0LS5L6MSFVhcC5VliXQLukkaMtbysVaZzqCaL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3NH7Gr9BB59IP+2k1n2sN5VLcZIoedIQo5pM1CuhyH1/oa9/wZaX6P2S3fb9nffVfsQ1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kbdQX1fYC8CdR8Oj/Qn+qP8AVn+x6ZchX+lP9Uf60/1426u9Q9wncaVedxw8oScgSbRi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TU+G5HhdCmVHIfD06ctGZ5Z6swQtwpenqaasbauSuio73RWUwqthN8DUtCqBV0GiSrNo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QXJdSiE3uLwPsUcguq1gTYydhdIGxm8OlE1Ie+SKRfcRncSFwQGEW+YFhDJas7h3BM0G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RTI9Q8dUcdW2JNjBCcZaol5R3EXkjVoE1yVNalRakdjkh4hvY0RwFyIsCWCiJSdegO/8H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QUe8w9Rcj3Qqn/NHxoIzswkiW6if+4aHBXkQdZoO0TTp7xeGwuBskVMhGOJtK5SZot3u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oo3qiPlCpVFKNqrdU/FHVefeN+w5By7FatCFZZ8EGThR+0MgoBb31ErXqr1+w66kTcOM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sfDHaWwXk4/c/sXDo6L+SiI4JTEv9B8q6A3WPhZkqkVJuKPlPJsQGhtlqv4NhK9ZgyRd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F4GmVdqKmLwIHKjYmTgMMlaJcm5/Yf7qE22hWrUdm/uR9LamqabC2RKMfAzLPCtPn+em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9gUaqtbqCKqpg1kGKMStEg2fvDEmuAoZjXG6R9Yi1E+Mlt+ke8j0ENfYkdfa/se/7/8A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cRPllheQ8ff8oRTJJE80scC2DLb/AIQxRPXinTQPguV9by6v9BbJMYuAdBJI1H/CbvGV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PgQ5di5M52G5rxjKOn8z6oyuGd57H+UNSrUvHT7eaoay8wUXOv2EjEYk0q2KUar4CSuA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Fke/RzGEYGHt6cGZHqPQs3M9xCSTUjtYiBf64X9C/Yx6+xTYnBmTyQNSBoJVgXaZK5xO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8pCe/U2rMxXke1LbFiqiMdwxa1ySHxodh7BcD2HYew7T3OwvcpDRxpbQ2tRJs0UgWKCp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vcqwClHONGOD439Hz/wCj5D9Hw36HbSfxwfP/AEJor1h/gVyN1FpewgmpGl6DYiWDmUHK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/sUJ2dTC9FshDTwzYZ839S/h/g+D/RN4dqKmLwRA1B1oVCMJo0fAv4KSuZGiyOzQSib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o/2X7OD4vJ2L57nZC6oSUwj2E9v6HsfB4PgP0cXxeD5/6F/D/Avmf4Pj/wBDuj1TUfwQ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P66aLrKKLEmksNiD1lo71Xqf60/2J/rz/QE0puXRCGPur+fYZpa0wHFZrc+BnBVqYRls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57mUbi8nsVF1W7D8uLnSiGzaYNfkZ8gC19Or40FG5C/EWph+R6v+Be4yksi2zW47R/FO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U9xbj22ggun7M0eu0K9W2dqPtKjd4Oa2FBuf8g1zXN99zNnf0afv/KG0G2MmFZkd1T4f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lzAzsy5i176DkqTivuh6VKzfo7ljYHdmp3vy7GUGScSw/Hgav5fkerPun5Fl1Z9xEyIy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P9WJo4Pu6NKNVNPKExlStww/ySuvuhtttvV9EhRIS7j/AEBn+jCesbjLuafyLslbfAbt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AC+Y5LPu5sOwb2ZYjYSnpFc/cXoGkKvfoH+KqkWD4jt0bK6jcDlX6v0cqPX+jEeA+l0n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LWlqJ57FQ1VTmJ2hidp78Y09Up/7l+xO3fLuMrNjh38jklow09uiHPNr+OSU2RTYwnUm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hFDH/COJvb+iNn+PAuSCRp7bHD9/9HxX+j5j/Qm/2JCx50+wmph6mrb2F490a6Hxgvf7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w/8AIfJc/QdIPyroQl0UZKeYnWxk+K/fUwv8wf4UXQJMN3q3FBNOoZGU95/R8d+j4z9H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dvAzdRj16HSQhkeqP9if7k7mEsxqrZGVdVT7HgJK6dpH+Udh7EcPYtBqpMeg6A1Nk36o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jK9hfqPpn4kGh+gfMeemmCBIx4Hx/wAiFI7g9ggGTVKzakmp7EEU40rKG5ip4Gj3DEca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+yWTmpuvPTHNY8yGdfO4hsmb7fcfVp8ejFZvbgmWQpBNH0Wo1SyirzzWlOA2Ds2ft9L4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OmIeX6OKpaaf1QTygxboMJ1ci78U+d/nbovCK6+Xj9mR+MkPseI/3Qm6e5GWT6hkl6R/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xqkm31LQaprHuNUkXcmhSJflPn5Go49Rze174wdD5nNhbDVzP7LAteL0Q1G1LWSPeb+B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DivgfkYb2YVCbjAbUoFh7XkQ6RakNqKqlYtjsR78iGVUkWsaMPxjcbGlXBiEkTD7C0i0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e5PNly8HMH/IEhpyFrIExWsyRrDyYI7NXA3+hYpJfYwlJmUn3mOO6nQexjN9izopOHTY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ZWj0a6fDKP8AsrXy/I9R9+/Ix7x+SnQpraPsf4X0uQbhfDPyfIv5KbjDh9GiGqp/3C+Y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tdqOD4fkVjA0w08GFvB5dUg06pLPqJu/5dxcP4dxOMX9bE/Z8hbqvX+jmT6/0SVs6TXH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NUIpyjQUTTZHroff/gEfG9ukpzlVp+hf1HCX6P8AoUD7x0ujTwPwhfcdyQzP9gvnuEWO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1XqKTIzAaXDPUMqVPWaVLmkKkVwNnz0TadWGtxbDo6i713EuVotDVoNi8M04PifQM8bPg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G35n2GdfQKAv+4N1Zlbz5nZ0+0iDS6NsUJYHp0eeNihhk03GBJyXkoE0L0hYfKj6NHo7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waHksPkf9mnwaia/L8iVlUdj+/0Irrmn0ZoLU2E+jbTKCLB9GgxW9Bluh8DwPU3FVG01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P3Oikts+4g3LY7I49hqN0kfd/wBFcrnu9fwNmvyOwwVxAX7CahRRJNj7EySZGGn4FMml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5TAS80zsYy+nR8v+UUbzeokdmirZtYNV1VIvz9kyQ+g3+z/lmBZJTqgfJ+wpE0TpToA4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Th8QqFWiTy5qCjQei7eBJdISMrfoTt/y7nwfuO5+Xc+H9gqUgNy9hWywr/I08G4UK598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uaKvSuiyDcRsbJbCuiEp4LwXeT7ElA41zuXrubrHsoVcr9Bz+wv0M+LrMWd3ZmGN5MwB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JH5zf53FpPwJeDCqap/O4zpF0edKv4Zq65FTRnXhoLsaia3OFwKp3I4Vn3Nf3K7rZm3R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ipfQhKepevTP49X0+PqNPK3L2CP5gCEPXhlbIMtTYVf5Gahkmd6SnjQd1bIfNv8AIl6j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EE3X20VQTtT4b9jXrLz/AGUr6VZtmsIBaaza3HDX3EzzWvMY9JE9kpfYwqltTK6IsbZo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mvHY+4Pl9mSRufzHOyUMiqkK3yxsrBiFA27HFXcaUjNtCVHGrQhj1LwXAmqxXdj5Lnpk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r3lJzOLIS1Z3Ywupr3M02sfcztfb0v567Jz0bbXYlq747FeWev6CV+TR8j6DlK+g+Y9f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ujMfkjqH5PybHxvImDNV8MHzOzp8Hx9ea+38IT5NsfEd5ruFZimb3Y2OvM79HPaq43P5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1FlK9Wjeky7laHr5Op3y7/AS3piuL1+ujOwxqek2Pmdl0+0mBRr5NOkxLMjs+0+cHfSp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tKH1PxXAu7lfybPT+TRqaNSYF3QuTn8z6p2nvRM094J2nvD/AER/qj/bCb++Jpv8roXx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EtzYtgV3M4J7l32X9iXq6mjoQ1xHixj/AFRp19/rzp+hra9pjR1xsiT1/ngTxIRViSrr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q+eTL5jGK+TNYJFmi41xT3m2wtmIKpUSzdd7E4laPdmSRE8hM5PQFcu8GyK8QZpIridQ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vBLWMs7t1MdagiSeCP2xM+fAiztO/wDXS91pTxH+2/Q4FBU7twOtW2FarwZiUyd09Cx8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/kc7isnE/uXWO0b+/RSbbdSc2ZvUibq1pvCll/MhFYiipvUvYo1ENP3CxsOTa1uq3NjD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CaamqYxMl+/6jIUm8ZqOkUX2GXhF6mbQL8i42j1YqsQb4VU0QetQIfWQnP+BtNPnWa/cR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i6TdXCCGWiGkhLJ+sDw59xed3I46wph7t+RQh4DE9tzFseTI5KSiRe+/6Evz1L/A4sZI2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DBvWW62U2aBoolD+SUe6KmyQS7pO6F+betCcE8rrnUJ3obRzMgbHS90PSJXwZgj5yY34/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k8XSZVP8gJ0bVateglLI6om7QiFGNTf2FlcU81smT7RLdRjGnsNfP/ItcmuhHcjSITmV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xZ6sS9Fk8nZg89PtvzH3B87sxDenq99zhCtp8Yojy6N54yTSuJ2PZD1q0r6ONyAFYkkO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T/qW8opx0nBlLmEaN7UgKKiUrGsAlgORIQm2LrlYf0EW8m63P/PU+Og6ufMJVW7wfMdx8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sHzuzpqvhjpBW1PNSGhK5o9Sc4jaa8dIwKv4B44t9RIudkYpGzsQnvVRv8fnppZ5DaoP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pb4L/A+4l0LytnhFg/gIjtZbt+xrsgT6ahjrPoIFnjvqIRZkCu0vJRA1a+J9hbChDRDi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I6J9P7JUFFmKlrpeOn20SrzqMmWxBHmzRaJ3KPuNA7j3PugzboPh+ENT0/k2eF/JXJ3G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+38vpqEykD0psk9pm/UcP2DNr9gt1/ZCd/UfNQ/7FH+iX+4Ll7w9Oytwl2GmENELQtmr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fB+mjSwj6CxqCSa21Ng/RigFL1LoNtNvUCrTcjQJpqPOiMeZp6DwCR2KLakMprDGhneH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j49iqd3v/oJMxNUkgpbb+AZcSWoE8lKu0YmPffmuh0gkEkzODRAQgOFpncbd0OrzWHN+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NfJlivqIUU15MQtj0aaoSLhiWTZByn+6N7dxPR5/RsET9V8R2c7f1R3T/OKt2C+7/gQb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MGQ0+PRjRSl/UwZS9GYbC9mEv0nqqEz90w8FVgSK239Sv6BRtdH79E+i1DXCrEmRbLqc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GhjQEyWVuhn+gtnWS5vuZ9RbKFbarNPkYcaCMuXG+gl5dXVSMtVCqEE91f0N4qfPBFav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0h2BlrDKQVU1wSLV3toJwHiCUWpskJD4/sQ9RQz8knGKV7al3HZdy/EJkfD2IZ5PiJb6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8RnRXVO6Y9P41HGL5o7UmJbRN/hBCiWR6jTHZjURax94+PsYMkn3Q5Xolm2t5xYnSR1t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ejGrWn2G73/Yo8djl0V3aDPaw+ODYhBLeuZzGMMWKc5t4fczarxqlj3LbRuGNTwWq/qhF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ObpRw8e772HJc6t/2FT00G1Tk+8GHyaDEjl27mKzbeIS9vshouPoExFLOgoDX9fh+ejl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pPJP6/wfIupsNoSgnWInyduq+YsE57HOj1/o5Eev9HIn1/oWwAtg/PJy/N5M/ItpqNOm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N7HxXL6P0UcKmPUgPeLVhQSuFqMSeqSfjonkY3vlGln0g8NouG/RUOyczj9dGwCmtmqw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Ukn0pWzbNt6t9FJunzOMZc9ct3zv1nj7ZwhX0ElbRdGSIDdw/qH6EMtln+DLWWaD3z+D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dGNfcDbqZqR8k3as9Zqj8svLPgueuPto73ZRwYRAi9aJE36CXrEKMNVfIe4zpHxHBh6/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SFnsJ1UPMXXXJnaY5FN6QSlZ1NTw9QkhK6HtJdj2JyegkKA8plvKq+0dS8Y9sGqtmTja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/GDawFfhjtahd8G7WEQrWk90N5qr5K6p7oT+H6njL7e4wZY0tQga4nMOgaqDdMs6b3JM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DdSKybYI9BgmXgTF8qD8rgQxGt2MGzFPXfVD7Um5jbpaplKLZrYJZofkNXN+VCX4tDtQ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U3MnPLIJm7v54K7jThjy6yti+iVrvj+xgX3HE/I2X0UMfc7UOvuNPFL15NrR9hpcF3Fp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pra4Tq8Cd4yYiOKYuRsl2xUYldaHbwE6YQ7/ACmGord0WVU+igbN1tt92Ufh7mjN1l3E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Nm4nKxhFCjxX2KWar0bGXPhdKVVGlU1s4hL0maj/AEEYUvNlEsAWqpfcSrFOH8jcqFo2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Zoo9Zs09hpjRMHEYHNYk3O/z+i57xUgruIFyM2ocnkeTfP8DdFr5EA2mEsEXgdjRbVo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Dw9q9kZvHslohsoKmjWGrpgt6dCJlov5HvBSFf5EkTD5gjSnoZZ6CSmgfucDEsLlRhCj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Nt4QcwJi+CO5DMjOjdPYyne53RjFUCmMFt7s8keaD7EHhFLVozUvQ30SuYosVlGfd6Vj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cWsxfDYTpipuDTPgofJdKppn9Etk2597/I08UnLu/kcT2fglew8NDZN83CFwbD2dPlOA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PsI+d+hHXqkDVqRrwMasdDl4YM77IbJwmwzPuArqpWUKcj2y79Iv/Zap+5zfC7lTX2n7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8uw8vwfqEmFUbbcOel5NIWyWf0JY0C8WJO8v5f0OmV7HjexWgvH0+trDRvlZ/klXAk+W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7TuxtSQ4YWt+GXREa+uvZDtqmcsx8EtyJnyItbKSYRJS7/g+5f8AD5Lnqz7aPSopRHga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IeC0Y+wTnVkwjg3XIaGug3vwR+X+TT6P5E/lHxgWWfgirBr+x+OrFOrT8IT5hJ3U37nc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7nde5Ulv1Gc0F0ynQKeiFuFTJVdhUNHqcXhNOs9QSSeH4NJB4/o+A/RBt5UOkFBptqTM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RuH7hx/fHGUn2CIshusJKNG4vb6KZnrT1G4TravEcEcwvhBym+7IN/kD9V1oN1H0z5WT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NCiXBm40318iyqdOsj82j5fZixcfnEriPv6PL8KiF6yvo/8Aevci2FnfOi3yfkFj4/OH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EaN4LHuLtZw+4TLOuGjQVeCHtXbPdmk6duL0ZTU/uEcIr8Cz4M2Y9h2GSNvCQjBmlByb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mRdy9hs2XsQGODFGCmOvcKMovoQBHoryy5za54F/kju55KjX/E/Y0gSDnYIm1U3oVYRY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RTuhE9gL4eEYpYhLGWhq61wQ5Tq7oyGJdhikKJjUNK7OSsiS8xprev8AQyGspsJMiSQj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ttuRC04F7ZVt6PAN5HpM57GtiS8zIsGr5MbAwiN2MQiqXlmsQX2WOUWCG714UeheCVrw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amneA9/Z/A3rajG9l/gesWvAscmW8EUWMMXTud3oJn4zwXU81QCtyf5EJ0M7hT2WuiWz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rzoGHxMn2Y4nn6miMFcMeQ1hZdIpj4p816/KcDVA5LtxqMqb00vbQbf6B+swOo6EZR32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Wm4LdjBV7gFYkwZKdehrAqerEnx8v+aRNMit99hmWJ7P8vohetT3imSkZLtejvVhr7Lo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fEfyIu/wYjLeTyC0X9e7su1GBJOFS62GjFfoN/a6DTsx/cVluPulv+ur3nwaFSPidh/1M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dJPVCOrbJWBi5GU9/wAH3r89HJRQW2eCj8T9BSsJ9v0LZPr/AEPuOPR0+9Z8dz1J9tGP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EJ5SPSIMMB4bFBvDybug3t/gMmtZVCX8flmEKdunsJl7/wAeuTez8IRrsiFSWRtwKwSW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Ecxi1F9wYMvpZZQk6boicVU2YmZFV91B7Xzun1yQMK7mEEnDxOWOpjG5d+wlCqxpNEI2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nyE59ZhTyueiEUFSaNKhZSsp4DUNM16koJBQkppO09o+otdYRirLFTaPEfKco+B2YsX8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Ix/kKf0I0cIjZp6rp3N/hf5H7l+UJez/ACCRfwoek3E5QSX+RiQMEUfNi+dxUJpXlipa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sJ6Lceir4ycjTMMDq0diD/DcYtgH3KQaZr/AmO4ypivTa4BV1xvs0ITWjb30hnKuQoKy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5shSW8i0o4a0NlHxo5aeR/3z9kRX87sw1zh4/I8iuBc3wNCGvBbV8htW5mkEa92lroM5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R3C7M/sbG5KTW0LHXRIs2WOwyaT+/wCKIclY/wDTlOKs+TY9qo3Cyhs9tDHrCKJirrLV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QpG979jOdsmtIMO/B/PUZrMzcLYRieOgW3KyV332CKqXbszWjQvJiNBhiCLt6jJUrN00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KzX3T/XR1qTqqZm+Eu6N8ixXyvRnFRxcoatg7V1VW4XUrLhdI36/McDsxz8GM/NwsYGa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lw+PfpDgMfuEaurerMGufJO5jOZcPJh8jLprtEyULhQreX89hbqfV+jnR6/0LZQ5PfGD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4GKnXycNnyu76aryFnyaOmq8/hdHC3fSMKZEcaOeIWVTJik5uoO0d2Toe3DSHPOr/gSJ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clNAr0hsesf4p0WlX317Ilm5Bp1rrj5qJDkD6KcdTvrcJstxP3GCT1/wJPP/AD0jN80O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DEmQ+4HyHPU320dQ7jam0JTQaBN05EPmIhKFgQx+LToQQyp8EImpYVC+e4lFdNtCXjuv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TmvIjwGpgTgkLBNZyTwNdl0lqMCYKUhJZsbRhN09+L++id+4NapozNZhkDXRawYh1ew8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Oks5le60IFflAvzqaTl261xH/QiJsKW1G+5LfIvb4qXzgSNpG4MRA3nnYY30/AVLKMtTK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/Gwk/vayjFqZvA2+cdNM+jJ6kV7iHQueL3OAjtBvCJDVdG/c8j4jlHy+zFivlRp4J2pH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kNgc08PK/IlXDFfkv6H78z7i/P2Fnych6uPylm+Wo+cEaZtWDuty2WQg8Zizc0NvLNCW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aa/QvMfGh3v+w/sae6apvYzHh9mOItxJeiWOjZX72ej5WSExqhK2FKS2Drk1+6T/AIOV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OEa5C7Fq25IiNLbz+vBaV2o4MCew2LfSiSS+ORfRuKZmDV4I0hrPwSssjW5oG8RmjQ3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2C24/wCRvZ/gasWk2ZrMfRJYgmE+GJDelL8imYt4jf8AUMIJnjranIqnIWMl7i9pKIJk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Va7CTnilBKSla8DAE+SpRqbT2UD4M28D0El0umwrE0IpKKqY+d/hmHkM6jzJuLzwlhbD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Z/EyJ3EDoReVf2NdpmexsdPg958jyMfn5LTnehMYbqh5a8CwOZeq6JuCtHo2MW8nyHAa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YVxe659OuyTPHcjRie75IKJI9ENdoywJq0FnzcukqQHFuNDrT6P2JMf4f7F+rv2Nf8LR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cqjuuSx0q11T9a/kgyTyVdNb4Nb8Z6N77K+10n79+nRWkEr3C5+D93SSW3CMAQErHchB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wyV6lWZeF3FhT1KW/wCutgU/pEY5RbThk2lRLjn06ZnSAx5Ble4hMuXoMT1SPdn4MPmZ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PusE9iFomQkR3/kaP+V6u+3DkyYpFc0DTRk2UGyZIWmdRCyGTXBSHxDUxaxaBF6P4CfD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IkrqJobfwfVrOE0Yngw3HlaCTQiHsdpsIb7C6Crr0/HbQ9J0pipv0+0iCmGiE1TgxZLE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0RCzt3FlJq5NSGr7ITthd4OWJZLZmjk9RLX4UxB6CYRsBTQYzbb9gxKeLRrRle1OWxjqO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9kvn2Jk2kxN1+SQ1CsN+YjFe4TXIhagpe4/WTAJaMWposti5/wCKIgYYfM8Hz+zJDy+w0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jX4+/wBjjFqjeM4+6/g+AYzQCe9X7IFo3RaOUSfcxozj8hSzZ+WNbkS0b9US6nmzo0tG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j3aHn77p+hyGzTW6Mkzbz5+GNjLIyQlm9yBMfmF/BEPmasvuaMiYiEmPYfOQSG52lL2f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qFx5N8J/Y1KT7OEZRnJ7+C61JDre56o5nqRi9Zf8GP4QqX4N/PelaledT7sdKsWVlPBE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WJOhPh2FlTIgaui707ev0V878CVVtE3WL6CyoqReglsOvY1INqRdw0WjQIYb8YRmFKu4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NMQTJx0CXuD+6O/XuQYWpk1NmaGVKaRButtxUJS+4/sTT5TX+yylU0NZZMZuX5LlpJm6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YW0WgtTO63Xzp0Zs8fuJPUS63HRP2H4QKZErNeE/oapmxk0fP8hTBpbeyoxN05rjyPU2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K24kKSle/j5D71nxnAzROBCdyW9L/Mfdxg3XSN5OB229oTOEvcUempumQoaZGckjyYfP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2HlkxeVH0n3r89G9mPwPHTuWv49FqfjWbl/avjXTUmo1yt0M1Bzlk0y7V17tiExKkouS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kPu44uzpra9Xmi9zMMbgKWF9h3wDJdmQHmz6h0J2Wk36LE2TMuCqPzPwJFfG9H3dgMp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0reUaYSeDKiFqiZA8f2H2bqIx8VHZoaEVFjQq5HlSHTuCQ0j7V+DUxaxDj4Q/J/ItQp3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j/PX0NX3Zu+YUWIWWOuEZtMHYEn6kfT2Dj0yPgnFHXHdO4Vks+xUcY/T/YzWPfaCVFfz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y4Kcbo9q7+LkPWmUJEEivOI2vT6atilttxZsK+WZib3PPGFdaBwZCv2OH+WxrXLbNfHA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A17V001+RJ+yJV7sc+a8RhjUkiTS0Zs+ND5/ZiTzfgGq4Msh8Qkj4mhMDs+5xt9nv8n+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6Dk1+qEng/gPG8J+S6J6/yMLMbZUbCZuz+Oi2Ln8yPtjWyeJL7hGQ5n8CTgs7ZHeJJr8Y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Vyo9rBGsrnBBp90LPi0HAtpHlIGufeOx9a65+IQUG3M1zcVQ8ISo3BN47Clcd3H8RocM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o1ESaEvqJNJmYSZw6Bei/wADM05k+SF5vnsajGMTWhH+sNQ2bereyE95fjpN5Ml7jrS8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dRpxiSuWwlWiZm/51HOWN6ixsGbuRJFboiQh5uuY0GxGicokKJLXuavufynOTuvt+xpz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2z7okyFSEJXrORTVKyZyGQM1ROKxHI2yaFD84MKxq4hdE6g/djX5RMe5NymmBr5p6mr+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HwfYvFJj5dFJPpLdjfgyRQYueR3/AI8H3A+C4El2DEwzLo3RDEFtttt19GmR/uuB5c1F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qxizh7yEnRp+bzGLfR6v0T0fq/Rxr1foW6oriPUW77H9nGp0fyIx8r8itLccmvqNZ39G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ZtkktWOjVdkuhcQxC9WJUz4waGmr+1XRDczLlW4ao27Ia8/ceIMiKVbgTDKNPX1cNvXq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/uRu19wV194g295Pcuiw6hsjMSV3/Qk4eREpd/wJPm5/4L7q3kYyzoqRZ3nRii4sS5t2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KTCENX7CEtfYkamOxpeCA7PwKydeS7T4ncfkm/uH2jYMcFU0Et5H3659r8x7CWmVzRkF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gRzAm3Yy2KKFSqr/ABm4xqHWRITt2EOwvwBlkHoAJn7Mkhf7gcpNWWGT2xoImOGegzFF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8fjLq2hdlA1ov6gt+sxPDNrUirYq3GauQ/1QoM2SS4jEjHnd/MiD8ScCRzkqoTRElJ5y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PA+P2Ys76/EPH8fmPP6+w8ZP3Hgn5Dze9mP46Y/jj3Rp+TkXgMbTqLUSeT8Bij7lD8Z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foLAeDgCqEJKlNWhIlF4MCTO7Ef3MfNYGqEXMLvqS3aL7f0athbVEI8os7D9xhmtmxMc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hC9CI/ZDTUOnzRvnqP1U0GWbBTfLYi0WjPoS9aheBsfxyZqnOFgHmG/EBw7atS7TBUJK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Ylc7z4O7yeAzXDcQpHRKn4H4EMX6Z/GUQuzcepNxrO8Eb4fB7oZMfgcFGWvQV64kttzX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b5vQ1Az3ppQVHierGcpoDRdhMdiZwJ1ak9q2KKsLfZicWXPA7NAXINwZL7jkktCyxFd2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hBQEvLY/JY2mONuh9/pQwooKabCnoMyatkxghdqF0P5eP0JetTmZ3AdPh+A0gbS0Ho6G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wOUW2RJbjP305r06Lbth33Jq5V/gx2C0Qq3phQuok8vouNj/ADCAlW9kT57aX/RLT1EH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qKG6LcV/HTDz4TIk8NyqNb8MfQhX8ik4fRs6/CY3amZkr1vLanV97/DIr01FS8Yv/Enb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OiXx/kIucGCuL+BVIocLfgW8v1fo2Z9xbD9Q3ZfHch/Bfs/oH7HI458ma/YN0H/YKTU2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BJTdbI3Z13YxhvwNEaV0y8NUhrcxVLOhpSzQbP3X4RkqNXsW1FuOu2Pgdx+af3+TBAya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q8XL/A+K16Y5JgREzLcbiLEZE7wyrqLLSTyy99P6viNJmUfYtEub6afc7johc3dPwJh0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7sr7PUZhbQep0SXyabuF5P7E1FqJGnQXk+uIuK9D/C/satPZ/sXF7P7F8j9mak3TBCB1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9HpTzgxJuY4FgovxP6PGmz8/wL0kRpdhXxDP56MH3/8AA+7/AIZJvJ+w0bwv5Lr5P5KT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Z9i/ZRt33voi3ne4Wloxu2EJ6q/EIa8j9Ssr6KZs2aCXlYZCqiR+GPD21r7izng68kY5p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YzDqlPSXcrVkxTbkk/ablXt/I+jYKgMnpG1tCTTYmGcJb3gdrguiUwPJi5AyXgionLRc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PDZELJPJ8XJ+P+CUnm8FtTaR4vUploq+Pboq5hHzyK7H7GeCjHelaGEJXulr+SCbuD4G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EheyNEUxxCMDNS8CZOxWvyJzIGrEVNRoyF22klfgPqzgV5EX3Hmdp2upDCFFhHjXgaxS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SM38Q17hNktEMKtZq07lNxq2iiU9PoP6Jxa4tURihiIVuDTSr5Js4TRQybZ87sPBjonX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dz2Q227+B3Bz8jpVeNFqiGslXQu+Ueovz5Jr9DKohuoVphOl7ny/AYQpDwqCq1MjJ6D9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dZk5cvx1Rkede4N2Rq9myob1dE+Q5NFXQViteChFnwadKp8P3GeUsETYJFx+T6lQjdVE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nywR8MUOpMGz8CRrfzwL+SztSfg9YOxmVgNrNGaTehSEaFaWhma+nhj/ADguLsi9iCc6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dxXNIb5l8n5Hur1/sS6v2/sJ/ufsSVV98StNK5EtI+n6HjChoI0Zba6Y5cvkz9hW4/wAQ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/cahq9A3Seo5yX4QqsQ8F09DFG2tThDiVT0w/g7E/ngpory2fgBYQ03wW4l2CQQ5JHYH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AxuD8CIavz1HXzbj8o29/wAiTk8zVqIkw9j+/VvS/UVRCdxJM5IFgNMTHcxpVv0Dyjm1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xDMY1zXi2jjijd4h7CpelE3OPB7Gb3Lcb1Q9UrD+BqawN/Ua9sesFuVJlvIt53PF/wBl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vySCbsErQhl4+w3ntP2NWvszfemxWfOiCyOK3NEyJbhXLzeg7bvjy8iRNw/J/IbGqL7z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GNGxT/BnZaqhbgcUmyzSw+L2Ys735mNE8nyayLqm09S3SYxhmUkf+Or0vBPef0hhKnYR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DNt1P+KGnMHhoQ4FOTEnjWpO6Z+nwLGdhMouqra/sa/EiOsLtR7s9JJPsfb/AEYpfJ9B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nMiCrdn7HGV7FDAnwMCcWhUDVm0/gVRpWr8EMaxl6LfX+ELO+vwFLFTUYrUaSrm8kfy/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sNboRFcqHbQ+tsTo1Hy9i3tG3DX+WBanIBPT5SlzUhsHqtStWg/mN/InLJ65W12NHknE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qUJZX9gyEtM6k+zagzBpF77Tvt7u0gXpPwGsElT8hKl9kpYWfSmOiXsdj2CYX5TGq6RD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GHn9B55jtFyN8Zy34HGPNXGC5U84EKHhsSqhWJa9z19CDxkoSGi9h7tUueD7f8D7BTuJ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r8EtKPQQwOrevb6E9wFte3/Qv6b9BJwo1WHdhXZn3P8AehpWODRgxb6BGVKk3T9vQ1PH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IawdtnBopB0U5mNUfGusKv5KNXz/AHGdxbVWpzP7EKBJLB4k6tttTcD1/ojZ7a/QthPp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lCRNL4FEZ4GVMgTVyoma/kWXR4/uRrO+AyuRG3lDd92gT3+x+g3L/j/Rnqn2FITDkJWm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lbu6YY1MNakXcxzGNqYmuTX9G834Dj95ihrnczwF2B2ZI1PQV3ES1Q3Tncx0bTWiLVIb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wa/An4HW8HlCDVc87E1yxNDSMaJp4KlyEYreDUddZU0Y1N5yVPAePA8mufwHX3guhtuX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ROmmJxVoActX1y4iMdEyY4C7ZOAmNReSE4Jd0LwJyyckS3QonlDbgP8ACJuPSVj26M1g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qJ3N3g3EOAuapMfx7RDhmvcPswy15RBUOSOq4LQCWyqvyO5jXoqZ8mJU0p951Tr1+Qy2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1N1toJVaW+ELCbrOh96/wxA1nC7o0GU8PsLkQY0YkFnev7DlAN4SFy8p0N9Yn3X89NGU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/A9vBZLgV0mMGMkw8b7+Rm1Zt8s3G9DpbvAyRilQjMzWN8imFHFHhJtDWzU0B+4cAfA2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VYIa5ZzjGh8Bz0KQo15VZGZWzaEm78Pgk6QNqa5MiU6w8DViT2H5DTuAnLi1W46vJGvA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CY9h0vsEkF/lii6RXMmaSc7Dwj85H/gDOwQUNZrIRuYgg8oGKJaRFrosSwnGkQ2vENw1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TWmpvUnWXIfXzShqWEisgufgwyi8/CzWp1N/pRHdTaV9gdHhcyghsKwbgvyNnD6ibCX8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Rhv2c40hOwkef6Dam8hiQULBkby4iOnw+RfjdG/7kJNXM4HvU2ynYy/yFKJxgFzhlLb3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zWINGwvI/eVpaiXyvQSbROGnciZp8fkwfsHMKb+g9qY1E7w32It/aIsxJIimxhL8B1sg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uan9hPzPKPLQbaxF2Ij6wpdBv3z4FmWsTVKPyJbHjya8/cLLUfcTs9hJDNsd77i2XsSb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pjee53DcYRroQtWeV9yqYDBdciq39wrl/gJvk7nyIjcDsoYYdSudFaD2rx2GrWdS4Z5/Y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mKnaXQUJTLHyVyJS5ELjkeGymgk0xp3D4FDTRTkeTSLc9BTGBJRw2GWxOcNjS2M0LjJr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ihaX8OlaGwaeR+GfnfgX8v4OxOzG7hOR1l6uKT1fVGy0apdIs9MNxdR3hdp2htLPTpkp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Os540M34Rp4FwbpkLAWBFAlHTpnJWinQokyL/JPlbojDSWke7N4/1F9X9xMajcl2SXke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0mGP4NzQAKQptrZI9i/cVpcFWtq4r9DkEB91EN8R+iAUNcwdoboDrtHeIi2mYWb7oNCk8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PQR8uJJ/yTBTXaOsY/mCz1s6ppIZ3j0A+FfyJ9FcbhehcNGwiX4j4V/JA65FeaKI3Ur8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62VuyHRB5cepOxgcai5txbR37jZQteByfF5ErQfqErVynFlWyKdfXfI7sre4YWkryVrV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2gzZclti3oxcFdoIlTL7kUWvkppLzNRXblIqXC2qDQWh4shZArsl+ibzl6Jc6NFVsf3i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lumqp+XhhyPBbfdD0TdiCDOJBoA1Mk0cECTMCGyuJgtIV6KJ8nKGJzHTNjHRJC1zH5Hz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eg6toQUG3Ara/YfhGdxYVg3dr3GzuJvezRsZEyk/QV7E3NkjURdWyJDWG9aLsN7PsIuM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14YZlTK+aSvCM8YjxXuVslRnpUZosgSvY4JL3PhRKOUXuVP4Cm9I0UO56IbRfyxOM20E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VpLP3G0tcD9punO9DwXHRWQWiYKlNGM7v3MideRLOp5VQbBWsbnIh3GlsWJruIc6j8j+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0K+gkXRegtl8ilUbTdO4xQTTp5LweO5GPYxa3Wv8gb1VBtEhirQfIQD9IbJnwbJ4YhWU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Cgn7DZW6ydsz8WOZuUXwNgmlXAMCLsP8hutbTu60ZVaohKMpEXuJbjUSnpVEvzOolcJz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HBsWpw6CQWgeE/J/B+38CblHpNAkhiWJsFmv9ids+Hc8kyk39ZyiJyyZqwOvCEk0KedE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bdCfImtkdgdapka0I5DHoOU/PcXPfPc3IiNWSXPMHvjOuP8AsS/5X/ZsW9f9GT5ZQyZM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BuZ+rchbNeQjJ00f+RO9EmtFjoqMbyGmePdP90zE5Pcl9PckRm26stJeMELR+gabe5LY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SWg62FxzhxcSM+VHnaQc0fhMbhMKwLSqLFmzlOD/ALsO1F/DWJURjjYc/eQZZcZe4mCC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P0LZp8iBIRcYQ2CLsQ5NjxCGufPQ0SUzhDBZoy5WSubZNdckvAkY1dBbOjQbiMTYbDVl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yPkjhnYS5fYWylvQrTPQ3a+5QheKLQbaEyepQm7mDyMTadG+EXGv2E2cExbgba0IbBNv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TuooirYMVcD1QNnhBe7yaOrg4LHYWmlQnXrM6kJ7KdxkkUZIS1IzwayXMOxpucQOEMVy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uLKI9o4htLB6DCwd1hJZ2MUmjIgC4Q80tRqB4gPUc0TEJkbUf7iJ5nG5DUBa5BBtoStv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Z0Rko5DZEk2prH1Ri2o5b/BW09G4q1rd3whttm8H8Ek21Pj2CJaseQ06IZpVGRGkkI6t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+2DwH4Q/F7e3jNEEPD4ZD7cvReWNmhDmE/nBqW4JtEWcsm65XJE9IbRL6FoW0TG9PuNP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Ljjp4MSPUTW9XYVkK8Bq1I8tFNDrV2cy0olYs0cGQlzL9C9msNTGDm6BaRP2FMazwNYO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/YfGsSt4b+Sc9iMaV/cxbkX7mF9BlVBhRsO37TyI8BAWRNjENlwGVgdsjazTdmHgTrfJ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s8+xpj+w2U0Q9MonD8QRqdH24euY+PsJzLZCTEh7pxXCdCb+4NffGLSSTmxJvcUbiXRg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CLrgsFoeol6Iq2R7hvEyCL7xYfDyehqirMHS9Fp9E7EbEMDdjVkSH2Fg0DM0M6iQrpML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+zwNh0LsNWEZ3cJnLGF006b+US+cGCVbbEXcbSbMWh5Cj36J3Q9MMTe52HgHoQa7UVk7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xbkyrUSFWhY0RUcXuaco7pdhNzSl9C53ZmMxpp9LENifh3E8uNMbk9gjsJ3YZLWDNo0N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MfhMWdM+CbPYG5YkEkVpPTAlEZloLkcugGe/eG0yVCTa5WQqZBozPK2HjVli9hYBreJz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8EI1HDjnakRK3oGA7RNAZJm4SyfDtBBb+XOkbUjqlr6Cjw2I0KpneWXb8WkZGoVdszsY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xttyrH4P5D/qbLeXf4HwWKLXUQ0WrAf8HZakeBVX2jNp+YuGOeGtuytYSXg/R6w7swBs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45SwytF+C1mBpykms9y4NQFiFITyStLB9xsqqOufcYrGvHgZJjoVn1ZNUyb7nksaJ4tt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OVdWGdpo3byy28GC1L+SGnk/yXb/ANTPgexn8OOj79bxJnyfAxgmPsCbjckJdcozY0a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1Fnl/IZsmLnT0THqS99/jAjE2723M8kFa+KPWdqnC5T/ACKm5Vbr5/An9r19kKYdimvV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pvngNy60W3xifJKHlf0J8+0n9mSkFSMEMtYLk0OVT1foW4fnchGOp7LmwRGdjkT9sRqb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TeovcTSzlq/kadn3BGu6jZvSZFFMRCFJNcfiGqkppdhRmPB96/I/FOKsoWaTPpwxjepn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LLglbKehoimv2KapEzKPch1/opP4QcaC1TQ2GWP4TEwfNBZvr+EYCMrQmxmOoTFkj5I0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CRnoRDW1F0ZCZNQqPMbmouCcEwpkXpRw2GsNIm3NRG6Euw+CFucQa4FpvJfXo7amejGT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3rk01g+RCmzO1mXlkwS6Js4D8kJ8CUap2yNtGy8jbFVrXOtFT+ETKxdVuNGjfQegNTcm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1IS7kIPzQICYHqyv0DCHxC0lpKhxSFJn7kWp26T2Y0oLc1TA5IM3sd/RpYEVFokY2GGF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clVVFHrWjMMl0uwMJU+NxNSNIJpHIQ3TIOQiyO1NyOBO0kucg5wVqAtRhs8iXZL3fAlj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uMyqkTzv6GZi0K02Q8LJa/7NNnIOiSwd8EKrLwK7ba/DEPzi3OAvp/Y1tjLCg+mKmTNa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iR46wZwxOWC4oqRh5Vo6eiYkNXy/7HY7a01aqYcswHkJWDOzFUEvh4YleTq+kX3Nhk6K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EC5KbQvYuLQLOgfBdufbT9+gjJssS7FkT1YzxfwUkqbtoEg1encS3/UB+zd2R8l71wv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xz4Bm1b8kEzJVYohex46x1qSFXnpZVFaJfkZ6l3OqdvtC9L7pEz8/mYnHehSsdjVM8Y/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xmrlAadWHgLA1vBvEyyytzBJP+Bxm1ptJbdhmlJx6H6mofmB7Bl9hsUM2Nora0pqzlVz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+SWxrTaO7e1ncfYagU2lEeyqo0vI/wBaMSHwfYX5eBUG+lFKh4O38PsYOK0dqeyIzSv5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en4hjbtey/Z8hyFvwMLfIYvDv4CGsCxPLmJ2/wAATYTBhL/AJUVOlwKZF0ufYUa+NBBR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CU0ZPCbMvKajSaE4EGbth/QAzJbEW+vQTM2DNeqI5zR/cw82khTXwPsbrUXeYJ3y4ZitA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fTLJOuX4Ca5SXqIzTEz95aD+WI1TOfSRrCS2rYc3tC8DUYK8DfcHqo9IiTVRiTVjVkiH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1ECrBc/Yz+Gx+34MiCOlUjNR41b2MRF4orTDUTNUOSjw8sa7BuyLaG2jJnD2Mp0N+pB3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CVXywezLafcKk0zcqEwmyMlhLljvFuFOWNvQ9NSVnYJiToxFZlfpFah7Ah/au/7Erkyq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tcy9xefeiSL7/sSOkyfNIWldXB2qSKw/YbU2Kb8GgreuGYZarhRq7NcipYtzHTAZpcPX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teF84YrZG4PHoa0qM4zAI3OwfS2DnoOz+ho2YvBv+BItfdEx29cg0hRlW8o0+xNljMMl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N8zn8iSvdp7iM7IV0d6J2ZNEqFcMfGiySxbwfZ/wJuFEfQmEJ8gox8jCSwKuHUMbkAanG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F0J4Y3YjMvZf5MFdxmo3P8r+h8g9u6/2Lt2PwbCcdxt0hebcfWfCFk1r7scgaleLfwdu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ss/wjZdvoEc8Q+iL/AmbtBQC2e5jYpgVWpMb63Ls2Y/PuVBtPG8JqZd6hvqem/yY+Oyd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WxXwxirO6aXb53OVfzhs9w/I+TY/8FlO9sHv7wToDf6Hp+Rovd8lt3cPwTff+xpXp+4+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4oPZ5ArRe4X16PVH6qO3nBkJiUNELptDa9r/AAK74ow2DUMuWFLNtzqz5qYAMjzM0fO5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C9gPQGX2iEqN6fgteEy5Vo3sII1NSF1GqxFZg1GrokPSHyxkKcRfH9irT2b3Q867CWuu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/wBGgRfx7iOM1e6/1jWomeB4/Qjj2IUIEvK32CV/KGg5c+F4MT2sm6r2uUHs76aPSf4Z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dh5LmUJLSVWVpF0sCW+MJ+H7NhPBAmdRKv4UNi5b8oyOtD77+GNKa043cNvE9RFkjc13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KRDc2EdxOto+R1c8C5rG0o5n8hx/B8nwLUdmc4I92KKYyz3T1X5GVptxbrI0h6JS9v6I7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43iaPnkybc9mP4NTz+YIrZfwkZxvsiDrXuL9oZF7B9z3EXGn4tjZXoRv+YQDPtL/ANHD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JilXusGCX0gJ42pqHKm5MNVKHuIurO45uP0I/oxCwzjwKE0u6rTFbaPKzQwxaLqXx4LI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iaIZc6ox4G+noB/oYxIJl9wuhq9Sp0TNLGn+Fn9dhpFDLtL/ACWg8pGyX8Ck6kqlc4FI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rjcy/IWKbro8vqxqjG4qORaFkprm2F3IZcMfIO/Ybtpiqs6Dw1VGWW6IaJvt+B+ik2Gm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/NmL57dWekV6mNw4lMLyzZS8hIzuxwv5Q62+snX69xgatmiriVJ5v66Kg8XX8i0rw4mg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+52Hw7G9JMfPyiu4LfZNcqY1uaCCrR1l7BJLA49LVlMbyyvVolnFhciBBk+fIsJlrMn5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X62/k5qmv4l51DaLJ5c9EvVaEufr2DPdIC7l9qC17BoXTWWYkDyO4X285evYZ+snytmP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fubQO/QMOaD0m7x9xHlFC/A+LJ4Fb2NNihwsIJHnJmgNyRcXUTdF05XDHXg0NNDT8BYZ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KP7P5/sZvU0IfMmx28IF32jy3n8CJTstHq+H7CfLFdOX6Hz6cCvkit8r9xAtf5/7J2omX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905Lz/hMMt1/gWp+UZ738IpbL/IUTGt6GIGTR+4mSbep+hY3dtC+kivnsZhvIt379DFi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xMr+AG7gCjUuybr4/Y39KnD+IofGvl/4YUjnd/lE0bI/Jp1sBKeJ/YRNXxl5Grecg/BR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B47w0Hr1EfgwHw0xnVTaovA57on2/ZnOhL0wuuHz7E/5i8g/kJ+TPyv3Qk2pU+zNAUmq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eiPt1+DX8jAtNPQQ6RjQFv4dz4PcRurwHYm7Am/Qzfn8sdHt/I1mf6EM/aKRosz7hyMN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6NGg4L8kvjEjvZXQiL9gWXBWGb+S2mbT2iiGp57op6BkGN0SLIahz/IP4EH3JnuhsxlR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CPTXPuP9j6rvqD4xjpkWZ6+SMhybOd8rUcNf5Kylt/JTTQwpZXJT1kvm+DC9/wDJ2Fry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JyqW986nGwP1QljPmFYGcS7ZLXsiKBMmaR7MSqXxAmTr3MC2I9J7DKt/zB8HP5EUZMo1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mVW2XCF8w/BqU6bfczNO3Xx3QxgzNbZuRzML3Gb+Tixw9jJXP8xKSkb6DxXKTSLSjvn/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PQzv1VsuB3PrX0gjpvKDRLoVbHkLUD0HqBC1WXu3ZreV/LHSzLZxCA4dmib+0mHlzsEa7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QVRRyfYE7foNB7STuV2GiKbbWBWrhI9a9RbaneIU7u5/kSNPG0r2Y/cmW34LTbQV6bgi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qQs7imOPAtVM1ZIxeNV7gk0z5r/JYEIJ77EVG8frB9HoLtsleG5+y8ueUnQhgEPjor+T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TBh+4uprdiYyVqkrE+4yxBKkEoSIsTVeref4PXTxEO2G8mSmWjY9gQV0jFmxhE9kLVge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oNJjM3HXuUuS4dGT7/4YtBFSQhMDXNq6cdx7XvFU0Om9V6i6/J6+A6LrLTbX9iamsfsN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5Pyxr4sHmInrlJdl/bRjW5n/J7lazivnf8mevcHtB+BpVZE1Fxd9Y+P0I2woxby38xrNF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o/KZjJch6kFajItv5OlvR/dGvt/Qyo0l1BWw2Jp6I2Ng/DGu7M7z4jeqvuMCcP54FDFX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A9KvKZ6B/hCtZkm39xcKlbvo/dZMpyMp6rfydtvsYJUMJHOXgXCeRY2rkXjdfcd2wTCY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fTwekgRIu6PQUQ9m/wBgrvH/ACi3geafyGbjrH7hLlTz0Jwy1FY0PRBmknd1ffUoKLgZ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6MXus1w5N5ZVKazZjYXf8ws76f7DzRfwFqOfyhp3kj5NuToKvB+VGcIBtU5fRS/YjT9K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rN3rMfcfJ+9P6GMsRNb5Yyb+z+EJDOtg8WXlGT5Pw7D8QsPQ+J2Y+Ph34Hqmv5P6HbUB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IzUFk3yHotHnr/h5EXox+hZRbtIcV2pi+BfxZ/ghoT1Y1RgIkWcv5+R+LYJ0kbyG/KMB5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QvsF2Y/+3DMfCNZ8aYeT+B7nibDWLI1wiC+4Ttjf+DkpvuMZzWxnDGTEWr+R6nypnWzp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YSDvYxgq5oCjp8otnYVlCE/U8mn2NMc32DQamegJJizQk5hmMdf9Yz9vql/gi1L25SN8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r4RVtnx0H3SKZ2auTZLQkL50eFl/gY/VFPC1/kd1c1Iv4MaM1Nxb8tfgfx+5cwij8jIY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000isRrA/wC0I0areJeGNZNVYlahE5vGz/2GafeDp6ljVYRsiCBxGbB6PYailE3U0qJ0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W/A7SJCVWBL3HU3yO1vfII2FW0jXh4qvfY/pP7Hc/DCCsiJOQxYDBlOBoqPhkBb9K6Y8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TbU+oMblqW3JB5udy9xUuPJqX7jZxgDEXj1Gegogl12YqxjhuzpD8zdVrflj2NVFoapE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QXgIiPIhnYKCztASWg7y2KnUw9WK/pJD3C0d3ywTOR443LwmL78hcDCtR45sWRQ1haYw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gzqPaIb4ZDVpjwNykTSCPuRq4LHXEQ8XWVsKipss0wHMGREtC4Nx2P2E3yYXkzcWpXDB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ejHHhmol7CzwnfBhyhpvbT7nqPogIliJrcBZ7P5NASpY2M5keUM4NPwcjufHuMMTEPUY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5xF/DPJa+5kygub5yPe+fwL54uOw576v+BTdz1Nlr/JfYt9/+zYElfYfwfZFQ8Rix8RU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Bk7cs92S+w9+xTEWmrRl59gKX3ZT3NHd36sz7BP7Mq8KbHSivUfgByreXJ+gdO3YfPUQ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7lIru+wdBqDxVS3yk2XT9C+uMbx7Rbt/uZ/kWoLi+8X6ZlaONVsSvEk4aGLcNSEQiNIe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cRNV7jUeuL0z/A9tDRfz/A7wSkH5wOuZL7/0Mp5Qe/jHFy8jseDb1zgQcivtowXdeaxL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hup6zxqSnl9kMr8q/uMUrAj7r+oP1A9WS2f4FULte1baghKs4fnH8lsMM+4i6FXB6S/x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S7he7c0Gfkn8QvYXCWPwv+/kxKHQW+ThFmynl4ZPe1E/6JZyFKDzzTRfH7DN04/IZD4w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v+WFNofS/05wijTm/CaEsPldTwjOlP5BifXRpPB7Rf4G7tT2Jk/Pb/O5SqnH/ABDUp6Ah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K5QzmorKjg/R5lKLNk/Kfa/wRlCtIVvRtsMD1ap6jC08K13Eg0QauKqwKkSSzlHEvmyJ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OjxQ7RYiHn89AWo2hlfJr6gmqTwW7gvyaFOus0sQVctfb+hpgr4vwaGD0GBsDHjqbJ35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IepglunoXNpNF4Ys8ewfyZPnWavUmFbloalZ27GRT1DI1LpYjUQU1bo37EdCtrsVRp9An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ZzUJLZ9lJWjB6OmEobQWYtM2M9fQg6ZNbhZJu4vTUTC1SDDCd8staJ8kTZ6nNRoeql3G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Zb6E4Ev6U7FI03ewRLb2GDZ6Fzg9EZcSxXpaT/Qxf2HD1bJHjDsxp28s5tvcu8aHmCe/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PuOcGgvZD5RZPfbDlB4KmgbMVGFrBHNRrHXYWxSl1EliEGoiwdFxki4G50HJES7mxowV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Zf2L7jyCbGC1GBm9xa1Ex6haldx9hnt7CeuE/QXCexHx7DM/QV2DbW9CaZZld1lBTKer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HwTMeP5NAr4PsG3sxrtB2wq/b9MRQw1e6/RRgT0toxA7mexmjt/CHua2m/nqLbvXS90X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EbD0wDaBpho9V95hiGbNqD7m1SlD7/emsZaH5TGA0leyFK+wPj8FiqT5WzH7MCQq/wCn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RoVzakv3CG0m4M1j3sv+ZZ3D/IqxkVzkSXK1Ztmu2xuK8sdaHR7jUrZvjcv5OxGJoZGQ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GrjHO8x+xvFlBtRlq23GYVbBFzPVfwEFJYK3bP52NgT7kjO7Ib/wqPJr7uwrvjImEw5v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rt5fsbQjPT/kx9UBtD/QFGEkGwqg1uN7AjXy1RvkJgonPlfIJ5HcUhkUQU4Oma5z+kNm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8UUpbCRLsWPEbAeB60KZTdJ9zGRXHNV+SLZXNhs0/bGgsFbChiMTiCD0a0zBPbHp/Yni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3zkSJuGNVCrsEvVeHHQwczOistNVCJHELr9hqYqS/jsaJDPlaQyql0ThZ4s+4jha23/Y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n+BbaN1VoIopvH3CjN+YhEkoaIwJSNa0GbYu7MrikbEDQtAjM/yLbl2/uJWbRdRrSbVF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GrthDviPEfrpNNX8SIx4OiE4c+UGYvLPLF+E5HIb2xRHoK5IkKG1ox/VIpXaHbHCl7DK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OOVpmNRdw4CmNwo7GYYp3C4dLrRwXcLR9o2S7jKFXI6nkr74FXhRLXJi1NRwRYyIiVa9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CthLHO4jO49zHybjMv0YVs0HwY0Tl2o2Crg0WYHegYVTUO6fkZCjH5EnVPcosDE6Eo2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sLO/YEpu9h7jR7npH/eC/viLz9TXdXkptO9fc+FOwo/qJLGewjqJw6pm1XuVvCOSWJeS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6S2+xypmjFFuaNy943xZjgi4Y0jKYo2Y0SwzYo3lQjuHLDIaMVLZmqF67XcTZ5RnhG8I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y1oJA9BX2GboT2GjDdToLg0/00hM0LRJeRUSop7kzPZDJVrlFuhS3WZIG5qZ1EX3Ml9j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DIZWaYT9DFXk8LZM+xogty3BcmtZ96/qmjyUlVf+MiGHgOKkxS7MpfDU+c/kYOqb+w9C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EGluR5DUZYTlsIqkQs9KX7mRJ8ONV/gRtGU2hTCXWQwyCIrBP2PIJXJm6/BLoY+P6Gj9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6HxAtkxr1/o7cPyb9y8ibW3/AGQIzJRZXT1HdmqbotRL2y1nIjq/AzMfY9IO8GkhEMIN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p2YLz7FH9xJyiFaxKDIGNQ8KFbJZ+xHT21+jz0Ql/AgmaAmNraROCo1vNPiMG7R/kiiD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N+RJTdlgOVq+Yd/tT9HK81sYYUuyRljyJi0JSX2RmjrxRs+yMdJnVsnkJ3EgoMErQDOq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IllJE8j4GRZ6aCQ01Qk1LE14Db2R4Mu4T0vAxQktTYsmpoNKJ9GpXuIg/BG9ENb7jsNz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tBp8EgfkJ1zCcCwTA9rsJS6G2zNclvZ9BNXjAl3CdiDRozwIuCewk5PI9HTAoTK48IjS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+x4oU3+8mbLfdljz2S4CtLb2LnMGk2cKFEnhF7KeDULx+BMtfwVupIebB0yJtFlNwwHkR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GP8AodzaI5ZVyY5Z5MwN8I9D0NhMbyUo3xC8wiGkuRTejamE2Y7mEsL3FXBe3R4IU4Mc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iXVPBjYRcM9OmTXQwx08CT5HEUTsImqZ6M7BpiexjsLHCH2m254VOSj4Vjz/AEJjcRAe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fk/Z+v4J2Gx7BYCSD7xBhVo+P7NOS4aMQ1QHJXWZihke54B7UhPOvCafkiFvfqZx3VjQ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GrlBq3uFRDNtrzIZBrNw9zdNJQHEVVYgZVU+j9FN8+Go/RIZdzF2vnAf6wj/ABYWQPka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Hoq4axDFISUhFBLLCLqRKtEE49QVtKFNT04MzbSsEqkhmGTfEJ0go3940eh02HcQ3Gr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I5fsJ/8Agk7+xPcNd6RwZqRk7sIHdZPITuhba2EWBbWA7FHGj0KTn7HxhyvIvijsP2Je7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F1HCMtVK5p9yvsGmLRcDUnV7DfgTNkuheY8LPQN7GjUYbGfUj0MitCXliNuvgi+CjdPc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GMcmOT1J3O5iU3GSFQb4Q9Sm2o09h5CYbW4vo7BJNSrkXeLuYuI7LRd3SqHqevT1Q2rr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1QmuGasGrqI50b2SjAks+TC6jMXI70eNrmiNRTgdqULgy0FhMIybjNojryLu6JRYaRgSC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FxLcTom4JhY0Mnr1RBVDJXwPsPAnYXgjHAwbidDdnAJ/Qz40PKY5xF5PwjOxJCn0l7I8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9C+F6Ffb2E3svYezwXYxvn0WngLXqNsjHNQZtfueaPhB3/h4T0PJ+w+TJvwGk0zA9pp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+Xqavb8Hczsn2jZ6YNQehKieB7mRbhTOw1KE9uBk0HlFewuyPYKpeEa7E7IXYhNlOA5C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ehJzRDNkjO4Flsmja+C5mU5WjK0K5kzMQeGmi4K/Q5mvYdPb26LXKLu4FphCXYi460Tx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0JNhdMGCdh/SY6zC5CN2NxuwTsQTFiEIIO4gmNSLkncSJSOiG5TAxmwhHwvcSxohW7jx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8kEl0V2dLwhJPUZ3MEIQlINdha5IiCXqRDF0jEnCHoZfBRW4l0N5dSPBqQmdRrXLMrV0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R3kq2GBNzPDM0nFI+6PUVsXyVyeoLuHYE+6F0UHiRLfoSXYXYvcjsJFuiLKQRTuLVpRp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TYxqkMXY/sdz7DVakKtH0/KCfd+5fPuUJiCDIoRrRJHlPBwY5UQTtZ4+8mNJOz3PSEv9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06C8oV8J5FUVZbIKDDXPUwmET4Y18si5e56IaSgi5exDLwmCIh8Dyfl/k1rx+D6IE0Gw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MjSkqOS+wXSCXIuozVw/YwY/BVdzDc4DwF2HgPgXuVrZ7mTCIrgXgKFDsBCXgkZ5ReRH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hoefsLuHkZmKxJ8YEvQdFncVt4I9xDZX0JsQvQm+4m+WVuQ9jJWeAuRhjhFyoJ+R5Qqa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V6YPKMvTHRHFuRlJidEUsmTJk9BmbFbKxtyoojIk5oRkZOqQhO9IaSNM2KUpqTBgiIhQ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PUVbDcIbXBjg9CvhDe4z9EzqeooNIeQUw2t1HOAX+D8smBvPPkrhdLWq9hnuheypexfB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N5MuvoIuWabnuerPVPLGNZE/JyP7k5FsDZvT7ndjwa4yOB6B8Ui+yEzWx6DwS9DHgNN7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8hEMZfwXhe5lvEmeBHwc/6GHD0Etz9gryM/EO8/Yzz9h92Wbv3PmpHCMbJDVm+gyTLJap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T+iJORD2J7vU7wVf3J4NGh4s8xUW2EnaGLT7i7E8nsV5ELSsf6AdSTe6E+NwPQfA8n5v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FOOiDB6CYobEFIKGCLgi4EkinYeg1GnLPNmGgmXon0XJT1PXoTo6haHYz1vWPgbgnquw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QyV8vJkzqTR4ZdOjG7HKY2ZU1QnTLM6Nj1L01euCm6glFNhKnYJtTR6xPYh6dPQ8GWq6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0wukbjaHpoackfRQtQnsTLwFWYDFKXsV0WuvXIk+RofWdYLohv6FoOcmokJZIeCeSE6E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ONjROOgquKuiSHomVcns+4vdeggRN6P2MLZi8fcfdfc+M9GjcQaCSYr9RJyY9LC/IrjP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eHAnYqLPQb7ingQVKN0mxQw6N1w4FlaPJngDoK2EyO5flL0j9yDxh5Oyx5fc1LTyZce4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dcUa9WOUKBg1Yq3Y1apW+5h8HsLQ3bNhleDNybZeSOeBKse6niUm4OGILHejthg0FiXy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3HazV2FoE8jR3Imz9RvGEh7thpEXehs/LG0ttjBuSMYyfK8n5P5P4v5FOT1J3GlyKLVk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mBvgTuovJjkqKIHaI2RSjIpTwPApTImOl7Hh1Fz0YKoLgLdi74XkN5Cwdxh5MGrPSqqi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FiV3yKN7qvI5J640agxaXewxpK7oZvRIjnTyySdHATDCdOiw0rlpCTgTJ6kwKbMi5Km5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OH7EdxXiTWGqe4aWVnQZbhTkiEXRlKTBBsW9xYxC5M7jF0JCMskwSCz9JpCU1MEmphDZ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PBhkqe4hU7jOQdgTMKk8xqbvE7xsuZDgYh3dA3ZS6myK2uPNJwmLy0I2UcmNEhNKE21X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wteG4+np9iVwUMGghWhP/oSWrfoPuM7X3NWEQMPYLcnEokaLde1nc1M9QktAvKD1RF7j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uTuNinZk8NDThsSCnJHcug8vcqdy32GjVo0xHg5aHk5EY2MMjfrE97GpOP7CHLBvNOLJ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izvPsLD1v0PVPBuX3i3CuU+x6fgSrT7oVLL9xur95psBQdbe5OwS7DXdeSOX7dAlyYp3G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7ibkHSyFU/Yq3Q+BDw29hoX8EfEjBl/Ya9DvB/3A1WWH5Y3UjR0PheRb6kP4P5EIJCE6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BvJqLHQzBe3SdKZEIx9Ct06oRkZGjIhdK0ZfQ8H4Yq2UIQs3objBOgKE0smyzREdzzE7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mM+pN9oaJm8NjubIGw0ovOF8lNINKwvVD4/cy68u9IWQ7Q1GgcQnONQkjKeoNsDfAmer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Rjt/wJIEnwC/Wj021rczraM1vwE6baejUnKp6JwXWHSvsghcE0HR0e4YL+xJ1bD7i2BT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OJdJMufgT4IPcRgtAiN7EOvH6Ea0foHruckJpMpt+SbavQVyzuHkEsP+WNmWhuuWISao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raFW4lbkQu4w4Gkn5PJEXKFruLs9h4I13iOZS9yTVMTSCFop5K7ehnGfQvb7BdZvcOo0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JmYQsSBGtRtkVu8NR6ssvJCIWyMOBuKIIe+hNuB4FgNrsVcI1Qt9jTkHHnXohcDeMwwt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Fl6katPsPuZf7kxp9xIJeCLsNHuVcr2Mmv2Knv8AYtev2PUU80eVjEGbhEtjVoGlwHJo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i9hbBew3hDl/0a9RtyLGKV0fkvbpt3K8mQg0wgqt+gm4KzDFQZa6e5URhBohT8Djcihg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fBbz4fljwhoN0NG/OjZ+Q+V6flmEYE6F0Fl06lWPvMGSdE7BIkfSAulam5UYMEREmYEM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MGoLm6QYRsQeQhp7BKtTAmcB2fYJqy55Q7Siwklex5P2Fh/QlEvBHei9CdkJSFseoY4Z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4E7HIEuEdjenSTz7jV2DQoEuZehTWUh8RC2rLO5SxuI8YkzE2AlnDzuyG4cMp10ImHLo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Bdwk2RibTBamRyaDP4EQw3oNycZ8Ir7o9rwKlp7i0yVncP4IT7HoYmgq4FNo38oXeQnr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/U7Axz9hvNmV0FbgSTwl3pDoNjcxaJ+RJz7iJr6xpNfYYrC9D+iFDLUTs37GLF8mK1mp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38jewHIbLXJ4DwLJ9hMf3fQSbD1ZqJGhrw4c8+40FgPxBX+hg/YZtJ8KKmfsHyb2Mtw0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nueb3GiiSwY9EJaLWRaJB5YS9jPb2KlqxPuzf9hefUzPPSDT2I4NPuZQgZEj1CbuUWXu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0Xd30HNzSEM0TdHRb1ZDuj7xcTOLoeIRNOAUNURNjEJOgeQ7LGuIltouA7BOJVNDHY7E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8C9jIYradCoe80C5jRaanJgjlDXIwDj+WNYsmobobd/2E+oHz6Pyx3yVNxSgxyEKchwN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Z4sWQr5EveHoEy0/JNJoPWF9LBPcctPdgwiLv4Z5+02TP7GXb6no9zQNIvJ5MVU3QSuf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hZPLH4EdvYy7vJHPqStRFu8+DcOmCz2Gm5gm5GdTvQb6DLyscGYL4CYTl8Dy06PINTXh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09TH+58jOyHLCDgWlrV2ZxoxOzhyXer4Y3yCvRL1E7GJTuB059BNvm+DL/BLtEr2Fi9B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TPkXiNQ92X/YVcIXdBNyTGpORGJunvyLuLpI6LqFrFH2KjJZDvWsiaODSSsbfgaY7nqM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UKXQ9DGuCGwf2+7Hx+4WiA6/UOlp9hOQaHn7SKv0JIegg0i1yT/ILFdeaEZr9RbX3nHkt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xi3gcae0hPnC9jiSOGIW4GlF86CYp0amRonikgl3MtG6I9TR69HJqdwmIfg9CdhayDT4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X6k5/JORhCZeYXkXkJ6qJp6XoVeOheGPIZbDMFQTvSJYqJnqRyyURcFSWlPETvt5Mg4t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G+xfLK977id1MF7hgbL36PHSTwRCDwPQ9umjYxwNrhMtZSp6IvZHsexXyNuSjwRUE3uX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sQweg1aUlBBVC2KTNbUbX1rEJCdjvNKIYbia5MDYM8l0knyEjYKh7B+glua9BDCZZ4zv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2EfGXmhp9J8Mjn7mr/IvB7l5ob0qYE0zoz5DLlxywxzXuOuPcLk0vk4ph0b1G2jS+Dep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Km2vBp5CHIg359qG3P1ZVsl9TRq8ZJbEdB7ygiXaTwKGg3GbMR3h8g1uObmgK9ih4ZQj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akTR0r9iOMi1gVOVvpcz6biPcytPeI7yk7FnBv8Ac2lCTkYZv2KuX7FXJSjqDnlniyq3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XSJ4Ef0GGy9in/gqNPD0LtXujp9vDNonO4hz9uSuWNvcitCIi50mjVv0NW78Mu3uE36dx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Iy8CrERjg9D0E+EKl5NdqTsPgl0JjuaBUy2mWgmGFboyDvc5hKEk0Yl4OwySOGSJEcHg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C3Q2t4dw2tjMdn0vAxZXGBdhk6mhchfY8yUEuzO4yLdk30S2qnoi9kUfhDMwgk+fuep7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ciZN2oQGklsXwhr1UNSyRRZ0NDUWCp6CMcoxqOITRroJqi2Gd2BoeimnuXZoLwG9qJ9y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GQsPmngiuhE8FL6jdrCXRDC9xvzBGpsY8sxq0ap3CmQZnJGR1XQ5HTJoPiMneyLlOH2C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9CLlPRET9gp29wns95UCg1Bdj4I/9CGzFEwQbaWqG9I/JdqJbVPgUqa+wyX7kbv7jRbf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tWC4II3L3GOXsKxqp4MFuhncOTWfcGRx5c0dkV3It7RT8nkS7wT2QoXcnYemp5RC3sSG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fc7YltYi3Lrhku0Y4mOF7Dfj2L2XsKBM9Keo7v3L5K5L6BFPIkQPWIls6DsHZMbILsQy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BHKMbwcPYfBoS7hpsguAXv8AbozVJlT2HXsjKmhX2CXLZBJNlQZ1iS8C7nRY0TExQ2Dt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eSuV7ibldSNmiRHJ5Ce4k26CRsWrQRy2eDGvI9gerCE28Q7YZgx9hX1vk3M0S7IbIvuN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MOxDOIuwi7M8BiRCRObmpR8jDZMvgqGTxDsXyxLPbtg1rPwLNaWBjVguwzPH3PY9RVv9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Ix3E5Pc8nv0LwK+EyvseRnlHoHRO7MGOD0PR+xHwLTxUJ2NDsLethOwlqLPOYbcsadE+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NVwRDLNGgqQeQuZpEqIjDgwPIavdmW55Fco8jzJ3JEIZpan6DcIZ29xnuO1xW9oOjMC8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mbZkZGaeoSMbKeTkZ8Ecb7kspfc4X3KMWGkRg35RkWT+hl/AhV29hK49iZhkIdaMiO4g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C7TLCwHgaUSTRTDSOILdaR3F9AyfJSuSt2XyiuwoW1HzInpBcorgd4Z/ocVpW7F3HkLm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ki9PJVdBzgU4MLRdciu5RtFLdhsvCE8My9h41TK+R2JkglSGXYQeR5lbm+Tu5J3Zi/o2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ES3Gu4dLDIW5mp4CXqNYek7D7khJTwRiLhMSTQ8BZjXopwaR6DeVDa3QvI7rGB8gS8fc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3EvIng8UMKWyF2juFYhoevS4j6QrhlNiH+lCSG09cDpbjLMt+hyjNiC0EhTwJTf+j39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Kf8Ap5I8kTuhe/oJTUx8ZPlPT7kXCMLZC2gVaD2H5HLqj1x4Gu79hO5i4oj4fsVwJhvs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SmqHmzsbIHYoW6oQxwKu3UpzqUCU3Rn0lX6DvGZnMQJNx3touCE4GGsGwW9yNAeQT5vY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+p+B+ovlK6Pg0XcqJ4woZM8mYJvseRHyVykadx3Gb6sy3FfLaMDvSk2uRrsaIY0eUT2G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cgrlj5Ch3CuTyFzfShseh6GLoTcjGx6FfCLyhZyFF3CifcvciZIGnc8GJe5bsytbMs0Y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4MlfBXIWI0BL4RBaIVmqLrkPwNN8iY/XoV5K1q+gmbDexBlWa37F+EZfIlHX1CIglEeh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05vp0K7ZHqUt2Ljf2K2s7ka2R4GeTFQ7u4QJ/orcd7+5W5Ee7ostjyPuPK0GxllycpHB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ifLpc6l5NmKOt6E7jShJ6slTE9NOh2BPcormC5tDRawZLDpmyQY+5CZki6hC5oSHltOY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Z2oWOg7GpCnsZeolJ7lfcaQS1RepXF4KnuVeo32IbzV6C2GPy6K+GeB5DdyM/oOrN9zZ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dkREbnoLwGienWy5PQ7EUVnqXljWCdxJ3JOT3F69J0R8YECTEhV0amdgjhCXj6Qhq6q7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AujgYOlI0aEdCeRvkQuw9fSacEQbRSLkbPRHpFQreypVYiY+Ed6QK/ojfIRjz/cSa01O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b9Bsk/lhKE7chHZ0W6HqWb0syPRivB6CsVIVyONGeQS7ij0aO95IPNsScMTNjskER6Ho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RLSwkxcP2IGq3MGtEu8Fuh6kBgS9X36XgIhORIvl+BIWBC1R2V7EbZeBIGvJO5e56mmqH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q9T4GJJb5PjBM6kXcirr9jGyE0loh8Al1EYF+Q3Fl5F3KioqHGTgY4L0po0GxRtiCTng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2N4PFHmiLkTkSNSeYpB9p2wTiuUag53Y02Ow00RU9EJLV6iuGWh9htuKuxhKK5EIHweD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ojnoPgMcCeyRGW6W9SuRpsx75wS89CjFXSlbegnP9OCDLfRVLUvcvc13Ikio9z3MbI9i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SiivoEEMF7FNsKmXwhXkbfP2O4vYt3Z7+412HQT9JhQeTOex8421stJN4yFFG3vJCxTD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QcNWV9zL3GMvVwrvkwRI2kbDR+wwZY+KO1vY+RDPh+wuwj5M6GSxkTY61UKOE6Ny6kOb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Bs223uRNUEd6IbCHtjTgc3UQhbD5WaKloop4FxGpiGgjVabDZlEcMnYUWxHYnsVjouiT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RtnHkauie4u7NWGy2QtyLuY7jVbNl7kKLVtkRz17m+iETWUcGnQaaQSGIQYT/fRSzZC7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m9A3gWt0eA8l7CVbkSzWVbr7jCcC8Ri6C9l0PaO4M5PXoguhv0UsLT0IRnsJ8IcKMNfo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k4IuBHoanqegoeSFzFDuTYk+Bgu1CXD7js2Gz0aFvNCXkTyIknBFwbtCdjkJdCTIQbKn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sRC7IY0IQZyJgS6Mr7GWWF5LCmwtdRlLjo1CfY16c9MEPAi4KjBtt0cWknJeS9+mn+lH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7Y8ieDEUSZuiMdN5wOOB4eDy6J+fYhaJ+p4L3OxQYg42B8Utu3hDw/kPHLo+b7Clwxsi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HSJGaTVD/kZNLavQ2wOv7QvEyS0Wvc4JIj7COtDy+iF3Eb/eeD3ZG+HlmDV+zGFPvCJq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TxR6Dw6EVcQpPC9RbWi9BJ8LwNjz0HcqvBk3NOTTmeELwtTZvkTlTh5LhtGqO0hqpns9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UdvX6HgddvaYaWpGMhLOxnldByyxi9EPEnkk3fuVP/Cp7Iq4FOENzTQouTyN+ooITK+i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vRG+X0eULC6KkE5Ymgjzok5F3k9WitromOlrYVLCMsjJ2EhKiU4FbO8aOTeQST2J2x0R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hTdkQgSiMU3PU9SpZeSXVhwLpew+wrgpS9jVNdhPvWaXuFhlEYUqR2GT1HRLq2iKChOu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rMmRuqXROlXVBd0ehgxM9E6exjk9HSwITwewymGktfsJr2iRkh6CUMf+37yfBezEsYbq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9SeCL+wwsx6FEO9+wu4NXJHGPJ2jVhTPQrwVO/A/8gxMtoqBH0L1G7EFsEkgKVt9TAJ9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Sr8Gqa737iCrxgvwVxM0NtlOSPBlyM/2HwsnI+SXgdXivweGHH9umDlI0rhF9d91Yhzr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S4KeA6qNFHWiTI4zxMvqWtdBB1yiay2nsKyZzjQiqkyA79BcWlG+CNMw8iE9AndEvKQ7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fc+4V2aNR7Rp8M0ZQhbO0HslKkbUoq3Za0LSC9Y+PsJmaCzcSk5MD+D5/Q81SF7DZs0V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cyipCCk5CeRgn0J3BSmwg+u3TIk+OhUgqLqQs3FoU89CDbqILDUQaMXBOmekx0LuEijw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kejLjC+5lNtL7ib4R7Gbqer3Pf36L2Mib4oz7JC1ZhvrS4U1MG7n3KR6iPoatcjxWC5g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qC7JBq9C1cewTdg+/BfzRyJne+4+YMWr3KooIJD0NRGvUnYSIQnOOuOtQ0Sb4KY3ZLcE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lsxjDVKHHMVenkSje7m+UK+FQzQzLZ1Slco0CehcXRVyVzeh8xdpmUQ2MDlHRpmJReYj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ZSd6WBfGjYBjv1sWhswT0P5HhKDnIkFyoAuVNBhJ351+w41B2JifJaHhryiadtIqEiLT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eDZl7DWMJiXI8AZFn7BmbDUavC7thrMXOxmPYKkiY8DVQrEbdKVUwz8jDDE3H6DEB6uT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WDNZbhreK8g/YYxp3Z0U2rCuk09UNRkzzgtExVtb0FM19xYuDY0bamCtHvDXA1UZok22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R/ta1CCxpA+dR7sstUVi9s/civOmvYxKmXOv7RMKFrjfsE3cF3H5v+DtkXpkSah8WTIU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E2UyeSMKDNDdRct9BNuo2qOMbNH8w5Dvg0dOK3FvuMWfSCZKqs0a1b6I6Em1WhTvLaoS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Iqog8DZ7wWpjeBNF4ETIjG2RR64Zgw7nsF8IomLp2gilhB4GBLwy9n0phmOmdjTQpWKn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XlPDk1jUIUXOSmjyF3UpvNnrPNnb9g1/iZbs8mNu7JG+ZYFu1FcNwMgSO1CpghueIvk7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8M9GTuJ/oMfAx8iGf6iMtRCx0HHTXq9xWv3L/wBlcfcSm6KuSe4l8CV3EQvw054MVbhP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37GsK4yJWsfk8Pv0HXYbnbDf/A7mxY4bPI8ifcw1HhgvYvdFfYRu0WXIG4ODxLtNJ5oc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t0DXJyNj9je4XhyCb3bY+2NonTKBP2HfEXCa7yKjAcm4ytkiLinl9j4QW+fser9BXp5M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61MXky+XZIiRBW2wp7rg25RC4NiMqhn8HRWWrjfkzElxpDfqMYmZ4fGRVSklGnolyJST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CHiYjmQaJIUDbKa6/YV5+wwy3yLsI1GGiXqIuxC9zSRXG7FhkieohU6m6MYL0hRmmjcn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UVrsJUTUOGbds0Y+2JJpRs0y4ZbDMGHGlIeyGSVe53FaCTHEy7Io8CVdNeopNWReRkkb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FEUcNh7/AJFdIcZaEamtOnkuWJSqpHC3K6iNYzUCq8HqQ1hYXjUfsC/LW/k1cdEzKYJP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OcfcqPTJg5NghYaIrlIdSCtWxhZOkbFnN9ZRHBVwNlTUeAnwG+xCh5GmEHUYB9+pmWw7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eeRj9x9jyIj5Eu4tdaNGmhSt7io6Oj0DCbOWyJYmZEnk4RAk0NjyMDPdCSejR5I8jzZe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93QGneZdCFhrORVjKQ2v8mo2mCHovqWdPRPB2PYNywkvQcTQSbrwMyFqLkeA0sxRK3qh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hl7P2K+GOrYWdDM0fRMaondE+EeT9if8ncKUQtw0ly/JrjyOFYN2JcIU2rHyIUMjjV4T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Nd5GbNW2Vd3k7BlseIoSYGg50EzHmMWXyN4MncHIPJ5wZ3IRm0wNinly2kIQH5kvuNtN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kAbtaLxfBv4EkA4eb7HkgwUerwEOOu9UN2I6NcUWa59TVkTRDUZKXIbEYkbew0lsvgc/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yVRcOtnZD4E5zqWyCsXrl9hSqrtNTUfa3YVH0XDboz61OBj0twr9h1VWuS/O1GgPRWzk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CmTj2aM0FqjwZfCE9gccOJzZ5n1I/wBD5fcJyziI3RDy3AhRnAtbfAmTPTyU1+5TzqsD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x4yy3r6DYwrXUIpfPLIzZ1liRk9K1Y4f4ehUktJbvURbCxLMmg9VxJyhqk9AmuemRonf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A5CqtuGtSpmubBkshNmX1HV6LdsjhNqnIlqq9sIzkaa7UInW5Kwe7XYZKtE34fYaNPUP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9R6Gqe0vUaiqlqNQ0lCSxe1zVThRoaJlr8o1sqeFnuKPWephY2qlXliampLlF2fRVeOy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BQq1Vrus/RYemiCpJ7o0EJD1uRr+EJPBCKTS3yWKEnasbZEsrb0RhLDJazQU/JuynkcA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07dJWnL6rUvTWiaNcRDMsKCwya+hsNjRkRucJS5EgKBng7VGxbg73foMWp6mRhvKGqBG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5BLyM2y6JToWBGrFz1l1V4/QnF2IngLsQuwV2BOEceuHihm6R4CeFRrx6SFd1O6Urke1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Yk+GR8Myaiag1uaROQ8PuSML7i7Bm6+oiaukPUx0nKZdndiMqeUl6mH7BL2LmxOwytx4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OMStO9LCXKtBNqEk1olejFWgitmkbVKPTEFe3sZapHBC7xvuLyNLkwOaljq6JMGaS5gSE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v8Cn4F4r3Gu3DQR6VrU1+WPt1RNR5x1YzhqtpQb1IDFcr2QjFhf0CqoacLC25zGBUkNw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thEeDHI0Z1Gp5HO56owxpbcjXIeEnURwTQzeRI3DNhdhmBo5NWtxdk6+jexW7K5QRUuV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PYKK3LQ0VMzNi+s5YuSX6BbhFnOk0zmtswdYm2THbU3TIvNJuiJ1Ed+lLw33Ym6MlmKa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S1TyECLkXNUjVFz4Fy8KbngVtPAGsDVN23YUvgCaP+CibIaOcdhpXXijeOFnGjcs314G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DcfCqVtL38jlrQ00YmWM/QhxhvoX6iImWw7kQ1yBY6BciW3cVPuZuDoUf2CLOstPcS2W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3+4Uq1rRGaL0F04ZQ2lRDCwMPa1XKI4FLxs3yufUjvcS+4uw2/ksWEd627k16YMzeVo0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d1scIc1d1sqP1WV9xKQ1cNcMewyVRGZo7GbnA2yDOWS3MFNod2PPSqLWmiObBLX8A/yN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HfhNUYjSF41/KRcM0ZljYvwPoQY0RwMKeSa+gpklGrEGJz1BvJMAWK3fuhj1ZFhofwaB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TR+R61LtmmGAxmsiz5bGE2p0SdJzYz7FY9V3I7Xwk/yIbMZu4xpMwksiXuGmPsZyl6dh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hpuJNVtCMeTJBmhNU0Mrz63fYRl4bH7NZKZVvTjXccSmwI3pURaPPsYc4b4CbML0GzDf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v6HrFO/3MdfuNzG0R+2Q7JeimFo3fsHIMLLPyITkNC9Gh6oncG5bXjBnsxJ8MQX2LRB3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oXKjYJ2Yp5eRrsh9xmiWrfAjbONn7iFcuSELXhMYEW6B3ZpLlEaV7lX9h6jzCnLIgo2P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olGTBXI8BMMVD7IkHGL2VlNmLUSVEk/yRlgitWzFR6KZKIbc8U9dBHrJt4Pa9gzXkjbV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uk+xd2cOyOaRy/7G22DQmKFY3HRNlbJk8Dp2IJCVkl1bGnSIkm0vYbLeBN4NL6XfJp6i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U31s938jUsSqWBM+TtMCvK7/ANCwnsHuPvramieU8oy4zucCIQTQTglxu9B/Ppx5wVJr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yX3MF0Sy3HBLwRXyNIJzvPQQ9Wu5lYpNXYProzZga2lYXduYTN8TDkZRKC4oea753GWN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9A3N0/AsjS41eFzBm1qeh1vDJRNS6DXTVWjsMFSWzZngVlPk4Ocx+BksJ5NN5VxSqYS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WjBum2rMsk4yRIeY9KSqtCpavAqdrXVxjN91iajuxx6s/wCBxcwsGvLL2w+5jWYwZA4n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pnoxQb5btmKcW9p+BJENPRcrIEr3qnzBgJAwIcZEpCKnBMRbwR5dBOBOdmnoPM5kTctP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Qe73QkPChpWdkPCa8ouSyZJYFPUzPYQW5yV8aPfxMdqr7sEcnBaX/DGPvSy9IWS4f1CI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TFTZwWZnamE+MTeeBGUPXJpNCHaWtlbrsOh1oo1Qjxp+RciE1ZizV7QwbN+V5MqNtrBQ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bbX2OC2Mxc2PbxF7Cy/IhuI+5TnrxN5+ifi2p+5drCcyI0ybRIQjtprNvuzHXm5WOrvd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xm0o7cMZa3T2isGJYqkMfUTQUqDzCKXbOH9GYWXR8FH0XJmBJlajfIyXRrKqiPYNMqTjH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XTTG7x8gzFR6Ll9xvotCw7ox261YnhepXb2E5TM44h7TiMLY7WFm7+RvmEg7DeEXt7zx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UsTPgbrz4N1amTMNWpO9R+psC9R8E+yKa1D1ItDLIEZNYJFldrpeiNAnCUjnYcOsWzKE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FEINEJOlFCeWk/J7xd/Ag/qWLKlwoqz0r3F3C+FIMi2vvimaCqGPaJghhYvZMDj++RRs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favwxA0TlqXkY7sedNRNxGOkIhZ2MLUxyUco8KHLcQimW4lDELvqfYVbyPet9DYMTDl8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PuJymrUlRIqb7zyIJLUpNDRTauMOiaUiHlq5QkhJakMpqvYr8ZqjblVCpbhqO5LBWFGl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Q1FbJCbgrRoK60EhlyUIvYyYiRZmRVNjZZ05FJbGG6vSOdinfn5wKZtFTY5G9sywtRuh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n43IvY0qPFo5TR8xbMUGg8qpqrkolbNP2bSfV6jNLeiTiMTMefYeTqrcceuYygjyvCU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S63UdvyEm3E2GrSD+X41Yz+kOZMTCpCxPEo2wJLEwlqpJVKOMbF7prgbfmCdICZmiwps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9EZsdfCEIg90kKLIx0rusZwJ09TENPhz5uIdZZmmWdxNjZRJxl13IRllEvKyUc9MBWT+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8CSEafcRNUeNBt7BRrB4XAO826yY5eTCmlcx7mi4wItujR8BdOT0PC8kVNW4NZLYnBXw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ghPJ6Rh+WsUSPRgzMYvJgX5+wvJutFZacjyah+6Kco1isGcDYdJ83TPBlIsy7zf7lK4j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epwRHmjV9o3IxJoWXQZsO+gphYXJazuQbupUg1nCIyJtmkMtQrd1LcepsZf85dxQk9bh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LDmafgepCH4ibF6IK+oyTVcMHKs2QJ+nHgaSXSVw9wkhmiJNwSZ4VvVJUTwU4ouSc+f2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CmnXhy4Kwkxmk7jpubFfB3Md02Eyo5BixodxJ4GP3/Q01nC/wNR+EqXtgyXasdwWuaXk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i+PI85O5E/CI56yGiT6f5LM8en94h4wp8Wn6iVyrxFhWjWsT9mLtfIXV8BLk9EMO5E4Y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g8cXHfoKbISWOc6IVcbwC3WeF/Y9hvRfgwXqaN5Yck13DP7GOaZw9HNN/V1FVll/s0Fg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MbSEO41LEKulNnSKnUZdXoU1TncQltfI1uwb5+w8uaNrRHszeJNmBjRdzYzO19wIMJct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6UTMipDIhpsRXluZeg88x8P9khEq2uDRUse7tNGm3ayVVJhPwObGbynuDJB42w040xsb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mHTwJKF+Qg78Q0EIyrCDVPNMqKIVnp0ZGCM8jvJnuNOSORE1GBiqNfMQUNnGwi1yvxY3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FE9kQvL2IZ15Nyt0dPnJH5zeDdkIlHhxBkszLXRcESONTVdiElPbTce4thdz2HUjXq3T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tNr2HSamgWXKyVE5J0ECBAmNlcFiBFmiZbHcnfHVJjuFFry5Mi5GpFcDLP4E0N0olTg5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2UyDxpt31IFivGkJ0RY+R5LM7FiATkSw0KdqhsuwON9b73I9EiPKahgczR7QeuKVgyHw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cJNmbx2Jsc6p8jfgJ16XwSsDgWRGJglrKV5v4NGhjMOV5IORtIuLkmxLVqEpqcVnZbCU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6Wb1x/DFQno1BROmSQpDmScife27wLbxYxTclbvGq0copbFdGa2qxgrQhs/RNW2rnYqO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ymPJIU+7oJZXsL90Kh6wypsNJLUdGB+ak9AwHoIbdWNkSOW8+0Mj7UprG0M1FtVBIqiL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cOr912MW7SN/A2+wQXtMkvDua7jHW3gbW9Vm5S1gnG1Vqpn2MJkVavRDW1KJRZOYEjg2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l2DUepiqjTyy6aQC5aWHwNmmhdtkMeyyV5ME6HaU11hj2M+5yZFttJZrKRoGGuSb8Dk5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noeBujNLSJ/YEseCj9HUKVD3ivphFD5TmdKOJH5wOfkDPsVXzABRYKmmLFdw1JcxuW9I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jYq0LIGvVvbq2zvoWhzoFEYJWSba24DEt9zZXw0XqY/gp/I8h0thgtZ6IuB7r+puFm0b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xsSz8joyzgGV/HlC6J61XsjL1Z6/cj5vkewgmmSaI1qvZicaayWUxJvyCz/uFFpeXk3J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7l1T0ZoJ5xzLf9DWoo8NmQZTLppi8oXApNJsvCGdu75L8kJpU6Jpi7mNrYaUwj4TpeQr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QVuvqPjaFRJ+Pe/RlqDOfsO1v8O41aK/Jpp90mPLGnKTRn29Wk0nVYOovEPEUDhgQKRZ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g7V6GYRy9Q6WXBPcZc70wHJkivSLRDNpNssCWjC0awfWS8N6e486nTvwUlXGv88CquMC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AjsvI+2TjXk0pi3LooxfFCbOfsJ8CuBnpkw4Y69PsZh31OWJNWfcN1RC60e7pra+xJF5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jZE8hiIGE8G/2MZ6RrURDvQbsUZTCLYbDrkq6pf2epLmY592zwe5hCybKcj0N8BEwuzh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7WwsyV+42Tkx8Zs5kW5ckBNq84HENGASmqnUYzAJvBkz9jsdDio2uDNmg0plZGi2S9BJ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8kPRDiBdNwHYZvqyaJVkN4bF7rPlUwxFq1tjnrbi7mic11xPwl7iRWX4Zetx6V4RWWQH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tJs+SZp7p2TQrLjkGTUbSbHISlumOewH3F15LQ1KuRG6k76mHkcn2d/4Y5oMScQx3RDU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yw8FoO4iJbLcXF7MU44aT08ipsGUG2QZ3WGjgbtgvhlF2NjnkpvaDARc7DR+YEpo/wBH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EP2V06LiMSkkyxuk6ijsa78MVG7jhY1Mu7TcIQ467piU9cRdoPytO5HjJ2PJi5GLIxJa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HyxKjVlUexI7OEkSJEkQdWEm1zp7IYNCOx4EIDrb7nZcC8Zabl7Duz3dfa8EQLTcsO97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tAp9pkGPoW92r9xcxMaVv2UtW8tqtsSd9mhmz5P4DPB8IkLTM/d4H6nQy58obPKRO14E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7o3BUiGjYvITXFOwU5J3MbqCuzNGvUG5dfGSLqVo2VRc6tIizLeg+41OeA33EbXvrPYf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9Fq7ZPn7E8aSuXhP+CDFnhO/kwh8qGqpb7NBYVrs+xOKJafyhzoypiXfkzJ/OO++5laI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ndVHbJ3UoGDdG29aajHEh5IbLwXsKCylswQeCMhv+VG/3SugNA/URWA6pT04YqzE6oXc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DW+4EuPXAbzdpm4JL1T2FzQZtPsb7/Ehq3sJf1HICu59WLlBbg9RHRh5n6CP8Ih7X2hO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eIRKxdElEe3kf0rN2nk0hH9Df0A3m8MhrX3jyh7ND2vZO2l4Oag/8B35/pH+wPDWfLZu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C2nReA3Ajg7QgRwTNB7pLCnwh4y5Xd3KEJq26NeBGzOmrZkMy0UonJMjlpOwiOh5ewdZ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JYL3fCPIc3I/Q7Fy7MeTtGy9xKjcY2MTdFllO9y4kSfJ515IbN3DdT+hmljQqLO7DfS+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2O7EMpZHC7+RN08xamCwvURm0D1gOV1vdvI2Ua3NqmSJuSGaKwwe40Pfc5QmK5aTfbsZ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kt0fvEPCkipZXg5zEWeCJv10WRZphOibrWU2NfGdrShFos6iXe1K5vsxs2gh8TGSUVM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dhZXicmdxhCaqO5EBlHAm4JZXPgW+lY6GnoxrQrY0cS8PzZSujCHDJHVuIzLV8rMLZrH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tBKNsmipitl6iFcVtNTyvI08Zx5oYQklmnejDP1CkrTLoTAumiZbeD3Jej5LDV1T2MCo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8JtGkaeo63Z5ilvRJ98C7C2t7jlF6ti1RzsIrcs2RGja/wBD0I3VmwXRjqeUwZekqzRP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xpJ4dEfgLvc4po+erNAIY8woxE6KuOhbpNuRHkT5e/VeWx5INxe4Ex9utv8ALWjbTH9v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6x8tyJYRHEClI+WzYsWPqO1jOsF6hXfj1KrWjrqi4nabJFP+AmnRo8jX5mfaYRgPS9MB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9MlRr2HkzI9wjP1hYDFSi79xIaXe2zsLawUskas03L/LGtWvdner0Q5qcdfvoU3Ymf2B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/OKXIwNGpq+gu+rdcDprhQc1e4q+G/5ODSzg4mzeEVnf+4Qxm0y3wPCnkbsnga8I0mept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GQTXuEqNWUb8ixLsG4Eth3pE1ZPTvVsdiOOmffUldeXyydCL9tdW+4iBc6N1B6hqg/QQ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7Iq3Ugj1fZJHbIUmv0Jevsv0I7nkpe9+s7X4dxK/tNEItIy2PbEdJ4RV6BC7H3Oz9zsj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YnYwfgX5z5WDKNfgVa9p0qyZxg3490IfbGa3/sNb2dkp9kpGk0VtPSQkv4Bze0kUP+ww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aWEfkxZ6D2NE/dZEy094m5PYaJ5w37+2xf47JsNPvggzTyK7ryLfwjOrnk0QYn0QUpSo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zGNT1kHnBmtBJim4rMHYhO2LMLqPcSeEL992OiONHPdDV0IzWndiDW67IOg2rWqehr/Gi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yJkFXlmplji3jNifIlczkbEWkLhNChjCjFKitw0Jdnbam1Sfp+ROic5XZi9xYxoNNlqb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TLdp2Y9K2iG8Hun0qqtV7nFkeeiMGig03X3BOO+U3Z5ETGVWc/wT5rMJ6senI8DujN1d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rp6GlZ97AzTHojjQ0SrwzVeYmgzSrap8MUHGnyQ1My8MTLJtoUkGXL9BySXa4q5vI5Nw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hcWZKVmeUW1rlLgXSK4DNrk9BDVDaWVwmzFrsS4SkMTcDukNFNFpxv2GM7HnQdqf4obu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JVma2DOVS1rEe5dLgx/Yi+7q+PBQ2WvNvuTUcpTf30oyJr6rvGKEF1bL8HkfWWbMIF6l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2X6FqYd1giw0dtPcnY81+BbXsf0Pc9hl0wbZquVwUy1o/lPYbC8upAArYG5K1t7uHbG3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XEQSBZnAv5IIf6v7LY64/m1JaqSLwfbVD4j5br9mIxA+rS9xOjFYi/QoFC5mxb8mmY0S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gmrWZ9232E/XPgt++hzt8gNuiXYPYTtQ3zzmPRmPp48IRUEqaVIF0JX0PT+B3YaeWL1J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3cw9fjj3lY7wsIaI3pzMil5/kRoU3BPZB+d+anvIS1EtGj9gsf3/AGFNhsz/AGR6cj4N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sdH27SEHkLATkUcJ3/wBkYOjZwXkip8cGgIxeqyvwT7bwK25H26Wt0SbO8k/QisoJ2WUN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TWvvmXl6jmiVL1ca4GMYdswaFLYghFptqXhlGGesz5RRftGNtkmXYbal/ihuiTwRSfRF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VoccEg2TdJf6R/tH+107dPcS0DnAc/4CcMyQJp6MRRJ3VN5OGrKvXB/ZA/IaNZZ+wW4G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lPcLfhv9n50I7Ro/J4a0/Kj8QMmjp64F3280dvMNX40NVQ5Yndn7AfcQxoz+Fpv/AE4J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iL6xii4p5NGH0vSlEFaHNDQtl9RcnsQUbGzV+4S2vlmNkvYQhuxNqo5aoT8UUSAICnmp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rAqEegMw0FTgwop6j+t2H0E82JGghtYuJmvluvYrVVk+PmTmBnlFY1uIkjR9FJ1auWew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DPU2WpQwMxLvWLe2EtB7NF7lQnyIuutVyKRsiiGTWRU3BQZJrJTif6MZXl4sRRhnww9X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BNB6mDIVdxcFidzBDAbO352LxH7om9T5pcX7FEmKJst5m/yFnparfkgw6dEjD9k+cT5q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ysjekfcTqLphwtOpl3JTrPgfnrBFT06pficezLsdB/mUURiGdz3ZiU9XP8B6ClxE0Yzy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RmidpIlZXZYjdb5j6lzSVwb/AEalI9G1h+HoMQ9zS4/YQicRIdPQxtLUWcjEXXaxhZOU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XohNER75+gbkbeS9kSUX9gT3W3s0HDA/wwaxtNA004ERYWDd2w5uz2vQzluPwjFHn3T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mlotX3Y3qX0knghpjwOdLxg9mUfegFzcIzg1cCNqv7/YbmotphIk2+60hjm0vimBpS3w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RIIJdHMckqTcv6OdWL2MaUh6cTKvKUEbD+Iajl9E4X+UbKbPVt1vuJ4U1oYulm0Mq+VC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8jsfwL/gWTPu6U2IaovYXCzdhrWhrYyjWBL4t3zgbftgwEEhTZammJDsazGndF46Swdh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02aN7orx9oalV6DEm1ORt0iOT2BbHLmgammq7IeUyaJ41NiNnb+4okFbXI36/eZdvVkY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tjyvzkQbYGcMoVnoSHwI7gaOc6A4WLmJGIs0H9xlxknKOwrQuQmn9LHRlaNle5GfBE09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69Mll2+5cR8HGaOZLgagLujQYfcSmprK3tgY0XnIppPBjT3vJFcLdULkngTb1PcSNQP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d+mR3KE7ZvJzz4C0zO76d/NI1I+Rh0Xt0s3hpbmhEHtkf2ryJWGqnoPg/sdmmXCd7Gy9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aMvYQgkY4NkfhCfrcdH7qgxfdwUmBeoxxIqsU/5F3YqzFiD1upA0eo6myUnA6WgLbT3DJ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9oaX3p51yJm1qszy8+UJM8NG6NxlJX2TYafXWuRhph6cg2YyWpXbsRMSRCdCo1tfgZL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0GIbVj2BrYrstuxWjTawxo3pnErmJn6i3ozofy39xvcx9hi7S96hLWvZktqT9QdNXMa0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gnebV1RWmvp1FlMe6oXKiiKXbl4RrSnOiPsaUJXovRGvCXLjG5nIazVeg6d1TVb9XySx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+X7CxBbfZAvjwMcy11j5XdAO2yT9cj+YvH3Jqa00xILaQScPYbukGgqSEvN76irD+Awe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2kV+xZF7k0LeWR1BPhb92IfdHX1Gna63yxBGlsUD5bTTaez2Y3xtv16OSE8PU0/dCdei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WMAvd0XuO4y63YVFwrY7QxoxAwUyrwaUfDFFbbfcxCQ3YFG6TNCqNDloQaDZKwoZLHT7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ceDUIOipuJV7V/YXin6h/wBDNjWMfB5s0igjkAg13qu4xSM9jcVbCQ4jA9wiOpVhqNe0i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YFBNApF0tegkvOScGjR7TqoX03iJOifQJ6J8IT/QaNhIVEEboTDfBkzwJPwRozZQ+UBa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hwydGMGOmxloajR5EhvLUba3yI0SGj9Cgn0Y0ZGY3R2siFp0Egu2D3PUYQp/lGBLoelQ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ZG9w4Jd+tLXr1hn3jcjzQAro31QvQhdhBcD5Zuh4JmbTwj/A1uuHH4RBl4Ef6O2OMiCP0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oGxPsx/2M2ZOGKG2V3ZfUP4CotE/qwnaQW2vYvw9UPcT6BJYVD2n3Cdqfcjc9hbwNtVw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9B8rLeV0Y7GKsUCBJrYumLyWwaXdBXQUZ9s/yPpwb9MWANnTPsWlHw59Q7d3dX4YrRg0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DU9DPcSxTXLT2IW1XsJLsUbRVn+BAtkkj8DKufIQxfULdukNATE7YeqZdx1al6fxOSza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hDFBfdmJwNeRh6jSEE65wDcOB9oX6JOrumDRPUTf8kEZXmv5OWHq1+GLES4CF3cHh/Yi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Vgu4n+A1+seZgvG+xWJbMvjhpr5J7aGpqcbCXTClMiaNGIWj1hOf2UKaEdENfZfVR/hD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JQxh5+wRkNNluaGnJaVfl6alaWtluTKQ7I+MR2OEXHhj5o+4UIxzF5DTbc++S6dC+E3D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0HJzp3AAb9p/AtDwSe76D1HZG4sPKGR65PCX9lzGoU1JOUYYMrYQ24I0Q1KCfkHMTZeS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TxwOS0thghKwxkUlCY46ZS4Qk2ham3E9xavMZf8ACUDaQbq1F3IV5qjskCs9HDQmLf3R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NB0kQXrOphpO6oSEkhpEIQRCEJ1egx3uC5KJNfShkyepldxPtR6nYh4ZpHclHhDvDFtn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Nqh08Dpk2WbfRheq6xNZ6A9TLoxro8TclFkWwvsU3AtoGXoXZUW39y/Q3qV+pWtR+f7C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r1EkaXkV0nwwzdzG4F/inztCTs3oEV7X3CT+xiOQX/BiTsekbkt6skIMdEnOpJ8CTLmxC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UNLRr5E0wbFRpMd2aUfOIeKafEQf8QeHhPYTYbp5G3GZ3EYosdGMjDeiMoyaCaDzPYQy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cCrgVXVCDbkYXLIhzb2SFhREJnBmWtymM8R3W8vYpsTOuerF/EUwmMi9Q3nxrcofF8YP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WFHsKaJehTelUT5DXq2aIp7GvcaxG/BDRvTIU2V5yRvVsXaXqPBmCabXsxcmau7t0Q6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xZLwTLdib/XHPyDWHIvA0cjELkQo+oYTll5fxeBN0QQ0HcCTQwnhJv3MC+YavzR/tf6G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fYjL46YuwhcYpWD3EOFLlPA1mo7rNX0EbXkiINX/AAo4+PZMflm/C6QhqGtsmxDS2HDa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3oU40c1GX0F/kj76pMbYSRU3YQmhU8DpqQ5QnYfdi2m9hMp6TGxIar78cg3C5irpOj1L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k00g1wUIdImM7jTe4xI1FKuA9z8vk7q5wXEO8HGKJELQTJqMtdfUiG1Lo0qJhKdIJEIQ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16h8eDUbjCFKPtbF1FKUT6JUsDPHJd4NatqukiPA156Uehl9DyFpliaY5yOXk1/sy9Ih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C2cryimQ0UvS9EdD6F4FyL3JWrKPw/Ya7H7HCmKPCbE6PTVMzrdBSR5D5mTy/c8/udsX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R0QhCEIT64VcPyZXNFr26GqhxJ+xVs3p07K95wN8FFuv7Ha+/QrM/wCQnILeLxhJuS3v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jOWn7kU59xqSUS/0Cn6hHT2A1gTwdqK4KLMjVjwg1MhMSHo+FJJ/7NjV9wex4Ci0S8tf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dDPrDs4NKd7z+4rNpvbMK5XtR+4jfgATdV95JfF/cKBR8MRoQ8RdVc9jgGuSIAJ69N8K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I1I5jKW6LYJ+V+f5B3mT2XA0LdBnIgqY5lDb6hmtNom+ntp1YfAQoxngJ0tUGwmhkGJC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SRElPkyUrRb+/RhdQq8L+yj5PMEVtNNF3GdPcifDT5CFfysaOsfETkSm0g6GVq/YydXA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sw6TS587mOnoJ4jSiV4LRX2ZSGnNyOLd3cWiCTQS9GGLnfJ/kCLty0wJOF0b/wDHKJJd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K4LyirosiYJXyB89KUpo6l6UomXqUSdsT79ha1GiFoW+EU092c3uhnRoW37J85Cbu9h2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X8py+8xRz7DI4aCCW6/QQCh74N65k143B9z3JLf3I4+5FwEkPB7CTOHsabL2HL1Q04e5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zCr1CTehjfzPsJoptHMqmpZFoHoRVyVco7A/2D/U6bufY8nseb2J4Eh5Cv8AZXD3Owuk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F7HzIbrX7FI63KZ7+42Cd8kSamvuFPHsjWwjbtoJOiRRcwJh7m5Y2LE916Fz+g/b01tI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kRhHeR2h2B2B8YeT2EzPihOjmcFdYIyZ4LshOga0rD+BnAtoM6MJN4QXdsqkh001Msso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ohpuUHP0rbKGNIl0xXA3Zv3Ia+gJXBLcSnrMi6CMnAj8TiXQqb2774iJFYEPRYIOgsB0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7OBk2hPwIZtZC24eAn/iFkPWwuoz1b0/sLkvQCWtHCYpPYNsz9YK+IdWQ0AVbYtMC7li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tEuiXVL6J9E/4L6M8CRMdHoJt6qdaLovpS6QhCfRS/8ADHVicYie4bz7C10Y3BMLlPcf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UieUyGtWHD39iZ+he1PDoCR6AxIV0EOPRHfCrCP1C2vS/QfIv4PI+HBwe9ONhnb2/wBj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lxe/+pTRfn+hm0/X+jNJ+pmwX638ldrw/wCzescJGRposzc+1QuXxeBbjPSLdYVzPlhb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P6KJA0RfoNC9iI/qEdhcB2Pv0CKtMC1iLyN1n5g8tB4DwHguijyG7QWPLpca/Q4+gPId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CbBnFC5kIKijVbojt79Aeq2jufYn4jx9nQeYr/Z2/udn3dJ3fYXn9jyEJbea9Su/ueH3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dCcD1N3/ACI0j9zPyYpQjgjCyjahGwGbGNIVR9EQcHfY2U9B7VQh5QV/YArNNYykUmn1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Y6uT8EUjV7iqqfqFmIdONEFuewhSaJ3b9D2mbX8IaZHkKsvuG59mrWxJ/SR09iO6RstT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dIT/AJ+ouqbkFp9Uf0tFq0jyvB8iE/oz08Mnc+5ezKPXPR2Y+lIf/NXdi+q/UnfqnchO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0m6eyMf1iZoy9UJnEYI1eIT9ffF/tDTrT6hP2hO1Dye1FuewjdeyOcDQvuDWpnus0YL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PoTZwQ3FDc7bHDCfud8box2T9BG6sSWhHhEuqQi9aXrRdhLPS9cjz18F3Gh3Ruiry/Yc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guuCofMjsCJqBTDbfeHk9idvYO0G2z+43ev3CbZfc7K6L4kdh7HxIvN7dB3A6UdLyLgn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Flll/QIJJIIJIIIiE/4eQ2nkWJI3fur9Ddqz0foXJM9N0bhesyX3mJMYLZZH+wagb8n+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5M8/RP8Aol9EIT68daSlNU6JItPriMHr0W6QrSX6r9NPQX052F9HgLQTCd+rpyYtZ8DO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fNHefsd1i5n9hdz9yefuS/0Rw8ZF2vYk5EEjgIqfwL5PZfudr7j2PuONB7JJcZ+CJbKe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W+52iOlL0XWCEieEuqv1tpDRa/QiGDVDTs9zIcQU9HRd08nsRwIDyF7P7lf7O0O0ija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l6C/xF5uggJy9xXf36rxR4oTFl/VeSSCCSSSCCCIhCf+tdEv+0Ep0X/CDQl3KLsf1PsL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K7/AEZpCCS+qXdlfsfRPPRPs/qpVyIjE39Qv6IXLF/vOyvcXZF2PuL4oXN9jvixH6hH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2CSzH7i4l7CVsvYXD9l0I8j43fJY3PudqN6kH+AeC6UpSlL0eh3Gi1E79ENTYcSGOfqx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N7m5Xx0HDfY4E/YWql5y9j8rOy9ztdA7i9j4EX/M83QVuxX+j1Hj0PFHiiyyyvrBkkk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T/6SI+mE6rpPp36z/lBf9EnRfTCfXCEIVwzh9g/wBdG6417lv7C7QuX7MTt2Fzv2E3P2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/c8fuL5mLt+wkcC2msbxIWxJwS9G9zk+47Y/xBcT2J4/57/XnZ9PUxyREZMcGCohF6J5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RB+qh3H7GfT2GTorg+47f3P9ASOPUX+I7q9jtvY+dF5fbovnZ/onc9x6zwPBHh0Jy/r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ggiIQhP/wAZCdMivRL/AJxk/wCtF9NI2Lifsf5Qv6QXN6BP0SFbMDPHsz5wnrfYW+2d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ixEuFCRs9hcD2EvY8x2vuLrCDCDTQifg/wAA9F0bYqivpT7uBPpUhZNbro1ULqtOlTBo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h+hxELLuo0TmrK+kLVo/1j/QOxF3fY+ZD5H0MwT3X7nwM/3Dhk7/ALD40dz7FNP7p3Pc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QnLL6i6EEEkkkkEEkkkkEERCf/rHgowvczv9Sbhncex/nCeXfCCuANfA1wLlXsLl+x33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XqIC+DF2DwC417CRt9iewoYTO0/cQOzEgTg9jHC+j1GruR1pYXpSjlwVdPUWn10ZUtYR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vYRPkR5vY7PsIDtb3L/0dv7jSwkEpYPd9h8aO99jMp/fFGn3Ff66h4CuCiivpeSCSSCC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/8Abpn9xf7BdgXYFyoXA9j4kJuQgJP9C7gqYyFTdPOTUkog816CIJOy9hI2FwHZfudv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exFwj0PAkUpSlKUzejUGrfPBxn0T6TpP+XcR3ER2e5/tdHXMx8SGq06Sb7N7nyM7f36h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v9inja+6a9H1CuBMUUX9PyTwSQSSQQSSQQRERP8A9pSlRBBPQ7x3uhHc8X7Hiy+RfH3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H7dN5h8IVwP9gSS2R6f8GiLoBJ5V9xq5cMOGI0f8Z1hOmCBCoqH6ncXdB8L3HlKy14FF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37SA8vufAzt/c7A+ZHZex8aO56acvcX39zx6lfCLKKL+r88E8EEkEEkEEREQn/7OlRUQ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J7+x4v26SuRfH3L7e55e4+Vkl2PsQE8+0+URfQF3w8JP6p2F9DvJ6Hxo7o5feK/sOT7z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4wnN7Hb7Bj+o9RS2ewlawOxmPZi6QwPuMOxlQ+ivhBrcMnovhIkWgXmJtCctUP8AtD/a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fH7COnm+33HZe/RO0e97D5Ud37dCz/eT+yeo8RAivgvgQJi/o8kkkEkkEEkkEERERE/+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IIIO8dxHeR3uhHD9jwfseYvkXx9z4U+FnzsgI/wRyEf4PAfMz/YL/v0U/pnY9h317HxL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jd/c5fvO09zvoluhLb+Dt9o+VCn9Rnn9hutq8oRyhaD/0dZyr7x7DvBn+gfHB7TPXouf9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wC7qeg+RIZ2bMA7agXrOV/qZ60jgRwieC9nPhZ23udhDZwIFP6HyLpe7MgbPVsdglhdv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XXXQkS8E8EkEkkEEkEERP/wr/wDlXrSo7yOw9ztjvE/EeD9jzFf6K4Q8y+V9NPD2PP1B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3Lx+/Qf4Z2k9DsvbpO6Odi+XuTu/v0Hae530R3ROP2EtntHyITWxZ/wBjdbV6DDVqZE1f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0YfP+D5PoiP8AHoNcjf8AZPnsQZ7IrhLwMyjJeAzrJvrCGNS2+o837ltULiRo4zuL4O10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EOzZ6RkF/yBfyTwQQSSSJCSSSCCCEJ/+spSojlHYHbHdO6eT2I49nQeY+F6Ty95IwEF5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P8AWPgfUN8yOw9un7g/0Dvf3OX7ui76O+iKeb2O32DH9R6yv/Y3WwPJRIGR23ox3xfP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veiOQx3Ff2URldEDigrg+wpq3sifuRzAmatCTcXCK4zaCOyEvLRxPUhQtBLwJQ0PpBIS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gmhCWJCQuiE+p/QuB59oZdTEIQhP/wBVSojk7yOyOy6x7Xs6CuZX+y+PcVz7/p8GfAuj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emh/8A769uh7470rl7k7v7nOJ7o76PGQeT2PgRjb2is1xXqPxCQNEb3gd10w469BI/5G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usT/AKBQG9jXwOD7BNr9kNn7xHFzL1F7s9RMOwbIRwTwJeiBM6nGRj9EILoTHQljqx3K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1TF1o2N9BMaGNEXBwYn0vR/U+j6aisukLpfRS/8A5qogg7x3Edkd7o9h+x8iLK+fuXwg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6R5ewzPmep3vuXj6en6TxvTo+4O59yt29zkPIO0I7onYLs+x2e0X+kXgq/2VwDwR8j6B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OQa9vtJ2d0X2/dP7Az+jD4FHZPA+FBmR/wBnTgw1OEbjTYWWg9NpWUnon6GgigpEjWgn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Wr9FkEsEEsD+lBKPolEKYEIJ9Owwylk4EDRdC/Q+hCF1YxMYWSDRBYEqc1ID/wCj6WxK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/wDw7Skck8nbHYHd6M8P2PgRfMv/AEdoL594/wDf0DToZPPsPA1/cU/cfEztKf1zwvQ+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53N7nKYaiGwjuhcBcXehdvtnZ7Bf9C1t+UPALn9xH6WO49HGvP4KZ/VGenvoahU/dxl/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7Z4Udlq9kJuo96GWppe79xILjRHZHaI4EghbECDHoSi6xon0m6YtBEGNEwMTiF0PQxUE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TrsaeidWQhgOybETL1MUYy1494fa9ciSF0XOBdX9ML6SecjDdXp0SzgX1v6H1kN6jD3G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Dn/9QUqIJ5R2x23QcFfoR/R0V/7Ow9y+VDH8C6D5UMfgZ3L1PifRTZ7Z4PY+BHKORjkb3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PVPc7Q7iF8QXFnoXYLs9ov+g0bfoPNC1WqC/1mT+icf6pjuHgvufYSfnQhveQr0T1ccsf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X2oJ2oV/3Cd6sEPVv3OyYtItI0OOiHshhFBoGJNSwpBlJBITQ0E2bi6hepCEJ0aGIT6H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1MprgT6LQaGIl1J1Rr6P6iXVY4njousFwa3gfBoENOiE6FcBqEkhI0HayC+lonQvqH6N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GMvVscqZVIs3YNHILGlTcf1XQE7/APw6Rydxe523udp0Hl9jtezoK/2XwD6KfIh9wfKj1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UWz0Tsnod5e3T8jHP7h3v009R2BDdHxgT2uF2ewUP9LQ2WqXyh4oaF2Ho5HP4PmBM9vt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e8w0dEA54a+DxL4DzMOw3MvFvVwU/wCxw6X6DYg+tBRvA0Ww0S0MQkCSJTHoIKEyIIIL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S5HkVpobBbPS0ibg8UIZKU1GgvVX03ohj+pZ0FoZOwnRMbweCCXTR9LToui62DYxMiZe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U0KFFkwhqkJvVhDpduoIWEUxfPVfUxC+ofFHF1WBPof0tjKXoStRCRX0EkbKSiTVBLVX1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W0VzZdhqlQvXX/lSlXJHJHJ3juHdR3zundPP7E/0dN5/csr4C+fcUF/0HmHworkdr3Fj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guNPQ+BdHXVjlb3O9/fppbCAS3R8YFwd+gv6E7GO390NlsnkNeHoFo196P8ARF894D2k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vceD1KcaBXRKWXhF4Qb6FGfeN431GWo8s4QuAXAdgi0E8EiRIWsLnpcFTNItsxNLomCV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USX0F0XHRB4YiiXSiFwKclwUWhTX0LoSxKYgoxqsTBoOUohR+l6sYhdWs9GqNfQ+ir1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piYujFp9KY6oQi/RoEExMyEumgyfBIyKYO4xFfqcg2bDRM9JJ/xZoIJ/SZ51pBoXoYbK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JGOO5p4InUeRRLnVsdVnkwWPhDXbfcwUlPRJVkfuLQ8GXwztF9vc+BnzM8RP+Brz9if6S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c+/T1yj/AKjxe3Sd8c/uHO3ud33nOOyJh2BOZ2J+xdvsC2PZOxiX9ztIc7QcfvP6BMf9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G3S/Ujn8lp/Y8XrXo5wpfAXbegbiSfX3xZ7XkOL9wL3E8CXggUtigmCxEV0kFCHkcPuO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CxGoo3EPL1EG2XtVSAzW11MhYeYpdnlQyS9HpOgmBdehdF1PoU2x+jFr0aDYZTk6VQma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z0wTmGLPpQTHkghD6kaR9WuqDQxiYCouxNzghWy10aTqMRfp1dKLQo30Xq59JMfosmKH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IvJA31YbHrRdW+i+hjEIXVqCh9+oIN9Lb6C+hvpNjqfBDZdxsWbXDUadTgZVnryG92Rch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3O9hMnE0HoUu+436lyFczzns/cnsJbDvk4X0Fw9gT2+2RyK2FAc8egv8h/tOjvmvAatX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PJka29Vse37JsEjtoX+MW1DUvcG9WjPVv3Ggl4J4I4FbBISiBCCSRAgw0QKMAuvQQhCR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gohI2yQaE+omILATFRVqSgm42kG8id6TUGzRsLUO81vBYd0zRmR8xYhFUDMVUNUaOoiX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TEL6DDdFTRW+dBk1joxqGNfATwMsPkfVo8GpDZ6D9Eur6J9TXV9GjYylrO9CsG6lysjb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MNxiiz0o8DINOgsSbqNWzGtVBnuYMWhLWNDVNWnSQbBUjhvsUlOYFmBTRDqn036DYu/R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sYaiZSjZoYjWM86iNbSE4uwinoMMmATEyjfQuiWo9i7o0hky3SKsbDS029pBmuy5Hab4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FqOisR7k0caw2+F2ZR3dOxBk1bELe6DW3qsez7JwKG9IVfsCDNHwBETIVKPtgpsI3H6i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qbki6uWSYkLEeHkwiCFEuiESE6EurHyLpj0bNpmaD5ggkJZLJibYstHVqToiSiFokLpM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xWLgSEi6WVHHQPHBFYg1ELGogsE6hT2yQaWcls1gwwUaGvoQxJ0J9NYxOniVubCG8CL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FawZDXcZDZrqPQWhCdH0zoSI+k3QT6J9b9WN9D6H0k9xinldo1tBly1PCG+Tx0F8KZvI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YicjJO4m29hnkQjbgt4XXoMotaKaCmJqE3TwQ2TITETNGj0gxiZHQYuelClH0UKXoYUM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GHUyND0BKw5NlVQ3iMg/kFwtCpgUQQvUsTbf8DvrPAiQ/extYU5gSqV5RM34xCtI7RbU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pyOSUX7gzdNjsPtMrdD3BBP0sp0TYvVGqH0yGKaQw9FIhCHmBiCXRoWDPSQJEAyYfqFB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0NUO1eubBuzTTWDNTdQ9QkMloUxBdGhrGBBdCFjUvoPEJCrHG0KJ0omXDGoUfboJ3UQo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MIuPooMMMJLohiOjl1EbD6PGRiiCDyFBrRiOEIuhE6UfQhGuBJijSLHQQWg5sN9J/SYs1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rFoPjuaseoRwQQTAhqEiYEhfSCTWIsTpCDEKEFEhouBvMVdEthYLDLyNNTUUN7DRDz6C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ORjLY1B9BPoILFgWCMB/UIHeU3wlY3xpz/AhPRWJ1h6JprUY8Q9Rhr1lcCnX4NEETE8l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4UgWr2yYye0VoL1pA1RXBdYC2qM6isbFikS4WfBMTDyETa9EINDQoou43F2DCSacIVcJ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jQgurJ9IkJdRf8HIMZ+Q2k2UhcU9yv8AQ2pP7jMGLoSoxcK30WglSCNiGOiEyJwLaJny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iyGy9BhgIQsdNJckIpRjZjg3elocL9SiZKMcPS9IxjKoVRgTogxsZMQQjQaxIqJlsQ+l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wxMoou7oS6JjDYxejfUMjSZ5ehbbsYrQs8sdMRshhWY2dNIh9NYQutGT6GiE6MaEuiC6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rQaq7itZS4M0x6ceDGJ6GMMeWSGGylrc1DGuhp0qMZvyEO+ZCyuwPNOzG4g4sWHczLUo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eiWRvMULgdvhWJZpyuiL55BXNWaVmr7NAiiXZIa4Vch5bqFOUNXa0+wy3nMIxS1M4B6C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11pR6MZWutCRBC6Xo84hEV1QxGB69ZfQLpt9LQorzQu9ofGsO7lPmFl6EbE2+xc23sYR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adLGMIQkhNJp3gsqNIhiJ1msiRLovpmTDEui0Ro/pVehoh55R7GG2L0JlEXImY6GV1zCd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BJMC6ZdDWjBjUZRehrk3gd6D6YGSDX6pBIhoN+pvp6h0nqYaOjDpjRExbdxMkJOj6rep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Yn0JMfU1Q0QvRCGMugwwpcnAJQqGF/JjTer0RpHqRDT8AmWg6GSN5LAn0YjmOguifKZ5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B+pYyaEhYM2OS018DkHjipNSTfhykdo8BUqntsOWB5Mc3h8uEKiz1JCuBRCNBxauDTNa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pUJaJ6hCfQONlAqQvQIXXG4lVZt1EIX0aPo0IRqPD6LT6Gx5GIIKp3cSunsJNiotzJn3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VoN1DZR5k7MVOGoqbY1haiXjrbjYhfUhr0pcZpFgNEE6VoykEulJNXJMyOCiLaMB/SBS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mJgWF6KNCTHQSHeiQlUwQE8FGy9chdCfRvImaiGs+jYlImy88CWzHfUh0S6PpRHqPqxc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dF016kIMYXRHkuiY3RNgSpJ0aCVi6L6MeDYmRPXPIi3HeBtFCBR+BJh0qaGMh4WvSQQv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4HBPCK0auN+A0y4iVoOGjLZMWBkL0TRll43FpY2JtCS22GKfqtaIZzyh3CWHr8FV6hhU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D89fEzXQlMhiXcbUFI03+h9IIYmNNQLCawZK9CF0Q522g1Ilp9BdGMQuesuq6F9N6MbB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XcXT7CmxgVgwLAQhsDhD5io5MI7gDmTKE7Cadxo0YhDf6F9MFgaGui1yaaE7o7DZotDD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bvgSnWxm6G7oZG2N0hTxgxPgTE+i/QE30QNejQpB9FG6WQg1keg+h9dybq7C+gUfHUQx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yGgM8vUSG4XpejUsoet4kenViwhsWg3C9DF0XRrpej6qISHSG5jo2NSyFp10Gko8kGPD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3dy00dGSMoYNGQlrUYty8lBXfUM/tg2CiZ8jdV4ANKzYPCn3GRU++/QkJYMlHlCxTAdU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udBCZnN0ERvMPOhqU9xMblb2O1DMCV7BmDSRNxqNjYZkSTd7GcLIpeMYp1Ww1T4n0P6C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OounmWJ6xG9ST6LjpR5Exg3CF0X1jED6VJ0eiEhBOi19H0uxsFyXciaiauoyM9MH3Cos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0yI4qckf9AQsdESjDRYYMETGmhpE0Mxf76VqYE1pCNhh9FnPUXUeGsdFL9YMmWEYjzBT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OEIUxKM2+jNA+kGJVx3EutPpoMhISGIdDLdILpR9EPon0GpXPRZGpqOhCDYn0MghC6aD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zWI7Bm9S3oIWifQxaFKPofBkHawx5Rin9A+rYYfWh5IWB4WMIGu6G/X2jbeoJ4cDSaPp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9EN8dciYuhJ9bAVnNWrdjiyWulIsixjAagTNaMqJE09h0l9BBwxJh5ImIKarYjdFLwXR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Ei15+p9RRpgItN8CLjoXRmDQQXI5a/T14F1ycIIXRsb9WNEXRF6CtXliHlYZuhpcCLgR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9nyWOCNhwiODYXF2L0UsF4uRNrDHQawMQmPT6Z0on0YYijyPoRCQdM8C3J+g5rISQRzk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qexF3Q7ZEtYKioY2lqJREI5gsdahUspQ5OhUWSY6LCHkQnwUrU0YnS9XoV6DJkWC/QLs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hKF+udFyOp4LgTJB7eeiYifSQXRDV6WiGUbKbjFNBG12JF0tP0PB8dEMZoNyEJ0Wrs2L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FqbUkWChisDG/ToIUToo9BDRdOrBpQmkBmKz7bD1qf4DHzhi6kWgIHNRRbMIkyYWGtUR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rkyRwbhkmSKytxakDKcwN46PU9Y0S+ovoowxTEZIakyZqbAQQ0nkQl0djJE+hlKUbEgO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bMoz1MWiKUpoGF10EGwMJCWwyG6bMbjFvmMCRosPcygu7dY2Oj16l1XS9UxdKMMvRUVG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chgdrLyTg9CdPIhwUQmYmSelcVSWHyKxPyzXVVwmb42vJhr+425CIongoskx0aMB5EoP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IbAnRdGgQsdBCHvCNabok+lCdUIWnQxakhiAsJXQ5RBuiGQ2KUb6Ppoi0esdRslW2Iw6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MV1Y+gsFKIyQxqoyNPDWw9CihDRhQshDTQbBM1hUKdY/RsYS3QSFRvjYTFl8i7qMpYBG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vY0a2G+KN2VVsZhSW0HbaPiiA+Std0JCEhqMEW1FxbipOrQuWQbiCGUb6FGNi4LXkeIh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6po30MaRBZMRjQTFwNFY96mnoiBdxKLSCXQuifS5nCSFEMuzQ0CXNbi1EONC08jGq9SG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0jULmIaD10kJWwMMUX0IvRC3omX6HOjSN+hmxOmrrYIYZwCu5rt0kdG0yZ1E1HyIDCjW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yNdTdIaC3OIwF6Pp01G8FLCa5GaZZoEhdIQQg11WRdTYnkxdZbedDTQp0mTQbq2X6Gy9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Onbo2JjuL6VaOSUboTuaIJa7Ak2hizBk6aBcj0NWrRMG4pgqHQenU00itjoLshzekLVi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YTO546JiqxocomGVRDVgeo9CTCmho1eiM8oRX9kKWCoyJgmk2R9Ep0RpKSZKGutrRoaS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RDRrNGuzZS3H6MKZVqkhBMRlmhGmolbMiXmyMqJkCfSkL0vV9LQWHUHznoxjCNNe5QWS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I8TXYunYPDaJiqIhGgS6r1n0plPoo2XqNjEDLoZiHoCyGzHoVCb3PJjgSTEHSyL2MjfG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URSjd+gyidT5NeMJSGri5NpvwbA8mqrwNIxxhXsi5GKNQ76LyCYyPHRIYa6EbdUNEJEb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DQUDbE1/TS/S2NlvVIXV8Bamw2JdW/oafk0DDnUqEBZY1ODoEEgzQvRLyYY8Ihz1yWPQ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hxYH9hvIK3ErdMsiNrc1pqRlNctiFJcI2KJg9gnKPQwNixdBI5keQBu8/hiCOxVsjMy5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76j5T8EzatQq0Qr1FtsmRN/jia42FopCrJ9IMMRrQa7kKH0OMKt8IWQkrbnoYD4Et10Q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yZyLl7iYmJlGhDAym4tRb3PCE90eUQS2bl9dBWgy6x1AfNMBXdSKHBvdj6erNPkFzxxp3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1F0pSlomX6k+mx9Bh9N9PNgm2tUW9ZqjSH0LStGbjHnoIuCKotBCEamIowtfQlNPUwYc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oY7GZikGTaH2EvB5EMtacF0lfJo7hODIK8n0FgPohmrJ9E6a9NAhOpAghKQtm3ehaCZf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ql1aPQ2a39JdWcT5EjR9RZFpjqfSkhgitej6BalWkkKxffG6MmBQbgpxqa8E/nVmoDVY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NZBCTRjWB3qNJKLoWjYKhjkYytJEp5D11s8FT8EcPRX0fPBPA8IZyDYZOcdBBGjpOrQ0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FZxnqbM8dEn1a6GEm1So0NrCHBkYG1sMhvOhnEteDkSeC3DfSY2NTSEYFqzhCp9IOeX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eORZDIw3BnJ+ZODNR5KI0T56E+ilKX6QvWSLNBzDBpHPNnYgp0Yk0qzoPuhKNzkrMqCH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EG6ahPAmIJZLOIkeGXBRYfSTAqhvo0bZaGjA6WqFexRIQQYWA1EFbhDRsXgPImCZyKaB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upDNULDKIxeBzAakJWYAyINr624OhPPQsiwU1GhdGMNgj8BKdX0X0BOq5jYUG9GUNo8F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tjC0ISIYsiwJMQnA3FkVKJylthGzWg7S0ehKb0HA1YMA9CsueBIkRRujKY+ctqNzC7wV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TbjIqz/Bko12F9YQgxkFExptRSE/4GPo4V5DNzMag1VGIJZ6IQgyE6siaCqWvqJKbFS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ck5Fh7sW1Wj3G6imGQR63jgvgrxDBdjJWpmGryjkHuCcjostBJr0bBtI9+RrjMUNSy9T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jKaTBr2+yUQ4TmgusnRboPYDhE0mEWwtoJEIJESCKUvRCyNUNgTzC5GaodTYbDZfIwxk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l9IqMClQkIQjYgmBZhoYk0RrF0vUINCNHRDENvoevRcvpsujZhGJEJ1Q/oo+ncdCmvog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ZvsQPX6GLozV0KNPQ6DKxjHA3cF60UgdVT89jZwiOTsO3uybMdS407lENX0Hkc3ESz5N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she9OiGuCPJnUenYdcjSe5rsNrgqaoZPR9MBGIwrNDehjV1GpXpsPRpyktiAWzNaWBls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CbyLo+j6MXRPEJBIeg31vobwPc1f4EIxYhCXVoLJCCQhdJ1YjVkzGsXRtYGa68GCxa4Q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KnrEYsM8mSiPBai95jdZZSwGKjUlciZhrBwVyONJ5OMGVTrzOB/Iq2wUTaoU1UZHq9iG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palKWDKutBLpv7AjZEB/SxsDlwWUfgdGgcetB9al+jQYPBq+h9CLDkw6IsEhOobyKQXQ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GjLjoT6JaY8dl3TMRDDZGNlQy5GNxLo2WDFG4uujl0XVjdX0s6Uxrpehug+AudLpENwv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31LoxOlkCSYjzNBRkYRM6UxqPSGBU3NUq18C/wAA/Sq1kT5S5xgQn/Iw2ViVgxENqKO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Su5m7CZPwMUyuDcQqQOHgMDxP3NXkVgtekJENBiUh4U8hDyJDiCmW2olIXQlhCdJ1MQl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H0QRZ3qxCDEQQ0j0G4MBPHQuj0EiDRDMedCFHExJCaVV1GBZ9CpjQtlqtXoTKpxs2V0G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QozCDbSOki5LaYFCN6k6iJaFG2kP/YNUt6LwTVvDgkVkTwWvJCcn0sYeODHKzF53ZV+h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Lo2J9DD4HkPKIDmaY+gsnAWlKIXXSPUYmG8Y6GSjNbJoxU3a3oKQ9Ds65r0uBDGxOmrr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9oY7xaijHkayIa6J9C9WyN0egxNgiiGNjYutlz0pRDVlvAzBOB8C1HEyl4MOhl52NfRC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jAaBRkUiklnRCVG8GOwhoLKlbFU4l4GDRIahFMDMEpR6QVZkpLcJ5cNojtij2Ey21bOT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Nl2CBFEO+SdRhsiWomkVHoZbxGVgwehI8xFCNyPDTy8jl4jNh6i1+k1RoaF9TV0L6GNj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uDHqF0Yuj6GhIQijEMNQQheOCfgg8lmBVTXYa8nl9hcQaNmgwQ2Buijy1JegS2GobY3j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i1oNfoJckqY8bUcGAld6xSEDh5HfHYaLyXSJeRH4sHyRrWaCXtqEJ4NAmJif0NjZMmTo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jYe2Ha1JEUEy9HwOsVdDWDcgmIluKTNafJjQkNhC6NE6q26o5oIPo2U4AksLo6IbGxGC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N9F1eEKRTgfR85KdITpfRsYakIwUzQ0WRj1IW8GN6erOxPyLgSi5sTpwJov/AAIVoYsc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e5BXXpCCCMWms3wdNtCvkkh6iMnh0jAL7BSxTetMYWUh6Jy2heukJT3G6TgykdzAIoo4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C2x+QmZ+obDZDvVMRF53XJTbV0FgYhuBqDPQmRGgSvaKcpNY/wCBiF9UvofQ0XQJCXVa9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Rahda6NknOS9Ex1JgvRoNnUeiGFNYEFr2Q6QbSdyDPtouSu/YiWrGYhkoosoSwxMURpm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PeFTIhosvoRwfobWW1d+iXUKZS9BsiEhIQWt4Hln0ogkmjZaMdqGO9NLsNRMYdM0FkaC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QWxk4ExdNROidFp3MOhxvqxBDdVqhVQTiGxjEXAsC6GjE8j9L1s6jMbjVHIhrFGiwhOi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hoMPYTsJcBIxDVkW201nkOm/0EFqL631KYMSFgPl5dXge80NnduOpjQohDlAC3PqqFq9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rGmq8oey5kKi03fo8G8u3H3EMmjca0ZVPKIGM7s90UB194b7eUP8nbuY06ZqiLocU4Y2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qdL1Uo0xVZA2tGkpmHyikv8AxGIvS9Ml9Q+haMQukE4F0GjV0dUayIQhJseBC0jNKamt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yjUlugKaJsmIaEgtUhTCiulW19hrFT9WyvV8tDEr2RKqPnJMqvhsSNxYasPA6WRhwOob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CDWXBe3qJ9IQaJMncjVGJWNUurdGi+jyNGOAQQnRrpHgxdIYmHgVVBKYcSHSb5HucxpE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7dCVUNxZwPGo0OrFGaCd6NDQ0NdE3vnocY/oILAwezFYxTXrMdMioanUT6XHSmbGZ2wl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rXqE6PqS3MuhdDOhq2Jeovgg8QzpsTx110X/AAPidGgaq9TB3b0RvMshP19mIu0eL8nY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HGtxHVBadxWSWT0HbiZtR9UlLSGqp1mo6TN4EQsDhQ29TYojaFqHbXWZ7jkrW0pyUbmS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9dbRmmY4CRtBrDT3JghiuQxro326L9FF3NVMnDYuj2IKWo1S6V9D+hoXqJiY1BCf0UUQ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GxvpOimhtkVFd0FEtZWzjnHuDDU6iJRGtUVJ1yqMM9QqReRsjW97amoC4SQtrcY/ASSk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YU9SXTRqWio7RITCzVjGxqwXZiKSJYzuJLpUbmhgzwcjTFfCITIVzU1D6tDFHakEbG6E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pHovQkuj0NMQlNciF0RqhmJ6ih7iS7GbpXSwlGKmSGNQuBYGoY3KFTbaJBhYfVBjNxBY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oj7jPVqXon0XRCdH1Ey0OI0+jGyjYepRm2ogoRNktdiEEN0ZlkYkTo0MoTq2PVDRo2+l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dE0Nh1TxgWoTtSLa0r1jb8jcuGYZJ1JsGLy2iuQszkVhEzOMtCMuzgyxpJ4H3D31ApBF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E90OnoyyOcsKDVqZulMysFUXK3YJfF5OEhX4X3nzNSLyWo2NxkJlKNjYyeotKUTE00HA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BfUxjCFdHJZBhMTKUYQmPoNo06EIfSEEQg5bwHogDpWdmthK1JrWB7SrYTM8mYFru7dy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SrGXm7ImzopqatjZuxXYM9CZENdROZqf5YCdWTmXuIbybzWKuihQ6QjGNrqSV0aCpYCN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iwbdW+tbaXE0hQG6LUZnpENIZhtB3hjXOsujOaEaw6EQYhLSbMBM9O4ljoajBY+iUdMS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uDVC6oNDfRowYtBoRsNCXSqVbZidHp0QhDVdCo260OPoenQ+vgeom83D1QplclUeTFk6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fLITHRGjo/oJCi+mRS9CZS9T6rjoIY+CbzOYLTI1NttVsL7NF4QtndB6rzwNxKLocmHe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SzAvtpSZHmLrRLIsqphsQkWj3GENNIL6t1iGjnoP1pGU6U2w9kzx1Q1tvO5Wgyys9yAA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QbpRujIqBrRYgmaYMkQWn1MfQ06KYjGmUUghToTGNPTUJ5MLXobHRdITqpy3HAW4wh7F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CSwn4ErzYRMK+Dj3GpPCMiH0JQnA0TYocSbsXID3n+5jUzlIWZI88DoT0rCM2SUsk1Ay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fsJWj1Y96IXuUkRMeHg36pQ+pIW9ZsamHcKxrVjcwJL36ODx4GN0SVMTIyMb5+hqJ2UR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RzDJkuITwMLI4rUds5xCRoEnTcyXQk1000GrkWBOi6mqILpkFgfHRDF0IbPJIZpoSI3J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DJtMQaoqTFGrNjYWF0QSS6HgTHuEeonTPrT6WLT6J9KUZS9VBUHcbGWJ3APhp1oZblaJ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E5rwJVKljcSpsNDTKWhQvC5HwG2n3QssXsFlp2Ipqna8jBZE0YpEfA3+Rk01uiYY9i/yN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V9XIbbbPmjRDd9fqiKYJDJaCJw1Ww2rrwKTuRZCjA1PKJBD67YZXHqFkNWMgiaWBD7Cc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J4GU9HA1sUxAWFRdCZRsQOdBOxsVDEIXV9GiHOIxNpJfQesr7WNOibutg89IPB6mrwJW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prLobMYk4vYwbiNu2gmvc7susDMikS3bj9ksFatUH5e5espvJUwNQ9xtscpiqzVamIWw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S9E+raimyLTp4DyMmHU6h9NEGUtEhLoyKxqULNGMlmqjRtBZbHEyjDS+5i5QphFwK+lP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QZpGTRFwKuo+tRw6rDRqgl0YwxsIvcSMeC2BYTIGvQgh3M7Qz8t07G9kXVNzuMrSsWMU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ROmhqNY1LwKvC1kN/Q30bGLo/q0fRY+kEiDQmBzOtwSVxpbxkqsV1ISIVxTgaXJlpJdr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zdwbocTir4RILIq9Q+76N2bvnqeLB2oTTca4RbwwxVZCfBoGsPA9QJ2ouJjaDDjpBqLA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s9ORmwNjrIdUbmAs9zI3lzyMeQ1sKypHkxX/gMZBhqCGPAzAnGGjvZCeBMQxMuBqpKiRN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D0nAvcxy5MMXYjpjVYZ43ExaTRu0Jp2oPSavyZozdki7BHXcHoo1Ik369CJa0o1Gqq3b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oNaoe1IWdeC7GSMKe4zBJpdzEX6GbiN+u1yLCg3Sl61wjFMXDYzoQvotRpydxvUTzHux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APYYSk72Qpqnv0E60JdNDMVnQ2SHo2MYlEP6QKa9BwmwbA+jRjiHjDPMhjthKNSGW3Rs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gZQrCTO4u1De9u441bK2jkyjTSoT2GIWBtMywUyE8DZZkxvhgX0Ppsa9EX6m6iurcXRI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NR8jNZTLOU2FwXCWdihJUEGBrTJsZe6NrBsb/cacMG3FlSpa6Mejg7KFRGxrgaNUqElI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iCGwNRRalDATHNtoOmyOUCbbTHPjUQR6toxP+Cf0NCdL0LKeSIQSjDEhXGCwtOixOBCG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Vp0IZXgoD2ic70XTYS27muDbY/A2d7CpkS4MdTc2KT8se4LqGiCswJ0eoWpvFNrJiI+J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fVpSDS1bRCfqKIy6EEG4chXBgNqERJX0GWIqiq8VDdPg9TJDNDK69GxAbIvcMdO/cJ+R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Q0DcRQgR7mroqJjpRiEaOqYgg3RqYDQ1Ba9HMfpotCi+wQ4ZgY21jyfQfeEEUXENXKGg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IOFchaxIpGCVYINYQtfQY/o3/wCNzQvAurF9KEUchDcd47Dl1GnH0Rqeg05lLcbGtE8l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zGhy21ZroJdRqyTpE0KXGDsYGpgZokLqV3PK8mErRIgxi6WRmwwo6RoRvAoDFmRCAhws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GWzD/kxjQ+iYFSRgsXA4uxWjQfOS4M8JiwNUYxC+lK3x0pRMrGw7AwLgkwNXAjaHrmsm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RB7xAfRGvqVjsjH6xAgnkU1goxSlKUyRZfBqahrBJ0EF+iZaKlsxIuwskIXRiQi3pYnc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BOdatGDRzRXAsVsKQghCY6FhGgdJCYpqLITgjGDZmZEghj+mmUl1NKMYO483SI0i1dJS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LpKQGryHE8Cfou02l6d98ijGwxE1Q5OiwVs7GmiE+ejGMQ9er+rbpxTPtupi46S6N9J0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vgenIfdwPBUo0HxF7kTGaRExKK0hOrjpsNpMbA6uGDLHoNrjYtHIiJ2fQjfQpufRgawb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M4BoY1STIHA2VoavB8ExL/kx9EILgz8whnXg5g0HYeNxqjAVkLPSlKXpsU9R0TNBOIh1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E2oITPBMzK781G8FKdGDFOpt0XIRNkGkxs+9RiYGISWhZnJG6HaxrkdyRRXYnRDGnqTI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g2WKjR0NnQshvoJzoZvJmbEwLDKxvt6jtr1BIhMiELIQterIkQhQho9DIpwvow1GNiYn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7H5LRPEtWTMRzIeGZvI/olllSZQg5QiQYeDJT1KTHcmD8YYToiNZNFYuOwXRt9Gwjf6m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1xDDfS5CInUvSLwsYx+hFpce4jsuHuLQzpCgu3j8B6Mw1MljpiJB06sCUldMTDMGQzyU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CEjR010JUgQwEwNpHYqhDNjFUQUdE+lEIUbH9CUkvcwGmZ+BpoCaoXk1FCqaGsgnRYz0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sUtRM1wKWfYInhb4yJLlLkUKSRVRYVi7jNOM3Exg0jFB1CG4Eu+pXXokbRWKmEgEMajO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PEkwQtOlvqV3GKPeYzUbDdIJvpCdE6CydI3QujYzZ0Jw2oibWatNIgnUuhfRbow0PA8B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hYFkegxiQ0PpahUVsgjYUTHRQQh0GEBOk65BfS5aL65iM4lY0ZsbsSKxsdX0Y9eqH9CE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8piIoRtWIJdGxsbSEidRciQsQUfpzbGbvdixuAojUatA1AkY1gduB1qLBNdRLKRDdGuD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lSywub0pCGLpCDQkW6LGFA+lbkY6hDHx1RjrSlGxsbG+hkLhj1N4bqrNdR5gJ0viM7Fh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FWoahqMBFhbMc86CmoSsuFUab1ImpiOP4E4quQn0Axm16jUZLo7Oklq4HOwMnJp0G8mg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IwjavqxLokYINp6dEmK3CGpTpLBBGpBdH0nTQZWYmIcPoQh9HqhYILge9K68hJXA9kMh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MRITbZT0Gy1EFU7L3ISwbdE1v1EC0BJirnpQRIYQui9Ki0ENCE6LRt0vRPq+h9BGr1Jg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anBsIInSX0HoMT67j6Ggao0EH0b4pgppSzBpNLuL0pcCtQ12JbNcIZ8gsRuZ0CqXJObj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xpaTZ9xjk0SMY1VNylktSmJiWMFahmsbCy2V2BIMQvoYujHd3W9DEhJecGSE3EpdCf1N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K2GabGqEjYWpN1vaCHkyYHS9YJCQ2ksmcfahbjALRBF05OKmJ2DMzc4yLGDmHpsOJdxk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3kzsYfYy9B0lq2Z9F61mhTQW8aj4Ht3q3QxRCDyguhL0FNRdX0XRmgShqGJaicmWV26t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MQqjsMV9CyLQQhD06axKxLoNSO1oR6FgtG8COJAhMdBv1GqT6D6Hr0IQToxD6dxrpuIf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PDJDSCyJRoRNB6dFgKLoh9MCQ26P6UzYTo+jHA22OYakaSrUuFo11Nj8VqKG9JuHyDNC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vgS2JPHYVR1tEQp1QaaqYEdj9yYd6NLQxsIiNbRyoTGkEoZt0Wgi9bCCCLr0qfWZ6M1k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T6plL0bGIZepccGIztswJoLRAbYIrSITATM2EmMhD1Q1v0hDG2VDoa6xnIhgZhYQ2qZu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wiMwTagky3omaMCrByJwrksoe01GRYohdhDkWhgbK06JoJ0Qn0ZiRJi+qMS9DIXqTBpT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iXV9F9BWIM2wV+ihhBhsxcpe4217g2mTQ19NMi+g3RDEJGgpTRNBOzItei9FEENRoQSg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hBC06akcRqJ0gkLAw70uvVyFujJ+BEx0oPGh6fRpej6OhVDcCwyT6hfTaTSG4a6JgDTQ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o+R6JR7snKzrkfca5exIe75bEya6K1+wtEb6WDZvBuinVk8CWLLZM0CY6FmosPhqhjQ2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Ybq8DfSxSK2Ix6Z6SwaiWTQZamkmyJvFLIX0tjZeqlNBcixzwhMny6jAMc6QpiMjZQTi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9DSwxOByCVqW6dLwHstRr7l5HBAy0IMmwhRiFpnBTjbcwYjLVsxEhUfvHgepKKss2g8s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DQNpiiGPopUWAhsn0EoS9EupZf0s0mdJ6F9enCHLEYMtQ1L5ZijSZDZdcc79GBgL6ZCQ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B6ifQbWIRknIpM/XbDPKMUIQxYG79CNhoF0YkQgxIu42DUSMSL4MXRjweoEq6zYXS+qH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pochOkc9KNQ9OhyJjCxyPpO9KLbDPZDe62PwRgwK2nhrdCS2qwzQ9LBY1H2DKbWGJh1H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Y2s3O73FJY91qJHE77ryL0N1/HUSNEYCtC0IMlwPA4+mmhzajUJCEU2EGIhijUaNDtLC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LgBqoTYoJp63q+qGMeBzZjqwbhMxDGsEMsoPXo9GQ3Q1wQsaiUzpyNnsRqxhxI3H0FUU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MTwBiZDCbGcwFcN7lN8ISYtjlNejUhRDtvR2IjWNhuuxDJO5yNQ/oLobNLGh9sIXUhmh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pCC6MgukIM0kqawTFgJB3QhQyRLRMVpu02k22LeEKHHfrBIaMzEQkx6dFH0a6LHTNIeO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lGxZuLr2ExMpkJkzb6ETpR0siiCf000DxpgWgujc0dIygl0aiXTt9T6IY1TGQyLg0DYZ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+6mulBjYY9O6o8UxrDE7kfFhJijoK67oNV83c/6NGCA7nRJrQZGl3y9x6Qk0cFE5NPAg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FTfSlEh6mSFlnLAVpGwxr6KC66TQYuBoijYl9AmBFQgjfJTKPQxPoXR9b9FCqt0tWfJE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ORmyNxoNmdCmi0EyUarBcjYuCGbCbJ0LghZy3GctRZ4TBhK7iVba9yLKGyws+RSvMF1L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sRVIYwkF5KaDH1YTEIx1hscG4sYEIegxBKULBqSupfVCdJ0a6WcHQwp6FwZRGLQgKCKd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0U6oSXUJZsUs6Ho+mugsUEskNh+qZRwhNQ+qJ0WoujCGxsQgo2hmQxEUY0aBISRBxdEv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TpRi6CjGM2so8+V/gfoxMGWfMFpXMQfgjim/sRImuqluLG3Q859RJ1mZRlCjUyEPvWiE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PqtB6Y6JkEo0JY6nhFEJ9CYh3Ro1FhE6qZadFlEUezyKd9yiv6mMZfoR2Fb4Y+xsNEcC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Ki0UYTPSMhpDHQWsIyaBb1GkhKoorqWTO5uwSqFuExggqDshlJybsZonozNXcwMzBU00c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dmTWVRm0wJa2RuJjDdWPCM1zQJdF/wAJ1hCC5ZBoa6NCEy4vQQSx0NifSg4Q0XTYSqDb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MgnUhJoJZ6Jmw3B9FohBIfSCdbQPoyiDXU1EKI0hAl9EF0ZzF+jcfRsXRsbGy5IMkaB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Gokawx73u6a6rd8wEWVJ1hxLrALNGlq/Rzy2TCRBTTsJVlcoml5OvBot+otC7ilL9C6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LIX0KPUNjpBMljVx1XQsDMg+CKvGSSS4HsOE6P6GMa6HDL2HjjYwnT0T2J9ERU0IkzF0k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csHE0QsoazULBNjcdT1KOGotwYyKFaZb2R22Ws6HCGWoTQekjQkUY2KpRkUyXkJVR4E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WDc6JjpSQJdVz0XppE16ELovoX/FYY39OTN/UhejIZdEJdEqaL6XITrckBpoa5LMkjV1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daXpv0XQg+Op9G+gxhdB5nsT6VnqGoLUYXSj16NwYTwMvrCb9ENYugh6iU1jY9HRKHut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TSmvcY3pgqWFURNGDLlIte42ofKWE7SStN0ZzJkkPK9dKUbEIXRJTqMSYenTBRBUbEIo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E0IW5yhh2M9Bv09k/K4R4SeRJcvI9Djsazewyyh9hkX6INdK63Qs6LGxnNAsRJdGTBi6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sbaz0M6yayOtDkIguBgW6OSDwEyDEix5gw6rogt7JGGNwu3D8Cczcbjag8LpAIpE4LTq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ehCKVG+X9g3cag19OwhIY0NQsRjX0oXRD6pC6wgl1WZgnSdB8610Rm2IJGw89GYhrrou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MQ+hZHJFwUumFGo1kv0eSwLOil6QbKIvTSYtoY30Ya6GgfRqMI3YkQ2JEGLRI2KMghfR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BdxsQaIQg0Ln0FRSLIjqhzMUMOBjmTK7CWkXmaCVu/WOTsSNq5Kwa2qX7iqJCRdGYOh9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E1Esapaj5h8xHKom/qE1/wABQmNH6Xfb7jdwOYKQudfQ5mFtfeCKw9eBK0JJbfeJ7U+p2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/wBimvuGer8sLjEvZ7D3BQ03keWomJ/Q+nNMVzOeqLUN1Nmk8hUchaUeo9nuC8dCdo11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sgpg8GSHBqrAlBuw6YxjEqLwObKWJq57jfwY6G9Ap2lrRtCHg7GhCCykJgXot3Rjcjs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hDeRLxJwNhvpDGujHsM1GSo0GF0Qyi6pE6EvoYsOjUQRD17SJuJSDCCMmL0LQfS06egf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jOI4OEXAn6uj6kHj6FNSdMMSU+k9AxjHoIRIPwQwNjNZlnpOq3DiGy9IxLo2L0eeuBxm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MZSjDZIjY3RFCGo6S30wLmbaVIczJwt56PgUqdRq6SxncS7EJOTuIfMNTsMpp7RnoFNG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MGVRKWH3OVX6iXvF/XMmxnoLiKfH3F2e8Xaoz4ehXa9Dm+wrqPI8Ruz1EjYQCR+gSdOo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vEjVCli0w2FoGE5qJifVnhCCCCZ6Jg367Bg3XcNawukLXsOhuByRUGrgQEVonkUKUHwy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j3NHcRzVDSdRpLIiNKokK1uJMSklckZJkNlZ37DtYppa3RlkvUUit1PY2IGSk7gkJXc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F9BjXRUMS7Mw0EYXRdF1X1Eus6sZCNWxoGxRIg+hLUTnWMYiuT6X0X0EMQWTX0mqEwRE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T6GyIfUhhbWow2MVq2sMdRObB3VdROkxkWong3+hdEGxCEIJDdGEiwZy4H84OAsZSRlo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1XuPXU+wk6sSPSsWqRo7epF+ZjeyV3cs6klpwHJEzHguaO9QuWYeT7iawz1mxcP7CCb4+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kfY8Bbn2i2vuHcwct92Lhi4fsJWw7BBEYMFRA0JIGpIzHS27nAxbcZbFuDvnO+g7hDVP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Fse0f2jQxOq+STpR5EEIJ0aobovQ8h4N6GQkLTB3CFgbg3TSdw9NDLH5NHubQIg5wjbA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HdNldxb9TljPRLshrgWheTyzm0EzacZlc2EjGxHMoQ1TyZnDVizSXT4QlfOPEY2oW5N5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siEGhejGchZ0JISCfRelE/oXRiF1Q0QzwZxamMu4q1EWwkl0RKISHobof0zokasGehLq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xs1jZS9WwnBBO9F0IYROp2eQQ5XZMjG3m6YwKkMcJqFPHIjrJ9CZRsuRCa5EiIg1GNY1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PMEpqkNblPA/VBsAVAi0ryymsl9U9ilpnCew/bJ+mmQHpSY+UGmFJeUjLRT7ui4vQZXV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YG3qBTc8sJG0S/1CVokT6qiogggancHzHePITtS+RxMXFxeI03WXk6COv3nIvuRdpdmf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K2b1E+MPj90rqjwugcvopGWouSvLCRsEjT2hItEQnSbhTohdNoghOkELpTrKIS8CSwI4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pj4Icw8aEBjB2PdiCVqJOehFWEReqpVXgaZTPImeekBaDU1JMqx2etKiyyxFprPZDhFd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S0Na5ECw2sInUiyYAyCeofImLpBCD6EEEUvRafUbG+kxsS6IMiz1i6MQimw+clwUXQkI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LotC4zU2ENHS5a6Qn1CGPMDQL6CSwNK7iwLkyxYPQU6Qsh6LenWeGKaMiXA5udwluhQ1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reBmQckepbRHqU1anKoToZrE8DTy56i5r1ER4AS/QITa0F6oT2q9f6O2fRlNjweZ/Yi+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0/diESNPaMUaNCV9ASQQNBoPkJ6OwvhnbYuIqJw6d9zuifdkP2ENQRP2HkejOcBbAL2Lg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7N6Ff6nKXf7hzNvU+BnbiT+oStkQhP8Au9ZGgnSmgZvoQf0JC/QIJkGWU2HSIJDg2MQx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idGWjRbjcGrCE0paFMjWisbB5yN11iTtNKNlNaYzNxqaqhHa3kFatsol1xqDad5+xmTYu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dKIbORLVSEyK1jmaHNdE8CYhhYExPpBr6lME6oXVmoX0NEyMhULPUaBPpYJGQ2F3nYSJ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7YuM7qHDXJY26IS6ECMtHyhL5EJoY+gX2DFwUToiwT6LcEIk42QHzGbKQUBrEmU4LLA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Bfh9QnbIstL0IJSXgTxL9hDl36m09AxaZg/aoV/SFtL8jsXuRvwBTd6IW19Nwrd5btz8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EKIJI5O8d47nQZMs9EPbY43LbPosVFy9CieYj1Ylk3RN6PA5LRxT7etDhX1U7U+ROaej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390jdw52fl9IS9PYJbCEJ/70Wng0HxkbyNg1k9LSdZHvQvoZSGmzCTC46URTUNJpyNuL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srchZA9BoJ+RM2FDiGLR5RilTYRJddTkHo6i0w7GCWzc0WBsWI3wwMmsW0JxE2B6E7H0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SLQgg10LUQhEEhF6JCH9CL0gmRdH0ImIZTSxU8uhQ1fRYGwYGbvQl0W9BNuyJF+gyUxO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F6ngmT72mJPRwa13WokStxK8mMYJSD1FPUh6L2G3f6DNoD4T1Fx+8XHj2t6EXrPJzM/U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cv1iEbcL9xONnoxu2/BW63ohTX7Ay1Z6yzwb8sJBoXsCR0p9AEkjToQdw7h6xtwymwpy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K7ldWE27HeGj+QRP3CXt9ELaeJzhcb/ktIXBXk3arywlyT0ZTYvApr6aSNdbBfVt5cSd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X/0UzUraDZVxCC6UesajrEe4sxcY6qUYg1aECahKYIQUbcgxZVjOcsd0RbDcbJVmuayR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FLIzjgpxCWrG1StnIJUF1Q1CmuRt5eBYvDgfJmWJ0O9C5VIp0cgromxdFb0gxuqdNQwm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TxDYxQWcDciaNTI1b89GwtTNgeBEPsNY1NGPglMevokahFoHDUzajx065bUfdG/Qb9X6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0JXlm5C491DY60ErLReo0vF7n7wYj+EYoApWT1gpYPoP7UM919Rd5nwpT8OI5kb6m8sJ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84ngi9hJBJ3DvD5kPmGvJ6yuBwh35QRtim/RcpjdfchqDdGqbwkbt+GGn7I4l29g5l5R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hK9Wdj9X7E15x7CuvpT9EXLTy+s4kbfXIkaA0JeF/8Af//aAAwDAQACAAMAAAAQQyZY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yI8gUYY8oQw8Uso2e6U0bqstFV4yy+6iyAA22SS3xxpcMOi4p8x9919xZAAqeiCDDTDz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Hv8A++sx3+8ghjvggg28SQTDe8xmisHvk4vptLqbTcwwLyJPJKJKJHLH2huTUffKkmAg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OXUHIEPEddLSYaYZGNHeUZQSBDAFPPPvPMHms7zybiKEw8877z294z7kusjjjvv8z+Zy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/bdVFGOCXTbTaRAbcR5xxnFND39UVYU782KN+5yvBPf3x9iltrru815ykwv63E2775wy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ikhh08niZYadUhigmjsOC8/z70+/pEOJJZeTfbOCDGO//rVVAEDNNPDAfCBMdYCKPMQ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GkeASG0l77eB006J7x2TjLK+o/T0xk30rvOV2XEZvlHaeEdVHy03oma0LrdeebYY5raL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jSENcXzCBkOQgNSc6E3l7yXC1iuv9888+LZMtFllXkBTAraISigQ1levjA2bCOtfmyWT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LLDVU8nZvXXWq132GF2l1F3SZS32a6byz6766K3FvN+1myVTxx0MmUPdRRrvmCaJwJb5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8toAi8MIiL7U5KseO3HJsG879traJDCekN9MP/dvq92XeNHJjs5rTBcVGe10t4rqL4CY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rMQGue2iQRCCg0jTgTVd6fFOnhmVaJL7/vGVHFU1QQxj1UWQ3XJgd/8ADrbnT1VBZhkc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keA3Mcs9ZDi5oAfb38MBywcmskqhZ84VLNwVduWr2BR7id56iauIFW6DHHHnPaaES7RM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GSDjeYS1F5NwRhFVFVJ3H8jxF7/Q4sto4gHmU+KOL/8Ach2z0MOslCEFAyPALNBEDuxW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4XhAONPNIBNO1NOCK7mUQ6y36z8yiiHK1x3OZo/oYUgjMM3LUeDg500cfHunUfvwFott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bjuECNJEIu4T/mrxznOYOZCAXZSCAGZSmw3xKlnNptc231XWV94/186CzqjwO9fT400d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9dbbe+xdmORRiqCDJs/1Q58d+SPurVRf3LtXatnjpUVPu3prqrrHOMmDKnJ1BmM085nns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T0wziN7tHLpTSWQYWcWT2qADCS0Wp9k5MkRaSN34AQQRSAEPFvX0BTEDQffXDpjkgoCV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gJKANMoN0q0/JKFTccGgpEyWOeEFxCvf+1irp+y8+FYMJThNCxNoTWf45657kghZd594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Tj8zXHH/AMvhVkGXGYBrDSciX6IqlvFMOLRCyA6KaJjYSM8qIZKZyQ4Yafs/sc9Ul3Us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MG4cMLuALL19XPMU3UZK5hSRDMNNN8nUuv8AX7oQ8JZWKAIwkzQjEI3vPeWK2qCYtnc5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auo0mMYwESSuYE2mqesc+jjHCOmqoGeAtXdpxJcojvnXqG8EquVzffzBH/EJRWmKkfDT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zIcAIoGqiia54R9J44MkzA3iKCi2uLVRZFmHpFkkMCKyyLfkWk0gkuGY4Umgc0nbeO2G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jTfniGGOkUHySsI53V1kIn7pXHvsLBxdNxHvHjxtvrvXfIRj3XwZh9rzyAYC8Yf/AF6N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sn8r/wDL442F3XUBgA4JRCpf+YARjQwqUeHVnnF1VFVu32FWvfseutbcvpGLWeR5u2Se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5ojiSAjhKIYihDSRievG0mlGnIo5ds23q1OZC/J6Zo5TZyTdxvvBghADj8XjSTQvokep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6To9b6JkFcrGGmSnVU8fsfou28hoLL83Iz+Yj0MMaqgJUmDNsfOuFimOf9ql9m8+PRsX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kzx8QTHQiqEGYabmHuvoZYrIpeOeDi0f8eIqQabo2QQAjbICbIyHUm6o7wGmSVbK6RBr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93LLZXaWST/56/7Lc8FXMFo1mzgHFy8vzU2/0H0xfjAVhd8n39/Igf8Af6SqlRvvXvuGi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A5TRRB1BNnTPxyuGp18D37MkI8ooeaSYgnE368N732y4hgtOzgvGOPhf4LWaOlJzPL99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+gNid92RCc+HAbFjKmomF07rfjbXpsT9txtdRxBfrzJpnImsWs8Se4g+Gqs0hVxU6zFeq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i8X9FlsWgUBcCr8YE3ll72KDlngthaWJFEP4OXJRyt52sqemaSGeBGEQMVUoID0AljT7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6QZl5NpNLLnj+OeSEKswkj28qqCK2yodNmOS9RZp8U88IYs1j2mBPXsKr5YomTRTaIFM1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RF+VfwEg8YEcoUcJ9Z5h1Byi49VBpMo4Wunr1pjXrU8fVa9wtFA4DhnZ1dtNyBd1RB8Yj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/DCUAIks6cUk5YWTLPb8S18lw7zX0ZhwDZN3sUzj+gEF9ZhrAW5b1XHTzOGcS2hG+ApW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PoqOGOAHdwQVVPBGIcNKNgvqltutnpsWqCRTjihllhzz9zy1MNksKpZvLa3hVpcH8eQs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Zb195bWc+Fh3uwxUyg18ND5sqoPsjLDPgy34550f9gw5eUZVbQb725Zz/IbbWTNIDNDO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NNjBKJCfRTR+DiQVSw8vaUkNWdeOTazYyxB0y+AGvK8Rk1HrTxUOFMbDOLZeYUdo5scT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fCONBBsiptrvuYRKtlupm5yz3N449KFLLAYBOoz3rYXjs0T+Vpulvho934aFt9z6C/Pi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4QML98Pwhc9KSDElCFdSWsvFxSGKBohJ+KR+wUw78+xWBVWUd3PbjtrjrCGnz6kskprk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IGHRYXDuogEkjjQVhyWYIZ4wfjItjLhV2o75zI8lSvXYgJTdHrgOfcWCF7/bQFaUWTw+9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J6EJEGN7j0fJE3xngejvcmaYRfADEpoPKNgUGPU/76413v8Adf8AZR9Zd5HjzIYltFIR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999CuZjdmpPybOKmyK4UqiH1VF7R9Vl+Bmo5q0hRV9tHmmGFBgkSKqarCuOIARddtSRtS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bzb7c9vU5LLfrFYcY0EQ8MSEuOKmOK8I7DlbKFOOy2UcumgaklRRya21OC6f2aYo4zfn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iBtjgD2rHG3SOSO6um+mWSQM7aHu6eXG1r/znTBlBxxiAAMSg/CCCGELJL//ALMCOOP7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HAgCNlnvsf03wpupiWX4dfeTUqkpGMJWUbNKFCMPNl6g5UgMpXb/AM9fcdesadPsHnVG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ViiuvY6qPMO+h699tun/AAkTZJz9lJKwYWg746d5zbUNLoSHljDkjzhzbLLkcgsGWPHs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3TrXWT/Si2agosCnAYvVr7aGIm37PbzrrTht7SzfDBPx10UMkIgVb/aQMsAkkARZrwAR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2/mlfZ2SeA6uGOzqVP8A26FE+a/LX1f44JYmm3RXfU416s1/rlMccHiupkql5h03vXqJ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lhUM6TY84tllnvPa9MoLAUL/AGklnX9lLqpvxYy7ypJc5OYpBuGaxgyCi3pCBDLpePAF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HZMMfc18oUZILpRtTQJ7bqJM5ksRZcDRxaVh96WnGkJMPORZLEYY7N8Lqpr5Nnes8+X6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ZKu9BXBppFxZ7YLIymL6Itj2HCYuSBcPWLrrK+tLqoJ6bgTIofI+rvFoBERfQ2MLIT7R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KRwuiqnGFMBcXwyu7eet8K4Kb4d71tN/kw6RuuNMej+Z9V5dDNbqxM9k3k00yXcKj/xV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d+IJZgR+ibtmweQeVldHfWl6vcjd1cM3s3SkntadAbsCcR2guPTC4Mh6CgLLZPuZOjaL6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tVrviJpYSv8AOqhh+pXaGNJHMq+SYxrCaK+US0FTBKiQqBfPvq3rA2uYo1xFYAc/bM1g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QkyKBrjE8pC+ns4Pj3eRBjF4A60JujYwzeveOa+a66m/zjZq7ZfI+nQbK51ZvpPJ8LBb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QoeLyQsyUrEXKfHJ1PnqGGGZU4x+iBUm4ZxA1Shokx4CtWva12bV+atIj+7BS/z26HFB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p6Nluktt01lGi50RzrT/oGNP9zrb/pEYUEYa+104k1Y2oOssiKRB+0fKmB7nWQ4zMLJ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IUV4QbHodqZDeA4O+DfKqKcdQnUXSjF/D0/dbfiWsozzxyqAExjkjxDHkB9bP1BV5D70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7e5eGeuXwnSgzuZuMYQHDgK9xuXh4YQ/uOosu5YUNf9jQS3j2rFWlXfEer6shP49gAr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sB4T8Ge4eGesow8LozdMV9f+fGxI5pV3AAjAurUroZu7crtIyIZEkV0mnu2SxgkXSoBj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1OvbT/TiMuzXROB9weuAW1Q011yYz8NorSBft0sCeqMekja12ZTYKaEvrvvXns5szz1D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5fJLoDySBiSELb8lkINAuuOb4XObKzl3d4SWUu9YAUAz8lULaNDu/p9an1ULmP3k7mPo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Z72nW9NzRiCdBAujFMu82tbbhsE02Y3f4YUOzDG0RYbpKxoU0gFCBxhlnJuaKVFP+P8A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sUEnU0giACrdTaCG6ilJVal8R1R5IaW+agPdC9/xm2QvAaIlF52JVsimO0GAwEQ+ZwzO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DOUDgwrsZ8QYRvrS2qUT3nv8nQN/JnjmrtOna/Oa2lmI1ll207TDvi8EbizHLovzxudC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pspdhx3TrKm5m0ZqyR9Ivk3s15SVPr8YAlTTY4jXFDEjA4eB1R0fRESMJA0mx5xBl8wS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lWx5CbzGZaFm77hG68BpwybrErOJXr2cpJk/pQTjt1xZxUHRVQ2sPea2LU/LabO4Mhx8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dMb0iEIW4UqRpAg/+/slL4yapY6wFYsol1FjoQKZejfY1F4hFNc0NbBJ8XPJZDetXzxj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y/5txGv2H+Y+GHghiMRzLjHNXt1tN/NlRl/m0dhlwOOWHzQMjkI9JT9ZhRhdu0AEIsKP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uiptOGqipSCs9PxM/wCwvANWtU09r7rIlH8Vn0Fmm4r5L1yBBJIYZboKoKBUWFMeY6dp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XlFUWnpte4OpoqZDRiSCzOVes4tJUJeV1M8rZ5I10jQw+aa4N+hLDB2ruPllO454Mdd9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v9C7IxdSkiFWEUHX2Wlm2rBqbrQCBkCPBqunr6pQCzy6ZF0lHWrWNfellniZxw2SHzhD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l33F0F51kFqZabr5ABdHs60fISHY622GkCZtMN9c8P8AJp26+ylxKH1KxpbJ55o2+WZQ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a3/PKAFxMskgMdQeCaj/AJIIFERhkqq182ADB979o6tVjuUWWaOFLZ8SXNCFeWbNALwb1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8WY2QBsxaRaWnonDMcY2vpLVVQHmH96hNvssXECY56G44wtEJtxS08PBNnz7xMJqlYnK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169rumu+sisHAGywrDk3glojlnojn63wxurinxL2IgG08Wdhmhc5puV6mdRLYyJUrMqq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8t8/3m6/BFv1Ay0yw5aNdXWWeSXZXXTd4voYxh6hncZSi/dYUbVDq8703+1CVx13a7ulv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8IvnDjymlIDLlgkoI/xzmr724MnRx+XQTWVaNBACOiIGgmOHBFITKE7KFAAJ7jNP3x12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VYlXsWfukRsLaorhocANGu891lHvEMKVSScX/TbfSEKH/wA17FP/ABANVQZhh5Du29hA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rTu6GPPJc000QkowRAHNXH3AgVvVcCbvT9Jndtopt+GUY8AMDtAAZuhdpTbm6CSiYc3D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Ie+cyieW+n7KkjYwyfPfxwphn4wgJZBxZpBpdtlFEc3Uw7r/ALcXAFdChlirOIpurSXA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6gq8yE6TcEK7fTYb26hITG09FJosqiuQpaKFYBrvmptDsibJTNCCJAjEjyw0+4XBxUie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Mmqiqplvu280rhFfV5342kpqTPJoMpqrHZTDY4541ipVstrlTKJ4nyW9iKgBGv5SDU3H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kxdh+TruYmbTCpK2lQuj0149wp39cyU0EEfO9/7z25IEKKGhkNMjw5xKqvoOatqLHFhz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bboLJqmOmykX1wnuppOqY2a7Oc//AOf3PLSP57T6Vfiah8Hhmu1SDd9+4NIqbhNscbjR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nVtflXP0MBchARC/q6psWExhq0D2GAloXkTXcp857JgM2P2I5QNS8dnTmlfT6p3jr92C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XdD7DwfA3nw3Cq6jfy0GOV/PsufyTIrZtE9Nm0GGGLBO6w9ax3E8u4EcLT5z+d2eA2ja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mlnTlbo77oiQB+l2ylIQCXOrO7oUDvOg6Exp8phUz3Wf+9EFciE6MD5duD0uZ1Fc6eG1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xKuFL/HaXE0ifVKcez4pJ7n29UBXqaftchvf3BMCSSaiL4piTGKYJ0uwOV7a0Ryp8Sed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Wp1xq+m2/qmWff77/wAiMygTPG+LNsPc8g3BIQtB2IQyq68Ui7vCGguHlYByASWIZMDV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9qVVsxbr7qYXg6oPwaoRtLUs0gZ5m9DRW9hL1x7W07Svvi4BJY8OvhQe8dbYQUosSDHVh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fHOKX2P+t8PIDs0pD6mBUkI9kpkf7JWTsUsLP1Dd+EjeaBWF1hI76/vapvcq1bg5T+wa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Oh7dqM0BzbDO3TWQKfuGevacjmgAMv6pTWM0IAqt70D+pw6gHolKFM+BDFOjH4k7qxKC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A58ZrJ2ynajE2m/Fg9RQdBYsJCf+22662iCKCyyKyuKufSS6OWqKm2aC6eImMy5a2hOt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MCiZ1KCa5aI/5Hs0UMIYfT32FB5zlllxFVVZZV9h6qY58DfiCnD9ZxZ9PZFxNBd1hV7/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ovijjmmvmrpPJFWMGNOKinp92rs7bQtVQadcUWdouglgHLUTQxx5x33ywWQT++UQ8V/T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QfSdbRAPLMICCunIMDBCMELWWccZQdYcfUQaTVSaYYZ9+2wz+bWKDeRQdYfcfpjpSacWx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CKOBLMrLCbbXbXQV89//APPOPP8A7j3rDDDDTvXL1xl9tBEMcr/qCG+8pIyyrLjfqKS4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mCqmmsIN9Nl9bpEEXvvbxt14JYF10U4A983X5RXLTrTz7nPf3/8A+87/AN//AD7Hf/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MP8Av/7jDDDDD3/vPBd91JJRtjfrLXJNDPDjDeMQ+MIkTv7cAqOWWv5NJgU00o6CEk15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3PDH7LP3fbn/AO84w0w8/wD8c8vvPOc9Pfsf/wDvHf8A7wwzxxwyw/4xzy1w1zUTbVdR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baQMdamory5VxZfaTYRTQ1w7VWWQ1/8Av/8ATjnvtFhJPvLTzn//AP3zzyx38873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w3+9/wAs+dfv8sO9et9+OdPdtc/un/OOOMX32M4yrTVV15x2ao4Zk5HHyQ1ZIZ77r774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pNL64JLOPf8A/v8A/wD/AP8A/wDvf/v9/wD7zr//AIyy3/w0426Tf22xH7w7z6eaWjqq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+3zbgYToZDafVtZJg2FJ8vc3PdJe/RsRW6PJvxrjmoosvvvrjhjhjmtvnitvvqg08/8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EGASSzyUWVqo56ZGLpBPFdhaqRhIh2bXIUj/AA5mbOVIwrsrS12XM8uVafT2ud27vJdd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6lRG1tCDKS2+626G2i26T37vLHjLbHDHppRrguI0/Qf9xfWEiLA2Utyv+Yw9zhqYhZOx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QQoCNM4AuC7ajoulemBEvFnRNqLylFduBSV/iW4vX9fUqzT2rgExZx5NB15HrNson2Mi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QVNXZjbyTuiAOSh2gcbhSmHXK7wGzbiBpP8ASfb1XneZLOPigiRAOFdr2IaD7YvzInwJ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N1YpAKpvD81NakjLMgE47oA9dON6917l1QUw71lD1K0IdHFINUSrWhEJB3QKk8R50BOM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+35WpLlwedmasOqokungwJ6YTPdDwhzHHFI3dnunujAjzdSaDetGEUM57kxT/wBkZUq3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fD8FzAqjZbM5LU7xpbchrsxEAi9dsjWiTX57TWEWHHfrZxGFbEk7fteeQMyt1EnSn8eA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Nw9TYoYjVcnxSfbOuipjMFFvC5/vK5ObywfQhz5lNDhNMgmsgjaThk7fjrRddubLQj4R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WHRVPiLK8hVRjuKVPrVj8my2YQ3HYrvT6DzE4z29U+gzs92tGSCLRoeFb6iFeGTbL+Kv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lpRfmjM5X9BZsIWYPfmDJteESsKRwQvdI1oTQul1V1OG5oVHJPHs+Us+rFur6g5DlRPK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EoVYj0XEGa0TsGWjzefD9FGXsqecK0AMPdLnDt6f1ADyNR7f9TjYTAB3C/iTZz10uNMG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9mmtGzj3/fXP2HhMm4/Dbcq6pUjoMz2Rr71K2THWi/D0JU4lKW/SXhUGwg9lHJ6gd2B3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R/0QT7BVcmGoJHaPPomvmdf5ZHQbfgY56GO8HYBwBMJOgYoaZWjHPD0UUdDFiwmXgOXM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9GAXpuN9mInV5R/QtU5kRamVVMaUxX7IQuxfHD4LHpGmnDYvUW9l2dySnYHG9sX/xiJ22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HEYMynNAaHGe/WUaZZke98KgJF367ewS/nyZ4+4IWk9JEUCNsDyKMTTpuDl52j7u1H3OU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3Fk5P2VI7zjXNSCxPs7uObR9TdVeNiOio56Pva04or9feotVJgiZEmCH4J1mWgeEfLAD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OpYtqtY1u1lKEcCvWhHK5LDo7Fz7bGLSlE+ck185XOembHlojcXls86AYzdOYhrqKsBH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9X0n+eTXG4fZd6N+jo1PdkT2MuZXKJSi3nGAmXza2zeRlcjgLe/2jFSfgIkmkEIjbLXb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pirkdzj+AReGaooZHH8l9Spubf5ycfOJUUr/AFu9fFLm2Vm5+flpxgN58spgLzOD3Za6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9MppASKHL3G96ttzIJGApjpXAuxqpXtU6q/JOD4Fe1RXaD48azU+AzaKCyGGe6y+GgBx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2iaYp+xW5PjVwDzaThOQpxqwqm3cjHibVh9pKskT+y+YK3E2RtPANHuDVqVobOBdr3gS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HII7SYk+4TiQYZOGudREr8CtW6Pi1s2jVjuaJ6fabkbtdGhsV3YZIYrkVyQTOkpIUWSc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tsBDKG1TcLQPQ4XI6fivFGMavNsnHDaCHwycfMxozN9HOJFPe4I39D6dQOv8TDNKesEZ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bdJLU+YwXXWsX0aHclRtSdHAXKVVoI9Ox1y/4IjSOLxrZGvTCf8AJZhNdkObdaxtS7xA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RbWb1VjmdExOebm4cFosuR1jxGZN95G8QSqpovGspUxwb0xemOCjVz5ED8BHvgSBmRtQR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oeJWbfx1vPcigc1XYmC0Usio9PyxtbWDgECTVD6dx2aB0yyyYxcoTK3+j0M8oCRnf3Lu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4sPDPfWYxQflan+waWR1gq8JyCgKAO/DTxnamqE41KxznzwGS3I0+ocx6WoqgByemGhk/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BuLYQds7BjM+0XeWAhqzZT4NW5bRWpAuA+oSzXZclErbkIp+ITc1SpRe0OXUiudStpwS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yak4uJXcuF4CVF/JaZg+6MlsE5NTONI+r3E6vhkE/V9xmhNOHjyJgygZjgTBfTBkiomr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JQ0YcvL4XU9N/HyRee5TdL9taGaJXvYerCqjttog3a4vkEgFHTEsC368MU5TnF8tDfAB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t1dLxhGXR2GkRBlEJyLg/Rghgvgp+mknEbv6SUQmkK8HwK94GHxEcxfkDVIWsls5Geq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2zjDgBTM8EwMQMaAS74VkKsZ8YaETBgvkt4pWTtZDpfaAk4FdjgwE4wxyB536OQoskpj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rVFanMWbTfU5oHBirxvOeZzL7DIeiJ7Tp7VdkKON7fT7nOZM7oSGb+S3jMVdztpyaQSg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w7WybFikztt843daULBoky+1B5lKCZygiuNmo6qzR+OSRldHvrCklQ5afIYI9VH++7mT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dEacKGCyjgjRQx85zlHgQTTRWfW4Mhk4Q5GZgBx57oYyNXjHnMP6U99Vb0a/WLflQ5HI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YNEA1qWQx8hZiuSU/wAPFrgSeRBaIy6gwPP84dBbMM+HQ0Nfp8vd+eM8OM98LXUlG0FE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Q8Zo3n+WHd8cGRPa/jG6XRNLZ0qvCHrYiONmbA83QJZY3f5Ar7e+I96gWnGOEkBpZsy6P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u9sOuevsNABR0TCQdf8A33vvzP8Ax+zz/wA8veMfP9d52CPt6DezRzkEAfsnTjRloFh2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urkFZdK5SsahF/TYwQpndsxcL8uZEL5vrG/MtsN8eSTjBCiGHGmPfHcu8ctMILI554Y6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+P8A/rT/AI/11//EACoRAAMAAgICAwACAgMBAAMAAAABERAhIDEwQUBRYVBxkaFggfCx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ClHMMXy58mE/jV5piEIyiiMjIQhCMjN/CpSlKUpSlxf+BwXhnCi+JKlE5Ti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EQQQQQRkjFeOA1lllrwgFFFFFFEZRGRkZGRkZGRkZs2bNmzZsjIzZv4FL8N8U2h18FeB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8SOhi5TQ80pcrF+NOK4KbgvJEIQnytGjRriplYg0oQglmEJmYXCckWDO2U4L4aE8t4TK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7wuFLilxfBS8dZhCEIQhCEITBrxDUuCEwhBIaITC40pS4UpWViFJil4JgRkxsrxvkszg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yEylg1Cbs16F4KX4NKUpS5XCktdjRWw8MUomXCHwpfFMTK5iKUgAlKLrwSUuL4qU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EqCvK8l+WnBImxeKHypS+NCzZgnROD4vsY1fG8aUpc0uF8R7VC/sjXryuMIQhCE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zCZmIQmUPLggkkkgggggkgkknMIeX3haxPPOEzSl4zleaVEmFxvwLxpeaITyMWL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KyisrKysrLmjlL0xqsILqMT78kzPBCE8C4whCYg9DYxfGRS+KlKUpS80PKUIKC6wmfSXt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fBP0aIQgpL2ydfT/AGL0+z62QpJiaDaLiZpS/CRSl4XxUpSlHlfBvxYTwIZMITFdi+kM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QmdV7/6yxohK45uRK10Trf0KmCWv+3Y6Vprd2fVgb/wdXAsQhCfAuF8lfyakxssvR6b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8K4n9NlYpG1N7/6zpKj/APEQaNtwmGjfxf8A0cg9MJX3f/YtCNP/APZ2+XXxnlfBn8F3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qLF9Nt31sXcud12YepMS5zC79mMl6wxerENW3bbHeT1odl7Vf9nY6fHnCl43zvK/hbxp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Emf+kHrVf+d/o2Js9YlIaJ/4Bk+0FJr2dnvoenGO8yfYkOpv9DQrxu/9itJrSEzp8yc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MRS/GhCZnCZnn6jZSlKMWvsgI9zdiPYPsc70IJufXDKXKN0yvAiYSITxpE8CxPE8MXg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N4Xz+uBZlT9D9j9D9C6h1AdQ9iXtDpW/RrNCGPaDSM/U/c/cX3j1X+ZWLi8bm8lxQvB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Dwxdfwa8EIQhCEwhq/8AZSlGLX2e966I7D2G7D2lL7XRtOjGWdIsv8nBG39RCZvOlKXN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JjfBZpebwxcKUpfLSlL8O5TG+TRX68TDrFGBGm/7Kf6RWqT/ALHb0tfRqAiPRGvsoUkv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4BNFQ2uFKXC43wUWEXworNkJiEIQg1hi4Upee/BS8bml8N56E+DX+3CGrRG0fY11pAMZ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xYdaxONZBW2Y9iSiVtehjOxCHv8ATwuKUuKXFKUuaUrN8N5hCcqXJSlKUpRvDXYXClKX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TE4zxU6iT+8SP8AcFLuE7/iOgVJv7Y76Sf2Mj2OxrO5nr8a/wBbFwSkhyWH4UiE+ROU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BcUvKiZfBSlKXwUuaUuVnqISR1BlRoZESrWMbSXNMr0NT0lP/fpu9/Bze5IV+oR0jY1V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EwqUfC5omUpfPcUpSlKUuaUpSlKPDWhfJvNLKL4ZlZ6ilCzFp+CHSb1BJEok9ENa5/QK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RJ+olh1fokpxfnwdPDPjzg9ILEIQhCEIQhCEIQhCCzCEzCCRCGsQRCEIQjIQhCEJhNEw0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D9X+D93+Bfc/wfo/wfsP3H6sRA/9IL/+hDjiQSpfRCEIThCEITnCE8MEiEJmEIQngYuN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TL4b4aXFKUpeLNFeEAQgggkSi0XzPlOUITjSoqNYpSl5PrDFxpSl5XmuazPLSixSlLm5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874KXyzyPogxfInJeJEwkQnw78S+Wl+J1gucJxuIThMJmlKX4j4UvmuLil89xSlKXlS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Fx0FyXGcKXhS8pwnjaF/P3y9BPxryPlS8ViZpsTxS+SEJynlpbiDsmLgneNRBUVEECd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AuXQXClwguEUggiwggqIE7huCDZS4KijKXWCF94LY45gNSDZWS4NRmhYOOiyxrk2QrKW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mUdhhvJOG2EyGozRcJwpSno65dCcUxTwF1yfQs0vLsdM6spWPs++ZuiVnYbZvHYfXCZW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keSGhg1cNkUUVHJShm0KdMEyB+gZRI78W6LWNixqaOxulcJ2J0M5zXG4TRDtiIResMzp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fQsPELxsssUEo1MbbZAhiVDRiOhIKxGsrqYk1j+0Fj4bzMJRDRRshNH4gTvSD50EFGSW8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qJ/TJz2FlXQ0GldCexQug7SJCo0H1FojSP8A7DW6OXZ2EkFbaGhCMKj3m6VlDVnRUxWh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rjrHQbLh9w/qJqLrNKXC6zS6w+hcEUpSlw3wPsR9grwTolELL7GJ3oWtYxiEtDwh4uF0N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aELSxAQX9xtDgq9Ij0XYrfQtDDZv+B0mpt/5JQGob0NCUYgSsY/RGOt38FOkKKMZ2ISG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1DYLpWmJ6Legk0qzbYhGzH2UaLgkpml3hOFZWN4fXPoI6VlKKsdcJUrgnoqLj1h4mGLM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Q/sspcJUSiEoLWMc1C68BNYmdlR0IMg4N7Og5CBdEYQpIh+g9IIkQv0MTd9jEJrvT+jp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qhwTs0Y56YgmhdYrCz3w3juJMJRHTnuc10RjRYX2JGdC2dMLojHlLRCYXWH1i4Ys3jFy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agSMpxfBdYfC2Y9qdcNJipGgke4SS6EhManoSrYlob4ElgkPg23ZU6GFB8ITKsIfWJDu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5LvYmmQG7hMhs8QG1hNorg2uHrHTzoYsLDVRAhoMsKd86yXWEJxjpkELZSeiP0P95aEH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qLDZosQslfYWQx6O2GN1FifsXFCEQglySx2HhNDW+HrEJw7iEZGRkeCYavHqE4uLUOmb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Y9CbaKRVN6PqN0bTcwuZqNXshdDmxXNjYSF2TFehMECtDWK12JobdlIQxPY9vQ9PZfaF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JDWhKYmipoJ80bYjTygnBaIEkjsgWhqkERFiCcKQSwhfAuK4pjdH1iE1hYhCcIQaIJDK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F0SJSEHSIKEb4ZDogSCQmJKExAkkRYSGiYnBcVyvjhSkCaZUVFRUVFQ2hNCRjaWCSZ0K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ZsZoooUEpCEIIfQsxcL4pypSlLilKXJSidKRxCkFwpKFQlY3g4VFfRItBVkTHAnoYUbh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6OiPvCcEJXoWmQYtiVwuSYlcdsJoopNiXGo2hKjUEtDRlKLsb0dh94bRSlEQa0LLeFE6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xspSiZSjYmUuEM7ZENieGM9ZPsXYyj6paiRC6x6EwZdHWX0JKJxstQhDR0pRTWjtjobo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y0LrNgnvHTgTg22TgnMJwbpRUiHcfYloawlcJOG8IxJiQ0xBcEUb0IXFd4Yh74d4WXxo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dHbHYQ8JUfQQdCawpNhYZNibLGxOoWh+sPR2M9DDMeyNdH2EZDZtbZII2TUEwkJQgsHs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QgkJLEQohwpeLVJBFKXFKUonh9cHlPFJ7LmCyiEGiEGiCZcwSxCDRNYJTDvgEpg1cIQ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kiCIizPDo0MTKUublPKuL8KlKXxnm4mIJQixMTE4UpeExOCITMJieVLD5wmYQhCEJlYp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SlKX4CD+evDfJS/LvgnGEIQSIQhCEIQhERYiNEJmENCj5wnwUiExCEJhLMITgITMxPg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IQhCIhOGsVeClxSlzs35UUfxYQmKIZSl+FcJlLzpRM0aNcKUoorKxNm/4uxYXXKlwvg0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hCEIRGjRoixS4pSlKXEZDZvC4UpeF8q+Bc3HTMxcQnw18rZshCEIQiIjRrlcQnxJyReV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5sITyXnDXDRSlKUomUpS4XCfGgg5IQnjuHi8ZifCS8EJ4L4bi+WPM4oWEmJbjHrhOMwh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JaxG+xoSLywdw/4clXCieJkYqws0TnCCgni4vBPCQkJn0Nl2djFmYSEUW9CSG/SOuCEp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jyuVLmPDVFrwteZIa9YR8IQhCEIJUSM1aOtiV8RbVWDrvsimbwVEh/gkmrIn0N0J9CQ5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xDOKDXYawh/eUqaJvFJihj0MWGhYTCYU7KD+mCUajg01neIQmG4PghCZhBDdJcINeFEY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xcUpvCQnOhVtjJuivsViez+2FhKsi9CLrZIjtG7DT0U0aHGKLNjF2NuRCqkx2w3GNgk0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k9j6NC2pkhpif1hNERt0SHYnBfZKLEvTjEt4SuRrBIRfRENCaKIz8MSBfWJ/oTT8xyG3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psh9M/C42Gy4pZmCduMajNesLoaKUohdQYmM3UF2MS9jGMrBCFsWIlQmx95sf2EzQo7I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SG1sGvQ6it6F7DX0iCDX2hoSGhfSP0RDNrsTehfYL0In6FQPYhIyw2yrbyL+oahK7JdL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liropUVMUND/AAbZ+hi0JPYmwkvTP1C/ost+y/Yv3N4VvReCxULoTsN9i3CGsJhIQ8tC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Gd+ypEfREfQ77IJQSYmFPsaaO0aG50Jn2Nxbpw/sCf6FHYkkKjV7GnAT2dyVEJTSwU+0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2UMDoIL7OzEn2NfYv2GnRiVvsT3EWzF0JToY3caKbTH3xfc7HbJlts+kJnQ3doQ1oXUZ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GvYmCWKUiZ+hp0xQJhMMP0Jgp6YkzYho6ygTQhHZYVvEE516ImPQ2bEiGGhN7ZXpjVgg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T7Q02glVwlZD3MooavaH9QgZ6QmwtHTIdMTVEoV4Suy3TK+xKVYm/RERBxJ0XBYWbrEh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z+pXoSsDYNUhyuEyEj59gIfR1pXYTBoK9YB/fGNJcuxJfYle8SjoiIcNjcfoJ/sT/YmX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P2wxJNCb7I9sh7QkK/QxjvD8BuGnplichdn0iYb+xKghD2DpEenBRaH7Bn0Jn2JSJEQ6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+P7ifsa9Uv7xR6FHYyhLSKOjdjAuoJeLtGLaTKdsb+2V9n7Fb5IarMJiYaokKUpUVE4Q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F9jXsztiX5GbK+hP9C+o/IX0H4CxSYonBKUh/Qv6PwPxzH7H6H7H7D+8bvZsrNnYYmn2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foJHsaj7Q/vIex51FMEoSnRKdD/BS9DP88LHsSfZ+p+pf2Vl/gIOM/Q/Q/c/U/fhusiX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hf2WVlZeEROMxCEIQhCEIQnipR+h+5+g2ZSl/lqXwwhGQhCEIQhCERERGv8AgVLxpS84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iI1/OTwaKUpSlLi84QhOYEIQiIiL/AILCExCEJ4YQhH4AEIRERERf8eamYvBS5uL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0RDQkNTKzBaeKRP+FQmUhrKEjRoeJhDFySL9EzNZWExQTnCghr+RjI8JmQmGoUuEIoNJ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YRDobwi8Ombg8pCiHsTgTHhH2EIfNzLY1nseSEIQmJ5IyEKIVwWyYRQYhqYp2j0MmLy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aYsJyXCEpoXguFGEymMlxuEhsuUPCJUdCZ04LZBgUgkQ2kR44yCZlFj1iiSJxQmsJUUI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JlPQlTuapMdCjEMIQZ6P0QJg1CEExJDXNPFFs3C7GINYRCMosTCoNEEiFG28rQ+EJrOy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9oWkStIboQhMQSFZEXQio8oN+hYMNprQ8JZglhWwkSNNDGjHaEUbwlJBso2LUPRRjop2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dDYxKiWsNMR2KTFFsaJyTwkGGidDdsQbKJrF4rgbBt4YbzBEwkQQmhNDWyGJRR+gq0xJ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09iQUxaGbehnIJ+4pRtjNLQ2IJC0hiwfXBcDSmhabFLFLJYSbLKsc6DLaynDYQ0HhD0x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LimMWO8LZRBaGUuITCEhaJwkONLmiYnUQglhLgow8ZsJjopKqIe9YmLYxMnr0R2iSH+k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ZpVFMuXEgcsJCDFFg+h5QhLC0rgsG6xMkQRIcIbeBvmmUomRexogh4IQhCwY0XKGhsU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6y/AwnBomKLPQSEoUTHYy6R+mRf2Sui3Y2xbQw6zoRNiHhQtNIUnMrBtDO8LsekyhYfB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G0XBaFtC2bKC0PrwJ5TZ33iiYkfZEMmEiffGC0NEwh4hJjRWN8khLCDyiPWEUXRR4Weg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C+wbPQg0X0JEE7FvoV2n3F9iqUTF1rKYYaiC0JUooSEmJE0UWJEJEOhsxC7GiFh7Gk+h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vFWLY8UTWUnhSbC4LCZsNCGtEJhNIdZuaITKvY3yQijCwtnQ8dTsNGNpjf0JlhszsPo2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FhtjdktGwmRI0QWmP6WGgmYoNBCDaWKKGxMbZ0tleh0kKPskcEKJl0UawVQcCbwpJvB4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DWKXHQQ+xbRCEEhREGiGPTGUG8NwXBPEkuMEuCwtDeU9ZXLGastY+sLtjZF0NkLbLaQs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pRWJsQhD2HlMTwWsFEGUTwUehoQ2Map0W4LoeEMJjtVCLkhMJUSSEiGU2xLQ9jovFiZ9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UbKW0TQx4QsrEw6KMffBIpjUwh4Q3lC6H0TCoVDTTQ0N23i4hYhM8GhPUwjZiQikUFo2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FJSIIeUIapC6rK9ESvDlQTcE/XAh2FGS0xJvov2ID4EF0dsTXFkOnRKoZSlEJDyuy6wx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DgRBElsvBGJHofEusdliKSDbwoS2LTRUQNwMbHIhoy53GqII08rDEIeVpoUWXHkhIo9i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xC7Ehjw0WhK+zXoWoMXY8kizBu4SNikNZRpoUEJhY+wayhP0NMLMwsJDQkNYYhCJiQjo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fF2GsDyKEsiGu52WDrYoR0I/ZXT6MPGKTWEPKENCWGPDQa4pRIyEIJD3TGtjW4JENNFQ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Zsgw2Yl2KkxiIehKRTsaZUiGyi6KIdiBsTFw2GsLCdGsIbO1SCHhMQxBIVGkhsPCLMLR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ez1RlJO40wb7C7NiGiNBD0JpM2cEpsp6Gc4NGdTvwQnEhHrknBkyCLoSbUijt0WxIbEq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2NVBqM0we2OMKOhpHYWKaGIS1gnjRiRYPCX3i4awnTo7GIZ3GIMghCeNhS7GxsQlRqCc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IQSEzo0RltUX2E3s0QSRjPQ/d47e1djcHrKmNsclJesC6O/BCCZAj0PeCRp2VPkmXR9h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GIsO4tQwnXCSokdKUYeOomzUtENwvC1wSaE0JYRsbSLiiF1lDIdFExBDQmyRkowhBHs0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N14WFzmU4M2NibNexBKRdiZvYsLitdDXB5UhIxzYsaoa8kxYmCYJ64oLC56Q3Coy4L7F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gdsjwsJUUWjQopUdNYTFJ0bqsbuhrI7GiLgiY3HrD0IQ+OwtkLGUNCsrKUSjSh0NVXCY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esJDiQnMJT2MmiPQzasQ3eDrgmJkoN0ZoQY1HbkhDxj28KhKN8ELDxixUVh4gkLQtsRJ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6FoMaKlKIWgmNVDQhFgtseg3B5SEtHQhojEHghRIdZpRPCi4eDU4HhC5NFG9EOs7aNp0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ASHjsUzHjBIQlNiwlR0UuIIWNoTLQ02MSuEm3oaOj0ESGKJwuF/Y1jLjouP0jddlExIp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O2xNIpXzE+T6ENbEw3cUeSXBLgqIkPqrCXESmxJ6HXQnOh5Sp12fge8wgkNY7kQ7kykI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jWrhIUWGIQ00UuhNNjeyVi0MUQ9rguhEC3COi4cgZ4VHZU0fQgsPKcE6sLawuRsJiIpw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MfXBMlGphdDwkdEQ3otjWK0Qv0XYurwsv6FFwSKUbuO3CGhImExDRqxOrENCUQckOhj0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7FrY0wg0JCCaGwsNjeUXKgopxTrH6rDWst5TCTwhoQ8w6WUTMwo3hiYnh8FiiE4sTh9B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1OSc5BYayh70Me+CNCRqLbFuKMagsLBBY20Q6FOsetCE4W5dCQ0TCHyieM50PReDQpS8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ISHwvBCRMjogSCjIn0UW1ESFtWSVGjdWLm8UIWhPiS1eBLJRMQ2hiwW0NEOsmDSaOhDY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ULOxoOzpDKJ4LheJrWFoo8KhwJCEFhDEspTY9k5oTDwhiQh4RcEIDZcMJw2xkiFpjg2N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ixxkFoo3RoWKbFQhCw7yR7IekJFsSLDghPWCcO2EQ1hhz2NL0Tk2JlFB9FKMWyQRUUos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zCwtrGg2Pk+CQkkhm4hBFx1I3+xs/jqmsIamFhiw6FQxRtQQtOhBJSiZWyQgiG5hM2iDH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eS6xS8LeVlieiYQ3eHrKcWKUdfIpSl+F9oxpwMJDJghlx2JC0H1h2PYn6JOyXokL7ZqC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NQTJfC2Qz0QmF1cphK4NZZLsSYvkhCfxf//EACcRAAMAAgICAwEAAgMBAQ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XFQkWCBobHw/9oACAECAQE/EIQhCCXBfDmWUTvyr8mf4SlKVFRSo1lGjRr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iEIQhCEJ8BfHQxfHoh+WE8TYnfFsrKUpSsrKUpSlKUpS4pSl40qxUJrGsaNGjXg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TCEIQhCEIQhCEIQhMIQhCEIQhPGuMEvhT5CyvB2ITguK+XfC2J3hZZRRRReWvifsB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BBBAhBBBSlRUUuL4rwSnJcp4Fwvx4TjCcJicJwhMzGzfLZSlKXC5EKUuSlEylE+OzZs2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rRZZWVlossoooossosorMJy+IQmLKKKKKK4BeR4JPgP8FffhhPNMwhCEJwhCEGsJEwyE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VmlwnhkIbKQhOEITMIQnGCwsQmIQhCEJ4Zi+bCE805zlBCEzMP4piFhTiTghCEIQhCEI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oTxKUpSlKUpSlKVFWWnAJ5KUpV5nlR/U/s/s/s/s/s/sn7I+z+iPsn7J+yPsj7I+yPs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TxUUvlvCnZCEITExSlLmEITg8FyhCcqXwTDIQhCZRM3hfA8kd0bNlKysrKylKysrKXNJ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CZEPKJzpfFS+BD4UpeFNiTyQnLWU8whCeCEIQhCcFiD4Fg3OyZcCH1wlt3wehI1RLEjc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EEiE4dZhPA0QhCYhCEFxhCEwkQ08T4LlCEwvmlkf0JpwiP6O7ypzdI+iXX8ErpeUpKVE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vjS+XWJ4qL4BkJynjpfjzisXI6QlA3OmKlpnab2uvw3n++KWhN/+8CUS7HcdjquEJ5YT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MJ5rx0XGsqcJlmxNGhrCEPD31In/AH/8+hK6GMg+un9Eo9l3jsjTYyjTJqC7Oi8aHi+K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8UIJllKXF5b8dL5oTMITEIQS3nvw0fZ+BJFuEbfftG+7fV9CIrifSFjq97Jsqb2Jpqo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Mz4kJhFzSlwQpc3yHicL4V4KUpc3hS+ZZ7h98WjoRaPb3/BBdpjauugpft7/AKTOhbZ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Fw34aUpS+S+K+U/DSlKUpeFLwhCZhCEIQhCE8XvCO4btpj9P+j9v+j9f+j9ZbFo2bt6/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qj7Lbee2xf0/tCCoLPwX/wCCGrXrMIQhOMEQS43jB+BfAIffhhCEJ4VxmJlLyUpSi7NY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6Hs632KSnrMuhKSs/q7Na+0aJ2yL/wBXH/2FLmE5wSJmeF4SxCMS4MWV4j7zCEITywmZ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SILh3T+YpTaHCgJpfwhv/wCyXW0I0t7+xjW22e2J/RA0rf0MUjU4r/sGiMS4wSIQhMzj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lKVFRo0RChopSlKUo+EPhCEzSlKVFLyhCcJxnJYhOWx57M3/AJY0TwZJV0bd4JKVGqBi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GyqdCa6vSELbjlJ+xauh4/8AQPCIQhCEIQhCEzCEIRZ1mlKXhMQhMIQhCZEj4bzCEJic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SlKXjeU4Q7jheG0c9ozafxCntr/BVg9Iht7j/wB6G1/0wn/1YUHhFLzbKX5CZS8qUbeX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xCEIQmZiExCEITwwRCYQWHwnwdwXWbK8sezoWLudozgpbbp1z9PUId+4ak70IZpOxKI6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IQmITCBLExPHCEJmEITExCExCcL+TCEzcUWGiCFlcLzG0xIro/Vi5pbv2MK0GHsxXqf2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qZd+47rUf4M6lvP/AMHK8pii8FYvg0peeDKUpSlKUpclKUpSlwsUpSlKUuFE2VlxSlKJ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iZAXAfsfsfofufgPyH5D8R+Y/Afk4zLKKp0e7btlKJlLilKXFKLlSl8VKUvClKXl2y+c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gkQhGTwQ6FmEJiZhBIhCZWiSjxT9E/RP0T9EfR/J/OFll8KmDfsQgvIuV5UpeKRCMj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l4hCEIQnKE4TiyZYkQT8EIQmITMIJEJiYhOdKUuNZRCEITMIQglmZiIiLledLheHtl9l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lGylxfgwnNZnOEITxwhCEIjXGYng75ZMp4peExOVLhcQgkQgl5IQnFcIQhCEIQmITEI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QhCEIQhMwhCEIQhCEIQhCEJjvhDzMvCFi4RCEIQhBInCl4Xxp8IQS+BMXKpv/CTx98L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4TkiZmEiEx1mLhERDRCEITyV+eZgnGy7ErooesISpQ2WYS5CyiihshITFFljdE5r0DU4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IMTMTiY1U/Iv6xU9DZd8FguFcCCXDZzDcW8IGoyivMCIhMJJIIJFLoU0NJohbvILXRBd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shCqIEoaMgVQTQtiRKIaolWGrFpaFtCRYaTJIIEoFXpcuwuxcEqHR5zffDvhZXYkiInC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C6PpgSEiGiFqEnsiotCjuTmmzrhH7E+s9MZJvoSb0N1tkECGrgPHh5GiIU8HseBU2hho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GhsWohGR4Sg0RtP2E6sJW5hqnBDFzmgXLuUubxWHfTwh7O3NtlKbO2FnsLEkEEECWhox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W0Jl0PesqG6Q5iNdkNeh6hAaM1xXeH2MxO9mr0ObEjQ07o1VDDlXRtI/q2NrCQj0ehH0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hE6G77Lqj6FGV2xIGzoKkE+jSYbUZbBI2NpIZkR4ibIiIWLCRYiFSQia8hvHcU1eEXEI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WO3DthZQuj1iZmEqxax3olqs+ockCEbA2Yi0SvQ1BjRDUG9i64LNUhKsXdS+xcAaJbGw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1uLI4mOiGM6/0JWI2hBnay02oyQkoyA1ao3Mk+iPsJRp7EmgitjWxkns9Iooh208dRKi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vDehprEIiLK759xkhGGN26MSuO+GiJwsI6R574WLhdeDthYfds/Yl7Wac6ENxHUcYc2h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wfZDUKD0jxNUdCaO52KGziNB02xnsz8FSRTSIKkWBIuhDQ4tTDsNpdMg69jZglQlKjQf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sSLHUssNENnfkhS89xS28egshqiRjbw2yo6Cw2y574XBdYfJaLH1sQy4tdDdKMhUNUeq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BZ7iOmCC2aIQlGJs7CbXQ7G6rxpreGIKa2PUQ1KVoJobyjbenlGISehL2EE+CaI8NU7Y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HfkhclTQxdntCSXWGjEdMLYm8NH2SJTKb4d8LgusPM4JC6wnoYhKsMmogQPZ3GNmJNIb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Ie1UI0PeCRrY2vYn0LDGTaFVg1oFWxiYlRGkyYBexojojWFFLoihMQlHiadFjrwuG4se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sNs6cF3iiafDoOiCCCCKNRKZJJIkJGo9kJjuIWULrD75JCnDWHoa49gpuDVOIVCG4dAk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D4TjuKm9laeh3toVNjq6Eg3ToJ41WyQjYZlRUg6aqG2QaFKmJa0IS2IegpKDUZLsaNiU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5QbYtLZDJIHRSWxTWhGmCYobpY3ehadKG6J0WWUIsexOFDcTlbJilJyRRck2JQWKJ7EN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VCGNGJFNFlGjEiNOi/ZQxunqLXRCB7EEk4tXjfcobs7CJrdwpeKsrRQnCsVifBeVYjNi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GyEzE2SsboTjJskJmINrBfYWJaVEqJRhKJGhJNkpDizSWdFKUfeFlFFzPJMTCRCEIQhC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CcsoVlHeCYssj6EwbpwaFWLHRwfuEw5cIiUgaJFVTRiUtEKCUcMSLCiDSTFCrrDVGqjS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S7xC4mEhobmOohdzGxuYasTY3BOjexKhoTY+hYzodMdsQh25Vw+o5xo4NRTGpMPtIEpI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EiImPTOx0O+HoSGhCy646D6Exa2PXDShOh949jKI+2JdGNQQsdNkqNmkI09j3oehOjOw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pPQvth0DoBdHUnDKNax2xWGqJFxauGqQJsaJwTOp0NhJidGiKnsaWETIThAwRBEGs0N8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hOxoSMmZMN4eWspQ7HY6C7GsJa4zZ1x0HRpiwb7GHcXDEobiwiA1RKg1GPYn1ikNaS9H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kfYu6ExbKRGtJCR9iEVbEkjVoU9jUg0YhkDsX2z2WNmJ0UWNmWVlDbYqIJZ6woG7iEJi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Dkx3hF9ELhMuW4JplSE6UohRKJbKioQYQgTEhdkDdwoUyounToQZWNsspjeFlFFFlFZW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ZsRCEITEIImXOC8E8EIQnKZWFiEE5g2ItmUUorKylFK+KzSlxSlKUpSlL8Bc6XNKUpSl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4Kwv8jOExS8lynFfEuKXFKUpSlKUrKzZsrKyspSlO2FyuL8GlymUuEXhSlKUvyK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lLil4bxDZvlCYhCExo0a8nYgvjUuJhEIT4UxCEJygkNc4RERBEJIaRr4UIT4/bCLwhCc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hMazCE8VKUpSs2bNm8QhGQhMIRGs6KhDIQhCExCEJ5oLE8UJmEE3xmb54QgucxMTwwmJ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NmzZvMIQhCl+HSlLwhCEIQhCE8nbC4wnGCJ41475oIiNcKbzshCEIQSIQhCYpcUT4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fjmITJMvCl+Ei+C5mJmE8CRMQhCYnCZnCmsXDzCayTF4whCE5iWUnSEITXkpGGLnMrjC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xQmZhCcGhM9iKSrLXBCzPTXtCNswax0IbPQP1Mc3BbVxBprwTCSE1hoSLzgl5EQgpiZp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giD5JEw2ktknGISo94hM6EURPosjF0LMNYfYsNppENsUUdtV4aITCEId9GqrZpKCtohJ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CZcFtDXGlKISolPBBIhBZhOaRMPQndPg0TMIJCw39k9BrTQhiIUmEJC1h66IKMlAykfY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iDtPY3UW2Eh4aKUosOxr90fdiWpwQmUyjRqMaMR0LOyCBNNaHmlEUbL+lZoHsek2fkGn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AutOjro75i6HAlmiwe3+CHvL5QWHBFUMgZXQncMhCIhMLDVHXXoV0fQxbfsQ2VCZSjcw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NlwtFKUs7EnVExoyWyjVdm4hiGNaJ9lKxBIyF2fgbPZQyxjYiXSHLWKhAmDf0V7LLKtD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ZsjNiElBjYNbI96O3Ji6mg72hv2ketiRhS6BN9pBdQj0GhKGEEuCQO2hJMgWVi4SwsSl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2NsQTuWSlS9n7C/CL2QjQ09FP0JpnQlSTEesEO0JCPs/BWzQtdFEJj6LFT9ZAml0xhfo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shjH6GosCR9kBnrAm9kNEiUMKNaOjPwdC12Smhg0gmQ1dnuI9DINBuhoK/ZSYbXQgT+0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e1HUu4lfsUG/pn0BljVYofkNl3wabghCEixcI7EiQTEdj8I/gQUqGqLfRX7YnOhOOCjm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X2YG17Y1WCQNswbGgaiBO+j1AgsgirxOMVpsSY0x7g0+sCRdkWo/7JeyWSJ6CV0P7BNl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7Dvm0NXZ3gkfRaEo/Q0CQUE30fgOvRYo2HZBRo9iSfifkNfoav0fwNvo/I/PDQ9If/Q7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C7/piHR7FroeFf2JkJ/YlJKGIEPoTqosNlio37ZJJAn6DaXshdDZIpjLiSIMhAJno/IY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HoQPTrZFQhA1Z2GPokN2mhJ9C6iIiPoiXOT8SihOfkflkKBO+xqFKXGyP6EvRHVDQhBJ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CSS4hrdp/Qk+xfcfvkl9AvoPyF9Al+hI6RFgggiwiWwJ/Uot0hNGz8xZjEhCYVUPtC/Z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j8RI9EX+CmPwPwPyPy4lDE9kkZ4IEn0Th+B+GCSCCEXjpSlKUpSlKXyQfkS9CRYn+J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CEIREJwpSoqKsII8ACsrKyvwTEIT/HwhGRkZCEJhCEIQhONKVFRBHMCsrKys2bN5hCEz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QhCEIiERCEJwpUQQQQQRw1FFFFFZs3iEIQhCE/zl8esVFRBBBJPLlFFFZWbN5hCEJxhP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zhCEIQhCE/4ReFKUuLwFw6NtMpCobEy8aPrBuCf+VpSlKXjvnUVFRVhcsKilGyuFf2bF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ZikE6Qgu8QQWxwNsbCfGkBif+CpSlKUpedRUQVDVCXInSEw2M6KoToxPYuKWVwmdjRXT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hYgxCQkNwdYtEMVhoWGqd4NDErhcVIgajZ8yFRBBBJAkZSiGh0xv0MMbDR0y0RcUEI96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1NodFEE8NCRBOFNBUQmDGLCIINhIYQsNuhL7HobEuyCyspxnY0aPCw9CYnRD2LRM/ChM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uKUWJlFhhPYhuDsJYSprhaYsCY1cGsOmNw6m8XCbIINCHqKI9n4K6KIJ0SFGqNtYExcJ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RYKJ5aQmJCBoaBNCY2WiVEqG4MaomFm50Z6CoemLLdOghtvYvZi0wTisUGxVK+BxPY8U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ijesb0GzG0xOiVQgxiVIYdIWxBBND1RqiCC2iHWOg6JClGNbEhDcG9kMjQzqQuJR6EEL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qiEpEEiDTxRSEGEgSQhBMNloxPYhsTGNO0afYnopGyC9jTaLtYhMIWsS1oV7CDVFSQqt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XYlEoXA9sQxDuISwyYYm7s7DmtGg2hyDWIQlFpCfsIpNCEQQThiUWi4NUJ4VEMssdiEP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eiBMexEEtYpcnZISlQLFETBIgw0NRiCeCeFYsOoL1NAggtxY5haE/wCo66ENGm+y+mNW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iOipscEJhjR0U8MPYQSGbHYXG47cNImehQi30aiGUbbEjdF0KEmU4J4Y0Qg0JtdCYmPC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EhISHoQa9EZGOJiz0T6GezrK7w2ITGvFoQlExPLEIbY2OMSGtCkSM7QmfSE3/Qn9n0mg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ojoPhotE3Ro1ljZsPuCGiNtYsMYlsQsww20hINiY2JsSEHsenB6NHTZHYWaUTOxjopEL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a7FjY2JvRcpFNkL7FFkSE4WnR60IuUIbGxYOgsPo+zDEh96EhYYhHYSGoJ46Zsz8DoJj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QhCUOpD6H4M05iLvFwQTWhI2UalhKErGyoom6JESU+hu+yIlQ0NVZNUkQm12Ib2PaFDp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oiIh6Fk00LeKiUdELoehLQtiGQYetoYY2yidENNiRZmUhjRK0IiCJlsbIKB4bh2LHcbQ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IdBGiE4ixJYhInTZxCVHuGgy1m6nYhd47Fgw4xhJsQYampcKI7ehfYc2x1dCYQpKNGjI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kO9Ed5UXGkEDoWNMKxfokuA+jZD0yjZRsdYmNlIVaFbYmiCk4LEGEhjZCy2MNi49sSJh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DdEiFhAJtEKekS28aMJtIVaY9GxAkNIY9i0wWGhoQlJEg2LEwR7DYS2RcFvsSh2Lsbha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YNlbKFI0kXZVC2Liaj9jph6jYo6xJ4YkQls96wbWOw0LDEXFO4L6ZTGwTuGLDE4PsXZR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oSJoRAY41WiYxMZotGw7D2MeOKhMJlyYS0WFFE+DGSFRLSI7ZVixVSKONrNjYhhportH6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3vR0EJuiwsJwdI01BuM/AkQg3BslaPoS3hNDY2d8EMWwwmOSoyjm9CX2aFwmhsjvIfYj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SDejt7IYkglIqMPaInQ0Y2OmspwsSFh4hLsg80gs1PRBKHRIKGyohtLSw+hjpsWEsljZ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9CyaEoglB6KKBUJ4RCNMdbyLY1j6xhZNey28N46LlFEPQ0TFgo2MZooq0ZTriGoJ9iQi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OwaBtaxuhIKhEg6Zt2KGofYISoc28MRMNDQ+EELC0SFIQbIX6J4YxbRqE9Uaqb7IYNxj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COobuhmgiFLaGNmnAVrENB9jocDbSFfsTFFsh0ILQ0OxqHZINktE20G7lBEhiyas22LM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JD0IXHoehOOCIWUKPejXSH6Icmx0xy2NVChFuiUIi4QtQtjpi4QbP3lDFe8QmYI0UJsZ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sELB9CaE0RCR0ojYR0RTCJBX6K9ixFHpsRRBjwYXYkLobEqJjZoT+yHRA7Eh2KoTypoQ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dCCDNNjVUSsamJhqjC6EMong2oNA9qhSjHXQf0HTo3KJfYvRY6/hEqLERXWQkZBOdjaG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jtRS0pt0RonGJ9iGtEFG2RWhPQ2sSnUewcRbQhqCRBYXjsRCskIJViOzogqNdjbG4NRN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JbosMQ0O8WhhiYwtQoEylGLoVSHXmow6cEiw+VzctUQhIaUN+sGbvohLWMEyJ9iQ6CCW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7E5NY0CBcHksUYTi1toXrGKQgg3mhqI2HSFZR4CoWCRBFNRL2LSGIxN4IMagtIhJsWin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hshHsYxYTgnSU0xSVEobERo0xIbgm9lqGJx4aIJWwn4OhMZ08MVo1ob0I2tDGK9iJKLC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duiUGjZZCSDpybGboXWHdHoS4vC1D6GaeChSjaY2kFW9kQ0mbDddMelse4tB0iEhQMq4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W3EQh1h7C2IJlWSqMdbhAR+DCyNIf0TI1w3sbYsPjTsRBCi3ij1s1lOxpboTuJvluWzb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bGHg/oeIPgJOKjEPYmhJFmG0lsTOxjsUCGqJYE9QgImHtkyUaCWHSEjENlELDOiGG0V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4KQg0LEIQsx6E4hoJQRD3Zbg3MIg5K2L6eG4RHBt9Ckb7NMpnfQvuJQuKQMIYmO4O00Q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2F2Q9GGg94QxtI22JaJsjSE0NEhhcl3wfZ0GsUIWOyTCFEmBsxJofYTHxJY2YTp09CHh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DQm7hYbO2NUVaEpl2FwG4J3D7FhojsTY/slC0O7Mb+hpTTke8W9EOpLHQ7nTCY3wNNC1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jC7p2KDp4NIQULBUPehNgmMUbNiYZBKiEzCEHQg6EZEe1iE94guWi0Mj3hMYsIQTrFhs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NDCE2LLxJhqsRSYR9xTUSbjbiEIW+TVJYmX3hCwyexC1weEOMg9TaGTGsPBR40mU7GPE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FsbGFgxcsovC0EdolRTwUxCQSOsQo2dLgkPovCixcJhOMTpRsYpA/U7Ew3GmitdiQRJB3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ko+MYkJEIQeh7woliDGohE39YEQaKJ0JoYkJGJyCjDNMSuLHorK9iiY0EjezboaRiYts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zK7x2JGuIMSxqignli6G8It0aCC4TDFEhLDEGx5MQg/B72IJEEHSNSA2Y1rGUDCYoTCM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UMj0KoTHsaEoxtDwaQ4HxKdCwV6LXY6GuFRkTZoLR4t5EPwJsuFxHgaaEUSCHsNh7Ewg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hKvK6yjthKIISIQRBBJIYx6Gm2IKCZaosXaCX6Ei6+JMs95TosuuSUTESCTGJDsYbdhB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ExGg3RYsY1GqJR4aFxXWWLYQwlDqISEkilGxZJHltiTEEJby1RihFOhIhCeKlKXGzZPk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ti0XJISKLQ2PBBVRaGvZb0WdidI6G6RMghMgtDUaLMLgh0hsN0xqUuaOYtlNlwYghj6K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c6VFKUvGEIT/AAP/xAAqEAEAAgICAgICAwEBAQEBAQEBABEhMUFRYXGBkRChscHR8OEg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xAtBE3B4gy5YlMRVu2pr2IgVq2SlLOTRBkG5xpEZgcEWvaJq+YWtWRbVDG5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c5fgeUuXB8y65gy4/guDBly5cMpf4uXCbucw1BlwZcvEHuXLlwZZCpc+YOMy4xKbS3iK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WBwXSElE9VxFj0a4j+oe38F3PcG5cuX+bx+TxCcTj/7JU4/F/mz88fgnz+ahKgfgJx+L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gC4siCcJUuErENSvxfX543+RhV/ghzn/AOCXcuEWH57/APkl5h+d/khD8V+ePxXX41+K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f/Pf/wAVA/HErr/4+f8A54nH4PwYm7/HM3+bhmV+ExKlSpUqJKlSsStyrh+CpRKVKR6f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94Yx4zGSmDPzpFVv7BLGVnUFrLzuEAgcELQ/CXYV1+J+b4/j+v4nnDy/+KSSSRXiUhB+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lw/ARe/wPwGEPyAJ+GZu56bs94ludiNap8wbfxEiQv6pylKLBKR1OYNMlKd/geX4EXWo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5cuEXLgy5cH83Lgy/wD41Bgty5f4uXOITmDuZlsGXmXiDoXhGkH5hzQTF/mCaKVhFSg4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kGXLg/m5cuXLlwfxcuXB/C4MuXLly5cu4MuXLly/xcX8jOZf4GDCMsQoabmkKRWko5n6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8n44/BqX+eZf4b/F/m/zcv8AFy//AOI/kxf4ZiBFGyWmblt/gZcvH4WpcuWwWXL3La/B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/Vyw/smlAXyH/tQrHG83Fv8AecKI1ky6Mz5GDhL8xDgsOEQ6E1FzAZtXiAdMBWWeSV7g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kqG4DuUurgO4g2w7JTuBeYHzKQO5SUh5w85jzDzmv4neVzn8T84ikO0rAMp3DOVfyD3G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iVBOiPl5UX/EXQ3sx/BBlNttMQUACgJpKw/HWEYysMYTSsyv4/vK3+GrDH8Kdyn/AMgZ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/wDAv8MPwsuXn8L/AAGXLi2MJ0peWElIcKO3iIOF9RVB/UqqsVa6lfQLPNoRZ+Fy/wAL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l/hcGX+Ri5cuXLxL/wDn5ly5cuGoNy5cuH6Fa9RbS9WRKkPGMui63bbgRVUVI2cLZYyi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WS5cv8B/C5cLEv8AJl+FwZcuCS/yXLiy5cvuXLJcuXBiy4Mv8B7J8sTUQgsRnGKXkPob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P7mf4XLl/wDwL/AZcuUlkuXBg7hZgvTEP9YbrPmPkPcRynzEbUnuJf72cgj3BsC/KUqZ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v5Sgtpb7S3/Yg1NldqF2t8Q3jFys5jPcSZJ9wNooHqAT+aCc38QfN7JabpgH9LMHJHYn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fREYL2DAtv4Yf+kEzrZ9w57fCSk3d7nO+6D7L4iLya7IxNMCSIP5Iy7i/kHuOX7WXwFQ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Y+rCzk9P9gn+OYsfUiv8c/8AF4f+GgmvoSzWeB8kSJk/mdPxMOw+4K/2TY0qW2qfcpdP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k8kC9ysYtJSAdk8k4rJXuU1cD3K9w8pTuHlDyntAync9p7Txh5x855ZSHVm257x85nAT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UB3PaebPaU7gKwz2ntKJuUDg06fRiAb01+yWwL5B/qNX6R/BCghzWBCYpQFBA9z3mB/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z3l+4ecMYTW/xPxkU7nvKSsrK/nr3+B5yvcD3K9wH5/abzxfx9pX8WDZRTZOYQaqHRiF2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XP1Bcv0iEEMoNl+XPqHHr/4dO45T2mn4aQjK5o/kYPwazSHaaY/NvASlb/Hn+Fe/w957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pCMZtyQb15lz1tnEoAL0xAAx5wics8ZOY43E2ZHg4hMSYO/L5hGk2/Fk8oCaTX8XznvD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y/Ej7IaZJW4JY6gn5g5bqBWAX3U2j9IFJvuN+9siKfrNIGPa6gzTPNLJlxKwgCyoRNTS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LzC8U7itq46C1cZbYUdyoBuI8w53LRvipzReTcdBK+o2ESLM3NgkaOLgBVIoaMwruK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IOF4QI8t51MKhfcHOivLBFj4FB/705q/nKV/lwBAXzmM/nwf++BGB+ccX6snas8pbn7J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MBHl8EOKzuod31Aygx3eKmYK/wDKBMn1lHd6/wDybq4gHN/zxL2f+nr8ENmqbGGvCP6l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j6H+Tu+vOz6s5H1p2fUnK/RDl+lC/wDqhVkocjZipxSVaZWCv3CKjTm6YHj9MKYPY5eC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H2JeY+lBP80GP6ERpPQgmPqQCx/hP/yH+xel+MMlfRgml9CYMD7IdX7lXma4h4ylbgm7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ULgO5yjxKvcJD3M2z7lLhlvEr0+5U5iErW5TVyncB3PNK1uArLPNMTm4HuVqA7iK3DbM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DlgO4DOcQPcT3NNw85XucVykVeZTuVeZU5ibEsjLNMMOMvF4zlO2/wAp6b8UQinc9oDu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YnuVrcp3DzlM5lK3KVuVlW5SBlZhzAdykrK5lM1KVlgZXuVqU7gZXuB7hIoR7TB3Hy/N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D9xYSqJp0T2WbqZ9fYZ+5iQFSv4eH/wzznP8zNe2UOYk5iL3A3shrDLJZg8MO0AiFiyD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DkZoRilfjT8ga/FQR9wB+Fi4J9xRKeJ7QHYxMtS9xUFYpqYuLnIiGYW7/AYG24tMR4NQ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3AEMUH8pTwMcy4fgF+K1anI6ifMtkqy8MVzcXWoPLA5mFiQG8QBxAVqV6g9RhhqD2q3C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Fwmu4IqGahhNGNt5jx3OShRzGjb+A2vCKmSriSrrc2BmHSC8D5hrtcQRoM5YxqVXA8P9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KBB8Wfc85F4U+5wr9MEVzxBZuoj04lIVLTD6WQSAHrPNzBtfpMMZpnEtZUY1qWFTeyXh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YR+zB4ueWPbr3aJOPhUp3+zArr7EM1fa/wBjMf8AC8wQp/xeYO5+xE6BpXA7/nwE/szg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AVXYRWXmYM1/dC2j74h/5RMBdy4h/wDkQrcvsJxYvSBlv6Jb3NeMsZMZgt8YeOhnABcH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yfomb+iBB/FGj+iWt4Su4KoAjm+f/JSHJ7/8QZ/2/UR5P+eJQv8A4/E6fl/8RDb/APP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+X6h/wBX+paUB/51BnJP+eIXo1PH/icFzWZaaDf/AD9Sxv63+RwiBWA+MLKfoyk/rQw5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/rRpz9aF7X6TPx+UhTrOczB/eSjmPiJgTOeSrsCcr6JZJKySN4SV3QjJAhwntNsDx/Yg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sbdeodj6Yf8A4Z/yMG/94vf1syB9kX/v+EE9lSCqUHNwPL8xTX3Q/m8znvPcO2+Zs/un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P/wonEgMziltaYU8vVx/zmPFfHL9VzzkWr7cGoI+GYP7ILwD3LOz3NN/NynQT1BoUrOb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xVVb/wDamyW6he+JbBHcu+JtXGZvLXFkBa2oJq5h2y8R9y8VBuVCzcQGKzJzKE9J6Slz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iCZQ3PjtIVXK9sDcyJcXsQ1bqG0oLdQ4XqKBiog9Sir1QlYF/UCFvNxCC8y1dwjmW2Sl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IcyBK5AjqaRJxMGdzSBcLERcpbCXIOX8S8vLXVEVUqWnhcPC5e8EsmUpeCOOGFThiPEK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x1GTmNNwDGoBYc0vTKG1qeCzPzRGy3ARxC2q42gDxAEisbTBggUbU9MaMj3mIKgTIPfJ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5amMir3EaQ+4tRLnXFJhyrcAaVwyimFF21CrFHySwlKrqBY4YThHHUCXT6nRfUsGH1Ft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SzeP1K3YIYMImnC56p6pYJSEuwqBCtGMeTWXagLi4tBZ+EplwvM0yGCUp0FDlf5HkKP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KLDqBTLcS0WCcMK5lC9+CIEKOpTirjbrUX0yow5lBZ3mDfNjrqKN5IAHNQYIY6hS+AJw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8TFxG1i6imddwVWzqVsPQTWrKhbmJ0y65uCV5nzGqgfMPJ9y14YLuCeYKt/uWgdbigxC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lcbtx8GsE6J4jYUMGpd0dRRwxmT+o0KD4R3YjplmhFDubIJ6lvEXVEFzUvwRz0S/RBXr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uaJwhUGNBC90Ez6lOp4JcdSiqpb1Bi4Jk5CGGgHuA3RBdQyyE7AQLpAiOjCnGIhsU0EC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jUBhRye4VpnP+ELA+dPiFq8XFVMlXbLXqIkwuqI5aKlV1GjFMzlC9qlLdRFtaiOUplcD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JkOZZuGSklqiKM/gF1LzEjMvCyxIHqFd2qKVbpxBeSB4xHLEVtdERsWuoFGCGcOpVsLU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SNL6mEDrEoowjBd1ksIzjiWJlY0Yl2QLGZUybuZ2bm16qWs3zG1twYbiu7iac5l5Znkl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iCB7l1bfCW4ghmUK1FbgjEusSMUoljQfJFOwlyDaKcUZR2WVXAIFgFiahg1jePNGoIoP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wGaXeL76dS44EOkmJkgxJyyx8QKf1RWX0RvyJ5JTggJiti5apGgQswnFcHGynAV9z/0M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Ypn98oZb7gVtaRPsi9pNXsihtD3NAGe4ul9cjLSHsilVKacxFRYv4irMEXaYlg0QTsIk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wfcBsu8gbmbKqkS0QjULgUaGwMXMmSWEpvuLlRlh1HNiLVZMaVWB+ARjWsQK1jpZ3GIK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J6i7i7GUZZI0cDFCgYNtYp3HTTcS4ZUXmUyhsuJYoHxlHEwQQXBFdwVbmTmCqC7nkYJ5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Msm4zS+LYjeHEbhdblrmN9x8oUvmF1uFvMzeJl7mnmCUczocyxtzM05lwxBDeorFW/qX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XLjFLHEoCmTQxQPlCztccTJq5SW7luJc3cW9ywriBK1qXtxB3Gmhx1NjMHUe86mgII2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RupZTFZWNpbLY+ZEPeIKdYEfpLPt/BBj5/ggilnGoz6ZhBQtr7kuP7ECc/fFf5LCisnu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6IndB8DKyz5TMxpM0cE+ZVq08/8AuC4NSE/aldhDzD/YRgW1Rpw77nQz7qW9pzTMTP4K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6ASpy30n+w7hzwn+wspT6jSdJrBAbqwsqqkYrTITn78urp9pi/vSvY/KVXY/KJZ/bnBJ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oPlLT+CIqXBS3PiC19Ecr+iaJvxEmrfUDkEeZYbXzLqQ7vqU9oisoZQGLYj/ANS06jQX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uZtuDeITbE4BagFblb3EvhgBzhHoYNxmrJC0KjIEXBhZvmNVKYgVuGpp9y4DZKc6jZuv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JG71F3h9yjqxa1TZca5hBmYs1BBTCPNiDS4RlGIW5VGjCqWOGDdn0i1imNdMKpuIrmNG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rUrhWAbuAO2YFczNbh5S1svG6jtS2VPMsLVfEBywOLK4ksMsNeMmBSFvU8ljQ2wVwtIH3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/EHwUxuUp5Skh3FvEzOcxnlFddykENhtKcrniOdtRyZxKCu4d0SN5lVqb9i4i4YKLlIs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iesVupfbEoGEbl1VLQxhYKlBFRbQxS4Qu8AAAy5ilaxbaVPcFolgvZBScEpBQGJKyisU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MKL9xOcREpKTnUvcvEKfwMJWNRAeoahuKDZBvJuO3cMVHnNd/jU23KjC1hZeZ5YYjrEF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Y0iTXEGeK5PUrMGjpBIsyIh8wohVxGWmAXuFCuYqKJioU73Usb3DLUqiFk1AtnicAKjj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YDt7iDBpcxStweWVeWOgGypRV/5SH9n8EX/Dsi0SaghwEXsZTpFLgqCQxMNrGpqX6UQJ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yNtwSLXGZ6jxBuhyAxpoQ8KC4BsRg0IVllLX5iWcQ2APcS1okqZalikqD6fcpTYxLjIB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hJSw33B1oQagBEV0q6ZSSBGLYYpD1F7s+iX7CitJyCq6rBXYPIitqo8Imkt8P8mWI3/x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Tak7LO0g9iX7LNtV+Jkh+xiW2v2n9zPy+P/AEl/G+P9IGtZ95pQnSIgODCiKTxNTR5P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W6b5P8hLD8H+Txvij/I4wPwjiZPJlmh7/wDU2x/33EDH/fzKLr/h7hDH3Z/rf/YwAPtF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Z/ybP5H/ACbGXKLfH1BAoeXLwq9RRdYJaig/KHKLTpLWUc4/7MY/V/2NgEUODPzL6/aP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hLfq/wDYC6r/AOdxIjlOHkItnVoUW/dnbOAhQ8/4RTNZv/8ACWMfa/yUWF7f+S0sTz/y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1PcA83wlUTxNJlKsZwhuF6REXHS6RBmBNfxy76wlKp6mZaaJepjJSxRD5nufcCaKPLLK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ltEBoTkBLLyjQ5y+Tlowmeyi1bKGmC3QELcF3qFZBO5fAHzF4Zfi1jAUUYc2LQFiphay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G8Go0BR7qEq3odyrLbYKxbTAgDOYDZxHgZR3DldCAIVfR3COyOQrLmPdmpaNSggtdXiI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HNscku4AMsCuYnu5TmmoeU2SFPErqYGzcLi3qGUa2LD8FquXNzCw5hYqAKU0CWzbmYOa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EBlPMBuZS3DFzcsMM7mIDUVUsGpdj0iN+IikEbnhDCHEFAYLK8Rj1LLFBiVSp6RVxcqA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KwURE4dCylcDAOOJg1mC7lxiBZVy4bJbxEyJQbycS6rmH/BhK+FMVv3/AElo41GQpmGY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dR2xmDmXI2NEetuBi0wMVvUxYLUXJKXc+6AuWG3ZjdLcH8YkpBXuFGJE25gOVEwDIdyn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xLuUy1q4BW1KuXiJTUDTThfELZUlGrWJycRayTo5Eyw2D3OmC4EbnKm0ImwB6hvBg1su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o3pCls5CXQnDMORzEWC5Qpv5gbOIOzEUwY9WyALR4xKpdZjpwr1NlFp1M7p/cSHKV1Mo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sqsp+pUFgOayjsFsytmwUUZ+4AlrPiDLTUMgk9QDVBu1EgMELgMrjFwBkQqcAiOAo4i2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mwblwDqCA+oS5Eorq2rgTolZKxB1s9krwElVsrxiHZ+pHqrD4QZQjxics3jCvH0IAI/S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oRuz9eU5+rMKJ8YK8/GE3bDwg9lPwYC08WKn4Eo7fUzN3+pdxfUwNJkqy/3EwrrJljX8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/2Mphecv9imz9pk/5fucnZYVB5YXoI9Ootr4ylsoxw41+602kTTp/7xCqjP8AvUrIC9f+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qfkf5LaqzOz/ACKrqeB/kdz6X+S6oDxj/IpH/L4iPs//AMQL/t/EuXC1/wAJQBQjmj/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ai2/pP8AYvXzn/ZSQT4/7Gv+n/sSpmvk/wCwJV/H/ZdVY81x+5Yr+v8A7O76kVEwef8A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V/8AvmHx/wA/MZdN/wDe5ohfv/sWf2f9gUJvGf8As1Mfdpgi7u0RcP8AOPxBoGyv/VCh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2j/kxuvyf4hRlbNDCVB9jOdb/AM6iVN7rf+R7w+f8m9v+f8TRD4f8RfDO1T+o12A8L/IY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pgLvNXb/ACFUcDV//mA0s6FTbcfrh0fXGtQ+mX6Prjw/TgApfjL0k6KIf8P4mcUy2sj0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fR/sWj/s9zFskocf83mdZ/67l+v+LzNv/V8xHf8A3eYcv/V5hRWL/jmf1D/0mUo8f+0s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7zHuv+u5/wAR/ct3/wAXmZH8SAvB6f7Nz9D/AGan6X+x4X+H+wBYPwl39oj0U9Zl/ozB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hAHJQ+u5xSq8/wC0W/KpgpQTzu6YwWjKu40OiC+kKz6YF2fP8EG8zLNwuOY10xzmZcka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EBhgXaP3lgJZEeoYJuLkRVkFzwRGtQ5UwsuWsY2l4i5M5sQEgIxtZsYEpoMKtlwunPzK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xiaIpGViEIAZIl/pVFFZEiabLSz3ipw2TiHu2RLYtfEVp/GpsgDL6U9wBacSw3KCJMGN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U/SEoKyquwgLcxBywGzvdwCtrli+ZnUsSsGYYDEBMGNThgHIwzfZLrw0xVrTGhzcU4/m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St8HC1fhCilgNibJSvHlOOo+ZnWxwzLtoI+IjGYU6RL2UJEpWrqUdT31ykheYc3ZMrRd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REaRghDRzCwVRzKBmzuDDC1H3+zFGcCONNPxLmGDw1cKtXKF1BC1KmxsgJdS1wfuILCP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sS8QC8RTYtxAfwRPoRduP3C5SRBkjCqr9QRYj6IriGSGHEtKpdXMDYOyUFGJwG5YqjAdX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HmJizCW3j1DEueczEy0iXQU6lpT5QUnkVDGlYXEt7ZndZ9MaWtfURdY5VTVX2sujqsey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wZiAFvtNM56gQLnuZUsmdIJQrPmJVaRtIUVC2rQ+YaAagu8YalYOo3KPwz4nubV49xhb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pRMLMjSIq39JSWpdELHL9RyluPEAtjrEJggVeYlm2/cruRGgEqG1sigop9RvQifxBSmK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vuXYZMxulJ3DmlyyWEp+pUXa4YhIqtofEtMOPUw8JKeTMGUCXLQQ3IM3cPNAGZQ4xDUd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dwRr5GKDEQTUx0izNwAwS6KUuvhKsCKXMoxNalQt1MNmoTt0YiTIRRjc0wF9weWLZVvP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qgFuJpb5vmbG4oWPYcwJLxovEvYUqoC6rn/UH3/wlts0fJI9aqWTDM1xAblPJC3EuyE3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dRbji4WziApouoY5VA5URdblrkQhS1EKeYrcDWSZOIFDcGgsnyjXmFtz4ljZePMEDcAk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BQ7xXYGa7gucoYCrzLoE1+4rRumZrv5gzDdRDkJlVUUlUVMWBUt6nQleCWDYxDTFTu44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nqBSkxHaQSxUrsC5d2Ut1C/AZe52iOVYbuWiy5biwTPpGYdMaOGJdhKAw0yjeNQqoEzC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vVwQkp31L9nIzg/cBSQ7WfDFXRVGTIVABouGxMQxdFEdKGnxKHrVwQVQ+JRchKNE8PtA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aJSHcvxMViDdKb7jKKV3BKxSZ2uoQwl9Rrs1c23KbRjQI5iN2y4S2B8lEz6RBUt8MuW2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HRYA6mIzl4iVFQeXUVy0RFUL3czSmcSOIJpZ6i6UqO4l7i9ZzzLay+5xO25hRnmK4piL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2RfiKqR4qZrbZ3Bp4RpgJSUo+piocwGpLUDi5kAhDUTOvEqzZIGzF0KuAKKHmrhXG6MM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EYgaReUhK+BdeWI/5/AdHiVplHh5GAQgL2B/sp0yjOSBZZexiIy47mNplLMAeZcZzfMG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6YoyNxg1KcKZhoC5wVNasSm3j1Go4hZtcLIzB5DHe2xYUfL1DdSpEGAmPFRtuxgIMak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S64gcFRKRJoftDG7uY4ND+Znccyjklh/iWlAingiUWQeQitTPhgNwupVBVTMWKqXGFGA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iGweiBMrmO0CBtS1JUdkUwxCDLctHELW3cSavDFGLgjTLCrlEampWzSXiNiNAvECMNzB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ECTAZVgPmW+3fqXopKc8QcYrPiG/Yts+2EoEfMUoBDSgce1QP0H8pq/7iGsQrnwIctxB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cwHcsNw4mGGPwdsILZQNQYid5IAG0A9xwq2VbZJlMM8ly8eZvRK+gwtbZc1Q95jbhpMm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iK6uYMcTWMsEbR4GAqLxC6mYP3IHmvzErC+4tQ5XNkS4VG20eWjHNblDFwOp7LlvgYo5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r4gW2QVCmpTbhlPGZU4pEXiUvJqAloitEEsXA0yvERRKwW2NywxmVGTMcMh9kyUq+Caz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hpWNsBUqnzH2CCFkeIttyunx5mK2be5f0WZjB4ISg1Y2+4HlhNbReYDywNbK4llCrBro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WUWnCI6ygOUWeIpsIUyNRVrXUzlQXV8RsNsxoOTiXWppjhuELLhgMYaeYUvJ2REpb4gW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VcqqO7sDwyloa7iS15mcCruEBKTmogysGBo5l2wbxDIKebls4z3BQocRZoLjE3mIHmC5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ywR0LzAF9MU8+YiMKeKjWBfpLnjvMdhcOZJeLjGGAFrHoG7l6IOnmV7C1wIN/wAXGQ2l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iu6vzCbDT9RbektpXMVUssmTCy+QaZgcvdRs2p+Jfpon4fqLYUX+4dKS39aOk87iQBl2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krwu4YNCV0HHiLGWJrZFAuVy23qWnkh2wt6zKcC2sQxsvkiWobYjcuvMVoiupH1KviDX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wLgQlOY2YBWUhapMIKe4amfcyXq44cy17RHidtLZwy3uUNZuAWdkqoViXOeYblYxcHUF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QtF8QwhwD6SzRIlRQzCTEfM11b7izFfhaQ1yTfe43tXxLFto0K1M4whoq7KdKLZSNl3E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JMovhgM2LKiHFzXcQ2IFXzDGmpc2odiQKMPjfUcLZ8RDrcNBdHK5ukFd+4qSQ0/EzxWh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/iLepS5QF4RuoLJEqmW4IlxC8pk8yw7gF1DRMF3OQtS1wWODTDRHNVEucELHEz0CDDJC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tirjKPYQM4EAukgZZsgDk9S3r4gCgqWG5Vc0S7GZR/pKFJcBe4g+bWMN0xKSxEmbIr7Q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suXthMve+oasX6gFkYJAxggxCr3AqG67JarTzcEstTajEazEiEQ3E2s9SlZz8RY9Oo/N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DnGYcSpsxiA8QRNEwaQIspUB8agWJCrYw0cjBQHrHL3N9TJQTiA0yTbN8yjwhjZcZZCj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ZXOY9GJqZ6ckghW6h2HzKdkF3ctIV8CLmqbheR3A3h+IqNX6iF0wbqbrqpS2ty3PUtrE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GpVqvMMmElGgEvoCwQk5cmJQ6gV6gyoMao6JruUFEuOogAKHEssuWnLAJuVRjUQ0XiWF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W7e4FqgcsRODynzahi8+iFNoJ0wuqPRgLKACqNQtTnnRFIY+KYQSg+SUxHxGQEvLHDAl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+vUEA4LjBuAh7V7XbEFQVtzOCMmJycTkUJUwKs5yRdXF1NeZiauEOFgFhMggAhWaWLYl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nxGbu15mZluZlQAZlFgtYuWbwlXCKqIruXWf1AOgamOH6lnBUQyz6iN2+5guSWWzJqPw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ZBICh3bqXbz5gKgQ9RWmvUZUq9kwWL4lUyt1CpViDUF+agDk14YNTU9wSgeqluZNWVfM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cFwWxKIge0dNG3mVStbdsNucIiaTBalwLcMBcT3GvGZagpxcr3MOSPOYlYqUeY2RKutS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nqHgLGifFA9kpCsBtZZBmlNOiGuQF+2AyQ1iOstQr12gaV6/iUHev4hR1HDcW6cyu6DL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m4txCGKhnWXsgpYvDllces/pKBWwuiYERKYGLOaimmBO4Z2R3xMdSzeMMQtlAmejMa4T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C/bMC4W4cpmX7amdtM1IuK9wYjFygzBLsGINGZtDcWXA1xU5UIVLSyN5v8woUncqoAus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GRTBrMFOkJgu48hLVLMDziZWiKdCaWC/cow5QYxANsw2febKCo2Nn3ArAWZAi5Y3SoEc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KvV8QZtBm+JZxRcbrqDXbFfBjgJIDIwzMruYOPXMM2F7ohBweqiMMCArMCjmAtJ4jll9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JEJEH7le2hBmUd+IgA/RjRgjOptFN4le1PiDteWEts9rFZg6byzkixW6VrqV4xEOqjsU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CMuFEGWMDnK3MBlBWkPmWwqIQYHjMSxvD3BbYiVZLKFUuGyzHwGmsxQBccR4qwfuodmP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coXLgUdogOSAjkNRIFvfghSj3F4RgCwvkcyqpm+e4m2zarjLqJsgzqV2/wBEIHMCqOw4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hkq//QgoU1MMbq2ZtQqw6TmGuNi5PkweIJb5wyrV3qATOHxLFyyhS2eotBXolLPMCGDF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CkfCGUwLq/UTVPzLjVRO7qDkXUxwuoAVm4PMKi5oAQBgSWTMRzURdRUYFlKqQqbY63ky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BsrxGBNhxKsBSsN1AU2RxZKzIfmF9By1KMTctXdniHuoSzagpyxpcMCLLg2b+4CVjLNZ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Cg0g2sQRbFRqaos7lwSRi81GGg7SmDqOSGphgTdSpqKuh+JQNSC6g3KvxABVEZFPMAcs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qdCEYYi6QawDZONUFGD4lYvc8G/3Ick3NISMycH+EGCLJ8fxK7bPmDXKH3BFmMwc2hZV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jFMIs46YWNGGV4UFuU3mBm8xu3Fg3EVojJhNgnRJSierEG3ChtD6lLNPqGZVEdD8Q+8M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AMJc2Nkq4mVOaYa0BfEJ4HuUmtzoGYt2BAtE1Ud74ghQiqBd0rcygbeRjVbVDK6BDzE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PFTnA4i2ZrudoqMTCuI1QUeeIfO93iIav5oU0kl8NXLGgPMAv0jBGopMlPcDvJKBoFy1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4ijUu3FfMBWp8wC8W+4OinEPZHsQvTMd0+ZLpdH2jxXws3BTxHloY4BVkAwT5gnGGaBU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HqUcjG5ZmKXQyw0L6hZdiMzoZlKa8S5CavjzKXTxMNuJQwtR9BEAW2Vxf1AItfEuGfrD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p+opQnuoXdNHSShw+p7D8QbnH1DBEMeZhcu9BhgJoYpfuFcXPuXbg9zKiLguyGUNMQZy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+ZfluZlG5VNYhx9YYZ3LB3DQW/EAlE8aQTYGHJ9qMS7+cRsZlVFo924Z6ZilgrUUF4eJ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09G1+hiHIY66p0fUqGIVa8SsIASTHM1Osw5DV/aSuTCHwlkXsha+ycjlGovKCQFh8YTa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WUSImaR4WKpVNzMqKFiQFYkCWdggcovUH3ALXD1LxqvaNFJVSshl9S3Rljav1Mm/1Emm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bfMs01MGooKZTrROgV3MIq1TZBXh9I1dpi7/AFKt2d1B609ShhG4CYIkuEKKIOBgxrMt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EDc3GpBuY2xgXLfcOTMNzAAYE5Us7rEazN1BWlQ0rbgI6ZfgC8MGLhacsvMMu05V6WM+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Rdtq5khCWFzYQLuEOJleLgqwTLcGGI5sKi4+5YZMwLLX+7MkABg5ZpgmTEWEGIfEGfqK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LZCrNhh5lJwi7cahZMBtG6qMZtE4uzzG2rRCK3JKBKt1A4dSge0tGUSCfcDaqBUbe48N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wa7lzkrqIBmHMuBoFxr3nzLSmoq6p1FSr7mb55jAClN2TFleY2rPIYQs9lRuCPU5SxyL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RUTdLR/cXriRTDmJEIVZfMFFKIxDWSkhvVQ+RA3Gq1EW8xVrZLkopQV0QEFnqX/0bTMR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eZT/AGopUAvmfITmY1fmNiDUEd1AOIFBHAFbgKtHySrVjCtzeo/7CNnJ5uAOSkQtHyTN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mnuAa+QnLOXxC04KjmWkbGwhXQcixSl5iwQLFs8jBuB8xH/SC5YeZfjPFLDDQXB+ZZrP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N8CXBK/gmOUzmHHYy4d7hxWVVbTFqME4hdYB4YOIPfMaFCPUcB3zXfz1F8N3RX2wBcaS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f+/zCrP/AD+YRVoYocczxT/u/wCZdzn/AHz+HUqkhfg6wpbBN1fniIqxjH4sAPxZsBGq4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BGPoRL/eJZ+hg/8AF/yVR7lD9NxL8Jy59MGVBLlWblwBUQdXrmUgAGKg2xLcusoP3LJW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oaOLgoDsLfv1LUqgjWsOJczSgv0syljommVDXiMXVPctBX51O4HuUO5PMKMhfBFj+mcR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WUHpC7ReoZDX4gCRSLIDXcQFhGL5lRLIW1QSwsMR4xquk9Sk0vSQUbX0SzDXeIUt/jBt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VeX6hpbPNSnH8IoL9EvJXyxIsVBjygkfA1LVQnLPxlxxspZJl4zwi33HqUX9BDFIi3aU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HNXPJB7CeZSMq+5mKoRLG9kKUq+JyC8ERYrJdVweYNEfoxcGnmIrS4m96N8xRcfAgNme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/jmCzRNNytHJ4ZXJTxBVqDzGzLxC/wA8qUfwuK6NjVRU3Fwc1Rca7GyXTIVG2WFXAIud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NsB2MFNo8xdzSE9ESyqgWOWxxlgzhwlkhplU/N+5gfCLXx/cu9pU01C73LS8xm8xDBDR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8RTgKgoDI3KBtErxqVk1KHDMtMBMywNEatFSw0i4laO4VCtxjAMVsY4i7AuB1ggKUg8j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NPxKFFvviV0SPyjrLmhx7jUGL1cTpM81MyKwfEFkMmIZYXBFv+Ii8WmOcNyuBTUUoio7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p64NBl6gis3KFiyo5u4FpamSblVgalBldy4sIyqGr+ZdGq+ZnCEcoHzKgFEbC7KhWNRoK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F8iovgsB2L7lJkNQlDDAN2b9hUoZYdoTzAvPxBiVFDaZQGI4AgXKChEbGMIIYAQDt+kq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aBO4+I/+aHY1JV5Sxk+0ciLc2Ey2VMcShZzF6D9zpCNie4UMLjV0ZQU5CVl5XnMbtLjX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TUqw9toigEvC4+gl+CHog54lzfBCuiHxLhC2V4IauXiXjU+IfjnRLxLlzPcuXL9S9wlw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opH3AMPQPL7OZWyjXjoxfYeiXrFOWqSYtcbRDwIce9JAMlEejPyhcGycsKbgF2xo05GG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NTpV4v8A8g3EpVxHqlqr05JaeUSrPcszQriUDKq1cGkviLNn3Gq0bjUyLma1V6hfoQts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lFRV6lbWBO+nqJLyvdy1SnxAsWeiJA7Qt3Bi/SGs/ZLDgeIoq1wYoj4YC0rXccYTLEKx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dTNW25SbZOLiC3pLFqYbazbH6hrZA2yoAp3cFqhQjZTogL+ZQ0iXpFxRS/MMaA4uG8o+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TCMSbQ9wSno7YDsRqq0lLhgmKu4EOMRTgCAu6hla+CIWWZUHmCylIEBN1mK2W1f4lHdj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yIrcEsAWAG0aMwHqMsuRVyqeZkQQ5m85lcuopZCzVURM1LcuGCsMdK/8LHmtLuXiWUYf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kPX9wY4JdsqZKhp8xbM9JdkIgwRoJcVLi3kg4hMNErkmkPcGuYbZmWcQDVRQIqrJuuLB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iB0kQqfiPYyEjF3qGGDXcexeHNQs+oBbLlocJd0ZQIjrxc77CVWiLKYVAmW2Wi05xAFL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Zjp4PcEyi4NI0mA5QVN1H6gTFcW6QSWNrhoNtwo25mRRiBkHhGNrMVMjRTMyA5gNodJ5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5lBgthksqAyJbHWko1mYO6mRH5RKhOkY3ecV5O9Qegr5gyl8+ZzqHJMl+mYcB8Rd3RAA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xWDe5fA8KRVbS80wQVl1fEV8xqRHpB2rPRFqj6iOG6YqG0aqOvZE3VCe5S1ZVeGGG68Q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AzOQ2s+g/wBlXrkztuv9+4Y/HE4/BqE7l4qDT+D8GvyMuDL/ABePxzM5h+T9/gjqEZLA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gHwkGC1QEX8Xgg0ygKMAUaGUGI6VlRvDEUqcdWZgGuayH1K6eqsKo8EGpXyYZwNeJygd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/eCnI9XK6tH3qO8P3BLCO6uILIDxNwNcBGze/iF1m+onebhlCh5MRWC25YAFlrRACI36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ShKGlOJl6hWOBmzmNeZoBcsYAAlrR7lE9wpEq4JB+YN4pbYWQWIQp35hmZfMxK3Nncbm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xn1CHV6qJpw3upURPwyoar5ZX8QRsba/mX00hEPZRNY1bAKXYQtXmCL5lBhMuRWXNk8W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cUxDC29SzQq+Ziol8kshzEW/UXVcwNHyiOGoUEo9CZwoqcYtIugKvmoFGxYXLaKLVLGz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HMRyigUp1LS9OCAOBHmgEKMRt5MXghjZL4GY87h3IBXBZF/wtzGGptZRRzAV+cWvj+4L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4yTJBs8xvhJxxBeIOWJcaxPAht1GrBAOpZtiUoSCtFlDaso4lBqApRSYYC10kRoJeCp4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JcAagAxuNNCU6CKMVLF4jAfhqJGgxMgchYQdsBjbtVIhoHBqUASyupZm4UyNK3cSYLm+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UsamJuUDRepTpcGxhRpipcgl9rkgzV1BKdToMAWvidai4p3cri8R/REuoCskpNkpKEG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tx7r3qaTF8E8GOZTgkbmpTshRw3AZNQeeQgiKDTPalG9SsrIRtAGlwE1HD7jdSXHOYMp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u9TPqU7cMssN9LgShs6vREThLlhHD/gnsw/s/FwnD/8ABnUblTiEuowhNS/wwnMPwS/w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P+qwXjvJqFhb0YU0v+Ur6/OYMHNPdwKwb84gA0BggKoqI1LZmuEBgFomYzGr8S3+Gfzj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NdwFsPURFvPdSyFlbBUdrOYNuhFTwRoqxtgioZQtmY0IwsRTqCaE8RDQI5bnCVrqFDhn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9QQwfiK2rKDLEO1qDu+I8DVwOziC24JBwSsNS13KLuIPECUCGoESlDcA0rUyIvbLYW1F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FCPujHmIwIiFJECkzLylxO0Y4YMwZdYiVmVMFuFlF9xZkXqbG7JyhRqClFfcTagHNZWJ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ag6gS8wVqVpixHcESWVseTBrthc5YK8sXGIW+oNlTaRB4leogb5mLC/7EW17hGMOEWfO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zCvN3AnMC6j4QGcTJzCGIMbIAbSNHFQshC7AVKnJKNH3ELsHzOGSluyphBfgixw9xtyE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ZmPcJbEfBmUC7ja0x2y3klNXeIULy+YA7fMFBdDWYgXnq43qVds1Kq2hbUsdlyi4rlN3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8SxQSe5UFglbcHo3DQuCGsh3BXJ8wxBywwSjKZajFOYCx3FhGiUNPiWN5hdSRSLwEFRU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LmWJer1F6OswG6u+4lkPxAUI7GpiqqIlYu6ibRhMmFjEBc7hh7Oc9VNEKW6gFG3Msuiu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ZFRUU669wOz7iHKvMGMKpwfaUvI4jBcWjAYissMwucJYzC7GjS73PiW1lgDgjDcY3kpn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68S2mouNoP2f+TL4D+VxRjcstAS9pWovUt1L5xLguXLl+YTUIRFiH+ylqzA0OElRl9f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JvEYMdy9MFFuZfOSWHk3BiK6/gSln/dMuVI7rEDM6gZoW+Zyv6QAZTq9zNcVHOU2SzC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CjfUtMoVMKtKKrhLYSggQC2dzAosJkCi25QGybnNIWk2x6lkUiS8QORL5h8OL1cs8CSh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GjJB3KSvmiBdNwL8xiUlRAGgw5JS8QghsfECpRdAjVkLl98MU7JLS6BHLmVbquKIhukY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iDu4vclIVJeHMxt4joc2ivILhcIIrKtlFYlUCmWoM44uCtS7xlNkg9w23MbqYDAF7YZa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MEvikQRCyBDhYTjeAGWkYdzetUoVDUbbthCwuAOfvDVF4WuVXcvZzzEsAT3GTAtlatSU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EqXEoNVCNqMGbgREJRaizCWy3FT1aX3llCIURzAFK/iQZXv+5whVohzmYaAiGWYt4fww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awMGxcFdjPZKeGZO5nyzojCoxuU7mnpUpIgyteNQExKrcJqBlLBxHPi6gdjDoliuXmCq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ismStrqo2wv1L1Sz3LXlZcwO8x5ll4ZQmLvqFVdolZrDWS3FTYHuPtGlS90uGViXERNP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n8xFYmLBqGpqyJYLVr8wr4eo6/YMz7+7h7APgxBtWmLbZUdlIujCl7yD4jNitzJXqVV1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XiUgu65JZLxfBClFX6lK3LhBIpv2qN3JFYMRCUhAgDJqJgRXUBWVAKxnZ17gN0OG2DiA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y1qmjxFrSnxiCKlADEicmBwcPE3VTnUGguypmBMpiURqTSywEuymAtQayQ+fdfJGDD2h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x+of5+bwztYcXzAytzPIws/1KwzVAuJj8GvwSsjLdnXL/U3wO0N8p8b+45ncFsr8JU0F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buiUFhKcY4nfcvS8fh2Hhf0lM+eP4ZZUKeGYo/FOoYjNrDeItBdpZVbp4TmOtkBogWLH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Gl7lY1l1MFIioJQcRwlQLhjqChvDL7It6S1gGYCswZAGF2zXMqCoVj7wlrDwRMVNcxec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ErAeULIz7lnalHHKCy2pqphzLByy3l+oK5uBrDUEsUZtSyqlym+Y6mCS1FGicEYnq2O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9y2YIJU7THe4ucK4iLrMWywiUcNR8Irecws5jd41LJgvzCxsiDWIi5l3EKAHhlFTeMQC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AKcLxuAFXgbZk5cSmdwBW4oGi3cAFKwUeCUHQ4iV0PuAM/dOJ90QdfdC/F+ZQNhEP9JS1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wn3PkggbIr2jG12y1YYq5jFvAivbFeGo6mDL4C/9ILEOMxwq/iLFVFtWJvH4Mam+N4o2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diRHUSAI+qYCzKIDUpqpUNm25dUrmCiyt5gLpZGDm4QU3LG+UBC5lq3NykXzzLrslkBs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ZlM20fM/pBLZBKgcVsFQOZcpGu5ccPUJ8yXERldjEpd7xAtLYitKyApLtIAiOoDdH5jY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otjLCBbrUCy3PUSrrLcwMQ4AYDSVKjpsqNFXCwqTo5cXFJ4ahP4I1irl4mRqx1MTY3KL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NczGHfMJbHtC5WhgNVFEGx6iy8941EhRnxLASi2QyDXOZsbKqCVmPuFzVT5leFfMGbWo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fUcsRLvCBrMRbD1NEUwa7hRgl0laZagOQwpAZkNB7gGlaMoC9Uo9CZ9r/IHmXHiuLhMy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Pxd/jPEtuOYMqazwL0csBUELwRpKaSJU7fH38Pzz+eJQpoK6g7fEbbtr1HXxUpdXzX9R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TSfuWf8AFhiNB5LuyXjQXnmEEahZusue4QaPgglhSjDo5h8zxKLKBivSXdqRHAqUXVRP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laxFG4cTMPFTHhnH/CVEowBygt5SJKLQXEsYgEhj3OynqJSqi5NoGy3MXIQgA5V4YU01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6MWYEvqUnAkGLOI7WI87ML4dzMwV4mZoMwtiz1GzRlI2ZkEPSdVJ3KprMbuiok8rxO8i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xi2TE9y/OAtXAD/ENOYC0hCDhqXYLEnFqWwqM5ijx58EGQPl2jqAMxKrYPEUUzCjF6qM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zLWBvmIqZEDmkEMGVOH1PahVdLZuoEwalVzA3SSqgQNZlpwG5puViFzXUblby/mLpzKA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ZivzfgC8MEwXuC1lIp1UUNpCnULvDDbiYdQXJFxcG7J2qFtKlpidxiBxGpRaUiFTRmL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bVCieCUOqgeSE0KUcRFc2eJT5irm/ER2RgNtSgxMCtyyvEQXtB4KWono3SRK5uVGtx5b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KOmCsq+oXz9kzrcssN4gUNGzKO41cUzvBaVgl1Qr7jqhRGiJdw0KiixqKXC13FGkTWRn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qXAi3cUbkOiDqlFidgvEaDg6jSXleZ7FuBS2Ady2gM3LPIlBG1yxDYq/qLLWXOIrGivc5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akAbSHW0EmCS3RAmdIneyBBFbu5VoKz3KFi5UNZIOmBi0Jsghd6XBVuKTWWkz4gqW1GJ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hLCuSzmUK7gu6xgTiC44UzN4GcBdy3tlvb9weYrW/wAEzO5cGxtAKcwaC4BPBBZVLFId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ZcuX+Bn9H+IO5x8wrXkmlfMdv4rmL9Bmh5f8R0B6paxcSzgEFbcbGOJg+Kbi1dbiSqfM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KG8jMxrPFyuQEtY2GvMb5gJaF+IUNM+JuUxxEJjPiJB4YllKiZVY8wfKKYZmZhCJRpLL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yRSACi1uYBWrBAD1iNRt1iIpbBLQbsgU0YiKYg2xL5QuF5gAXYxSMZYHizEXN1BdKSoa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tFCUXdp5hmNPESwBV9wUrUxdt5VMhpiAcOZ4WgGICjSJMHJuYO08NyzbBA0THg9kwFFQ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KaAQDqDe4GKS+JRdjXEE3bJ2xc5tFrzECWWqWZoq8Q/KL0YaKikClQbiF0AhVeYAc6lJ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S9o9sLrH4WzXUat5/kmCY6xFHMF/82Ez934dDUEUsxMNzHFeJviFdzFuNNWhM7b7mwBE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cqXMFycyjhgeBuWysxf9AgkW4li7Ljji134liRLMptF9R04uA2l89RAiFx0EmMrTzWpa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6lw0pqonJq1TErLqZsr9ThtiatJiMfJBFMJEmmOvcDCqPZMVc3FBuRRyZ5YRslVQWL2E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dtSLS/tC40RgmxrMrbiXRGKEB7maWoivADvcs1Sp4iqnUGvEXwHzDgFeIlWzBDs9SiAx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E4EKtk3Lro+qgGgkL8Fy6gWXuISw5mcW229wcC0OLmOj7qFFp7gBXXSbgXYCPAnpTWXq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CBAE5l2WLxMIWCANMtILjUTm+oPBTxCtrtfzKhEpZTmPzHqRCrSPcu1JfqNALS49/wDs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YqJxALZL9xcuWnJBJXjcH9RBepalVzKz+PUOrizptTfczFwY78+pbzBILFsyRsGYboov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+/8AJeZx+Q3CdwYHG4bLjhXOWa4ajw9wxef6StU4YmaK6ZlMpqhlgU1wLmEBUyw4iCK6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lM+SVWjW5gwMxVSgdY5hWklBruKTFnqOcqGDwg3MRyrBFy3Ay35o7JtRlLI75g+kdDIl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1cLcO6PCXdNBRqK0MlgXL4otbpKhbEs4BK6g7L/caW7XcSliwxL2YgntmEKLKS4Sao9Q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cxuZuo9hMAUZbiYBefcNTTcRpYOMsEFgQzgSjYzCkSNCqmyBB8RqZY8SldzRqC1N727j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2SSFAEPUqbHZL8KiE4+40dRIbKhRxAV4+IlMbmMOi4gZmnEsYqobXBr8LPiWiiYaXE6k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7/zHaXR6l23Mxer/AJiLV3NJmLwltm55bg0qbg2yhIQUDMCmpYVWIPJdwtpuYRLMT2lK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BPQDNIIpVk8QFUVXcWysoa6mCUrCNogB3crG0XACFB1HCaM4Y+wiseRqOW4RS6i3TPuL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Hca7bYJfly8Er3yggbBcLGAHwJuQHkmd58y92S+Z2ZlCiplyAp3AqBwMUp1Co4SlrLgl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dwgPKCcBDWHcFsMEuytemLsvsQCtHcS7aQaGSBWgSwi1UdHi43NgdVOQ0f3FRZbxcxrB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o8hrc5kTOguHsXfZCwqvBm5nYqtWs0U3QItYKvuO2EVuKtNK6hoQ4c4uNQK4uuYLAa8y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PtubaqvEBKyYuSs3mOItPUtppYd7K+o2uzAMKCFnbAlN8iyu0hd0yxRutLuYO0vhIJat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Y/df3OWVA4ruW9P1Be31K4s9Txh5jtEBHHzNdUfjLMTLqX1bMXs4/e5kBw054PxOfwj4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9uwNHib9F/AP4M/k/By7onN9MFq3DrqOLgxWrz/BDgQtjPEAJMwBu4ioArzGNVlwwdda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nExlq67lrLEqDGPhBbzXsmKCM8VGSgkvAL8yiis5Ua5iOwU9MaAFooyj4qBc0TIoiaoL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AlG6pL6bhZrVcEtQAlHKOpbaqlBEl0H2yrpT4Yro2QisteGZLBV5iBpR3KjIEC1j7zM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ULoz9Sp19oWroS6gg7IpoqfUsCr8pkKMJGhjmUdDcURq7xBvK1cDBB1KFLEMYamcJ8QN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MXVbRbqbUXnywDtJXJZ8RQ0Kdk7Iv1MlVIO1XlJmhFNWYbx6Vo8MrS18x1R2GLG+YIsx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uzpmqf3B9Mv2/uUtApNYMGFqJeSo8BKrVAjULaCBmQzAEe0YibMNctfyMWcTiLMX/Xy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h7lO46wxXJDh+yeH2TFkSmDaIaQhtGU4bPj8euSVXAmLZcOjDbJL3uNxqFGoNcmIo/0i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jaUA+oCgVZaYPcAlcHUcseB1BBbjK7KPhBsVT1Hp9hjFFlidhcVmHyyzZi4bA+pYgQvy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ghSglJZEaxBpc8WRm7OzmU1FdxFsq7gFyvmNl0MNTi2GPiLrQQlXQgBA0li1uU7qSxyU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xxCPMKlF3L8F7iSi3yJqWbCb3UYBPK03DAhuR6qMaDFKcSwQVwMwI1Z5m3Fr9II6Ae3M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YcS+XxRiMjChkuYtbLZpI3eYHZ6qDciAyUGULrXUTWBGZThrslBKBzKjYuE7hUyLUgYq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DF8xQg/UtAKeZpQj1xL1vR4OJYRU+o0b3/aHQvRyxKWmZuHXdQxWLiWEaqFb3Qu8CfrF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IOpopvUvDFliVNcVBly4zYud6HHzqAAABgOiEsFSOkmRTk3K/wA1DMq61F2zgf38wlRY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AQi0KQ3OILTX8zsmtczluLH4NsDuF/SVhrngi7ja3X7h527WUaEL1iXPCKHdwQZyCmm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FVDOYJkOIAsCsvmIIem9RRS6auGER7cQpKcwZpg6xrErYC9m46V9OJQaIsN5jCD4Yzcl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iW4o6HcSmdLlhKOaxMLttFpzFSEw3bydQua5eOIueXAiZH7xAVeUtwCzuIRsdwyYqO9o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yL0xjzZ6TNy5RsJ2Si4DKy6rzCBYzzLKJB4QuX6iXBwS41RGK/AmI1h0MGTJqogVhRip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5sjpljhqWLL9oisym8Spr5oikx7mTeEPI9zAsA+JhM1DzYQ2wVFpSnuIDO4SNK98CNmB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KXpUTTD6lu2D1lHyywahOBbjqXqoDdty60r9zYVFm1RhvFPEtbL8ykg6TolQIdZIW6Ip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S4AHpfzFziceYGDl1/nLte/woMarUU2EeWMmAgxkqV4WDGVMVbRL+SbApGmVSnVmHPSCc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n8sH4fc38vcqyEYO1PES5MFyQptQou0W5fUCUV+agaKeIjHwJQFRZljB3KO354mp5Pcq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wDSO4tXKQO6EOh2zKSh8R5mS9u9wvw+WYA2c0xJRhBCgfMAN3dRqyxzcYxLQoJe4sqDG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Jm1RfJCjb55iphuUybrolVQC8xBKCcrFVbqAqjA+4Hd86KilsdXLuhQ5dSi7wGm4K0kD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OZZcHwxccDoxAl0mEByO5u38kGbFaOoIl4bIoYT7lomDw3BdIdReKeauKtWvzBVcOMtT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xXFWnI1mYmyu7zOUp1nVQ9uDu43xbfCLC/WyRuZqoLEJ2CLVU7gogrV6i41GVMcMNzDd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eZQoN4siDg4Rdmf5iC/CKXMdbiWVDslu4Lv9RpVseYDeaqC5mu5qGY9S/rgCWGj+ZdD9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YadRzWwwa7NStmzbVPcRGgAP+TjeZmpir2860xs6QyZcXCJEtFwwYWbr4iZt/U03nuX7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QSlfv+BGBhKxcC0EvVRDtx4hulU+JVAMAKxDhRP3L02o7gaLU8QYWkiQZYrQd+IYVR1L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O8ypRZgwphnEQCjpVRPdTsqU1rzVxFlTquSJcpeJj3L1NtSLSYNDLMjR3C4pcrYLvKr9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h2MuMh0ELHR4jXFQajWQIAkOuLIBSh5JbOC+oWEQgaogJYh1KKoDtWKN7FhVCX73ctSW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hVFCgENYMg3lnhjBFdSkifBcSw2tFwYTYBAWv9Qllp8RSir5IhYK/BiVtO/NQNi+sDQl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Y4XpxE2rL6iMCvZDu/UvNoWf2IndH8SEZ71EsXfM5lnuCHPzhweb2wFcnhjj/uXmrnzE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EOMFCnOYYtWmalc5STJaDHOIhTBAFYFxszlBDJKLVQmS4FM/tAmCfcV939jArUKDOYri6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zeCruPAQdZJW8wBTlAcDMx2AgI3FG6SzFmfM0vUotgqIyuWFkxoTxIPEt4gVrC+yUHBA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g/wi3MEcLHdiJZ3G2rHUU8RFzqGlK8DxC2MoBkGtQ3YphY3mATAYDhHxLrs/aQzgj7Zl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l0LR3mVK88mfuIWAfEOlEjvioL/aG198AyNeGWMTdyHmHOPuD9PcGtXgl5BZ5Ib6hqyD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0r6hZqvKDLePcHhW+ZYbS/Mod49xApsPEbMl8MVY/SKXaBDiRjqFH9EvwDu4r095pgtS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csKbe4XWiu2J4yQ6wLWEdxFoOaW6jqyyCEpryXuUgvdzUIH2iWqnq4GyLXuYF5qW0Zvs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XVxd2QtgR6gbCBpshfsNTgYG5WSGsZJ4Baw8QGNgUQjJQNL/AM4lR3Q+gf6hzHcMppE/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5a6pMx0fcWc0jYkX3ChsPlzuOiOLgYfHLqWyIenl/Sv3A4uhVQvkpPxANUqShZ5yxajf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8JxGMoR+0OH4ZcQ/CTkit/8AqkyogXxmCsqDUSXDpD0kem/iFbk4i8k6xTcRUjHasPkR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MDT3ABsfcsda6uVDgvmHO2lTeC5ILkgwMqkq5WXZ0j8IxIGM9xwspLzmVoEJrZ9RQASN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mLt2g1VlwtWIOsIIIxzBxgfeJvFerii029McEyHMSRst1LQIHpIKIsDZNnFYmNqepY0x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aIEZv4lNWru2oZ5pPBHcL6i6aGYV5dweARC6BI3ZhzxEmEygwmAi06YIboJc3FHGpRyh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u4lahYa3LTZG7JiWGnxLOB8wM2r7NzRIPcq5I9mXuV8yg6ebgjUrP7WDrRHf2QHbfuDr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rqn3BdfaWCFPjEWc4g3A8sqj/wBMbOVlXdwLiBedQWdIPvfzKqEolBrxKlClX2Qe6/7m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rMF5l7xmDyiDSynpiJSm4EAowCrL3GmmCMIFiMozUsUCKq+YAu6iCXPzK5Qk24EBTcQX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NytHcY1J7lzBv4hRqCSi4Gr5ha8qiDj9QHV5lBhGheDmCrMDbbDNmAYDkbnBrjDAiEwx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W8xHYJcKaXMBzlJa6shYZtIhprzL1q4ZVb6lhtGXkBm5rBKwZllzLKhZSiphQDxmMFPE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KTEBUNEsW5TDKKCC+DBN0qGC253crgEDofUU3qKbIi0D6jbogMBURAK7k3gOlYaQgyPO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lulpEaYEKFyphMCrZy5hS6T5l08Vm7mvbrcbI2B5g3lC2SpBwcyktX7isNnzAU0h8MXS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PtKul/7JtCTCGE9IRl+JSASsS0AVWioBNufLx8EDGiDDnj+n1+JB5NTZp4H9zTkb5XDK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GCKANrKZlShyt/5B0gCGuHy/7cek5zCYMMpygQJWIEOYTfun9R0GMPjzEZgr9QRsx8Qs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1UARcvMsluo5ykDkGM1EDNjmKcI9wKpAFLVIUZlGdIBiiooCCrxBHDjDrTHqPEj5gtIZ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iHFeSXqsHVwAbVfbMDdRBcEpURqwzxDNFmOdxOjCZjYVL3IxzKZKxMOyUtVMRu0Gmj6i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0GdpBOyUHEacalAq/mUFJId/QmPNy00ENbWiKnKQS0XUbMgfuaNwcrihuJaq7zF5Ym+M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6RkcEsaVLWQjwIwVYQAiBLqvEaBXxMgQhWyiwTq2UqMCYJW2mUCw0WJ5auCWYlZivqBe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HDGxGIToga3MoVbiIrsv/wBn8KDbzUV1mP7iftfgOa6Ddw8CsHUpG3IgZtLe5RhCdVUY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sjGMRgMFMsAuIaEBaYWbMgOo7m7hTEFxqYWxbHKYgUzoMRVFQ6bMwBYkHZWJlEqpicZm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J5ibvUEupUWyZZqotipVISIyHiKWPmD2ZpF3ikCykSW+0ullypVw7SzFU5moB1LyCEAY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xfiOwUC3+czLqoO04lZhQQ40cxhF11EJyJ2s2S05ZYGA1itUWXD9xB8MVyP7hvnEal8R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S11M4Ixrh0RXQ1co4l9iwZO4GgL13CjeXmXZu4WzbUulVUdV3FGBjKYysENKKdxiftFW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v5QeU/lwMwlbgYlVKMzjx+MRnELNq8tPA/v8XGkDwzMle+w0xiSpQG1jOC2ftb+tSpTX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mJkwbfn/AMzuDacCban/AAD+T8cQPxUJtMx4/wAsU0Pxcy6yWTN8Szgs+YAOPmeZ9oQJ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hrEUr/CAUmJSsXuohYRPKJMsLNIOFl8oC2r4luy5axmOV/SBkOIXauYEFB1K8tQAX8CN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0w3YPcWjdnxA4MscN0zuixMMQQBNRHlxAa3ZGXKBMO6hYdIYbiWcxlxdqVEnMwC3LrNM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QsTSw7KA4WJO/kYKjRKrwfM6CnqJkCGBqUN51MaHMNGYA25g92QUrma9y12Be5e6B4liu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6ooKMRq1cxy7gR26ZQ8wEAGJZFDZLGACFoNQQt5lKWojFUwL7Jv4lCmF1kp8wWUuYEE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z/mPNShvcefBHSdP+EwLzBHaAPBDBhaU1Kx6Aj4HMN48tL6SWgE8QS1mJAvzLRwjRwiL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Q2FMXnCLWKqU5SAqrllBnvMWIqUqFNLcq4yI67rUL1GohGfeymLZmbwGpkY1E238TRvM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vCFLdzDuUpbr3KEFjuHNbZR5EODlE7uWulT1EZUymOoC7qpVdQUxEtZKUcBMguHUcCtz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DlojgKFRk2a4gOuKlmlrEAyhq8y3piGhhsXcBfE8MPLAOJSykBcQFYIEfEBXccAZTBA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c0y3F0JpwYsQN4xKLZsGUUxozR1URVpjXl/cQGEzN4kw0FPUoUCiolDD4nJQ6lmM7GUc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a+Kr+5yFYftAx+Ll/wDwMpUGDeIepi4dbzqZd0DoHOu7gu222nHHMUOA916ailsbG0Xw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RaRo5avzLoAtb6RxLGbGwOIz6GUrXKxIFmj6OZuwhYPRjuGqdybTp/F/ghA/GYanMdjy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WKuLeUppKW0xb0jYsLvGIYF8XM9hHK6TIyQxgVYXMsExcWEwaywq1HGXL1KbbxODFS5f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warcXJEVgVgKEG6iKSBsMCNQRQh8QVgZ4iusXBGxmGKVAvJuW1XMw2LGjDAN7iQkVyzU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WHC11EOruADUAShIjhXqbFICzY1jnUQus9yiWaY81AJY2MbsygdTEWzeGpUVc8OagjNB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oLMmYRupdUMLRWGG3jXXMtA0p3BLF8TjUJwkucpn3CMiEriS+4M7NQU6RQblWuZQdQ73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lFlHAlTpZjhClrCkVGAWfNQyIMdRqFVbm67/AMxowE3FDRMvd/hKfIzWbwYPIQB6RqWh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r+JYxaeoIMl8pkafhYDlu+7ho8IRMCn7htFjyRCDVebmE+1cDUJ7mcv+4/ixFA0nkzLB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6WOgGt2QNqWm8Q0Ws7YO5fhiDgxLo6ihr501GW29Ms2A9SooJtgTML4iAfSlrjxs5psh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cyzA3EL2jO7izCNS9LoQNv4ym5nczIrVM9rYDcSYIohaTpllWE2CJk6IiNpNMHuIhTdZ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9MwYqJMpiAMippG0RZC1FcQ1jEEOpS3mWuiWqql74QTOYi2nEUg28+5Q0YmhUAMQV+u4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MU4SzgEt1MDKq4gayVqu+oyumFg5qZ5YyBOJnsqJTeYUuwwLgtm0eIHuy8zrd9TJRM9y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XuNDWj+ecn0P0wU0fc6w+54H2TwPueB9kE4fZO4fZPGfcOk+51n2mX/Wrp3O8XzC/RB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8mYeH5ZTEAuS0xvXIG6PEwOT/wA8wuhxtD5qVGuA4LUFzX3DzAABwHxKnXNUNfEWpK4q2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plHWeDDo/UFX+YV/8wx/xP8AiobyJMs3Qf3gWtql/Mztme0zkdQW4gImMMEp075guWKY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FW4kDEBbeIMQz1ce6QUsFGILkCdygynmwPdTJEqZ4T3ABDfzBK1e5Znx5xGsj9oCuz5h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NsMy2nDLAVuoFhipXlC4sZSbVTLTmICwJV5uICmJSZhjgQkQsjcAxNQTK1MnCPuU6KZ8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bx/EAamLwS1SQZjiCrGpUSlEqFNu5Rq1ckJwYXwAilZTpbjeqDokDvDMygdixRLu0NLk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GWqXhxLlZfMa4B8xkkd4yhpBeW4X/KHMQ2W9QbS3uKOZ6loVQ+YWMMeZfMPURhrxEOD5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tOofDHqM1SHdRWw+Ihw/UudYgqrIvVpY7wS8WNUe/wDMUigYJdJDje/8J+8/zFiOLMwk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hitA5uAW20xLgaI5/Cr4RgG4C3UCNgv3Ey1ji6MbiVmJdiVrTiKZCoOxUeIvlfUVdqjd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M1Fa6ZkKsHYzCVXu4FqZdxsWr6nvTqDeZTUaYRi9AVKeUMALsfZMBAo0k5N5UBrtYOgf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zElCvDKdEyE1SvuUDl+GI4Fidbh7z6iV6TzEWv6iRVeUeMF4s3FWT5g9uH3L7EK4hNgH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ECVHXebnPElQM3SoeWCOkhsCTNswXP8AKVMqvNxnJXaQ6R7llFl1ccoh5GD9zsqd3cC7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L0TxLRL7gFwLrbzDCWg4KjQdixqFW3S7rXzGa3O7i0WvWY24pOVolfhdlOfmNXRVMv40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bUcKbubBULKSkltuh5dpuvDuQDLLsiLz8Ay3kfJVRMqCCoRxTAL6eZxXmIUIUgUwxVhx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w7mCzplQJX4V+FiVDtENQKTkY+kItuacr+zUr8ZdPkQ0fLONcoD2n9kMxgKoywMYqU3Z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np7NSpUJbXO08T+5sENtb5T43Alfij/4xLlw9H9oBgu+2K9StjE3BqxRlVpfWIiseDG+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qXWkrbE2ADwSoy4Te4yFgmbihcb2jsEZu40LoOtQBXJ0RfaxWzvjUDlh4tmhVLk0FYNv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XH1ZHQyt4INZ/liUn6IopE8iXkZjh+Tl5aLqK3hXiXxk8QW2T4zKunC1RdqFtrNYizQW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KDs8yhXFQi2vdTWE+5QKrhBR6VG7FDAXubITA7ZuVHRzHVt/SC7jWYiHelai9Ju9Ihe1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AchCLbeZrBPB+4bgEo0K+IPToQJVLTClDyzHU+o96nawiAhz3KLA4nlExxa8NSg2brlh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ZdVXkagl2scSpwRWmfvNql3Khz9jLEuGiVkyoN6EFlLxliFNe4VuBAMOYLdD7gG2PUtW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M9BAN0KlxgSxzURyhAuDxFbduYGQ6jSpHRHl1Gp+X8Jh7X8a2j6hZZXuVXTcfuiIkYZz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MJ0wX/xB2ordkrjMHex2grwEV5PcFalT4xIIKC2PEoVZMLYvUHvCo8VJb/niNjldob2B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mXafERkyFlwrAPMsaD8QawMeIl9Q1CnVReA5aYp3fUUBq3mKW6JHiLFdB5ijNuqlO0joZ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n5XL9v3E0AnuOwHu5g0jV4zapfqNlYeIL2HzEXS4lSi/EQl5PNS22PdweEJAvfww5k+T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ERofTMdWtQXszGwi0JpW6PxEvkQqmnXmBdYrqcBnWJgcsRRoJ5LiZanrENLoWMxs2C9Z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ipu5kG7eLg+rHmGL5xYjb4+TKcK4LOJVQUdA3DZVeKQKxE2ZZ9ZI68EbR/Uez7bj6RGq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JoqHELQpdiikFYW+jEKrZ22fGZupphxd+oHQGOYNKnJMXKnIb3UtimuIjhDZKg6R+5UD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BuqjyPH2ldwDA5/zz8o1URE2PEtUFyhtZnzwfB+FlWZp1yf2/HdSjw4T+5UAe3/byfMR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KAHK6lBHMOVuVhl3St8jmGrSEfxX/wAZD0P7iN7pYeoMW1VyOY6w6OcRxgJ3cAUArfSL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J6muTbqAKILyTIL7dzDQLiw2j7m2YdQNyb4iThp7ixDD1E3J6pIpr6IHwj1AAzfcKVZG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15jW/aIiwCxMn5IvrWDcp+0VGzWQlvx9Q8oFceYrFU13TM4PV4wF026ZafLKtf4hm4U2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YlW05R1geEqDuqoWQnjEoBAVskOzlbMMHmW1dvYqL0fhL4AeBnLfwwL5Jm9BwLLLLpY3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P7iK2N+xgQo2XiWGsBE4omqK6iJgkeuz3B8I9RpoJ9wuH95iH9DLrq/Vxe8B4Z5mPZp6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HiIKieZTbxXubz+Yozd9RegHJmHAj0YM9XC/AymqDq2CieJA4pDOi/cG5pfuKbftFqlT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EWgTD/F18G0D8Qs4L0Q6P1KNVqVmVxTYIJvKGCBdM+Te4lN7JmQoo4gDXq+yK/aysZW0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G49wXKDh4Y95fiKHN9xTIx5QPmD4KuKY02MzVgQPDdgyKQg61MuAxjSiU4U31KXSq5IN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VCdFsrvF8k1zKtiSm1+CUMuvJG3eLxKQtTUEL4pMUCKDZVQ0o0+YXWwOpYG3qDsy+CCm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RkGApFviINhOx6i4ZHVxHGb3DbBBqBmYlyL5i9CfcLLtrxHWPaUxPK4ju33Bs+xE3ynE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sxflRsMSkDb72leFMEuVtUNaqUDSIaUYvNMBXflGOBCaBd6YQVQ9RWFh1GIlGuajNgo4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a+xTuU9uxV6lIyWadoBavcKJN6ssxQC9Dn9y2IF05kBAYO8T2RdQDmXEUQKw+FICikLA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AASv1iS6+WbS5JBRZxDxkVsmYAZpxDas2MWlqGXMW8AZckcTXeSo/MyCudIiIBPFEjEA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TdNtPuKS8vk59Rhyi1eZwnjYv2wjaVMEv8LhS5smLvNuPjUOpahqamOCYB13qOSL9gfe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H38Rn40Gb9R+EsFLR3iB1ucDNOoQU6hZtW+PiLK7IrHzMY8AWCdiEUOKw6di+4XNDYH7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g/owba7qP8At/AB3HMIf/JFfp/TFsIayyNxuuDQZmt+Yu1E6bHqUlmQo5+fcA2gi5lQ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Iqz+onZB1uFssRvEtrVaIXgS3UL6jnA9Ii0ovMQWA4v8RBQIzgxLG8Agm0KjRbBiWAep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9XNXMBacEBUALIPcXg/EpsIIWjyI1ldtpKoQG9kKN481cRIzZVkQYTpyH8JhCPUExVYd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Vur2wclc1hlLU20L56ghEM/KGDSeeUIAXcu4UA43TUwQfdyoXkWopg0YTaLqqppWpQtQ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yfEVGlG25QrH3EyRk9lR2mQTNtEL0iZP8QVGjjEKOFxAXKLOJYVlLq5dUvbWD5lRY55G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9R3n6E/aCWwBksh1NA6GHeIvBh6jyGeWDtQGmXvCteI5twmDBCbhmrBh6hzZjvLXkm0v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YrZHtSYcXekd6n2TVETuyGdVd2TQIsLnF8kzP7MWWm/LPBfMzy3+YXwK2NHcueEX8sEA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pzVUH87f4hmXsIbTbnEW1/SWbvwkudR9E4lnqI3t9THn6EVy1BrIgxCqA9QNJiI6ii0F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igxfA+Ii6SkLgMIuDY5lxcHzHcsfcDRlflHFqfLMKVfdwuafMMigIoq59xVRGm3MFgdO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ZuO5uU19MQGrNb/8j7Lp7iegHlli9gxdxNhwOhanz/5LaXP+eJZVeMOfxBIaYc74mxWv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L+iYaP0RVkL6KgLn7Q/B9AxB38oGS/1GUM6S0cAIapqCCnj4S298Bd/uJSr4OEy481kC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EzjVhuq/teYsFTY3lhZUaVwe4Hqy46QJtHY/pLVlQzeHwVFbkYTCFPiFl5iGOEB/zAsh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DTMmrxVqldipu7TfVVIL/kcEx0q4/UXbVq6tl+plRLYWpXVR60Va7bgtifL/AMjTqNU0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Zba060qADLLpz+pdsKm+ceogp4oVlAjJpbsZ0at4fUdGl4kRxQLZjTwekzSr4BEz0o2CP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50gYCw7EsVZzGIBGB0hxbrFdIEKhbzZ4izTBdfzv/gWfhf4XEJELZTNHcTEgC8QVvlAr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Qc8xEiw4RH+wBGNDSDxBlea2KbVzUFWIAoB8wSSdOrbMMIVL7NLIUOIthCkTSRwVko2h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f4IrHr+KKbtdKeBuJbB7w+pYIFrtwqCKpBzCA+8MENKjIlm2N3vKKFHVo9ye8yQFNWpY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UB5VjYUX4r+4R5Gr5wShwdL/AJiFrN9n/Zm7A0AK/cXknuv9mWHyiMaCb1UGVE+pSjg7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USIdMANd4Qhgz29mYl1E8f8AiNTuYzf1KCmHY/yWQQMXsf1LLTP+NRTBPeH8QWrUapuR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r5soxxQUGjkhG6VN0sO0ygUteUuWjlwF39yoDdqzuXMhzk/3LW8OsX/ssR8of9hme+Cj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OOMaQtQRYLn0lhfPRzHZbvNiWZWzwlHFAa9RS22Hj/kT0B6/5NIXqn+R7LIrpvUsZM9x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im1fMoL+plPX6YKf7UEU/YjfL96IXM+01KfVscR/YgGQni5Ry8LiFFepnaYIaTAUxgvM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FF1VwFJZmN6XjuV2OZdsJgu1JQdEoHEK6mBMb1cBWaSLwiq6SGszZK0Hf+YlnZjQ3uIb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n8C24WMSoG2NgWhvJs5/UM/CFCTBA8WEDZKiBoLIs00RVmGaDDEku5ZmyaYKlpeiMFWO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1DQFQssx6lZ3aUtgDHGmAYDVTGGYfgY1CtB/iNDSCBcrrm9xXpC4FmE9oBkQe4uiMxek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MCMqXGHpiRgx7iK0iDKAmWYLzjHRPcs7Jsix4Lg0p+4GQ3HFmmfEyYtlu2HESpTAu1a1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peZxXEAEbm+LRxAoBKgVhlAIzZqBqglBDkiMAMV0TcDkg03TFm0tMpPEcoCHqNlUxqZF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Qi5a+0ZWU9ypc/si7dHcLfRc2C1EXaNcQwAlj20k8zZK9TCpTxFvA+oSafviJZXGdrT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8SlN5JerC/xM5UxjC1Dsdj+IKf8A3bFmdxYwjCVf4UypUzUDcIEIMzCL/Agw/wDgv8eo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6f8ACKM6/hLjV3plaEbEuvK+YRLJ3ZZGnA0eMQw64XcyKUeoMKP0hMorW8bYqsrfMGgF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1OkgBtbmjayzE8iVkJW8kpFn7IaquGspYWB6l4F2xdmL7g2qbi8s8JEP/cXwtfcpyOfM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ZAyhJ4JvPlUWdh5qKKU+oMQIvqYNivEDRa3iWFacyur/ADK3tfMHYPyzOU+pkC08LNho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AgthjtDFZxNR+lYiJFg0e4Wb66JQGSjZ4jgIF3iLRsDhIZjCWGjshTC07iV3mFD+Ug7W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l6niSlxXLOtHcE5EVW1U0hhDf4UtX/UQZb4qHdnwmeAQAmbuW5GCJaqWcMoFtDmjXIjB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XbzGxMvU8LGpg3BJWbjVQ0zQtcF23FRhqGj5/wAy9ore5jDyXCACVXqyD73+fxzxKPEO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OsMBwMcuQdwJ2tG5xExAAoZi2EbqDEwWJZ3G0Lh3BIIO4CCj3DUK5WWs7j2WyZQDwXLI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qUrmBzFzMRY5hedEp7nqFqFAOTcK5F0QBpPlKKwB3L5QuVlLFC/LEgtWdEpkJPcby0HY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bSIIVw9qFxIpB4uYAUXxxCxobiKskqdCQAtXxDElvcDqig2EgrqBPCJaoHiUUICU6gTc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juWmS42lbz4lFZayrYrbKJtZs2QuSMVZuLqGsLvuNl3PMKaH1Awr4cIQWckxK46XdDTK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vEFMhHqILxh2RoIfCJdBNsBi5WQB5qBmDVAhLDziiAbR8tyxeECbG9kHFIiwyvmNbafJ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MeYWIGLqKy0SgFrFybyamM7UjtO0/RKh5v2TBmkFkttALtWibbhYwBsGzJcJ95TJyyjT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YFlei9wFXUfBDIFaHxEAFXAEIADpP6Ay3/s/UOb/ALPExt61H0EgRVhuqeIKWn9/5A7o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AWCiN4uUEEsou0O/MLagN5r+Z4Qwd/NwyzCR4ZXVtR/8v/sISlFIq7B/uFfl6gGFEGt3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wMEOEIOyXiuItYorLYXWo8MGn4kTax+IgFLyPMEo40OI0267S4J9oaKXtMMsusWr0ywx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x7m8e1yzKIcbHOyUQq9pMGW+KlDw8y+FTzBo4sEbR8y/iBuHjiqmKvtc7I+I3YddSkpj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NZj5lLb6LjvFYO24Ypzjzf2RB2XluCKwLuHwJglcR7hDRZ7jFoPmCkERjNF/ERUrVl0i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Sg6eoJq54viIH+Ep3Q/camlfOIM1cmCtExZR9Es2hCxy3C+Aw9xwX2gjaGdEB2XBjL9R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GqeYtTNhRidIrzCLh8zEa/iUMINYYDC8NQKCj0xNtW4Yj4z5hetx1C6wgtYPEWK4wxM2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Ev8Aad9SqZ7p+pQMAiIyTLzKyov3AOh6iwVN13/YxMtaY3mMutsMaDESQ1o9w8fS/wAz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KjXhcuIxyEb6MzjiaTUVWya4IqMgRIBW+JcbfqBt9sTld26o1Eije5XxuVVquJe1WV4h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wygtGvECd/FRDFY8xUaMTBmTDx8QytiUYr6zBWZc4qWpYK1KfN4YGm0uFZgsVUC4sS9s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EKtq9EGNt0xEvYe4zqiSeZrEMt4PBLreeYlYjmC3zEJR8IUCYf2gasa+IlYA3zGGwfTC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OGLuyWMy7DRmI4X4lRYZ9Qr2ghdSjwyloiyLjuuX1BO4jlxAFfCNy3W5tR03Bt24Rvge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SVYNMuQHObuA0wS0KQxZb5IFAr7hplBpSHaryYgBfPmpfSq8xFpJQC13DZWOFYDtYjRM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OLmoUlAcOIsxbdwDcXqVG8C7sYva1wjiJBN3iFCsTn7/AK4R5lfpAJQkMRAvSfp+MPJ/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cvkRcoHt/wAIKPbP1KSHKuwxCZrRTSZ+obGSrIH8T1Kr0QDt3/EVp4GYv2ID1LOkn6Zc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DZ/8VKmC9fxImWUeQf6SvyrLpP0wVjmsBaaiB3cC0aO0C15TfZchUexpbiKpV9sQdqe2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qD4nY16I2UHUKJNu4BsUWppv3LQKF8hmYQnyxwocQDdZlWLj0XbDNuCO8QKxgni4l6wv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E5KuISxxKE8Rxq4NMe8bi80IriFqoLvHURypcAHJ6gDqbFsilivUwZ/aJ8I4V9iWwpHD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5BrOJVfAwFK79QFlYi23UEbKvZARSHUSuqHZ+4q733AZtSylZ58RWyZ8TMyIBYo59QBk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FfYxJBfkMahp1GJay4oXEWqmvcEPAguEPFSgbxEcEUMwvgiRyEyMS0ijAVaEoN0KLAEG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Y4a9xmR4U4r37mLBlfEau34GQzw1Oe6/ki1KXR3DbFGWQ3yeyWz9/wBwQt6RRdk8Ty69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GjASgt+2GOCCGgCKupxDJf3cuP2FxVthzUTlslOBrgCmNlxxEVYbHMY283zF8txDIuX0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woaz3FDVEsg27jQTcSoPiUt1DlOoDQq5CIDVstpR8Q3HzQVpp/c5493UsLHg5jsME9nY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Fbgh7b9kN4eJzq/Ewsc7lpLzAA1EeIJogDPEwztlXEtZMSjY5YgIE0RDr9StNLiaZUNG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hXv9zjU3EFvrzESr1LsXyhS1seJzWPLFol/Uqe11XmOYr0yi6EJrsLjRxdP4BMs6gK3U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ptqMmLXzOC8sQzEsKpBqjAi3DDxiCl3mRgntJ1D8RWVD0IT6Bxi435g65mwtJd2q9ThU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dxyxC2HOYogB9jEQWz3CrSeSZqG0k9qvubhDHMdu7uQ9kf6f/Au6X9I8w15H/X4uOz4I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Q9/zEyLxK4tUXu3+Q7g3A2C1bcrY1jgzAlPixj2j2D76it9t+pSzXuateTzA/wDs/UGD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C8n6zPgCgWf/ADaE0v0/7nLMPI/4X+Fj8n6gzlk69szSPMpezLy6R4Ayy1b3Lk6gaftG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mLRkfEQXKeOKTWZQ0ywsVMPOYddDqBgYdxCVaXK02tbmYX0hdbz1G85Ym86jd4cQpgiw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xF1KizLqVmQvqGsrEXH3GigBN1C2N/EqBIXZSWd4iChmImrlW7AXfmO00wsWB3Ci6xDR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ZejVaq4dGFPMaBZ9xulmAtZYM58RXDHU4AQ7R7hiXjDFgYWzgyrTHDV7uMah1iUAxCqU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8VEzD3ai6vEqGxVbzNeZivOJaN5ZaXQO4lIGYFGyr2kwZIKikVVjcFNib3eWKlqnMGmm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vNypKDBb1D1PFSjOIPEdGC4IyESZFLHwGLnA/wCFjdyyLyTBZgez+Qg/ezOFN0tVGoAr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ojmKyxdMqo16i+V9wSyX7hyEMUE25idLCaqDBZTFpHGdsURnlHmDBNVGlAnuBq0emWGP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jbh5ioWU01zCl8GJlKm4BapBXFCioACi8zEBJxHFgx5rikQGFVIzMRrYkvWnDdHcOKQ3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oJDmrgcPMOCiXdYQLVMtKahmse4brIoqKWBAY0g6zUFLArVvcEUox1BOg/cq2fuL0gRb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ZQtV6JWPnuCWqCAhsFl1s9JgCHEBwTHCB53OIc7iJtPci7ayqqinW3cp2UQIYd+IN7Li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yx9xA24pdIOrgze/cpVErUDKKuB0dp2YnZdxZZFkQ9m5xLjmIE5Hlhb3lUayK+pwLHuF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ZQiziK7tlPpSCvMv6gy4Mobgv7gyhO/5o6S8y5v+ZSC+oj9vx80P8fgYfaI2IytPO668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CNUnLeH7g6EBPmCYUsfKKTyEv6S/2QTFT6jx/X/yOoQWc1348QUfN+0qLtf2w21LA2tp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uZyxBT/yS5cuK6eFFvM/swtilxAi6ZlwSh0viCwqjzErWU7CAaPzByofEofwngbgJQIU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4/DiDAnfUYZqG8H0lY1UTwbgPKzxcNskGxWcQQ1LVxBchDLBLl4HqGywPBBqlv0xarRW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JTYlQFaNxRjdcDuGmavUCwKfJBXSu5axULG41MfgzcRDJqWBS66mOv1Ml5lDIZuNAqXy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RuI8Qpdwd5uWsrOCtTslqRElgVMNRzwyjO441FS7ZqCqqi60/EsNMvVkxanWTCUfMsn7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CRNhDB77mEAe4JLolvEKYrExHEWPoXLwN2WYlogpqOcUnqcbFW4XCUmIxtiHUFRcyb8w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i/6tjtJkPEo5huI/oRXV2/zMIZpSGYGGK+4utQSA8BAcDUVKKmDSvcKlveoXC0olKvmF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eKnIGH+I2cT1CXdviWGoo2zBCvYTgLV3DgT5g6DfcBOfiW0Wykp1xLrC7dJgtiuqmHCC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QfZGqoPxL7N9RQyYqKU9ywYzHcXsTE0wRBRpxxAsjuEXvApglDmiUOLI0vNRjLDEm2Y4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zR8zq1MGsvMUDI8XcLrJUqjEDbCoLo1zURZMWDeVEC9xSkCS0AZcSoV1kTiXNwlPmLsr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XRIQSsr2wrF4EDbQ6Erip+4Ezj4hFyPJFYF5iaJuWc6ih4ObjvDOBiKB+EiSh05ZlPoI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utIDoe5QqCsqNiZIsIsQN6csRlF8yvRqqQVkf7MZwB24hRxMdai27AftDQTn+Z/BYLHA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AhFaV/uA/wCj/Zk4/MLovuNCCKHK2/03EyLkTCuxgWu+z/Mowi3GdBxFMAxPoIKoKVva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6tutwLyq/wCdyqmwgvNEGkSgv7Sxd/wJvdj+yDH7S/tmQH/Sh3OvDwufhqFjOKLE7I6B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w0lj11CBHtIIlfADAfUuEvM9kf8Ab/s27P7RvutQyBw3xFXC2K1t5lO1VEVSlZO4pVpT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U2IPJuDcXLCF+oEBrXF1FVFrxWokKpgZWF9kcHIfE4anlZawnpm3MpaHzmF2xVUUQW7w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P6lVgoEEc2y0hZg4QTJ9ZVwhUjs2zMel9lMVOCLRhrkiUK1lsuvRMLU+Eg8o9Q5oqbSC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yiwqYBx5mkT1dVELSEOwxzjEd0Hgldr+EpcZQopvjUX8G3Mm61uDfTuaVcwTDlxiIOBf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2PKsXx7LjsDJGhBDmbX7Sg0blzhWejBcXBNv1LjTBdnxM8PghjAkW6S3JL1gzCkuhLOc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JcQZBfcqTGsNMATDEfDEDA9EZvhjLOJa0dwXqaO4ctBzcBG34QLy8SzcothGgRf83LBu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JHJk/ZChPb+CNkZYKS4BogPzBRTEeZiYCLULPLEv/sSUGOY2thCxhFvsJeUMbhEsLiWN0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6bRdNMfBxvMGtEVGlL3Lm0wWbTzFN0nzBVK/YceZl8xtypbOaYX5YJwjEcIvdKGb/M0x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N2UhF0T3F2MnUUv+Jx0v1MhRp8EbIkeIua400ajTSHzMMU+Y52YNpEaL5lTTfzDkPuUt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3BcstW/shfJULSxKVD1U4oJoAjz1LtUHIzLpzWO5kLS27J9RCsDEBzfuexhbdjAXTUDu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SyrDmB5slhfcudR6jsRDFQCVNvP1Bb0lvH0oJYmODfOaqJB/hPmdQh7PUwb08PEU2URg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mmDqboT7Kl6guquDisPUEDO42ZH1Ks1/EFXYl2buPB0f7Qp0GBFg4g0oMbQBL9Tp+/P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WqhaIcxKi7B/HqBtXoW/Gz9ylq/Kj+4wwLA4+VhNjdmPLy+YxJABsTmAVpVhXkjqIv8A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1PBGUh+pdwVrwdB4iTEAANFXqVpottXXjxC4uPz4rN3pj8oRlViXrzMkHqXXwHrqfPYQf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wMkNeGP9gfg/HuQf0jDuF/GYkRT0WGa0NAZjopEu8YmUBpwuGCgPiLY4i5eMcfMucMyz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BVkzJDjCYO0TMhfUvooLWsJArPRBtxa0qUbhHpS1cIQDi4C4pfpAKFOe4Dlk4KYcbQHA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CSj/AEQXFrjq29x1DFoe5Q4EdtFRrbX2lkfoShXPvEfGDaeIiwI7gjouMGqgG9rlLsg5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tqFQHPPcq9ogQgbLilTM9SzBD1ABAJclC4d6TxDCAwXVQsAK3csYUxeJUOB5uFhxiCnV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bkS/cQbRRlbW2YgT8wJa08R2mMEX7CXlunmWFUmiyLmxPP8AOZM0gpcamSs37jkIBGsF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SUOMQGiHVhBz/wD7MwUYuMsgY6eoqxXYwrJO4Nw7LLNUwX1R8QH/APIGaL9TZg9RLvc8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cyMiKcI7SsdQC3N9xG7Pu4EtvQynbujM42RIy/KCXhyh3iN9IlDKT0MXv9RA0xEqzB6u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zENP7jqYfcuYU8xftXmFqhcC1rXgg5ZDmBRBfmVOVDmIaHozjsxAaftGhg+4rHAfcFsM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eTUPvPmX+H1M3eUkq2WOwIpo4l9S+wIIimvMzazHmuA4HsmOG2FMLCDzCnHQmpkadCxL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tUtIK8t5cwMcIY5Z0wpykpMKKuiVE8wNDX31Fl3eru4gUTtWoyqxpCvuGhDIuqeIIEXE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z4jVd/SUdZ4Yc1j3KkZs8RFBjzEClWamRVfUfYTFrFnQ+42PA6JwMjnmCzKeWSKSrzbL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Ev4q6qYVJNkbrVysbf3G2WKOPkkReYsupcJdTcPwTuBOPzcE/DqBiEGXBl4m5UD/AOBj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ZN0/1NqypSaxPESKVzAKA1EetPmUbEr3uDwFzDIEbgKljaHuVluHC3F7Ne6mXEC1cECL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mZTYVyVawz5p3UsLMdkHAN+JZFQHmULOyyUWQ1C7hslDQ3zcQDgDbGQZDV9kZNObxD1B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KxfuAGAgOtQpyvqWuS4CVlVe7hYXD4g03n6hzj8TJQkE2t5JZz6AQjH3MLsxsBlaDOkF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7VLkMnBE2arzMORfuIw+yIdDNXuBq2nzLVYL0we0jIuhe7jZR6BhnoDyxvivuK5hHBLWb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ZkuHEmie4WUEE014xcGYLywUIV01KzPywBYpBttncea+BcAIsaXSbxqBfL2YgYX4NRW4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3colKKqYMKOmcVB5lZ7eJo19MAtOfqXhqeCBsI6JLmlp6ZTDAPEcArYNm3PFQspTBN1+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/aM+yBAjzhmVra3zDFwjlhk+EpqkYKyxMq5cfcxOYx65qoNlZBxe3N4gZvnsIOrNZanJ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MBPJLXH6iqsMKN/WL0XolrD4JLcfVBhBDlgzQr1KGEiwDvcEonDiGHiFSUlTkC+4r7eI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eESrkv3N1AiRdU8y5t4iyjGgl0vXmcZ4mR2x2rMu23F2rVQHUo3BTFiXObuosqydS9DI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7ZCMJ8SyxUMwzFSu5miNZWkHIN5pKhyIsqWgTEhXiXAuUKy3qFNwSoszrbXUQphG5RQR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/IalnjcKiEuOcFJYKU4lUThlbipzxXMFIVCJCFucRU4DmYjRUwJJ+AibaJ4lUmol5q4U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ATBAykAUsAlTkSYTG1+ksLh64jnQXCNwAEwrEZhb3zApsX3MuF8BEUop2xmDFUwAw57i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5mUrjRu5WqpEjsumEDaUeLyP6fwfi5f4GEuXBly/wv4GpcuXLS4QfxcuXLx+OJczGZVk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WX3/APkovA+IKQCbKXBMhfuXShgWVQ+ZQhAo/E5UbcmZgzYc1CxAPUcip0NTPtVLxzGz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SyCoKdBD0y+IxkOqI1NZMZ5llok6qCCKz4hKK8u4kSgwFviolQekEMKEsqj7YtJX8y60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Ljc4eYMGV7jaivqXW0UKFPKy1Gkv1DTtMmXHBB2SZWcIHtcVWV5ZyEvzOHQvcG2g6u4d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RYNEChAA7O4NNEeCNebL7lnWu5gKwH9wsFbllqVTMNlsL4zGogUbzFxeksSNrBrVWyru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EG6HtmXgvuUsjMKIMML5lJnXnPEoVR8zjFRQXeDiJNFsLtZsVJlmoVVQ9XMVpOuIA78l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8MCl9hA1NryQhRPgmORxiyLBa/ERXhJ1/pFs5PqA6wmynEo5GUlFBIbJN/r+RHKCZhxz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ocRUK2Qq7iW6iO3uBVXqFysmJs7TUwS8WVARYBhshDRcYolx4yDW4qbZV000wBgu9Mo1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oxG2wckFCEdVLIpEsKqIxeTHcQCLshEoXAxD5p9SjRY3VwWm3iVvKAmYjuJgE9JZtqPM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XEQPA3Khm6SAqIQYLR0wrYOOWW5oOhDxEOT2psV9COwt0O5YumHkhlLxTcIULYX3UOEL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ZeXlOohXLyMcyg9y5zVRoAEq9Y1dwp26hlQS57I3TIiV0MMWr8gwREF3AbGkXoZ6ZYqg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PK+REjNQEUIcrZmghFShbALhxMBaXNyzIjTXES1KrnUKiEufEdKKqgeOyXeaWDmYBzbn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IQL3TAheq4rMpydsbh7IIQBUsuDkurjpWklKws0YYAtcqxsIhjHMe1OIkScGnFFRE+g+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ljZvi8TsF03FdKXwTQClkrHX2QNdwJu2EGw8kdCnSJBcCfE//TRRj7EeyHwoL/1fqDmP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U/77+pkD7cyf2IIf3fw8fXyQm/3V/sE/4P3F/wDF+4Jz/wCfMH4nv/eDf9H7g3FAGMbY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/INsPn/kOYf+OojZ/P8AiHP9X+Ic0Q5h+c7Ps/7MpBCtB7r/AGMLQa5fB5hXZqnQcEo9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Btp8EzaNMBKxD6jUp9XiZmj6liImoUtY8VDrqDDcAtaSjRgwBLxRSBbBIUYPmeS072W8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1olHIYp0pCjIPuWNPHWoKouP0iFyty4bfghcrmWnO4FYW6ipUfBijavUouKgOU62PMsM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UooovzOQHam5zKxq2diG5cAbnqWMrUBWFY6F4gKjOg1BGTnwy00xLqU/8WWufwg8tgTe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oii5cOZbW284qKsU8xKhUcw6SJlvHiGXAa7aIlM/cBaOcRQL1EbKrgYCgGJT0UOXUAsc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Bhj7iC7MWlwqPVsb5QK2+Iqpg8wdXPZFTkEcg0IBKpcwpwwOLjtCHi4FKIMtgbvxG/MH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i9xo5zKULWj+5X2lT7RzQ9zIQ73BBGZA94O9RQcBn3KGm4FjCaQD0wswGK9D4mdl6lCx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FAzPLHQYKI5kRlz8o4lLzMsHlE7sbjSsjbmWVDfK5gDQ0sI5MkdXEoAg6iGEimwW4mUo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bo4qMqD4irM8oKwICch1HgYdJfEA5lK0qUY1MJeOZd6FK1DkiqXa4qPsYQRVI7JktQVN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StcRyr8A4jazLy+YuTbxGksRGd9k2U/cccuYE2zk667nIV9RTwRG6KeyZf8AyCOQkS91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qDrJ8RtuzO4SsAUbnKNQKs1wVm8D2GKgLXLCrzL6ljNjibWBCrBvxFVA9zL0juCN5riK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sr6jWZ87iuOORoTOXK93K1r9wl8DiKA+VGAoPJXBW1XzEGyE6ghk0DqYTI5OIypVUxF/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vCyG213uI5MvTMzm7WAUtSKG0e4hoQZgonVlGsgVysSkGMhS3cPDxj+V0wyErSN3Ld3B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nkZkcs8jBVtlncF7lvcR2X7iNjD3KP8AaN/9KU7+Uzt+pAf8UHv6Up39CI7+h+F1/wC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r/k6S/8dR7P/XiPb/8AHUu03ynDS9KIMh7oIxKvbQ9EerI7agC4arJi1qdGKmVKPZ1E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xEbLxjYuXqv7gdMncpcUXVkG3iW5vUVzylryTFljhzA3lfUcYbgfcFlYiMF/cCtI+FxF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MYg5SEMwRIVfiZXcADavUB5qWQPYv3C2mYMbleQ6jqE+mexfqAKIy7I8cRx3BjOWIc0Q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JjKJl1zGgLQrcRxAHJx0QZsgeR27ga/vArRiIVQj4450PcSIfggi077lhG7lkUw5h+QZ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IzwQ2dHBU0JfUbISYZSs2wRTonOmD8hHqqz3BRBbDljFmuJTDS8sQVjBauEtYGYLanI/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LhM0uMyMzfiYTTF47sIC1Lnwjuz/AKZecS7bfuFhWoPuwGUEzZcTg4jUOLg83QzQvMJc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UUvBW4MbPiX4I6iTo38yjTUQldwTS3RE1ZuWQthWtHkiNBsYG5zPhmWxCReZVgG3mJw1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hlHLd1HET9ZIllF6sX3GhhjuZ15uWA2YWdzzEtq4GMTGm15sioqPUzBW1cIha6lLSt3+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MafLETZG7TqLMBiK3uLjKFEBLpglh2EHgY8xLZJTTKMyZeyF7cB1+NzVXXiGoi+CWGlk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GV2hbmpkoKPcAVWJpYj6BfmUbYu7I4p88wkZ3wZjl1lw6vzKVojGvYN6uJKF0wwRjKFd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QSzx4m1Q9MzuK+HMPP6ZupeqiWtC9QRzeC8vqVSzgZhktTUtKGvUrgVKsd1r9zRQvYmc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8RSArHMJBR9s2scS64aiFz0mApHSSzNeVB9Q2kEW3simzWQDFm6FNwexBC8LO1RzZ+cv5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otLLY82/2Vm75yxlzza/2XOGPbPKbuJVCjvO5SFUqC3gPJpMKvgTn1wrIXpBtL+iFa1X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YVYwKiytysU5qACmvcE6RRnJ0xqbG/PEAKCjjnzA6WHWYNGYVFf2hNDljDdRErBxcCda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bBG3A/uImtxOIxK3aldlVDD0CJ+y6lAg4jOSCwpa8cRRqY4brzG7E2wdF+JSzEpzf6la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EnTzU8kswbRSHIItYiFgqHEWIsuC1d3FVTUsSncIscw7FktvxGVWqJ8wG3L3DDQQO0zh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UtYr5uFMK+IMaqNuWLM2csRs+4UFRG7YnI0xFhqXeYC3EurioA7/ALMpS/uNJcGW5gEf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8RV2DTDRNomA2wbFBiBiwiFTVs+JR6CldVD5gXjP8w9gU5GLXBe7gG6/czFec0dxfNXM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BnNjxD/0TBAjmpiwZmxfzE038ohkHlUG4Adyq2ivSxOhDpcGGQe5oj7IPjZ7hfm8eYg0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0yIAKFEw9PUUGuJuKV0Zi3DncP8A1csQFl2eIotfsNCzvdfja5g2XtOCFcrMVbuKQ7V2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E5e2ZpHMBnfxMnT+oy7gEwK5SzYHQwY1T6lrAPEDLBFFpTWtwKq3+ZVJW/mWjYfFy2ia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1qmHpgEsjhFLSPMWtoLioltEXJhmyxdpa+WWlCUl/ZKi6sAVUxR/kmBtXmAtgrzE2DCU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LE1dQLYqPSCs0i6VHiacOw5eY3eKr1NMELpuMGFab6lTLEhYvolS42LxAYQI88xFVS1x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xyReUVGADBgQHHMsutuJRlq+mW0hfqULPwSxS2NBLrEA7ZsjaOmBYLs6lDODEyOElBzY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DirxljLFPmWxGXqXfKw6l+6iDA3qlqGrfyy63R7uOsBovca3NeSYHF/xEd8vMu1uHNQN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+4JKPEKXa+IuWbHUKWjxFDGbxNAiBu5beBVBvmXPnOXUAAT4S2Az4iIj7RvCpammeoWF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p5nsxMuzfiBUfHEU0HlY4grdUSitHeiDcfealzbaYs6ceYq2lUsEsvuPk7BgcUD5gHlt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gTVMtxG2QbNM1dOe+pXUPFyg1+4WzJUByyyj2vqXApPcUL50ZiVS3Lj6K9hg3MxGBgv+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Mtgu6I0Vi9TnshgRIuLi8V2xV3atVDdIUM+YUqEMBrBiWOIswkQb3Dm/UFgFrTUzZTB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dhvqGW1iVramZwzIw48RBqdEsup64UdEKLWD43BbB3GGH4igsl6Crg3Cpi+8QRlH2sbL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It4gFTiduXuZ8MbAvVVB4C/cRqyqI1ZD2uYMiCWgqC2RfqUYMCgMF63ABU2dSpSH1HbB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BUWra3zEzAuCKBChSalHFU5zCcYHRzBJW/MoVtxXJB9QqrQgnmITlIzaahXb9Syo3KbG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AsoeprMjqWhsqCR7Jn5gd5l5Ru1I2JTZYJXxHBiw1mcxzMb0f7Y5z3GwIsyZgEhq5rHH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Q07S0tjxKgltRKauIlIwyr16llrsQuvcLCoLLNwstLuqYqqJNYIrqfOPEuuRiVSsxKzD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gA02Nu2SVF4JQcAQC8jHkGk33cqFLPc20x4hfpg1VvoWZtgRqUzLhrccCW7UsaLXUDKA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gWoGeLtudYgKkCHBhzBJQ3K8LEib8S4fNA2ZYNYFq5Q0r9SsHmEKLbYhtDziA8v1EiNn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+4bHDmo6rMKUMG7iGjh6nGNpuo4Zu4Z5D4nLA4puW0Bz6lqQqmWNtcxy2PSEZYdwSBaf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twljV5SsuuMRLX+kUGA3zKHZ+IWphZwOzVbmWAOUWPI7UNQ8zLhqIHa83sdY1PoaXK0v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mYCD7lBpk8bgLfoPMWZURPCv3L3RPcKOb8f+x26J4f8A1HA/YzMAC+8wEWA4tjtplC5a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CLh5UmbAcrxLoaQmpuBoiSuBNEOBZXEGqVe5cUU2+Zqljg1FbFM/UaBikA3AHdnxEigm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TO25lgZiAa+ZYyKILioq3asXxcLZWLQbupsAQ5tlxdWR0DI9Rla3uUWab8RqC/MEEqjs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ui9QMKjmWgWzBke4IS01X7ZbO/UE4Hxog+XzFj25hXJ+5YpUKcQPUHQRfcQefqFWy/UQ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ePkMAbq4rOMeZRzgIG83LMLBBmNCqJdL49wXLXqOLS1EhYjyb7jTkw8V5mYH6IKZbTMt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qr+IFsniFUIxNISuWCZEfKYcVfDNAz8yrUd8S+HyToFnbLHZcTdlzOUvN48zFA2+ou2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b8wcgJC201KuII5naB/aIgGw7uYqPaNKKY+SOSMTBeI2MwYhXChoF9zK7IXI1AKhCyK6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jVRA7jmcPMzw17iPuWA/QghC4nVHyRVNM6iiqutxzHI3UFfJB5r9kqpY91MVBO2Pp/SJ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gsnMQlTC/wCZKNCExxXW45JmfDIGZqDEWnGIMxDFsxtzUNZRqM0l6PEwc3CvVwVvuAvM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ILTbELOKqWKZFSw0odMK0RWYus8RghtGX4IcqzKpTHCMMcRsiTsB3Ed2Z8Am5dMEHwhX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pqPKZG1iXVyyu7MqWwtbcytXeIIXINGZVNhMCBWBDIxS8E0RG1WIhaWU2lK6lF2xwwyi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AWWAgHPqW5RgSuhhsDrMCQFOYtFLeSbc6dkMqsxvCFQ4rDoIqQdlQaViKMq3F2jHdQDB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kttn9pYeLPNSh/ZHZWYY4yVdS9GbMxClF7iLBXVbliYJQHEElLjcMrGbxzNsq9rgmjmi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c4mVFJWpctg8HUpaC33cQuzjEa6XEw7My+G0cuYhxmK1xTy9w2lyyMVrtFd8Tb9SwBT9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Gl2uoi2zESotYMsBWKeYWVXUKFhUAsh4mctiniWRs3AJdnXiPmnxigy3CXPCG3UrZsSi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ae4Uxo8ZncPuUatBXvMu2/xKl8ph8kFbzFG5VqwpzHGqhd1MJaBxEveIhu7iDen+WUqi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hXmNSiPGIHP0xLOK9RlSN+KmOMvmVKwP5gfTllDCy11FlmZQMjiGxYqgfUDZb6qXgcnc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5MmtMFOvmAl3nRO6kybja8r4WG2YKqw/3AtAo8y3zDjLO4rtWWmWbRXEN8wUXcusMRaU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OTsQteKp1BvQxF1T8xePeZeCG4q1BW8FeYKv+JT0h5JxVBnmWKCuYrOfjzEG1fEpLaGwG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CeeYFcv1DBpRVfV0W4m0Xyyp4hs14jnsTiWdLcsLbZQALhqWQEu4gSmKDI5gI4pEYosu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SjkeQsozQJncRtI1RzM8UyhszL5X6gGY0v8A0sQ6ROsOPuVDhgVLkixCpqQuXJKt5EWs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iLoquotg2inZOKlZaZ1LdozriFWmmKcfxgP8IHP7QVwn0TlBUtEtPMAasvqA2eoNoPiA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NJDesTJRDZpXqKoi4gZohJeKiJsirDuU3Qgm0YBmmAArI3UNm1QhS24UpymarE+WKLOG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6JtmUC2WgpcGlAthRaRlS9QcmUogQ2Kt9x4EPbMzoxWxiRgEvFgAWDnjKYWSoVkQAtL8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wTfcPMUwrglDpzF5NwRV48seCLfFxKkEPcUbftFNDncQ5PmCEOXhid2j7jQtdeIW248k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sqGObEBYZIh0r2QSVH9MLcx8stSg9MGTWPcVKCfbUwWKerlTNEH2Uw0MRQEeWAAq1wXh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OYrd/KIDNRV1El7YU0lwgH3EYoPhsmnbsYLAVCxyi5boQW1o8ZlqtYhNV9y8lmu5eEXH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Fb3qNy6j1MqFPUGNq1FGyCQVwalUZymgj9syGnHUaYBqNbp9S2tAs5xFOCQBV+VS1sR3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o7fuZcLqIDOUU4+EEOH8y7EikCKsvgkVlXiYKYPuatviiEa1rOfmVTCvc6q/EuiZpK1B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lwo54l9gvZEbh4tiwenmVqglwKUrHcumQQP+IKovhKgrKZ+0ctPaoC1hLDUG09ol1cCc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3g/UbdvU8TKFhx1EKILxEqLQgNkQcML6mJS41WmIC0ggKOMS1tRo/wDZnKdKZOO5dSlv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og+4I1VyFmoWNfSJusRCY0hQ2nxFeI2rJcbCL0pUVUYjybhaFoYOYgw/fMw4cwFRXPmK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F9o7Ng1EVFHcrrSX0RfiNYOKl2Nb7JfsvmAIi7hmp+bAYVzyFkpZC143CAR1C/1EnJn1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fiA2pKWQy4hNoEyvY8QyoCe4gYL9xD/qxKUH9wDEgtowGhZbvmWj5TPtG1brZ7/AYw8Y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QUfcuHGYO0qB8yywEmV0fEYGx5zC4a15lrw+IA0TMBFy5iLFncC/wm4TTmWaJ7YvTPtB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Li05alIovxFxLcJDkqUp5UkREJokcFtS+pZWR1sUxHJZEGbgy2uYGNOCB2yRZDHEL+Uu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MEShS4fCmbanLFeZ6IYbPiGWiBsgShW1/SXeJc4i1lIhbFJQb6ZQXJDg/OpVobMs1NnE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tgNiEBqiYh3m4IUMOWFKBfqdOUoFSoLQ0wYTfmoJwNTJaF4XxKtmoiAXUVs/7KgIu6uJ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x1XMraaruJgGBtJadxUxj1OpiGM4vXUwAA61ASml5lWCy9Qp5PEzGniKAJbVZ+I0puyU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co7BPMssBrRHOWjhZpVJ4qZnpH+kFwpA2w8MTJqiDG/1E3yPRBskeOJZXY7mBvPuADBm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pgCuybwMwU5Qrsw8MKvanFy3IockyKU5sjRisRhRgQCaB4gDkvyy90kHepym3iBsU+5p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amFw3cyUF+p8viWypy23HCyR4YsW7VxBVyHuUja13qLTFfMVzdRzLPRcNAa8R27xiXIu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rSZur8NxSxlGkv6jvaZz8x3yxzVSVk0gDfoqXtkwBn4p0PkIF6UawTWy8dwxuxzlgLhe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NoR2EWhQRd/3DF9E/uNCeCxwsb7IJw92RADF1QwzU7lLs9odB9zvAOO5Spt5guVzF8Xi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CGwmJdVNwhFigJY2J1BRfgSlikTxMqwxAfwlRwikBOvzLnCPmDuWLCmhBtpLCwi5iL3p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ZkeZUlhOkjavaWjluKcJVsJE2EBvzE5THcrIl15htUZ48Ri6SUMgPMWiJrY6jRVF7vHz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3HWvcYgZr1cuZw8THdMrSqZ7Vbm5jqp7ii/A2l6XZ4Y04KcYheaxwWeYR4h8wRBZTsx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xhp8Sg4Q1H1gOBR72M4zax2NXKjrVfyJYVq/xOCMRyQo6GIBrqv6mkbZzD61AvWJXhDW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Q0Wi6m4RcC7NxEB8oFlK4KHBNVM1jnZAgswo2agOAVVUkfZs9wdgntEptWRHBMQUuiAz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aLhDZPSyINGu4kppCWvCTY0IZQElBdwWyuKlRd+JXos8QbCjBJWQ1yiQflO0HqUznMKE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h8QI9jK934lcrolOJIbFVKoXslGku0qJs5lFTmDLiiDW8stnJHtdUS98RVudTaE9CuLR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hBzyZcAt6xLSM34aHEKObmgGDqeVqOQsOVamGDB9xAyCVvES1OIAz8YngfXMrfK+YWee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pXlPiNtMF0m3ki4T9xFs4xXcylYgGzi4WQh2jlTBAeFLsEFdBHPA5g7YtyhXbBc7gyyk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GwKgBzj1KUKYlFZJi6+o5WXmsSkpnIHGsxWVucqxCq5V4jRorm9yy057zBcvgy/NH1Ni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If7LGtQAohUlhNlrOpV4Jntgi3F+o3SV5inmnUobbDzqItWhzWZYUN8ZjhtvuKNFV5lY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jKm/1KeGZTLYc1CQKjl5hjDR/aBZlgrApsq7iaK+CUnZ5IU3TMimiYYNywS5YA0xayy2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Eqxi6fUulWJ5lGQxBTPEtU2K0dMpbtcuTI7ZZoY/f1K7qLXp7jvI9MGCocnEaug3uOU4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BtILhW+YcFDudtQ2aDB1/wAogdRVmiAEBTF2B7IVS7llLl9lkGVva/1EAOXVsyKUgiIa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Ad2xSq44JkyMzBoTRKfUubWckKJGXtp8RpUU6iGRg1mFF+iK1BI+ZWLFdQ5Q9RKXFHcv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bH9QOtfLKRgPzEaBiU1Rls1NHqUxLtmTBShbr8y63rzG+GNNYy1RaXHLYbBiPcXGvqIy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Ghgri7iXPUHriBp/2IOp4iFuEiMoaBipOZqANLBirxBRuKWbdog3cqFrbEUNhXMrMpKc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xxK7YgcLj6lBT9wVu/UvVuoxGtSgbVOQonU3O5ZjILiBK4dzQDEKmhFU4xLbIZ6lWznq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pl62S53ADcsyMsWyyCLYARAagGoENWymeJW7DBLyNdy6YpXi4V5X2xCFN+Z5uFrYlZfUQ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wDaVGlq891G0wv1EUh5Y0gfRmSg2usnEVxWxByfcZ4KgbNXAuDDAIMtWeYHiEQdJZQrU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RhcQraQBjEprhgLspDNyx2QCZLQVbgwsGKNAe4mcvmpzFQewa5m9LDwhULuC3EIAZ3Ct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/UpdKkeBt6gDp0sNlNeVnHSw9D5g5LhMuGM5ynTEW3TjiKufCSKUqlPEsc65R1M5ZIZj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yVfPmCXYoZYMhCzq4vQz3Uct9oAyrOmXbiOORDZVQ75g7DTBEoL8zDGLesxsTY3zMqsV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agAalWiqpcUum1ECwD1cwFngSq0BWy3idD+4Ze3uCIcKjThl+XMbowrkYtXrgVRtGyqg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A4P1F3o+48aEEvD6hfhcBcD8RI/yGRhVrN6Z5IbZtgLlX7gct+loMuw9VwRNKnieAfOY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gXBGW+ajVvyMVxk6SBrIMXkseLYc1L8AEAxbKvszDSn1EDe/IS/p9RtbTq+YPCnuD+fz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1EuBjfVK9zBn9oNNNQNNa7Ygc/qeRgsftcyUPyY7/wDYqPtZUu8gesRslpXVYYgx6KPb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2FtdjDIpa8sqUswtAiwfnPuZSz7QUqCmacxpbPmKFEuBCC+4Da2jmKWnXVwWco5nmPlc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A69xt5dMzjTC0C+uJu39zSUV0bhU4mLEBTmbOZQYnsZQqW8OY50RfiJbLZlBFwN5U9yr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bger/ZAmIWqjEy+UOI79ohLBn7hC7BAw/wDcS03cq3hBxoIlZJrAgG0epYWjEGC05hDK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0ud+op02V508kCvSVwKWijqCcEDZQVSk9QBVg8wFOZQRqBez1AYsxpuInCdTTkMuDVRo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wtCOaT5Esu3EpdQD5lNVCF1KK1McRQ7OKi5Yq7CURVoAMjUAL4jcLjiYGyt4TkiAAtqa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a5VHswQqljUDeUsls3L01WX0bBCgqdy4WiPKp7i8m3tiJbDki2RyL1qYJqnkjYbeolkA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VWRVsAlacEwvKAOA8saWAj1LMVJgjloTue0lZuPNTCpYOnERGdGIJqT0xUFrPCdzrhMk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CXl+oLy5gZDjmDoNNcxNl4fMHEjVl2BdFX4YGuUvSlnjaJ1+U2CnxCha+ISgWNm4hZSi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hsKPHEXGVRs3SxRwYgtgHRZ9xbyi+cMUNU+4HYrjOJQdF8wtXwA7I7kUsNQAtDGGrnA4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ozmtQGrvzUE4HoLhG0PTGBUu23nj1L1WD25uY0kLkP8AUbZQ6XiE2uFYuNkp5WT6hxcN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wJS4LNCqKRljYW+UmSBJRCELX9xrtA8xDkPVxVmKe4GtgxhlKxPNUqOgwHI0WnqOODMx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yUNhOgRrmiF70PVxmhGisYpwfnmW7BULKQgVfOTRIe0hfu+iBR9bkiIqW1nmAqpjiXjo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F6tnlIcFX1BOWhzbFGN/Uv5UcBOMemotcC5g49GbwRKdG+5TWsksNNX3FawMXxnqO6Zg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Xm5aUP2g3aHeZQx7EyLUcwZhbxHSmfEK+OW2Xq3WmIhoH3HyUWtQopqxqUMonBDJQusE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RPOgC1KlvxC9izHgXywbhZrDKzg+YpK56QaoCjVyhoPiVCgV8wtlogcvUAzbMW9Sh0ys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2Q8yHnPCpR4IV6imrIleL8zkRO5ZsS5XaoFCfYjvbeINWblG1GGRiAZqlmfT/cmSKjKs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ihhoKg/89QGTYjZGWGtsw4E8IaVT8waFGENToo7kg3KBTe5ZScQxZ8xNi6hUKQNqEgLO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rGEsbzZAnymXlgttfuAliqKBiOYE8S1lnS6ls4ihTuCeY0HLUCwivJ3K5EUcQJwZLita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r5gFRgk01M1B6HMpUC2HoSl6gBQOlgzKMCURRySGwtRfMqtrXiLG0TXVhcr9SGQNXRAy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mVUG0IDuWsjcHzY8VHlDp8Tdl9ShdJFJk46VEvPwRRaEwVZfcUe4WwGZRAA03iOsLywc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JqIhWOmJBSzuv+zLiwzg7IilRDkLqIDBgywQcHOGAlNbvMALCG1qZ1YeEQVaHxLzhUPB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+GKMUPcBUFNMfDM1aDG2VWQVID2y0ucmoYQNQ2AHuBFcdRxax1L6tmDcUnkjrEe5REGv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uMuD0VfxMDJ6RYCzshsMD5xMFAMC6npygPYNZIMzY+4DNROmd8N9DClOyF+BE8o0qUAb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1Pa4Odr4CMWhF4rMEeXxKDkg61vmAcCoCMnpphxA9hLlZaQTagegja1hgmp7SwFsOb6j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Q4iiy7YCDmLGWWqJkWWpxi93uaV4NRM1VvmUMSlNmohc7mKqhlsEbvNy6UPzExk/mUJ3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237g1rBOYEuD4lNo+lSpwWws9QDl37mBqmsZali2g57llKpgq0BrcKByeJg23WogNPcY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TPY/EsNFepW6qmWBKZgzTiYcOVoxKVIB6jljPzA4Myk1jxMmrxEL/ahTN5X8EyZb0LGq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UlXmeglU38LiIATLapljFluZkRYJZysjOTPHEsbcvEQGRLRucgnzKBQY7iXQYm4qj3Fs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2bLiMKJStL9MFbtfDCjH6MBeP3QbTfOaC/3n/wCliAx92FzP3pis+/AygF7hU1WmMNRZ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TuNXG0+I2cwLjK2Ci7P5EVrcCsJjhuDsn+aDXwR/wAfELCn1M1VPMtVtfUJE1hqVTVo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Ys4D5lMAV6mGkNwAwEMAFRqaGUcsPLDFgp5lmiUmTYPcxbESFwphY9wUqmYu5OMDcBVV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wbhCkbgL2hRzhAWVlHD8pgeYolMEaye4oDb1NslxC1YVKJ7QMiekSlAxGVajAmH+oiGz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DZSXqIDhPhL3sfMS1XgxiZcK+5WC/pEYqMhGIOJZdrjqIanwgWhfMvmKSkpY9TRUAFuH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9Eo0XfNkYMEc1N9E25XzHxPmJi3vzG1cX4hDbB3AMIXDa5ZtTDwfcx1eIc3cCW0MGG7d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+Ii6sILmV5g3q3mty2NicXuUGTEMlRz4iTvHqKmqfDKWWX1cW7F8YRFNhnzGtqxAygrT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8Zmi0rK3TUpmk9wPN/MThruOAFsB3fnMrbePmBChxEVpiBve4msNndxayxKDbcViiWuz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PzFJ6lhRmCDBUyGXzDJDE4ZUp/mItmpYET5gQB+50r6zAW6IEu7ZZeZmVALAxTmWGqfM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uZXieeZoUepXIo8TMbL6YjemFnDK0MxAzFqeT+iAXtmeMsHFB9McsFMWxJai7wGCygO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WVV6hHgea1MW5q7ljQq1mIB2q3RRqHF8/wD4lsdHzP1Da6ClHiUCsIxQWQXh4iFptahp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aApViXcp5wxzhaaJdOfqpdZKccwqGFcPD2ShtBDvMsquE2MqEveL+Fxw8HlZf6GHZu2X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c0zYVxo7gDYpoi1a14RqLE5vqOgFO3r1CFBOVuAd4uUr/wDssA0MWMRqf2f+YwpHB/8A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nC5ikR0wawPmq0uIs/eQW4aXBItdnZb+45Qeyc5Hx/hLbK9/45czCitLrIcJAk4ruCy/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Wv7hfZRw2pqhrjcGZcdTNNfBP5qIWnogQY+GZrKffhOyfi/slLb/AHT+oxS81PaP/bgj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QChttr1LVVs7BBv2RbP/d7lv/R+4pv/ALfMf+P/AJl+/wDm8xba/wCu4vt/+e4pv/v8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Xb/8AHcEoDyn9wpWHAqWtJlv3FWteWNzC5ahPqWkT0WYW2i7YFJYsJsA3dQACHzcBV/za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EBcY/UeHs/lBg/7iKy2ZjTaRLbrYWKR+Klilj1BBlZfhg3vcDoDG6U5guBe3iKW2sQHG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yEWAtBcfuOkDLYfKorDeVtIXUaWArqCYMUb9kp1SwTtfBGvSxvsm1sC3/FRNoh9QhVGI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APcNgFzLCX+oFLdwFraATNxQjRuEHMCtcNv2QO+e4gzfimO8EZrmbFj3M0VTXiIKofHc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11ADfxKU6AiU2g5gUvFwVpiZy+I+ASww4igtQPMDDE2Otw4x9zgwwTDZ4llHTNFWOor9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ZajRRJLlp8wV7DzEb+yCD/JFtnWrnUXO4O7KdxV4+GVRlXbLeni4cxcbgRV49sXn7M5o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vRFC7+I/FGlfsrUFkXuNwPgzpTlrABVgVySvkv8AruCdi6o83uUDX2gPKPpCrX8ZhMHm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Sef/ADDsluNaMrqIlDAb5FW1ouUOavMEZn/nqAwBUWsTxHKA13CsNF5xEOIFdxFrOSH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4Yf6iy4b/uo+81p+osukSILVp1h+mGCFJM7LlviEsMmrkBz8xo+hugcNaSipkUW2HBWa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JQSvNyn0790ionpvxKAMzREBkGG+uJRLWpphcKoREd2KdBZDWhU5F4YI0nkjZp5dhHoG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hxWl8qF3WbU2gExZyjXo2mqtii/25Ti73hirbXaXioUJt3qUFdUyw0+YjXvH+S6GanAd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ZQeRVoWwhxyswoJSqHynKqAdRaU6iBswqrFv+TLKcFcwUKwLKugYrRGlQ/zA3CWZcr+5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6jWI25/9Io8sIRdJccLQEBS8cwV8+x/seKUiHLrmVKP+HOGOG8IyKXtiqMcX/tLUANEX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SpY+P418vEcERwiZRzJ/3ojWJJpMXkOMHmLQXflbqEyaKyrqnktf0jVsRq5F2n/HMBu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QO6PosY1Ht/gwKWM1mjOIiQkLcQsbMQcKiUa3XJYiPjVAfVWPcc8V4A4oJXiHg5IMni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xi0ThylQimB2OY0MArSOHWYPhH7Pzx+ScSs8d2hyvCWPuF47tWeZebs+GWyq9GiAzB5N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iGZqjz+HEr8BcGvD9Qf/ACg+vvQTX34jHNqw/Av/ALNxGkS5WvOi44KnJOY+oz58zOBi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dZmEsxFt+mAlkGH6/kTfyYlCUAga4ZokUo4wQFB2P0zh6P4lsGmZaKqFaJTEiBjsRKLS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QVouzfEwcK66ruli92L/AM8wO5KvBsIjuhghj1lxRqHNBchBtpF5UqDgWcVAIGWVw1xF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/wCuY1sCjUOXJiWeTTRJTCzRAtdwdCmr9S+tZZUe2ZSjm8l+4cg/48w4g/47g7/4Pm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6McX7zAlAJkQSyqyNXS6cQKVOUWJEmGFm2V+25fHMEmNRCjSmY07/wDruN8vtlGMfMd4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jqwTyPc/lPOVrRuFDC1FetWoqIPbK0uMPseZBDauo3VUE001AGrcc9+JcDANS89Af4hc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M2DgJUXb2uxu1lzdupW7xKJtmpTj8H6p+DAfKHyQQyi09IPnfVGWKa1LhnbqrNxiDiCq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sshy1e4FMfKLaURgFLJiwcDxD5woY9BQrdegf9hXmk25pIO8GVdNk7E1a+hL/iEpDHyx6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wXyis0W1WIVk8x6W8LZdEdRswgHMWoaS73P6/LMTQkJ6tpfjcPTjFUDA9BMnKSlosrI2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F/+L9xXaf8AHcuu/wDu8xtF89ntW/qCVJdQ/lsh9NDURRrDyQFUKKYzxzxDBqvZXH9S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LKfcKb+1Ki7R25fT8VXwdxtVliCHLwrNf+TkiWGFu70scuG4IQ386+qmAcDLLzSmD7lu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nSnEuNc51lVoafVwLO2sV29JMQ6YRYLeB1GNpJfCNy1BVB5s3+xl5NAQ7UfxcGuqtIVV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rbVxs61Doi+AWHAq54EP4JkRLGnFn9Ju4yqSNprTGS/AX9wXit74n9mDFaD9SEeZysFt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RZQ8RYMjH1MO01cM2ZvtKfJmawPc+CYebm5cFw+AR+GWqnDau1/Bjk9kDoeF/D5DsL2F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d/0mHs/HW28sa5tqMRYQXuDL7gPvDIFGg+Yw5IoFJuPv8BwxXkNImmBnRzDzktxLsv8A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8QFUtVtX8HARQBAfcX2v/XcYahBFNjcVoPIy2wbmBAN8ILumggLDqAZftzAewb/PxK8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obeLe5klnMt8kdla0+LSv6lhb7ZApBN28QSJ8mGRptGWuBEassyNaYM15XoB/eYc/wD3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8UMD/eQhSot6ZdShrkPxUxQXZcKq3IxRiayHNlwyv0EwMwtcRBLeaJtx6/whOR8f9Sh+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+Y/tE4WSBaLPoIV6KFSjhIQ+uQ1jgP4e67hb2VW/2K1t5QDYzhOCVJTyhRdidNwPAo6/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nozTsPxaNN/RQcL+IlOAiO4P3C8pntH8kO2yi3WB/H/Q8w2+QWUsMzDdHeVRj29ssLXH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/ccK+iVeXymXYLCUWD5vAGpeD2jljp1AVqC6+f6IMn/jM4nr+JVNy7biUBmEhSlD9xqF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l9iAtfR/2B6X2f8Afx9XksNQrtYSLCt/uY6IfEOhaTIJW6YFkNbkLIWvpS/7onrjlTm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UDgUtdS1WBFHwJBZOTxc/wCD/ud3/D5mE/1cq6tljjeA7ByfJcSsLNpRZKbp9R1AryT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Ih/mhndvhCDNO9DVjXtiNcpJYWZ9fuBWQhEDkfcWnZRqncsNMrdQXHKecmf5fiKqqqu2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TlPBi/bbDoGLP0QGMxlxUO/l6Jn6xaHHi3+SlJnMTFL1nqZYILjd+B0RURdxl2rY4Ave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KQSQybEfklNb/oqAA1XcSMigNocR6uyqNRYn9VLQL+UNSxIKAt0eUxVwgJlBjEoU2q02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fxb/ADPsIOjiQtgLZWexAUKc+n8A+aKAR2IxOjwgKOg8BATbmf8A6IEGj8MJmOv6f+y2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I9v6Yv8AaAGgXTsw5mv/AJT/APK4f6imVhAMDjqWP3r/AH9Q7fGI4paz5agIn4m9RcP1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YPmX2A3c19QTTf9dTYD1/lKst0L/UBlvmt90jaJtkD9U/cuSepxmCArwmIMbA3tDQMO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sThqyc2uU4XYfaQiAgaR4hcJqQU1K+sPxFDby69XwwRW6ao2dkDiyxUOiWB/7GtsToFP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g2xOkex/ZCOzwP8AciizjAB5qn+Z1OYo/NF/uEBDboHCN+5e/YZVwwBZpvia0i+JaA2L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MgavnNwsAERVPJHaFEcpS8csBwGALbsV81qvKzG6vdimhxtglLVGgE+eVhceohSlbGk5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4/pI/I9WAA8j2zKTJUFmqwV+ofDZLbB/ki3WW7K/r4gBrbnCpWoGzy4QUmt5y7UVV7xA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G4EfKGtO88YYY1LFk0gUNYth+xSgQc1Zb9QiA0o6Zb3YX+L09P3VJtMBrv0n7j+HhXNB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FxAotihpvmGvMkq/IQkVTDy24iDHzhGOYce2nYNJBIdGbgsSxphXCazL0ShvA3K8sFD3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DukcEwh4iCCBav8AhOUdn4q7zADasi9k4y9zK2Xubgj3/tFbD3Dff8ngiv2DQTRPsoiI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ni5RPF2HF3DYPP8AfGlqqtq1x+5Zem0MMk5hoe0gqbm73/N+KsF21AcYriCKfmm4ul7L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YcEJYqGtknuiqGAKCZWJfGIh2eVm493VEgLase2I5CmCnTP0IGBxZCzBlbrEIwY1efzE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puO6X9jDv4CPT/V+PwTdUIHI9wKfqo3COPI/4tzXsAL6xKmW/mV0DMtkcRq1Y4MUTwev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P1Nth9FCdh9g/gjtfGyOx8Bf3BYLMOXPuPbA6mX/AEbmtuwrc3q4cmLaD+YnLLqmA0nz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Io2BzH5DJwliD1mEQOu4Qen+RBh7uOpDfVBX/biDPxZ+5lXy/aGxhc2O6m50P5gjf/q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H/z7EiAAHWv7QDDHFzX1Q/1/wDG0Nuys2rj+Ki0mxuNe0S+ZbMD08TKrbzYrX8n1Kgl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FqxyMP3v9/4lMDU50x0DgeLIt6dElq3AHJf0fyzuUDmWauf0X9zORTb0B/EyUasqM2UF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LitSpTrEGfpwHFWQi88yA2lQYNBKuEoL7zVk5jlYZPFh3ojtGrMrRBbrV39svwZcWmFG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Vl6j7BetGlV3K6/sItaLzKEw0WBFF/MUHhP0r+p7GvtucQgZxDm1R8SLqF1iWHEoe6hp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7PxVshHUNZ9kfnI0vI0emXlghrU7qhlZGqaSg1i7O5pyBpOcqVQShlrkOXfCrxvUIEr8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R7g5lgDSDAruBjgVDTVoMJNbFeJVqdCWk2l5rD9RNViQbxQe3+ZR+lgHhxk95lKVq3dD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cagt5Bp+ZUd9n0ZBEU0qibABS24WHC6XQP8AZlEHZ/lE0ZdD/lE/oc0H4d1FWjVzMVGB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UaA1u/cOOMusg/EIhnY5Xp5xn4IVXleaFr9twEJQKo1osNPTxcLqXGmFwg0w8Er9Y+XQ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Y9i4mJ0TJPYhocbzHvVRV8Hy5mbD7BGy0I3T/Iqj0lu/5Tkh0Yc3OQrl+otz3MInYxps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4H6hMheqy1LKmdmCbRCwAZXjIQRI9+VtXnH8dQAZWogZxfJ4e4stOYHtB/EdphgIwLaU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hYM+mO40Bx5/eSXEmh+3/AElIoGgMw6A8mPucpGMly8Ccz9qgnLm5Q37HHIUKejTLIZKB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ebOK5dRis2NwI9VYR5KXDvk5tzRT4b+Yw3NgbFWQ8IPq5y4AYAyjjtMfc/mKvflTwWp5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vPUziokxY4N5iku5s18qviUbJdgsfuNrBMa+G1hpigZXzNTtgAbW+JXVzLL8VXJ/cVM+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qhkn8Q0Z/wAqdwMER3B5USsSttwH3G+3NWr/AJhc8aFDfUNHFW2h7gUAbNSv1F3qSxzd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zOoFFYLXwQvMXQm04IrcfWL+SXrfAi2Xl0P7l7Pl0mzfyzF/9OND0u5jFQwF2pgWqwti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/rAecso1M13GMJwzZ/8A2QjNON6g4qkatZWUNsdbXZLqDXZ+oMe1D7jIXk5Ta/gyjFGE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hIoWcbbIYd74crd9xUdTyr9XGB24AgWBa11Mo5uc2n3w+vyWtYOguKRbXplIUVgyssr/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Nr6pYJeB9wNMzP8AkdMY/YWW3xFWtjkv/ICi34GVAqvuzMeZ84YpT9/7ja2i66/uAiVl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v7ljAKx9zlN5amqXtNxNbC8kHIOT+MA64HKOEczStFNyjtSdQIaLR6/ym2H/AD1N8f8A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C6/7/EG1/wAniaL6qaT5YE/xf7B9fQf7D/hf3FI5U0CJw+ZeYyi/iCKUUau4FXec7hQM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/LA5d/kvQO0DhvkrEUK/V/2KUJP+czFjD5/9ge6fn/ZlUngYnKj3QSZGWUlYgRidUVNE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QAGn1MZNHPiIjGmB4e5lKJ501/B8y8YA0hOXBmEcBJaWBKebuXi+W+DTvr0RGQ+T+4e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bsoaDl4INFS6svjOZogf/gzDsimCtvmrha7Nkn6aidKz8EdjWUZQNk9g6HpmRlQ5NOK2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5ZWE3NblR3sfqZZvwGlMYnhdFzDDT9YFBvQ9wrzBpWoisVyHUfhhWIgGr9xsvhW6grSt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6hCWvelgT6FujsIbYgaoQvt/EIRs5hNMZPIRCFiUlyZW+YqSrUFNGVbTAwHUAvIymWB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UXHwEaD7YX6XQCBVQool9/8AuOGHqJWsv8x6MIoNmaVmdaMGMPQf8gGyoYi65POZelg0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J7ghnBy/wC8XRGzJRYw9oQaZKylUNT5qiBf2i4VE+Sv4gKWgeDX7f8AEdWyO2mwP0+I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72EXAZ/mFiHAStvgyFV5g0clXRYcujcaggPCpgIpXdT9QckVW944KYK1lNCysLAwws7F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y0zlUsQE2F+9ykavIdHiZT1WhhpTzWE5lW+7UfmxV/LAjLWSi0AKKYjyZVbPSVe9yylR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R75beXfmWGPUKg3yRby533Db5GNx8RyICAXsIrBOIU9XUpNhrLX8QQ84uBZXU4pcMl+I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1HfS1t8Gv5ESPW+KsgtUgAqC1TPuWSqzOZG74SUsMNtP81mjSFHEay7beo4RjmQFNfIw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0mMm2p7ETGhv9D/yMOwgrf6hgHAOI4NX9CMtk/MrhfuFlJZprJ8x5qu0XbJZ00v3EZGJ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5IX5RgJeF2VNmi8hERQImEePxo9z8B8/5mEw4RsgL5RbocduvEWsHkuvpLpQM1ywEKdl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PAurMBRaYey2EuqdGJnHOIrduRRYF2wBsTPyjWKnlKnGJxLdKQLAOXebg7etvzywdKPY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NR6OhBC2secw9SBdaSzJXTL5L6CMWL6PeX/+mnGi5Mr9wtFuVRz3BTd/zRkMNb2pX9Zi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ok4ZmDn8NCkBUXaqoeofzi/5F5z5/wBwdVrgGHfuEeLm1KnDqUsCxX/6gJ84tfncYJCa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Fjy+dvv8C9XBV1bl9Bb8RDoeM6Ps7+YsBtPAwRdtvqo7y+4KKfXsXv5eOhlijaimPX1C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DHMHQ6//TzAjN6WB1Fh4cnIizXdFhR7wsbUnd74yrddBuKhs9aTcCz54/qf38H9wMKn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TZDzWUkOq0XDTaToGNcvEZn/AM2GKAi9HthUCjq+fmCgu3zcalhPVxRZmc0wA/MtzBk3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YNcdRXfZ/fBhlGJHVY3Qm0Ob/AJQc/wDXED6V+5Zj62ciuEdr3Pcy/wC/f4VB6bmUgkPJ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w1Jfavj/ABgtazz/AIykiU6D+piG31/iZc/A/wCJwfn/AMIIfshvlsbN6nlBMWxtACEJ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ov8AqXIWPgHwFQiuJsPWZ+8HzBHhIuhrf+R/ERElgaeKYXl/8iVr/Kf2Ro2KksJNr1EM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ZUFSy+Z5JQozWCpaEMXcRCNrMIa7s5SwYofUZjhXPLk9wQKUUDyHPmZ7l47bfza/EZnd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y3YZAX+yZrwA6EZQ8DvzBgoCwWpH1DF04M/UwQe56+KiVB/IjBklGSVYjXQkLlEF3Ckf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egrMzNBStOBApEKuTmMpnOIAbIdkP6eVGwKx7l/a1lg5Iqu0PpgtFsQGuZ/0X9S0QwLg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7RP4Yty185AfupkC756gdXQG92fxl5TQwmWVMiha8oPAKS69s+yj60Gq3hHWqPTEFQU/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Ps6kyCc3zArPW2fxAEzNTaN2Evw3NEAISDpb1BAhVAGz/EWyJScS3iJ9UP1BKTpZpBew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5/piECuD4x/UovKmCt/MytGr5jqYn+xmXoT9xzpSZWgB2IBJRMp2DdvUpzPbNtnC4uqi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iFyTFijTNEXYqZKmOm3e2MgvcAkab1CEnF4P/IIsmrFC2xd5uIme6oZN1cSG9GFFl+eq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osCzK3uNoYqLKPtMRr6oIeZ1AQnFC3mIAI3WASzSPmF79AF4vUEQd3apiKJ14AIPqE4T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i/VYlpiKtSngixsCysfOYjSAbJu+rY0+1H+ZXoNqthzbvcCCQ6d0ELEoHFIzy5P2x2pu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sfm5fqBLqDYfySmyFWQ/aspzS0X5MP8AMVCQxjkXkeL+o1EZKLLm1lam3PIKhet9/wCo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+4ByItmwMS4UwU4Hat31ZDVVi6B/syHFqkK/mCNE8GWyglGVLAHhjaFqaica2c8quUIP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Kidki8m5hoP5g5jhNz4zBsNQWLAOsXGM/ZoNtbJh3iz+Jw5EQJfURkgtrtq7gouv5GL6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u0KTYeA8azEgY9l4P1L6zbAFj+ogESqoruEQH1wHjHhPv1+BkiCtToDlgySDmKF05rD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ZaLSUkRgXivmVeVv1/AWw66UlgssFK/20ZDGf3VRZ+mTAbLwXFGj8JahUl8w8t3cJpdl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J1I8Q15oNwpfJt2mclTBHkGK1AMqUvEZUKsAcs2GG91+LbBbNEmu+PuUDD8v8TPbYMCl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/r8ZzoX7H/ICt0yOm4TTQMLt33D0e0gGAAxZxrRavawgUnDp5Keij0sfl2q5X9Br34fg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MvorHfuWtayMS9NBHGe4j8Yh2+kYqEYK1fbgL6AdSwXYgaXAw4UQig8+oW/QB/BLP6Rf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XK+R/c/Zg39z9gqxTsfbMGMO/4z9d/D8f8AW8wtohqK5eZc3azFwdYljd8sc0E51GK0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vA/E3M1yXcwiymSpwNQ0pPJBoljzRZtZw/lKUu/6UAvZ8kILF9N1BthfeYaUD3DBdx6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tCtxpht8MxtreCNHdgfP9Rqko84iBBu2kZZs5pKgBg9rcaYH7IWtt4FLuAvYgrsPiVv9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DXeichx8v8MJUJ8Xk41Ptt+CBrHJZhCWlzCNWq4DZ/UHVnyGkQOWWLclMDCVlVn3DoAc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9ovTNY4/cr5r5/2gmH0BhVa4eSHxfCaN/QX6hqKdNj5bo+ZWNZYKtoz1cYNfra7tv3FC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PI+Z0G5QS/zf1HCWttSFMD5kr2IJfzARtdgTgh4f9y0kFmg7vuYzeACiskejGgpoOssG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TONSsQCoWQ1h5hklh2kyFbAVH2/af/jaMmCLtj4X9IRxVKwtOv7gXlIBTSf+YwosOwbG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hTfKhQDHbWKfWxYmMXL5UuUwbXLi4iRn65Eu/g+7JjzbsAMYpC6AtN/UYOcAgNX14iCU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BFnODqMZaNGS/wCoGAaobrlGGPCCfARxVuZEFU/EDCU0Lt7gF89AXT4qMACORgxnZhOS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w2f/AMif3GYiYcOyZvzDlA1jSXglQBaHMp+8RDdNZ5mp48DlY+qmxTd9sPr+Y2IFMgcv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BPkleYAJgOAXI8EM5WsAd4b1Ml+u2/AxKQTsLj+CSqyrVo8Bf8ly5pm0B8tVOpllj0vc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i4RcUc1CCKPBKmXEAjZ3mjr+0DqEa2+eYv8ArowVy098/EGiEwu6CblRmLXIWN9QQl2o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tx4VuKz3RT9f+yqEFkWPzh//ACVvsUQ2Bd/q4xcqrab3z8QkYygUHieBsRgTXFULNGcY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xIbuL5xzDZSwuHutcwMGAXl/cMazOKJeH+xpAgyeiyLzgcREIlAAr3MxoyjzCsLlmhK0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rRaO4bWDWUnuobUjAdF6GZZDB0tqP/SISImHkiBSIdgX6lwojNS7e8wBmMVSDg+oO9Fc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RLATAkOa8wW7abMforXUpX7M2BV0a3Bhsl1gz4ipgdOdhfkJRy+x/wBQ8bYQ8hgOR9zj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of2n/DuYjULfq1ymLcXOkBiA83NumDqNcmVmjaF8tETiBGi6k9tvz+dV0U1WBV7M3OR/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nBAuHWRShq2gWy11GYPlQ1DgKV16YSz9/blsvkv48wzhKnVx4aF7Di4QHA88KSlGZvml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SMaBsQjiAWOgB030v8QLu/1T/csNs9o/ggtz00LhgNE4rYNDQvTCKEhqqP2WjKzTY3UH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+NPNA8Fj737q8XCeQl4X1/B+OfwT78nQt+hCgYtu5uoltJ1eCn1/JnKN/GsGDynAdz3+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xETXB/u+W35/AuiS/Qfzp9DCPLqf1E5BlpcXDSEHsF5qJtE9wNGXJcshGC6WZQzn8piP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qAuswGY/8OP4lc/63mH9Klt9saAas5xxCLcvkgLbHipmaHiUIWJoj5Csw1FbDmKIlWqi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DhaVGgf8XBSrg/zmIeB+4C4p9CUxc36RDkDtEsSz9QK3a73+JzGCRu/+O4hLXyMpwlVF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TUfZaW2AFQUwQ5FKVs+yWqnyZn5Pm5QyTErQwHzYgPuZR0S1ktzwB/fz+B+YcxlxFFYG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5vSbDl0zt3R3AHUIIvUPiZgvKCr81Kjcum/8lZQf3KjDirQ+P9QLIQBKBV5l6boy7vzK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LgX+4u/wRis4Do2n1V/MFsqJgFCY1bz+6mY7pOkl9yniZdVUeVFyX1OXgxDwfMxWPeZf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DGjLQ3R3UG0MxWqj4S4cMP8AZngtVzzeZvoIcZhgFAMRftw8LmHIX7eZD3PB8v8Acq/a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hKsbX5r/ADHJ1/zZ6e31DwuYeln7BBzAViblrn1b3COcCN3sYXIgg6IVkb6zUu2Y8/3x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hCMgIngvnCcIV13z/iPibNPUDRhBq8D+SxywGVldm4oOaa/dQCwDIL9kfbjx0GC31BOi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0zA2AfEDqMH6YnIIWosL+padFYGn7iJLMnXBBVqwoIYcxJkvC/6j6JbeycJvJiFyr65Y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cxik5lpBWZXel8kw/tDHq9fL4IXa95ofIwYys2MBRW0GC2YByFqf5+5wi+jLkf6+JcMD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mRDzVU+JX4lVKcYwFQrwGOD9RuDFFptQTPCDW3NVmGHHFaBQP4i2WTPN9QR/WAMe2XqY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/c1cI0u+cwgODrBF7sbJ9IlGd4dsFfj6iQZOB1vqF44SWoJUC6rKUw3q5bWCGa7B6umF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qV+0EBRk81mBokwAjR/YwB6ZEoLazuc/hCAMn6hjVsxozLAZyXFq4f5U9Q9kngTjkiBv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C7a3iU2gFetjoXvywGYxkVs0GWW/Xr6+ryhGQCPa4KgcXLfxMXLG+LD+r/FbgEdiv4QM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9B+0f/DzADTl6OXc5kXPUCsLt5IynCU0SO2uYtib+R/6T+IRSpKKOO9AixCJlo5byL+S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A92ocj5H+vMCr3KpUv4DP1LzxzrdOPgP7hlChZRoItrWt7R6MHoJS+mcysMvJam+5UgF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h/8AHEPxxCZmUa6t/wD1G2K01iFdaX1Uqbv8U5+AR0iruJJMFBbGR8wUtMJNlI27b/wy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Yrge5l7D3/pCjJe42kZ0jwG/lJZuRaBXa3zmdSeLqBjZWrwTiUWXdIS2r84Sb3do/ogH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svREbGQc/BXsv4C5ULQesl/sD9nmKzCBkUsvq4jH1SSq87/9YvPa1OWMu0lc5WDum29z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gUHX878DK+cJFVVXawx7rkLMnegcDHzwrWDYDyDB6g/6uZj/AMuM/XxxP+t5invI93cq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Uil8lzN275nJCnZA5QXuAVr54hMraAMdN/UCnCLoVIwNzba3/OKeaaaxSVJ4YizQRUoj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hn6/x+DmM34nILIUdweclx1InEabIgxQfMRYC+dThV9xHB+mVyL9xDJZ5njmKOWIBgUg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T9/k5moKlOjsGX9fGP8AYVC0oM/cJIcjGuWCloSxncamlUDZ+CZTwj+v/JtUcGBXTR75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ROZWqw0FM6+4VTi6FbA8EcsgAOWGdhF2Vy/vHqDStfcbOoUDywfy1E2i6A/kYwAbWD7Y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5jUuslmYMvKbUN1t8MGIEB4cdwprP/zzLucHKKdepSfYj0yzlHuUUNMHL3IeOJBP5Pvw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d/6mBhb7fNlfwsEtGpHhIQGTi/d/5TTTYq4euHDwYUvE38aPLFaypw/5HxQm8kbuVAPT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2Vo1KALIoGMqtaQNwAdCRtLEiBx0Lzf9wTqMPp/kliKBYmmEZfQ8v/5NyDnQId7SinTT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qtWWnfuDRpa6G9n+RsdiArlrwowSLtplemCKDmVOj/cCxsLM3YJf8XI4tnKvMg4sEoCt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gS6Eg4MSs3xkWo+cdAKcjWtQyseOA7WXp9K6sDNB4YXH1JGPCcP6IAsYAgi3xJ1G5Rew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LWlJTiaMjxZa+H+wy00Gb2fxLxw6KwXj5hBdhgrgdU9x6RXlAEXLbbD6g1NGrH92oHIO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iIVURzV0yzEvVE8Kwmab0Iq/A3HduNAeb3b4hVvzKlBD4JWfAltZZf8ACzm9kEhMMjTQ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GJaoaS3ygXSHi2LjeiECQdpZhuMSt5NxRg8Kisre1rqzwkLpucNOR8ErO5Cj8Z6iJIrg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quJd1Y7xUzjY5Oo5mAtXXJBzLHUQyDjGu5nRY4W4wHIYgjZxRLH91w1z9wazMfwTsbER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AaxLXJLE4H946T/u5sxoEcb1HFjghmYZRMb54hh21rGR9tfMM81fgKe231Ufz6Qyog8O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/wBPhY39KeE/rzKCBvw9j4TD7lanUysu/eF/B3CGrNEzwo9a931Brq1Si1mKJywUqNk0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5UMFOBzKGmUIgpr4id+0P8if2qj+yFBHpm/CN/qBGP8AJ/uIYgQBRfzCK9qhbFwuNNeU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gzd/jERGQFz7FJwwiTV/jIOxug3M9OvmNl0hiI0kAygtKDpOSMrHSLfus4L8RLIS0o8AO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XpF+4uUDTGFLlTmb4fMGFHymegd79n6/UVotX0jn5bfmEsaCO6B/el+hgPlrR08RfB89d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KXm6TwlPz+HUoovO34tnz1A9tAq1f+uF2Ur7is/RPC6jUOv50CWIFvT6wCiM89RHKm6h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r+DDRdfyMVL1/Hh+l+Vq6Sx2BrLAgFe2pTWL1eYKhEcA5llRtYLyfMrNpvjgPBCxu/OZ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jxCJKGv8IhWrm8ZYMJi+l1vDTBRRrTUzfk/nKKBnqEHiDW7lznE//WG/8fgieDfQD+oA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TiNUleAENyhNQMHRpmYsxcG3iAc5TuxmB2lgLCVv6hlMo8eJWBFkXl8Tcj/nqI0n/PUwR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prKwLFlsPqYC8BA8HRifzjr9x4wwCT8TcDXNJbr9f+xRU5sLXtiSg7pff3GsXnfBdbmn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FVDCrNuYymf0IUgW4PM4Wyt4HJ7c/CLTCLSXX8Stiq108X6v4hIU2r8DU0vvbSy7a2jk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I2MDsZxjf6mOh3I0zfO/xvAT8mClfLKO6EVQ8O5gUu0vdeaITgUaQ683UqR1AaGb/lHT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+3l7Y/tMuDyH3ZMOV+hRM+7B9H+TDxUKW7sqKoADDt/iEYBtajwM1/rHaX2CljdJ+8oU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L/khEczAuWVTS1Hl6vyuVal6mwoW2cc1USsNhlb7jmXSGiDVxJheBJ8kvrbUWyA3Etdj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aClNr7xKmKEfaOPzX9ygZwhrQ/tMbvNxNgrVl5Q/2U88NKZhrVs0q69RvG9xHbi8+E/cE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w1/Of9hPJRYauVj4Er3225+42SN0HwCSha/Vi2ZsFQ5ssmGussfkgUpQqLM77r+4vaNG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NC1/CrAI9AVDN4O/iZxnYKXWEEGR1epnVb4hXxut9L35i5donfR0jE7ShN7grm7e/GCC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p3Y2UuIAEBoeKxUFqF/yYjhglSrPMknBLs7a1KEMzPI8ajhwepPALzUTTAbHmASUQqti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Ub5i6qEeMweNZG80StyixmUQvwOY55x0WBdZcyuhvDh88wfMYIYK6gqFUzY9r1qKvsl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/wCSwhlc3XFH3Dd8EGhvTD7gUsgeCbg4PqFQWEXWZcWOoVlIkcLyV/syIIbXQ/rKhUL4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yKJr4ZkLYe62d/gX6YTQ9SMl4v1laaCQbv2f9uHBMNUcwcIEuY/2zj46VWBjTvm7b4no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mi36gpmhH7ikSLzkQ9EvyniJClU2ZP8Al/B8fgg7WYvA5XgLfiAuCWGja7d/KwbZvhD6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tqBgr/2KHCW+DKlENynZACFey/EtGgrghISXdvF3Rvd8Wa3do/uBmrWw2BZ2LcNslRQR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VCCK2hOSsy+wuzv7xD7y/nGaXripO2/ScMpfhf3Aheq3Tqj+4CIViaBp84fl/AhJ0Cr8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/Jfd5aPjQwGwG6cpS3a3xG7tcS5DNS3wlV1lQ5G/1XyfwQ6+tvIpl9H7ja0sqwvM3B4E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YXtj0nX4fkEDs78eILAi5ae35PmEuOS8IM4V0EtaVpUmj0X7fhyN7b9IE4HqEr6TDIqz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M8QD+0sjhv0iv1/xckjbE/My0bNY18Rgwn8kQ1YVG/EJSitbxKWyeEeaqrxGKGt5zAJQ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8IsF5m45mTMUKCO/3lT1VL+hNp/206gyxvEpysMFRgFMin8JEB/xVP6jZeQ4glYPUwAB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vSUG18TSZd24iRtEYRxLg5z7g9cSCwwCCln1HLxV/wDqXOP+XuHhCoQNQCCq1az+ImE9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A+IcvbRcjzXUHNOlD+LjsXm1WOzctn3Q2o5t9QoUa3hiS67/APWXuTKjFZ8MvEGS+EVJ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e5cKzcu/mezxKrURNPX61jzLRCKXSFu/AQsZFaKyyL0UfcUCeStfxFWzhkSudQ6QsWKs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lMWZgCqx1Y1LmxOtp1jgVkMIefccNQo7oP8AsY7sIEWhousRCxUZohnA11ZopZ82/EC8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/NVMFOFFCvmf3ciK5/YH+56+P1JjmsI8LT+Ze+ga9UgoAAzeRP8A8gHUv0j/AAiOKXgv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RveWPEK0WRfln/INR/cZ4q/tZ/uebB+kYZCaHD2EHKsX5lAUPog00Qrh/qCcq29J/sz+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aAY8ROCwxjRBOe98h/aaA5JSR9RMArDaOfmBRKTgDeEpD9VK8f8AAjnZTHGLwReG3+Sr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09RMte6/MQm+P8IxE3Va9PruLrLoPWP+w4KtWvRSVUqFXzNHssMa/JNiMJtS3GKxWL5n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9QqacmEnBxz0wzTyHtpeDhnuVFobPrGXzMr5C3+pgYii+2mCQaC0QU+41yu1VxOrTvqY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opj7f5D/AAUy7etY4ihdEQnGM0SxbBy8/wBptqvplTjdDyC8xi6iNGD/ALL8Otw2W1xW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5/M34Cyv1cbuDITT4YPA5vDDBcNETm8Bmhf9xYlmlVfol2ZhSVWOpzVf1mjO2jR5KvmF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Ruh6if3H21kPwW3Lwhvik9GwWK1Y7dwiepLfzDmcKn5JlE6P2hgqIXpIZ2gfwMU0hbAW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e71DSUjXoy/cWLT5houGEli8ROlEGkwrGMP/AO9phH6gUi92j8y/zi2IbgxedSl43ATF9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t44AobzHNQTQGwnY7GeCYB/3eN6OBtXARKrkrY1fxXoTDxfzP4YYNfm/EvOC3e4lZh3R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SZF5Bx+DBCbBPkN4eqO4VrHWw+pQ2voSZtkDSrf1BC6rg3AUgLHww0/+r/n0H49f/HMO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UMA5D9ypULvL3hmz3A5fwqivM36zhnm4/gonbNtw+atGj5P0RKUSkgKWL4H8hZNWnTyv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4zuIFVAwiyqC00gaDxpYZe7sB5QdG89QWpW1wzX3l+fwZ6tR5PRmmOhhkrDXBwbg0DXF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MIIllxV1XJZ/+S0ayxz6fjT5PxXcQUx/eafiaBobVWeWDsN5qoMiZ/1gCaA/ecRzBW6g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y/8AghREnALX6lAX6/4yvSQy4cLEPBi4FWv3PECfuZicN+/4w/6szrkgVi1YpGjTXbGN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cCWnddzN0zoi66FZrmD5Ke2LoXHcAf8AVhCHdHs1ETRjuIAe35TP/ppMPm5hF08SlZWd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f5f9RhqPHcwNrW1PMOSHGYjmMbjwBMWHcFsHdwWzi8wHTZSMPhUUMlQd3axduj5i8Kvx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eqB8Cy72a3yqzDVcWArhslSRSycYH7fqJvYTXZOPm4iwRJ4C5+EbGmP2fYEIY4RryNMv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+sTkcgTTz+4BYpZ1NrFJaZarxEUauPJzUTVqhOUWPqIcTI4oofK3KysHuIWGtMyjsT6j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4YAZVrJxqccpfy76FAQr8yAtouU9tfUQyybXY3SFWAiC/PZMSKchfHet+4bGOai6Gp1E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3Km9r9z8+n9IBxRl9hl+uh9P/UzkYTEzViKw2I/47UoRr9KP9QGbA33+A5Kl6Fo/hlO7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lVI8tX/1mrtDcdHLKtZmE8/qSzB5KgUOJEl98MQ1gZ4ILdx943+TxljWv6r+kQGGplBg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u1hfHKGa+ckrgHXjgf7CCoeiCOfJEtrBv3Lv2KDdtWwdLU3sr+Jf3KHIpZb1HrMb7OGo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1GsWAACc8ZqK7g3k0yd4h2JYJq8dniU6hGRSzDyI1E2NZyaotW1QjTkfDLzBrsH/AJCU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6LXiKLxIDlE/nDxbhwHD/YvNXt4HH8IgiYC4iBs6muD7/iXf64CmGQ0pW/LDPOn6wAZV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6i81CXq/UTaMpSqsr/uYA6UCuYenkZY2fceqwuI0qtQjkqL8DFHEI0jm85hq+sn8xWIz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cX8M+FuiWlzZaZudLQqrC+xEmIPlKXZgPcLgaFS6oXLFkLpfzBOyKmr8XxdxRPk6jS5w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DPkemO1CX2EbpyQEs5G+QviaABcHqAJ0TEO338TEIaF1/wDhEF6rCM5xr/rh00isAFUf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SwBnj+HLhgXbo34upZVW12v4iv8AmzJVQoug4vn/ALmEGyXW6zRBXLRhsJZ7TY05d4qw1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3zgyweKhr/gyzF+pFlgE43xMbP8A/ERMgc/fd4Tft8RESNqtqwmam1OuZeExFqhWytJT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/wCiWKfIUairWM5eSCEtLyreGUHyft/F8zB2mlHAPIz+WUL+4soMKA/mr/UIcV4v/ZOF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S2Nr1MGZsxYQWHG1WbXM7jdnJhg9j+c/G4Tt+g2PHEq+s9gKzVkJ2GfUp/UYlyW61dWf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rnfdMtORVGBX9D/JOIqHT0nbu8OfnxM+k4vL6xKiDaaurFWgYXu4RqgtAaMZlhZQdj+S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/ff7xbY9/wC02h9/7R2D7cOtMDdp/gs8kSokERMicQiLLELQ2gXpuBG7MLcSsDrbjOUP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DUqGOu0o/cvmhy0qSgax+DEVMToFf4i0MEPtKKHTm8wAjbcXZZdg765hUTXqDmAexBL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9ynoYYPKn8OIXqZ9Xwlq6EdUdQGvZ/MnA8/wSgKbcsFlzMgLCBFP8Yf3+CPxDft/sLED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LL6mIbA/cQaK+RjWEEqmCJW6igqZmVhUdxyi30zMApuDu+ZVr8NXEeqTkvNc/wAA+Z0j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UOx2hX7blYlrjsCWZA3g3ACZpD7iIWlo6NrcwvHw0DA/h+YZN4A7nEMh0WP9j5itlBOn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cNk2apYpC/4mCgvYFgs8jXxLIUoBseovTfKBimDWcF3JCiyLj1X7ID/oK2LTg2uVxxzB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Kqa2AvPqI48cxDNh/OZZFDi0tNqZgjI5rS2rq2BacGFB0+2AeDzLYARhy7/0n9nL3hS8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5lVbr+RP6gVEvA8FoiHA/TrBAGgLfDGnz9I9yHzRJBVC0fIcXRWJ7Gs34YP7nLav+H+x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14l4apKL4/zLaqRgja/TD/UvkTHw7mIuAX7mlMg5AePawFtYNwTv7Nbf5AEKppSmYhK0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qPmALWHBP5I47G7vLX/I1Ufk3BLCJgWLy7H9xiygl+wJuQVTgH8kFxt48P8AnMo4BGCs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uzh+ofigrYP6GNv4oIyCMXDG8DDFsleMwXyj9D+pdKaQXlvNZ6jRcHYqKOKquRdH6IxT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kW40sgM01X1HZLAXkUX+C8jIe5/5nBAfwZYwDf1TB/b8wwrN7Fqcy8PWWH7P45RiCJp2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JP1vL+bl0UIMJbP6z8Q+sI3wnyDiAWAkxbpFJInJWV/UEW3jMoLfFVf1MmPgV00X6AhR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IIYcGiFXKHuop5ijRwfuNRQMPeTf7iHIdpLqBacRCDbVQm1fJl2hRl5mNxR7f8A5TX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w8yq1Jo3V3/j+SClLpfEKcap9xfIN1Rw8YeIr7IXlgVqxa9Hw1HfIXIoNVbvV/P4qVKz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loXVTHBDKOrGUwbP7EHAaOG2cA8VLCp6irhGWhsrnEAoQcDxbFS9RKL1Zh0u3MWqAOw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Hof9tWHVYBaloCO8agGOIeuF7rv8b0yJEODw/wDdSivyy1bV/eUCxXRgMRFpV9TQdhn0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WNMXCyG2Oodts2atsziOFy0C6ajlWI+/ACOIxKWl5ntJRgBlhEH2Lkgmq15Orii1ZorJ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C3QEcwnyAU+/xhkrZVPFkGyP+O5aRJrDaK5bM+ycfha8QmrulrlKJQnE2XH4vcD81KgQ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9+IqB2q7uxDt9SviAJ0zGoCi6IMpYhc31PsGwlgu4/wDkOVH0V/6nBLwk/gdO7ifBItK+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W5mDBhlAUNcueoEDicecfGFClfQEY0EhRKtsFLvdxhoUvOVjxeGiYGBgFtUnHolChcX1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Ea4MwP1PN4hSwwVhzFhulvcUdlHkLCoEulncHIsCI3F6ZjPng1u3+ZEtvz/DL5kpXU0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m54Yn8v7gLilfUusIhLQ0PuBysSUB5hkXTE5Ls6g2ckEyTF2RowZgm0NRqsczOBOLeo8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ONj+oXyBwHK8zAE23V/6CJst30Y/2BYS874/xOBvrn6inV7YFpj/AJfuc1np5MXwN/E1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zgN/wAk3B7p+31h8w9nQJKt2OWNl7jphcGS4bXpv/YM4ybzhaqHd4RdH6cU8nxcjBTU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RTA/2WYIBHKtSrmeVdBD/cvDIlBpcf1Kn6kVkMqjAsDj2A/lNIUUU/KBsASzaZ/gQDQI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xKSNf/gP6nl8/pAHP3On9Q0XH7B/af6C40NtT3yP9wlrRUt6t/QgrgeC8wdQYvBKl7Eh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IwrG7mDCrgBBab01/wCS7W/9hIwBYmO+b4mlqEK1kSvbNCuNSgByIY/qAu00v8PqNk6X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2EtDMQLFaJSu4LjtymltCy+7Hb97j2hwcZrFnzMGjAXk8EsZF+Jdu465F/k6B5Wvpgky7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zxEPBLVWETPqcfjIcHcFVFpkcqPIIb7uKGNMP7QIpbYaRHwrKVeP45kEw12v/H+YCar2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QmMwkEEx+A8/7EChPI0YC2iOpK3/s1FhqSK0NONqJkCQ+WoyygBXq/wC41wMdAWodwAo0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/vxKFmjA055YizAJYpRhMBBVICKjzcnONX8n7hGFkaR4m/n/ACUVsurv7jrQFJQ4cxYA9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hQdcX7hfyjgFA/S4tRbzw/2XFloSyOhLEDvON1sadu6IkRTZoratXfwxe5bOjYu85GX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SYVKGi0Ba0bBhIkJXmEvFjYIMQQ7ud1quA7hGMi2X1MKqP/AEixY0iQULWPGLRoocNy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+pa1qghspiI8UUrHU9aqFljWxYX1wzBQxNhLvCBwS6LG6z+oA+8tfqB4hnEnlYZVGnQIh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sVUbXO7gkq123BgvVcDUsucP9x5/FRerKPhkfgYxoJRZ7/iswa2NN/8AnNHm+pkDPRwC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arjHF8mnzAipf+qyoK2VeDBGIAdoNKktkZUzy+xNsG0NVqgK6UbtqVSsGVPG6/aV/wDB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ubx1ArVLzqVkrxV8xEQpVI2k+IXdDhFhqzqp/MtCMuLg8M8FPXzLTKtoObA9LjxE0GlO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+pQ2f+uoj8sw07Ozr3Fl7vQ4GqSEST8phVWMHzB7R/mJaqNG3nEzfTIHFFNwfS+6yD+4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sSgfdLoBWPzmKkF9p/coxXkP5IAtPZVGLDwYL4wVFleYF2iMc5WV3lMOjUsTacXQXzMFs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qjqPXjzi7LyhJVXU3RrXsg2wPIv6g88u74OolRGstmJNwyreoX3BN3/5CztcvJWrSlq8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kCC0XB0f2zWyGaMKEsbysfYit47mGqMU23AUIzzqKhZvmv5jEQL7/wDZatJ1ibj0FVKn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VS2xxKzglOfMBx2wP43+kvKuH+P8IB0agW1ZSNCX2bq58P8APwSwL5/sldpHm4FuSsQo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QA0yrd1Ctp14ZSL9pwV9QK7VARVhsmiqdJDHAHctC1dQ2qodUL/UQ5uN8W4PqMB4a0El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4jOlheXuaxWYYW2P1Glmz9otouSw3BKHIev9R+VORwgqXOJdatU8JLxbWHQX/EE22WO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Ly7G8IpDDZA9FhiQspridA5P/tDWEV9R+b+5dtfpf4YM7VAqhlikTCGzly1mo1GVt5Y1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FAMAFdgB8imIAC91KCeTBWxNPk/SjurcKzFSVwRnDrQ+RiANIZunfiOFQO4lzEmqUC+f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9MsfQf3KuJ+l/tC2k7ACh8EUmewSSYTeGmcV+Mn47hSP5+6Az41QEbQrKvf+JRlFXa9T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e6VKW4RdBEJJZNC0r9QY268titeZZpLOFU+cxTWwnGRMmHmKTA2BnOW+UvfbdQXBv/IJ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vEMPggaN8qr/ABApNF+0SX5hCjVyC1Pn9Ur6uY3o31BQLIXraBVh5WuBdetwMtt8rYT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m60YL1bxKG2o+pLiGwmTGWuU0811cpvPMNm2lulQ/wASwdj+H9QaywPI4lBPEoYe3uLm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ASKLEpHsYPZla+4IAO2i8wkYNo01MVRDEYC/Vn+iJUmSeL/8iv7H4y7Ul2cb+n8Q3zGg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HZCHdyqpU0G0DyRTtVC1h/6H3LyYDNQvCSwjXEhns1DCsfw2w/NcY4Qf5iZ52nCsV8xC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8A9AI0OBRx0QWb/AQMDOZcE7tkc7RBhnCPMb/LohIrNZcSkMhl4zc8ocUYbNWoBE2pAK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OD+gRV0Wm2IgGw5cQEKIRnyhP6hUUqm7t74ltHQtjWaW/vXmczW08K18QK+wUCC8oBO2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6l7LNJscaY+2DGijpRRmwiCipdC6+YjACA9jqo0BRoMe0pglan3gAAZWgK+JfjCo90zL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LvSZCt3KsuZktryOImz6QhG36GW1TS1oLgEdVg/R4hTxBam+bCuGAH8sYoa0gfIr+IUX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2ZVUUfI/eJSMDkP8joyAVYmm5KgB3wK3NMjvWWES2gT9kg3GIYtVow1A4F7X+pWmtB8n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li1qiy69RKWHG1ldQ1A7b/zOq1dtJD59SBfxyBUJoRX7gACcUj4/2NMBR1jU3cgLafJD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p1bmE9YcAh/MrirvBDGNe4xAuXfviBwIPEsBeijVd4X09g/xATcrdiWznR/4wdYrFbP3L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Ayg8mIpaV1DNmEK2g4I4bXNYY3HK4bMf6iBWJoaP/wCRCoQumExIDvv6j3eFLGjUC2g7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DZvmLkN3sl40EzGhX3ElAjtV+5asJFQz4lsICW3cacf0hZVWeLfuJeUHIHEUOOBEqGvF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3M20/eZsHeTU1rsUbhVpbMiESaA6LlV8IFKjgGMhE8yrGCj4iqHOIBA62u2n9Rq4eF3T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ZqL4MEKkSn1iSjdBndNuPqpmoGEyrlyrl3f8Cbp7EC7gghvMAWM0n1DcDOZWYK/BF/1M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5KPcVqy+4oJZXmoVoL7gLq6+GFd39wIWLgLmfpY9aHi4gbIjX3eZzokdgXBUdhGbAb8W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KcTiDEoKd2tE0H797h+7YsmTpI/UPuAOa6Tl8xjgNuoIpWy9kda5QZkOqvPEAIu1awh9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6l2SGlHzat6PqU9FMgBeds9Ri9grNTAsGV40+PUhhC4HZ+CNWi4DPiRNAD23/AMjAAqn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KBLcQDwlip819TlhcEvupfmFxygzUtthUf4YCjbmOzcK+yIcbj2BmGK28T0BCLitiDSL/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uWvj4NQ/DDYQVqBdC7N8fg1LUMwd0eAftFDlVbadI44IHsaAtYdB4hEujnseYse9pa/M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UGiY4jKqBkW6jVi2Ki7b+5dzkqsD1bUAAC8MBYNuAjEmB4p/cOGIBVXavhIVCj5A/llm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3E0OFw+BMSDi/aDTHqeaQC37c/zLuElWW9VTr4igDFVaCAemhZeoOgrqiQbPOR01B86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72H1mXICJLsjb8x0DoRTgd9kU8vx/szFmRLrxX+wiCXpNOfn+ibxrSHIm7vUpf3f6lxp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Kd37/wC6IlXLw/4Ymy//AD5lhUZN92ksBi0eIbVBalgIr/V/kG2PMs5WIRUmDUXfHoVU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2WNrxALx/wDiFYdCS/LqU0Biq3f1Abpap28AQMKBOXtlXWxHLsE6laG3T+0f6Im01tga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HCW8zAWVIbwr9EaUXbFPoqIC6wiPzT7lBb+yQYShDPEDFQfKb/10WZE4842FgbGWjSar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mAgMn7mAguCii73F0Y5VjLd2nfEDLHuDn7Ci1TeoA5XRuYRYEGr4i65Osg3cFTU/QzNP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zLTVwa3AgAVySsznte4oHeBh8EeQ1YbXid4D/wDH6mDQpQ8Y/wBghbI0kSm9RJLfi0KU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WuLWHURSm0UcREneDh7gbdLmNkAXYGJl2t75ZYLLRo6hb85qXgHWqxLeUZcwkttoYMXj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E23VXEBa6RKVYqUo3u6mMCw3dr8VDJUb0Zs8xSqidH/uJiO1p/EUA4KpBwJHgpAOg8GF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JUHgGUGHDuLd5RFY+1QHKP1ndHwuJs2fCkN7B9Zv8TC0siTYvtGq0DxF5NHJDwVAFBfW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CbHmGOUY4PMraKjNJU/pBcIsAVaZUx5VrdB/2ZUg4Yp/ctsQvN5PuN8H9XG/nWruVyUe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hnWf+IwmxaYW9xupHo7IU3mjJ3zMtu7BqwePE8KuTUQ1wGLxcpRj7GNQWVnOoBYJz5gt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ydt1/Fxwiz7g3dZLuUaShseITAxVGdQwNvERWgeeYTl6NcSlSrnu4KTZXyi1YAqMMwjX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NgLHWcAvzOnyriGqFbxNRTuyZh4HN7ijOlTCEvAVe3UNwSxXeM3+I7b+AHrsJZl/zCO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oIY9Rua6RGFSaY6Cr5DF06+PwQjUdO0M/wAkr8LZbN0l1BBRAzKBwv3Fqy2GNzAyPuC3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byH1EuXxALuBOpgFUHmorhATMqf/AMs+GBiZWwdo4Puo79hHwSv0SylX0RZUCI5Jygva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kmMR7rGb0gH9MFnjzVxH1ZTNFF8NxCyCgYEOWXgoCaa37lWKUS1usYhSlDf3D40jOYRq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4CZJbXbDcfIj+4YOdNTFKYwK4r5iukWJAowD5lpo3uRvge4UDeUFfzC4X4hdhU2fOYoB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DlCwKqxzVvHzFqJp5t5Li96t8BCyw+5TXAUBr4h8OWTJrpzBV3S1mjZwiUc+DuYwnkY6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JoWFfuacfg/mFpctWdDyN9e4QcAVh4rd5ScWWKjPCh7KEtzKmgwQsH4U6w93MkEON1go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iCkshr+2gKi6x0cW6+Bj56KzPpwYCOtjBxxFKDit78TGYFLenJSqi10pg/DC4AqziVVg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kj/URyl9wm23DV1UBA1zSH3uLbthLfnmOViobopMdxpHzHq26uNQTWiyvmWm/bijwT/r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ZwclsMhHmsiFE5LeWQmQEURSIvp6SfycQoDmrNf3O0fGHkzX6hPHU7AhdF4oP4JW5oCo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VFy0ngT+YMFu9/8AvLxQmKcPvMMbqpUS5qH+pXGx2sfT6rua6tmwgLxUuIfJAfvKhhSV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dNXCqwXF5hDePBG6cdpCSFwMGhDfmBM2AQoJa+4l1+kpmDWMB4hfFpeb5l9BPJM2Q9Qi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ciBsG1wCbroe1Sw0R2tzCP2SmlXxUvsNYLEQXQJ42RU2H08SoIW7hUEI0txDOG6SKd3h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s5y7Sgojxc4WHHiVKn5xEuV41BCiy3xiKowHTtuLqOGnb/8AYUFIVjQ/MBCeuK6lLWT2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juIEUXJevDySz5dAlLLrWJ46kOWULy3/AOQYVNVua0a0zF0vrNsDaI/CXqgSJ0b03G1i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UWWB1CttV21ccK2vb/LGBlL5EIo0/Zn9wuWVeJYNPYXKBQ3ziYEEXHcb4KXf+IoX1REB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j2SOlEPRLJS3xMmnmM2yuqeI1oC+swrzT1UpKUyXZFBY6xiotGpqyLH+GpWgg7CkalIY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XsiIX72/MayB1S4gxt0riINiH5tjDSSrHLAPxGrKPiFVUJWRSxbzei8Bhs0NBeVi2teb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8DcSgqPZhg4Xoi090ZDzKYKXVL/mCQG7JRiWIKl2rsw5jUmcSx4db8XEKa+KWS15hVJl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s0HHHErKq+W5VSkp1KsK0xCser/Ut9aluXwdm+zxD1BWFWH6mLUoaTulJWhrpD+YUAjs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iDGfP6lxKUiC/giZaUIP2QhADkJg7GYUkc3b3FlXdxcrjhqhikNBRnLErGg0wPEAL8L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BAhxdrliEWbeGkye8RLs5HEsXgfpl8+6w+Ed+38I59PqAHP7wJayoDByeJm17FALynAn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QeAi0Kf21hFBhzN0lKw01KotPmN4L85nE9aIasFodwKwqY29QEXGOtzGvMxNKvcYV/Tl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7zmf31SCn7TkeeC+z8uX9zLNQexiAvItK54m4p/fI2ktXlcNhxRST5yx57ZeA6CCGyVz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XXvs/nCGUxOVYjsxTITmMO5tbc+juYCsD0QBwisqY4BndcfqFNNrqS6KAdv9mG/TP9I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Zbheyym0y8Rj4O10/ZLIvfKf3Kg2mco9UWRd/wAwKmrSAmyiU2RWeHqGMC1TRU8S6cxZ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YiIicFcCFYMeRw2jpbpe6+oiDoq+j5I1prdV/rL7l8A/CzHIYDhF3o94xPykymjWS2gU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x88VU1FCqDloRu8FNSzWBEfcohPJ3D1cqAY5eL9MEa8lEXgT06YgSNCtQu6+mOybswRY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dWwZqxFHzLCFrBccwuI5M2QWybGBlg2UfuCF0lwBhKCy9QwwEtpVxpFvvcyYWuogDPLM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oMeq1GjrHqYd3CjWfTBslFaniWO0ruUIS19cpgEFN6lcu0/qJjdXtuoFVrXVzstCWRSv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QyKlWAp3CmOvLmC8IlChnyxbpTqokGCLOR+ogovWJS3jyIbTI4hwXg9ReQY5SYLI3VVH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a7i9+wzLu3RoiEU8DuFjUNbgtq33LsrTZh7qVdj3OAX2y6uSV+qYwtZfSNBtTzxXH7mx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61TVuDjPzLEbBHn/AMx5DsI5TJDzLaQJZgxDbteYRgSMl1/+RVrWDWOSFhMF8H1KYvli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8xJpAfOYEXxm5ZNtiwqJYJdUGsnuLigdXIlsPBQP2soTm1uAemY66VJY5P1FFIHpKiI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WkPEvkZpq+8t/Ec4UHleO2GSMYaInh5nL6DYc8ygx7F4/UD5euUzm+NRrDWahzRxLR1z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fnJNB9zaITWAt2d7jVgkLgdWhI6uJF1DF2xnDL9zmKPKwm5wpp6ws+5Vz12zPYGpRO0d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Bh1m7v4jzkYlR0yjWIZf+Igf/Jrt8RrdKcbw8fUaUHCZngbH9RHjrcPUcMDPpOfm/wCU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+h8w+292r3n+I4C9or2BpbXCdas0Kmka6exPklspVU8aqehnuO/sEsYOfq36jeBNpDVs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bfU35OG2K8xQspi0Vq/3EWBoLZ4F5/g8zBYCLm3Qc6lKGoOEWJyNb3fd4dgje80ObHGj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JmrwBuNrxLnRzfv03Nh4W8FHKLjOsSuxFgMG4A5S6EvEON2lVCou0X0jRMKXZULlwfZ/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2CGt5gR20m1s3g1mOR1uqC6rJDR3UKL2kacCZTbatqV/j1/ECy9RPlAXw6y241C52y9V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kuNhox9i5qxHBV7+YglMYu5dUC88oOxhVNoPCYDILgfJP/yELhXNj+osmpe3rHawZWcY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EjcPLWV/UWeINl/TGbqOifxCpTad9DOdX5X+5bafV7X7mBbzUAKkdl3OArmWxtI24CHB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MO4kK0qkI6rlxayl2q+JdRV9kSOKu44tR1KcURCsLFdLfuNsb7hF6lcMFtpQ9xi/KXSS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QY52EAaEdf7KIVS1iUvS4gzxAEtMcQTirTqe9ep1AVxACqS99Y1W16mSnb/UMN0e43cL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2KXbh4iFVshsrPBxE4JW4jIr4havCtQF0xMGW9kIHN+JRGAgNalEqyPqGi3qJsf3BIou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DA2t36JkHbrohrwE1bubEA+4DDFV9SyNeksUlTG5hkZQu8XzLBQfEOXrzUyDDzZAqDV4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ZAGV8lS7ZGWdlg6zEaTWcwa1DNZ9SwKDzcz7Kcdxii9bgLFxU7pOIDll3DBdy6ZYy76C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bCrbKzEF1RXuom1vP1G44vcFN5ibVesSwMtOSoagkXXL9Q0gT9ziDumahqv7SgtHrzMF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DOcxfKfGYRwHYkDFjyDFZLIMgupYZT7xVY5BggrWtGJdhX7puOpb9TPa78f7FEtWCh95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Q31hAdB3fuJKIVnD/IVY4WmbiNvtzoyc/UQ1FUFeFV3GYDjXSeftiGTtGuEr+4CkJWb1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pzMklgtH80H7iFLxdaPcBPkFwEHsmwv0f+Fg6oDWO3xX9TOvVte7aYSw5qUqUQ6aL+rZ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5l9Hvsmqv/twaXB8TnhiMZVAkL+kt3Z7GWZ9p/0Q5bESqK+6xcUlDvRrFU7g46RbApQ6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V4blqx5Vg1/3cZhmVY2ORDjrmVNFiqDFzKQEkw2W74c4LMXEIF0yDy2/QQnY9DCPFfok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sRPEMIyYsy+oOKRoVivlwNbK21Bh9Z8eVcSwwzSmrbgnhob3ExZ1cT7QpslwVWNwJGzA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WLa7xKRL9L1D5SxGFgfl3bo+YXMtlq5S918RBEXEa6vYtrivMOaI7vdkcYqzUvTIyoL1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bjdiL9yPWIA14IEFri6v5IabtYTGHi3QLDncKY1a5pwfMKLGgSLo7rzcEVIuKcjWHp4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B8jKB7f7MG4sohziEszgXaGI3FQ7S2S/VPliyYCiHIXYN3nivMs4YGWoUoBRpK4lAkDc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iK+VpT0KwMstqrLpPWLfiG3kvEpRDm5iEyGLtKu3DepqQhRygv8A34lsgWHstoev6QaO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58q830vzb6Je6M3eoUICqc7is7AOwb+0i3BgPpr6RkMrNMBLDWyNMriqyVbV4lZGXrLc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SwVFftFM5GGi0333EI011QE/syiMUa6BBYITRHF49EUAbWowTEj5YqIFDLn6/pH/AGCr/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iJdBihTAlKMoef8AyD7AWCuSCg6kcfmK5EXPzUJSZYuA1+sS7mG/eYgU1cYhVhjioKkf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EM6iV8yUUhh1FfIPFsSwxdPrHWGyWokjaGIaNAvAQhqcSXZE5dMwy7qWNKMMURLp8yx4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dy4as9Teuo3alLEJSrYhRyyZmtQbaFruGxUXiAOTMvQXbNZYLvOIEzAGUAJUirZmVM0g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aEoXZuyVG4EYhGJqBpMxAtocTKVMcDPFzrfiG4gK0DGZGoJYGds2Sg6KYcBbiuofg6gX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8peLAl4UdlXZKq+KG9KVPd2YnIAruYhLcbQFOLmyoeViP35j2CIzY+JoF6BcxxYuoJN5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kcG+bnNXYv8ACDtSwAHeoaIV0pW9Tmg7aylbMF0ssgWY8A+dwHGt0LLq5fnKqBX3ADRZ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Rhm6lM6IMITRS3/xBDTNiIZVPX/tG4xcssFw23pIYzYKF/aS2rDZT9LRl1uSN1J7GyOj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rFC2G8Oi8X0dHcvyy+6BPSNQpJBW34/7c23Hyju0jeyvyqroeyCBUn8jFDyQ006q8Hzd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RhBuaeczSv6i68LV7FwOVuP7gOMawBOB5/ccBp4z9H8xo/8AzJv/ALMt6k4OzMEhZVJa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UXN0Ypv4ZROGIjgf5liTjddMrTiKDoSlpDQkF8SDHqQFEtNCmT+I04AkwF9+v3M4qFh3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UrdgVE4U7l3HnDhcW4Z12eYOOrgayjuOxUBw8115mH6oHA/5/UGrs7AWcsvr57HP9TE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lFGoXQS9wcl7OH/MAbIDCzfNww0OapEzT8n1EzciRA3W83zcpgQXeD+klCIFf1ILxQ6E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cMkLTSlOO4JexIIXHoUWnyoerh3ltsE4feLf/Ic9ZNyGW1wOO+WRUonVhXuoLm2yYRUH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9wbbr0X5YnZpTE+uv4fMdGxRsJzk6Tjh9QBjpCBdTYcHoEKfp+kpSe1hkh5z+onFHlDH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Yxctybx3OVo7MuSgSsJVueZuEBu7xkeodAmmIqnBHj7/AISWrtP9WKSqEtfCvjZ6uWzW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SovNi2TvB2RB9BvDLae7PzLf44ENtqOP4iXiRR7pfIh9srBNR2Mv2P3LSie0P4hZDyVV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GmSFAWawOo5JbBwm37lMF2EatdXDeH/xn9RQpqxAK1w/1AGjEbZoySt9GxsbL/RBzFv3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FLzV+YrgQKEiapwwiQNCmlGWQlQhG38zk4ysRrkrLK0vJfuaDPf7gDkFqyWQvzVfMQcI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G3238yo2GLz/AOkIbnt8pT+wijyzXzh/8jiBHPNhx+kfmz4oo/tQ5O0kxBeWDUbpt65/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hsNi9N510RPklsYxq6Uv1NMWX4wjoBrH1/6MNAACW41e4wsBFYu63+5w/wAtlcRP15gf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Rhg4tqEoJpMtGV8sHkJYMHWUEX8TusCvtU/mFmBV2spStBzVFS0DkhB/pIlw6ejP+SZr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yXvL+5nm2epOGHDN14MQKbf7gjKlbUEWqNL/ABLleH+IaICMLBoQ+tpudTTm57MX7IlC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wHkiqIWhNUjBA+2XSs4HOe/ouWaq2ZtNxX0t39RtDtgXeY5KyNN1BMLjupkWD1xKIwYu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DL7iFHP8ONC9xx5KKtDBzLMow7jbcpW01X3JgeK/hlIKWOsxXuFYrEA9I2WX5ldq9xJc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/qFUBIk2w6tjMiPcqYt78Sg1hzTE0VYBaWxtQBpwgZYMFppVIoKJaFU78we1BjrOnNP9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kYoZEGqSXsNd1jTwJQUXxGWAruF4bVlEt0EgqEMrwecPoMsUnKv4emGVNez+5+waDC8Mg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dVh2cDyLFwI+pervdIHNzGme18FK/c2cYCzzpG3E4k4HlPTjzEqgCxCvyF6Gkx3IMctg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1dDE5C7PsjoJ0pta37imrz0jab+JrLG3USLWDFzsfswxbsaJ97+o+0XH6tN+AXuN6Hsf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BxvEw6oAYsIH86Src6iB+GGNJdsZMNLggt6oDYv/AJmBGHgc8m/UfGgaXI+43mC7gzfd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49kbIvOr2eBy//iHf2Yh5af2m/jKiHWAp6YPakC4Hn3WJw/tpZQCiA4ROSF6lVWAuh0Ro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dspHVR7O18HipSua2FMA0bjvlUhatj/cS6iWAluEzxMLM4FirpfcEtCkR9sadnzE1RPM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YZcLUjKqoemDVMdyoHIVarOQfpArF0v2Te6B4MHJ6Sx9zEyqusivvI+1grsXZKxT/hDd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tl8N5DWgL9JgEFOuFqn/AJ3HPW6V57P/ABuVxYrc0xf7fqVeyjhrBo/UYpYCPz/uJZ2q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iwJWomm2idvQ1hwnEDGoV0CR4zAHB2rdhR7qvkjNJ1S8kv5xWO0l0mVL7PBTn79ymdLO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dZWGqt/dxhnAQyy17gZi+65aX3j1Dr7T2Fx+p7x/y/MQepIr3N/YWFFb/Q+41AXi9ZB+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Y/r9xboWr5Q/3BlKgocuWPIwMCgnZTOblFtptq93KCu1d+2GYUKOay+wg8tF1y/p+5pi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Ru3qFkaD0RaeJYZox+VCrCStbNsShVhvoQ54/so1b8PqOANTgV7d4rB8plbei7V5X1SD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28+UiKZ0Tp5gexVbWI0xBeRwxDgsoiB7BSf5Ecg/pUP7ZfJglaPZDcBFKw1Y2NQBSgNg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WnZNykuNXSZILhdPgj/eJmKzvoI/QlqnyUGKff0iFE546K+aYTFRrQpR9ZXxNWLg9Ov0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gfMXRfl/crzW2fqPD2EO1g1jwv8AkLPbfSUT6YthVNjti+AfgqA8AiK6Jg10XPc6u4Db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41UWV3fqIN7RCUrzAFIwMZjlWWfMA3ANcEAfuhmep622FMaagz9DBVpTe2gO7Dmcu/q2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aIjVI3vH9kbXFAcau9ykIA9TVGb8TLVBtLyxDMrJpLp3/krtVCCjF2Yqp2EeIk+qgNKD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BgKx+NPTEGrVYlhiDjRO7MUZUP4L/ksZoIWe20mvLPkFMo1mJ9UiIhWpZtekBAFmkj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A672bP5P1CMi/mDTzo+4nrofALC/ISlCEwM5x+rPxDPggu2rfU3wGIvGcVs83ASRyW0F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mNrCMoyr+2VOpQ8JS/Ec5vyQi/UcmTsUyo11sGI42GBQEr/JQl8TSn/JQyTQjcYcNut3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GqAwm0tviH9vxGXH88Wd14QfV1D/ADBgTIZXusBCAPs2NvgB7jsmogzlMPxD9hFVYCdq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yZ0olVC0BdBXa/3FTxuC8+iG2kO2UzmS6Dz/AOox/oIS1bVerj1UCAddT3Qod1oNjUEY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xELWZPCwkLWLl2XxfguGWlHoilDkKce/UTs2pcH+xFXBVFNQDKJvLcqDJthmXtra3UUo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3HpDucGT3KImaKvIj4g7EiypULYqqjENBr0xOTFp8QsB6f4wu0xLN+II5gucyw1G+gj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xNIOqz9zNF6PYCgewuOS4yAchTSsj1HLGRhVKJSdRCuu+Xsu1iqXVOv7mTFnYtR2YxA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9wrUK5p+Dev7Ccp65KglChw2fYfqAlKCxqHwiQZsLtOqlc1EhTwtVs38TiVAadvnD8st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EEADCJaV9RAgKG54Q83Mz8jQrpDby/qBQEGH9WDdwPEw5Acr1+5fZoA4FGEaA4fJGKAA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OnwkpUziwOLTL3UUFVOiE0vL55qmb61TB1PhMxh5beri7eAT59QVKjdE5Fsd9VGTBhzc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zaBaH1k6qJchpd37CeEIe2/7j1G5e4S/op8LHILTpHQfOYSqqj8SLFpA7bkUHXbpRur+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NrYrefEZnKQzOBNOvvUtpuDCqbOy7PUfOCLIj/aEM1XZBzhz5gKzIb8MNmg+1cTHWbJC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fmG+Aj6RGaFwziDT5WvwwBZ+GpH9QrWD7n/RB04hqlMDsyDyMFZPeIO9Wk6hhVETQmEe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UEPVIZaaELZGjzCbFBJ4cqSf7CSh9rEs2v6MiJ366m6K9L/nxCBoJ73ict17JYqGVXqo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DVQKvBqjeSU9LmyTmuAKUDCYK53KAwzfkuKrMCmbcfgqDjnYU/Synw6hGAOHun+kev5z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PK/ZC96lUtcB8ZfxMhzVe3P6H3EKonlMfywrDYns/wATSNwIBeweCNP5Ie+FRjZTaOKY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WpazfCjmHAeQAX2sZzdhjBw/c2ZUV0J/qLBVWeKYtU6NNp2fEdxQU7UF/aUoBgPqn+y+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AGR65yf+vzL7GxXpf7BZNAogKrp7aX7CUdpSmgT3g/EwjCPi5/hhBe1/SY9Rf7YKhhE/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D45KKF+MQBreL9MMBdJv4/8AUNYIFq92etn1M0DgWVSIOWViOoIwqZsRBsK+SEuAlmSG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KoAbUmT/AA+oNsyeOhd34MS9phnk7P1GM9e85qGldIh4Rf8AJFetP4xUI+WYwZKxmDtN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Er/EZMAFq6Tn5mlEbvCCt/UEB3SWz1V3GboCirAtU2Nlg5RP4GMxtMuKu5xELtjTEVI0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4g7Wj/vceV6iotraHL1MX5ioEAus9EIPRlgxD7p8TUQK4S3AM94H9QbKGmPcsDPcjrzF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4FACqSLpRX7ZUqBINZKfmn1EQVxWYqtzZS+Yjl2f0BzLuKWOhMT7r4YGGaNlSxyVWHpGF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RN8HBtZlnMvpPJ69zRct7hA+aIwr61i+PpByVtlXif6l/hKXRobQ7gUCzhBkFBHyzp/X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fl/cAPC8QTZ0DV68xZC0uqUfdD5la7D0Gf1CI6G4AMeyYmTP8C/6hNkP4/8Ayf8A6XLl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fDNKMsXToeCffc7Rf/eY4OAr3CmrS/dwHVAMc0hT+4JggfsLlP7X4iEO9Lke39wNrWTO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4lfHiaEqswssaWLvND2OTzLqmD3TmmvJh7l8sA257YB9tQCJ6OzbV5Xn46ygJ7at4ZVD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zuoWpEshbusl/EpXT6oqmnnBABG8lZqPdQrPSNJQCIgYPcuSJpAbrMRqq7ZEhAGW0d4Fd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OrYTxfqNbMNm4eqr9wJS/upOw6/bcQ4KxVaZ+5jKRq7yNP69zxh41+LxDio0vrWD6lU0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y8CADvWO5x6vEXiPS/iI83qyhhHy2/MZVVKasLqUZxqsltZPKP8AxYeJR2dBQ2NK5qX4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TfLZV6F6iZJo0tvvu+ZllEUNu9Mt4OwiXtgSJcCnpomiCVt/+EBR8CAWNlVG3523AFjj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Gsnq4bkTgBz4hKshq7t9S6I4VqoQUJ4Ilhnf8ISlNJxLuuIFOljH/wDYwYD4fwyj4oD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v3Bcrikyr4lbXdRhtNsNtj0H2xEgucHg8v8AscuBt6PvoyoLNBa5t9b7hnVRq8wVfVj1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P2V/f+5XAEQlfEJ9f7S1rZ/0f7jUrEvy8ujtv/hUaQ+kY4H8XzLt7Se+D4QQkM9fWv1U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HVOyPVvIl+pc1W7gC19l/CMioW92I/3EqbB/x7isLXaao/cqaFVOALXtH1H2KBOxviV4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EYmMbo3xfLGOKtfFyUrUUpLGR+I4SqyLHAuar9kqVtp5cb+pRTeY0hh+n6RrIs33YfxC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8IeQf8BHf7+4vlMA5KX9XBvYpTwP4CM4Cl/tpSvLHQQfVKfYwZuFVqCh9hD4z+xS/q+T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n9IX1mQ0KZfa/cUAhsHofFkEnDpVqeOTcLxzTLmynvMHOo1kjizfVzGiqbPKfHj9CXCB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PUt5ebgQf/k/3lSDyK9LMx4j5H/s5nL/AJ+49bwrL/yM8V5YY24Qt8D6YZx4HaPB293K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TWcYHmBNCrHJafxEpY1ZuLccZIYDY7z+WLig2oORgFYyx6pxW1/nX9R6h5EhEMhjWL/0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+8CiNQ5n6Zgelf9+4fcJPcWtWQoNbtTcgd5hHNZriUzGX/l6giLeUCkHyafMyRz5/x2+y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T/8Adwv9zMlX7jf6v7gaCjPO+vh/UsQL/Mf+5+87Y93y/dwg5oZ9ws2MN/zxAQyQ3xdo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VVjc6UFi62GLEROoHAtQ2AMW7MtejqDWapyIs+M/1Crm614Wv9owBS9+YwYglQ0r+bhP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pAxgGy5WnQetpvWQPUKSj05QB93+iZTzPr/aNdNAfcgXABbfU5prFYEbr9p8QzrsV8n+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qu39oPZD+krFo1oW/s8SyZBQAs+4m2f4rhMLavu3+kWyUS8rp/j6YmYZkCGq9jDaAWhg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E5Y8J0Qzlf5hG0CavAUfzfxLWYAdC+7fFH1HAG4nB1rcSKgUs2Fuks+4y9BjvD+kldWA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GMcxBJTcQusVvMuG1+YH+5Eq+pHh+/5g61Wu1e0p4VuOQAVgVKkxt+4KPoWJn9sGMA3I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4FUei/DSf7FlvBKPOd1fiFqB3IHgPg+2USig1/igjBqmumpHjChsIXlFXW3iVhMMU4RsC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2Yh8kMk6aO3CHbSrHhMfURYKwFJjkg8YsIkMDjUK6CgLV0+4IHE8YRae5VGFbQcj8Bfc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Cd0TSAV7lhgi0bInv/XuMv2zbXvAHxMKYSPS6oLpcy4Mh4oZBeooh0OBMC9GVU0OKhIE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YW+lw7fEUEzQNtDgjd6J6xTYrcByv7GAt+z/AO4jtMWrOaYLza7NeUH6SoKvLdez3n+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/wBXqKSmGmAogmmZl/SAXfWZN5LZNQjFIpSlOKJZYBFAz7aJuNYCgADja8xBTyBTxp4p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CxsAKCEBa7wb9SyvXYZvor+JppXf1FsNaWdYgBfapHzBjPaP/WPhF7n3czxVkGE8jKay0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4H73K2+Bk3a+XmZLuHg1EWyqtr+6idJKrBfzUQKjggfeIFZBsfpFoqKw1fuJBTGLTGM4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KU3MroupRzKJA3ruU7CGQtgq620lQcQcuG+ogbHzCdj6zCKedXWvcW4hNW7Z8y4hTRVw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w1gFZm7bZc3SiNfRA0QoUZfiYNp4uE3EzqDiw4cyyBOVXBKijxywXDd8v5gQCacbWWQa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x18RDcNC1F0APL46lqwAUO6zn/8AYVdKoXeIBpuzRqNGkOscsvlAFWGcNAVaQrJR5ESx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ozBd13X4hL/+QwMGM/wjT8wiLhQXeMTQNbiVS6grbWn5xgnYa83VNxc+4M5FY9MpwgUG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zGc8kAY7du85ZgWi+hP7h5YO5R2UfX/qVxbofz/uU9zR9S7ZE8L/AOg+Igy+YaFL87fE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qSgTRdFOaP2fEt6b+j/EpFz7wP4Gn4jpLsHQLR6CDfVwFDqz7wtxQfGT+4nkV/5+ogTb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nQxMuDvLzoe/g4h4JZUwJ9/5xWXH/L9RLDYFPW5Rx3g9zRlKXv8A3JhHMONn+ShJzvCj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6ZRGwNfKqEbsbfL/JvAMrNCRbRivunwsRKDhj/oZ+ROo1+wM60VvvH9xtiU+iSBIW2aSB9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Epb4l6A5RoBPshvO2fuv6gEG8RsG24Bubf4YD2HP9QuEE1tcou4rBUBSg3YoKkDBwNUl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iJ7hlOSPVgP5QrFL2dW/xlPJTd0bLHn9xSblWlcjjJnwytihgAK6C0q7q9y+02pcaH6u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QgLlKGtnMgMKncFPu39yzdjfCiH7PhXRPhfeWpYJsSgHeD7vU5M5VcMfN+hnjWAilD9v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xBoeIFdYdxBTl4I4goed4fUp3WhEdeCDNAY0DushxKYcPG6jmNxSNVl3fGoxXfj7OH4g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FzNALXJ/zqWLtVmtH81G03M9tWN8WIRKKBc5bcfB+5UAtynky38sKgQLrdBX+pUKkpDd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z6hqAla+v8xHooB6X+lhWlHPa3/EvHDabAaPk/uYYXiLQ19ljDwON4X5oqGR0ags1ned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35jwnX6Cl6dLXtCJMJ4Whi2v3n0JVaC3Xlf1F8pAFXWj4giMUtsWq/cZlGzYm8D5lLQY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nDsi8xq5LMdjvGrpRHrwgKNKCcE1dc6V5viYrXzE2IhrupbsfxBT3VfZh/r5llUYckKc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beJnLgS/hC2xDgorAeGAmWiEfcrgWXUrK/l9RAkoBedeiGqvY5K8ssmKLXeM+F+4Tw6Z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tlBXRsniXGfW0zdGAKoLeKPMBwcSjeUclbc4L+ivQf8AqOXx216uC1XbXslcQsa4hi50f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Lon7Rcbpcvd2+2Ien1aKMieCvmMeWgwV22Azk3K9ywQwjStOEjkXQylQeELki0M0SDdj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vRBtyXQCN6fUpj+Bf1CsVFAFPCeZQnBoI8bqcdpYv/sAsIe2H0SlNeZI9C3SIJoBQHoW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lhtLX2wY6TBwm02eIUoHgMWjm7/ANwsbaRIML02rZNp/uQloTrWeT/vCnAbwksa9DFW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HF01PzK8jwO/iolbIZW24WNpfKxHIW76TLgqVgyf3FJucqQcAf2YgcqckJtHk2gLS71/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AYs9JjN8BbbOr7KIPD0xrhg9wNXW7xiKluCOyM5bSumhiiyNdoKG3H1MgJOZVQZzTuK1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wuaK4uFktHZiZ3/cXFcbXgXOIYOQyYCdDHmKXRPNTBQGlVUHwhGX5ltxchXuXZk3MWh5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CsHVhhdFzVai0OHTpjRbeiDwIXzLKqPZf6iJah5qCB0NOb+467cyxpt4ivZvaoSs4OTG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O22/2Ebj0MzGOTnCVcCM72qUi0+ggQ+xRmNyysNFkRVp9TdpONxFrfP6YqM1CoyDRtlg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spCqauGZpgoi76PhKIsJ4u4mFFyEHoqP6URARDILdCP2/ePTS6NCgNZHMv2ZF4NLuw7I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pfRi0/pBAGSco/8AFxilNRspT+oy5sB1h/jCbpGXOn8kQQGQ9F/0Rf0MrmrsfWICQ6Kv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k3dGsx600G50PgD5gpLQORX9S66DfN/UrMiq4TF+wSLfDBug+0D5ucuXP6UYRZr4Grfq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mqT0yqGUN3NORTUqRE0eQhi9Sy/9P9IRh/4f9wn6DEOC7eLIlVdRxXr3K8NDjSz0BcEx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sqkDMU5vOPs9RHwAsBYNoOKEu8DL5egAnKlo5z8RyoJ2srD2sFJgL63+7jaEufp/Ueqv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yY6tsnSNPzAyA6GSgsPiNIhpJ6UXjQMyC2+M1fiMvATxR3oZC8idt4iWqlAH1eioWaKt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C1Tjq4vdRSOCGcBfSy1T+JcCpVqtSmk0urCzKpRU2vW1x/22M7zGhmz2P3UThkwLxZS/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ejja/MNuj4FFfe18rLYR0ehC/CKuruam8pxreE8ne5bC+Cs8tAHtY43/AIagPBzy33DA2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8Om5aC0riHRc/stGR4rzAOfYxL6KDYESxiHBoZelvjiuTpBhwjVjs0lnTGSUVdFJ6lr9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rW0DzbKMGhRXUECrxeYgR44glrs6CD+kcio4y/ykboOaLNzPdGiIALbuGgAhpKL+Y5ZB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EFV3qrPP9hGHxP8AZLlmwkxTk8RTtj8CH4VwyjtygPUJEmLzQ0D5jDPHdSghVt+Q745l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yygfsYjKmwOljtfG5LHCq36g0BiRT4zszAxEIVg5yRbSU8tveGjmANTFKPoyoEOm/s/i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9HiM2wGxiyIXku0q1bcCYgoYovv3B7ZTcD3A08xbcOIEyi1dXqVENURLHzEoWCkvnYzf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jQMbJANaSAgErJWO4ru1cn/jBdVfIfxLCW5Nz+45oq6Yg+RzBgsdJP5iiqekLxVyFMdi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irDeNzHiODBFh328y4s7qC5RI1iXDUMafVGlw+s4loByiZw1OgiyB3qncFUxuWByPUOs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sL59GNS9Rx53A3QxqYKP6m2lynfxKHy2DSWU5jVr1fCuZQosEi55lhxbuVipYtOCX19l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QX3BtgDGrgyAv9zAoKZo6OMF+Y8t14TMb4/ulBYToai0CHpMIlUekQoDOmZbL7SuhQIb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4khrAeIz0duI1IG2htgY2NYu0IVnMG7+pmFh5Zg8HPOagnah5BGtDmxcW2nxecR5fvpe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7BVyZRLL0MKMNNizOqAhtkeQEeZXy5yu5CStaHa4OAQeUtWqu8tTlSPaFro37QBgHsuN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FMmI7727ZkovzxO3vlgcgVp1eRgWKY8xVhu91CWADzcvrseM1LDbriiM7vjUeofEWuh6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lxWEomsRRLrXcIUN5meLPtjxh0mYQEg3jEAtAu8QiOtqS5YY8VDfa2AsInCzHJbVYMIx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VtB0mY7KAe9r7lmA9Rqgp8xwB5LdfuNGT0rBM07fBLaKkLbr5WVUXDioIQbAKEmGsHuX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xMipvXNT9Khv037hLitJn5hfPFxVEpOYZgtp5lgJUVXdVCXFGi4T718sDFeNTsP036Y8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ceZiiggAbLjmPwP/AAfEsBiV87+H4lvwxtnFnaP5jUd5GO8v/j8y4pZYo9F9G1gbhzGF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VH0YP6RpKbdlunGD7Iz1YSVf3Al2AteaD1XzDsAMrV/4BgkGqTsr/KXW1S/58EJgX5wZ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AC0noju8bAnIs8TPXy812dJEFOt2jQGbOy/iE0aU/l2/3E00oIHRYARlL7itNuHzK3aC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/suZ5cKcPAK/cLLiKJ9MDxuXw4bm1gq1vlXCcP8A3tTZfoAjcGxNytD3SvplRjYbfZva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4KEZXbOncuCbkUKYC1xL2YT3PIK5G3H+ROzzdR/sXVZtVoLyeIRZErdRIvuZZ8sRD2wS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Qb+Fy/cskgdwu8sHSaafcEpUBoaYnd76pcrD9Y3GR8Hra9kublzFX5lmK3cfjiWvF0DP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df8AgILpTqbAHIlJM0nwJ/TX6mWq5tT7X+IWwqS346hfWuMDj0kMcHw4QGyVczd3fW5c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XcAxnWIJrFUzEFdPX1qXYl5gPsGoIIAUJeICVdV4htZvuo2S+FwzhwFC4eFnmpbJm6JV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cpA7d2BKhEoGCvMVi9zEtIWbKJR006JZFSlNkCrouTMFeVvxGrNmKyQFlTmoW0W45Jm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MKNC/EbO47fbAKqk9bhQ3X3NyL7mCIOxLBEfX48OIvcIHYMEobLZjkwZyGpQCxapRd13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yGvMaA2pqJdDylrmxFWCxnUcUO2WgheG4q2AgAcm41EsHcIKyxuqGUJtX2QRefNbgd5D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CgUXxDDHLcswy23qEDh9wRKWdsLsCE5BDWCYcnwRxXRvqJOU9cyhdJvrU5ZirVu86gNs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tHl9zOsCxb/UE0otc4lq1fJ4RctlO0hB1tmMooPbyNRrYbnBuKV99P8AsdJXz/6hctB4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atYqQE4RzBoLQihegcFQu6FcAliC3pEM4C8ofqJSFHAcTlv1LWEa9x9BT5gyubstlkhl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wCzPNxgP8kWXYsAcD3C1znZDLTE8qCjgiA/vlnFLNCz7gNNYTLrCVSoGNdIVAVQBBBhz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FqhRm/hgTv8AMPB9yFyzqyNzQ9Moii6wmDGfNyoQ7NFS14+YjV2L9xbuLERoeoeo7gOq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2gIBoOQu4Ol6PMBzTlLY2MG+Vr1FUtgioC8mYCVijm7lZbZj9iBAq3m/9ljqniGQo8Mq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pRR3ADs9ygyR5B3Dk5NJTCtEPExSxfEWhsUCSovs5lwoS6olFaeS0jRZ+sA0vyfMpYcQ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/cKG84fzGOP+ZygtZgC1dObm1b9TnMyw2EfUoZJVIul18oN9VR/YkEGs8k/3AXsfilHG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cqcCe8X/AMZcDvNtFKNKaH5Vavtl+2ZsSoq1Hq90w/VVYDxoriOkNWRymLf8jpqyUd/W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EKre1jDIoisgKTKCsvqWLgLQiB5mgFnxBklBwtg7tnMqNEDjaz+yF60c0/0CO6+OX7WK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/wDP5nEk0j6WfHDQdCUahuJU1B3aQeHekIXhpxURZWIqgXe05hzIGq3CFJWkf3KSPAlE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51EY4ZM8Zjctv4Im6PnBHQBMaBPmCWv4pQP8UtGh9MoYX2phDL3jZf1qcg3zncDyITaB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umeklORemVDjcNDUpaHxAL3emWlvTqUkA+ZnUL8E2DPSGIcgNYKjlQm+txRYTrEQ7r0T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bD+IoqbhjMp1Y+lGjDfOWtnylaMNswgnAPqGE194lD4crgi0ivTLqVp3A446crMgBPGP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CizP/KiBLOfFVFqqdpbKRYC3pmSkPuUbPU1Ld3/OJ0vFRIQAZ+2GYHmrhY6TwMEEFnHD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oNs+pgLg8xexp6ghdStW/UEDEHdQBhv4IuwZ7KjsoNS8sf1KGpC9FJYzCFwQdBBCx9wZ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cLIUUrB2hUFpcvcEya/EVnLMzEwc0RoaB7uJlqb6bitAg/N4pgFLV3GrbPgQgRXyTGba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mF1SHzUU1d+5a0n0OZQcuxUVwgt1C/apMW6Oy4EayFWbjTLruGwwdTA01tXiWaPgKMSw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mIhjTsS8As84+IkYwnZb3BCelMejAVUMYSy2w8wZi12wKvxGy29kLrZc5gl2n5laoZe6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6xzGvn3Fq4sh6E2uLmC6peJVeD3HegIkCgYpdDHiIEYO2pZCxNzZdD3Lpv4g5f5Sity6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qBVIZ0C+iKtWa8RVxh5JQM2Zat8wZq/thXgqDWGoVBjgH5iG34I4ZWnFkpO8Brx8wpUf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BkU0LMqWjtVgnTfRlLIvULOcPDEP+svC2OLcS6gJGJpx1Uoq/Ui6ZH6aMLeXikotJc3t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Ox7IEHV8DC+lPYRsUPoj0C9zYC+ahk9NdwC16BTFBZt6zF8BFLIPuK0sDoER2/HHYPxL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RWobuLFXqE2abicuv6UWHs/lMBjj+eBLLvULQoMaD5QDZRm1StoAW/yltUEceI+kAdkQ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romzjfbiLIu9o5JU5CDZmvyTNaYzQK2xIYHcoGFOVirULg0tFxF2NE4L4gKu/iCq1PUZ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u3zRL0lBgTmCi1OkJaGAfiaTNAlifUKUAdBTC8DrwZlZRHpLgvAuLACm+jcQmxnioAmi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a/Q4iA0jRc0K+tRlyrbWKRtvG+KxEoRo5qJwJ/sg4T7YNaToFxzx+pdcTIpJkEzwRaOJ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OIjht8Tn2eYEpp6iBQMTlioMRcSg3URZHsgheXeQgUpD5YhBVrwVFh3MhYTVzMyItKqo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+5QUs13LHOfmFSSmqQLVVE18sxzCIHymRqonDH1CzuNloId6iVlEX4jZ1MAogV23EbYz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JkD4gVH5LAOsym+KmuD8DEbShkIZYqHJKGIQQFdwVQiL1KeEQ3ghALfU2TMILUKNibbi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dTBG8y1YfIMF4KvmPZZEuMVxiV3a2gAYxALiGjxK6jRZdRdspBpkYCYiuh4hZQkqMMyr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tyy3dDsuWqlq5e2n9xTwkSso8EAQBVvUSjvpAM3RGy02crxBjn/EHUe4oYStsN/2WNG3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FtfMXeS9E/yEg28/rANpt2WN2DfqUNfwqW0MHlha2n5jeF93KLu74gqyp6YmRMd3Bhzn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nWXgYCGGMtjTwwBuzwzyj3M2w+YHYTtmDm4ssFkTtdxo1Zy8RBKerncHyJC4UOc8y3SX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ONKH1UHU+CAppFGtRd0UeqQV2dwCuMPl9pVdI+cwuqWXnlir7/UqmM/cFlDfknmNqsm9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YymzXyoMw5UayTLD6jUqxtOsJnRSu2HKv0oCuUPMCOZAtyflituU8KYGP3S+vLdsxWjz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AB+kJGvlYU/2QBpemN75biFAHlUNoRMU4YGm6eowO8U4POGMo/2CQsCDNmuWUS4BrF2y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AG22xV/zYTF10/lNmAHYgxeL9zAqQFGG/JLCrK8TPYIUwAC2/mBpYfMyZK9y1aFduIl6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Uitj3OPb5lYoDrmFNhTtZhgW+0Foo+MTuH0zvP0y3H7RHKGGDX7xWvm/8QVn2EB4B2t3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hVgH3OXTqmAbf7ibv7pxv7UuuPkJY3S/BBbVoC/4iFqr+yoFmw+xiAAx9AiG5CsrYIdk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dsuF4NJtRuUF6PEHtJFQcVuzfuJDmvcZMrruAXS3L65lDuM8QsdRI2XFrT9p4pMGYkWU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uGLd2AZFRCsSCltVAFsOHcCU/aKtRr5qlqwII4o8zl5+ZsylhkplrxBJaj0ywWAHFD5Y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jBGGG48UuPJC1ETUslII/ETcCpWWJs4tNTVuZXaRIjkSdBmKwMl6Yq0lwbcTJHyll4ni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9RPLDbtlhqyWVuFt3HJTChcnqU0Y5FRVbly7bjyYhwbmGIK3Xi4WZrEDxAjdwHziNDC3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3mCywU4QwcofMsZi3qBQaMMm71KlQYYZbm2YrLA9wyNiU1lQDbcoWXUYzWt3uo7HJXNJ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oHQwOauuV3MEtHxLZJjzKBQD4VFCvtZmtHxCk4OpCYD6lrr9qda+cMUORDyXDoe5pz+r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C+hZcxadDJAqB1xKQ5fcKu7cs1l8LKstQdlTwxF4RBbL8WGKS6vhbqYzkeGDnJ7pZMdh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mIytOOZTdU8zu9vNVLSytxiWQ+NSxgH8Rrt/m9zNZXyK/wCIvnB4XBUoXq018RSdeTV+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suuTCNgm3uwwd1cd/wCZeI+C7gMx9LUdX6ritr17w4rPH/qKVLev9ymwo6or6g9wfA/y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f0Qcr1ug+oaKvn/ALCtn2KAm33KDYHsiSSTeFxwVrzdTIp+I7K9KJjODMyYHdEQ5+JL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+LnhvxVZjgAa3bFGcTz/AOTLj2EFDv8AZMjIPSD3aK7bgbcJQNwbyS+6C82Szy+UlFyY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t6Moh14in+4KXb8Qg2HpIdgWipjBnn9sDpXLuPzmmrj+6Oq/+jLl/H+cyeK+4CcsYJwA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hi0c4FWnxAs4lHAgOsQKlHcWlQpeCZHCPS+otdF+pXmFDKeVvmCLJ9RC0PzDl+6Z6DXv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zZKG4eapb4gVcK7P0ms6GY9hLacwVVDcsPiOXMxK3KHiZrBBHaMApJwSi4FU1zUoLRPM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RNi68x5PINTOqoz+pQwaDMyLAxrmIGjYuuZdpgEtA8ZlVso6qbNJ2E2PkMzNkQEtD+4g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LL8jAVdNxKLMSkhUMBApxuKlmHwcnmLNBYvDF5N4iGbf0g3IPlNMkTjXxKLf4ii1b3MV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dYoivKleCFSsjzALqBLzVsQjqo19Q0XuO0KuOcF4xFW3PcUFh8CWWJM6BIwYNokt5B3D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4srzEyYWHYuBOC5fg3L03RqDlFhgY1e8y1ziI6Shyy3LOYCxoxLUcSqx3MbbrzAeb5hW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g4xBHmPfEoZRhqlw2pIvBAFZMnP1A6QXNHxBmc/MLORZYCgczIsrMaMJfmVQkeXmIFER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3BJVLdFxdTYVMVBXQPglFYZDS2HFwBwvVYkVr8ZRBl+RGwGOUp/MoKH90EVar8JycB3W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X3VwshPtMinrcQOUPeYxU4npB24PDm5YUlGM0xTWHJRdEu0ztSCRMPSRdgT1cTZfwYbK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AG7v+phtKTKDKsYlO7MTaVURGDuyPj7mrgVhTdkfu5Rd7L/qey+55ord1B2W+4FgbwxI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lMLD41mwBdf+of8A4yO6rMqFnsQgMXlXLRRLgAqAlBW8n+QjlPVH+ReQD+oRi+bj3FHF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a/cuKm93AEoHNwvZRtzGi7i+7B6hmCh1cri8EcmLp+4DyU8R25FVUG2s2JaoldRuDyQS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AJoOr5luzOjxLLY5cJWGCDJPUsYiuW5zK9R4B6uG36XBlR8oGgBvtqJyFjbMeXymQB9x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YipxNYpPEHbBG2Xhrf8A+SkFQ7gwhbXiDlGBwgFhlzBpRbLe46T/AKrAHxfzis9B+54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B7mLRuKTpQDviU4cQT33DgtNrH9xR5RNlSik2MJieNwS7F9QPb9wzt19R3UXL2nEDtYL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3NDlK1mEpCjuFFYIbrgl3wSvN5vRSLrITBV1F5Es3eYK3cdYi1QPuWVAl1ip6i93j5h9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YnKTWs184jgtiYozHQC+QJQkvshirD2IyrsbHOBMt9gfzF4WsGw/3Ksw62r9wbnQ4xcA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ejX+k3QXjD8TZ/FeB5b3OBbvOCXTprzMgmOISi8R6qi/UQbLAqJTSDB5Z04i6bF5M3B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pS2aPctWhrdOo8lo0xBes7lvDnwxqTC+CAdFeAiGVS5pNQytD4lGQ6HdxinNXiH+UG4M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n5gsFyluMRUCvpuDzXDcxUsKgBQ4Ygs2vm5ZpkjZpYhKzwxNNFzlUubal+1WWOFmZS3M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9SoZVhleSaZyxYOz7jlhH5jReBE2JmcF4iJkxotodxybGMbjiiW0XBSUsTCpAOIkCluf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wXJxK8ALw8RIKRfmX0Ueq/mNuULxqCN/OSIjIPF5iFeWW6lIA+TNRYv3nEUJo95gg3f0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sVLw/wBRPPI0TMtBypuY0d0rMtuvZbuZLbvbuZgDGsy2LT/monEhSjEMi9uUlmsJplug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EXLcwdTESp8y2hA5uCLc9qN4/SQYIeLEzVe9QG1qXwy7NJ7giga7phStYNNXc4TXzqNS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VlMCvwwuHpi7lbIU6zG1UvN8ktaD5poX08u4UoNdXFJrnyzNynedygUqeyC5LeqlC0Fe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64I7U4UDByx5hoAYuglIKUa6uIBUl9CG4jtmASjFDo3Ngl5LglX0USxBLmogKrVfUwhV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RrtHlmvUqea1Dca8APDL0RoeQ/mFdX9IQFKmtlwbwZ1TBRziNhlLqgunGUl14w8zIFW0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ozOcr+4iawvv/UcME6qr9zRB6RcKOy9sfUqgBHGX+oaDv+dQBxOuf8gV/UwvBlWoc/c/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h/sE3l+Jiaf1hN/P/wDEYTJ/3qblh7SxFx2oZTRPOOK2uKVf7lW098CKg/af1mwObA8E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80QbO34llr7EYgrnzBR3VFTJF4nBd1m4dv8AwYll4JManB/KF3dQSlupYatlAxNalDqX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9RgcQI7cbjQxRMdsQOMQKYg0pmBglu4OWICs/SAVmptrEwUEWOdQ6S2mYOTEtGB3NlQO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SmWy8y3AwDNT2R+RDsQOCUO43V8xYXtlpqmKVtuIDsS/TMKsCnMQKZguxCaCvjNkbzac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gsaaauVbcldr9weV34CNGlWoUiuHFV8TVr1h3UEMdjaqv5g7rOVJEU3qd0fFR4h4C/yX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cP6i6rRwaylgXi7SocsDan6pjW0AGssP/sygQGKG/ETAg4ZESHUlKtY8w7wClDFyY4cx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56l8BTiy4vbBq87jwHXYBmZytQDJFVOvAfqpaF10ytDKO5MjavlYpb5S3P3mE5QYoOOm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QoZc3zCxENvD4gKY6V5e4AU14qXiQ9IaSBkdMQDfIYIgW5fKwDIlBaqIMZxPOAW5OSxZ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ZniGwJXiJafY1C7Q/smEoGjI+4f+Qf8As5A85LiBaPROu93D8M2Vz+pTsk5jOKUAyP4S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iyiwJc9jhVBUCeHMPEdQkNKPNR7ws10PqGVrPnEyJ762R+FNsVbBJZjzGcaPFwDDLu2G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TdvUClUX3zAIId0wxQtfFC1zGykxHkUg5hC2zxSiLz2KGKNJ4bmUMOtYOycORNTDV8YL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sLisIa9mJuVHkTDlfqVH1AOCYhh9wdemkn6MKzqZibpjivUBxZ9gyhsCZbwMMVFdNyYx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XB9YILotDxLDC3xljZvI1mBKsgLmiBCNPDK8CCLJnEABs6GHuOpRCDOrlFppWULhVFkc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eI0TLTwmoZQBO0IDgA/uWFEfiW9xKuzA23Wdyhr9gg10ilGw8h/cSiqXyD/ZjWh8P9nC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zAl2+YQCRGyhlDm7u0yKNxxG/88ytDbp//UKrK+oNwOxiG8TYwuR8/wDERShb2ygc65WI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DQ/D/sTwVhO9/pOm/T+aihDvEMy9OCrmCUtzjCNtB6i1p/mDZlW6YX7bPLLXhNcDC2dv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bqWtIA7KjiwFQBwEsHUQ99yvhVFQacaxFUV3kgFFB4lTseSIwF3nEVrkOWXWH9oFx7uN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mXlNtMtTh3uXQcDVGWHYRUtwbfOIVNMRIiu2cVEbSj3B069RqXLGglM0AvOYDctrc3y9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2AY3ec5QcgEC3MN1MtTgdQpeYHKITbcWUC8xKagMEPhNwqNgB1As2l+4EXl8wkaCaDzF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glDWYBo8IJii4NraxM8oRfmABlWd6irjBMTFqZ+cS1T4FxKyKhzLrkLizU9wLlBVXGmm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A3b7nNfRwdsOffGYlo7VALzncWC3yIJNiOawTPsDVM6YC9GPC4zhacwDQV6gi6fUyXQ9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L5yebiuLfEqN4eHMq1FPjFTFxY8RNA0rrMu2ucZS2tPq2v1G5dn2ymr+rlwZg14jZAB2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MzEQg3lbirGDp/2IQCdrs5lmzVavHzFLdXG/+3EhSGKd1NWoHIOJci5WCprBWCcxVph3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Euw/LIRogiLpnbcMtMcuYZFBu7MLEgXgrKBWMEBKa+YFNJEb08kQVonuIkyeZVmMGyFA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exiHBweiWvL6Q1v0lipilU9QFgbVpH+ZgsH1o/ZHqqc0L+IM53zb/IKaxX6lcgh0jcIs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qS7k+mBDftqUFDPUA2V4qUqvpjMEBefNTZD7b+SZnDspKDd5XUedyLxLwCFAFB1iEUXm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tTO4b1biV5WdFx9xQKrYsxBq5jgTMaiHpCUVDOLXCgcbr+5igQXav9S6a5wJdxQ3fFCo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URE2kr3GQU9XZonF5OIyMPJuFLIGqzAbqplHPqBEDipWYQCd5H+BM63sVb7hQMphRxKC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mgfzCCxK2B/cG0TBkY/cDkWBy4weJwj/APPEMhAKr/hALZPAwAeXvNIcyKLY9P8AYAYw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yp3cQZX9P4lCtwDcAvzzPJAywRNx1b/sxWqO/wDYGpvNViI2BfNbhTVDkrmLKQ9BFRzw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X2TNsT8ykXNnVsFWCWj9Iqis+CbOF8wcVq+YrCESC75Qjbm3iMMturhXVX5ZaLWeJYmH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LzLMrh1MVsxpIcW1s8IQQ8BhgBgxVZbjkUjgXZAiGIERfdQmtvQkc2y/SPs2YlVAb5pg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hYxlftKdCJiG4jUL+Uc9CoW7pDZSo3cmFF3HuBav9w4/yQhlvzBf/cQ/9Rxg0SwuywzW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ErzKDmeWIWXTdU/zE9PTN2DWovG6grT+IrU68zKEialMXy0ypemvVwuG2ANftMTanOYD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HwxA84jTpYZjVbVRbQhDtKyHpKjejB7IUjkTO/rGpV+IK8hzLEaiWhT3PLLCEscZxvCL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Oalu2OCJiixjmWlIrLRHDAvbG2wDwSOoI8jLrmfBUCqfNp/stt8HFBUKbwHgIJknstzG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uq+Es0Fe6gej41Et0AfLaZXASWlWK8TUoDHgVXzEgp7q/wBTGBGqAP1Gmxd1a5XkPRQf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fVVR4kDm2IiWh7Bf8ztL3uLUKeUgQHK9bfLD3cwIc1hEFOBUSgTFsomIJcU0Kz3ceu4r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EC2VFFUb4iGClqyMQGwTqK9VCzBHLi45KA80YPe7yJYC6PHMLC/WR7oh5gBuo+ZbKa7Z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1YIk2/STEurLETMnyJRcHaEOQRCyr92JeDa7u2/UAGBmHouC1Rrw4T3KbziGsw3YhWw/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PGf/ACBwf+PEsqwHtYOgODNXADJ/56iwaeW9QU5PES5BB6JY1YX3CbruOeU9xMqYc6ho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mRY/ERwoqsX+ailkSZ+UOBHGoNKCnFkF3cOlJRkHRVImAGQGwx0mKVjxL/58uUy8AgLE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iUsj3UvZHm7lvKjK7IlXkPN/glqkG8P9w33T/wA6g0IOCG0FTDhjTIyV6C2zAv8Acee9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Nfbgr/I2nJxYz+pYs2KFsFsrazi7cvlRViftf9gpr4bf3KvZ3Qi1nShHFrt44hgTrv8A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yBA2OYM1Q8u5k4Q87mmK7iG/Qiyrt7Zi2D6l2LlMs6vzLgLtgGhHUJ6l3OvUIfu6IJQl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dq4tFZ99SxW7NW7lhdZvCzR3rE9MRYpdMAxbxDBbdYgWwfMEVS4XbSm4qWK/qLtX4jmD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eSNTzAouhdRHQzu/CWVXPEKUoOaxNlCytLG2mpk3bGv9KW2fRBJSnxOgA7slplplapXF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QFzhpJQUTyv9QsbT1AFU5lIj+0K8IOKtlC9HqqZhaO1oFbeeCEqG8VBET0VEpySy6pXF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dy0WsWvdwU0X9QLdnm4thBGLwSzeUHNNpAAq69wxiNVCsF1N5gtDjzNtX+oKjZPmCVQJ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3qWy6XA4ueYEKC0dyzZVMrAj1BQo8tS1GmndEQGvaiKx/C4cz+oCloeWquOQJfllbT4h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7g0uzBtdRvPwR0lC6CZRihfBcEtQO0uI/pMMqAvVjcui3Ahm+r32yn1ooQCuKodu/uFD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+4rTn1NcB8EtyPghjd8xGbfREl5vkhcz+IKI+xD6AV03GqrYjKvljltt3cG9g+LiRYivM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fSWEV+YSxee5k7GoPgza6TvPxgjSKdwXJdFK68mT7hXC8MkUCG9IEtBdclMRXD7omcVH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pVydOKqOW09mRLBnHOUIvtQ/uGaB08HzGCw4vt+YIdjlyZgRUtoDENTNmz+JSlarpKOR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B52AqXyZblnXuWGreoqrJYe7qc9wVqw+ZQ9ZU5v6lg2Hphcgri2D8xFNDEC1S4m4CdmJ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x1kMB7PMKtQ9xE1anZtARcjnTDgBwQN2Q0VuGcUHRVx0DDdTTt80krLTfk1BIHgYqivw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P9gzhesZRVR8wUYuy/8AIBduui/8nV+C0gbi9DMH/wDb9yiB/wAvcWNfof7F1LPgh2Nv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QIcPv/yLWbcjSWGlquxNhd1bAT+S4npz5/2FzRHiGGzKA9CHpUKoCFF8pUh2W1Vlq/mD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aoviF8SxoP8AUWHL7iVVtZs/9lgwbsrP3C2A7UK59QOnqfwgcC9DoINRoyekyENEob/c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RtsNzAFstGyrZCjZm9G4qjnWsxNKcZIlCO+phWwIb4V1UcHAfTN+PtieR5lCXQVxKCLt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ww42TWAOIDjLyQQtN8eo6Fu9mYNr+MwKcDRepYAs8Qbv4g6H0wbdvkgmwXmBlZfiHHd8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vuOpr8xPH7w2vDHOoVjQe40tXh5i2LMeQdYitreJiZZ9Q12PNQKb+jDMFFeRhm515gkE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Uspy3AsH41KNNH3FXL82KzqeCIrUxYqxOy7zHatEE1p2sDkV7l9EdVDbG91LjliBs9lR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GPEtev3FdfcVsQ+pg5t3AuQ/UtWyK7iHY+6gJdai5dqzPB4FTDQq74iy6V5m8LfIBU1Y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637lbW98zK2H5hYp3ByvnBmIyprVzIpruVTOGO2SBTLeotjEXTdfqFWVjqApg+YDYeIU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qmnBjM7g/hGixlKmltzcobfpiPdIp0huFatInCtRgK6G6I6IJG/Z8TDdOPFSyIIG8Nyt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VwNvIQDTmJbdHh1FBZVRpkAQIdDuOTrxi4hm7+IBGcO6lMCj+JiFMMcTirlkWDT2sVhw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LCHMhgipEE7JSwBvG4iFK1MGF+IhkSI4KezN5DBuA8pkeUFi0OVWX+oEu0mKUNrey5RS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mkV5ULgL7im0idSkHYjG0LwuCKVT4EGZLyVEwFXk3Lw3QUg4izRX+JyEmXpcuJe0ChYV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Mqq5dIqFp1lUK4tZyi2LjmrZtwPQ4Ytl42F3M1Ns8yqK1mkxG9j8DIbHpVgxoUFwUY/c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JQ7oV+2AKG4B/mPNQD2eJX0Ht/EVCg5Gf7qc8Dsb/qE4EHI/1UBTmvcGTS4BVP3mMhTe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sJa0v6matushX6lef+/qJsXojuQnlmk7y3UscWXi/wDYNOF7/wBmZLPRGxZQcJL4H6EU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CLgn6iTgltaPZWCXw8w+j7ZW6p7jVaA63A23+sHbY9RMayRDA34gi2j0QI5UrQtP6Qp2r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OH6jpQXWJ2/mDqqHmoi1eG2pnAw3P/1Et2RdgzizcXK0q81/EHOWzR/vgkE/E4QvjruN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Qa6hVY8xuF1O2MECeM3MSXHxLatU6Km12+GUUyqdzDgtMWw2E/uISnQOUGynJr+pYZi7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i/UCAoW5rcKKX8yyWXBEiK86hUJPTqVHIOYY5R4BgjRFK1X3qOT7DMeRfiFOWzHVwjai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AQGo1pSA/gGJKFTohRzT7P8AYsawdsL8PZj6DTLz6FFxNHB5SYljZiKlMpW04D73LMUr5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ZhmptwTgJO0qIKtXZctbK7CLBlq8eI6ga8BF1twFazWYtexmS/pi4AQxACMjUBtj7Jatk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O8SjlUs7PUPCK2fluLfADdEStpuUkjot/sGhvKZkHgiv6iCq7ovC+pSpjxbX8sKXZ+TB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lmwD4gB0vpUyPqkXaq/lalRmr3mBj3KqCDmIuA+Jkz5SSzBU9SmrWvBKpyeSXm69kVf8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y3XmW3k+LjWLY8WMBdVd6QuKm+OR3MLbfTG1tp7LixhXxLdqgsOJYWlnHiUAquTcEKbZ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LbEC7GJnx/pUE4Z883AGQLItgs46gE0rcKuE93C9MBHmEDuZSiLyMpaTX1AtLwdMpGuK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tqYtKXwQDdM9wBFJTZNcxGW9xFNHdQ7v4h0t7IV3T0RCV/EEcJ0swRSvcCo7Gkmyp4VL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Oc2zBtJ1KVZaeYVHYPsFzAEGBGMw6UuJVIXmFDpukch6IaWGtG64WGE3KmdjeGVOKeEG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HhFDZAF8hf8AkrCW8okSCfMVKIMIoj/Q+49WfKG1AcUCGBR8QHhfcuCAdQtypgN4v5nj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1KWA+riN7R/2mIUkPpjZoJ44iltBYuo3uxFI1uV9BK1DfEOp8wC6MeEB7g3/ALiiq/KK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RtxdfcTYPaWMeePoO7mkgd3EbtDqoWYqNQzXB8IAWx0uY1CKlLhbyI47JYNomc4NZL8w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Lc4slLdSuCNgA1LV5y0zA2cniBjX6mTUXLP6jGwS90JXdylu4eLNWU6RiVy161A1Z6ua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sS5QD3M1oRGwKv1OseW45l6altRDziA5XmIWzPwtQJ2HV3/UyWD7Zibv2tgmxd1VxW1A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Di9P3Kl49s7pZ8EAhg+Sv5gpJ7KZsYfRA0sfJOwjV5fqBnXQyrdx+RMG4iDQwXz67hRw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K1DCgsO1/aJdjhCxZ8FuofL4l1cL1iDH9qWGW10MarycFMyBBXOJkFNc2StY7YB0FHNs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Hr8jiZkTZ5gXq9zgNHeWZH7bIi8F6CFvH6JZdrxmoFvIve6hRS/gMTNVpCw5c7mzY/qA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B2xrazchghapWfENka8iGZde5aMDjUwSR0YmwbeKmU1iqOE8le1juOmUaFHmDZD0Juhd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tMrkt7xFv+YhrrWErQYr1MBAucFfhtjZyHywN4r8CsFXXCvGJSnzguCjmKdJCOSz8ov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rR1ZBrirD7lKmXsjfL9Jc411cLConcK7eigZUYVdKebiA2CeFgHP32ihYxe5T4+52R5u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Dgj0RP7Q1OiO7bZSYt7WWrAPUQsXslfH7l8QjTx9AwrgfgmeLWVlLqLt7JayxilRREwp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btg4GXkcTirjnt9RSZcc1iAbYo6vMOIvFMFcP7gRSfcoV5FQQtB2ML2EsScXaJKNtWEC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emaCvrCWCr6IZamWnBCsYFLpgUZthvQO7iK5SlYo9EsaGvLMdIKvqOl7VYJUQC/tJV7U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PslHVnmoWbsPiCtWfiU7pbZZsn2Ziug9xTkPhuXtbOTMINni1ZUhrQ1xASj4JB3YmET5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oSPph+S+4oNgiZRzIQPENtT3c7d+YEywsqh7lByhhpcFz9JFDaQ7D3MBQPUsDIhsrcwY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i6fUE/wlBwC+JoD8E7034jiwHsqaVaT5BMhf5Q2FPuZNLAOreJWs/KRDVC4LQ/UUJIV7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O7ljB+4W6L9wW5A85ijYeMxLGfVEaEHXVcMyCz0uI0Vv4bhKEu3iFAq6WOhUefEFW0cX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qwdzILb6gVU5Sh2E24C8QViCBHCr1zGjQ+EWBuGgK4IGKLYNYDtnQHvMUbV+ZQYqoUUX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DNjqU+kNsoYJjPc44p4gEtURGLLVsFnVVy4uBlhh1aizZG5ug8wQUFGMZiLNYHEF5CfO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AIYJF7g8TC263Ay0MNQq8zNhKO2Yv6dDELgXzGLBxw7gJRDWeJUkA9jKyAyqcqvcBsY1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iGRD6rcy4x4Ym2x8QYRVarR7iVl4lup8yxborakXdYhtt81HClHUSsh9RVBy4uUQBpgI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BEmXmUlD8RVMlPEMmVRtsR0wNFC6WKLlvFynBDqAuIeGJWGIORGCas3E2Qyoa/UsFzA/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ujtmUGAvgXqZ2EN1FxjAXoIG28TExVS6zHBDN1jmLOwv7hxx1RLwKvFRiAFUrBeVjGIo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MrOdnmFso034lBLwvPiFir0au4MhXTW4I1bOsRECSYtH7hQpfDzL2gK6olHFHpJYIAnZ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01KoAviUv8QSXM6pUIKNVw1C21nnT7hRCj4S68l8E3g0YxmdIHgFiDcYqA/ECWD4hXTL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6W18sWV/JFN49scoNebltJQYKkSA1t9wN5cCNqzKLGEzW1E8kW1kfcq5qArUps/RKNhi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Dww4qKQSlv2wS7Ku7zOT9UMtD6hnggbqiJOqgNFfUoHn1KisiXATEwfqDeKPqWASmsEA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jRc3stKM/qFcn6hssL6hkm4muPuJoAvDG3CMS5BltX+sQNvrFkDAE8Cphx+kyYG/JCYE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IgAZuYrdIO6l4KK8blhDyGJIvE5+4XCBW0u5d1qFYaSWRX2GPGZtlUrKENAgwPGUZv8A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DB3C6wKHLZ38zAw/crdKwnCjot+ppCgLYWBZZq/4S4tshyXUNB/EyYgUlfZjTYI9OfEF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hTQibMpLuEzdPNxovwFogHb6OIXUqVE79CpTyXmH06xT1h0fbDiP3KIQ6QfYfFwGrK9Q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eqgqyvqWtIb8JnxMUjMHJFtWSvoepToPBLKpf1ECv6p2vHK/1NoH5kbFQt21EzZS+Gcq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GU3gvC2lEIPkifFUz3d3ylrTPB2jMseJa0tvcoeHVxFVX5ZYFAfnUEV0Pc6D8xUznwGZW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vWhQy65J5ItWgsuLg4wq/wCdw3KTqqi239Y5iC8PSGGBDmUQzZoiBdQxgiwiJ0wIim/E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P7hsti1wPmIqwX4gRqHVGy82PcC27IBiAC1T53MLog3eWoEEJW0aQwYNr9zLo9MS0MDc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DctYP3LsMIS8Jkrcb2LnOCNG208kV0Tio53cdi2KwSjVPiKIbfE4s0zcfF8XAHRm1C8Y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JbAS7qAqQ8QVbe4m7BfOJY8D5JyCGbTdYHUcdUPeY2wMRXw7luFD4uIhrLZcV2+4CZfi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3A6FQ6qfDtalVWzdP+xwNoO+EuTlf1UGVb6nJlZayb3FoZvO6moZ5YjKB8RSNKImqgxg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KLQC9uIFNrL1LGQqfuDbUMdkwXtHRmLfKtJtEFbGqiCthq7RK33TMpjQO8PxFzT5VYI7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rq43hb8zBWaSJRjD3MljQfMALR8zbgt5hY4+pbFsSZVlnDB3KmrJ4iW3iF9almaahZqM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yl7h2RBpjTbKZpfULbKJYNwOi4NWA7WeTXgg7C/ukcmA+UoAKfe5VN2/DFgX+8OwqvU3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FYJZZZYWnvtgEXFxEc89QzHXKx2n+Jf6j0EoSj7zXzC2ZWe7llipcBKr8lzTWsca6e4q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HNwbmxjdx0obfdQAsB5bqWG/BKq2r4YGEG2pZRxXaylq2tQ3LVeYJdUejHknqoafwQLA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5I22CpREVfuKlTK7xX7hhDPRUNVlXum4M4UfUvaf84ihdZiyrS8OICCNE/JliVW1WWcZ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VzMvWnK0yvIaBMqhXjyDzzhmmea4muHQQkNe7JZZzQEd3mnuFXrNDfxEBXO5sWzzKV0j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KN3VTh3GO78TLm77gXyQW7ixA5UJRfwLiZwxKQuvUC0tPLhKBceO0HB/DHMp8DiVMAeF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yVeww8y/YAi2rqoLP4SaKt+4uC9OEHh52pmPiqCaPDJGoKfuZ1FBt3KFHEqwvB3CCuCC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8Qxr9EQWh9kswOd1iHejtJtvaZdH7IC6H7gDT7l62+jEb5UI7x6AjRT+FluP2otf2VnS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ZCcYIguvqJrgD4hboeyHIk9zAAfMtq733AFee7lFGp0JUsGHcxknmGONeeIlMOoHRogu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iDiIl4R4h9DHaw3u4ppEl7fSI5oxCzuCi4XEGGxR6uFuZZfDLU0/MEq4FaWnACUyaSG8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wfKIXaL8f+xVF0d1mK7D0EVNo4ZdiJqjnuEFU+IVwe5acBYCAZG2ZYb3LaUup5FquJut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VtguADAVvxKdHzU2Q/FSzQ1CxyTUJ7zeJKi+LnIlcqYXWwShlWVYoWQqlbCUUyy7awhj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BTdwI4hp0fECXR9ymgV5lfAymsGIUdxYLMPExbCMbJguXptRSsWhilaZgwduolafCFoy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ErzCmoXeFHuJdiqUjJSxMJqChZMwo2lQcqYdrb8aiq2T3Ki2y8XKOviLTJ+oIbIcVKo4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8A4ctwtkSeCXhyp7qWW3Ba1tHgYq/ssF5C/mIdHzNzCoKSsa/Y7v9TXgHj8N5GOstvzc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y7i5Eu5e4AMD7g5W7vrNQ6ys8QuRFdghctr7tLgvmkf9iExYUpjVqxjxCEV3lzuLMI9k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AW6zKAOp2xGdLhvV8RWvCURDwE2asyXmdeLl4YEwhSIC00NHMGGzYeCsp+4Oy+y/gpcLq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L9iLh5DMRNG75VxFAkey4pdoP+Nx1zd8pDLeeKn8ZhpwfolJQXNCMARadqTfCLs/7hQK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kGaLtasHbw8Zf7iRqn6H/Yb38xAbvo1/7M2hh8EUPopYFzxbURdVCHSVcHLHUUchuwh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M9kfJ9r68UznjghX34hGkbQq8o0yLyZlF5k5jW3XqAC13TE67mTfWn7lGtecf8uZkFPi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xdG/cCj/AJJjDIbosYqUP5ZRdfuJRoeLjivpzHPftcRAmeC7hkYHFTGlb8riRb2QbgJG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6iYnP1GJROhghRXb3cB4uHmGua+UFXA+4sjR9ReK9wqzvuXjaxKolhik1b6ihvPmc3My3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QOWK5zuJtmFaA3BqBWtS+RW4rvMT0MeRg6YYldQRykaGCo5q0wNogmLfmdS6lKxcbsV6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fmbe5zGYgbUaxKq4OSkZkyU/qLbw+4o7LhhtoO4O1iBYPxDOqeIrWS+JVUcNwzF/iJ5o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OshTqpzFTMiZhHqGa08ZijeDphYkeIHJXzNWvfmKP/iFapcq6HibYXL/AGKyhJgazKBt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i7/8ilbz5l60mwKtZJWTI8xoAHhmPgRUaRQdYgkoNQMt/LKekFMZlO0H3LcU/MtWAvlu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+IFdNVxUQLf6IGLpnxDWtJnKD4ubFZ+Irj9MQHuJZtixgYFrzUGmC5upjghm2swJfmqg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uF1bvgnosRbjVzkjdUN4CVjaNs23LFEVM3F06bggxV+WNg3iKKiwmlJg0vzAPBEOdxoc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b+8oaF9upgsR9TmUe2IXYHUaQJQF+6uNefgX7c/EPdfJgbR2MWFKfcRzF93FjaiAFH1q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IPbHzmncGbThvOplagonT+TMoVvhEqKEsXwllr9f/ZgnL0EEW/dGChJ5YnD7DNz4RWB6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HKYcmCaRkaZvKle8gdAXy4ryxPGtAT2hbhIRVtAawhyBEjLnJb1ZGgEqopt24lESzGC/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RFAOwLjMidgOfic6T2oKweyFVbPhiJeNilwLUsyklFLDjRcXkfAbiCIK2P8AiMJ8hIn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i7DM0XqiDi2jLcyIA1ceV6h+h3FJI2so+oQ8aMQcJRvV4qUKmmiSjgxgPVFrNCzMyhZY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MoS8Pwyyrw1jrOfkxcHgWDhp1hllm2lLj+ZhWirqr/uPsjonxuetBiIKgVvBliImhYco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mGA9zcYcguXv2VM6WX3DAAL8y5ij5qD2KnNMRarHdVmGIw05fqUlsHVs97oRzG0oLzhj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n+IQtlVuAXQc1fUHFdW2mJqCNJm/T+48euUsZMieRESC+CK7OP4iKud7JTP3/EvYq0m2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Yt+I3L7YPkV4lKQMy9iqjVdzDfMUUqu45ozXFxzS3PmAFbPMJWSyDnEyDj5g4XC1wMQc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w+IRw+6ih8+IkpTCo2Zgr5hyuDDCzFTZNyylvo9yo2+O4u7XX6lubv1NQIPFuIsZQhuN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D5YW2TGVRaRy1iV7jfCWBBcxBbURxazFKek7DD3Zh6iPNwLYs9Rxr1YluT8IAQVhR3eZ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WCK7Vv2Q5pNd3aeVp5hi0IuWWUzR3ctWn7EVgCpYs2sUchU0NvcXaWspuCC2ReVy4lGi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FRatD9Qtoh7NR8Dw5xxBtFd3KnP3mKkTyynH3SrqV6zcGN/BKTSpyy3zWIecnAbmDROY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yIc0/SJAgsxTdwtwpq2ksNK6IWnkqoNA47HJCurYAtkxsZYOWUgvN5hRxT6iK1mYK3G1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xcEhT0gN1ZUw4UxLWLzCu6lZW8ShwkRA1tUQXiWi6PmWAX3DFtXNZgLQ+hK5ysgbV8og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NV+gY7WK6wPa4hshn3mq2/1HaHidjGiFXWaJWg7hMfEFAAcijX/kCRXrGlwGYO7NkBtH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hYkv0HqCl/yjwZ8BKOf/ANic2Sqg28QxujXXlgxQiqu4ZDq4LuPbQbCjEsG1zWC5iNTd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v2/yXgFxsA1beDPiB8dKJkqzFYj5UwsUO7Qemip4OXWAgZNQchygV4t59xVw9Uj5Txnu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v76fnmT3CD6cA7+InmQIJW3GhVKqsm4FspfiFrznognI+DUTzOfEXJnZuIrod21/MsNf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NA2DYdEBj8A9vXMWLfBRH1uN2yyUlfFGZbk4GLekNMYILJYNeO5WRBKFkvGOfEVqkOB4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dbgNNeQO8I5HGqgBUE6YbEEzyV8x20gFrY3bYj45gqXdGFvC4cS4/wCgzwy7mo2KL6LP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wFIy27ajRdu0wHt3eAgcVzBarPcJrVFQVIZB3WNxsTdq2s8s2VCWAX17uVJTEChjXUoD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bZAAKzqml8Tk8eUZuACQ3VGl1pzeviAJBm7bteR5hUYoHaAUafJ9kF6saku2fCv1cPX6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PYC8xQUm/EBCK4NjKs5GEyC/DVe0Rxl0hqCmXlUsoT5uoFVHynQPmA7B4WRHgF60grS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eIXAjQkQqsvgdS4JiYuFQoHuLI5TgirE9I4IrxdLaCKxtcmFReYYqFKm6WXBKAez9wGQ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3zAvEu1lhk7jhRXDKmAVZSeR7mg7wpsFicMa1cs4QMZM3B1UH3DSnfHmBFIGw5jzBU5X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Qqd1KJszAIj+ohzqDTSBqf2QCNpR5g5iaAcwo58EbVqJCgsprKVFF3KWMoY5lHF0+ZUd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S7PERgD+40xZfMsrT8sAcP3FS6T5uDbAxR4T5ljTeE8QsHDm5bgGKbAY7o4ltcpby8VM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ljmLebYWoh12i7CDA3dkEwt8DL2SrzB+E+ZRaDiFOaQBoZPEQFLXrUDP0TIsUylVF4SH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F8Q0HJzUXQP4hwVepTkX4QAWI1mogoF3KjQOnEptrHmVbX5h1AdXDgKOKIiqleiYrv2q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dQZUR5jmGh8xYUr3DDBfolq3HqJbWX1BFWD26mO7J4ERGjW9S51DfKHmVdSjuwsY9Fj/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UQY9tSpfMYP8TmB7hsoFmtIZLE6gVbYaKgdYfEyKWibtUcJEFgaWMQ8i3RqK5xKOHVIl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7vEALg12Orh5CjkQZhk1IVf0YquvtABSV5grSh8EGCReu0cWLnE9WwSbfUan+ZQLctly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KUnItnNjiDLEDywLb4ZIoQlmc5qPAzeA+WM8cqCPwG4BVgqk7rDwe6iae0UKsFmXwQOg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mvKNPgcwiy1K8t8/uvMzNKKU5zapHzmV4ZEgzksM/wAw6oDN0O2KlU4ziR7GmVSBLEXF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X1LEaMXWJVLxYLF6HUU2LqUbuzFcIA3aDxh/UbSrx61EImB6rMqQa675Zov3St1cHO6Y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qGLZzaWOio4ukAwgI/z9QqFb/wDD+/4hSVWLBrHMdqEMmXoxzFta3rQAq35+Izot1eoL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AxmXWDYPYUY8MZ7oTcGn0CQfQG5oLPQjEKOyvHcPmSKglYx3iIy1jliXvCtLqC29d0lh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og3S+LzUQNC+6zBqpeyygWq4sNwt6MHF2A8I8openEVAcETqbjgOWas+x+4igXjBBiFG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BaXYcj5I81ql420/UFwjDjSrNjkIVs6Lm7gMinANjKZ1G3i0yOeB68SrBlK+h5X+5lxO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xMIpvwNljucfQDPVKU6eLlsg3iBFieu4movkzhiLUAXFkvlccEo2H3MCFw/zruGdb5j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qdW36BfiVv6RWilJkwydxgeGQX1fEycig6VU0J9Rd9dBWLaDJjJAwd7GPyGV5WoJdcY3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0TpBwgg4emDbSASDpvPFyjEdIt7beKbxC6zHKHsyX5UyvymHVPJqKQu6r/WCaooPKwJN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iEkWe0lJkG7CZyzncQvD2ZjO1bfuag1u6mHJrmZXmlFwOYG65aJVFoBUfUEIXfJWojjX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QDmtRhbLNhioccvVi18nUDaZ4WordMQNFRPX5My243EIsWKmA3cRaEFyDTPsxMjD7gVp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vEfa4Voqnc4WvhzK5j+Yoyue5e2+474YmUtS1OMFa1C4ACqZyeIjnJzLmk9Rdg4RExT3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VVycxF5fqWxTfuovdFdsyKo/MGsoGtygaT0xxvV3ABm73Dt9SOQi+KjyV+JvB+cTp+sV/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Tsf1Np9sxbAPbNBRmzLiC4W1FoZpYRgk8qxUAub5YfUDUqN6goeQyuZUDTraEMnuaFG7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D93KlqLXE8wXhKDge4fIOkpAzyXEFmEyW6EcPCJotrgJRtMXZLji72ipj1RXKw5xqNDR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kDq2CQoHpnixzQwd2WzggFI2eJeR+iLGU9BM0F+whgaPBLRr6QSgrXVVvuDr8eiu0eRp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ebaTwwMMhg7TPfXECEdgSCGEZzo/qKZ1fVRISzyVKELDzqadXznJlt7viCxiJ0V9wKYw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gsZzzCwymga9RtN7an1QTlmDMIOssFF1eyNC7Yg/c6rexF8NS6bNihuu3iAxFVV8lqTx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+4g874TxXUfA2jtVZYD1zKQgANiVS4TcTZZs40YDlq+Lilsq1ouNOuY8lyhAbaHS4cZYa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lg/TCgkJW7dXzDJp+o4J8qykqbdogXGVu7tlTGxdrqYxJ9z/AMTB8FfEWRgNCotipxkP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/UK79Y78UEaQglwWDBdWnqCqIijCc1YzXwsTvQn2/gfmVtrRimyvVnuVsuI8vb1cEDdX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aS9UtVKvNjz/ZLODci0Nm7KGXjzERg4QOVhxj57jrrhvhV/Q3u5R1Zc609mI/Jyumrs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YO0tiO93HrneriICycUwgoDMoAlnllUgowiS+4AoPM0Y2QqC12WLgP8AZaGDK3iYpJyG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IDTlC/cKSjPTHXAiideS5xLVhWYV6UJ/HwsP1Ti39QChmyqU1zeoANU2JNex3cuzSuDS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Re0u169f7LjMDDNqgWnNf1Lq2lOLHD5p5mEWF2OyMMC97m+UlUw2RMNrKXtfUBMmQzmZN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H1AxS05ajPyHNwTFEL3mDI2AoUYawTFuBheYGcFRnH2b+Y/robgAUeAFliKI2a8Ru7wX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BxEqthvL5xXrrcCAVEBiXDNimv5jbZqlUS1O0JjiKdRiJ2DpPHEwopugX2PbVRQ21lWu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MWKLprHGal1u9sCxvh4/uPSaLsOGrv8AUHDtfRaGwR4srzE0AIY1KGUJe0aVQctqmCl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iFANZlAbC0tyGThgYTjpg21ULNBa/UvYa9uCKOxd/CRscQsFb/SvqFoamZ+Dc1HIP1Ln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9wDFMEasu1NdwEBEMBEde+I7xNkCl8oFGuJ4zC1LeJasnrrUqjNOl8wswKDytDo0s1uV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Nnr1CfDANz+zeNw0D3nDGuBJ6gqheCLdb8MFdj+YNvvzqCcZlGzcLPR9ysUB5yssAI6u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EhQeypWaXiWvs1TRFPPEFKh4yYzBZ6TEHdNkT2JsGoEDae8Z0staWFtMr7iZdeWInmJu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N4zLu2kYmVGoUXXxNov8QLV8oN3xOxzkqF1MFpQ+5Qc3mZGAfVy/HwFRVJU8QBlnrMo5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KGhMdRL7DUveJhTNz4lBl8niJYq6rcWcy+J0YdUxox85H6+qbiz6gmh7IVZL7im/YMK6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gOB6pKHD4NwLwoeyQoGR03ExQroINo8dFnqZciG8EBsF2cJoGNFlnkDktLoDfqtRHBPm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T5AxK/kmxehElooOdi2/6nWfQ+6mvplHem6CXtEOEof5luqnuY8tHmB0BTe2bCu1Fy3D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yL8xs0AcVASmkVKHTCcucTD3B3G/USaAnJcKlGqiUyX5mLBUX4HqCVs8x9hp7JhgHLNp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WzOsnEOB5pF35RMpvEPwuhq3ooE4K+YZda0AyzrZcs+WL6VeAvowQpc8AUaMFnFNxemA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2AohL+X+o00dQjputNiPzDoNc2qniiG1SCQZNjMuIktgqm3JLulj7qNFj5uDZAYxdzDd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I4MU6ibFawwfTnm5QXZO4oaJaZadEYdhKfQNSz9VpuFmHiBVbLbW0jpEqoyVFRZdL5t/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wuPcsnqKhd1lUmCw12jT5Q3otKlJx7wfcoWVqvVQhZ1hVbU9xhAoOr6L7SvkgPb/ADgJ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UFWG8fEf5leUP1BI0oDMAcLOYWra4LqZS0rUQKse4sNNPFwQ0qXNEE0GHdRonYo1LAWz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FcEzg68cfELw13iyxbXVWXF/sDRBGjfyD8eYqiGxAe3IlrqgF0Y6P1LkVNqsX2XMStF2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xCFrpcR6rd+//FJ211N5CZZ4c8XMmOhX7HuKVrVwSwkOdLFLhRwQbMlaOQWnTGCGUUDF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WAzBbDwA1dYeNMuXt2mMr0wKyPaL/UEWA4BS/iPDRbLS1aDrJiWWReINHFSkSBjw+ZWr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ZfQhSDVa/wAZjLabpdJdkaNbLpl6wMAdAd7oILPo3zYYATGbWXBKxUFX1kWt+JnGFqgt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osUzB9rOrmH4g7NcUUWXIogGsW4hMWikpNWqKn/mCZQoLCHDe8M5plaq5oOHq1/mJgt4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ZcboCL8l/wAyzDznaXx6Ki6slUhfBb3Qm2Jjstj375Mx3SvUTDi+YwCpowbjcxjiE1s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iCR1sF/f+TSaKLyV5wn8wKChTlee+Y3VuzRCzMpQR5DmVndzbbBoayApwOpYh4vZIOVd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bZsqsw1qNY3jKdFeEfEyNfonWSuUVEVaQupQwGC7TpiN8UaC8ihHd1tqZq4Msj0D3hG3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2Decf3LBdUVSNWd9n+QLW1BcBOWm5X83wZLM+NamKAVXfVTZ7/iOEiCLPsjWUrgmcRta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JkCt0kvjDxTjMRwFuhxhGyPR6lgBeLo1hvyy5cMhQRmqWgZvwzB9CyvBL4TMJwNnaGQ0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zGJ5QzBwL9Y+Ir6lPEBUchqKcU/7CfJIh49xugvAKAXYrtbzqP1gvlo8Lu/eopVLaA+T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F7bl0xWsVrC6H0o99XLDF/FcMQWAOe4s0PRcAkPA1KDk5tg6ovVLlzYExRAty75uN1Sv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1cakflikz8rhKjMbDciJRKxSyeuHlirMTgaiUsbpsV8zEqOKW46QVhF+RhDCeX+pt1BK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hWJWWamPFNZ3ENdEmMKsrHPFagBdRGm59RRrHuoVf2Yi4+Jj0Hths/dG8/BZbxX3MrB8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PZcISn5MDxZ7YVmp6SHmXYFiK+UhAoNB1PfKPwxrQgVojrmDnFecly2vmC4qB1QzDcFD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V55hxsfLKq3JjMDBntLczpLe5VzZxUz03xDhTzOsL7hZTkMSg2EWgv1A3MNlt8Qw2sz0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jzb9yq6l0j8A2xQQRFVHq3j21Bo3EUC8HkX69QICGL4HHqHTokAe/XiEkBtknR2TIjrU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4nI31mFpaWUsXStmp2yQX2qFmF5/mBjEl49P1b9QuJb5kA5cMeIucEjLdK+YhjjxDF0a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nmAtFO4cMS1VWHUQZs9RHVwOSriAS32R8CAlnuUfdk6PS6lbpnHS1NGlmVzk7hFp2zfi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C2WlA8XaUZUUpbOU78xAkJkL5K0R5ArW7Ng/s1GWxpd14Kw6PMuiOZOH/YBCs4Xn/TZ8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l71zMuAOAAB80P1G0HEhw5lWSLLLx1GqwHEMpLEFmweagntu5kFJTMldShHNHuKNquTq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bg1VPiGACtqocSpTkXZe6A5VPULPRRC+jfEfkQobTA7ETsbayQac0Lh3LP3nvywUeUKn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dEHCWF26/wDI5x0tOVvKu2sVBhwo7LwM/wDNyzH1CTgG7BenD2DDOuSujI5Tv9Su6gQC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hKOVDELNZkJ8nv1LvPFzIyy6s/qYqFYnQvOWDQrgMi/cUahu7LqJXwU53Bs2Dy4giseL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wXuzERtY5MELCldb+ktj+9ijYfklC6dhVh/7ccU0GNq/h13cZUqoAXqDSAlUD4Y1KINM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kCjStCzyOcGZsqqhwG1/6oXFY0mKg5HRvkwLlw3k1cf0PCBdoELCuuG2nhtUDndWMXaJ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knYpbNNc4yY7gOeUgy7OTaGqzuLIiisCWPw3CbHC3vm51yuRtu1Gat9cwDSnfFv5lVIR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xMoJVmTXfuYbZR6RlVeRHo25WgMfbmFuaNrEIqD+dDBHrlDRLdGI6dTk3R1BYcB0VxKM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YZhmsmKoZSvC46s8SxDWxUZKb52JZMdKD6irtWlySkvORVeNB8xKcWWQgdu3tRnOGJHC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2F2nb0izI5SnqE6HgOjnJnOy7E5LaOgyw9hbemNcPua61HaIPnuPwBto8VNZxzmCLgyB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oBwvQ4YlUKDFLLRpHoCCWBRa1xHFxo9cCVxtA+BKIYDJjZrlNeJactvduh5gdoPJnhaB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JpEbWDWil4D4aRKQ5LrxVl8NOsmjUUV4BFPp8yvbrZSv+QvRZ+HPe9UVcpmTYaDxa8Bg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Af8AVzMlAWiLVeKT7lVK8ZBiyJ0I6McaiO3MqKAdPNH8wAw0yhnYZwn2RdJCVZ/X/GvE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Lei6T2A/ATsYAsrwti9mL8S/bs7ltR3ZKhqOBGmrzEbxveoFgL9yyF6NcBCdS0cLsxkf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KN9DqgeZW3qNUMBrkwr7MPEtcFvc+X+I7lbfdy9JdnTmdifUaNwMmckukpteYNof7QzW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8MQ3GBDM5RV9epYlWLMcPp3K4rVrNxbFHkIoNZ3hlmExqwfu4s12D/iUT9dZS8QRhbbg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styxMCl09+IZhfqKdDu4wDZwwTDbzlJWtkYVzjmUS5WHsl7uda1KLAreFv8AyLOW/MxD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bp1FTTFrAVZQJSgOvbCIbV/zV8w7IPuArH2Q5NsLGKxADmMOdQa/2WBWGENfMRcvWwWd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SVfQyy0jYWPgLIGq7q2hRciImUalHto3Fjb1AxrlDFAqrTvzCRFAsovrUKB9q781/Ur1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u6kX8xsVfuU2OloH3VS8Faoj/wAlau/uoyKjf8xpbEfECaXylzTBRfMUOPqAGhhcbMMz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REbgn6jop+4OCtbeID2F457YjiuhGuk2eYTLem0TnJS5U13azT2Mb5uNYJQ0BVJdVgwm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9WD1BZr1Hd1lPuExdesUDB7PEBcBJtrrY+HxGnFaLYC9YxWXGYH+EYbMn+Q2CKBeo7vQ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yGYImYotdB8f7MCSoMC7WiCgkPZqHMoJrt9lxVg9xYCWHlmUAzmUU1jiBOhFLwP3FlFZ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xLJdxTZUpvECoaHHcF7KgXOxT8QQpZsaHJfB/ML++UwLYlMf2EuPEFSglIjjWFUNCPdn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uJxcQhgvOcMpVYA5cAfdwOFdpnWo6HC+fFxtS5UKI94rUZnsJpz6AtGE0XBISEM6HZ6g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DxARQ0s8Ng+OmArw4Eap+dRhFC3Ngu0c+Jiwq8sFll9e4Z2rUrTnL1ULHb8f5iFp2cUu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1553FOTw6lekUpGoFm0XP1AsrQk5Sy0HfR8ywxfP/uW7voWWzH8fuKlqhBQFlO1sjaAx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sKtI/SW/cqhxYq5sqL+YMUKqW1KbKQt1ctKDRYKoCkrNrB2dKRFZ5N0VMVimpS7Bgj5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zhQd7UqFC60+v9iQELZShxd+/iJQms0bP45xqMQ7AUr4NV/cEcLi9jSfs+4ZUSLCY4TZ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LL/uQYwsQo+SGRcQmlXxcMqDesygYR2Qn4+Hnsl5vJAhY+LqKBxkDpyv6PuJHLx/5+5U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aPWpgLHDtEunr6i0akLaC2svBK3ZGjN6FgW7toyheHW2VyRCzTj4EI4BKVYLW7irgxav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fuW/XrgW0HNF3z04zWcuBxHy0S6vDncQ2yXnghcAmEYdGi8FlvOImDpQGCxo9tlHd6l4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CMQU3iCZs60OZn3Sooj2RPmXYbPPg7r59idcp6YM+BNxHCFXf9JsjoGB8+I2rupajglx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bLQApLt2wZlLjSdfuIq7Z+G+K49R3NPlwQtzDnQ8xUuPOKa8Az/EPP19W2NIccZOLl2xj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1TaMvinB58MSQdQasLrQd9eahlUkm2KCqgornRNR4yfxKOfMOUKwDGrtcuxjZBFV2u3i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QlVSCY7mNRjCnHJ/ZUMvJKo/3Kc1ukIeh+nHiIAwGQhdDk6bNVWot6oAtDa8wNCszhIr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5y+pZvcDN06IdhlhlV7qVJ4KJjGpRWsdUx3wfawDtfnQQpZovB2Lt8U8jLhb2CxH2OMY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eSLEcaz4iIGY5u7K4Obc84nK5AAXrg9RhbTwLH2EeGwcaG+9K8MYM/wS+gfuAFVyJfdA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Nn9ROzOF95wT7hY1lX6Cu/iUIRsf/wApR0aqC7AYBsYoEjpmH0++E4ZQ56mpTgWw6wXy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Ew4WeHcS5p6xBssdeWGvWMO2oziBIfLqWS1RB/aZVidn8kNT2R/DH7mT7YR+4X32L/2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/wDkXa8YAzuu7GB3wsSBtrZZpbz9TlGaNfEuC5HeWtfSvmHOLsD+4sYTdDqCuXsznfmW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2zfB7XKW668QEOvEXqpooSZQl81uXqweg4lptLnQhe1HbTUuLTYzpiKCb1TZQT1OCoD4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bl5LhhqF5/0Gu5Qm8xhv6lhNcEfxAppmRNwlFBHYaGA9fUFe4nDC+xgy37hYKVfMpN3k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pZGRKPBraXGSk7xUe4fJPcjCDSvniJ5YHXyY+ym4AcYtfD3uD6ZwZswx4gI3cWVWKI7A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9ccGIaHDQKNXjs9RJJverj4m0ZO2FS9h8jIn8S9iFKFuZUdcUa4YQz1ZGos6PUE9FYnP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oV3Chjfkic/7qUjKwu0KvcHJHkYlWZdsZQU7hyJd2ygC030s6YtyrvLg59QcI6ORyxAq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w2dYLAChHFDCt0JjMBREX0m0Apmtf3BbrDNgjf8AOZnttO773NTGWRujlx4xuLDBSE1Q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AKs1ljdZw+IzBYJVSujqqqvECV5V0PC3EemwEYdi8NnxE0CpWaSxqt4wl1ErQuwzdvGK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fp+iLUisURRWjzHv3FM/EPFN4JUpIOeruWOK9XFqwxEDAXuorvAxl1AvaA/mWAhsGv5i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UFmi2WDaDZ6fqOiGHSt5fHiX8FFtXpv+uY0pMwU3gxrs9RTDr8RycqXgiQiJlXfcU0ao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OfmXqRVWlMIhFi7aJBJSeDAalopL6PcsM25lQ2OuSMOWljthzcsW+hgPz1EreMEUGVzj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35hVQENSml/tEKXsvE+TxD8S5O26pguixbZGFFU3qEZZdbXEhdrfMDRXtjiW7CXPLwfc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gpVSohtU901+6gwLyv8Ag/uMTxrdStBOOpQn2zir85iFoQjR058yp5YqwL8LUb1jMv0l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w+41FqqFNBrm7GYEVUvJKsxpgxAd2Yqh0v1L+aeASHgLF1/Ss0UFVIyuClsxKAr63qXn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W8plK0taZclErSOWji3EFpFkU9Vn0Y3CBt+4enT4iVDrpsHuuCEAQXIV26h7rYHD/wC8S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PxmU31eSreojalWYH+xohRWL46i0Q7Fs50SEb5A+xh9HzS2APTuvmItnx79AVx4lVFqr0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MJdImdu7W2Iwog9LBKs22vWB4WgwlA4fsmkIN+2blUwIYc+PC13FWLAecm5yl30KcwNp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kWUWpEe482681GXevIG8XW+aKvO4xkBidCwDNZvMo1CW1aU3ebvMKYSwZ18/7cI6Jqg+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5r3dbxuIlUzeeh8Jnz7GCrwYFYktcxFXcM/RdRpeCPcUtfLxDmKP3ABQBEIygYCIg3Wk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eRPnX1LcUTRblDwRm5Uaw7rpdNdymqKoFBik4Lzipi66YJ0AuzDxVRcUBcAV5Slb4yZh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HzEax7+Qv4mJtHyp86fogZQ4HUOhaPnMoKAYQF/FJEelkUQPJT+IdbjZB9rMDZmpc6xg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uGs3w6OlP5+e4pFkWU4jh5yadMJnLXoMr8BLQN3w4gyryyzX0C4WAh3ULwztUB1mF3hJ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SFW9RA4qI7FRKsGvlhfiY+VdNKD51LbZTaD5FqABLq1XtDj0SwUWhW/un6hSPgAnozHl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Igv8n9y8JG0B/CYP2d3KSMy9l2LmveTnuURAwg3Hfa1Xh/sM+zzFiN0cwAEpaaPLE29d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HGDof3GGXz2ffEy/2qNwU8wQ0HAORNM3lblWWBkd9GUzcj2vrRA10ura9TtXCzOJpkxK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9KHItI8/y90wVhFLujfy1ZfJU1TDmmpb4yQu8n8LFkD08wbSW7Q9swbzQL8uhHUDLxK9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mYVH+ItYHzM9ogLx9AQs6vUDYD4F/qFcfK4tj7xFcA8B/sKd3n/aXNHnD/BAa+CC2Qv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/wBpB3GvgNxcHriQR/4wZip8IT9QK3vQH7IIOEEG/Ix5qOMb+wgKwCPwJnIuRi1cyZoZ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Bq68ywdFmTz4HiOAzlRQjt0LGQlm2qpi/pI4ClKNJfD/AKe+4IqwhrIpb6iDN9PPM3+Y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B5C+GR8O44jC2Ou/b9MLq15FZydjjZA1AVrHEFBm+oytDYzNWRGtJLwuB2ItCuorV2On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gFK6uwIL7wtLglu/cWHOuG5XsK3d6gRsO1lBR9io8mKzW4ea7NFQZEe7XDsQ8scMBmjg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bl5DUr9ZxVQABspZoLW+a+aJszkPSB/b+ZZL24QRt96xLRIaBPByvbqEOgKQuwxbS3nk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fy9VzxHDZ9Fd8rB5fOB8C9Z2ahqnsEC+jh3rUZDPXnS8FEfmWglg5UHIWh3Lx0rDr4Nk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zxC57c7kAyFWVZ4gysEqo8Vj+4M9TApB4/cfuajBlxZcPQKiNfPqUKFWdw1MPqZZQ+iNv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c3ArouKOM0VNhACJhdNtYtbgKL5Y+BlcXGXzeviU5bvvAD+1/UFIxOtjQ3is89zJznr/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RQtFjixbIScT1MulJlpp+IamLjWb255DC0kEwyChVsvnJY0iG5ObgbM44mo5IBX0V/Hz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BdX4GUjZciGveUJVYhkUdgcXwRxSfAotUjoefuFVVwMHQHjp8SnYJAdX/wDiWtFRr0N/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i3wiv0iaZXS5y3BPn/jMQZI6THxCIOPI1v3FP0JWZUrtV3rEyvJ00cy8EMN6reE7qV0B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DAVgM3XnxDhLllULw7Fw+o8hBVopDPBqtkI2aIoA6poPUyntir93w1w7JRipLZGenI05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hT8PV+oyIOUs9agalFOZKrBajy7AJdMHk54CUQudS3pTd4x1eW5RvlsQbcD9Rx8oA3ek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rhRDZ8wgrnQX8lviIyj1TmXqDHSihCgSZLLPrMMiU2qAvhh9b5GYA6HkXgH1SePGXzo+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hqxlDWP4NEtqUuDwf7Ae09xHAXKIcCNAE3dyqRL6f6laJFUDvbb5uGcqsOrfY/ZCLuaEt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gLkLbsNI4TDdsdN6Be3LIdb9kEBy0LAwK9PNy+phtKWBQ+K+ccxm0jmy0Eh2uXNGio+9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+JSAgIFJYHFXQjtXiwQ8oRQo/C/3K/ROS+0o3BAp8VL71T+BqU/tS11jsyMJAK3kyB5r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XWI25DccrolMOJbzLHxg+IQBb9TBLboC2DbnRD9RFG9Blu8wLH5IvYTkROrlW71qiz9X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GqdzoCw4zNx5YB+1wQFLPh8PDXPwSxD6LL45faTPgbYvn/8sHoOvpdofqPfAhH6t/Mq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2hYls6+ZWV9V1GYVKWx/L2fMNTnkEs99wg6I66mLe+IhawbtW30k5DDDepcRRbpufqai4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olhH4Db2yi3Y+VA2QdKLQO85T0mZRfFH7syfUUWm1f8A+2NEwEJSJANh8QDZWbzorR6h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Qb2WCt8Bl/UWK3K+s38xbN9f4TSP/wBdQHifMjRTHwH7ix2/ty78hC5A/PAONdfaRZKO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3H71KSENZairbyxnXqII07cH1Mn9Nlph+G/3MWEf97geXwA/uN+E9iGFjM8v/U5Y+B/g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atHwDflCfrX/AJmV7QX9wL9gX8suY75/vQNATdjHUMuGg/wQntOSX7qYR7pSMrnME+dy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x17Jvm+hU0feyD6+IJBHdSvVY/61N9JAqg3lJ/M7D7i/zLuP2olrBICEr1ikAP0h/sSt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UiAJanV4tSRLKX8wTnnhb/cRQX1TN8n5Kiu08gsoQUowHUqSrhHC0GK0UWUYcoA1B5BKV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AocuSCwFzEt4tL5s+4D1cBbR2/pH4lhitMCHnS+YLXFNFPkU1Ct2EUywAxVbjdVWLB9b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wb4aaYHhfs4LSu75CULGvmn7XHbillrD6v8Au5YSZglWeCmB7JmBCr0t0wGtHnp/cois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tIKVhQFGQZ5R/aZCLOnZCgwrRD/MGg8+77GdkYaxjO1B23LjH9wSLkeS8QUOhzKuhtGB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1FLudoGLdt4DuYGujSy4OPqIAgi7E0j/AFG4l2gd7Yy7saQmcEb3wxUUZAo5PGH4nLTk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bhDfsfTAbs72PBtZKvG8xO0pwgEPWHErlKGJ0LrK0ZYn3tvjgxuYJnIw5rcRPcBWLLvI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UFnwPBfFtMIEG3WTboG3DFa7MpUE803M2SXsCzOG0Rd+IlLLy3oaq2KjbZie16fqWKZh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VVrkaIxVk2K/ScniA0eCx34eOIbZ6ywOmk7uYR/KLMQ6qDugGGpSKaANsZt0Sq/o6P8A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2embw2NVeL5+CEEbc/gvGiAwe8RQQJzxjxLECCsFwvkrQdD3dXy8Wy/RT9y5qCqsnNb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wcNnC7vuAwWLGArAmbuzzfgSKNwdNJrXPu8zJIULbV8ESRiEBfvR+tsCFdtktE2Ux2xW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r1AtVrOV8mPqKxXiwTgtt96gAdLgtbS3mg4iUEgqzjpiZUe4vn7pSwD0zPVStvy89QmD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HEWs+fqKjccbD/7Lnkg5NIY5Y7aTOt2fTTykLlRtrm4ppBlmwfDAGBjBdjhJTFYwFDWm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Xr+yIzzAP1RfbEcaEsKDg3cQxeXVEu6EQ4pc6ZUmKkEnQddUHFQSuBQFNDAtrqs1UcMO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pc2gq16feiEiHBYIeKr9wi4Wi0/T/JkQaqz/ACEJKE1ev0D9Ql6XV/QsJgj/AA3/AMju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ni+YK7YFXjb6g+wmpd2weF/r6n1nodv1EOg472rD5c/BGGzpURo/ZNAS1eK+rhlNUOWu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pvJEQsTdcPjcYYMuUHwyuf1fCH+rLdH1GW7G3/aiIcrBkPK/3MBGdSHVK4axBUvmKj2t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2EUqvr7C8PglmGdz+xsP1PSE/SDMujyiP6ogofPO/a6Xi4BDNWwe0y/A0m1PNXWPnYP1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rsEbbcn3c5zrt9j+iLtX3aYsL1MvAFvRiKZr/ANL1AS6PuUMfVMH4EwfiK/lO/wBa/ibVH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jWQ+SyNk86VQK4LDSXdU2cdQK1jAY+h/ojgxPY+MpINOOgvb/tFLcmVLX5geH8C1ZcUE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Jsp+G9fyQtjVEwoLpupsxVSuv/2VbzBTrPjKGiCGmXwHLKqzzpP7jU2FAc9+Uyy/cG79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1gV/uaHsfKr+4gIE5pcGUSuEv8xP75/hP4apCwzdoSjgHi6ngRj0hr1+4qX94kG/wXO8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U7IgiIPSMBJwW/UReJAvPs/yLIlxV+n/ACDfZEKi9P2I+yYYD0P6jD2lhb7KlwVh0T64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TX8whaj/AJnX7ga1+1/cGK+P/aKG94/sSxmnwD+onryFB+oh7EA/sicnuf6lZPuX8CSy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Zur8L9S8FPBgUWryrfqXV706fTKIAHdt/UKD5qpjIHSXUDb1lybX0n+RMK+1Srtfwh+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LHzPeGHcryTyVMtJLQGGAh3doW7XfEPr8Gf4iOB8HEF4WfEBQbETtzC5zFGq9QLyznJE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zW1wHtg0mWKKujN9BXmJdUEq3Q4PNse3O/2Vi+GNBClvoVx/UphDgWrxfe7jhh9OS2Va4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HmUvaC/MuWKKFvaqZuqjPEqsog0MZ+oSp7oooJvKxRx1xbcH5GWGxvAOtbg1agN21jME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r+IJm4KWVldJlrhDOBKqzoh3j5lAcAeOoS9DTFN0y1KgVljQA/cIk7MzS6T9yiyoFmw/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mB12sj0xN0UmVVrmAKQW6H+4rH2YiSOppixDWU7dA7fEaDTbFVu8ZLZ58QVyt906HL4j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gQJpaMtG8v1M+STWuAKpz81UqwV6Wzwvyri+IwEj0NvBb/UCNhncNjZHb/bQLaKs3/8A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nGMO+aBAZCF0LTR86m52U3FwXRlDC3AMI0bHQcl4PMTCu1LV8KqNtarGxnUL1R0vEpIQ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Wa6MUXR5P+uFZjmBjcvrGfEMGetr5WxPcSsDOXf3EXEM3R+pftunBOH/ALJErZVo+PD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zIDNXuAJYC1uviNDBTwRgou1Gj849+oviTigBxvnzEVYcuV+h/mVm12g/uNAItpMfNTSA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vKJGcFijPDFKdFC9DVt4XE9hc039rJ8RVAL7HzTDPojIr7CntWHBreYpu7yg5AMPwSnQ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KHNxUh0Jzma4mAaj9AOY/cayw3m6vtZH2HmlP8hecvRXyU40q8n+RBaXgZGTQHbv9bgD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wr2QLM/2yedjH80wOWf+/mF8Wst+PmWwVRphD0b+Ir5Vq2s9woS0zfBFFxy2v3/AOQk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7/pRD3meN9K/SDhCXZX7VB7iAXlYD4mAai7PMI1b6WMO7eRvV5ysROJQftbej+jUW9BF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sI1el3+rmFY2jUeV/JhrtPdfLQfFx129yH4KJTVzgc/cEV2hvsGNFVatLxwvhr3EDcVA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nuXiSTIKdnxCdaQa3fyi7vCC+T/8io4gXoafxNxwAraAWroh2wHgKrGm2+PcWr0DSUUY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aFD6lTYhf8T+wlwo+w/lfNRO8aSf2BEtIODUSnBcDA1NWH3BrkS1ALvn4i+pyVB5V/gi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fmBU2gu98vywfXqKWpqPwZwjHmMYS2Mu+e3YxUpiLZcfxzyVNQHQ1NOM31fv/aWzW39B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epuAuZvxr9pAOH3Myf3fMBOSCaQj1RLiZck1wOeJnG+b+E/lGj/Muyu9M/iItt9nLLiL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fLmqCc79ShWxPEQXbzLyKBTU8Fb+q+ZbCRkLxgf4gRQ1Ljbq0S0b7l+jW3lS/FxttLrm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6C3hcx6zLnUETExNS8nIUZInKRkVr/UWQjpm/uKXbxgP9iE9+2BrKPdRfn+c/wD08AMf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wPpcwAfIX+oTgfpZ/cRpAuNyH+OWeB9QLYnxMwDPB4i/lBFUuX/Tf6jlk7or+N/yQlwX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Ahu0/wBJT+Ef2GJc/NgkSpvYfZNxToB/p/cOaBfU/X+oV9ryB96lEza8ZlJmmfCkGH1K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DB/U0Fesn7lsEeUP7l0t9/63C2h9L95/iWXiT/79TLS8w3B8Vetv3LFPJRMZg9F9wYeb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7IYLH4P1BimdXcwPn2R5y9k2hkV9MxctU/MU8JBg+IBHWwBqI0n3sh2B+n8xrIPtDUkt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Yta/+PUoNle4AKUuIwCHoiDZnkgunsBYX7mLCABSVd4ja+QbombG+juXsa5A5a2sNcKO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NUp5M/Fw20A5pRxq8eMwRoF2AAUeDX1HKqRqaghusYcS+vAVJkHVva+Rdf4KkLHP82+h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nnUrJEOAtD3CiMWXh+tsxwSmZOPK0+r7h3OlWbNB24tKwHBLmwAA+gweiWC73sj1YvBA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8gY+YywZClIMXIHZUtGsPdTg+DGI7DQ6Y/0J1xCsvE3V8Q2FaLJcgIuvjthdN8v2f8fx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r+YogNZcPiUzVawB/UEjuLM2471iLQ6jasu0/uWVlsuvbcirWqSMGNbdi6yFxtQzS+7M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ecO3nPiGk7cSthvZwFjSXeDhBigx5Mxk5yRYbp2cUnmCuCqXkwN8KMv0xhRs2ott5PJK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8Of4jh7wQ+DYilnRazHrbBIPMKtzzFsNk4/5/qchVtvoA/uNykblXGgoxP8App/VxSwp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fNjHT/YRi2vBMm1+qmYQBVns+C2MgxLOVeXYMe1lZRyAYjUgY6X4qGUi4Bfgbr0Cxk3TA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rVPeVlJZi8dv4ghNzXJ5o/uRuVdfzRv7JKlQKoPsF9y3wIX4k2pPUqTGDTjsH7goV1qk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WVr4pjM3aF6KVFMOjten+/uDuAszf8HyfMRTgh/w8XzLLyMn7RZr56tR+KhAK+zHvX6q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5HP8AaIKasTSdkX1DWMaJsgv01NxCHdsn7uJb9Bd+D7T6jcZKR8J9U+5tAKVR2/1CHOvW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V6B/bKS6PubBV2qYQvDn/nCXe/eLyViX/GFIfzfIx0dFEHisfpKk0Ut6+oUXDNQfKqFb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JPLd/B/lZQHdEH9BGqgrwSjZHrUV1LRBFHrEDOIL2qj0nUNlgQirC9cRiVEcMGal+YLf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+wjp7R/cBUAtcS+Fp11QMgdgV9wLW67CczJBBnLEuoDA7xBqXj4ic238InUhwl9hZl79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BGzzyy/cPqQrJAs6nEC0mB1G0K+ZZhX1UEcR6jUVEA2Tu6X7Af0lh5ZPZENqmasNMGqy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1KXP+DHF71yUE6lWKd2/8mJ9CHt0vVRAu/B/cHmN6T/SOAy83qg1IUwwsUBwdqp9EGQQ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0vyrk9TcBAojGfxz3HPuBl4tiWWtvbGBM7GOaTowJt/x6lRw7vMipCnQFrbAK1eED+43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ie7QDoNYjocahINdgv6idJRNUMfqEbcHg/iYlw5M/qYwF85hOSfUxwBh/AStI9kA2/bm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kNfJ5g8KgmElRxBl+JXkgHP7gcQ85gmAPqOst9TiXgEMO07Y/3DoxpedqfYzMyF4B/v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/Zc/CS/P/sHr6BmNHowlgAjHF8tk+yZDxJB/TNCDur9P+zVgusxn3qOQAnZAKpNFKPKo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3ZeR/qc6VdQ7uhCJnhD6SVW+mtTR++IbS8yf0wXA6wE0S80j9hBMviNP4jFB+SV53yRR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qVmP0twLAfUJzLlYCWt4VQKw06suVa0JsiCq/P8AiILQ9H/YkAfQZ/UB+7C51ISNfMoX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UdtwQ1fUZzA7F8/6RWgwsWe0FvWImW+Cf1WPueVOWD1eD6m3F+pAwHtd/EUkMohQ3ujP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1pvEbS4a1b45jJdSlHXze4eSpZep8qM7TSiENLr65ip7QBY9i+HBxm7iulVZSOa6MVB+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WWXzH4LwSOgs8i7+o3SUy2Kya5X6jtVZk4Hkg+PjX1B6iyBMRphAL7eZcXXzDFFSkryE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mh+8fJAV70j3LEXfmE7c83EJaqYVVygMF16j3nH3K+N6aBwPFR4gNqzEsYalg18LmN+W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SVrFm+bA/liqnijv+UZZVw1+0ZgbiJD7yRmFXZEfWYZQLBW/wN/xFjQ4QPRo/UYG+zJd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hVYeEln5kTbgs0eZQVOC6Hin/JUAbkQF+irfqNw8+49G2ONP3Wv5ZbLLalerKP3A59iW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qpu2Ux9yzC5Vl+zs8wzKlAUqMZVbL5bYrrMCjCYjL3Lf/LldWza0ZiflHcrR9/tCnYk8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uFXacG3dX6gtRi8LgY7fE1L5h3oCAP2C4gb+lBoZkWj6mGhgG18HD7jW9GRi+0j/ADMQ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Kq/KhjWaS4+BslSlgA+Hy3Eb5m39MEwBDXzC6HxEO4tqWvzFTNrFeIiuBYLICNbDLHaH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HFBrxkfuGo8wEBwlj/JEPS1svVwg4WQec5zPFHQwH0EwF6mIBcMA/lB8Mc1nJ4dHVR7U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3CzbMRyl6Ic3KVRutxyhXrMAofwP7jtNdrv7jNpV1C/U2riI3pMHXiYdsckI29eoAXao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ff8AYEPfoXwWP0wDDBQLiM4mA+xImUvW6/Sn+ptERnai/oTTbN5lwQb0HMrvQt45mcrp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h2mVsJsRP8MSsCtfHiZee0LzHySqsyPkixp4cQRBZU97lJelUf8AiVFROLyxH4u6GZTA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xAW6L/3CdHgRAn7uaYLVey/uFv1KfqBNb4L+oyrxyJMFX8JQSB+JZDHwSvf8RswNeoOU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VdzDVnzFmQ9IA3ZEWXmOFM2KtPJw+T9xXFtH2dDBt3ENTEVAZxAKqAA0fEul1HbEQrF+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HksSmn7gtYD6msUsS7cNI0zFEesGIpC8lSuqPEUMNkJ2JDdJOZTkmksiQ03MypA/ylBV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5A8vn/xAN3eVA5B/w5g9H2v+5RsPiLrH4g/1GK1e30VHcY1aD8MpOEmDIfdxV2HhYwU2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OOmZ414f2EtlV0Cn6qOUNhgfpqWX67hgWyeriN8ouLt9QSF3JPI/UcoptP8AqQpXqF9F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sEA+1rPpwxqQu/6jCU5VdrX7ixidoPhRGvXtg+rhVS0X0fU03+C3+ouIHAAEG1O4MuWf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2YbDJAKZIV0DL+iBateP8oOn21C6lPu/3K9q/wCeZS9iK+lweCuBt+ZaDLHWmmMllAFO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TPwIVWRMMbrY28Q9v0sr/bLGANgr/J93Mg+dWD5TEyhpaLbfwWngAwxn80/hnrwRd4gX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rmQH+p+mmPW/Jx+4FiVXzb9SkVFu1PoqItOgaJ1Tq79XAl1ZKFmTo/XmbVzay8NoHg5q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MVlUrg+8ZjyW+CJnNep6TcD4h2PukMsI6Y+4O8QCRZl1sD4/00/Ec5sl7p3A1SVtqfoQ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iMU4DfCPg/mK4aOvKcnUo5XFh9NZ+CvLKRMzl+b/ACfMLrSZ/WMr9k2/6/uoAkreR9mE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uEie4sb8/wB0WmZXn+oLNwmno/ffqUDrxeshP+JfOwMZ3/EaS9zsE4PMFvOCz/z/AFGO2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WHJR6uPi0fuY05pOHo0RWYEH1A0szCSDguGQDVTrgaguFAG7oePhsg5hcY7+Kz7kTp/8A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hF7tm+VD+CYmmGdwPvGN1ZIsuUfAfJIGLT7LanuJoX1DtQZvG219Qt22vErTg6mwB9k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P0af5ltyOUr9wKmwAJRxdReHOP1K295rEIEbfiDFy3CdLcdlKKolk795Vu/kMUW2lUvY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+ExEyuGjoD6uKlVdfdqvuGJXMuwDAruF0ZqyjfiNYa14ShlZY1zBdLjurgdOFIap/kSV8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uPWCm+SUMoXcx05mlWOJW2AUki+2a9QktZ9wsub4SCGoYxuZ/bF7cI2cEAUjmvMv4guA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KVEPS3b2ymSltPnTFVOzSnJHapchuxOoD8nlotRMdM+CLJBaAKo1/wBiNaHlzEOAgUG6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5+4ww1CjMTEem4EfE/SImZMJVDOvwUrxAI2cuv8A1CNZpAyPTCt0v1Ax3GgazfcV1efE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KEguv4Q6ouaDyxM5+rLmyW4h6iRhT6gBlC45CcG/nwwuj5fr/gcxNNo0Ck8myVCs9MVC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l6EvEXEHEzULgi4w9RaMyiYi49RzkzGiB8yyEInZBw5IzVk+yA7D4lBR9ziWgnZHwz8R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P9Rd/tf8g0At/wBi9ylaL0wK0F8gJ8lQQXxWZr/UYHIdvDF9Mcz5uYxvQOD5qI1LxV/M5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eif3BGV+BLjD9f8AqFV8wv6nJb3/AIIcYnl5z0+f94D+8X+4E/oP8zwstV6H+UOQVWAe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smax5jezFwCIWm/41BIVnv8AwjCsjS8yHKj2v9mKB/y3HNX5Rf5mJVF2peXuV6Ebf8EM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eARY4IjIq+4xNjeG4F1pIDTISw21GxczXuJeg7ItNS7k1H3pl8qr1C5EtYxeMxEdgtSq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5ts6Ytj+WU/6zKXwRI5z7gXqXfSHyy3QT/kr+CHPKHxBhGhzCAp8QV2HB5fi46Wbo/Au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O/J4ILKpMhJ/EWe+rv8Ac8YEVP0YelDlk+lfwi5Ci/5f3EsDu9H3moDX13j6cxVcwLac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RXAM3S4oryvBLozoXNWXmhfLqIV7hW/yO2PmDm4St18H1G5UXRjwpwx+URTx2/O6+oal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kfY/cPcEQmg5pK/qVHkgtUu4Z7DB1oH1UE1AdCzYVLr4CLkRBOAPHgnAjBXA6GgnIIod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PqHz/nr9RWN1VmfhT+4lLjaTfgRwWehqQgnf/PWEvzqA+vb5hrznomNhQoWABfqOBWR7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VZoO3zU2ia9Z/sfuXTFSO46ucXaAkXTqFYj45j9o37Sm5Sl0qPdURrRpBOc/0MMBLFit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+opQ+kVB6HMUIRsbwVEinWB3FK8SwsAjGlHNMfoVB5uYfhVYigs2MW1Vg3A2Le/EEoEYC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LEdFQruDSk+lDSTBFtK67qVe1uP/AM4qxixq3njqBfkABTne5WARvJ/3ORl+oAbuXXvl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dXAUq/cyZE3RDmwgu5fMZJuaDBjNTgf4hijKpU/RHTZbeZjmekRgXYYjTYGRVf3CGkwi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AU/AgJpAhbeYlYILmOd/mQqURhBlgjqMbE8qoi4hT9mT+4xEXKDTmUcy8UZIxr1IoaTw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OFsMcS0zES/MRNcSr0OFaHTEjuFuHmJeCA0XNmVRDlMoBuvcKqHMUNWnSp8Q5lfN1Gh/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HuZcj6isLfTEAwoXu0TEglyW8f8A1HhjKvn/ACn5J6GW69zBRbJgViWTA8REQM4+IDZc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C7H3KvDHE0gmRYqeogaftQb+9GRb/jExavKH9xEi1WRTEpEQtCb9QIQDv7ULcv8AKdwv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/KAaMB0J4iHQfUp0fUD0SniU/Ain4VKlQJREO4WXNmPBg3mpnu4FiDNiUZOb3FW62pqF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OHK8RxW0ojQoPGBE0GqhbpHl/wBS4ug8mPRqPMXtQyO/+RwgeMv+TNBngWXSkjx/6gdr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E3Z9V/kfJW+mf1LNMuDJBrlf7EhZyy/7DEJuevZYNhp1/lAVWq1Mxp9Ryw/ULv8AE8c7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EPuD9X9x6mY+zw7GX5Yg+F8aM4XSWw/q67lxmvFHkTr39Rlr5Nb/AMZYr1bdHwcS2glj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38I68IH6Kf3B814D+6f3DwHr+AFf3MCFzQH9sQovpZkjuwL8qL0V4e5+All0tGF8G/mK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YIpKfqI0HnqGBObXVfYp+ZSiqaHpL/ubRmqrgPUWS6zDRecM3jxEehanoE/yCrllDYqg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LeWlxwDwEraLXBNlvxMK0hLlbBTeOyUi+hBcyrnMoDUtWFhNTPiaGPxKVmeIocnpNwRl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AmUxIIQZgszCcj3Lij2IQNsWXQqlPGMWyv7j/ZUQQ7SKCv6QEc0/iNsZA3VXFW+PmIF5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C9f5R0bx//GURhp5kj1FJSM019wJcqckwK1mQGOAN8KcmdZVUeH+S36ILC2rn+S5ytCgg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HF4imw8xzMXCH8TsgEsT7h6kaUf3CgqDWWA7wagVDPGI8ELhMhl2VHv/AMoIMBWAo6Op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HLNnMrGfwl8QEgQIGPxRAgECVPmWd/lIpVvzBKCFRgdxLw6l+J8RfEYpjCOTY8QfEHcG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fmBYmlR/bp+5oR5LzEDVzKCpmHKBebzL7iIPmFMLFadfnmEoN8sLrFREwpgdvEAlUF2P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qAuFz/4RYcD/AK4hIHvNo1QueZtDF4Uf3NFk7D+4Ddh7/wBpsIvky1KHn/xDIVe3+S/T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QKugbf7g2b34r/cr/qMDS5+D+pnGuUAigGHcKuQaNG6gDH3jIIorLt6VAjP7v9ljAv0z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G9D+EagB+IDZ+aEdv0X+xJs+h/sAcn1aZg9Kf1NwPTf1Fd54irIJq0j9kVwuzQt5Gv1c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QMl2Eq2D5n/6ES2PyT/85EP8kOEfAzzvt/k8/wBn+SriQ5j6j/Z/2H+ynD/JMunz/wC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mzxj4f8AZ5/u/wBj/wBD+5bqT/gJSuHoH+Tu+iWqs9R4ujpWZbgpxi+mAqKjRSiJAE5w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dOUBhIxfJMTeCHGt6gzMdC6FRjmCRBXExbliqrpmZhnMm+oCUlMxumQ5FbjU2D35laqD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h1K5poO6iPKXzMWftIl/qSncMeFflMmvsmiJeDgY9Yf1HcHECjXABbmIEAdW9H8Y+43a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RzqKIXkgrG8w7viVRfBidSZBQhJFsSZkzPfBXFw23cBEqHSixUQFytAh2MACwYSQ8SqJ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GTnoQf4ISRuh9hUoRtalwY/zTb7WJdO5nkpW2ed2/tiXNA7SKjkLPDZ/gj9JnRDMgHcY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KTWHFkI2BgbVjW2XhwIDHiBUfMGBibbofuWb+OuEaQ4aDDIST7RsQ7RcfEWp4CT+YWbo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98hL7r9wxVOoaN7sH/CH4pIvSNnMVyK8yvO5/MO38xUWhSI7QrmiFUf4n9TDCPBUArRA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7gGgIG4Er8AqV+AcSsSvwXWo3M5xKgwwIGYXTqUth+YRsIi0qtRIsW9EIv0L/AA/grv8A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U1BSublAYhuYGqgQwMzi+IRJWJVbiYmJ4Vc9kNQ7gEZBhIqW6YAW2cxTJZ5yjX+QVLmv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HNg+RAGvpbgRlB5v/IJukdi/5HtPwH/I4K8gGGVu9v8AZals7P8A3ChSr8D+5euc80Sg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by1mq/UMLSbVZjlCZil6u/JK6zjQv8Ssa9C3+pkFPGf9SyqHWVAeB/U17Z8UXcvU7mvI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So03yGFxt+h/csvB6T+FEB4C3+pOQ/KQpmfn/FC6L9kB1faH8zcTg7sNmR4ScYqQg9sXd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8iG67yf9S59lX+ILf/J6YsfNC/7lsWJ2P5Z/dL/kzTfWZTYrqWkvo/6nF3oP6gLFTxR/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TNp9s8QptnCPnAZevpt/cBtZXcDz9crWPpgxA+mDriHcS/MayPi4c7+CaZTAZ3UOjau4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oQfVwOqgOiJbS+uYFMfpJbdv2qWSwPmESnUOCqgGalhdF6uXxJ1ix+ou5JMpqUvUOQs6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1f2EE2Sa5l2rfKDcq+FK9nyhh/UH9y9f5n9x4X9IJwe//MeMPl/kfE+5fv7H+y0qvx/6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mfsCJCkNZ4l2/wB8E7T7TDxQt/hBcfRDqPqELuZftiqqx0FqV+UGIqJ2yi4bQeM/uZi8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f1CxUrsgKQ5ccQLufL+DA/aU7ltf5K3h1Tj5VjlZCXg1wKh4uUuoxS1l/eNmOPLAMF/8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CzWKPy/5GCuPKOMEqzo5gtolV/6TLeUAzdXF1corBRvAFFA1C16kELYIUJ2SqA9t/c2R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e0K32m/qJt8CSGlKlfhet/UIdXxEXbjwwB39wEq5UCUSokPwT0yniLVn8oCleS7gaXV+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JdVAgRhP2eMuMD7IDhPpLeEhXEXxct6IvB/UFrK/Uu3+iW7/ABETOfAmOw+IVADpzOIg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DUL/AAdIypUpviOoH4E/DbpqHLIeoIYPwtbgwcREM6gEr1PqMzK4i4wQvuNwY5mW7QBc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KG1jJN7j2UedRhjP5TF+wj/Y9ij2P7j1AVyEacUcIh7BxyIiwJ5/8y7CfP8AyCtTIHUr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AHP44f8AqLeW+ClfJ9H/AFOW30/1BkojsH8EE+y/6pY95fo3EKBCvcKa/hYHcDwSeATI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sXNkX9kNX7YnAPdpRdoe4qwIGm4sYN9oNxDoxAq8IEDkx9aioooqW7meWXXP5LhRdEp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txYLr8Zi4VXmCmYFYJeambJU1YhcQ6JZfzC0wnYjRqlt9niLcQDiFeCuoE7MY2VqAdSo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6FP98bcFK7gFsA2Zh5/yjRSYCfyg/wBn9lAief0VgShH/Op/7ayzj9ovz9k8RPb+qWf5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n/7cVrRsVADhY21D/pmsCt0fxBmvqhRohHzQ7mC7Z8pT8HiIBwQ6iB8QPieKeCHVKdSn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W8MPnFqVW3ULtPph0aCBVm3ls1kJXZx3/pMaR8t/cKU16hz6Sf8A7qWPW5XAFcvdIHQ9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wGAMwYgVD8jD8UdQhUqYNyyD0Idh8EDzKxKmWbgfimoX1CZgSomIES/wViBKalnmC5Yr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gfiyEHtLOJcpdEfIeompHxF3T7YSAANT1CeZcKiDuUmglrVRXhHxC039S6KrRea8wsVv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EFqELcK/GoZafqKmk+pZOvczfEDxOJw1HoHu5Yz+FKlXsg1w34isi9AwTH3oV3i9S0FD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hhP/ALf8i/8AAv8AUXz+8Of/AI+4Pv6wiv8AeE5+Yf5CrMaGU+0v3SJyX7nPqezABJ8J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FD/IOBC7FP8AICMQCl0N5TDApdqlbZX+YA3vU0vAUmz71MSwLHsEKNgD6gdZPucm2bE/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3RZDE2jXLLlHRD1NksCiW8y3NRAgXbUzG+IuXHMq4H4OZiYinPuolSDq2LZhloZzEG9d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9wDIwVgeTeWDt+yeNHuPwz3Ya2m+J/8AmH+yvH3kc2R5Ew4HzC7w9XMOv5ZWWkttGmFS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BhBm/wBJdl+AJn2fH+S3f2w/9lL3N/alnYvth4PmHT6of/mlLAH4Dug+2EHvK+YHr8Xg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E8X4PBPFA9SnUpUolfh/+7/Fy/zf/wDFnlBHU7PwSoHmB5gUw3mcwJUo6hOIt5SVKVfc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hVanEWjVwt3iUicNRDdog4WBgfo/GOY1Ce4msB9xUaXBNJGkIuXepcblWMrECofiiBEi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7YcsD1CCR8Q6LO4ZaxEvBUBqEALqpRNRdxeheoteb/jiAHn7iO4a5FrxEvDe5mIMCuCV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3OhmPAP1AMfA4vX3on+8qL5Hw/2D/wCWdcfL/kZx/wBeojafCi+Z/wB8x4X7Sv7lJcs0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5X/H1OAW1vEplrv/APUEf2n+4Rt+MHo/H+UD4fgP8gLS+YMoZdqXyrsbf7ACoJEY+ICV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JxUtwz3lO/3EVslOyU7/AFLDd/Uplk+IAu02qpUsMMrxHUEHVTLOiJSrr1AChLDcZQom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EA4CNQNgJ3Lr1LlkSckp2XzLJdY9kaUzVlU89IJpPwyttZbBRsLJzlL2h6wf7NeX4jzv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YeD9s7v1f9lmKfUDGvxHnfAl/wDjIH/vi+3WrYPyvlLN2fZgef3hhgQf/lBmvoh0EIHd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lAQED1DqngIdBDqIhqoVaISPwXgngnilOpTolHiUSv8A+D//ACPzxD8P4P8A4MSvzX/0f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1mBKxExuCu4QRR+VWQobucQhCIu1Qx+KI3ADmAVAh+Odw/FYiVvJ8wfivxx+aGFVQTcPM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g5gYm+YCBURlQJUCWlmW7IKCaT4gm18oLr7cVr6oPzPaH9xPF8JxAQndfVv9RjVL6Em2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f3OfM/Pymf7T/wAwLb9v+TWtPtf3A7/c/wBzhl8IhIPsqhUca1/kEgIpl6tTp+a4BIDX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N9s+fxm+KixFMNTiHn8Z7Q9SvEz0TMzUryTLB+cTPcDyiLFr9z3fcvRdo58QHwgnr6gH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vP1PaZ8/ZGtsfYglAFdZhVw83ABZa4IP4nFd5H/kWuKeFDIv+D/Z4/In+x5D5M2UX/fE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q9t2lZSy/d/sbv8Av+5cf1Z5PwIP/m/yX/jqUiAE/swba/KWdj+WH/6w/wDxQ8f1BdB+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3h7wPTAHEOiHVDqIdEOggH/zRHRPFA9SlalOoDqVK/8A48TiE5h+OJx+Db+T/wDm/wDz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/8AzX/8T/8AiEIH4WrcCPA1ByYDLNyoGIFyvxllSpUrMsd4hFQqBKlQKPwXEl/i41cE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HpUHYv4Ip3/KDaf5RBEri91PV+YWqvmYD2sp+iYO/wDh4hQ5cecTXl8SwEQ8NDDH+Ah9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+f+QpkH5YH/Bf7/CIn+Caz6B/kD4+0C5faHC6HOXMXZUsx5pyqAHJ6QCsfRLTQSlVxI2l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r7/B2Ls5puWGn5i40xflBgtR5BlwmGCgPwmO41C4XiPubDyfuKNWGIiYKbLhbdlfMcla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ZC6bc5jKzYxvEIAs4II5o9Zlx0B7YlsPhKv8ER5PWY5bK8ImPH+2A19RFfwLP9gk4vSK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aN9o3Lm7oW5/502cD0Zf/UILudm2+UG2vylnY/lhbm/M8D6gv/CX6p0iEjmYPuHnPbA+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0EOono/Efgj8B4PwHRPFKdSnUDwQJUqV+A/J/wDyIfhhH/8AtUJuH/8Agr/+Z/8AZ+L/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IahmEIHiVAqEKhNxUy1LYYG+EDk+oEpz+C4DUVr6ILr7UTL/fgmG+IX6YrAvlIvg9sU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UvWf8i/6F/k7GbdyL0tDVoCVKJ6EEZV9/wDicivvDuT7rAtn1YCfTD6wF/kjNF7qBf7I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O+IF/ihTX0QZq6aiqYagJzfmOA0N+YCahgrMHGmUldrhbUF6jQtgq1UrFVpMyv4jaQEG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wMZyyzSTEEgIL5fiL8g+YVCgHvEGZ+0lc6VWRJ1ptd46Y8bIjWtxpwn0pVy/TjwLHS/w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/aeg/l/kqyXeWVoD4f8AZaavX/uX8Pgy/wDqH+Rd3x0f1MFYfYjpaF22i+7e1DCDHT6g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h3/qEh9sPaA5uB6h0QPghcYIBwQ6iAQkdE8UOiHRPFPFAdEp0QDqB+agQJWJX/8AGvxU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f4HEv/8Akfmv/k/+Tn/+PP8A86//AMdSvzX/AMMD8n/+C5csnhHkRvH6TkH3n/Kxxn6G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s8n6yC7/AEwGLXlE6Pyi+I4guW0DQVSX3K1KSlRb8y71uAkWT6U0nxGf5QCCzb7gH+ie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Y+IQTxfXNcD0TAUA9YlzaUzlmeTKfkpEXV5gi14mOxYUyw9R1/czMyg9lQgql5PxYdsrz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ExM8Q8yyWES2XzFji9zpcIyJKQ10Mp1a+FOkUJZ/wTfFHwRSWK7BCqLwfN/5jwB7WeM/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i+MTZ+IEV38TUd0e3Ktlnu2H/wChB9PqHAZ0SESZ2QfbDzYHzA9Q6oHwgPBDpIeL/wCS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cEOqAOIBKlSpUCAypX5P/gIEqV+SEPzcvqcQ/wDk/wDrP4If/wBn/wDlf/1f4P8A+L+DU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/wAblyyU7iO55p5J5ojtjyJ9xHh9yvh9zyToF8M8Zl/+c/8A1CJ7B7E/4GNNhKDh9WxP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7/QlnlegRbX6SdSe5Ax9UK6fX/0B3MHMEwL6ImQI75i5ZoKVHi8Qa1h2TlD8QvqZ6meo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NbhbmB5geZTuIeZR3MI3IDGVsAnmjU0xFbt4JUsTXFsT2PzOneq/3MIk9Y+IvIp93B6+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BP8Anmdb/B/ser+wTqp7l4ol9H9sW5EWcPqBNv4EW38dRV/rLv8AdLt39qBebAdIPOP1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d8OyC7g+2HvAdMB1CACDqIFwQLggEAgUA4h1Q6pTogOiV4JUqVA/NQlfhnE4h/8AAw/B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Pzf5v/5PzcP/AJP/AIuD/wDxuX+b/B+Lly4Mv83/APx4/wDo/wD6X/8AVks7lncp3PNP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lXD7if+kT4fc8n6Z1C+Uf/wB6W/8ACPH+ieX8iOawezHw5YtW/wB7HJXwOPA/hQ7j0Yh0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3N7Us1d5UtH8qsF6flBJPX6Bg2yehLdl6qKwO77seZ+Yr0xRv7fxA4S/Shwr84Y5fzhjj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iXsI6j2GJ79wRTh+IHluV+GG2PmfVwphkrLIiZYiuIA4haui1mJzT3cQTlUjUJYWGb/q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5IP/ACRI/oRH/WJd/SY8C/lBaX1HT9BK8fcTkr8CNeA9ypr72W8Hwy/h9QtsHozs+IS7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U+Us7v7WUdt9yjUL0+odT84cthyP6gu2HmwPmHVDqh0QDiHUQ6oFxD8GdMOqHRPFPFPB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v/48Q/8Au/zf/wADLxHUvEvEHENy/wAXiDLl/g/HKM4mn4qV/wD2PzcH/wC7l/kZx/8A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3L/APiyX5lOWeSeSeeJcJ/+8R/96PWnQr6Gf/oJSa7r6Y8H6P8AYnwPYl+UezHxJT/+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9OPA/qPIvRhd2/BLOki7mPLl2vu5loPdsE4iDjH1I3H8IcwPQl+3+oNv7ZfA71D3nuKd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ELGF+lA5D5zDTepXD5x/ssar8o/uKP1hN4+4ZwCwk5P/AIcQa6fpJb+0f7nanoP7g/K+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ft/5AaZef8otovkf3Do/m/3MeE+JU163+UqNz0X9RJn46P6llvECP4lCUOFdvFzcewcq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AMtEeP1Av7EF1DpKL/8ASMKn7wWkfEdgX4gLQ90i/L6If/ixsFZNZmJMfLDs/cSU29w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TpfqHWfjPDLuYd0E8sH+AHUOqdJAuEOgh0EC4IQJU/jOqeCeKU6lHUA6gSvzUCBK/wDo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B/JDEuX/APJ+eZX5JUOpWJWIGJr/AOOP/oucQgs//wAp+D8D+D8VD88f/dy4RZLlIltD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9KIf6Trt8MT1b8ojh4Xx+iP/AOBPE+xGpp9wj/8AdEf4ix5g9NlHSeo930I35XoCXdN8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uCuPkUN6/dBJP8VInB8ILsfAS7fxQb+3Oz7Uw5XylW/uyncgP+0Jg4E+lOSvnLGn+c/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WN+9BK+yE2YPjNwHpP8AEQu7fKhoJBw/hH8wVo+Iv7mOxb7RHovukE/tf+Rsx8yS7Qe7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HQ+hFuTeGZF40h/PUzBOnIS3lPKmHoM7GF0r7VKjk9y7n6oIa5rTTAmkGWhEJoonQJVLq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OpW9Slajt+CajIsYjHFjxvEzmSCLX4KLgu2Hmw94HzA9SvUOiA8IdRDoIdRAuCEAQkQ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epTqUgEAgSpUP/6H/wBH5H8X+K/J/wDF/wD0f/6uf/ivyfk//tX/AMH/AN47lks7lJSe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nd9k6DM2LehjwD+X4J4fQS/+yRZw+TGvA9wk4J3fyM/8MWPQ+FK8L6hXCvRl3C+Alul9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/wA1C/8AZct4fiD8GCnR6Ev3X0E7vvnYnymUbuWANj7lX+0DgeZ8QOK+nA5H5wTpZHr5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8CIN+8ZVxfaC2Pq2I7muUX05/RhHt+QL+4aTeynV70cJPb/yJcGOlT+o3R+7YL/YP9mf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UP4CD+pc3Q8UmbPtQVuvKYhsL8spNwbR8xzv1xwCVgKiBaGDukTCjJwnCQB0QGwgdwKf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k5gAPMoSYPERSRBCQFssMyrMAIMVEMKKfgkSIDA/C7ljFJiXKXDVuW/coIlRWZlWCwgg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ofipUqV+D8H/wBX/wDVy5cv/wCz8kJv8BHX4P8A/kc//NQMYlMr/wChlks7lO55iU8P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Er/ANpVwfU2Ur6GWab5SvH1Tq/TP/3CJbD2Y8gyu9Pzcf8AyjEdfiKvN6ijyehM9W+Z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dy/8A0odQ95gmi+INwwdD6EPC+CX7D6lm/thz/enYop/1gbP3Sjf3QHlQHRfwwxw/pw6t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jv2jKNvvML0LOqM2QfbAlj9Jibn4lEtp6rLtrugQVSo5EnOvchQ2Pt/yXGH7aV9D5T/c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9IxHAj4/wgrYnoP6lhY+qSwtj3nL97/SCfsEyyUuFeswFLPEryCN90nSIHqYnE2BiBaE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4uD1AnEMPx4NTWOqoIXEpsynuOIwvMvs9cywyI7honMbMCaiEFmIjcUNsNKilwx+GCUZ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MS0rmSzcKUlZxMEHH4DB+GJ+F/AIai1HCpfXecreNQAY/F1caXEfg/8Agx//AAJf5JmH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Piof/R/8kP/AOR//Uh/8H/yfh/B/wDVy/Us7nmJ5CeUiHCJ7+6I7+yJcZ5V+JZpPlK8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ICeH9iA5HuOh/KxxyXpMpwfhx8z1Ce/0I2YF8kF/cmy6X25Zr5lYHAPZOlQLz6IH2D0E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fKdw/MpP5GB7+yG998C0r0QHSfSh3XzgGnk/8IiHT2D+4hv2hGm/aMScX3iGH4xZ/wCO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yx4BLzL8CXi+0BAVlPb/AMmWPsaf7JI8tD5v9xBj1v8A3M/6TDRY9B/UbP4wJdfqZMkc9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+4MjZ9scWKlORnaCQZCNg+3FbCteCALQqWUOMQXEoFAVAHEI2BjmJaEFZKlDxnqBbEIt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eJRkyQalekPCVO4aIAkAiSpYTIQqpUqALwS+xMGYxghziBeXEwSy4ZVwhcwc0nyxU3Tj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m6tERUHE9x0/gMx5/HT8VNIqa7lSn4FSXWElOoHQvMYXo9zgCyGvwNS7i5j+LixgQ4mF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NcRBa0TtAY7u6/B/8n/yf/xNQ/8Aq5f5JcP/ALuXDX4JxOPxUNf/AN6/JRzLO5SV7JRw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8S/2iPFnQr8M878ojho6PlqPpeQTuI8iIcfuV6Y8vjFnkfSie88QpyvgEbYE+pZpPc5l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z+3BNHA/HqkfgehBdr4olp/JlhGDAr/0nGflnI+yHMoOBfQsR/QOAbXzgP7cVGEewf3H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g8H02d/yD+o17og/9D5Yzz+D+48w9lOUPf8AgmNR/wCXUKWmuxCnB7U/3H5WUo/9SwsL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oZ+khLjKPaWWb8payvtMCbD7YhXEyxj6pgwfqL8PqdOFVGDUUJUrhWIHglzUA0QilQZr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DdEUIWSrSKC6iEzBzHd1C0jqAxeIi7xDOpuO5el3BuFIRGCzVIUGBQqQWw4gdyrMQIHK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EqH7jbcwnJCUc1A9H4cyWgHM6IRhmVYsqJKUtIweYRt7WD4ITUOYrsGOHhplKt3BK3+S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Uv8ADDetxDJmWH4loi9xCiUNym1ppCVAZWJX4Uv8H4DDHSxGbHErMQFZFdwEo2jiaUw6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K/8Au5cuH/8AK/zf/wDC/wAn4P8A4If/ACS5iWQHZKuSYNk//UiG/vIj/tEv/Ev09SiH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5Eer9mPJ7UJ1+m4rkjwmI7vpTPbejLO30RTpYu17Tgmqe0w6h7FgulA2q+pG4noQTYep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2vuKDB9x/mKAf9ZTyeoi4FfCi/iDlOx8of6NJhxU8gm09wpYM+6IE/LCB385/hG3Ie3B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YEtPgH9y2FPifxAF1vJ/kTR+xBWP7t/cF197/c1z6hE2g9D+p/CWiWqavch9qeVDcPtQ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lOcNNRSub1KWj4hGQIThIfggTSBeogP7QmJomMg9wngZa3HOoZIXpNsvpDSyC/csy8xK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WBI0lfhBhUhAVOY6ZtDI/gOWbTSZ8sMXDtKvMxaRxzNhLxlrUDOjiDd2V4I/jSrgzeYw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l3Khr8CAZlKmI4YbR3LAmUQlZhbiHa5Xx0iUrEFxdMCZWAlsTWoqHOCehcwAly7b5gFE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8MKfH4amO5uJLogX8l/h1NGZt3SfuYo8/hyj3MlTWVCX+CqlxUR/gMv8CUyjPiXEraIy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3i6jFIO6IFlYTfIPFw/J/wDzP/73LlkslykQ2D5iBk/hEpkP94hw+BZZpXynU0U4+cCP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iHX3CuQ+Vjth9Jm3J6hvz+qR5fsqGo/uVf5zitHysB6L4hwelA3B8IPunoIJp+mpftRZ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1j7lG/tl7d6gjRfpT+BilWzI6x8wEpLCHhT9GKlP81g+L1bL9L7Es17jE/0AfzBVG9om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ywKgcXaIS18ov9xSgX5/3AJo+iHDBdB/Up5+4L/iV4N0qIifnFBN295aB+SZL4Kjf68a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Hdp0A4YbpKC6WEldwgVggJqBWiVHEK5+KmUameahAlrRKyGCNJANSh1BDmOUqB8JUpYt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q+Y7WIckI0Z7jUbWYNWOIC1dk0jSDRKEcZvmK89xfwyyIINw2Zmk2hBSzuBGFmIPcQ5Z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AZMu9IYSjUruYYxzHGoMNjAQrFzFD8OZv8FnMPmNnMULRx3LRpe7YKI2UhV5gBAFwK8T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3oNsHAB0h8I8tRZpi5Iirhem/UNfh7i3D8XiMr+GkPw6mrHX3CTGSOyOmPP4l0UFMCVK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jSCqo7vKcbZrFA3cxQs35uI4nVWplMCLiBtUcHPzCtQwmn7l3wd2+kPzf5uWSzuU7ley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BKdn7iEvH+53mPe+mOSh+lOlYTx9JL8fICJcPkR6X3/4jxj8o9N6uYsh6bLvJ6hV7/QI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bnavagrj7DBf9KXTOBAE4HoQTbg5/bgnD9pV2vcV7H3DY+4nI+whyv1KOi/Vo/4c5kUn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jyU2HpsB/qyjY+rYpt+EgjKe2ZF+sEs/oCdPxGK2fKw4J7KWfyD/AGBn4USkBf8ALUDC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+mS1QHmTZ9gMNDIlfX6heMAbpUBQH1LAAxBNhNYlqSiUvGI0U8S4TEvKSYK6mI8SsLV3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tC1MmKKHSRqz8R2we5cQ9FpHZqpUD8asiFLjgqojbAGx0XC0DbMkDdR4ljqYQckqodzB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WYRDEBnMzNSuC1xgqokGXFytwW25QHe4F9w6xm5pOElrWYMqGScRlR6qJdwY/DqJGpUu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cN3UItBJZFg4QmWDwucpDmUWtOosYI8Zxc5YOImGNmRINRfhtmJMEW4+4uIck3M1czN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1Fod5fuYxCqrzF3XMbuVXBuINf6lq1Xsy3tKsE3KZ/BxEzO2GvxqDBhGJDhgq3G6lhLj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xL+YCS5v8CbI/wAAMPyFMU2S1rmKNQHLrcvgFyZ+obM4UmXqOVvsbZi1ty0NoOrlzk+4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8Bmx56iCsjgw+RLf+X/v4r/9iRPafcrNjL4MJN/CLO7987F6nynqHifiS/C+6S66J5i7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DUH2TgDAhgPoS3gegguwg9vwqQXZ9qC5n5TdT9ynfzs5X3QPfwyri+iFNj0/8gZafX4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E9kiBn2jMi/aMHYvSZnyPsQvG4MFvwSC7f0Ec/aJMGvFRhfIxPW9l/cWYP5f7Lv0bBN0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AP6n9g5AaOuGr+YsKGQXn9zvF8tzroXhKNEAVCQ04KnSS61S11BDNQIwQsnMFYZZhrQvz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KfGE1K1DFsHJKQkagqrifKQjI2RhBqIriauHkGPEsrAjjBkhiVJeogQR3C4CmAniAQ3Y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ZWg1MEavuCG4MwKJT8daGJ7hVlcwajVXBcAUimbqDe0sEYlJc8wUxLiFdxYMT5EB7TKW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Vkusb3UMYStMOyZJlqcawbwwXsjXUN1cGIqiVY8fgIE3K/EtQp3MNkoPwG57jcXCOhAq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vf8A2Ys2MGju3JATxLsiaxNsQwly+4MDCMpaWEBxHtOUG4CmGcGIBjpo1WYCDLpS1LA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+4jXU8C4vqIZNuYmVcIdQgojQrLAhN1CDzAq4fheIv4BilyyX+DpjimkfwxTqUhpF/Eu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IGdEz2blkVziLUubIZzLYjAbBfUoB3FLuG5h7L9oSonQYPgJdlaMdyxnboloGa0L6iQS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r0YTdFglX/sfUHtGzG1VWecwfbXt/wBnpvcKv7IcsH/sYCzKjh9P+SrS9H/k7J84HanI1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r4/YJyH3GJDRCRbD2WW3+hokYa9Dgr/SYsiXwH9wdgryD+5R/RUOz8tj/fFLOP7T/c/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4M8P6Cf1kBNlvTIZ90pibPtQK2L7/NZr0+oRFJTySxgi2yGOodEbtQDidKDArBAIF5VZ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V+BGoaNzN6S7ZFNYPwJtj0aJRBX4ENEdpmhMlqAEC4EGlFtw0aiq1MFeYrlqZCkpSQji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QxcDLIyGKlHq2fZFNAqT7M2koIp0FUcFTWNaB+WZTksNwpWwUnp/AlTFNIYYrJdFzUSl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tkC9QUXARCYIpTFcMifPqWhXDTKTeY26QgpdwSm7pcDKZKZgxKKQ3cpLlYjZACjbxAFT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wVURpgzcqy4UtNQcZllpcqJOqUktqMzcQblUBtOimLi3Fbs9xzIeo6GUChO2aQL0sIhL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ALQcwU3AVuU2Y1WWYMqbeoNmZmZ2wTaJ0bPRGMVcAQq09pykSh1No4g5eUZsi2LCEOGC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ID7hBoFXiemIJby8QlqBTdxbyQM9wc1NqUFcxS5ZOBGtcfhYH4ciDCsLxruP4O2DheYM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wKdK1GoGq1eJXN2sj3ANsbtiEtXGw4ksOZ5/wU/BWMSxKzUWyVBohSh58S0T2LGy8/8Ak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S4HctDy8S9LFqoRFaHozDHUNF4iQ7AoOIYG3KHddv+S+9SresV6lKOwQVR1juaL2pqv9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wD8n+42v/B9winov/UMf+kdRhRHAVn1M0qdIY+pnC9I/iGFozQv7hSKmuc2w35lbRDXR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UN4Ig43LHUINQPUCQxAlxjEDJL0kARyl1pRDBvUOUqN3Eo3zGkYOkompYx1L1mP8KjKl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YsKmMmCWw5Bp7g3LPc0/ZCpcMiSsQWztGKpWQQItnCupRdRKhCC0WKZ8qUE2sHqEHIjY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qawToIbQEdrStCyxiuAKBUBrQdnhCLthUvUuZZQ65JnbXWIWJe6xMJu9HDm5QRNLVsAN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zLEqGWiS7ZmLKFRZ5nZivcK0I86YFxZhBAxEtUuWF8xd4LbQhKtz+pQu1ocEcSmxOhqF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+YpLZpOod0we4SwYMCtSmanDOD8LdywsvPwkSCHEVEW5h+iKnu+gQVZSZLMMZVowGqcT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IVt3cdwvhY7gg6gqmTqGLY9RLFtTFih6jjiKQsES0o5uBYt8mU+4VImllKTGKlRuHhBl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6L6xL9LMq7mYDuLywNBFwSACVBHcUOouQqbGFywkL6zKXMS7lBfcAVtFcrOSOWWZXqax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FjGhGasIC02+Y2pgGRhli/mU6B8y7hBrcvrXHthGnG4iMjvMZUxclRrgAcAUyyrD+4qu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9nZEA2CmYtzBuYykYjqMNKOhC6Erghv9YbZcuq24rwBwS5C4Xt72yx6+BLZRhb7a+4IN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rdMAtLx/7Bwy6olMgqAwwF1oYDTan9Q1hZ4h1TqJQ4iXiIDUvuiOGC8XEYMU3b1FLDTL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ZX5QhzBNQP4AhM+hPKYZRA/IAo2GZrrMx4gr3xEzA1RxAs6YLMQMNSoQygiRJUWAEqRF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FDMJeaxDanwBHFI0F5+Jcwp4JqtxDC9wqjHNgysIbYqMRbKZgojGaWOZU4ii4guAFqia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iHslgq8ROipmhuo0ICzYLfEC0MOpksi1aXim5WTYlQzYRLqYNRS3KPKCdhiYFKodSkc1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UAlWYI5dQbzZKmGIj4h8RERgRjJBSE8wsZdYFC4lxxASIFpYYJYou5e6lIRlVKvmDTkw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gUENk1iJeYeUVsNjBUpKCrmZrJpIhxaY8sx73iXRxQQbUzS7MSqjTdypcTLjHIx0RW0R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4LX1DRouUNv28TEI6Wz7mHLwLwchMwzFlnEwyMQLKhAjJBZbG42WCCJFXWJgphuCBUE1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LIyqiFWQjJN1SnPMqK8MBYzRJTUlZQISMWGUNmI0tuoKlbih2xhVs7hYpyGEjmYo8fhz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XUyYQia5mG5QWSruAGZbBWhKGjbVS2eD8AHxa3HBbH7hKENIb4NfMzZWh/eSVyOV7clx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bgzWl6X0wTqDyiO4Ni5csqEF5c3/AFLxYtw26eaY8efuCe2B5I5zOe3qCNXUMXlf/ZTI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TsjeD2FigHIJv4m4JtT9RQ0cBn6jbabz5gGLhvtLguUixb9GH4GS4l5Ns2Qegm7Bgung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SrcrGyh8yiCbRiwQLXEo+KFocQJUCxUVL6lmQhxBivwYIMQwQiTjMZcXEdMQGUwuXicZ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r2IDNF6pEDi4NmIsMzkqvqYjwQdTExvEqBKWWwbxLRRsgx5jtRmC5gWm2uYaUZZlqNTu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sBjUETqEmiCuYiADDAtBeZYSovcq0mYWZIBBI8IzCMRyJscalwmhUaudRWNRi8xqShFi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1CY1fE0hfuFPw00YaaimYFMJFQvggkSs5iXYU59TcEqPMsxpMMsaw7aINZEwaI7bcxJs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dw+yS9ySi4jJBagKe4FDcVsuYEKCDJ75gpmTMAuNSwMyq20CrKhuB+KlnKRrimZlBMrG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9ghbcmD1CrFfmfuMy8y28XGFWwjxDkHO2dWYqimsx33EuZTcNkRCVmKNRKwwthrEImPw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G3csagfqeSWJTlqIR5mF9kIBJrSWrP4tDaBcweUQJxmWic1qJhGUNU5LKg7M7UpW5biV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mGYIkYFaRHF2P5/BiYK29S83CcLGjHV4QTC2ANq4CVVeoqfPwQKabEV4L8VLCKcWwmhV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A8B7GWxxFtD75jcI7xX3uMg+lvgjVIUC3wBxLcQCBsc2Xa9y0ziw2BwQvAlMmfMG3UGl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kPt3BhMu13CmmzjFRiMHqPQ1HDDIeCEhd5y0ysCWhqNh7ttVBOwVuAM4lIwr8vZNuI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K1pbsl2tzHMAgxCaS5cJYQRYYEJpE8RNtxViVHWoxPyH42v8OIFwxYRzKDHsXKxwrioA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56la5LipenbVVAbmTLr0gCkCrf8AmIGDKQhFIZt+K5myYWQbjziUNwCwi0035lmHEG3P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fbBS/kgOkeEBRAOJnkA2EXOPxuELiQpaBtNSsxmGOJYSjPT5hLGcEwIFTu4qK7l+78S2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MNbhWzNaiGyNSUSyFaXMcyiXgg3qD1ABomk8EEI21GnH44mMLw1FSC4ujcyCjsl16jdN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3kQuuJgOpg5lKzMSjsw02EiuE0xv8cobEuOswgWYjfqZGYcYg2YczDUz2zC8GCtS8fgo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4gKNCCdSw1HDBCxjEQStMXB5nSgSriG7il/MoyvCEz4KIqhTKDuGcogMckIXKxKGVNJX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MtXMMo3iWGFIH0kxLjmizplLhZa0Bc3HBH7JYdxeIK6agWK6yXHRL586mja5Ieql8f4Q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LsKgaK1Bu+vKXQ6c1Z+ol1NI3BXm73Kj+iXDhjFyj6cJME2xusXEZwAyrqMBuB6f8HRL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jN4onCQQscwn2de5/mSAlIrm4nLnCUr0QF1dUPUszFsGj9RESd1agDBF2MnlZZQagMv8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wzWag6oQA1C4sYoEK63EkG36hMiwO1Tu4x1HUIN29BLLo1NyowwkuLmBnHTcDQ6nUkzD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1HMIUt4tIJ2lfwEErEYmZcxjHUWPyOmaQQNRQu4sHMr1EpuCjUKY1GBQ2gmhTdv9iZxu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WeXa+YA3nfD4lTaRbbu7i7ipDDUfH4ZSCO4GmIoMnUrQCryRICDVSpmV5gJDiIk5uJbA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AucCQZ/I/BEuWGVGV2xAUuIN+YquXZ3KWh7Jl/GgWDFkYMsTu6tsLTFo1IwUAely44gc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8QE3DwwQQ/CqKkFcGLEvEshozyI1uYKtkrycTSrREpiDXMwBLqNTkJyRAw4mablvqPwn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vmpQYjymyphuGAmEoNy7ggh1KBMbBFhrp4hqCe4yVoIKwvDk+iM587+ib3JKxTqGZmFh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HLK65IQmUssl1LSoXaDUrhaDFkeEcrmDuNREbhT1OcShajjEvUNDMrqVFE78wXEGszgG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K9ksmpe9TGBQoCDMFxsQFWbeKjKFHpll4QeNoDbYGKM+SuiEqYxhUpFflyyhwSqVM/Gw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HcSkZAEFLvzNY/mL3LplLP1KnQU+ob0RRS1m9n0zIDpIOALjmqw6ZnajgjtEAAYvnTUL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DACCSWC7eUeCZECeh+Ymq0YceCXcyDX/AIxFAqxge4U2QBUWQB0wzYxNI2M65bcpJprc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zMKbnUWkAldSoIkym2VNUEizsCLZaViY3KPFTOCJBuODvYqANAQZlYgfjVwZhgAzKLcM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Di/w4jGLWZZW5UxIYgS4Foty01FhrwmWIdjiARVusTBSsS2rzO5sChscTIWTUms2/Esf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UbtQRYUykQlFG4TZTkZjJXcC2HmBcMKcwh+V5hCFnGpVYlhL8RExKaIlLVSjcPqI69Ag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lSw4hdhWmCyK1nYlm28moVbw93KhsRp+IghBRC4yim4PP4XdRQZIKrqPjHcQ7TyTbNQp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iYOZpQRbLruDFszWodipvTqUeEQYTNzDaYRyxlXSIMhUB5WbtwtYg7gC2YkzrmbYxMaO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2tEpgJvkZ9s8y+YRn8LfxL6jSUWAKDXjZWZnbdD0YaYbipYiNnUDSWJkTSOiptAILgfh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Dj5m3UBAw7lN2wEqWS0U3K6bgm4JgKcSpjNty5llCe0cI8oglKgm+Y404YbuAa1syV3B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nq8RcTWAJMJA2zdmgek+J6MyIH9RXrHEMrtHVD9TVfpS0VYrp/lFK/51vIXcwB+D/wBg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lFr5graZhY1LqVKdcVhW4lgqzmOkuabQC98f3K6gGTz4ZddcgtVW7Zzt5vHw7jVc3LP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BVDQ/wBI5iiCxs5KizWHdbeYFwwZhmdxwyPVw1iIXOIxCzoMAgEugCJ1DjElQKg5XDR9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IkqpmssKG5EA23hMFXGTT8KmOHhhDBVwBEe/BC6EEhiGyKVbALubjRDoq5sI6jgzSCK2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RzOiIDUPYdAc/hMGK8xpYZlY5hQUYIyoquohx3ExjeoFQtghdEYYtlmCQcdxLlx2loYy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fhfMulrWzf8AUsCMGAllpjs0QckVn4Cs/ghCDcSswzqWuq/ECssYlFiJ4mduC9Iq3+AG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PjcAahNruLDDjs3O9b1iqgm3yhdcAmTMM2QAbr5hUIbkFrFWHGYgZbjtwPBPWZ7jqVE3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HZXcSHUw72+CaRQPcojzEK4G5SZIcAWBqLYOJeAsltxtzBXBYsQuMCskVpakUC0hoYtE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kxVzKDMHMqXcNumUtQPKwQ1DGK4lESYuKzMWoo3L2mA44QcQ23rMuXrUvtE3zPDBuA45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DogxGqjp1NXK2plFDaE0m1NLi5pmUr0xBGKVQufNX/DDijUNURjq4piWOELEwYsTJrc0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Nw33jbyIZA3sPcyTQYlkuGZmqC+xjtlAjFaIs3zKEGxgZmmfGDnH8Lr1crUclPRqNrJG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EHiDwS+pQX431BMUFrMGtsdkGZrdxVANRoPLe/qBCwnJ21fB4I4SsHJ5YBGRj3KK9KRR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hC2oYs0eSXUObtUzDbDk5ilanfMOhVm7ZaVVWNC+4052ApX2De6fuITUVguD1zHY1WkZ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ssyGOtYcnJmUecgmYwL2JuaQSsQGm7UTulorcQwqVU9QiGxjDJcWYqW4qJGKtzCOL8NQ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DRccsa4Ipjb1Hofs1NMh1zDFi2F0PqLHAe5ySUMYjDqFbllL3Ko+Y4aQsJyYjtnlFRuX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s6gOKXxmOwXVINVT4lNsFUsIKoS4PJxLLQEqamaZyQ/AQkPmNI1Wx8TsiLxLEK7gBHiL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Ih5i8IJy5sQZVl8R2O5eZ6idgAfcS8FRW7iuSC4SItdQvUFSjnuNGkgHZTsLmeL+IUZv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bjn1LNEhevyMsQHsI+jXdS0qAOZqDzAjOocEB5I7GJ2irf4ybBuXYSxeYVWYgtTRIsWb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itGeSWcQ0y6lEbl9bSg8zE1BysNgP7gQXQ87lLM0qDOIajBAzubJmQJtMvB/xjWkYANz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LeRiIFMVWYUkACbXBFmkAMq3rF3UCDiCYpYzxCrMK61FAaOCW+vUnMgsMABJeLg2+Ian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PEra4y+S4d3NfEvFNRqGr2+nklbULkpAC3EhFC2JxEFuJZmlnzMHh1BAcs0bZLR4RfqZ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CEpuDCwlChigSxKbgqq4Wcp/7BwDCN2+4G5zRq3ioAPm2gnosJoRcyoYmOIYCYYHgXEI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n2H+wNaINKHBuDgClHn1Ao0sGVEIC4xlIN71DFmGZwRG44FeXP6lhdHFOvjZMBU1h5/A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ZsjKqNW2TH6V4JySgPDEoIMTCGnD4hJQwwwJZlRGlZl+I6jqUI1Y3JSpR74IZZNVaKj8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SMbBWOSmjRGvbN7qGYMw0QwqYRtFlLorLuWdzcGUKNkqz5lJmXNZZ6giUsQLsslxyS0D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HZYoQW6gKLp4lFohdvkg3cwUuhjtlHEqlhPKWEIuFGWDr8HGZe5dv8FDDsTwED4i7ItD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LFvUFpCo6asviZLX5Jam8RrSW6iOahYRXkgtdQcEFaSI6Co8Tj3Gptampmoh1Ux0e4YQ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bwLjovn1DSPyDcw4jgzLm1cHCoSqUy1oECHZmBCUIOEQoTiAiNxzis/DtLVszrdSlehY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M2uISzeYEQq7hCKvUfJPLiDAExKagQzDCKldyrMTpDXEXDcLNuXUAcQiZaYjdaIg7jDb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6SgAl9nMPEOo6lltcQKjCVJhl3+Dpi4IkNbiBHT1K283XBCsKZQlVMUOWo6pKxREFwg0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ApDQyhdxk/mK7rUY3AOOoCg1Fo5u7I73ajC3EooGV6mwgNkzA4TUUtMhZZKVWF8RlzCK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2g5lExKmJhqYYNJCjWcmWs6i26IPB3AwnIzMN4tsuCjBZorMPikotUs+IvwCG7i7UOxY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fdgFvzHFMbQyR/6Y145QYBXlg2aBxiO6XBu4RaLMuIUseYahNJACiseYg1ASq25hczJi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kCiHIgkHeZUg6Yyq4MEIxnu5iXcsMMK8IjzMlS4m2NUKvFuoS0hYrYGG9y9Qy5CyDPI5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mC8H5jgLmOeDZimRCMyhhFRjqDKRmwm9ZR0xNzLEsL0SjAlVFw4c7S9g1Mdx0LpgOmnI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0HETNCVBgCXYzJOGhbGGm27NSlOjcRZI4e1YEs0zlnnmSzSLRFlxsO0wZv8YBuBKHMZsZ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kFGZmPm2IsvM4XcXBzBy3upZw1LjeXUbkJe7ERy7JQtINNJVuszHRioK1eOJnYXqeQJs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g9yhR1BjjJc6MwgxLmOY0cwoinGRAMkTzE3vEq3EvUxmcJSuENdc4EMJdwURFJDj2xO1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zPRLu7PEW3uGfE++AtvUo4MS8uWVMspWIhEzHGoKeYMIsOItH4qAwGxyRMyy71FgcH7h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q4FVFVGhj8O9zBqBmKzLiwhRwcwq4jQ1FbIV41EV8wUZmY4Uy+nczDdsUwZeJWl23BHE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jf3G5ZhXUMtVNiipsDcAdnKcnUpGXxBbf+IJ2lTkPxiUs+ZcNVnHEvLsuTiC71MCNrUJ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ajBpfBzKRFNueRfiUILZArv3LrFZLrR6hjmOmkGlFWD3FzWuuCLmVFryse6FeZ5o5eWU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4syGZZkCIASXdB7qZMVo3T5iYY99Yajl2DUeV8Hc2RgFoyiuSM78yxDAlpmsNF4itAQl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FRdS5WUAeKfMzFEL3azGNQSlP4MJqe5wLEbTLQsalyruHkqKxLUES8lT4JXZUWhUrAPZj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8yozLNJ9zpbhSJwoMBUv8NysQ1cTmWV7i0GVkz7hOQruNBZqXaZpmVjaBLtBt8PwLLEL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AtsyKiIb6ShdORc0xCotOpbAGddS7B1fEcKGJU+PxHLDCKXDOoDmLWpsnH4UgYMKSKkF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I1MS+5hZYiDlzcarYQNxVbIyy3EHiPbUEtUMe3Ev6eIN9oIMUmWAnSw/5EqXAlEBqdxt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Ziws5h1FGIoEEdRpzETCVBqNcSxRR6DEd3iv7iWCHibB8qcEOQvtXBZSMALRLBlYFUN1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cLdV9rMweWcqpSUuHwCVgp2ZRNEys7oIMQGCtymZRkblfhWUwyOVQFjLtVqKt6ljRC0v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G0ukQRYq0tLf8RBlLKKhtuVjxBrMFccJzExFnMquPluWEF2wbu5y3FlCBiWBPQ3M1jma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TPBuOosMbg6wZylRmCxiiRnVQTG+5egnJi+RFu18EGsRCnca9B7JyVHasEKgGgoj2YhW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i51lZRgLhj+tWFgDtcA43/kTgtoF+K6jlybYQW9QDdC4B29OokrjRsB/crWa4GwKQANu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ntGltXBGIuehxCEhTV5laVBywxvgYATQVQVAFhViAAEGUKlFCwqaQBhQ3VD5IBB9vAof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ZHUssHncujRxVhKUIOByiTUm+rlaXYcRgViUcxxhhKRlH5ZZlUTYrl18zsJtRUAELE+W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1FaiNXsJogl2VtZgi7wS6YadkovI8kI7BwlhZqUOYTxEaJcQpZKsBdImda0CrCLQu6I0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qDV1ImxLABo5Iy4c8TKYJBQ3BoJZU2xuVT1ErG3llY50eCEk9F9QMz4NQPd1pvvZM5Q2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Ee4JCCzEnP4KtQhc+IPUuMZU7gLmPEruNIW1gW0yyXxB7lEcwGi9wO0uGu+5dJ/2ouLm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4sVLl2pjtxdyxphF4ywVsj1TYKSIYoaZapZEYtEcvBsyMo1TpPMGmyNlUd0hhmJK1Usg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gVAExZWYpQMxW2V1Rr3Mq4LuL44g2w8kACZbvCZQ+QtynEUoRllHeK/BlxRlqtblWGuJ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RKDUPMD8NGGQnUlUw1Ki6viGIYbiQrhNlwhE1FnMsGZiJTllnaRoZhVtAqcVC2W55jix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GotQxgGWJ0P48bEWgUh4SqzBlTjX4WGG/dN2u4QZitOOIbl1FiLl/FcTRhN4VfqbZU1i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xVcWIKEvdROCvExRC1ozCHu67my6Ku9HqMNJXuLcmCZfkT+ok2ZmczfEQTRdLWZzttLR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0K4GqxLlyjEByvBKBFo5mCA2mfxBTQXxA4IVcjMxvMQ06lrqIrUNxulKLi8imisJlWO/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A7ciJFgVVxxAm+KqFauFeCIpiBuBJ3CAYBDgJcMTAuTErgbpMcpixX/xKlfhogsjWaQK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KVZUBSgOayyoagVKpc05hEDExS2NsyzaVXLq+xWGCCeiperKKcRplZSygu4gHul2sVvY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exhVG4lLpMiom0XojLDFKAK1lAauV/uBdwFYjj2vVEAFFsdQWcnh39SyC0u242Bnq9VE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OOoilbdswuLg9TIGuYgFEdMJLuDpTMdekpVH4S0Mcw8ofgsqLCjG2LC7N7Wpi099D9y+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RN2x5iHiEFEQWalEvqw2oI4I7wykUyyFoKLqIt3DmWt2+IbjqFAFxK5TcG4lZZ2wpMYi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cQjKU2rxKC0217haM5NMRcyAag6biDMzsaOJdtKU3h6lHUvVxXm8w9IGVLmKrljBCDwS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9Q01RAJDACojFcPMtVohqpY2E0XubvwrixOSI4nR+AcxvErE3/E0kSgwvqZ7YgrZ5mQV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EBkquYooO1ZYXMoUQabg2MGXmDTFwyuyuiyhXG2Dc2DKqqgAsgm0TRFUtmsxDKbQs3j+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F+BhhNiFBTfEFhUMFQIYU0S5vEvO2JllnDmkaxoL5jsqtSkNHnPEFWLaVujxBLocS8oL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wbdShwBO/MoroQblRCVuPENQyw8Xy+JjOo3JPjmAstDnj1KZUXXlMwhcRltCs7Dadxbb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yk9orTcw1FE2tQcYuXgUXuIFuDkYlyilS5PPFR8B5Cr9y0FySKq76WWXJXoTcxqcQJW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jZlDGCcfkTHqVgAih+ajiJcP41cFsuZmqqu4+7lvRKEcRoCYoTkSyJWbfwH4BLMIdQ9u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FwgusR8Jysqj3EtZgUhQAO4DpgLBzKACx0UeYFv2gtt1GA5uiNwAu6lu0tILlW5jAmt+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lXC+3UBablhsIvtMSWpvqUhif5mTdiqPUYYU9EEuyWO6ah5QhZ+hFAufVR8W5bfTaMRA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ECzBC8qQnUcCtdQIibwb/ZiUK6KZJRKVAzEiBuLe+YZcHhhczXiCmkUsrTbKhLRg0TTT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5PwF8RbzNotESOIxhqVnhJrZAupQo5JW7nB2R0Ko29zBNKrmUC9sAJeqzkdEQAMyrWyz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gW7ZevmF11KWXCjEBtmKB5IIEGodQqUn8YrYpKuO8WNTxMKmEfwKQzqitw3BEuGI9zeo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HcFrEcJeU1DK3LoLb1+Aw8zsxgPENbgI4ZeIcypuBkJQVK2XMoEAiBeXRxLJBxqgCax3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XzNdoKh1K2r8MdQZhlQ4YKtHiEqECywytBYrk8MYSpZdO4wCqYWoaQqFLEuaQojUlYuq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cyQKoDdssz2TLb/fMBCwKZPlMrTbLlS6+e5VC4VwTBRtHdI52rghvqoFW2jN2pWHImSq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0IbbvZMRWfBmfGFHZSfxC1rRs2X1GkBrkl2sCG55EyoQjg1hFAwjb1rloCL3TL/IphJi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crKfNniXGjVl2EQZKDySlmjh4YMwD8HcVEc3CQZgVEUNMCMfgGcK4OYQqvwkYIpTARwZ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PcXJuZMNR0ueoxtajG8yfgO4mJlGqYHUMSFajR23L7iXAFoKiWQioXuMV3klssTVJttn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1DEVaRNEJGmyNo6/uLix5VuOyYb2zBE56aHcIaaNeYVI1zRcMywwjd4Vi5gDNA5Yi9td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niVEpLf0QrobeZQQVttxPQHzFPJ8wSBq2fKE8E2pV+o5tS41Q0+YNitwnVnzFV1LS4yx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grX+FfbmJKKu+pSKIFK46gSoEcRYlSzFXDMzKyjDBTBG7Pe4KMRVQ3EDMTwuW6QxLq4O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KK81KLI3yOIWphKSsRuziAIDyjFe524rqIluSahmOqqxutkCtTxJRKWksONRVhMuIn47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3xpJWzTAeFxwKuq/7uaniKzEqM8SzDTMZV6jdiKx6jdTggXT8GIV0SgsMweJmwfZAhCB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y0eoJLzibRolLZgFgpLMxwxtcRTmV3mHa7eCUltFUrTNR3dwUY8yhiWbl7gzcVGZm+Yc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SCBiDEvJ7wiOY6UumZZYxAimMlwumC2rWG7xUUCqmKAl+Yqs8Yb/APYuImC2+ksapWC6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KgHRTB5GEhfjSXf5AEMEQqDqUlPhhMwoNeTIs0SggLInxR1MBptYaiLi4AsowjZHlg7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C6sZRKYCu4OlzAc1ZuEAVXcC7faYuMFVVaAgkhKcjCNBgiYiY+FPS40Fyp4HFRJpJpJN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xaS5qANBPMIAjEzFQ0ThibZqxNJSSoESxhhRL/I/DNWPEtojZN74/EYQ0YmDCZGJawy/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uaRS/wAhiTBPKAQkvYhcuWTVlkgFYiVowKuAtIqiqYhWcTnEyC53GfJyxxggzjcO6Fx0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YrEH1cbuXKBuAvb3GqsRcoRdNTjGo5rQAviDMIAa9rxAQ2OSaHPmD1vmWdNfhBrwT4Ru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LFIqgIJoQS2DgG+oAk7q9+ZmYKiEFAL9pdZTTCjQyCekIlnwD4g0ABgCBGGIZyjSBGOp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DEa9MKKFMme7YIYqxAO5c2hR5/IrmM3CCpbmdRlW4fEBrUuvgsAXOY7tDqAyAWrRcW20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O0x4mbMcYhKBmcCGNQS+5SSBFNvxGTNyjJLocE2QJZ5SxoycQU1lKYkpLjgjUJo5ZmuA3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CMLBlo/BcqhHM0lRVvcTWIKtxRISw3LLtmW5pLxNo0UREtA1AZYoK/lHiIuNrnqWYxMo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uFGSEjbiIgirYuK8vxrMpUaJ4Et6JY4IllqczR7gcIsfcdxmXuZFyV6laWlF3uKifSF7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spQE06ZlC7LkHmUUoo8nEByyOI2NAKzgiqjjHxGWghnHgjpT1a48UFH0eM/uXdEby/Dl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XFabt2R8h4nKRgoWZwRR8gslpCCp7lkBKRHZ6hgMiwxolreSWHiysq3NYhTA8pdZHZG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ysggNpwwGOAixJSFrik8GO4ETec57l6sOMSgpsmAZcS5UEJKlJbMGoipcJqLBUC2CVAh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zTBDBRKIEZW8QLlVmFZD8TOLcYcVMoQYhggxv8LwTSLYal4xSFr8WKDl5CqhieWGbOFH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RaWpefEsHVVvTqGFNw3ZiOu8C8epa0Jo5WY9DWmBLlmzEZEAROEdQnR+NwhaxsYdoHkx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uJ5IMUVI8k4LprdP9xWcFZUQepUYMh9QAsWMuUpxbWgNzDLH3f1MRQdjUfhIDkuGBgMw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/DY/nFLYyoGsEIzqMxAiZEZ5uMNYMxlEu5aT48xBBnqNzDfxYLhtBthlTf4G45qGGIuu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IB9kMjRynHrzLbsxzIA/CKRBWo8SrJcMauotSmYArtLEVkjpgSmEIoEEGyXkXaS9yh4w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1FKiKR4rcyqOJkk+p3RaIt5iuCmLuLn8AdwzX4pkhVCijUADBxN7Qg4xW4FMyozwjoqN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QuNi9xiwwQO74gbIt2kKo5MqaI3cqQ69E5gfvUvhyuohluWquNa4OIxXRBW5fK4DTcE6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Bm6xBhlBhuBQ9MtqoLCalMQrcr9NW/8AYVxE9SsVEhqIdmJVYsuq4KK4l+2+zGvLFFaT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XR88w2YyZwmP4gcEtA6HvqA79xSYxz5IDwYOTMYtgfa1DGwrhbeoVRYV1CMA8iaQUZuI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LLzDKgs268OvMEdsB3uviWf9SkzCZB/iHO/tIo8MatT8SIlCaDjxHFUagNCZzExgAwZl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L1rqAsg46YDVZ/EATSvz3+HEFjK3BTHiODF/BwMX4DN/jSaMs3niNRduWPX4aqUMpbOO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4MbLBkSUYKFNSzRLWBBVwcwKYJrHBgOZh1LbE1Eix+DXMNYqRl6iOTiB/mCAEQUdev5i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vF1GhsdQAORtp/8AEZgW07IFxUyjgnQxMAICBW8zRuGYI004eoa73xMKMeIYvLKHMqnM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9wKYxKCqnXAYrLzDstLxGsJ4jFoVDQzKu3SjBPcsD3LZ2QHT+c4fg0LzBiUn4bMEFPa/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5jD4l4iF6JfuKByLHWWwaxmByxhSxNy4UIuAUx66ZUTIziLBzLgWp2wvPDUNvLxK2z8Q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UD8AzGgyqzLUAHmWVMdMu1CDzFtgdQYlCpDYrFAeS/fiXI4YFBGW+Ihm7FaxUPJmXJBe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c7/Bb1BeYWRkylRRbepUQXimc0eIjk+o5tOfwtRHWIWEtiEylAS4mFYsMchQe2ouLblS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/UNBmiPMZZcRRx1H3J7QRBtFttamiXhW4FEzagu4YQQIRhKuO46hww0WsXuLEvUtu3p9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By/sh3UPegoPfEoN64qCTH3D3KqwKySyS2s9EzIWocg7fMPDAYYh3cYSOYuqz+sfzHWU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ZYcN3QnTEuACtjj4R1ZZoOwcHvxAFEs793HvwQzh6hFYLqy+4lNuEcF0Zbh3ldi+o1d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TphQClNqrLMWqI4zLOe1bRcBgAu5QniC3Qt5GPaiwa/FWwWMNAR3cMGB0YSOFRPMadjR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tfMOIlc/ir/DcSCmaR5hA4jAwWEdMoyszR+BiDDcu+pQYMagEyiggiPDLnMI5zKGBBqY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NINS+LMo/wBL+o2uuWPZ3KULzLdSlbmOVE2maqMshULl43TY4iR7QdjEqryzLRCwyETT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8ojPZlfwSpBNyL/hBC37sweDuJALpRhfBNbUDWDpNMsklSLxeJdU49y+KHgj2A1Gi9IB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tcsg91BpKUN1mBiNo/itKHMBaQHGhdHMDD+RhmPqHHcYDMuMsBdEOEwxgFx1YbLy/jKb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qw/mEU5MPua1KzC8SPErTlaemAGqmTzA3i10RTj1ht2HUpeszjNNzEG5WqI21NiqA9y+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cIx1pxMTUADoj9szpqBBicxMzLTEquLiWUdOHqC8mZxSjAQagrzidSNVMsgsXnrpm7xA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DqOSVLgjncRTubjtLIVHIS4wWzglFzuCIQpQSxS0eDyyygxHHcvZ9JV1FH3OxFio4cyg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4xeZgPGYk9x0y8Q2hcMaEAEJGNYw8TIguZQYiU4ih+Lg/h/DUYI7IbjyPhBGGgG2LQmEx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bZp/iW11xMcDJ7g3Yq8LKUPHEcLGpUkF7ZjZxQevEt5MNOWJTFoVa6MOq2VZ+ZXLEDbo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tePmLE9A27qVZqdPEe/hNhs1UxebA2wC4hSu/klEnDxOYgKWEASqW0vL7gZgeMQRWArv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/wAhYwcbVe6XMGFYimfLH9zPOOjR7O4fpt0a9I9IF/DcR6gPxGgZlC20xUa7PaJyXuWJ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AVbGp3EfjRnEW0Mdz3hb8BSxZG8MGqmUgSo1R8xtEVpREMGAriIZsmSxcvMTBiViJZdp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N3Gu/wAVHbSL+kQay1GS0cOUJAE0jZEGSWmpqb6gGXf6kK1pkhQ0Z9xxl1bUzQoq9Ocf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zCGh9ytiB06CHEvjhKKKAjUKXb0SjYBflCtPs0fbxAS5DuEqsGVDU0i07SOiLWbNFOWt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puIwZmSzdQpdC7iQRouiJOhobUnTFWuqxAfDPeZUaADSr8ytCDH4q5shwzCy4lA3PCMA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5mqCdxM5qcxmLcxstL+AypogFaKhyoI7dGY7vC/mZ+4O5UfDAFtKlDNq75S5cl4xqCFu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B0ygViIVYgtr0TkRL1LFoTc4jyWXBDly5NGKVktEZ8CDiDf4BVwjC4pzgWLqFjQPcXnL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pAR9hJYcGGF7hMFS8efxMlQC4GUGpmx0sW8TIWfEFU9E/jAiXUBCr2eYtbiGNm7qXQJV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BwRu3cATFmYIuYBMBZKWXEY4NfgOUCWyybJQJRcGV3Mc5gQDCmMHEvDMyQcRZcIvMdb/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ZLAFvDuKLQKX6gxGpvJlo5gGKCBx0YSGjlUIt8DzLso4j0niOcQXTi8mK4hEGlrpTn+4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DMSaJQK81v1BcAAXAnacxANtNqvGHMthC91AyoMuai/Gq4XqT+4KUdAaYncCqHLGU2hQ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oOMF1HgwAacV3Hvz4LaRQFN0OpXFA0MF4iFIZhaIIKYZrVw/BEMeeKEMw+ZTDreYDu/T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WoKy/C5cX8JRBhmFzExCWCHkg6v87TMyoVlu4msMs3F1AyaiHZLpZHm9sUtzHvP5aQbj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loRRsC6YFKo4No55BQFQ2U83HUsDhy/Ed9yJj9QVvnWr9PEGdbSwzcGsr3gmyhxmKiwr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KE9EAAWld9wHsFwPUNPMFF2XzAIFcSmDr1ALu2q1TtldM9dwf1e2ZZcYivEdQmI2yksQF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p1MUgUtiCP2luJlhlHqOTcL6v+zCAUFVDSqz1KjEHFYNwoLdR3WpuHCHMQTh9zzG104Z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IFnipe2MrK1TRMXIrmYyx9zBuKlGRiDH5eUAJypY8Z3LRwzHkhsmcQ5nK5cMSisQrI6O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PtSqpfiVfOozZiW0l4uWWZMjVS4KDicDMXIqPb8xFZBzR1B6g2ZnXKZRdwBL7leWLx8T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FYS5mYgAQXBqZ4W1M3CUA6l3qaR5jL3+AcsErMdmXVjWbhpWokyal9LZDBS2OAbhtnxK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TZLvGBWYflxNEWKDiZSqko2xEUlTUAqXU6GoWyQgFfgggcXFljqBMmoNTMVBiCbNQ1OG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eYGvwWGxIoptQKzGe4CxmFbgdXxN9C8se51joI5WJhZhrNFTEegMsVVQO37lMdqszALe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BW0OSCtgwuNmIAMRvoe4lq3lXPipWkMe4238TVAaapgrd4gQBFKu7hjF/P2vM4NmnIC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BVVicYJ3LbpNGEeEgOqqC60tIkquzF7IqvFr1jiAVPitfcHmBq/6gp8QJd+GMkWyEMxG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XG46ArsqGYYiukGpdxYwIopSmU14hXTqXHg0zZFnZB5Z2IHcsRZiQEe5mg3Eozd+JYt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tviCi6zxMimDZBA/HCV+NFArEFiNQJx5YHsq0Kw/ME2k2Ne0YDN6/wBgWw7yUlwFTD3K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BQF1BfiWZi8F/UGdHYAwQ0s2v5gUrz9D4iu2eXEUSzvzFoMN8xTy11Bn00zKXimxpq9T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sf8AMAjgFzLo/EOxVTAiwaiLpT3LW4t+ouQzDWvzlQgwVAFuojChV1zcBbjhjcSyXiHC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iIiLWC4K+7Tdwy0Ry8krWcywu0XEuGYUS+MQY0vlmPKLlgtA8IIYJeI9oZdh4LuJOAK2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Ylxi6lE4coSC425eIBLoVn2nqJYqzn0jAo1+IvFG2APg3NslgWppNQWrNS1D8pQppmXE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B7gxWzXMSzGoLaG9mpb4RALIrIMzv1KMHcINyzBg004lLTJmciXtDDNmHdLRMEYhIhFZ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ys5CAwBL26uA63pYtyD1uOUFGIshLh3+RguIhRjQ0MQBvMY2VAC4IBxGVmBRL/EHFENo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IYwm8JoxfwcY24Ig6lo0IC1cQ1awoNtxPwo5MDJ3olg2kCA1qr0joWEdUdY/mXrg7ocs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kMv/AGWIXqxjZ/sAagMCixRy81/sAWu9Y4Tx8y1ICtFXn7nPdCrXvgiGDOXIuWhZ6QPi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R92UE/QuUJ74Xyz+oXO4sweSLBwKos/5HvABgnruWNtcp9E4YDVMxl3KWAqXuRXZEZIX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ClAv1KohN+IDAo8S4VKLi7IQIx2fi6zUdyqY8g9UL4ghRclkcMGimZeILvSEIuYfhglq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A1cwo1bXAhCgHuo72tbpltB4cQFE0y6JVmN1jZhuWyMB+0qLKq6j5V6lm7lLgINwMRx+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m8xhpXKXXk6mLYAZR9DDgRrZcVjbtm5gA09QlVYxwF5iT5AGft1DRT4B/MxyWmGJUqFc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9OoBcvL8QCgktrqMMCMNX6j9EA/iEZjkWrvMZgDBGsuPNSoqwsPMZYZc1AYO8lQz0AXd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KGYvbq0vh5gVLzCg3xC2dQjLU5C47S3luL1FG48hlt4maoa/FJWjcVrTggtDOapYRrDT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hrcwDtYACiXh0ZgtiCRVRLzKIF/gzmSigZBeLi8gTxu49BWb48QdDMEYu1HBd0pgrLi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2xDlYY3W9w0URviUQuYE1hYpwmI1Vw4lFgrBC1uOe5hCWxx0yjDL5hBeSOUaGJ2QBp1N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ZE/BuXC3h/MQEYdpHkjKAWdxVdymBbIhd1KLFlUtaD9IkAD5gAeMJ9oF1tmqJRI3FtEV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KrV1giRTOoibMC+JQq8bmCzmBnzHKOC2QNlcoQ8g3cIhZjZi3Ay1Ar8B3xMVSzzBmcZ/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1BfpFCcTG4s/lhmsxzKRzBJCwlxQXBRCyUKHQrkPLzKHIHfMYRCtVC7hrzFuDZE1EN4B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dX5xEkRVEVV0cR0xRLFKNeVlECtVrP11GqwCj+qGlVEu2HQRVEAWXEZRKrVZ8wXR3ETq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tgnNx1LrFgxUCtpBrnmF5EwFfEQ1ESZhUSEDnl9w56VbKVjY3UHYiLxEKF6P4FXGRqGE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Bf4gW2yUwSg9qN1NznowLjDzMUJcYRZeJpDG8sKnSiqC5ciGtMMspByCMb+p7nIho1OV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Q4TmKEzXM2G4Mv5BxLxFFgzCqWuGczvDHSvh9GGANk5Dh+YuhY8bgVZn20cTLDqrt8wh7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uwgb2Kn95gz4tpWHtHX8iOngUNrlhbbYCVgJW78RB5C+BAiDm6W7hAWnUS5BMCDm4adr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CLG6aEs1TLDzVNgwTEO6cLj0zll3bKx+Kx+NM+UKyqH4ySh5DqDmFTKymtSqIzMnfMQI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SDH4WoZIWzwW4VmIgIpvK1t+YgC1tnMTATNdl7gwXZieT8bGQvEFESmg8QBtEz9sCZHN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krMNvqZMECtxaXFVWOoZKUDNiGDMZGpctdSzG5zdzYscCOljthlBqrgLg6gWADiYHEYJ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xFsi5JdMRlq2mYdamEtKgVpOTjhogqXZ/EGy5wX5lFlXJLUEm0F9XHINxVT5LUVP2QYm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wAR0QHyfnuAhldDD/kIRtGLcsJnUeuIoHiYMwQzeW31Gv2iysWl7fMOB4iZYjKqDpiXq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QrG1zc1+KxDcrwTMjixHU0YsawI34HEYp4Lir55laha0QYXVhFXJ/EEekQwOICqarcTg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w3/aRmQgKOHn4uIbgUK4DweuWZaUDCH2dTNDTPa5ZUNgzcy8ld0wRKh2QvDxVKgQDTXI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8xxi/UuqVLKuIAcY8yxBRimWMJUZjlEcBmBRE3YykoeYjWPd8S0mgMjFemXQFh5QiWJg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I+4zDdxEsRlGuVMDqUrMuBhOIH/wpUSJ4hMo1FqHaARxKEWF7McwwlAgUrHgYrAjVCG2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cvxw/DMIAhpdS4UyzYwajmDTMYVRXQ6YkAURaDwHPzKGbp9TNtYsyw7HCnEEZEll/SVD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EpkrZY4y01wSqQbyMMLJVN77gyJQ4JgZfqIljmKiC6YNcxQGRRMfuAdTKs4C3XuIFoN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xXucSrgAu8xIEaYizmAGcM/n1LhYE2OSPqphdbBDEcZjZQTZzHV9G+USKaJeLgjnDA5p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9QKLxFoccC0jvICNlfmd/EW0SolR/mOJes5S2YA2tLRUvgmp/o5ISO4xlSg/EYK5mShq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IPMvbXNlssaMyrDioA0thtm2dREzahtjryi5gxB3MW5h3Me4GkWUaTFWtxBFrxApzAil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xFZdiqYfHpQ6jJcvfN1Giy9XxK1cQ6TKCGMHUJLcwLsS3RKMHMc9zNto5jlbK3qDtCgb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CWFsXAqF9CONm4KZ3LHCRUNmXzC4Qu6jADQ5lWAO6jWiYCO4I8Yme4FuZjibh5lQjCo7i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5TkTOVBZNjiKyCaREpGZApdPrmLJ4wXqC5y7Q2SiZxN6SklKINv1GCtc11V8yxKhZc3W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/rSQuVY06HYnuBuvganhYytaCnKRvODQvfEvbJIETgVVHgJmO4xYNBuMGx/UFY6gBl+I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JH4FZ0ldUjl5gxBFiN4YaLht1uBWSIwLYo4JwMELlMmo7BIlZel4ibQ7Vv4haqqh/Qcr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3n8DNAcdRFBhNw/LAlRMQQ4lww7gS5S0cMa3iAZ5Jfye05tQTEXTKIL/AHMeA9ygK2kq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x1iKxbGCL9Jafg02x+51TkJCHFtyRWmXWOZwNdR/yhqc/EXmGZNrFljRLeIBplxUqNZg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GtMc7uFHM4xLg1N0GG4mMSlZmMLNbqJ1123uGKJ3JSWg9syZqHWWYZQ5mZ+DQmysIpvW4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aDomdBYNQrKImyLcfFRtlItcPMPqMgGzB14mFcFR2fhUFkNMzWMmphfFiQAcPyZQWPpi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NJ63F+WAc8Vp71L2MDEvjglJcEOc/gaVBRFnEGZRgrmKu2W2qAsUMQD3Mw6nVE2uYMQl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BmWWCFRtFVMolx23MobidyrFhqyWr37lCMyQMVsYcqDFuPEtKlBidQUwFMqEptBCiAF/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iOZTlpTAQBLdM0gDg7EM4KwomCO58S7mPSO4kNRInMJulOk5PMsam2OmXqGsR1EpGhHF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4/Pv8BcSdWOx1Fb80mkuyayxSzF5I5crJSLcyIiROj+YNamKOjGGXw97jE3OtbGJMAXB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2ZrZ0EsGIeiFsdmWGRIFKETEoMD8RSwEQLnxM+7rxKqldugmKatddXKQSzuZ7cwgOamC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FMbHccjG4NW3AYxqUmARuhWmyNWdsWOoOWoIqgrhMAPuCRckNTEsTjRzMPhNOffmW6Mc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whj8B+AuJX4C4PwTMyMIyIkaYgFJUroWdoAvhrzKquBlADfmJNqWOniJYvLqMKyvmUuT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WGEAzehKliDF3TiJFr4m4CDPAuOdsYZ9zCZw0s59uRVefiIaRVzqNKS3ahGJd6O5xogK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qo4aHMS2cIhnU0EBCsI05Lg5DBDSJ4lhYcOUxUGpTfbBGw+Zl7e4qCejDHrXlT4mLBcq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ADmM/KPc/aJdzpiVDDLLRhWoqtiOEtCE2S6xaXZKCKyD+RhlKoUBQOyt/jL0R0dLoGXw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CHBMRDo8w9wRkdQ4huHBM7lGrxBeGKnEtFOIgsMJdzG8OIG4YYmZPhDKmW8TNczGayiZ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lRrcXIou5jX8gQMN+WC7OiKlMF5wzAcg1BqyWtheGOpghLTzqCrNxu1ZGqOudTYM9wBp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BGicIs1HY52ibCr6iJWXrxLDMwRTiYMxS2+IbzLigHnXjmPEGMS2G71HDiL2yww3NY17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YVMDcuRHRXomkNRgwwkNmYpROG4XQWkwxAJoxExN/kitrmop5QoO11E3O+NGUZ/VZOHf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CXVnu1f01NdJaqJWiI7qVA3bKZzB2XjfmNeIPuWaWsznMzJSnBBVD9yiAlnEtWwPTxCp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w3ixVj8FlBEzKcpmfEuZMSo3RCpB3F2uKoJvLgBoXFIaYSQUgKiOcMSlMslzwld/g5/B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bIzMWIr8OQhnTAYUQMVUoa1REy2xlOGwl0VBOG5aNlKECwFTCFgisaqVyYiitMG0XFVT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zrHdw2SI8MwU3mXo1Lk2vFv7jCHexDPGZzJJyqTOG1l/UDSEgi5xQS79xpvU4CXARVxm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MrLaODsG5YnDOQiZo31HOBu6IwyzdygSWFi3qUJoCncYGEd7gWQl1OTHshBWj3DC7rqA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W1rf/wCJCXBqWTepQLZ0KgWZnKJRuNHGo4RYrQZhWT0+4CRYijABuBY4kyqCaEdth+4R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QEwXK4aMxyv4DMNFRaJpiLibCKtRFdyjzOpsm66iBSockR2LupYBPXUUOlmyZ2lSw2Mu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0jGpzksS9wdVzAtpmcHMrwGIBbVSyX+BdLkcwulNxwYG7gDMsI0k2E1AzERHEsMRjJx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KxKxcRYYHcyFtzF1KRfg6m4B+aLVwIrpipHcVaouJRMCXiaXMrS7WAsoR5e5crEYIcqy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npD7l5Bi4iwxKWn8IkViHXwTH+DRKYKQzMvOMtbqUcXUVFG2JETYF0XvEVSsnd9G/wBs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PtJ5l5L8YlllwbkLrOLZdas9TWOK2xLbRHo8F4YmGqMZFl3w7hWZg3EyzTmItsNcTDpC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nMRqZgzE1BuIqN7qYZW5mQZlHMyJYa/AMeEhNgJeYanQjBiElJXMZtn8GoNFExvMfOOP4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FeqcQugN6lDsuLbIriojUWNS2t8y8qrGYIoJuHU0EpS2TPAUTUftMCtQe4/mRLQlsKgt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OAKUfLMUIVwXH1moPeFzAC7QVYBqzflK1cYAz+oqRCZKw/5M62wD/SYdCACyGnBiNHCW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BWxyScyOE5HMdVYlzBzBYtqFi8srCoWl1aChA1xBATxUrB3VwqYle5VEtzEgiAw2GBpw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MBZmpVRyXqYbHEOLgKnhBj8UphmeUSAzrJGnRRc9zCdSLFRRTNjdQrxZjosv2wcq6gFe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EMrSCkoLYQo4wl2ZtiJcoIMQ3dQYZj8RK3iILVvTKqlKRL20LtiCBCi4cRCKmVSxeIE6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aBHhmdcuK2wbdShzAGjMI3KJZBm6iS0Ytllv8QLDBVyhYk1KjEVvDBuFtjWyDM8qBAGi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LugZKE3MDMcPmUko6Jasy4KmwQw6mW2UDEqykgpjVdw3Er8WbUoG4tRcS7uYmAlwtSXR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n4QhAph2sFZzLFhcDcxJhSwX36lJqBRCkRyijYuMaymKKqF6e2BlXGAvl/EyTMLwKR8a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bArkha9UT4vEVl1G0gFi6DY/YQeap/RdkFmQxnMFKIeYhhshRBfiOA/Eu6XqUP4R5EZj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mVCwhsGOvEqw0RYmeYYl1FeokZiszfDBlMOpXmMaERdShqEbdxuNZq4gWxdSzdghEEKQ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1LMUWKHcSVuKVXBKsBoeYyK4QLryXN1CwiBtSrBeDpMIK4qdstOI5cOpWaicMcorqAGY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uouuK7J4lCsJSqEuDMoamVZXBBJwXjuNCw5I4m7EKlf/ACUPCuyJXgQsR22VpcwtdcxO0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+DO4dYpdOZUjJi03KDsGIf8AgBA6lRdyt4YO4LuPnlKmVy5WcwrUvhGQfiWBslN0GY3R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FjZiIuaSrNEpy6l6BiCok1FHJBGYxm0o3oiU3iWgRUKEEwAZZTzSUJ5lhuGAO9TQvM2U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mAxCxsQlaGIzsYKmfwtR2CtwpSYQWyxFF5nbqBoxEGxxLEWoGXCdRL0Q21Ctg5mMRvuD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ocqWkIN7mXxlU2RLphC4C4B1GrU4lUc3AXqZiGp4S5hDMjEpu8wjEBTKLQ0s3B4hp1GV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GGVBTQ1EGTcolGVplcjUMC5YW6gLPED4lL1BD2YKJNXGbGZTlIOeOonJMpixcZLlpc56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PwkqiLGYZ8pilYmrKzHUG0ddZa50Shks8xsl4PIguCglRYnEoH8DnCBy0FRaIMKd+okX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Dk8N16ly3TqqxV3FrtLQN/7CZ2LDEraoVRxBraqFZQENQeisI6hsgQq5apdkekyL3FZr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9YscgMsGBwGx/wDblwa8MyF52+YPGIqYTNstaty9Z/AZcSMwQxHR4g0V4dSwFmoBuWJZ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sW7c5miEvIwgIs4l1MvqCwuYi2aRfwK1m0RERbioZWkXF/wmOIZFAVOXSAKXE6QlFBnu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gAjZFz8MEvJDTpGi+YIwl+YzDQRJo0cToH5gqyAcwC6Yq5jL0gllNWpb6CJwVFC3yROC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E9MN1KjJu8ZYgxkgs2U1DFYty3VyszjWtdREx4CxlSkxsdxXyBkuJpqBxFMxiWW7/aBu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uCCsyl/AZXLV4YaYmV5ziXUsqMwqbSWKOSMy/A5IFLaSN2G8xhFqGYq/BK5UWKMNEIwY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2w0aLEXMupm/BsuWleyVgM39R3VtOC1rxLmAjl5mRkPUCMERv2TIhr8Be5ZG2ZzBOJwk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riVDqLlMBhYpyQEdjcGAXO5T2mESCpDN7goY7ZtCDKFMpZfDGNy6GxgLZY3+AAeYV0z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6lAXKEVykGMygo1YuMRW5dBTE3XFIaCzRuWWPiACMK2YoxfMa6r4RiAmoE6SvMuQRRWW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EDhYrLmxgpuBauyKGUswfUQliJ4lBEm4aGK7uC2pgVOJpByxZS9iNCterYHj90ovA519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n3DsDtlLHhrzKUIXCYwhfxAwAQ3VASzFKUXTmpqq0lfxAKgFljz/AOoK6cHQvYH9xYk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mijkt0fxH44OQYLjCrBBAgHtgHT3Fc0/g8kyRUeGWqIgZlAoYZVqFcI5hLgGndf3CnCI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ZLjmWj+GpCWcSi5ZUxdRoqTLdNQUxLhbXqXtUdEjBAR29RxS+44s7fruAcdwYtagsGUH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i/UyUXJ9kBnZY56IigG4AW7IJyt0Q5oXBCjqZsl1KFcpiEF3LA9dQlWnqNXYiMsvpa85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uEILWBKCBtl1BWG0VIK1/EIoW/CFi6aPEuDGuOEZkqptXnGpwYlUEVGxWDYK5jndHTpC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vYmNGlvMQNV4h3Lax5uNLWnI+IdnCYzmZlsRE6jlhmxmWiZGPmE4hpJxCLOpY0ckLUYw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mVrdS3gYpgQ2zkGZZDFsUoB+BJhHYQJxiHMdTlN0qpLVJ1Kd7QwyQAjDI7jJuIRWO5dh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Gsv4DuPs1ef0L5gAASzYQO0dziBUccS6xgxDRHLcDzE61MmTEoJVso0+5UpeI6RBqWic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mbRCrBym2AFmWOmCjEXEEiCDzLIYRUE4PRyygxxBLXLq5QzKpxK1cRBxcJgymPctQ5mR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KlCVDCpmN0U6kptAyGIgT/46lCgg6isoipmGUh1S2cyXhqCy5X1LmkdFRanVLDXbAowK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PmZaZR3MDh9zR8sqbjtQMNBgWeooGO6WEumX1JfZEilD1PIuEMaoAOAqUTiL4L1HZdSZ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hwGnRzcpxtZKKus+JSQK9unM49wDwG2PR/UON96Aq0AOq0IluvDFSuFpXJGkAOGLNIL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KUGI0O1ZHFoPMLA4mCyIenqPSQ8IPnUENXSGk5joxKbNRjcqYi3FFzXEsTKNtGDzcwBI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EmwlJS6IMojctGKWXhRZ8zTgxjmNgosD3GBqDiXCBlxRj+GcEW14l5qmqMtzFAO6QE0I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tXL2GpZjOYYI/EakYRok5HUC4iM9oIPgQkDq3Ey2zgg5oqPQuBVNPROeqjVVxVZlhpQO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C7ZsSmaZb7XuUEbra8xqsVeg5ifnJBngZuaahTMRVqOfqGUF0TZmSH0BrJ7hq35eXuIk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RXtHarX4ahuGJmkWWYohoZWrqJz7gt3+NYbgPwUWuIabImpbtjhOGAGZuEeUGIw2TBs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M0EVQKE/KiZSiGaizmSqgAOeYPooEOYUblLfZXlxLtJhKgmvxAEUC4NlSsoXhvMBUylK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ujhUzB5JcRcuYUMajiNi7qEQotMw0O5a9RCXzLO4RW0dE2ZmkEnJbLyMYKuZY3TUuBy/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UNqXCDExRZYQuDHGpnDVCmcwLiIJEDcSFaIgLAHGolI31KBmWDEyTaBDz+LqLcS/xWyO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wVPCLSlxMiFJONos7iq3KRimlxLBrIKTXylUzFmE4H4BcvBfTEFajFbB38TQoBY/WII0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5RVhzr+IQBtRV19vUOmxC5Nry/qNUWySj/fuAx3MvLl18Q1a0o0pWya3LR0K/m5TqbD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SXaEOIVI1x5laLZUmPMFZahvDJ1C82WRuu6lRYtUJuuIdpRi4CRCMrMVvxEKGbeITEOc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1xKgsgXgbMjuXcVaJ5lpqW0OK9QMDn8XBii4iixfwWNQ2MzQDaXiZpF8FQLAbBuXOnqX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K4w7TDEDyyyS1zW5TfnzBjcthUyjkJYpfxbA54cRg4MbtJiGdadSvmJpdRdDRx6iCyQa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HdFX8RGK3oYPPuCYEK5hGGznp6g52W6hUzLdMC056pgSCixyoVcQBzbxgqFLivEW1doq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8IzdjqEogMrYDDLWYJUzG3KLQbKpUHAKiKmUVSLJZcUhrklK4acx4u2DbggYglfi8fhz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DA6l+GyHaGwE9Sg2Sqob3MFeyVh5tvWYQAKxKuJhlATs1UGiYcwuogYyzqJ5QqnMWl5g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C2ZJ1BsO+5W4IiWxb9I0xNjHF+GVs11BznUCwcoQh0S1QrqGVU3kHFS41XFIzNsxO2X8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L1HCFmAe41G6juUEW4dZZ5oCrxHjmXxjMArZiUQWxNy9eWI51MYBbqUMkT4nA3Atz+LT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V3Ee4OY04nQZhbudH5sNBE8zNo5lQBUVfUZIIQrYlFAsuaTND/8AojVDUFjLVKIqtN9/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lREmzFu9plfGl5vVxpll329tcLxECgTkS759oeQV0LT/AMhphhgDtJV/1R44fM0tViYP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XjUzskf/ABuNKJiuIChHDDKTFMQi3M2iWUkqtR8vxoirsl5mLvUtKOIllQQuU4Q0jkhT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ZDMEMuolBhB57mSuA2fUEZsYZlfgYP4bR7jWOEQcwwcwREaZWKLZjWlnPctq2JLYDuG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WCWY4hpusQg2gUBAhCkiCyq9ksXawAVvqAp4YtBd4hQjjqZCtRWAcxFxY1J5lrfwQKDJ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2RXWiOKi4TiLXMXLsZgL4skQ9uFTHcIKx5vGZQOx+UCstxcld8zsLUYyMRUiZjFozBuF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ttTMKUw9+u97jYr/AAZZYblxzMGGLIfxHdOrmqVQIJf4rErEqHmUfgEqUmEcJiuz80YY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OgXI1CgVNKYDLmiNd8QVCADLeMQvuCjmF9Ms2S7YNxYqUA1GzcI4IVMwsRC7plVMFKZV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mIrEGNRYaY/EuiXMOEAQAB7uYY/LJqNQ4gtMGUzJMArCDBzHUNSDe5sxpKBzK9wrABTu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cA0YVQoIuMZZvaynMHEIMYlAkGDL+oVwxMMaIR3LAuYcTNWLuZH8s3oQIWuYAq1BCtrE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Ji5qv7MuZMRMxBD4ohJuFW5dk0YBhWAOam0GA1xYQmq4Bmlz/ERcsi5fSFdhXYUIdfFx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G0bA9kQdBENg8Qb7CgtnIhAVChCFImJqUNTGyIbmD4jhAJmUXDKbMHSUMWgYPMoEUupq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BI2xgBqAzXAZdm4YIS1FvEwR0LeIaiEuMJ0xv4mtkWG8I5lwwsq3EKOSJX4cQi4gg3Fz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xFroCZr5WtBAa0dRXBCFsRViNM5gVOotl14nNbYDizHQGzMpwWdy3b1ioGcL/UDyr3Ec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jh5ixLaxM7kh3UIHMxSvMAQzjMrtleoK4ChbQm5iGpgfMMRZy3xBneLVN0p4ubCRi4aF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cBTW2BbFwgofEVQQ3UxsoXM4iFiIxEjj8klBiZqPOY3gyzKVHJN0qbPMevyD+HH4Wtyj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WIm46WonEfMqPMurlcMNfmCGvxxMsS9soHjmYKNRKMQZZZFaipZ7I7/BjUA3ESpldxhq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EUVrEsEVVSzkjXgZ6yKhuAWrnYjjMmY7wm1TMPw3EmFwZcWyJWE38Q5mV1DRXJHardYl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EcGLEqZc1O0XwIgKg7l4ly+pdYJysBUoOYqgaqIIuYYREILmVqlnqUKeaAck7QyUUjMV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BkXAYA0xT9sxq5FPhjpvyMEb/gwLbA8sFraQZ0WC4xEy2Gqf6g+mGx4pfMudindW+4Zz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kqnFe+4R3uEyvmJXvkgaJWOjcfMX8hUmZnlFXMziDNBmPKESReWCGWKLbMruDRzmLOZk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gqCOyMkbRQwDEUKCPVSvcrFXvp1AmFfiNr+AixEQO0Hhwim98mMIixBY+TMGOoDAHE+3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Ig5deIAWSkC5USMVEOGA2VDKsvgFgO3zK7AOJcDglfOYvHEVYjZOmDQxzHa64jXLfPBE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gZ4gEbq2Owa4GWzszQOZUoI2B0dQ0aXUoapCDo4YXQ8SsgNy6PHiJeepqzfiDUsTbAcQ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W3zDUBd3LIGDwXBBdFjgeootdkB7fHiDQUYJWS7dpyyo1omdmCkS5YMoFmgSl2eo4sWC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FxGlA7cRUyIeCKVBqKJ+AIxbYhqYEWEYYxEU0hNppDMacEpIJVEC4Uhb8LfUt1EqByiC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N9+SU9j8OGAWIXCVZSUPJM2wvDBEuC5dXGvNEEUMeCJTn8Vi5c4+ZdEQ3KwBKMeQdQlu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AnLC01MCYFohCqr8DjEow6/EJtuPuGEcph/CljYuNWHDmJDkEXsLI8Tig4gAyk0tsHOv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GEVAYD6ol4ZgigidTnGIAYIQKpmxyuMmZAxFKjlZpPQRJZUGMQllgRbzBD1NvSA4QsZl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82yoesw0goMVWVDuMFvtRLDSvGSAe9ELLssMTgG1qqj6EFTCgtx7jZ7qX8zCyAUaM7g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FFQiWVEJCwlKgykDuC8wI7ljiUrhlCNbRmQwS/U+5e0+5UWkzLPogjmgkTH+OilVoVLf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SXmAS1Y68kcrZ8iNdGHVxsgHQf4lG8wUul/sr+4XJ/IiP29v6go/aGUMer/pnIL0Sbnx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T7bgX9aAG1QtANeSUQAniCy6FV+HU1hsaiS6AbfnxM066lCiGhKt/jbEo2xCh0wAVwhQ2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WOIs7rwHEKHJW4Cu4ZciZnV6lW1rtCT35jvWuYkCkqQMx0jCEurmNh871Ct5eIci0oei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vCFNPuFxUkNl8IePMcoZzj4XxLSFght8zGlGQC3iu/MsQghDEZa+NQrda5gJiUEyOpQV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HMBF0E0ygWbxKamosxQ3tdwkhs7biTSV0eJdDwQcQaju5lcvgZxAsLExUPxHU5Etjv8A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xM8RUzCKQYBD3CpREiC6irl8pTmMxLEtJor7YPYb7nEia1Ldble4ag2aJdk4deJkGYKh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iVmWUyqCF4lG6lairmUYSyQoo4MGjEF+4C7bY5u86hxSeUIoRgN5Yesyl3BTAw0j4XMT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QNGZVmoJQw4huPJBicZDGoqMsFxUSwNuAY5cu4JDMEeGEEvHEClbiw5QxqXMjFC9RWSg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PyNmYLitXEOpWG44pzk3UqCKIHmI/cMVCKiqKofhwuYSM8f2xCxm6qFUUY5QJCj7h5Uc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Fkd78fuXAViDvy+YlV4VW88lfMEZjCUdVFECr0uKjQOCHMid/wB0JeE4KvomdpfiG0IG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MSaX3KOB8ShfXEEKJ6EbV9QWA1dfVv8AEHr4IAmglWzPKB/cC/5wSrBfKZf+yVlBg9S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eTok/pBqDn2SlpRHlzhr7bg/8pog9D8IogcwuU9SjqI8kedPPEvUJ19wB/kRWD9RfH6J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MPJMKYOzMbRTLfwXiLcSPsj3KOJW5mBCG3MLQhsOJgtxRjHSR2K2dHM1JIQYDqMFjMzd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RzOKepTpYDCatPXcMQw9WK0KslbLKgiUXFudEyGmoPBAoCqYNCGAHbXqYle1D7gNO2vB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7lT3G7ZX5htIBljmI3dwzlbytbhQYbg8dxObGNQG6FcygwBBVfzHWa8YtRlrHYvmVG21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1TKSHB7mYKjsionUWGNfhZEpjBDbE9scjcDVp4SpZHiDL8x1DmBHcFkuiCyVn8X1GdwA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GiAbi2vcsT0MFNZdv8wQiq1UCrhZgqGiWWhe0eUVI+5mPUEuleM5hjRA5iuiBWZJYYgm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pifhC9b5nZuJdxxKcoeCUtgRxLZYU7gJAucaiTFE0hKKRCV1BG+MxXh3MTAqPB4eYC+Z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Wy3O2vCZMsGXtjQGzpACbmATO0IFkCKipQZJRiW/hYzIm+IHM4CH7lBRE5gNswOWYAL4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LIw7IEJ5oHZM6He4BzA8wo2CFFxmbHcQZQqtv4mEpenEs/qExLPgJph7R8hiXYfqLe0U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lv2ZWpDjb9Q217Q0GjRrUACJwf4Ycy9bz6N/9hLf8Q/uFT90P7mfR9Uw/kC39TwPpf7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V8B/UTv0gfwQaV75y/Re2/uD/sVgNRagfQQDQgZq4dJK6ks9SvqJ3qB5mGJ9QhhzPNAM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YE+ottziF8wQxX5gLhBNgfEs2wQLUocZ5Yg/dMUUleLZy/6SK2PKT+WCuSvCiJrEcpXU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xjZMsCEhUVNR/VNJGqsMzI1DjMZu6lwavWZZQNTB7MRaPMNvOJS1TjQFaytjmF2xCI2j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ibgS2IZzUAVW3nOpR5zLneJRbUagOEy098QnyhuuTqN4i9iyqNqUH8wvkFdQFDBgHjx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INxgtsWzNy8thDsVXFhjGcNYiBADccvqbyKNiPmUgmi1VVzUTG2GEjBp4gA5PUGDk3GF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OMJJ4iIP4GF+EaEVQ6KjvxA4izCOJQZ3QRYJDLMCHcXU1zNZWIRDjcIZSsx6DEJbWFmr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8y5i0xGiUTcurZhZMEvafTF5YiorZxAIF3AxPaI8TBmbRS+0XcyXMw3mYMS7VH2qte4w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xFHBLTIzB8zJQzHNpYhVmDYlgx4iiW3juITKZGJt+Km4ttFsmRysw39R7gPox7istpS+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SHHVjd9yruEkckQ3AVBj5TBBRSstSxUDZgXSAMMCtxLQZWiroWrgaJL2wl4nGZesO6sl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Df5CYRyq4nGX2QkhbxePwkgvIPCsNZ+odJfRG7f9U1Avi8Da2Ol/qZQn0P8AuoZbUxUf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a+0f0CUuE8MwzPCf6MtSJ0KKKo4BD+oq+wqfqXBt9q/uOXk8q/yzV/TmpXoIEqoBoJQ4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4blOLIE2RDh9wQ4xHl9Rsxb4i2n1jwJLIDWRPUQsxGgogzkfUt39Ic7MNwsaT2IE3Hd5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B/WKZf8AA/3O3+wf3Fcfv/xAtT2r+obweR/lixkHo/7Bv4w/qJ2X/PEE0/4HMIwvvM1r+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RqbglUZr8NK4gOQlL+ZhA/A4npDTRplLBvExLMrEvGpcHzKewSZy4BgW3AQyRxaisFyO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C5Z4yqU12QtNtBaEA1EBAGFWrcTQE5VgTl30sKjjoYJ0TmK6VdtOJaFsLBXiLh6PWJmj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c6lA0CTikXUR2U5NSt2YlAFHkWDsQbDUEI8A2q4kSC5Ny9FFd3Wpkp9wYaSM7FsYYGjc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r1CmoLuXp6y+O/wxeJE8MJLCBKBCjAJ+HUDLgjCVaisOItzMCot9/gC1dwt6jNTTYy4L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8L1lhlW5e0+C4jUJFgpHYt+JZOZgBco/gLkybI0uHMwATkTleoFuJlWI2BREuJ24bvsi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4zU9wtHuUG7lJGIWepvEtiZm0P4Nei7/AA5XMDFuOoqSPQYQnhnKhQPmWgQWHPLMVPKq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8k9MUWB+KgmgV73DskfcoHH5YXC75merGq/1F/iZrHSqoGrUFAyYJc9wXpPJEbr7SAUC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AY5XjMT9QaCsXlLmPnn9TEJeV/cO7h2H9xr5dD+IvPs1DZwD2T/Zz+WDuQdH+iZ1z0T+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29t/cysj2lwjD9Ei/ICkmiCJyIU4JRwR8MR6iPJO2Qa5xB7P2RpwxNNMb9ovr6JZr64k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LzDccE25k21HQfmL2z5Eq5+G8BaAvCTf8OovC4KNHzRH/YMFMe1aI9PsZd/ClNmvoy3+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ZzDm3tQD+8mmD4TSF6JXiUlJUolf/wBFJapzmMGIszAKGIK1CJTuFIOoHcDMIjCNzv8A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CeKsFjoFISDbES7gNwHMJubwRIQUhjBUHFTKPECiy4lHTbbmzqIJ1hOoGUAVZLqlixwF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G4lgsaSw8zI4CrMvHmODd5PcOK1R1uOo5u6iA1olfMthoDUCV8clwkQD+0te92jQPMwl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xMxguLNRY1EeCPMNatFEA0l8dRhWQ4lTqCtkZimw7gVM+ICSo3ld1EqlJK1mD1Lm5bFB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xXDGsqblTBMnTiADMbwUxMcaHMIRMS03AbTEQF2R8ZYtIltG0j0zkZUWyhqOO5YAo7YU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A8xDH1S4ooNVGXrcvCPxHRnMsGoG+50Mswp6YUBDiZawxKYmBKvcqYdNuUQS4hlozUuM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BXDmVfKVquFQLiC7KlNxK7Z+41xSg9krs4hpp44mwnkUUy3keEvVTtIKlc8vX+okr8hl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DxqJSXIVf5n7Qd/iDPqn/qGPqr/3MN/HD+5Tp+QjxPl3+CCjXyFAOXe3+WVMlErv4h/A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/ueYfKsesD4JoADxAJ2EobqUaqA9VEeSJ7BHqfcQ4Txrj2kFdoHGZwWWFoxWzFf8MC6o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X7i3P7wa7UpMuWgvmiWl/Qf7jtL0L/E01f8ADU2PUo/mI+tYf3PAoBf7Uf4JY6HhH+YK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4Sl+16B/BL/3TmW0PK/3AtfMXNAX0hqD8QBoD1KSkqVAx+TUr/8AwH/2yxuD1ZS3ugQW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B5gmJFq7ZRpnFyy2bhuUVupdbzEUx8HUGFV2ykGYIw3LUbmEC6SMwMyiguCkiVCsTcY8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oZd9xoKU1XXc8db9zUhmhXyxzbiLHJCgY2lhw3hJQQWuht7hNldS60unMRZt2NeYBgMf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QDgDuUYhhQxMWfECpZlcQbE1EBm4yg1LeFxJZDxFSvcBVcpRKty6ELBAkWIrguM1sdM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qKtwihPxZgUTVsEXMa3GFN26rmX0XMTG2TcTmlD1wgVt1M3NEWxIuKitCcnMSKYLFmYW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GVqi1/DDynzEynDDDeJTuPZCwpVzNEovHMNq7mJftOODCpHgwHMAls0VjoLapfHuO1aS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lH1FAs8fRyTjNTC/wilFPFKKcV4hS1+6IloPJi3QeVFtv22Duk9DM2m6AP7lDnfFv4gV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r5iDteH9kCYHsf0S5wvlX8ETQPV/rAaPkn8sQU/0P6lm/jAfolv2r/aN0j5ELo+YuaSe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dSjqiIdQDAlzLVlxPmdueSJvESXCZGg+pTgXxFGHeghw72TiFJygPLE2VvN/7FbHwM5j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5QP7ILj+zAyreiwDDnkf4J/3QfEKP45/MK8n/g3FH0h/oYp+9H8Ebtvhv7IstF0H9sQ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OxP0ETUb5f8Acbsd8n+TAT+pK0reggY/FSv/ALr/APhz/wDT+H//ACP4RIFKY27Uw3M8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xcsQluyVnNepcRTbdSo0olNRpuMJHMFHMoFggFxmIFNXEQgTQD5/A26xCuhREBg1HUJn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zim1fUzjtoOfmXOA/cqFhcwyGMLgJgNRLKpJSQbO5RRYZ4Rqh7amIgsa0KqNUzLhvA/9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HhAcr14jBYHncsfYwioSMSsZYGp2hi3jUVVuoWKBab8Yh2xBYY/GqqBKpzEH8XRL/wAK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1+IhgREZs3hCxBbBTBv8JYsy1NS7rHqMco5gplbCZxEWlMSh7BTXeJdpGdjBEUqI2uMF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gWpgr5ihCY4joM5zLmXncAyCNl++bKTFIKuodCEoI8HkfMFf0oqPgnAL7KF/yamsTyf0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cNL/AHBlONABBr8Oy0KOgn9xVbjwn8RB0erx/UTz67Z/LMt9E/thfsn9BBv3Cv4qHN5A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YlKrfh/RB7faI/iUvvR/c/uq0RsPokAwXUo//ZUaMJAtEU9RM2R7yNThHq/cH/tB6P3O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3xFDK+JdDwnzDjSG9T4g/X4hEaqmf9J/mBaGen+w/jZuKUe4P4I0H/AtyiXvZP5Z/wBA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CP5CU/gipXx2i3CBqiP5WIM/4Ist4zA/RLj94/3ErH+X8maJfCJPw6S/ziH/ANH4D88z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8r/8Ai/8A+ty8Tj8s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e1557e-8d06-4e0f-86e1-0bfb4664ffc2/d18ba0e4-cb1b-41eb-8c76-8124145a4b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BBAMBAAAAAAAAAAAAAAACAAEDBAUGBwj/xABOEAA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CAQGAQUBAAIDBBEFEiExBhNBUSIyYQcUcYGRIzNCUqGxYsHRFSRDcggWNFOCkuHwJWNz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svFUk8I2o//EABsBAQEBAQEBAQEAAAAAAAAAAAABAgMEBQYH/8QANxEBAQACAQQCAQQ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AECEQMEEiExE0EFFCIyUQZhcRUjQjOBoVIlNENicpGxweHw/9oADAMBAAIRAxEAPwDs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I0//IFvJ2Wk8Sf/AFp3+QfzXKtRi2hPbVO0aollQuHgKCHyBSO8pQRDwICIQEKQoHBQ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EpfvWp+6ASq9QLWVkqCcaIsDbRCQpB5QgcLKKrTDxBHbRNN0RHZANkLPMVIUDD4igIDV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BAaJEJxsEigCPZEhYjQKPZEdkLEdvCgZo0TP2Ts2TPGiAxsEDvMEY2CFw8QUQnDwqrMP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8hViND9rp/8ACMLJ25p/ZcuqD6WXU/a63/wLDndpj+xXKZ/Iu30kADohJ0RM1bZM4WcE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zUt/VdimjY2MudoAuNcFuEXEVK92wuVvPEOP8xroqc2A0uvPy+3fiwuStVVkRxxjozZj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2NsdVy0lzpcw3BW0YHiZhka2Q+IrjK9XJw6nhvHLIN03LIB9UdFO2eMEbq0WXsleWzSm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e9lkJGaoRHrsiKXJBNyEXKjA1YCsg2IHon93BCKxxhgd5o2/RMaGnd+Bv0Vt8BBTcoh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9FE/Aad2wH0WTY03RWd0QYOThqCTdo+igfwlAdGsFvgtmaXXspWuIQaLUcFwufpEPoqk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F0drtVI1wvsFZlYjlT+B9Ccix9RwVMHEtBt6BdouzLsLoBHE4atH0V76acNl4PqW+W+m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0iwuu++6QH8DfoopMPp3Gxa23wVnJTUcBdw/XRi5YCoThVXG8ZoSvQMmFU2Xyj6Kq7Aq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hqOBVFFUNBzQu+iqimeDqwhegpOGaZ34AqknCkBOjAnyJqOEujIIFtU4iIbddqqODYXW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heywjAWvkh2xx/KSkGm+i6jLwGy5yst8CqT+BSASGkfNXvh2ueEEHVEHX6Lcp+C5mus0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GzBdXviaa3zLdFcpat2YBxs0K67hqvBsYwo6jBayJ2VsdwN7K90NVjZ5Q+ZxCFhF1Zlw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BQciQX+zf9Fdpo7rIQMxACYsd+U/RSRi2+6bQDmC5TZAXfBPIbu0TtJtbqgHl3uUzIje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gooBC51+nVFBG4uDUbH2uLboqd2V5J2QRuBEhsEznOa/QaKXMAbp9C0kqqiEhsSQgMhK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xdTsiAEpA3Rc8m2qZ7B0TCIFBIZtQr1NUhsJA3WP5INrFHHARIAHIsWM5BJJRwTvDvC4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+SjjZKNigyvvswcS2V2iZmLVTSPtSscwSC4cELg4dELNs1Hj1Wwjxk/NWouJqoHU/qtX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qabjFxVODd2b5FXo+MHDe4WhiYHqn5w6lNp2x0mm4vzW8W6vx8WNtq8LmEM7NB1U0k7X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jqLOKonW8Q+qtxcSwHqFx9j9dz9VPzSwCz3X+KqdjskfEUB0zBWY8egd+ILiBrJmmzZX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i0xUTsruUeLQOA8QVhmIxO2eFw1mM1jPx3VqDiKraddR8VfCdtdubWMOzlIKlp6hcXbx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VqHjJ48xcE8J212Fsw7p+aO65ZDxm02u9X4uMIzu8fVTSdtdGEoRCT1WhQ8WROIGcH5q4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NNyEgRcwLVY+IYHfjCsx43A78YTQ2LOEsw7rCMxWFx84U7cQiOzwppWVD0+YLGtrY3fj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aReunzKmKhvdGJh3Cmk0s3Suq4lHdPzQmjSe6V1DzAnzoqUFK6jzpByCRK6DMlmRBpXQ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SugJJNdK6AkyYFJXSHSTJIHT3I2KG6QKIPO4dUQmeOqiLgNzZDnbfcIiy2oeEYqnBQmP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VRBwOxQ0uisKMViolJU0yAq/VG2rHdYy+qe6bNMqKod0QqQsPc90+Y902umaFQCiEzSs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4dVe5NM0JGnqnDmlYYTuHVEKhwV7jtZi7Smyt7BYsVRRNqym4drI8tp6BCYGHoFTFX6q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pXUsZ/CFG6ghd+AfROKod0YqAeqeDyqvwqE/gH0VeTBKd34G/RZQTgpxM1NQ3WAk4cpn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4Upnf4TP+VbbzGp8zSp2xqZ2NFm4NpnX+yb9FQn4Hgde0YHyXSPD6JZWnoE7I1ObKOUT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x0/AQF8o/RdnMbD0CEwMPQKfHG51GThc3Aso2CpS8GVLb2aF311JEfwj6KN2HxH8AU+N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WsadGqpJgFZHfMxei34TC78IVeTA6d34As/G3OpjznJhVUzeM29FA+jnZuwr0TLw5A6/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/wAMKfHWp1OLz+YXt8zShLXDoV3OfgyB1/sgsfUcDwnZinZW5zY1xrW+xSXU6jgRtzlB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bqdta+TH+3O7eiay3aTgqZvlVGXhKqbezVNVqZStWslZZ2bh2rZ+A/RVJMHqoybxn6Kr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voKhu8Z+iiNNK3dh+iKr6pXKlMbwNWlDlPYoBDiEs/dFl9EreiKHMnuClZItQI5UJsdk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T5exQ5SEgHBA9iT6pEG+qYF19E+YndEIbp7psx7JZgRsildIkJFwtsmuCgf4JWCeze6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mLEsttinAI3KBiCkAU+qWoQDqkL9Qlcp7nqgV0rpHUpXCKZOLJaFKwsohtLJgAb6p7Ji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kGlLK5A2qRJBTgkdE4eeoRDFxNrpBxvqnc7ZNcdkD3b1aldvQWQ3CY6FARDbJi0dCmIQ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2cExuClcopG4I0SuU9ydwmc4X1RCzC1kBI7I7tCRIsCg9tkLSeIx/wCMu/yD+a3c7LS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CD+a7182MYN0rap7apdVlozh4ShhHg1Ru8pQweUoHshIRkIDugglHjakRqUpfO1Od1F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KKUeEoAbsmcEQ2QkIqvNsE52SnHhT/hCgayjb94VKo2/eFBIAhkHhRBNJ5UCGwSsk3yh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mZ1RIGj3KP8AChZ1RdCgZnlTuHhTMRO2QIeUJnbhE3yoXeYIE7yqrJqxWn7Ks7yIlaR7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f+RXJZh4V1v2r/8A+sU/pUD9iuSSLt9MwDBYBO4C9+qZgsEzj2RWWwEPdi1OGGxJstwx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Vq3C1v7bov8AMuwVtIyojN23K8/L7evgy7XNoiGNZm7oojJLWZo72B0sr+N4c6GUZG6X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NO0dwFwe25yTbLcKsnEJfO0gnZbK1yhia1jQGgAKfQLTw55bpF1k7DcpNaCia2xUYSJw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psgTtCIHogERi6PlgBGBYJxqgi5QskI9VMRomGiIbl5UxYVICiaiqxYSUspCtFtigcEE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mAsmtqghcXFSRkgKQtSDbKB8xSuQlbVEUAvk9EhIOyZ41CJsdwgdr2noERyEeUKMs1Sa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gQuo4Du1S5SEtSqiA4bTu/DqoJMFp3GxaFkb2TOJJum6MNJw7Tv/AABVJ+FactNmDVbG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ac/g2B28Y+apT8DQOJOQD1AW+h7gi5nor30cvl4DiuSG/qVSn4Fc3WMu+S68Hg7hJwjI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v4Lna7QlQycKVTdv2XbWwxOPl0ROooHDyhPkp4cFdw7XMv8AZ3Vb+x61l7wmy787C6d2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gFh9Fr5DTz8+gqG3vC/6KB0ErQQY3j5L0C/hymcPKxVJeFKd34G3V+Q04MWFo1BCFxNr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v8Nqx0/A8Lr2jH0V+SGnHTc7Kdgc1lyumzcBx6kR/RUJ+BnAHLmCvfDtc/zuupWSlpu4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1aT9FBPwjWRt8N/+VXuhprhnDhqCELZm37LLu4br2X8F/kqcuC1rDrC5XuiK/MaSSCkX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lw6FwUZp5QbOjePkrsP4T2SLWk20URjI0sQmDTbQlBMYmdkBhb0Qgu6FLM7ugdkAvopR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OLdTqjbK7KbjRFPke0XBSaJD1ug5pO+yOOZrR8URCTIH2KkY52bUJOlaXXRNlbZBG+Yt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oKa7XlSNa29tEAzTtAABOqiEmmpUkrGE3soXRtsSR8ERIyUdwpDIq0UILlM6C2zkBtlL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wRZ5HzVR0TgdHKWmp3yXd+EJs1tcbXTtOkpU8WKVItaS9liJA5ryANEmSOaLZTdNnbGx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1upP9ZaqJ1je/wAVgY6gRw3IVV0xebpKWRudNxXOCMwNlcbxi5hsSbrRWVAaAHIXzh2q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aC+rlei4yYbeNcmbLrdSCYFNp2OwxcXRO3eFaZxRC78QXFGy2O5Ural41D3D5qbOx3KH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Mbgd+IfVcMjrJmtFpXXViLF6lhtzSQh2V3VmJwn8Y+qlbXxn8Y+q4cOI6losHE/NTR8T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RO2u3Nq4z+IfVSCoaeoXEYuMZmnXN9Veg41cbXLldM6diE46EIxLpuuUxcaNFgXlX4e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p0gSJ+YtCj4whsPH+qtRcVQOt4x9U0lboJE+cLVY+I4HW8Q+qssxyA7uH1TQ2EPCLMsI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TMxKF2zx9U0MqHXT5ljm1sZ/GPqjbUsP4gmjS9dV6yqZS075XnRougE7Ts4KnicfvdOY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+tJqKkxx7XKvwYlLnBcxxb6FUI8Gjgkc4M1J3V2Gk5bSQ45lDSevxyWZzbRFjGiwF1TZ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+1JtlG90T6CSQaEm6kwThqnpKsVU/jlBza90O1tUD3GFheLOI1CO6jzhLOhpKCnuos4T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HmSzIukie6jzJByGkqSDMlmRRpIMyfMgJOEGZLMhodynDigunuhoYe7ui5rh1UV090NJ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KuSlfRXZpZFQUYqlTukmztXhVIxVLHBPdXup2smKkHqiE4PVYq6cOPdO47WXEwT81qxH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VXvTsZYPaU+Zp7LFCZycVDk707WU8J7ISxp7LHipIRCqV7odtXDEw9FGaZh6KEVSIVI7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d+EKF+GxO/CFYFSEXPCng3WOkwaB27Aq0nD8DvwLNiYFFzWpqLM8o1eXhencdWBUZ+EI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0p7tPZTtjXzZRzibgmF20YVCfgWM7Rrq1mnsmLGdgp2Rv9Rk41NwJa9gqE3A8ovlK7kY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78ITsWdRXApuDapu37KlLwxWsv4HH5L0I/D4XbsChfhMLvwhTsbnUvO0mB1rNOWfoqsm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eipcDhf+EKpLw1Tu/A2/wWeytzqI89OpJm7xv09EHKeN2u+i73LwnTuv9m36KjPwZA7X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8+LiFjqLJrLr83A0JJtGB8lQm4Fb0bp8FO2tfLi5eQhyhdCm4He0+H9lQm4MqG+Vp+im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E2QBbNJwpWsPlJHwVWXh6tZe8TvkEb3GCypBp7rKSYTVR6cp30Vd9DUsOsRQUy1wT2dZ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+Sjcx43aUEeqa5vqjsRqQmJQNcJiQkUkCBBSNk9k1kC0TW9U+VMRqgcD1S1SsbJumhUQ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LiClnKJs9zfVPcEpuZ6JZgeiJsrAhJzQk0g+gSyjui7ARdNl9UZAGxS+CGw5SUi0j1Tk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E3Tg9kwtoiGTGxROsmABRAuAQkCwUluyHLc7oPb5WlcS/wD1k/5B/NbuQtL4mH/i49WD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i+qEouqRC5tAPlKGDylGdigpxoUEhQFGgI1QV5vMESabzAoiLooCoZx4SpyFFOPCVFRt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hJwQVZx4U48oTzbJm7BQMgA+0UiD/EsgMIX+UokLx4SgdnlCcpM8oTlBE3cogEI8xRhA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3KkPlQAxO7ZKPqk7ZA7dgmd5gnZsmd5ggd2yrP8AIVYeqz9kStL9qgvwnGe07f5rkLvK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v/rt/muOv8l12+mYTBdC5upRRJO1doiszw0P/GaMdcwXc44tFwvht1sboz2eu6xS7rz8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hjKh4Lmje6yEMIja1jBZoTtfcqVrxdcWrlb4CQRspBfRFmba6IOaibRsLhdGHOUkbWlS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7VTGMWumEV9UDh2iJjkxjsE7W2QTNtZHYIALBLZBJokGgoA02unaSCgMRp2ssUwkRNeg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2iQIQRCO6flaqZtuqkOW2iIrZLJBtypSQmFlBGWap3t0CJ26R1QRZNL9U7QUfVP8EAFq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ghI1TZVIRqhumwJbco2t0ukEQ2QCBcJsoRgIsqoiyAoRHcqa2lkmCxv2UEDmZdkBbdWX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qIGMyiyIAhSAW1KMWsggJIKkDzkupMoPREIxlUEPMITiXVM6I3TGIoojN6XTCUE6hDy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ZmnoEzmxkatCjym6cggJsFyYju0KN9JA8+UJrkJZimwzsMp3fhCryYLTO3Y36K1zCk17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6lePI1VJOFaZ/wDht+i2IFyLmWV2NOm4Mp3E2jH0VKbgiEggRj6LfjLZE147K91VzCb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JOBTfQOC6+XM6gJrR9WhXvqOMT8ETNHhz3+CoycIVrRZl/mF3Qsifu1tkPusDt2hanJU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y3KqOwSuj3iJsvQ7sOp3fgH0UD8Epn7NH0V+Qed5MOqmeaByry08jBrE8fJehpOG6d58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Dv8ADH0V+Q04G2Jw3a4fEIpG5WixK7bPwfAQfsx9FQl4JhkF8n6K/ImnH2NLtATdSOhe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0TNRHr8FSq+CHFpyAj5p8kXTmjC4FS8w5b5brcpOB5wbNLrlYU8Pzy4jPSQm/JaC89l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9SNFMKrLFlYLLKv4XrwLMANlSkwKujdrHeyd0PKmw3GvVFEwSOcb2YOqsHDasENELtUNV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L7lNtaVZHNebDyhOYgQEBhczzNI+KliaZHhrQbq7TSq9oL7AbIsjS1SVkIjlytN+6r3I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mkpzFroU1yOqWchEhnMN0TWOTtcbahG14UaG0utqoXOcL2Cm5gDVHmb3QqIOdfUFHLOS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a6RDbeiqK0bj1U7HgJnBttAmyBE0MyC6MzNDPDuVAYwEhGDt8lFSc12niP1Rx1T26h5+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qFzHDqqjL01dK0EiVwPxVj+1qho+9JK19peNkeZ/VCaZ9mP1jbAPurcPE1WDre3xWstJ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i6jbYuLakOtZ2vqrw4wfDYOLgeq0WCQ5w4BDLMXPJKbS4x0OLjexsXFZCDjaM2u8fVcn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XbPa7BHxhA82L2XVyHiincB4mLibpDmABN1MyVzBo9w+aHa7jHxLTW8zQpGcSU5cAHAr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qijrqhjriZ1/iidrvkWOQOA8Q+qsMxWBw84XBmYvVMH3pKnZxFVMI8RPzRNO7jEYTs8K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WzimqZbS/wA1cg4umGpB+qeDtrtoqGn8Q+qITDuuPw8ZOAu+4+atw8atB1cmjTqwlv1T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D+NXYOL4XC5kCaNN/EnYohJ6rSouK4XfjBVpnElOfxD6pobZzEg9a3Hj9O/8SsMxiA/j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8LDsxOF34gpm10R2cE0MnmT5lj21bDs5G2oB6poXsycOVITjui5yirmZIOVQTBOJfVBb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pw8d0E4cnuoQ71T50Et0+ZRZk+ZBJdK6jzJXUEl091FdOHIJLpXQZk+ZASV0GZM6RrRd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6rCqjJ811aY+BtMZ53ER7NA3cUXZB7u6fmO7qmK2Jx0Ngpo5GyC7TognEzkQncoUldmo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VeqSbTtXRU+qIVI7qgldXuqdrIioHdOJwsalmPdO47WTEw9EXMaVisx7pxI7uncnYymZ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RK4JCdyvcdjJZW+iExMO4VIVBRCpTuidtWHU0Z/CFE6hiP4QmFQjFQm4asV34ZC7djVA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ZAThPzmq+Gt5RhZOH6d1/A36KpNwvTv/AMNp+S2cStT52lTUWcmUaTNwfTv/AMJv0VCf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ouZpSs0p2Rqc+Ucqn4FjN7M/RUJuBR0B+i7EWNPQJjCw9Ap2NzqK4hNwRIPKD9FRk4Nq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M7tCidh8J/C36KdjU6j+3n6bharj3a5VJMBq2a8txC9CvwqE/gH0VeTBIHfhH0U7G51E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WIqB9JM3zRlehJOHYD+AfRU5uFoH/wCG3/lU7KvzxwF0T2jVpQlrgNl3Ofg6B/8Ahj6K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/ZTtqzmxrjPxCfw9V1abgZlzZpA+CoTcCnXKCp21e+OcWB6JZQt4m4Im6XVKXg+qadAf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tHwSDR3Wfm4YrWX8CqSYJWMHijTSyxiCCdtkjdXn4dVM05dlA6lnb5mFBVId1RAkBSct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/ogja4tOqWYJ8uqew6hAJIN9U2iXyTZUQ+43TEd0+VM4FDb3GVpnFIti0frGP3K3QjRa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4P5r0X0+fGG6pFOmcubQTso4NypDsoodygm6ILaqTogQQTjUJ+iU/RPbRABUMuxU6ilG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aJRDwoioqtO3wFC3yhSTaNKFvkRQFR/4im3UR84UBJn+VEUztkDM2CIpmeVEUETfMUaB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KkOyCPzlGdkAR7FO7ypM6pO2QOzZM7UhJvlTO3CgN40KqybFWnHwqtIfCVUrRvalJ/8A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ckP3YXVfai0u4daRs2ZpK5S42Yu09Mw8ZshzalOPKgsborKYFJlxWmP8YXb4ZbsHquF4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OF22nbt8F5+X264+l9r7EJzIcyhbqUe5XFvSbmkiyIzEkKNmyTbZtUNLTJSBqpWzlVQ4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nTm1lIyY21VBrw46qRhu5DS9zk/PsoA1BlNyiaWmz3KIzDqqtrIXNOyGmQbUCyfnAqg1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bNL+YWuUHN1QO23UV7FDS42TTdG13qqWewCkZLZNppeB9UbNQqQmF1IKgDQFDSy4aaIQ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nACIexTXN0mzAqQFqgjuSUYKkGUpi0IGBT3BSDUOTVUOdUNkRBAQEFAVk4QC6cmygLZE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BAaFJoSTgoE4XsEzrWsnJQkElAzhcgBNbXRSBpSykICaLNRAeFR69lK3QIB2TE3Tu1St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J3NQ5FFFpZJwuEsp0CO2iohypjGpQ3VSZU0bVOWjZHZWciAhNGw5VG5lyrDWpZE0bVeX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HJdNG1fKb3KTgVZyaJstyou1azgjY4gKZzAmDPCVQAkN7qTnWUZYUJaUEzZwi54VQggJ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Dk7HA9lXy6ImgjqmzSwXN6gJfZu6BVXX6qOWQRRl7zZo6lNrMdp6gQRxOe8NDWgklavw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Y3PUyF3qGjQBYPi7iF1UTS0ryIAbPI/F6fBYrAsXfS1AYScp/RTv1Xtw6LK4d1dVNDTk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fu1v0UOF4i2aMarJNlJWtvHlhcbqsb/q9TXvlbf4KvPwxTyEktBWb52uyMTXKbZ8tTn4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/qbFGbsjGZbxzQkJQSr3L5czq+BmSOJyC5WMl4BF9AQF15zmk7BM4s7BXvrLitRwJIPI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VN2JXdXCM7tCH3eF27Qr8lNODScJ1rBoqRwCta53gBAXoOSigLScgVRmFU7gRk3V+Sj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hlw+pb5oXaL0ScEpcmjBcqjLw1TyO8oV+Q8PPpp3sPijcLeiB7CAbtIXeajhKBzrBosq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Gq/Iuo4aWvtpslr3XZp+CInNDRG36KjU8Bx20Zqr8kZ05QS6yUchDguiVXAtvK0j5rH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fDTT5Hk9FCXXW3TcH1LBoXX+CxsnC9a12g/Ra74mqwbT6J82uqzR4frGNvkN/gqcuE1j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WKrHgboZHAkJpqSoYbGJ4+SjbBMDd0b7fBXwbrINcxsIta9lC9gLM3RVy15Ibld9FYmD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NIXRgkAbo3Ri1h0QN0N7oje2qIZrLMJvqmaw3RN8tkwcR6lALhYoMxupOuqFwVSmzFMH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DFxCJsiYi4umDRZAfOT8090GUFMGBFGZj0RiZ2l3H6qIMF0YjzaBFTNnd0kcPgVM2slb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kLTurMFJK8ZgNBqVLSY7ZJuIVEUIeZSC7a6u0+I1jY2SPk1fq0enda2+UmcZ/KOimfXv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dgl2smP2z54gqonAB9z8VNDxRVBw309VqPMcTfqUbpy0WCM6jdG8YTA7OVmPjdwNiTd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MupV2lxjqMPGo6vt8lch4yYbXkC5KyYOdqrcbsw2V2kw267FxdE632gVqLiiE/jH1XHa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KdXG/l9FCapwbfOR81JS46dzj4jgNvED81YbjsBtd4+q4NDXzDUSu+qtMxWpB+9P1V3E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tnhTsxGI/jH1XB48dqxbK4K+3iKqjYLkJ4O2u3trWO2eFIKlp2cFxGPi6dp1uVkYOMJG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a7CJ29wnEo7rk7ONLaOOgVuPjaMHV4+qaPLp/MHdPzB3XO4eM4XW8Y+quxcWQut4gmhv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1GLiWB341YZj9O78Y+qnabZ6trWUlO+V2pA0A6rnsmPYnX4i5jWGOIHUrZZcSpqluVzx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nI5muu6dtDU0kzrfam4GuiLEK+omy8ydxawWAAsArcfLyBoc0fNSMp6cnxOBU1V8NVpq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FGWwXtnf19V0aji5FOyMuzOA1cepVKm5ULbRBrR6KwJhfdNEW7pZlV5w7ohIoLGZLMq/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V1CJEs6Ca6V1CHp8yCW+ia6jzJ8yA7pXQXSugNK6DMnugK6VyguldFSZj3TZiOqC6V0R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dREpAoqcTOTicqC6V1d1NRZ94KL3lVE103TUXhU+qIVIWPTXV7jtjJCoCcTgrGXPdLMe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FFzGlYrOe6cSu7p3J2Mpdp7JFrT2WMEzgiFQU7jtXzGw7gITTxn8IVMVJRCqV2dtTmki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78ITiq9UQqR3U3F1VV+FQu/CFWkwOB34B9FlBUBFz2lXwS2Nfl4bp3/4bfoqM3CVM/aM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PC9+TQp+DIHbRrH1HBEX4Wrpt2nskQ09k1FnLlHIajgbfKFjp+CJATZdtMbTuAo3UsR/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g03B9Sw+FuiozcM1jL/Z3K9BOoIj+FV5MKid+EKdi/PXniXBqtm7N1Vkw6oaNWFehZMB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OU4jcXNG26dh8/8Ap2ArT+LhbEID3Yf3W4kLUeMB/fKY/wAJ/ddK4RgzumcESYrm0AqK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+1cgm6IUSEoIZhon6BKfyp/whAJUU2ylUUuyCKPyoidU0eyIhRUMurUDB4UcvlQRg5UC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ieLOCinsmdsnKZ2yBM8oRFBH5Qj6II2+YokI3KMIBZ5ypDsgZo4o7aII2dU52SbuUjsg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yTuigTjoq8g8JVghQO1BViVpHtMLRwtLfcyNAXJCPAF1r2kMz8Nyjo2QO+i5O5v2N12+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1CY6Iq/hX/1Gl/8AUH7ruUMZsFw3Cj/4jS/+oP3XeacjI34BefldcPR2s0RNbopGC5Rh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bJyw9lYDbDVKwKG1RrSkWFWw0J8gKCqwFTxXzKblCyZrAEErXDKnCEAoiNEDtFzqiypR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2idkmvwQPGqiubgKIth+6jceqjF05uVNiQam/ROBqmZspWi6Bw2zboRq5S26J2tF0AWN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rFVDG4KLOQULvMmcdUFgSEC6QmKiv4Ql1RNLDZ7J+dcgKuW7I2sAeENLPMtuk2VpKrTO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XVNmmQDmlBI4ZgoGGxNyoZJDmJ6IaXXuaGpo3iyoRvc/V2ymvbqmzS7nCJpCxz5SOqKC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lFayaKQFqkLmqsmbYIgLpgWnUKOSoa02CCWwBSKqOnu5OZgANd0NJ90fRVWTgqTnBDQi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cbwd0UxujYwkIZZGtCFtSEFlrLBIkBRCoB0RB4JCqHJ0URJVjK2yZzBZBAJNVOzxC6j5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tumDEacahBGW6JZbIyEi1NCJzbpg1SkWCECymg2S6ExAqUGwTXRUDokIiU90QQ2h5Vui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qjmFYriGmkqKMws0Dtys88Wso3RtcNQpY1hl23biuLYe+lnOcHL0WLDsri8fJdZ4kwZt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zBOGZq7E+U9pELDdzlzs1X2uPqsbhushwY2pqrXBEY1Lit9aywsjosPho4GRQtDQ0WVn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lnJluKmWyWXRWeVqmMSunLauG6JrWVgx6IOWUNorJWUvLKblOQ2jykqQNNkQiNk+U2QR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kaQNUmNsFF+hh5Ttl1SDdEgwKslzASnztJCZ0emijyaoLTcvoic1pHRVgCOqk1sqhnwM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oSLiE4kI3RUL6CJ27QoDhcB/AFd5pTtkugxj8Hgd+AKq/h6mcTZjVnw8WTB4RdtXk4Up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I0+wY36LdLiwRBrSFd1NueS8GQ38MbVVquC45CBkbr6LpnKbfZM6Nt/VN1e5yKbgNmY2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y6A/JdpELSNgmNM07gK91O6OFP4HmabDN9FWk4OqGX81/wDKu9Po4z+EKu+gjJ8gV76m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SSASPgqT8CrWvsWL0O/C4XC3LCquwKnLrlgWvkp4ee5cIrGbwm6ruoalvmhf9F6Hdw/T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wxSuucgv8FfkTUefTBKNDG4W9Ezo3AatP0XejwhTG32bb/BQzcE0zx9036J8hqOE9Nk+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CzYxf/KsRVcB2PgZ9Ar8kXtcxDiOinacsd+q3l3AcpPleo5eBpWt/GnfFk00cOzEFXp6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Pmcs5LwbUMvbP9FTfwnWg31+ivdKeY1u/h13RM0bcrMT8O1sepZp8FWfhFZ/ujYLW4zp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oKhgsYnKGSCVgsY3An0TYOkgbILvNmjdVqpjeYQ0W7BT3kiZbK76KKNjnOJff5hNiOOE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0QBapoWtOl7AdVDm5kmgs0bKW7WTRjG4+NxvfW6rytLjYbK5K67T27Kq0EusrCnYwuIa1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PyDTcoHO1QBmIeCpXzOfYdFGN1I0gW0QO0kaqYVAtY7oAARcpixrhcqB3TXUfNThgcQ0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zd56JvRMbVMTWRtqC0aOIKVTCI3W6qsWm9k2lmmRZVzW8Mjh81KytqWi7pSAsWHZSAOi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h1PZXZqVlo8XqwLtk0VhnEFSwee6wNRKQckR8DdL91WzuJ6pulxjbWcV1LSPE4qzFxlO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kAkKu6x2x0Wn41du4uV2Ljdt9XFcxbJ3T80bpte2OtQ8axG13j6q9FxhARrIPquLh99S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2nY7fHxXTu/G36q1HxJTOt4x9VwhtTI06PI+alZXztP3jk2drvceO07vxj6qdmLQO/G3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jSU3VmHHqsf4hKng1Xd2YjE7aQKUVsZ/GFw1nEtWwWuT81ai4sqWgZidPVXwmq7WKpn5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G4uMpG+YuV2HjXa7j800jrPOHdPzPVczg40YbZnj6q7HxhCTbmNv8VNDoAkv1T8xaVFx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TOJILauH1TStszp8y1lnEEB/GPqp2Y1A/wDxApoZ/Mlm9Vh2YnE7/EClbXRnZ4TRtlMy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ORioafxJoXsyV1TE4PVFzb9U0LWZLMqwk9U4eoJ8yV1AJEWcIqa6V1DnHdLmDuiprprq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taxDi6lhnMMBMjgbXARG1k23TtGY2C1OPHJZjow/VSyY5JBGWxMOc7uLtkGzSWYbEi6Y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STNm5UMb5JT2W1YOal1O2Srs17hfKOiLGVKa/qgL0wd6oJMxHVLOR1UZemzBBNzHDqnE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RY57kQqT3VTMlmTZpeFV6pxVAdVjy5LMrs0yYqgU4qW91isyWYp3Hay4qG33VWvqGuYW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Xap3Ha6uVqPGI/vNKf4XfuFt52Wp8Yj7WmPxC6VzjAFNZEhKw2EqGP70qcaqFg+2KgkQ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8qcasCabyp2eQIBKjkFwVKdUEmyCCLUIrJoRoUR0QQy+UoI9WKSQaFRReVSrCKifuFMV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YjRGRoEzhZqCNnlCMoIxojKCMeYokP4yjQM0eMoxsgb50aAG7lO5M3zFOdioGZsk/okz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FXds5WD5VWd+JIjT/aA3NwzWHtYrjznXjAC7Vxo2/CuJnqI1xUHwBdp6ZiNoslIEQQyK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f/Mb+671Sj7Jn+UfsuCYdcVVPb87f3XeqM/Ys/yj9l5+Z1w9LI0UsagvqpY3Li0nKXRQ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lTtOqjzIgUE99Ex7oWm6MFATdkjroibZFogFicXuiBaAiaWqUBl1QcsXUxITXCihDBZO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gKm0fLskApy0W3QgBE2jsU4ClsE2l0AlMbBSdEOVBGRcpnNUtrBNa6GwhCTYqTIUxZco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xog3RADtTcoGnxKRzfCgjZcobE5xBULjcWVp8ZKruiN1LFlJos0WTuJumsQnA9EigIuj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wgqoJri0AJ3ynZR2N0i0koiXmODbAqLKSblG1pJUuWxCCu8FosNypOWeWL9ApbNc656J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gWC5UccjiTfZSv8AHohcyzbBRqIhKdSpWTOA3TNiBCIw2QNJIXDUoQ/UI+WSnENkQTHX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fqoi0tZlQMac11UX3z6+iKOozfBUTclGAQ3RXaaXXTi9gja8WWNcHN1upQ53LF9ymzS+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MkICnjlICqaWkQVN05CJs+gvuUNLLjqhUPPCcTAoDJ6JdFHnB1S5jTsUB21UgCiD223R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S4X1KPmA7IGdqUt9Er3RNAQRzRCSMtKCkpY6VhbG0C5uSFZsloml7voGyY3Cky9UrAoz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luhypoAUwCMtTWKKEgBON0+VMpoPa6bKLpEpAlAEzLhRxR3UsrrNUcb9LKfbX0PIkWJi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YUJYpS6ybNfoiosqINUgTtsSkRC9ijyK2QChLQgq5E4arGVLLoi7VyCmDSp8iIN0RNq4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mya6oGDyAnDtbndPlSLEBMksEQkuo8uiNjbNuVQRcgLtUiChcLD1RNHL7ISQUJBsge7K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5umaS5tyEQOqKEixTgnonJ1RMcEAgdwm5bTqQpbgom2KCs6NjW3yi6geyMjxNCuzloCo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QQu3YEDqOA/gCksQia0nVQUpMJhldowfRM7h6nc3WMfRZanNnaqyZG7Km9NVl4ap36Bg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IPCPotzYRa6aQhouN1U3WoS8G0zgBkabKlU8D08gtyx9Fu3NIT85O5ZtzybgGDl2yWHo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YHBdUEoI1TiRttQCr3VXEsY4K9xopZrmzBfVYrC+Ea2so+eAWA7abrpXGeLUtTXwYXG4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ZvxWyYW6CSnY1rGgNFgAFfkreXHcZuxxSTguvab3v8lVn4WxFjtGAheghTwEWyNUUtHT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bzpJgVfG4gwk/BAcNq2A5oHL0L/ZdNISSwfRA/AKVw1Y36J8h4eenU04BLonBo7hQua6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apXDyD4WVB3CNM43yAhPkNOHRkseDqD6qy2cg5jqV1yfgmnebmMWVGfgSntpGFfkixyi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4karqMvALLaAqjNwE4XyF1/irM4ljnsYsMzvkpRKWNIHXqtul4Hq8+jjYeiqVPB9eCMt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F9VJZoaSbLMScMYgzeNVpMGrmGzoCr3Q1WJec1rJ8osrj8Oq2u1gfb4KEwSt80bh8ldx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QLIhG5upa76JXI02Ta6C5utghLLKQ3AsENidCrs0G105s1t+qY3CE3KIQeQNEzXuBTga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r3KIS6JOaCEQjGW5TZowkKfm6IXaDRAGG6bNJRMRqjFQVXtukW26oml1tWQNHFG2umGg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wSqaZaOvmGvOcibjVU06Su0WGu5x30QuJuiajY4+Iqwa5ifmrEXFNU3fN9Vq8ZNk5eQr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8zd831VyLjN4Pidb5rQmvNtdkjIOidydjpcHGrdMzrK9DxlCbXeuSiQ7oxMU7jtdki4u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T07rXcPquICZ35nD5qRlVILASP8Aqm4na7qzH6cnzD6qwzGacjzrhLcSliFmSOufVHHi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u7MUhOz1KK+J34lw5mOVLGj7Q3ViPiKqA1f+qng8uw10jaqB0QkIB3sVhIcGp45C4WL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LfxafFWY+LZj5tldRNumQUkcbPCBm7ohQRuN3ndc7Zxg/S52VuLjG5F3qaXbolJRUtOc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dEnqucQ8YNJ1kCuxcWR21eE7U7m98wd0uYO606LieJ5HjCsjiGA/iU0bbRn0TiQLXWY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EB/GE0bZ0vCWdYcYnCfxo218Z2eE0u2VzDulnWM97aR5h9UYqW28w+qaNshn9Ui5Y73l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RWSDksyoR1TXbFWGSX2UVYuldA1109wpsddIWq8Yixpj6lbWtX4zH2dOf4l6K4tbKE6o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0qFMN1Efv1FGhIRoXBBDL5Um+QJ5R4Cmj8gQJA/ZGUL9kEEOxRoYuqNBDINCoYtlZeFB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6KchRSjQKKdM4XCK2gTFQRMGiNCzYoiEEVvtCjQu86NAI+8UnRB+NFbRADfOU52KZvmK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/olHsk4ICPlVZ3VWDsq7hug1njIf/K+KduUVxQDwLuPFwB4WxbT/AASuKUrOY09gF2np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8QupI9HvHqlMLXPyCLpLR3FTA7pnH7rvFEbwRnu0fsuFU5HNgA2Dh+67xQMJpIf8g/Zc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VidrEYaVxaC9l7Jsh6KU+iQugARlSAFEEbUA5SnAKO9gk1AzSU5LkQCLRBCS5O1zgpCk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UjQitcKKBhKkaSk0WRW0TSHLiAhzFORohI8KAhKQhEhJQkJBpugmD0s6jsQkBYbIJQ66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SZ0s6CycjTREHmRh2ihARC5QGdRZJthqgCcqokD9dU5IVc3unuQVBMQD0Sa0XUOc3RCS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WUBl0Q8xVEoUrQNFWD7qRrwEFgN1TbhRtkvoEQdogYgk2QuF1JGQMyZ2yCsRluhLjZTl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0bHFTBxKDKLog1XRtIzdGSEDAUz73Q2T07WaJBp6qQGwQAG6owBZJu6QNkAuFz6IraJX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dELtApGWyqiMsuU52RFATqgAglE0WRgaJlAz3aWQsvdC42TB9k2JHON7JC4F1Hm1R5k2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LddU7iL2ColbIVIJrKrsiBTaaWzLYIDNqoTqkGaq7NLTZU3OF1Dlt1QZU2mlnnBFzBZV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2aWTIEsygsldNmk+ZIqFzsoQ80jqgsAIgFX5hsibKgeYeAoYGaIZ5fClDOMtrLP2v0nL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ULphdVBuCayASgp+aL2QFcp26BQxvM8pZELhvmPZXBSEDxGy6Y8dy8s3KREHBK4UnIFt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HJO+AvqnBBRch1t03IeFPiyXuhtE40Q8t6WR6nZTuhyhKfK4dEJDuxU7ad0EE50QC+1k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IgLocyQcmgZIUbhdPf1TZlNKa2qF0YcUZNwmvYeqqGDQnDAnaDZOTrZDYHMQiJSJ1NKj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0rWCqKz43POpTPiyhW7aKOUeFSxZVC3i1U2ZuWwUb223QNuTostp2MvqEnNcNSpYtgik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JA5jZEWeian8T3BniI3srJabCY9UxZqrUjHAbaqNoN9Qlx0SoHMI2WmcacSS4eDS0QPN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1W9ObofVaVxXhAmjdlbd26zfD09N23P8Ac5c6d7ZhIXEvve51JK37hHGDIxrXO8Q3Wh1t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tstr4G4eq6+YVLy6GiboXfn9AsTzX1+q7Pi3XTIJOawFvVGWqSnhaxgbGLNboFJylt8Gq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VTmKw1URaC5EAXFxRg2UmQAaBAWFFCXpmuG9knsKEAgIJQWnoEnNYBqAoRdIkoJBFE7d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oxdOSboHfh9M4eRU5MGpnuuWhWw9yTpHJasYmbAKZ40aFV/1VpXO1YCs7zCjZKb3Km12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IFj5+B6Y3tGLreDOg5wJV2m3OpuAoydGrG1HAeUnKNfiV1gzBJpD/gr32DjMnAct7hxA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XHT0XcHhp0toonRRndoT5KajhMvCtWxptr8lX/1drWC5YfkF3o0sDzq1BJh0Dx5QFflp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usYnG3oop6SpaLGCSw/hK77/AGLSuPiaLqGTh+kfpkatTkqWR5/NPI0+KN4+IKYxuA2X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4bdVVl4QpSD4GWWvkNRwwtO6a3ddhqODKc7MaB8Fj5eB4XHRrbfNPkh2uYAXNzsmc0ro8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BVJuB3jyk/Ra+SJ2tCOiay3CbgyqaLtP/tVOThSuafKSP8qvfE7a15lyncAPis2eHq9p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Ve3/AASU7oaYd3dA1tzssnJhdYzzU7/kojRztGsLx8ldmlMt6JBoCndE9u7HD5ICx29i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gQuIvYI3BxFuiER6oaAGucQALlTPY6EAHz/sijkEWrfN0KjL3OJJNyi6B4r6o7myE37I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ROXuCNtgEMg0umzQWzEboveCB6qLli9yiyjUptNDbORqURqiTa5VfLY90uXfqhpkIqzK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B97h5HzVAtPTZCW9kNMxHik3SQqwzF6gfjWBaHA6BGcwtdNna2NmOVDfxBWWcQVN9SLr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gps7W2N4gqMtyCfgpI+JpWnW/wAVhsgjhBcdTsFjqiXIcvVJS4abb/rQ4jzEFSs4ke7a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SRzZiGt3Krm6/wANVctac34Lb91tERygBa5wZDycMZfey2CN2q52+W4ttKJRtdspFlp2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Af4/5LZlrnGQvRxHs9equDVnBD0RnYISubRgFEfvgpgoj96EEiFyksgcoIZfIUMflUko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ULkRTO2QQM3KJNGPEUSKBygj6qw7ZQRjdFIqGXZTlQzDRQONQEzgib5Qk5RULBujIQsG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RH2QuH2iI9EDD7xEh/GEXVAA85T73TfjKdQNH5Un9EmDQpPGiB+igduVY6BQP8xRGvcV6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SuNYaByHHuF2TinxcPYowbmEritNJkpmtHXqus9GPiq5Np3Ad0TgXm3bVBlJe5wVu7Yq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grWohpTeWIfxj916Fw7/AGKD/wBNv7LzzR6Sw/5x+69CYc8GjgP8Df2XHlax9LrG3RBo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cFO1gvsibGCk0qVlgEA8pE2MBHdEwi6oAxIeUpiQmKIjMZSyEKUFIlQRZU9kYtdENSi7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YCnyABDaLMiDrpZAkRY6IbIlMDdPYomsQ2jGpTjQo8timIKGxAAhKwsmDTZML9VDZFuy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ZZU+WyeM66pnu1QIDRO0aJg7RMH+iqHcEmknpoiLgUriyAeh0TEIgQiOqCINSDbqWwKa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SEdE3VALYzumIIKmvYIbBAAuEbHX0ScNNEMbSEB3sicdkLhoiy3AQRl6bNYJZUxCKQdq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tagmDgnzAlQlPYjVDSwSANEhYqC5SzFBP8EwGqja4gJ8yCRzblNYhBzCEubqgJwJKIXC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BA3KVk4ICbNqgkIFkITF9gmYdUQnMBKjfH2UocLp3C4RdoGMuicyyljaie3MU0bQsT5D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DaPXqkLpykENiCIEhACnzhDYsxTG6HPqlzLlBKx1t0TpFAH3RZgiJA/RIFR31UrdkAuN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Lp5G6ABAO4QkJ7WFk9kEE+26VOPChqd9EUVwyyn219JT6Ji3RNqlc3VZOxt7qriMroYg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O7joFaz2Cr0jTPjtNm1bEC8D12W+PHuykTLxNs5TQQ4Tht5XgMiYXySO6nqVoOLcfB85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lm/ajVPi4e5TCQJXtDrdRfZcgJ1Xrzz7fEfn+v6rPDLsxreo+Nz+NrgrMfHEX4i76Fc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+dZy/wBunx8a0/V4HxVmLjGkd/is+q5QkE+Wt/r+X+3YI+KqR3+Kz6qxHxFSO/xGrjFz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OcPmr8rpj+S5I7c3G6V342/VSjE6Z34guHtqZm7SvHzUra6pG08n1T5f9Nz8pn9x29tbT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1C4i3Faxm071PHj1c3aY/NX5Mf6dJ+Vv3Hac8B6hINiPULjrOJa9v4wVYj4srm7hp+ad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64Y4+hH1Qchp2IXLm8ZVQ3Z+qsx8bSN8zHD5pvCus/J8bpHu/YpuQe65+zjptvE130Vq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5JrCtz8lx/23QxPGyHlSBavHxpSu3kA+KtR8XUjtOY1OzCus/Icf9s9kkvsnLHjosVHx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O3iCld+MfVPixbnW4X7XLO7JjmvayibjNKfxhSDEqV2z2qXhn1W51WH9jzEdELnXGycV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F+xCzeFvHqML6rHTboImaq9VU9wXNVeMZd1wyw7a9OOW0jBlCfNrqmLr7KJ0gDHO7C6k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hp3ZTbPK8fgZ/UrLRcmMGGmHgj0zdysbhLTTYTU1DtKmoJe536AfILIUZLaABoGoXr48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O0N0ntaQdPEEoIy8ukccrGC5PdBTvEr3EbK5yWJjuI7A6lQVVO2ZhBCncfEQEYGi8bvL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EcYa6YFtOw3db8XotzbTxwQMggY1kTRZrWiwAU4aG7Jt91JNOmfLlnJL9IxZgsEQ9N0B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mBzSouW4O2Vm10gEAtZpqmyDspbpIKkjdUGXRW3MBQOYAFNNbQZQAmDLm6lyC6kDQhUG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BCW3TSbVmxpzGrIaEi0Jo2p8pMWK2WhDy1NLtUdGo+XqshytEPKCaNqRYnAsFaMafk3C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zj0V10F0xgAGyml2otLgVNckKflBCY+yaTaC5TgqQxnsmyGyCMucU7muLUYYSpQw5VUU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HNCayKrBptYhPyx1Csht0QYroUzEy2rQUBp4TuwK66K6hdCbp5FY0tOd4wgOHUrzcxt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6IKD8HpXbMb9FVl4epH/AIGfRZzLYISCm0a3LwrTP2Y36KtLwbSkaRt+gW2i6RdZXurT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0bR/wqnLwCx2zD8hZdGD9UYmA3VmVHK5fZ8RfLnVCbgKoafC5/wBF2Qyh3QJvARq0LXyV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Ns/zCrScKYg3Zi7s6OG3kF0IpoCLuYE+SppwF3D2IRg/YuKrvwevZ5qd31XoU0NMfwBQ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6K/Idrzw+gqmXL4HBROglHmjcD8F6CkwKld+Bn/Kq0nDNK8eRv8Ayq/Ina8/5D1BHyRg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HXsxv0VOXgmmdqGC/wAE+Re1xsCwUkUYdckaLqc/A0TjowqnJwJuRcDsE+SHa5u+zXXa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kp2c79FSm4JqW6tL1rvidtae4Io5C03Astil4Uq2DS9/VY6uweelYDILF23qrLKlliqa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uzEm91e/s+oLWkMuOqpOZZxutRm7QkE9bBXsMbepjG5Lgq/LJFwNFfwOAnEYL7ZkrPbX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ALKRhU8MZloY+6vRhcq0mYpb6KOMKToorsi13jEXoG/5gtiWB4tF8P8A+IL1uDUgNAhI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o5NJmqW2yjl+8aVAaFwRoSFBE8eEqKLyqd/lKhi2KBFM5GULgghj8zgiQt+8cisihcoW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cgRUMo8JU6ikHhKgZo8ASck3VoTOUVGzcoimZuU51QRP86cJPHjCcBFD+MI7ID5wpCoIh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lA0fVJ+wSZ1SegL8Kru8zlOdrKB/mKDC42zPhOJt6mF37FcIBtCwdgvQFe3Nh+IAf7hy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+mUkJGU33QSPLmkIGkgmyZ5VXa3SNDWCQ9CAF3nCCP7Pp9fwBcCieeW0et13PBnk4dTH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zLD6owe6qsJTucVwaXAUYJVFkhurEb0FrWyYEoQ+w1S5oQStuiJUTZfRPnRBZ7JxIoy4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ja9Vmt9UYKGlsOCK4IVVtyjBKGkvRNZBmskH6oiZqNrdFA1+qmbILICLbpg3XZPzGpcx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+cJrglAxaE2UIiEJagDY6JnWTuYQo3hyAik1tymjBsiJINkA5SXIiw2RsUmgaggLTZO4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IAF9Ug62nVGHAIbjVADpCEIkJKPLmCToxsEDiRIP1SZHr6Ii3sgJ0gyhM12ijLSSArDG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NIQFG92jUDpigLyEs10BtKMDRRNNyphugRbqk4I7pkA2TgJJXQIDVE4AJrpE3QCBfdNY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ECykaUIF0RbYIE4pC26jIKbUIDvvqia6wULQSbotQUNpAnLihBupAAAiBDyEQkUZ3Qk2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UOZM12qCfS6fRQk6o9QEEoAISLQosxbom5mqCQRDdNykg9Lm6oFyz0QhhRc31RCQIADS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mBCA4z3RXudUDCE/VVDPdromDikQkBcqCCo6I4vKmqANE8Lbj0U+2/oTjomBTuGZIMsq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/wAWv/DZJ18wCLC2/wDixPZq68P8mcvTCe1g2wyEd3hcpXUPa07+50w/j/kVy7quvJ/J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3skNU26MObGAXWuVxyymM2fjvx/N+Q5pw8M8kQQh1Uxs+3QboiWjSyx8s15fQw/A83Jn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/90F0rqYhv5Qm8DtAnyxM/wDH+qwxuX1EQPdOShO6RXR8Kw90rpkyoK9k5PZAjja6R7WN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b0SbIGyT3Jn6Gx3CEm6Ke4Ke/ohBSVBXSumCSBw6yMSuGznD5qP4prJs8pxUzDaV4/4i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v+qqbpBNruxfZitY06Tv+qzGD8S1EM7RO8ll91rN097LUysbw5csbuV3bCqptbShwN7h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sd7NJnT4Ycxva4WSr471Llrn9Sv1fRZ3PCWo2TFwt0TvcDEbdULWWGgT26BeWPZYuXzU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+70DQ/cqpTEFuRytVINRYHQDZevHLx4eezVSMlD4sosGFV8LuYaid2kWbLGfzDuipqUZ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vqOblhgGSBmgA6qZ5SRrGbpPnY0m2pQGqCqcoocjivJa76WDVXOhUkc97XKo8t10eUgK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LmglYslzeqkY52W6vcmmUa5vdGCLLEiV4KlEzrK7NMjcJibrGmZ6JtQQFdmmQQltzqqQ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uptEjxbZIBMJGuO6IPbdVThvdOfRNnB2KRcOiIEXulayIWCRN0A2snG6fZOLIFZLKn2T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2ykIQSFrW6nVBCXlCXkp87SbdVI1gIupo2BtyiyhOW22TX6KmwkgJBod0Tll04FlNLsg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7KCZyLEdupTWv8EgVICgYCye6e4T6IGTJ0gLoFoUNhfRGW6IQ1A2UJixHlKQaSgARoHQ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htTMFkDKcl1yVdcCgJN1F2r8pLLZTlBlJQ2rvuk3MVPkCcM7IbR2N02qlyEIcqG0ZcU2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jIeiHmFT5QhyjsioxIUuZ6I8g7Jiy6CJ0gJ2CjflP4QpjGgczoiqkrYgxx5bb27LUpKW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NNrjoi4u4gELX0VA68p0kkGzfQeq17BK4seGEp3PTjwW47bFxJDS0OGGOmjaLjdcmeM0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lez+zrFwzZVzmQ2+J3XfC7jx5zV8rUJiZHYkXWY4bZHJicQFrX3WqyP10Ww8FZn4m3qA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qQBtNGBtZWWBQwNtCwdgp2LnUTM2Svqnbsmtqo1HZxssHxUP/DXH1Czg2WH4nF8Mk+S9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fKE4WK0EqKbzNUyin3aoDATOR9EJQRO2KhiHhKsOGigi/EoHKFyNwQOCCBv3pUiDaZH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OU7lA37wooiopR4VMQo5PKUEbPKEiE7fIEiFFRN8xT2Sb945OQoIn+cJ7JP8wTnZBGfv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9VFRn7xIpz59UxQMzqk7ZMzcp37IC6BQO3Km6KF3mKCpO29LXA9YHBedovKQvRjheCt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5zAy3XbH0yiBGYhG4CyBvmRPB0VEkR0C7lgso/s2mv+QLhkY+z+C69w+9z8PpyCbZAuH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XtIWPLnNaNTdStDsl1wbXQWjW6kjc0N3WOc52WwupA4iyGmRzXahF1U5+Vu6kp5c+5QW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SbpZC+UNJJRBZilnKGN7ZL2RgDsgNsmllIx11BlUkbfogmD7ImyjqoTso3i2yC2Hhxsn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6qy2TVDQy0p2tcia8dVJmFkREWuSGa+qlzBCHi6BWKWoRhwITZtEQJcUs5Rhw6pEgqAM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dYlATXBOXi6jbboiyi6As3ZPmuLISE8bfEqHLFG5TPvdQuaUCaCRdM4C+6lylsY7lAAd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pchub26Ixt6oHumDtUinG6IMDYpzukDqEuqAXNujdGLAoSpr+EIKz2bJuXYKZ2rrpEhD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Gy10YsgiaCn1U1hZLKLIIdQEgCVJlB1KWg2QRnQpg5G4AlNkA1QMSkNdSkW3F0JBI0QG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qqGubujF9EEpKYaqO5vZFmyoJEzhciyAPuijuSUD2RA3CjL9bBGXANsgE3unIuibZFpd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YJNaChsF9QndIE7m2KbILIB3F1Eb3Vi2lkJbrsgAEqNziCrAYgcy51U0qMOKQJUojFkb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rimMdiiy6KocPS5tlAbhIAuU2aTCW5UnMsqxaRsiZe6oKY3IRRSKCQm5KjjecxCztpeM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bow9VnScu1UmDG+Jy+gCq5lNw8c2IVBXfg/kzn6a57W3fZUo/j/kVzIrpHtbd46Rv8RP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b8p1/wD61FGLn0GpUbbzTXOwUsRAuO4QSkRWybleLm3t+2/w+cU4c8cL/wBzL/4iwGkG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YzHVFcLPt06bpZ02eeGNuXn/AOTPdZtyoKY5nuU0haG62UNJq952WZ7fXyx/+z+bxrwd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SJXtfyGldK6ZIoHtqt44FwEy0kuJzs3uyAEfV38vqtY4fw1+L4pDSR3Acbvd+Vo3K7ZT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0MijaGNaOgC/Nfnvyd6aTh47+6+b/wAf/wCvtfiuinLvkz9T04txHRGjr3gNsxxuFigu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I1urdQuc9V9b8d1U6ngxzfP6zg+HluJJJAJl7nlEnaC7ZApY/Lpus53Ue78d02HVc048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blNy7O9FC8Fsoy6kqw2/XVcJna/Ydf8AgOk4MOOy+P8A5pZG2sL3QtYSbnZK95tNgE09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5/4/0nLz4Yy9vj1/Z5GAWIN0B3CfMeU2+6EFd+O7m6/I/lOnw6bqs+Hj9R1v2Wstgrnd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ocsb7Nm5eHmHuslOLzO+K78v8Y+30PjixRloshAHZS20TEBebT27O0Aa9VIJSNAVA430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ks0rnCyrhqfNcotLKW7WeERSAAR2QO1Ngs6alC4iyDSyMtKYNU0uw5QTqjAFkNj1TtPi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SchHoqh8oSDQnARhoQRloTZdNFLlStZBBYhK5Clcmay5uUAgmyIOIGqc2CFxugcPJKcv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2aSiQ90/NcFDdE0q7TSVszkfPUIskLBBJJObaBVpHE7qU2TNaCblBHDoblWGyBCWBNl9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eqrZUrkBNmlpxACjMg6FV3Oc4+iHYFLVkWQ651KF+UnVQAmyie8jqps0shrTsnEd1TEr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LLIcp6JCcdSEQqGlUCGOKMMcn94aeyRqAdAEAHN2SOYdEYkaU/MaUAXIT5yiBalmaiGD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A0ChMxJsgtO1Fgk2MDdQskRCQ90EhYDsm5YQc2yfmnsgPlhCWWTc1IyIGITZErklSNv8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riAgOu6CGyVrKXRNooAAskWozZOiocl1SxNkj6d7IjlJFrrJgoXAWRZdOQcQYU+mcX9y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gS8mwAXWuIsPNRG4Bt7hUeHOF2Ye81VSA+oOrBbRg/qsyPfOona59xHQzU9Jzq52WUgF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1CV2YLoftReLZARqVziQ2C9eE8PmcuXdltGRa3Vbt7Oos9dcjZaT5gF0b2Xwl0pcR1Wq5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sCd4tZJoXJtIBomG6cbJmqVqO0DZYriMXwub4LLDZY3HxfDJ/wDKV7HnaK3yhOEzR4Ai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qmKjn/CooxsExCIDQJigjdsoIt3Ky7ZV4h43IHcEJGikcgKgrH75SIHfehSIBcoB96fg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AlHKPCVIhk8pRUTPIEiiZ92PRMQoIh94U5St9onKioZPMER2TSeYIjsgid5gj6oX+Zqc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50iihbuU7tkLdyndsgf8Kif5ipeiif5kETPJVDvE5ec7XkeOzivRTT4ph3YV53OlTMBvn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ftWA8aOQdSnLLSlNMfCAFQ8Z+zXauHoR/ZFIR+QLibL5Cu58NuH9iUZ7xgrjyuuC6IiX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UVnKZ1l529oTENNEL479FYCeyG2PfEe2ikhbYaBWyNEzQAhsGcgbKuGve8k7K6bEJ2R6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RmUNKNsRCCSC+qCRkjSpdCNFUbC4KXUIJwwd07mAhV87ghMjkVMI7FSBqrNkcTqpGykI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M9lLE8OHiUBi50SsQia5t9EZc30VQDNlNl8KjBapwQRoUEBae6QBUpACcNCCAgoC0qyW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FSAlS5W3T5NFBFc7omO1UmTQJBtrKh8109hZMBYpO1RkxdfdLRROuHqQA2RSJCdRuuCk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qCa10w3UWcpZrKCRzj0UuawAKr5u6kc7Rp9ETROJQEmyRfqmLuioJhspmlVwpWmyGkwK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BAiUJCYXT6hA4Yk5psiYUVwggsQLKVjPDqn0RZrBEAWaoSLHRSgprAlUQgeLZO9lzYKY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gr8sA2REWZYdVKW63Sy3OuyKqNjIKIMc5yt5WhExoAuiKj2lrgELi4bK05gJumyAoKwe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sQuk9nZF2Eu0QlyMM0TFiIAORZkxbbZMGlFGHhCXapZTdCQQbIJAdEbXCygsQkCbIJC4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BSMBI1RDObdFy7AFAXkOsnfJfXoFFFYFE1qhDrbqWN2hKCGVl3WCUMFhcpF1rk7qRklm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QpS+6YkXVRCQVb4YH97qCoiBZT8MD7ao/wAy7cE/cxn6af7Wnf3ukb8T+y56t+9q7r4n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JC3ye35Trf/AFsijHiudgogTNPe2g/ZTsbdrmnqnbCG7FeLl3cn7X/GObpul6TPLu1y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BQ9EWo03KcjQqX+69P4+4428XFdyXzf+VWJpe8k7BTizSbIaYGx+KN7bNumE3Y9f57q8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iHqnStqnsV638rptEillWw8HYGcYr3OlafdYBmk/iPRvz/ZcOo6jDp+O8md8R14eHLmz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Jg9PK97wKiXzE9GjYLo+FVDp6KOol8OcZgPRcu4nw9tHirZXMvCXAub8OivDi4lpaWkC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jf18nLw+77r6/S9Z+lt4+T6ZzjLGIooXsBa5xBFr7rmTnZnE23N1PW1EtZUOkeS5zjoA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4PE6Qf3i2d/8N+nyX1uj4uLoMMeG3zXh58s+qyvJJ4jWb904KbKkF9N4CujacrSd1GN1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3WL7f+P8WPJ1uEym4jY77QuOqm5nhJUAFnFSuFoV5d1/TubDiuWNznvwUIzBzj1Kefwx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P5AFd+NPBxcPHy9deee5df8A7E/ysHogClkGrfQICF6sJ4j+afkb3dXyX/ddp4AjycNQ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wHdR8HN5fDkA/gCF77vd8V25vUfoelmuORMQAbBMGgmyiBPdEL9Fw29Okj2gBQyu2ATv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bKLpNkuhdqEwAAUVLnTt1UIN0QNkVKbJiAo810rlAeW6cNDVEHFOXlAZbdMR0CYSaJCR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mBO2QIFqNErnZPnF0xeECIsEDnG1kWYJCxRUWvVPsiNgUrhQBa5SsjFk9ggjsUViiSum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kpiSqgymAQglIkooiSkXaaKMuNk2YoDDikXXQZtU4cEDm52SDSd0hIEjJcaKBEKtJ5tV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qWLEeYIc1zYI+UU4iso14Ba5RCwTlpvolkVTwQITgE7I2Muj0CqAsQN0wfZG4gqFwsg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oogNVO0hoU2oSSEIJRucFESgkBTg36qC+qsRN01SBxYJnSAdU0lwLBQiM3u4qmlhrxui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NRNLQkaERmGwVPUpjcJs0t3BSLQeqp53d0ua4dU2aWwxPkVT3kgIDVOvumzS9ZDYkqsK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Js0uk2Q2uqYmPUom1GqCy5ovqASopAQCU7ZAeqGpkaIidNlY0477TSH1TQOh1WjPjOW7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cuLEON2t1WoVruZKSNhoF3wcs5ryqWsQuuey6na2kD+rtVyWMZnrtvs3h5eFxn+H+S1l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E0h1Tt2XJo6QS6JNUadpGyo4y2+HzD+FXm7KriYvRy/Be153PG+UIhsk3ZILnVJRz+UK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KEik3yhOVRG4aKFn3jlYcFXb965QEUJRkJrIqo8faBSIZfvGoyoAKh2lCmKid981A53Q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yCOLyJOTx+RIosRf4vySKe32qIjRZFeTon6JSDZP0RUUm4RHRDJ0RFQRu86TkzvOkUUL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iOyBdFE8+JSfhCid5kRA0fayf5HLz1KA3EJ29pHD9SvREOs7/wDIV54qx/4nV+kr/wD9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PP2pCB+6d5vIUz9lpRN+7XbOF3B2CUnbIuJM+7XZ+Eb/AOr9IR1auPL6dMGwxECylz3K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pJXnbTtKMaqMtJ2TXyoJSQgI1QNJKTnWQEL5vRTRk3UbNQFOwIDDki4JFoQuytFygcyh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gEApAWGiCS4KIAEKEbqRuyAi0dEsuqSdAuWCkWkbIxoE431QRWcBdM1zirJsQo7ABBEZ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doB1KF7R2UDGoc7dSMqCDqULWDsnMbUBuqjY2QCocmLAUUcYvc7IA95cDqiNbayiezM8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lY1w1U7ahpCoinIG6JsbggvNlDkWYEKnldbRMc9rBVFwBp1R20VEPc2wUgmOyIsEJKB0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tgBPvsqhmKkZIQLlBYyWQlouoxP3S57Rugk5d072HRKOZrrKdxFghtULSlYhTHUp+X1U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SllkmsTS7M11ki4py1NY2TRs4dYIgQRdROabIgDlVQeZOHqM3QAOzILVwkSobkImuJCC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s2qCc6pA2UWdDzLFFTFxSDjdRB90QKCQuRB2ihujB0RNJQU11GHIgVTR72Tgob6p7Igw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CSAHZCiGiA2hoKjc0FxJT31TE3KBBgtdOGCyK/hQaoHLR0RhtggOiYON0DGLqlyxoEY8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8V04Zlapi7S6YkIMfJfMjY12ikeAZNFYs0BZWqwB3so9b3Kt6EKJ1rqptE5xAVzhYXNQ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7w0Blmt3Xo4P5M8npoPtSN8ZhHZhWmZbrcPaWb46z0YtSAVz/k/JdXf+9keOP8Skt6IQ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nhcrt9r8d+T6XpuGYcmG6GS+WzRqgawsh7uKmzkjYJNeLahY+KvscX+SdNjccMcdY73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/VSht2kFNm8VxsOidz7iwVnHZY83V/5BxdVhzTKe/SEtF0stkWt09l3fjTRQPmmZHE0u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dguz8N4SzB8JipW2MnmlcPxPO/8ARc84NNPT1xrKki8QtGD+Y9V0nC60V0bpWW5YNge5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y5SYSfsnv/dfofw/HhjLlf5Vr/GeGe8Uzy1utrhcvMZa4h24Oy7LxDWQwUz+YRt3XJ5f7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H2aF7/wHLnem/fPEeb8rhj8v7fdbB7PcF99xH32Zl6emPhB2c/p9N/ot7x+jbU0rgRfR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noqYh2UWJG7nHc/VZaoLRE4v2svzfX9dzZ9b8urNep/r/wD19fpum48On7P/AN3DsSpD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VMNW18Y8g1QMfnWtlvov3/T8l5OOZX7flufCcfJcYgLfRSZPC0IiPRSFniaBsry3xp93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l6kVLeIqWUZYR3KMMOc6aJpWl7w0DQLz6r+izs5M8d3xPIgyzB8FBNGS9mul1byXaBtZ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ArlHyfxnJzTqeTCY/tm7s0jbOAQ5bkWUsgu9Oxt5GDu4BevD1H826q93Plf9u14AOXw/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GTxk+qyuHjJgcQ/gCw7Gkuc49105/p+p6eawTtkKNsirsHiujtded3SmUEp7XUWQDW6b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PbfZCJEi/VFEG20TFqWcJF4QOExCe9k5tZAF0rXKRThA1kLhqpbofigjSF0dk+iALFO0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QEDE9tU4cQiAAHqmQASSnCeye1kCuhzJOKAm6Ay5IPUJJKWoCCcuCfMq4ceqHmG6KtBw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oubZBZIallaVWEhRCRBMWAICy5Q81EJEC5ScR2SMgTcwICDbKMlOZLqMOF0Eqa10OZF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V0CdtYIS090iU4N0AZSE9kVk4F1FR2A2TFt1O2K6cs10TRtWLSUJaVbLQxpcVAH5jdNL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GjulkLiiEQCGzZrpkTm22TAWQKwCRsllKbKeqASQExKZ4KHKVFMShcb7I+WUxYQgZrR1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k2RyBFoTHRPkcllKKjIJKe1lIG3ThgvdECCQFVrZDypOwCuOaqGK+GikN+i1EcW4rnJx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SF17HRXseeH4pO69ySsWvVI4WpIT4x6ld74JaGYSwjQZQuC0jc9Qwd3AL0Bw0MmExi1t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GDoomFShca2cpApidU4UV2tuygrRenePQqw3ZRVI+xf8Cva87m40c4dikEThaWT/ADFC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8CLqhl+7KgdnkCIoY/IEZVEZUDfvSrJGirN++KKkIQFSFAQoK0w8YRHZNMNQjtogjKhd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3jFBIhcNEZQuQQx+ROdk8flKZyCO32iLohP3oRnZZVBIl0Ty9EkEMvREdk0vlHxRdAio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OExUADzFO7yoR5indsopX0UTvMpQdFC4+NVAU/8AtLh3YV58xBuXFq0f+e//APYr0FB/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Blxev/8AXf8A/sV1xRQd94dEL05+8JTu8y2GafsyF2zgyx4fo+wauJjyuXaOCSP9XaMX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GytsSls7RPG29rIzES6687SVoAZ8VG5gcdUeU20TtYeqCK1tAgc0kqxkPZIxk9EVHH4W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2SAIQSEkhQTBztOimSyogWsGQBSMjFtU1jZO0lAXKCWUjonDtE4fdAwaUWQ2TZlMCgis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ggHVCVKiCCBt7pHdTW9EIbrsgjujbqE4YCia3oEAZE4BAUgICRIKCMABCXZUfVC5l0CE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CVkNpbho1TNeCbocufQ7Jw0NFghs5IJSGVNlHzThiGyIDilyhukQRoEZB0sgTImndG6M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RAOiUJiJVi5KIIqrG1zXAK45xACC2qlfaw0RANfZFz9bILAoS0Xugl5wCQqAAoC25ULm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d0TpmBUA1wtqiDHOOpQWHzC6cThRiJOYgglZK1xRZ2EqARZRoVGWuF0Fwltt07bWWPc9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gW5ikWi9lX94IHqhZK98l+iIthiXKTMJ6qbOAFTaIM9ExBBUzXApOsFNG0TWk7pze6k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bRpwSiNgUQsmjaNt7osxAUjQEMg1AVRHn1R3FlGWm+ifZAY3Tu0QxnW6TruKB7pFCWlL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3T/hQCCS7RPYp2NsERQJ+rAEGUoromooXA2ATvGgsncU10Fc6OUhOgUL3+MqUOBaO6yt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bqsmLdFb4Z+6l/zKs7RhVrhkWppD/EvR0/tjk9Ode0d18et2YtTWze0I34hf6NC1lM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5f8kHFK6e2iZZefYgmvqmAuismjZwldIBK1yobOFdwrD5cUr4aSDzvOp/K3qVTAXTfZ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zNtPUjw3GrWdPrv9F8z8r106Lguc93xP+Xt6Dpf1PLMb6ntqvFOEtoXxclpbGwBh/qr+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TxNc2ONth/VbRxRQNqaV+m4XKZo3QzujeLFpsvJ+Pz4/yXTz5fNj1dXjl0fLfj9Vkcfx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V0F91Nh+DzjCHV+rC/SK29huVXwDDH4vikVK0ER+aR35Wjf+i6vW0cbqFsMbA2NjcrWj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H0OeHT4T37/1DpOky6mZcuf/ALNB4Tr20kj6mrmvJ5WMcfL3KynEHEw9ztTvDnO00N1q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bENJuFjyTbVev/p3Bzck6nKbrhes5eLG8MWqeKpxWuaxt3Sv1JPQdT8lXrIHU074nfhNr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/c8JdVVDbVFU24B3azoPnv8ARa1xlh5hqOc0aHQrHTflOPn6nLgw9RebocuPhnJl7rWA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xC+vqV4sOXPj/jdDEmqWfxbIQ1NZTsj1/wDUup1rvS5whu0G4GvdAElPjjrPzHVY43GZ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NUwju8fuo1Yw5uavph3kb+664+3zsfOTtdOMuERj+FYnKSTrostJ4cLYBvlWLYCN1ef3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OicNKc3SuV53YJBJsNkYYLIQSpGhFBytboXRklS31SugiEJGpS5RHiOqkzEpZkEYY7dJ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EFchya5HRSl9+iW6AC46JB/cKSyBzQ42CAcycHROWgJgLoGJTA2+KTgm1OygfNZK6EtN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PdR3tukJBewQEQSnyhNmTZ7qh8oCYi6cFK6ACwFAWeimuloioMvoly1MUgO6G0QjICYt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ZDarkKa5CskXQloQQ3KQBUmUdE+VBGENtVOAAFEd9lAwuiuU104N0DhOmDk41QJOCmO6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qYAIrXVDmboEwkKbKBulbXZA0rnPTRxm6OyVnW00UEmjQgLwVE423KTR3RUheAmzgKJ7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MZR2Qma4UbgU1kURfdIPQ26lLRAXMQ5rpvgmGiA9EgQEBumsgMuCYm+yABFayBWuiAsN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eTawWG4hkMeHSeoWWLlrfGM/Lw14B6LWPsjimI5nVcxJv4iqYGlyp6qUOlcRrcqAnwr1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PiVOP4wu94QMuHxjuFwrhdufGIL9Cu80TSykiG2izmmPtcj7qUKFilBXKuhynCG6MaLI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O+CkahmHgK9zzubTi1RKP4j+6jG6nqxasnH8RUK51TJpNYyiTP8AIVA0fkCJDF5ESgRV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fhAZQIyhKCvP0RdE0/RF0RUblBJ941WVBMPE1ARTFEdghKgjh0DkiE8f4kxQRO+8CLomd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JRsnGyUuwSUEcw0T9AlL5QntoEEEnmCYopNwmIUqofxp3bJHzpnbFRTN2UTz4lI3yqKT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PoVwPG9MbxAf+e/9yu8xn+9s9f6Lg/ELcuP4iP8Az3fuu2DLFHzp3GwumPmSkOi2E03B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Ux6W0+i46zUFdm9ntv7Ap7gaBceb06YNojkLQp4pR1Qsa0o+WL6LzNJOYE/NagMN23Cj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VEHtVURuvdEGOuirJcE7cu6r5XJw1yCyA1O4AKuwOujLXFETANKchoUIa5M66CUjsnDQ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Lg1BYbGMwTvb4tFCJDdPzCglDUrAbqLmm6ZzroJMwT5goSNEBBPVFWs7SN0129CqgzDR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iFgNFUc91gkyQ9VNiyQSUgwqMSZU/PuqCyHsiaxJsgsn5gKIRbogynspBIEmvBf6IIw0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kBAAQV9bqRjiE+UEp8vZAwN3KViZkfdSNbdBG7U6IbKcRa7oHRkKgAE9tELg8FR53WOi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tbsqRkffZXMwDRfsgEgpiCjaQdUrjugjIPZMGFS6d04N0EBCTbqY2TsAGpCBhmI9EjdN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xxFgiJiULj6odUziTsquyJSItY21SAOiYk9kNia2+6sRZW9FTD/Fayna5Da4HtTmzlVz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dBO2wTO8ShMmtgj5oba53REpam2CF0g0QPfdAVje6I3AUeYABISXCB2vINykZSShBCjL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DnOPok0glOZGt0CCRhsprgKsJRdFnB6oiV0oCATBzrBRPaD1QhljoVF0s5gjYQSqT730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TS6QmsoeYShke62hQTGwTgqoZQ0am6Hn6aFRdLhSAuqYqe91IypHdEBK0l6MNNtUmPD3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4JRB2qkLQmFjstMmkP2Tj6K3w1/sJPdxVSUgxO+CucOaYeCO5Xo6ebrHJ6cw45u7iGe1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QVtfFQa/HagkXtYLEiOO3l/Vfew/B58uMz37fhOs6vXPlJPticuuycNPZZXks9fqnbTg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qvP+sn9MWGHsny2WUNM1MaVvouWX4TqJ6WdZh9sZl6prK+6m+CY0p3P7rjfxHUz6b/Vc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ohUG1Ow5pPUDp89l1igxCOqk5cNiALm2zQuXz4TPS0UNQ67BLqBsQOiz3DmKQYXQljnE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F+Y/Nf491PV4d+GO7PE//t938b1/H0+Xx8l19t2xOWOOnOfZcjx+SKXEHmEWAOpWe4ix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KRqVrkNJPPKeW0uc0F506Dqn4f8AA9R0PHbyTzWfyH5Hj6nPswu3QOCaWHDMMEkxHvVR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fzW1XDo79CFy7AKiebEWGrmPu8ZzOF/NbYLccSx1jKJ7mEaeq/P/AJX8F1WfVbktuXu/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nD71I1zjiKHzhwzg6LEcIYSMUxZglH92hs+W/Xs35qjiVXPXz55Bp0CtYZidRQRCKCLV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kvQ9Rx9J8OP8te3x/wBVxZ9R8mXp19haRZtrei13iyiZPTPvbZW8KqG09CwTuvUEZpLd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H+a98EO+xK/I/i/x3U49XvGWSfb73XdTxfD+77adKzI9zb3sbXQoib3KFfvZLp+UthkS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dJU2FXsFbnxalH/mBVFkuGwHY3Sg/n/krjPLpxec47FPpRxj+FY42Cv1+lKwegWPDU5v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dgRqEIaAU91xbMQLIC420TvNgoc6iwd7bpZx1UbnJgL7oqfO2yQtdRkgbIgQgkBCVwVG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oo7lODdARAshy6aIrpiUAZSTuk4W0CLZI2QREXSykaAKTRODqgAMT5bBHdDmugjcy6ER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BHkACEtUp1QlAFkJUugCGyCOxSAKkAARADsioRe+qROqnICHJrfqiGJytUBeSVaMY6oC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+ZqpXMuhEVkAmROx90uXfdEGWQGzxHVPlHZPGNERsEDtiaW7IeSpA8WRZha6qK/K7IxF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gj5JumMRUgekSTtsioeWU9lKAnDUEJag1Vlw00QAIIrnqme8kWClcNU2S2qLtXDddd0a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hG6JxaEIIujROshICIhDYoBtdItThCSUCyhEGiyC5SubIoi1CUzieqAmyAr9ki5BmITX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TFRDHstL9ok2TDnAdluT3ZVzv2mz/wB3c0dl04/bOXiOVu1Kc+WybfRI2AXrcWy8AwiX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gZYo2jay4/7MYuZisjyNgF2F/mA7ALnmsGxSjZRs2Ug1C5tEN0Q2QDdGsjuDU0g8JRBM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8Wr5x/Eq6t4oLYlUf5lVWMmglM/yFHZM8eArIjh8ikUcPlKkQMoHj7YKwVA/71qCQoUR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XRNPq0Ih5QoBKrz7t+KsnZV6geVFOUycplERx+ZyTt08fncncioXjxNT2Sf5mokEEvl+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NlBHKPCn6BNJ5UR8oUVBKNQmIRSdEnKKg/GmdsURHjTOGiKjGyik8ykGyjk0cghiP98Z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lxIf+e5dzj/2yP4rh/FevFOJ9ue5dcGWEd59EMgNgjlFpETx4AFsRxjQrsvs9aTw7Afi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9nRH+rdP8SuHN6dMG0RNLRdOXEOUjSLIbAledoXNsLFOJRYJiy6cRoDZICURcLqLIQny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XUTWEalFlQOZGgpzKLWCjcxNyyRdBYbKCLIw5qqsYVI1huiLFmuKItZZRNaQlY31KCUR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A57tggIeeqCURtOyExC6FuZotdIucED5QAlkJ2CKPW2ZSmRrXWCCo9pG6QA6o53F2yhy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Edyow0hSsedlApI0OSwUjnpr5tkRECRoE4LlJksUgywuU0AOYhJpLR6qcEAJg0HVUM1x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fKEwbqqhsxCbmEIixC6JAbZeifn2KijiOpKF7CEVbjmuSpDICVjmOLbo2vO6JpduCEFm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Muu6CyGNJSlYSRbZQteSQp3S5QEEeVw0TFpKYSlxJKfm62QEwGykA0UQkARiQIHcnA0Q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BnCzUAsNlNYOG6cRjogA2ITWAUvLSdGghNuyQAKlESExlBFkGZO8C1gUfLISZGTugAbI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GFAwGuqikY50ocdgpS0gpyCQgZxNgQhs7cotglcnRABJKYZlLewQl2iAC91rKNwdpZSj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WzvCjBe4kkK8WtPRNkA6aIKYLhvdSNc7qrGQHohICCIyFPzXBHkCEhAhKAQCdVIxyiZF4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1FGH+qp100lwyMadSp2i5TuiBaTbVBixK+9idlbo3cwG6D3V1ie6t0dKIYrE3cdSppbR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IBckBRTExM7uKrOzwg5vCrN3AbqpSvLGEu3cdFOJCd1FonFx0JTklrbKEyeK52Cp1Va7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eQiF/wAFluG//pTPVa5JKTSuLtyFsnDumDxH0Xq6b258vpzriM3xup/zfyWNBV3Hzmxi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0Xpv/Sxn+n816ub5sr/upAjBsoQ5Fdd3lsG5yjJKdPb0VIDfqs3whhJxjFWiQH3WGz5T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XODWAlxIAA6ldc4Zw6LCMLjgBaZneOV3dx/psvk/leq+Hj7MfdfZ/D9JObl+TL1j/wDy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dlA0Glui5hLmZI5jtwbLttXG2SFwK5RxTRCmxBzmkWd0Xk/D8+5eKvX+c6bVnLGHLiNl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Imdn96qBmkv+EdGrW+BcH/tHE/eZ23paYh1js5/QfzXUHDMCDrdcvyvWfvnFh9e/+XX8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eb6/4cWximdRV0kdrNJuNFRLr9FvHHOGXbzmDVq0qGJ80zIoml8jyGtaNyT0X1ul5MOX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a8XPeOT/AIZnhLBP7YxH7Rv91gs+Q/mPRvz/AJKbiyg90rucxuUHTQbdl0HhzCmYPhUV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+Jx3/oqHFuHippHkC5sviYdZjydVuz9vp9zl/GTDpO2fynlzUVs42mf81VLebKNHOe42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9zXaEGy272fYP71WnEJ2/Y05tGD+J/f5fuvrdVh0/T8V5O2PidJw8nVc047bpVxXhg0G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kI6fw/Jay6CP0+i7RjFKKilcCL6LkeLUzqWsfG4WF9F4fxuPF1GNmc8vX+V6W8Gcyw/j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TGnYOo+ilGiS+jfx3Bf/ABfKmeU+0PIbfcJe7jpZSpwsX8V09/8AFqc2c+0Bp+yy3ClP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UCSszwgM2Nw36Ary9R+K4OPjyzk9PX0XNnlz4Tf26Tif3bAqNjZXMTdlyBUnyeFfjub+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0wkGgRXb81xaRvOijsFK8iyAuaEVGW9kshRc1oCcSC2qgDIQllPRHzWouY0BFRWcE4uU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BTjRPnamOqBFyEyWSt6oZALIpuZc7pF6BrdUL2Oc6zdlm1ZEwkCdr7lQcsjqnY0gptdL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/RAWFVlMHApXCiFwnuglJACG91EXXTg2VEqQQXRtKBbJwmJTA6oDTXSJFkAKAy4od0id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uiIQkKAbpwU4bollIRD5g0aqN0gPVRTNcSgLSEXSwx/qi5mm6p3N7Im36oaWM/ZK5cVB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BsmLj0UQeia+5QGHkbpzMVGSo3OHRF0kNQibMq4bcqRrAFPK6iw190i9RWQOaVU0s3ae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RskAShpOWN3TZGhReId01yCipjoozdDzCU/M9EKY3QG6MPv0ScdEQAJB1Tl1krgpEg6B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ItQEgaBATrFBZOBomA1RT5UJa5SE2TXQVZGOJXLvaa/UNvuV1h7rNJ7LjntOmzVbGjuV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NHeRfRA43sny31QW8Vl644uj+ymPNNNJ0uuouN5CVzj2VxWpCTpck/FdFBu4rjn7aidq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XNs7d0RQNToO5jdJ2yceZO7Ze15nPMYblxSf1N1TCyGPC2LyqisZNGTP8pTuSOxWRDB5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oGUMmkjVMoZfvGoJChKIpigrz+VEPKEpx4U7fKEA2UFRsPirCgqPL81AxGgQoyNAhKio4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feORFBG/dqdKTZqdBDL5SmGyObyFCNlAEg8JS/CEpNint4QoqGXcJjsilGyEqKiPnQu2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qIbKKXcKVuyhl3CggZ/tcd+64lxUy3FWIg/74n9l20f7VH8QuLcZi3F+Jf8Aq/yC7YMs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oQzC83wTvOYrShYb3XYPZu6/D0I7Erj0Y1cuvezZ7f7AYOzyuXL6bxbm09EQ0QMc2yku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wcLJswJQG42CJm2qFuqk6IhjsnGyGxuiANkCsiaLJBPsgeye1kmm6d2iAm7JZbpmbBE4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KMvumMlhoglsD0T5QRsoWvJ0UmawQPlCEtRNf3SLmoBAuUeQEJmvHRPmCBuWh5dtlLdI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hZl31KJNcjZA+TxXKGRtxoizEp0FfIUQDgp7JAAIbQ2ck0EFTXF0eUEIiFpNtkD3kdFa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BzCG2AQZi42IU4iuEgyxRQCMWUT/ACmytZSmdHoghHkATiMI+WkWlAmtARSAFRlrlLlN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M30VlrCURjRVYRHuiLSFOG22TZSSggymyGzr6K0WocuqCDxqRj3BEGpZSNbID5hTiRRW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Fk+cFV7J7IJ8wKIEKsnuUFggJ7BVWuN0ReboJy0FJrWqAvOybORoEExaCU3L1QNcQ4B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qJzNdFI1xt6p7CyCu0WcpL9gnyglSMDQQigBsdQiFipHFt0iG3sNkQwAAQODUThchrUR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jMamcwjZAASgFrbBMblSlhTFpOyCMDspWg2shaCFK12XdFCQQNktbaqYPad05DSgrNIa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MYsozCgqW8dz0RZgXWCKaMggBQhrg7ZRUtgonwNOtkznFpGiRkPySCCuaG0r7aaLZsDG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Enn3V3qtrwgWwaMfwfyXs6X25cvpy/GdcVqj/GVTsrGKuvidSf8AzHfuqwdov6Lw6mE/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yv8AuiaO6IBAHJw4uOm667cNUaa+iAkga3SzJs1U9LOaeoZM1oLmG4v3W7cI4lNWzvmr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M7/otBzqWOsliaGxSOa3sCvJ1fTY9Rjr7e3o+qy6bPu+nU8fxuKlpC5pvp0XMcQrJK2p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9XNO0NleXAd1ACufR9Fj00/26db12fVXz6bTgOPe508FFTROc5zraficV0VkzIKYZ5A5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lS6lnbLHbO3YnosmeIqwtc1zgQRZeTrPxl5s5lh4/t7ei/K/Dhcc/P8ATLcX44KhzqeB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4WqaejxAVdSRmjFowe56rCuddxLjcnUlNfVe7HpMcOH4Z6fOz6vPPn+a+3ZMFr/7RhMz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eqg4hxKGlpnB7hoFpFDxO6kpo4IY8scYsACsRjOJSYhUZn3DejV8jh/FZfL3ZeMX2ef8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zOdXV9mAN5jrDsPVdRwSrpKampqCjs4MGUAbuPUn91yUXBuDY91n+FsThwuSSaW5mcMr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Q6S83HO36eD8b1k4OS93quqVD2sicX2tZcs4wngmrLRDxjchZHG+KDU0gZTPOYmx9FqL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3JXH8Z0GXDfkz9u/5X8hjzycfH6ASnSKRX2nwiTJvikE2uhHZZ7ghubGmns3+a19bNwC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14+vy1wZPd+Nx31OH/Ld8Ve1jm5iqD5GZd03ETnGpYG7BYmQykabL+ec1/dX9E48fDIe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JzmX3WvMbK15NjcqUOe3e64yunazzSHjdIsuqtA5zmElWiSVpmwwiF07owU2Y/NG1nVx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sBOqNzLnTZIMIRRBgTOaAhkk5YAvqgD76qB8ut7orlCHJwUAuc7ohs4jVHcX0ScRZBBm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wRRs7qaU7pC42A0Q5nBSEAFMSLqWLAtcb6qUHRMGi10gAtIBzgSkCLJ8oN7FCWWUBAAJ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HKiYub0Ti1lBkO4Rxg3uSgmtohcCNkz3HSyF0lggINJ3TFuu6HmOsmznbcqVUwGiQuAg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psPc31RgdSgztBSMoVQZKW6ASghFnaRugpVlQI32GpUDZXv1doFNJEx0mZC9oAso1EfN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23KENPyUE7ZAE7HtvuqzmkBC1rnaNTZpkMwIukHBUiHggdEvEqulxz7oQFECRZEZQNEE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HdVOAAEC5mtkYfoocoJ1KkyiyCNzi53YIswakW9kwZrcoJGSDqmc4dAoiLFEFA4IJ2Tk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+gTFOAEnAIaNp0S0CYNScOyBOGmiiyi+6N1wFFYoqYABCRZBcp7lAiEtkOZMXII6g2Y7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xbL0Fyuz1r7QvPouF8VyczGJD2XXj9sZMLayBo8alJA3UbBmdp3XpjjXX/ZvT8vDWu/h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jEeDRgdWhZ5vouOXtYsMRnyoGInFZbO1EULCiKg7oPMnOyX4k52XteZoPEIti8nwCx43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q0LFjdYyahFLoUnJN2WRDBu5SEIIPM9SlAChm8wUxUM+w+KCQ6BMn3smQQz+UpMHgCKf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UFT5FYG6gqR4CoG3YPghRjyBCVFQtH2rkTtkzdJSnKCOTZqJNJsPij6IIZfKUA2Ukg8J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px5Ak/ylIeQKKil2QEaKSbyoHbKKiPmTO2Kc+dJwUVCNlDNuFMFDPuEFcf7TF/mC4xxx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9AuzHSoj/wAwXG+PxbjGu+LT+gXTBlrsx+0SLrNuhn+8CFx8K6KeM6ldU9m5vgjRr5yu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nBuDD0cVx5fTeDdiLEWQgvzG2yJjrpZgBYdV5myEj7InSuaBdE1oskWgoBjqHXU3vJB1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wQTiotZGyoBVeWPoEDGFuqGl3ngJGcFUC117oWFwchpk2ygaoHVOqqBxSIJ+KC6KoCyI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sm5bgLlBkec09U4c09VjzmDQnY8hl0GSD2jeyNrw4LG5ibXRMms610GR0TloIVAT5nWB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xjBbdFlF91T57mohOdyoLrWpFpVZtTraykbOFRMW6JrW6KP3hqfnttdAYBPRMQUzZ29S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QlcpzI0pFwsgQCMO6KMPClFjugdrk9gUrBLRAxskGjdINT7IHypkzpAhzXKAyENk9wns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AAF1CcoR6lESC10nFqZoNk2VVTFzUxcOibJfROI1AOYXRXFk/KACcxhADW31R5QnDbJ7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UwSA1QBy03LUpSCCPljqly05Di6/RM+6AQwApwwIHX6JgXAIDcwIMtjdOM7jZSZbN9UV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uThl1ILNUEeQhIMKlLgAozIRrbRALmEqJzHX0UzJdNUnSNttqgr6lykaClF5rkKw0A9E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jc2xTZUU2a4TteG9E2Q2Q5bIg+bc6hOJGqNwAAQZOqKshzULspUbWnsnLSOiAwy40QvL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2ltyiIGym2qZ01tFNlbdA9jSdkQzTmsALko+UEGYMOiYzFFEYWkpjTAoRKQU4nN7IeVb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2ChGXCWj+BYHFZ/7k4d9Fn4PDhLf/TXt6T248vpyHEXXr6k/+Y791WzI6116uf8A9R37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Yx/OeTzlUpdotr4DwlldNNPNq1nha31WogrovszH9xnP8ZXh/KcmWHBbi+h+J4sc+ond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D2mNoDnPGq0RxXRPaU7+5wDu/wDqudK/i8ssunlyZ/LY449TZj/pk+HcOdiuJxwDyDxP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nocNnqMurGkjXqqPs3bfFJj2aFtvGzrcP1Hq0heHqep5P1c45fHh9Dpel4/0WXJZ51XJ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TFKd878zY72bbqtccOy69wW3LgFN/lC9n5Pqc+DjnZ7rwfiulw6jkvf9Oc8R4Y3CZ4o8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O4ZrKqmbNIDGHi7QRrbus3j9NHW8a0UUoDowC5ze9it6kcyKMufYNaLleDl/JcmHHhjP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xZ8meWXqXxHMHcJ1I2f+igk4Zq2Am9/kt+GPUxuCAPirlPUwVcOawDTt6rH/AFHqMPO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+Ma47NBJTzcuRpzdu6yP9g12UOMdgRdbHPDTTcY08YDXhgJIHe+i3DFYo48Pmc1oBDSv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jJ7ePh/FYZzPLK+vTjThlNuoUsEElQ4tiYXEC9go7lzvUroXAGHwuw50z2Xe8m5+a9/V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83ouj/VcvY0OelmgAM0bmg6apvd5nNDmxPynUHKVvPFtJHNitBSWAjc4l1lsMuG08FES1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iv5XtxxtnmvfPw/dnnJfEcfcwtNnaFINvspao5qmQ/xH91tXA2DR1YkqZgHW8LQV9DqO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vTdLl1HL8cae5pG4NkIC3bjmhhoqWJsTQC5+pC0wJ03POfCZw6vp/wBPyfGCy232etvX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H2dt+2nd8Fw/JXXT5PT+Jm+pxbDiwaanUKi4NJtZXMSuakkKjkN9V/PuW/ur+gYeiyMO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lDLJE2C5tjia2Nlm6Is6iGZw0ThritMDY+7t0UmaQgA2ag5RT5XW0VFhlrWCaVwA0UTW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ewvN7o2ROA3RZXX9EWosoAEZB3SdcInOICiBcgQDuiazgNQja4jcJ+ZfcIICDfZG1yMn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mzFPlRiw2CRd6IpbWSJsEDneiG+3ZBINkLigdJ0Ti53QGw36Jn+iAvyhRl5IQTNcLJ8y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BNn1TPcCq3MJdoEQuTqgnzeFJth8VA6SxtewCcSAqWKmc4BLMoswJSvmOimlTMIJ1Sdk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Et83RVaZ8zn2cCAFpKyWUBC7U2B0TAk7bBIIh7jYIJCBrZSZ2N3UT3tcixE03KmYAogQ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I0cxXKlYxrRpugLhfdOHXKrOwyMG6hazXVWXWO6HL2TS7RSAAKsY3OforTmEob8v4qaN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7N3RZyRsnHqqu9oruamMzgprC6AtaXXsgj57knVJa3VG5otsoJGDqpVhCquVM2o02VOw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LDagZkZqBZVMmu6fl6IiU1IuiZO0nVVuT1TGC+t1RfE7DsUXMb3CoNhLRoUxa8dUF8kH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apopHDuiLlkDkAlAGqfmX2QMQmcAUi5CXKjHYuclHIR2K4RjT8+KTk913DiSXJhsvwXB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7iu3E55q7rblFSjPMxo2LgExaLXKs4SzmYjTtH5wu0c67nw6wMwmKwt4QFlGKnhbcmHR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vaxO1O9MxO7dYaO1GULdk6Du3VOdkk5XteZpHFYtiTf8qw/VZzi4Wr4z3asGPMs5NQ7k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GL7xylOyiiH2zlMUEZChn2CnKgnGgQSDYJJm+UfBEEEU3kKaPyBFL5Shj8gQKyhqB4Cp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fIEJRM8gTEKKhGkvyTlIfepygil0ARt2QS6NCNuygjk8pQDyhSSbFA3yhADx4Smb5Aje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IpRoEJGiOXyoSNFFQkeMJOTu84ScoIbbqCborA6qGZFU3j+8R/ELjvtGFuMqz/h/Zdjm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kRn/AFvqSfxNaf0XTBm+2rSNLpRYdEDhcqxK4NJtudFCuimaNbLp3s4H/hTv81lzJh1K6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b9HlcuX03g3VmiLco2MBCIR6+i8rYS6ybOjMaExFA7JFK19yoRE5SMjIKCUm6K+iHITZ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aL6oi0kpFhCBi0FJtgUQaSEzozdAWYFM4jayaNh1JRBtygTmgtAQ5BawRubona2wQR8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TFBDDEWuzFStF3pC5CJoIcoCkYDZIssAnGpRuOgUFYMde6Qc4aKz0TANG4VFZxcBqiEp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8sII+abXTxzEgqUQgtTCINFkDCY31UwmFt1XewjbVMxh1ugsOnHRIVBNrEqDlusjhjNy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U0NTmAN1SlgLjdREujsAoaZjm+qfmXWKZO7YqZsjlU0uWu690JJGxUJkdlUBqLGyGl0O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TZUAHVWBI2QanQIaPncSCFbjeA0AnVVgWnrZO4+IEIml3OO6WYEaFUy4lFmyhDSy0gHV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BJQ0uONymLlWc5wCAOcCm00uMNyiVMSkJmyPve6bXS8kFWEptqi51gqaTImlVnTWKDnl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cs7nONtlFI8uN0Oaw1TZpIxznFW2EF1iNFVje0BSiQIWLdm20Tht1WE6kbMFUSFijc0h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RYTdTYo3uja3VQh4voVFI3MTcopg8PluNArMcQcLkqoIwNVK2YMbZEWRG1SMAbsqzZg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6TG3QCQFFnCAyAgcxFmSDhdBFytdUYZrco73SBACBg2yWXunztQ5wTugbILpZQUVwmzA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ZSXuNSo367IIJGknRBy3K61reqKzeiml2oiM9k/LKuZQllCujbEYowin+YWzeXCf+BYL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nKg2wl3/AKa9vRzy4c38XGKk3qJT/Gf3UZKeU3kee5KZf0HD1H87z/lRArpPs1bbC5T3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s4FsFuerj+6+Z+Xv/Y/931fw0/79/wCFL2mvtDSj+L+RXP73XX8cwdmKStMou1o0HqsM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N0X5Dj4eKYZe3p6/8by8/NeTH1WM9mYvXVB9AFsnHrrYDKBuVjcGghwXGnU0ehc0OK2L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C0ryc/LP1U5b68V7eDiv6S8M9+Y4wTcrsfCbcuBUv+QfstTPBRknAa5zW3W/UdOykpY4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r+T6vDnmOODj+L6Pk6a5XP7aRiNQ2LjhjnHaK36rcXviq6XI59g4arnL/wDx7jN5pnWi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KupZqWkc6IBzwLNHquXU8eM7MbdXUdel5Mr8mUm8d1OcGpHflUxoiyECIiwGllp4qMba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IZKygj94+8cLuXDmxy45N5bejgyx5N6x00zC6V0PGJzEkuaXm/qVvOIQGppXxA2zaFar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EP3Wz4rVtoqGWd2zWkq9TllnyY696idNjjx8eW/W6153CVMfwBbDg9BHh9GyGMWAWnM4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VW6uohOdnaj4K9Vhz4Yz5fSdJy9PyZX4Z5YPHPHxTQN7ZitjxI5cPlP8K1nETm4xpgfw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2bLl1JGixyTzxz/Ua4745L/uuNyG8jj3JK6P7PG2wonuSVzmeKSGQte0ghdN4DiczA43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2PyucvBJL9vifh+PKdRbZ6jDe0l9zTtHc/stGuty9o7/73Tt9CVpi9X42a6fF5fyt31GQ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h3r/ACWj3W+ezxv91ld3cVj8rddPW/w031MZ2saDIVSc0XVirk+2cqpJJX4Lk9v3mPo9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N1hqpGENGqfmC6jDSdU+TS60ylEguk6QDZQtBRBiGjmUohJogyFLLfRAuZqiDwUxj0UZ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i+qjDSja1yglystZIsYNVCQb7oJC4CwQTgMKQa1QsBtqj1A1QSZGpjGCo82qcPRRckFN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ELkC97J3RJhMmMyKF0N03u/VEZU3OQA6mublD7spxKOqfnBBCKeyXKIU/MBSzNQUpIHE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y6YyNQUeS/tojZC5vTdWuaAm5rbbIbQmIkeIIcgHSynEgKTrWQ2g/ZK1uqMgXRtYDqUF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sbdykY2oKIbboiDO6tcoJuUCUXaJrQlcA2G6mLB3TZGhEQ3Oayl6Jcv1SylA2ayjdYlE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b6o9EFilqEB5QmLT0QkuCYPPVGvJnNKrvaVZDkiAVFlUMjuyNoPVWsrU+Vqml2rtBupN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mwFx2Ql1lI1oTmMFBGHX3SuFJkaEOXVAtLJeH5osgPVOGNHVURWCNoAGqIhvRC5QEHNQ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6KjXeNZAzDX200XD3Avkd6krsPtClyYc74LjwJuV34vTnmGYhrQOqyHC7OZjNMCNC5Yt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PjsX8Oq7OddtgFqWIeinYojo1jewUsa4VYmanO6ZqXVZaSDQJ0w0CdB3fqERQoui9rzN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oQtfG62TjJvjgK1xZyWHSSThYVAz78qYqJuk6mKCNQTjwqwoZ/IUCZ5QiQs8gToAl2KG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F5EBWUVRqwqYKKcfZlBGz7sJOSj+7CRCiof8UIimP3oRFBDN5ETdghm8qcbBQDJ5Sgj1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yhAzhZpTN8gRO2KFvkCgjl8qE7I5fKgPlCionecJFO7zBM7dRUIG6imUw6qGfoiqco+0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/wDm94/8lpXVqg2e34rl/tWHL4sH8ULf5rpgjSJh9oozsjqT9oLKJ2y6Am7fFdM9mB/8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M3XR/ZlKBTTN/iuuXL6awdEZcKQXsoWyABGJLryugxojugBCYkIJmuCLdRNICcPQTN0K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oJBZPoVFdE24KImYAmcAhabIidUCy6JslgjumcUAEIgxELIgdUEeRM5t1I4JAaIuzRRo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VztERFl10T2UwZYJg3dTQhKRbopS26RaUUAaA1NlAajDSnINkEAuTZItN1IBZFa5QQZT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BIvsgmADrNCCC/okCbo7JaBVAh56pFjXalPa6INUUDWNb0TnKi5XUoXMVQehbZQGEFyl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ggfBZtxuomxvA3V3KTumsoqsM4ICvbADrZRWAIurAbfVVAtuSnN1I1miRaghB1UjTZDk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3SJFkLkIBcUBAC+qTiE5YbaKIghAd9E43QdE4KBzqfRKwTao2NJCCJyEtup3Mtqoxuop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ApBoqlQthdfqnyOBsCpi4gIWkjUoIyHhD4rKwXXCA6oILkIXSOUrkOUFFMJDbVMXXUvL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EwaQBupWyjruq8dP4i89EzYnXJO5Ta6X2OB6owLnRUG5muU0cjgE2mlsN9U50VbnFIy3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KqGcgWCB0zrps0nmBBGU7pQ3zanQKuZjb1UbpnAoaZIHS90zRc3WNFU4kAqy2pAsE2aW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AycFJ0rdrqpo7y611JE11hdQmTMR2UrJbIiRwKaxASEl0s1ygo4rflxju8LOVxy4TIf4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NGweCVm6wc3C3Nb1bZe/o/bhz/xriZNyfikTZS10DqWrkjcLWJt8FAT3X73GyyWP59nj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LxG7DqFkDGk2J1C1kFPdZ5OLHlms5uNcfLnxXuwum8R8aH8THBTs41ZcXDvotAukCV5v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f8AqPUT/wAmXq8annxd1bmNybBvotxwbimJzGiR9j2K5wlfst83R8XLjMbPTHD1vLxZ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SkYzM+RostT4n4xdVU76Wgu1jxZ8nW3YLSsx7lMFw4fxnDx5d18u/N+U5uXHtniMvw1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XC110mLHqSSNud7SuP3Th7ujj9Vvqehw6i919sdL1/J007cfMdkbitC78iOq4goqWnfL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+i40JpBs931TmR7/ADOJ+JXln4jDfmvXfzPJrUxjduEK41fEVXW1BALxe3YX0C2DjPEo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LtaB3XMaeolgB5TywneyKeqmntzpHPy7X6Ltl+OmXNOTfif/ANOOP5O48F4tebvz/wAh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kWC0zXOAOQLkDdwstHjdXHG1jXgNaLBb67pMupkkutOXQdZj0tts3tn8bxGOPixsjHgt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qSpiraYNc4G4XHXvc97nuJLibklZTDscnowG3zNC4dR+O78MZh7j0dN+T7OTK5+rXSHY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j4LIufT0NLd7mxQxN6nQALn44xe1tgwk+qwmLY3V4n4Zn5Yr3yDY/FePD8ZzcmUnJfD2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+3PJ+JcSOK4nLUgERE5Y2no0LFJE3SX6DjwnHjMcfUfnOXkvLlc8vdK66FwAP/DHnuSu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C373/dfN/MXXA+r+Dx3z2/6W6ggzOQtaCEcjQHOv3QNf2C/DZe37aUL4whyi6Nz7pNbf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dlGZOynLbjVMIR0RAsFxqjypZcuycXuhszm2F1Bc3VlwJCTGDcobRNBI1StdTkJg25QQ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XCyAm6COyBwuVPYBRk6ppQGwUT7lTkXTWCzpZYr6pXIVnKCmIATS7Qt1TuHh0Utm9E+W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OUq07ewCWW6G1ax7JWVsRhIxtRNqmUlJrTfQK1kHRFkFkXarlSLT3VjKmyIKxYQgcrfL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Ke6ndBqhMHqgjuPmmLvVTCG2gQ8mwQQg9ypGkkJmwnNcqXKbWsigLnITI4dVIWlA5hQg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yctt0QkIui5jupSa83TAd017KGkplsja/uq4NyiBRNLFwUrAqs55CTZCqLQYEiwXVbmH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WtsgMYKhMht6pCW26gnbFf4JnRa6KMTnYaBSNmF7IInRFRFjh0WQDgQmytvqhtj7FMQV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kXbHDMCnLirzogeiAwBDamHnqmMhurL4LaBR+7lFRGQjqh5hKkdTklOKcjVQBzO6fmIj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GMgCjMyMwOUb4HWVGge0ucmkLfRcvHiGp0XQfabmaMrutv3XPBuF6uP05Z+zm1rBbd7P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YBag7cLf/ZnAee+R299lqsumu3CnjVfdyniXGrE7QmGpTjZM3zLKpAkmCdB3hEh6BEvc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D/EtZ6raeMx/doT/ABLVVnJYJIJuicLCof8AHCnKhP34UxQAVDOPsypzqVDPq0oBj8gT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/ZBF5VI7ZRw+X5oCAQTC7SpEEvkKCGLyBJyaH7sInKKhd961Ehd941GQghnHgTN8oRTD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k8pQR+VG/qgj8qgd2xQs8gRO2KGPyII5fKh/CpJfKVGNGrKon7hM5E8ahM5FQjqoptlK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p/vGX2uFzH2vi3FMR7wNXTqnRzSuYe105uIqZw6wBbwZrRZ9ZQUL9k9Ro+ybcLqpmC4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PQFc/Zouhey+/Jqrfm/oufL/ABax9t/AOwRC4RxNvupAwF4XkdEOcgpw8lTSxDohZFbd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nokY7BAjInEmiERlOIygkD7bqQP0VcglEL3CCcSG6MOLiq91PE4Wsog81tExdqmLSiDN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ztUwdYIDqboLGZNnsoc2mqIsKCYSImvAOirhpCIXsgsmTRCHqKxtdPYgBBIHi6LMFVz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CYlQhycvsEDPvfRFCCTqmzjqia8IJiOybIEPMAG6drwdboHdCHbJvd+6IPA0ujzXGqIg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N0Q6obRFpKHllWNkxKG0LIy3UohcqUG4snAAQ2rm4OyCzj0Vsgdk7WjshtRdG7RWmg6B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O2Q2JqheTdSZwhBBKJEeqLXLojNglmFkVCWkbo4dEnG5SOgRUzdUEgCZjrD1SvdA2UWS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sgQAupBsFE0ao3OsEQeS4QiHVO15OgCkzWsqEIw0ISzVNzLvDUV9boBLE2TRGSU42QQl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UmgCCAxjqhcwDbdTOCjb5rlTQAtISIJUpIKfLomjauXEaBOEZaBqlbVF2AtukApFG4kH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chKyoHIOyRYCNkVin2CLtG2Nt074GkIhrsjINtUTar7uBshMJvoriaxBuhtWETmoTG4l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JsmtsNU90xJJTkWQENk4cWlC0p7hFRVLnFmbssxh8olpgx3ULHeEix2QRSGJ9x5V34eT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h4bZVkuaLO6ELVZOE6wOIaQR8F0eKva4AOIPxVhtRE78IX3OH8nnx46lfJ5vxfFy5d1j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BUbuHa8f4YXWebATq0JZqc/hC7z8xm89/C8X05EcBxBv+Df5qJ2EV43gcuxWpiPKEJip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f0xfwmH1XHThdYN6d6jdQ1Q3gk+i7J7vSu/CEvcqQ/hC6T8x/pi/g8fquMGlqBvBIP8A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/wDyldodhtI7o1AcIpD+Fv0Wp+Yn9MX8H/8AmcXcxw3aR8kIuOi7K/AqN34WfRRHhykd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fD+mL+Ez/wDqcf13RNXWH8LUbv8ADYfkoncJUZOkbPotz8rx/wBOeX4Xk+q5iDonuuku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/g6nOzfouk/KcVc7+G5p6rnwN0YW9ngyEbA/VRu4PZ0zBa/6nwud/Ec8aQmW5P4OPRz1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9FqfkOH+2L+K6j+mpDdF0WzHhKcfjP0UbuFam2j/AP2rc67h/ti/jeon/i1y6SzzuGKw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laNmhbnWcX/1MfoOf/6WFuuocHxOi4ehc4EZxcXWsYPwhUVNQ01h5cAN3W3I7Lea+aOh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G0L4v5brMOTGYY30+7+H6HPhtzz+1V7QXG6Axjqqraq6L3gW1K/KWv0uk4YwalFcKqZg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mk1iTe6RB6KFshupeaAgQDroxdu6j5w6KGWVx2QWiba31SvoqmdwtfdGJdgmzSwLlOAV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jiUwUQlvqUTZAgNx0TDbVNnBPolcE2VDgBItTghFooIspTSNsMzjopLeqoV0lyGA6BFi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dNFjYnkHUq9E/OFCia0lEWnonBUgWkRNaUxa66mJSJCCvY3RA91ILEpw0FQREpZvRSFo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9E17m1lNlamIb0GqCJxACAOCJ4YNzqonljWnKdSipW2dskWjqU0DPB6lHyr9UAHKEtLI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IAUNiyghC5iQzBEC49FRG6O6DkjsrF011F2rmFAYOwVy6YnoAhtWbCB0S5forOiYgIbU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N1kA0JFgRdqHKSLSBsr2QBLlAhQ2x4aShe30WRMAtsg5IJQ2xyIaK46nBTe7ou0DXnoj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J0XZEAZELZCSidFohDbIiQPSMiAiyj3VEvMBTl4sodEztEVNnCcvCrC4Qm5RVnmBCXtO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xazNQPc0AqqX2UUr7tOvRVXKvadPnrQ0ai60Qm5W0cfzZ8Ut6lasDqvVhPDjl7TUzOZK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m2JbsOq5bHIWO8K6r7OmkYcHdwmSNzYblWY9lViVtmy5VYl6Jm7pdEm6lRRp0wTgKDvH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l7nma7xkP7iw9nhakOi3DjAf+G37OC08bBZyWCTjVMdk4WFRP++aplDJ941TDZAPVRTe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UEcXkCc7pofuwnO6AXKOLYqVw0UUPVAYQy+Qo+qCXylBBEPAnKUPkKdyghd941EUL/O1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ZvlCKUeAoW+UIoX7FRx7KV2xULNlAR2KGLyIjsUMXkQDJ5VH+FSv8pUZHhCiopNwmcnk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5UM+wUw8xUc48KKo1YJsB10XMfa9GWY/SE9YdP0XUZ9HNv3XOfbV/wDV8PI6wkfqFvBK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0TS+YKSOxGq2sBbxWXQ/ZULx1Yv+IfyXPuui6B7LNPe/j/Rc+S/tajpTW2TtHiQB+idp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tFkAkNkPMubIJGtTltkmu0CZ7wgcBFlUYdZGHIpGNO2LRGw33ViO1kNqjok7GWVotu4o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njYBCHgFTN8RCqKha4uSYDckrJMhaTZE+lGiLtjLa7KW9wFNJEGoS2yi7Qv0siYCiDbu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7U2UkKcDRFbRU2rNitukWK0G3Chk0NlBFyymLCEbXWKMG5sgquaUgHWVhzdUrADZBXs6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otdROFxYIoGOcTqjMpBTZbbJ2x6ohucbqVsx+SExhINACCTnXIUgkB3VZrE9iETS0H6p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jLbdDS4DqibuqAn1UonNkNLZVeR3iUYmPVTZM2qIjDk4cAUZj0URjN0U/MuUQf6qIsIS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07ioW3HREboDulmQXNtkxJRUzXCykaQQqzLlHrZVKluLogARcqsHpF5tYBEWmEApnEl2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XkboqRgsbk6qQuvZVzISU4cSUFrcJXUYlFgE/MA+KCS9kzngKEyXKfMLXO6Ce+10iBZV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qpGDNoog8JNktsiaSmMXTPYGNvdBzDdOXZt0UUcZcEjDb4p2OyiyIv1ugDlnayblEbhT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6IK56IjltqkENtbotPG0anonfZwsEr6WTjZGUVsqRcOyd3iRcsKKh9U4YSQeimytCIWI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tcSpnGzksyCuWuSDX2VlpB3TkjZBVOdLI8hWLX6JEWUELKfUE9FY0a2yDMUjqrsIb7oz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mAu6w2V3U8FmI0uUznuIsCiMaFwsm6eCa54/EndM8aA3KEJ7DfqndTUPz5ANSnFTImLN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78v7O2LHvEttEYqZGjVVmvARF4cnyZf2dsT++PCTa59+qr2zbbICLFanNlPs7IyDax/q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O1lIJNAFZz5J2RkPfCEvfu6pB+myAu1V+fJOyMl78PROK4eixpI3TXGyv6jI7IygrW9g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LE2Rho7KzqMk+OMl7zGd2hOJYj+ELFub1TZj0V/U5HxxlZKtkbdB8lhqzNUy8yU3I0aO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TluftvHGY+kLYMoS5HqpWnvun23Oq5NbV3QkDQp42EHUqa90NtdECvYpXugNwk2+5QFs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sNUhJf0CCVw1TDdMHBIuCBzunASGoTG90BkBMfRCbpxdAgSnJKNjbpObZURhzu6cvcns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0eYqYnRNaw2UWIORc+iO7mCzeikBslugASuCcTu6pW9ENj2Q0Lnu7IXTuuOye1uibKia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DRqiPogm53YJ+aOqqZvRLOgu8wKOSfKNNSq5l0Qh31RdBeJHHU6phGbi+6sNta5TAXuU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a0DQ6qvlvsmy2KqJsxc66O+mqr5iEi4oaWQQnuFXDjZIPI3QT2CQAUOdLOgnNkJIChdK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rpy0WUQktun5gIQGmcbdUOcJnEO66KA26i6IEgKMPGzUYOiBFxTXKLRIkXtdAN0gnFu6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Sc2TfBA5AIQ5Ak4oblFM6Nt90JiHRSNaNyiNkFflBMYwVORdIt0QV+WlywCpS26EsQAW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lpBSN00u1V1PfdQ1EIbG4jsr5uqeKOyUch9EkXbgnGrs+Oydh/Va+Vl+JZDJjNQTveyx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lGSSuxcDs5eExj+FcigjJcLDquycJxvbhrC8WtoAmSNjh1srTFUhGytsXGrBOTtTORN0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PdRHeDsjGwQ/hRDZe552D4tF8LeexC0xuwW7cVC+EyrSW+UKVYLonA0TdE4WFQyjxtUy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BO6jl8pUjt1HIPCVRFCPAiO6Gn1YUZ3UAu2Khh/EpnbKGLdyAzumk8qcpn+VBBD5T8U5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BC/zNRncoZN2oigik8pTN8gRSDwlC3yhFC7YqFg0U7tioWqBz1QxeVEUMOxQKTylR28K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ghl3CZyeXdqYqKhHnKjn8qkA8bkEo8KKpz+ZvxXPfbS3+/4W7vEf5Loc+hatB9tg/vOE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5fOdQmB8KOpbYhC1t2EropmG5sukeypt/e/++y5wBaxXQ/ZQ4iSrHf8A6Lnyemo6aI9A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uvI2Hl6IWw+K5UoJKK6CJ0ZBUQidmvurt0w3QVchupWsJU4ARCwQDHH4VMwZWoQ4AIg4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BxcrzYw4K1TUjMuZwF1dIxjIHO1srDY8jb9VkMrWiwsopACUUNHHdwL1ansGkoYyGhBO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BsVA46BW5BcKs5qysR3sUTXFzwmLSUTBYoqXqnJsnAG5TOCrJmzZUBeCblM5nZCWGyjQ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UmtIKCVoCItCYBFYogSzRM1idzimuQgbIMyfKkLnVEDoi7Dk9EwYjzWTtN90EeXoE4jU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Bj0Uborq0bFDohtVEQBUzYdFM1g3UtrBDapydVaGgCSF991USAaJEBCCcoTtQLIERiGU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sOiukNywkYkYNk+ZRUXK0TGNTlwsgzapo2iEdkxbfRWNLJ2gAXTS7VeVok1mqsuIT5Qm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ZLUOQXTS7VwyxSO50VoMCEsTRtWaCbIgOqnyhIsBTRtE1p3RZbqYM0SI6IIw3ZIsNlKG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y7KxZBZBEWGyjLX33VwN0QuaoqvdyJpPVShmiRYUAh5TZyTZGBYbJsqobMiuhA1SebfF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W3KcIJcwT5lEDqkdSm0TFwtcpMdcqEglHHoVQZtmSsFAScxPVIF3VBO0ap7aqJjiiDtb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TF5shzlARCbKUOYp8yB9Qia/KgBT9UNDLiUJ1T9EyIYb+iMbhCCkXdkUnuJKCwO6I7AJ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xAUnZPcKAWk2AScUWiRAugjsm2Kk0UZARRF9goi/W6k0ITFoKABITsizGyQYAnLUCa6x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W21SOqA3yXNhshY67vRMG2CcNshoZYHFOIwEBJA0TZiiE6O3VAWO0TlxB1TukJN+iKWQ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6MHNuiIN0z72VoMCRa22qaVQyjqkQOmysuYChEY+SCrcom3upzGCdEQiCBmkgJs+qMs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eZLIAnDdEDtkshkkSLEJjJQDzNdUXMuUxiKdsRAQPm1T59EuWQgLXIsIHVHmQBpKLKUK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Ux0QGSE4AKi1KJtwgku1qEvao3AuPohc3XVETDK4XTZGlQEuunL3AaIJeWE3LG6jD3FP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gLKAOcEbHknVAZJGgTZTdFnCfOEABp6orJnSAJjIAEQ9io33vsnE46pc1pN0UxLraBB4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FABHdIOCFzkIcLoqW4KYuA3Kje+w0Vd7yVNqsmUX0QmZVwDuU+UlTYsCUAKVso7qg4OR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LyRoUAuNVHG6w1UuZp6qmizlNnKIAFI5WoaMHE7ojIdgq8swZ8VEZnOHYIaXBIBvqUWZ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b7lDSd8jidNAkxxvqVEZRZDzM2yJpbEoCcyaKqCALkpi4ouloPuhL7lQh4Ashc7TQomk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g+qYlDS1zAViuIZhHhkx62srmawWv8X1AZhUmutlZ7RwvFpDJiM7j1cVVzWCnncHTSO3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64xV3DZPto2Wu5zgu1YM3LQQi3S64vgIvicFxpdduw//AGWIDayzkjIQqy1Vo9lZbsFy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1Ug2WQ4S2S2TnVUd46FE3ZD0KJnlXtediuJxfCZvgtFYfAFvvEQvhU/+VaDH5QpViTon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3aphsoaj8Km6KgSgk8pRlC/ZQQQeUojuhg6ojuooXKGPzuU7lBH53IDKZ3lTlC7ZBDDs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f8URUEUm7U7tU0v4finKCN+xQt8gRv2KFg8AQC5RM2Uz+qhZ1UCKCLY/FG4II9iilJ5S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DyBQRyjZMU8uwTEIqH8RUcvlUv4io5R4CoqpUdCtE9trbS4Qf4SFvdQLtC0f22+XCD6F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UJNmWUlUPC0qJwuCuikzVwB2XQvZSf7zV2XOQSCAF0L2UPtVVQ62uufJ6ajqfyTpmOBS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oAdUZcLIpwisk0iyTnBA7TokShBRDVAhsha6zk7rAJ8rWUfvEhs0uyhbxxuXpLdJmTWA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hhVUrTYut81YjraUA+Oy38WTHdGQfPoLKPmlVedC46SBO5zLDLInxZL3xbdMoXzOLk9X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dI10jm3dqo5a2nDhq25WvhrPyRMyS51SJB2WIn4go46l0RLCW9LrLDxctzQAC0Ei/dZvF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3XVS5XFuyjId+VY7K1seYAaqMzN2CZ4c4WsUAgO1jdSyxYMStskJA5C6Ahhsnigc1oN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0QOY8nYpNa7I97jlYzdxVmNqd0TsIAUmhCohzXbSt+qnYdB42/VXsqXKJi0AJixA55a8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VnQcNCLKEBcEQdrumgjGEOQKS6ZTSgDLI8iIAkJ2lURGPsh5ZupnGyZqIFrCAncDZGDr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1YygtCgcdQArgGwSJQtZdIsAU4YAEBC1pEQZoShZHa5PVSO8qG5JUUuWXH0SMR6KRmik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Q8sgq69ttkIbdNCuGG1ymcHDoruUADRA+xNrK6Tag4lJrnHorRY0pxG0JpVV7nXFgmzG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dNG0MfluU17hWxDdqXu/RNCmBonGituhAGyDkppNomuCc2ujMNyi5JU0oWtumcLKVrLJ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gLlSFhQhhCAw3RCQjsQLISCgWVOAkNAkTpdAQYCk5gsmYTuU5LiqIsg6bqMxXN1MdAm1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kXLTgE69ETHa6qCEREImsVjQodAU0bR5dU4b2R2uU/VVEHK1RCNGHaog5NCPlpxGpAUr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E5yYOugEx3TcvVS3TgoIRHYpBhvdS5hdSDZBBlKaxurBsg66IInNKfLZSdUzm3QRWubp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EELgSUBBUxBPwTBhOqgjtZMTqpizRAWJpQbpnNUojRiPRNCuAkdFPy7Ji1NCG6YPspS0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RCHFTcoAXQZAikHJs6fLYIcvRA+dOHhOY7BDy0D7nVIuHRMWGyAtc03QSiwRA5RdV2uI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JA9MXXRBgOifKBsqiIuTXUwaExaL7IIwUWZSBgSLQmhA552RNOmqMsCHISmlCXapXRhi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PATltghyd1Qg66fOlk0TBiAs6WYFDkKfKQECzJ8wUZBJRBhsgcuQ7nVLLZKxQOCE5Isg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gFR5rJwTZAQY1Pkao7lMboJgxpPokYmqEOIRZyglEQTCFt0OewQ8w3QGYAlyAOqDO4pw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+6Yw6aqTOhc9BEYOxTGDsUWZ1/RLmG/oooRAU3JKlEqTX66oIXxOA01KBsL+yucwXtbV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nqgEJvsrRdokyQE6qaNqb43ZrAaIgxx06K7mah5jGpo2r8u+ltE5aQLAKfmtunL2noqb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tir4y9kLw09E0bVxJYIJJHnYK4xjBvunc1ltkNsWIyXXO6nyaBTWaDspWNb1RdqLmdk2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QKP5IbVSwlLyqzl7BIQF2pUNq4JKNqlMItZIQ22VNojlG6VgpTCNyU3L7IbBbsgI1UxZ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2wWm8eS8nCnFx11W6lq537UX2ocpPRawnlK5Re5J7p7gdNUGwTZgBrqvXHG1mOGY+bi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gZBEB+ULj3AzBJi7CR1AXZWahttljMieMaKyzZQRhWGDRcmg28Sl6IR5lJZQME9kgE6D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6Juy9rzqGONvhs4/hXPovIF0XFhehmH8JXOofuwpViROEx2SCyAn2CmGwUNR5R8VK3yh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d0ztEFeDZ3xUhQQfi+KM7qKFygZpI5WHKBn3pUBFCUaEjdBXi3d8UZQxeZyIoIZdh8UR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BG7YoWeQI3dVGzyoE7ZRMGhUrlGzqoEVFH1Ux3UUe7kAv2KBvkUjtio2eVRQSagJJSbJ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TeQoz5yhl8hUFOfYLRvbUb0uEut1P81vU3lWj+2Wxw7CiPz2/QreCfbllU67WAKInwo6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6KBpW++y02r6hvdq0IaEd1vfssP/AIpUX/IscnprF1Vovayla0qKMqQSgLxug8pSAKTJ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EDWICfKVi67HKemeWuc2/wAVT/1opQPM36rXZU3GxbBV6mtip23e8D5rTcX42giaRG8X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VVbI7K8tadtV0x4rfbNz/p1Wt4lp42mzx9VrPGnGDjhNDTUErg7xOfZc1dVzyHxPJ+KB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wwmLnbayDccxN0n+1Pusl/rBiULLtqL6LXGNcToFLlf1Bsum00zcfGWKx2vIDZZSn4+r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TnQuIvZA6Ms1LSmztbfPxRUVtaamZ5DtBurDuIBlfK+U5sumq0tzxksN1CS57Tc+FVnR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7yeZntm9broEXtOcCC6nkGlt1zY6nRMGE6AKK6vF7UY7eJkw+AVqL2oUv4jKP+FcfMUg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I3BRXb6P2k0c88cTZXB73Bou3qV0Z0hEkYO5jBPxXlbB/wD6tRf+sz/9gvVUjP7wz/0w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yUkgDCeq1n2hcUw8OQYYx+e8wc45QtnlivGVyr/SBbYYJ2DHD9ljgntrMovafSaXdMP+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T08FNhQ8AOeR7xa56BcvSXo05Nzj9oGKNIuyMj4lbDwf7QHS41F/anLhp2AuzZtz0C5W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NqGZ7nunhcXG+6z1NiUEtO2S7bEX3XmjAcKqMUqwynYS1hBe78oXQMUrHYbSRtLy1jSG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i53fbHXW1kJ7I/eYj2+q5hhVa6rha4PdmtfdXjLO06SPA+K493HvTVnLJt0Vk0Tv/wC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LWSggc1x+avirnG0rl3x4Mc5uPJn1eWF1Y3qnbE4BoOpUMrAyQjssFw1VTS4nGyR922J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XDn45h6evpuW8s2jJCbQaoCz1TCF80kcEZ8UhtfsOpXnk3dR6bdLEMYdT8+S4a42YO/q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R1IJHMDTaKJuVgH7qvXYe8x+By+lj02OvLxZc2W/DHVETI6Z1QXHKDlHqVK6WOBsRnfk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jZ1gomG8dOBnPd//AH+65b7bsdxHDsew+KjnMcfu97Aeq4TDG2vRu68ute+05GkwS94i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zxpn/wByD8WrL4TxLxPiBPukYka3UuyaD5q/FE7noljo3D7xpSIb+F7fqud+zyHGscwy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DyxmXQvtufqt35UNNQSVMrQGxtJJLlZ08s2z8urpeGvUKanYXOXL8N4pqMUxSZkFM9lL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7+z2rlxCKuqJwQ1kmSO/Ud1i8Mjfftsrqe7FEISOivc5mgKJ7mZdLXOy46a2xstgLdlC0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OU5NyqlfWRUT4Ka5DsnZdMOK5VjPOYTdSDfYpWuhoK6KqllbE4OEbbn4oTO1kBc7oFM+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g0SvqgMjaelgdMW55AXalKOoid0H1ScVplnJ5q3CcykNhclQRVMDHWJFz6qdzmyQuezY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rPfqg5iBt5K2KEddT8FlRhZLb2THiyym41cpGOEgCNst9FLVUnIYC7cmyYU2SLMdysZY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CWYE2Ve5fOY29BmJ7KVsUhOgUmFpuJWtBRGNrdeqANc0Huoncwgm2ivZU3EtmpWHoq/2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ipqqsljSgMTbqHmOHdPzCoqcsFtELmmyeJ190Uhs4BTQgyElOIydCjzKaMDLdNCExXFk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VBzAFdIg5RCExm6mMgOqZzwmlA1lk4ZqlnuUTTc2U0I8iWVSWuiDQmhGLJ7BSZE+RBA6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mLdENjZQRZUshspGtsn1JVEAjI16o2NJCluOyYO6DZEQuBvZOQeil0CEuCiospvfom+K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RAtbJNDjqU4e0WT522sgAi+ycggKRrm9EnkEWCCAklCDdWMgsm5YCIjBRF1gnLLoHsJV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gmERJU0paEpAC6YsN7BMWuCipHAEBCWiyZoNwnc1yAXNAbdCxvVM5rkwDgLlFTZQU4YL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KILIEL2NKfU7JBrgVUROiFrIoYsrPVGQVJFo0poBksExbpeylvcotAghaw9UWUBET6JE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5IQBlSAt0RhwslcIIiExF1LcJGyCHLdLKphZI2QQddEQapMgT2CCIhCVOWaaKMxlF2AD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fRBFYJGyky2QkXRNozZAfRTZUi3sE0u0ACcgKXJfokYlNG0VglZScqyRjKG0WVNaxUvL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JT2B0CflFEGloQIMSyJEOOyexCIHLqhLDdSAFFr2QQlhTZCpvF2Taou0ORPkUpQlyhsD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F6bMEUDmkhR9dFOHAn0TuLQLBBC26RajzBOChtGGWRWKd5AKJpBCCLmW0CYuJHZTZW3T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sEi5EWjoExZbUoE0AnUqQ2soMpKWV3YoJLBELKGzgNUtUEyZzrKG5TFxKCS99kgbKO5A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mJ6BR6pXQSWKV7BDnsmzhFJxFlyz2rS/ZZfWy6dJKLbaLj/tRnz1IZ/Et8f8i+mhO6WQ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0TSBrXABeqONbd7OoS+uBHQrrTBYhc29mcd5C5vddJb5ljMi1GFYaNFDENFN0XJom7o0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Z2yDuvdE3ZCN0TNl7HnV8SF6Ob/KVzeLb4FdKrReml/ylc2j/H/mP7qVYPokCkUm7rIC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qnyhSs8gUDEJjsnKR2VFeHd/xRoIfO9SFQMVAz70qc7KBv3xUUZQuRFC7ZBXj870RQx/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5E56JS+VP2UAO6qOLyqR/VRRHwfNAn7qNnVTOF1C3coHKhb5nBTkKFg8T/ioGdsVE3ZS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MnlS3CUnlSUEJHjKCUeBSH7woZR4Ciqk/lC0f2xC+E4Y7tJ/IreJ/IFpfthFsBw13QS/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bI1RxD7NxR1GrGp4QOU5dGlYakLe/ZZYYrU3/ItF2IW6ezUl2NStG+RYz9Li64y2VOGZ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7WuXldFV0ZBWtcSYy2iY9rXeIBbXWkw0skh0sFxPizEnVFS8A6XPVdeLHdYzumKxLFai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3WNfVTO3kd9UJu5yyGGYRPX1DYomk33XptmM8uclt1FCJks78rAXFbDhfC1XUgOLDr6L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hlZd53JW/0WDQwsDWsC8mfUfUevDp/uuLQcD1D9S0/RFJwZUeVsdyu8wYdGNMo1VhuF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ydLw4uAt4Tnhb44/0V2l4RfI25Z+i7fNg8T/AMASjwuKMWDAnzUnFI4x/qc8DVn6Jp+E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zzUEYAs0LH1dI0DyhY+XKOnx4152xzhyalc4xtOi1iYPjuxwIIXo3FMJjma67AfkuXc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eni59+K83L0+vMc+aQN1neE46WbE4m1bg1gN7lYappnwPLXghNTSmKVrh0K9Pt5Naeg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YzE5ttOqlfwvRP15cP8AyrVfZ5j0dRlicbEaWXUGRMkaCANVxy5LK6TGNYg4TomVMUvJ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W1SVAmrZXNFmNs0eqQpm/lTtgDdgsZclymlmMgnSEsIWLx/DIMWlidOInNjYGjOAbd1k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GRbNOrj2A3TjysuoZTblftVwXDsC4Xp3thhbW1cuWPKLEMGpP7fVceW5+1biMcRcVzug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gbZRu75n+S01etxZnhDAajiTH6XDaYG8hu935Wjcrq0/sywxsjmsgkcGnLmzHWyn9i+C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mWrMQPJpr7hnU/8AfZbwyIsh87vquefJ2tTHbBcOcGUeFYe5tPA8Okdd7idfQKlxRwUz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G+iu+0TilvC9FhbQZS6a5Jb8Fp8ftVjsLuqB8Rddu7cc5hJds9w/wYaABr5Zhb8w6LaG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xCbh7FpMY4WjxBjyRNJZtx0usvEXtYC4i64Z5Y43zHXVrBjh1glFi36K7/YMYAJDfqVk4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yASQD81cepmPpxz6bv8Aahg2GmDFmOYGhrWkk3VuW75XkbZjZNHM8ElrcpIIvdHcNaAA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PF8c0jf4RcqzhWWOGSslOXMeXF8OpVWRrpnxwx+aR2ULXuKcaZ/agw+lkyw0g5eh3d1K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qc+zFvz6yKOFuRwJOgCKepMNHJO5tywaAdT0C0PCMVL54onAve4hrba3K2nifE6bBcOp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x/mV787408nD+/8AcxJY/KS8OLnOuSRuVQ4p4Pp+Iq5tVVwNe1rcjCTbRYyfj7Cw7KKg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jzoaOgm5cjY5252C9vDpqvNhhp7MstsJD7K8KMzTJTBrL3PiW4TcP0VHgktHh1OGFzOW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l4zbBlZlldI7YByYcfRtdaQyj9V19Me21VGGPbhNFhVCZoKKlYG+HQvPdYPEuHK7Eaf3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26rn2gUzYi4vkAA/KquEe0qCsknijeXSFpDA5ttU39JZryWD0lNwzhVfVSkOAJhjY4+Y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z4TiGQ+FshAP/fxXNuIKqfE67kgkQxavN+p1XQfZgMmB4hlGnM/ksZ+qvH/tuTMxAN03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SGMkfHumhfdgVTES5+G4kGDxGMtb6kheXjn7nbL0wDeN6J0rWGQ+twqeI43HX1j589gT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OIl13wPDu4QVWHVlFKBMXNIF7FezHw8fNx3PHtb/AMN4hBSuqDJI1pfa11nv7QpZAWF7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qp61kUTS929gFtNLBMzKXxvaSRfQrNhjlcJJG18b3llo+UHBuS9h0CwdIJmxXu9b9U0j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AahRQYe2WRjGuadb/JZww7c+5vnwvLh2xoIlmbVEmR97W3W74ZWMpsAhkneLuda5O607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o3mEAeg0WeroHf6tYd4SS7xWt0U47crds67Mb2/TYqCopxKJXluYiw+CyNVj9HTRXc9o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3NHMDQPWygncXSEvcTYWGq6d+sNyMfJe+YV0yCvjxR8ThYtccwHop6x/4Rs1apwMf727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JLu68/Ld6r18RYHCJame++bVZusiENM7lsvIRYLGcO294nI/MVsJc0my9PBJ2xjk9tXb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PFA+KEmS5ubALZ8oI2Varia+PLsV31HHTEyOiETXu0BKD+7uGjlheOZ3UeHQ8txac4As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JDf1UmGNc+bqMuLToxghy6OCxpkvK5jMpy7lY7B6usnYHvtkJIHqtmwymYIjzLOe/V2i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c21itx6HDX/3sxsb+YlRxcWYXMbieE/8YWdxvhmkxONzZImm/Qhci4p9krpakvwx7ob7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T0Y57dFfxJhptaSM/BwWage2emhlYLNeMw+C80YtwBj2FOa8F0rARctJFl6Rwxjo8No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4LhyY6jpjfKxINFQxGR0UTWxC80rxHGO7if+ysg9Y2SUR1lRWvGaPDoi4D80rhYD6fuu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Qz4lTQ4m7DKWRsj6VjRM7+I/zVueqhipXTFwNrADuTsFieHcFbRYfLUVcrXV1XIZZn3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K1hrIa3F4KVtnspz7zIe1tG/r+y93ZNPN325LtW+OGVsUmj2tF7dT1UDa6mEpYHeKy0f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CmhmeKqrfmNj5IxufmsDS4ZiEE0VVUVczYHtzPBcb+gWPjlaudjsELmSi7HFSAtBsXar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NpJ5RzGtu5znX17LHjjeStrzFRgyPdowN1UvFiTkrqokZfzhFnjt941c7xWbGaOhZNI4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Wpni7FI6gs5jXAaXI3WLx4w+V27M07Pb9UVtttVxyg41rDM1suUMJ3XW6aQvpIXdXNuu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yd1HLI2MtB8zjYBOc22VVXaVjXuGaw0Cx2JYuY8Tih5brS63BV4uH5Fz5OxmgCQTbQJA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tuVUluxZ5eLsphnM4ldqgdlaNSopZuWy50WDrMdpcMwqXHMUlEVHm5VG0n713V3w3t8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mw3adED8vdaDH7TsIIF6uL56KZvtFwh5/wBsp7fFb+Cp3xuuUE7ouXfYrT2ce4S7/wC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HiGjxd+Wmcx/q031UvDYvfGVEZTgEIg8XsUi4FctNAuQiBKrVEpM8cYORg8b3eg6LVJ+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2SJ0olMbWA6k3tZdMeO5TbFy03LOnL7BVMRrIsOwc4lWOYyOwABNrm+pWAj4zwx+0sX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0B3dG1+iipXGrNO2JtjIwyO9G9FKxsTjYShZ+LI7oIOFkxcD0UbyA6zfE3uOqEO9CsWV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w5pVGCUTvncDaGEeJ/c9ULKqmIFpxqtTC3ym4vuLfRC4N9FG0CRgcx+Zt7XCWQqWavlR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WNk4aepUBMaAldpNggIKHYoaPIQNk8fkCjc0u1R2swKpoel0xdZMLW1KF9rXvooos19U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bonBvvsoqYvQ5tUm2KYgIDDhbVJrrlCGotrBAVwkLFM4JBqByAmDR3TEE9U17FA5B2CR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s0oiAX6pZuinLWndA8NaNEAZksxKa6Wf0RTpIQ4oroEXAIcwTkXQlhugNrgQnBuo7EBO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R50QcSqHtdLKAEyV0D5ExYLJ72Q+IqBZQENgnIKax6opWTOPdFdMUDA909rnZJK+qBi0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MLoBMIPRCacFSF9gh5voioXQ22UTo3WVwPvuE9wdwpoY3lvJUgjcArtgUiBZNCg6J5O6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FtUtAmhUa1wOoR3NtVZsCgIbdNKgumLh1VgMaUnMYN1NCqJRfZPzLqflMOybkApoVyRu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TgjQqMUvcoGDm2TEt9ERp/VN7v6oB8J6hI2KRgyhCIH7k/JFMWdQhyKXluSLSEEJaU2U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NqkzbMK4v7Rnk4q1p3uSu21HhjcT2K4Zxs8TY+7NszounH7MvTWQMli75KJ3ikViZ3Mk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IuV6Y411P2V0t6QyDYg3K3ho8RWtez+1PgcTW+ct8Vls8QuuefsizEFMdkEbbAKRw0WG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dkCGyYokLgiO6jzJM2KX4k7Nl63BFVi9PJ/lK5rtJIOzj+66ZUC8LvgVzV4tUTj+MqVY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ACo+7Ukfkb8EFR5EUR8DfgqHdukdk5TFBXi+8cpFHH964KQqKYqBv3xU6gb98UEhQEIy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numH3zk/QoI5fIU56IZfKi6BQY3GKh0DI2sPjkO/YIKWr+zGYXVqtibK5uYXtsqzaIZA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FM0gl1lRfBIzZQNkkjcdwgy5ULfO5VBWkHxC6KKqY956X7qCy5QN2U7trhQt2RQyeVLo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GfOgk8hRu86CTyoKc/3YWo+2Jv8A8rUDuvNH7LcJ/IFqfteF+D8PP/nBbwHHKgeFqeIe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PkI9FtpXa0kt9St59ldv9YJr/wC7WlRm1ydgtv8AZnduOyHuyyxn6ajswLSApmALHscV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hxnUtpsCqX3sctgvPtZIZJj3XXPaRVu/s1sIuM2pXH7Xkv6r08XpzyXsJojUTAWXZuBuH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wZztdaLwVhvNe17hpuuzYRGGQA2sANFw6jk+np4MPtdp42tOyyMdrKjCMzir8TbNXkj1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IW3VuOIkbLUQQF0DmK02NO6Na7U2x8o0WPqGZll5Y1RniPRYsWVg6iIG6wGLUDJozdoW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aMpBWZdOlm3HeKcAGR7mN1XOqmF0Mha4WIXoHFaVsoc0jdcm4yw0U8xexvVe/g5N+K8H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rEHUGIxvBIF9V6I4crDWUEco2IXmSLwyA+q9B+y2pFXg7W75BqV05Z9vPjW4B7ugTtJO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Fq82m2OOa53sFrHtGx13D3BM80ZLa7EiaeEjdrPxO+n8lu8kLeW4W3XIv9IcnlYGwHwN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PLOdcWKyHD+HnFsaoqEGwnla1x7C+p+ix6mpKmajnbNTSOjlbs5u4Xpcnqiaagb7vSUz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0bablG+opjGQJgNF5pj4oxiNulbJ81K3jHGh/wDd3+LVm4y+1l03/wD0gKmF02DUscgd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Oy5B1VzFcSqsVqzU1shklIDb+gVMLSPSXswa1/s5wyO4Di8n9StrdC8gAEaLi/stx+tM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hym/UldBqOIJY4HO5VzbTVTLhmflPk7fDZXxy5bNt9VG2KY6H91rkPEruW3PEc3+ZWKX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ADQarH6aNfNGwNhktbKU/LcqnDeKjEq2ZrQ4NibfVXonl7CfVcuTjmLpjlsVAwtrGu6t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wYtUyF+YvlcbfMrs9IT73/wFcixmmnirKipkgkd9o7KA3fVd+D+LjzTfhnOB6qGjxL3y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OPVUOMa+XiKtlmz2jPha0HZo2XPsbxWs94LXsdEBs0ixssrw1XvkhkdO6xPhbdd97c5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jXFVNTuB92jPNn7ZR0+a65xfgrcYqYWticIYG5WZTZQ8J0AwjBYXPFqzE3gk9Wx/9/ui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WSmMj2ljRoPgs7dJ68tfp+CaenkfI6KZzyLC5vZUaj2fQ1EpfmqG3Weg4pheC4TSAD+F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nvDhbu1LtJpqc/s8ZZzWVE4FuououHPZ02kxkSmpeQBoCxbE7j+kdiL6WCsY57Ta2VbL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PY+QxnKAOqSLa5HXsbTVkrZDoJDf+Ik6Lo/s4DRgdeW7c39bBcsry7EMVkEZDrSH6hdL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Hh7XVEs1y0nXXcpn5iY+K3JlsgAskyJriI3tu2RwJ+SFzgyR7QBYGyXNLqmFgFtST9F4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n1NCyV7AGjKbLS+K4o6ivLwAGlgsPTVHVjNXy+sh/dNxGwmuHQBgX0JHmtR8D4ZRxVNV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/VbvFBQTuGTKbFcwr4pXUD+Q9zNehWS9m89R/askE73ODY7+I36rN8GPltPFeJy09CyS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fB+LyVctbJO1rRBGdlLizRNgkxdrkJP0K1GnxmLC8Or3N+8laGtHclZ1ubZz5LjnMdME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vJIbD4n/AKrr1XExsVLTE25UTWlco4aDa7HsPhy3JlaSPgbrr9ewNqHSSOABNgD6LnZr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yQRRxyvvcMYXHT0XJqrFpH1QDW2b0K69UtjdS1jhICOXl072K5e6igdrduy3jNzVZz45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BgEU+hnnbe/orrXHLa+6iiaGYLh7W7Bg/ZDnIC8nLfOnqwnhZpJnUrHZb3cSSQpn4z7v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0E9Asc6YhpKw/EMjv9V4Mo1fL/VdeDO70582P7bptk/FMEETW3u93ZWKbEXT0jJybGQ3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ZrbeJdNwpzmYFRF++QH9F6eXPtnh5uDuyv7kmNU7a5rBIQWt2BWIpcJhNUGZYyDcnQbB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oYZRza+UaCKnP1K82HLbdPVnxzXlrNRxCYHPipomANJaD0AC2bg/EpK2nqKmYWDDkbru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LbU7lZfDa59FStp44wWAl179Svb5ePHCY10MVhO4H1TGqB3bdaYMZygZo7fNRS8RRsv4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NNwqm00zLSxgXUU8gkl8As0Cyx7pQaSneSbu139EzKloNrrw83Lu9r04cevKaV0kk8dP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C0dVonHvEQo2U+EYS4OtLnnm/PIf6f0W4sqPFXytNskO/wAiuBVOIGoq47uN8256a6q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+y4zWTMYznENaLaLc+C4HUmHxSSXM+ISl5cd+WzYfMrl0FUx0kbBsbBdigAbiGGQsFmx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nDhxvm1wn2j4jJUe1Sp5jiY4XMia3s0AGy3LBSOJuJKeCR1qaIcyVl7AgbBc74zjM3t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yj42C3H2NTCp4rxIg3ZFC1o+OqxvTprdbrVcD4ZVymSWmgJPosngHC2E4LIZaekj5x/E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UbWULqiPmEDouPzWO3xyqWNYZ/aTy6Vrr2ytAdbKFzrjLhmnwjD4KqNrmySyFtib+EAr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3X2C032uzFuC4Y3q53/+JWpn3xzzw1HNI48z4iNi4fuvQdKQyjpwdPAF57o5g6ppohre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IQKeMG1mC6553WJw4rtUQIg9vmGyxVXhPv1XBOSQ2F2Y26jssiZ2cuztgE2F1AlJY7Qe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rmx3infUNpomjq7QBPTxitnL7lrI23cosVizU5LAOYNidh6psJhkhwCoc4udI+9i46uH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vLxZWXSrXGkqYy2odkpj946/4eo+ey4X7bMblxXFqSGNvLoaduSCFugaNBsukMwmtllM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YDiXhQvqGTvidU1DrCGBo1c7Zo+tv1XO8cxnhMObLLLVjkGC4DiGM1UkFBCXuibmkcd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A46P8CM2/jXf+GOHqbhjBWYcwRy1b3c2tn/3kp1yj0bsFlJGw/7llgvPeXGXT2TC15cx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UVsAbCCGlwdfUrY/Y/jJw/G3Uz3WZKMzf8wXXOM8MhxXAaiFrQOYwt06O6Lzc9lVhddr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hblljPp6xZWwzOa4TBt9bLISMMbBrqRdedPZ9xDiuI8W4bSVVU6SB7/ABNIGwF/5L0X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2XDkwmM3G8bao1jSM99ywrzTXnke0SQjTLXg/wDuXpSpJMviI1Y4ALzRxg/3TjmulAvy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4v4plPLtPt2ly+z6jYNM72aD4rz5hgL8SpGA+aZg/wDcF0Pj7iCbH+EKSplBbGXMaxl9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QHY/hwO3vEd/+YLqy9UY9WvwHgfEsUYQ2VlOWxk99h/JcQ4H4txvFeI6KhqKgvgkceYG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3Hn9pUsGAYdmZSxhr5z+Y2uG/wA1S/0e8OFZxhUVDm3bT05PzJ/6INqx72m0uF4zVUTm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2WwcEcVs4mEskOYRsu0h2hvZcP8AalCYON8SH5nB31C3L2B1AbNXRE/iDrfEf9FLJVl0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2e4hNSyGKU3Fx6uXCY+K8bzNH9oTHW2q7R7VZMns4nt+N7R/7l5/pG5qqBv5pGj9Uk1N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OhDyS4suT3Kv3tqToOqpUVo6Cjb0EYViV7eQ/MdCF5M/5Ok9IIq5vImqZjkp2uyM7uKZ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c69sNXUQ8K07KR8jM0rdGE3tqVxYYtisZ0rKof8RXonHjpi5V6wOJ0mXScLEYlxFh2G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bTQeCJltZHkdO681N4ixhugxCoHxcq+I4tXYi1ja6qkmazyhx0HyT48YndXdY/avhTh4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b5hdccRwmKr0aJTdn+Wy8hRsdI9rGAuc42AG5XdOPscxPhHh3AqaNkbXlnia69x4dLrV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WSON7i3xUUjHzVkdNmysHieb9Oy5F7PuOMRxziCKjqhGyMtLiWX1sRoutVb71dUfyxhc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ufifDIayWAPi+ycW+cdFkqOtjrqMzwDw3sCDe68n4rIZcTrJLnxSvP6leoeAoCzg/DI+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kwkx8GN8ssx5a2xKcTjMG9T0Vp9O22wssNVVtPhFHiGK1hN42OygC9gAuGOHddN26ZZr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1jy9wbTwNJeTpdc4i9rWGkDNNKPjGVieLfahTy8Oz0eEOL6qqcQ+QstkbbX5rvjw6vli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KfDLHYnTxhZyGeKelZNHox/lJ6rx3SOtVwlzi0Zxc39V6i4Tx6jxcMpqGWKaOBtnPBuG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WeGZlpsMsrGRuc5wDWi5WP8Afo6bC5K+tcGMc6zGk2ULa2krnTQRSxuLb5i118oHdck9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YFhdnNhIM0oOlx+FZx4te1uTq0PE2HvIAe252AcDdZ5jwY2O1GYXsV5Q4H8fFWHBzrME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otuN0j2NAedBbQqZ8e/Rjl/bYzI3qUBkaVr5xKlcQDI8A+t1fcCwgAnLa+q4ZYXH26Sy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Fj6KV07JpTZlPH+M9SpH1cQbfntACs47S2JZZ2wvjj3lkNmtG5UuV4NiBf4rRuKOImcK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z4nVXhoIPyN6usuXM9qWLDzU8Lu/iOq6zh8eWLl/T0a1rrjRGSAtH9luLVuOYTLi2INb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t7bu/ktyHq4fVZz49elxy/s8j9LBRI3X6WPzTBrtyFy7K1uBuiDrJy0/lTCIk6BXtqbg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eynic9x0aFWZPy6MVVWcjXmzGjsrMLl6LdLrbIg5Ys4lSkgCUi6NtfS7Nn/RX4sjujJA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adxDWzguJsNFNO6OB+SaVrX2vZPiyO6JRaycEKsaiEjSZqTZoxtMxT48l7oskhMbFVzK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zHRzfqnZkd0TEBNkCQYbd/gkd1hTFibJbcJnzsitmNiTYeqcvJ3BV1TZZbpObZMHka21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Zw1EQgz2CHmklTSjyuPwTEEI2u0TZ9VBE6423SyOOpUlwmLwEXaNod0T5OpRNlBG6Wdp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pw4HYp/CgG5Kfoi8KWg6oI0yMgd0iB0QRE2SvopDHdCWFBHuUrKQMIGyWQ9lNCMNQkKR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vsKaQ/wlee+K5OZjlQR3svQGLktopT2avO+OOzYvUO/jIXTiMlBjNCSUzCQ/wblHawu4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g7uAXeOddn4Lp+VgrD6ALYoQsfgEbYsKia3W4F1loxsueREzBoEZCTEThssKdo0RAJAa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BHZM9B3H8SdnVN1Cdu5XqcAzasd8Fzap8NbOP4iulyeUrm1e3LiVSP4lKsRApwmThYDT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33ZSpz9mEEjkk5TdFRWZ985SFRt+/d8FIdkUKhH3ynUA+/QSFMUSFygqt+/cicmH+0O+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T9Aml8hTjyhQQzalND5UUyaHyoE4XVcxtcXXAVhyibqSgpy0bXHS4UVNRH3nMT4Wm6yJ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UI6qd26gbsUAyeVCPKEUnlQ/hCigd94hk8pRO86F/lKCpP5FqvtbN+C6K3SULapvu1qX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YLeA49MbsapKXyu+Cjm+6bZTUI8L79ltpXGhstz9mQB4hIP5Vph697rc/ZfpxIB/AsZ+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E6K42VkCzUQavNppzj2mR5KIO9CuW0MXMlbcLsftQp8+DXaPFdctw+LLJqu+F1iw6Bwc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3hgaAuc8It6+q6NTjwNv2Xj575e/h9LlINDdXQbNVKJ1iApzJ0XGOlX6ciwWTicLBYWA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BdcWavtAKMtuFG0ENUoPhXZyVZ2gMuqEjgGlZCrvy9AsRLG+xuuOc8umNY6pILisXPq4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VJzdTcLi7xhayI3JWg8aUgkhcSNV02oYDe61XiGi5sTrjQhduK6rjyzuxcJnaWSkdiu6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3LlxvHafkVrxa2q7H7GDnwLKTs4r3cl3i+bJquiNmPZG2Yt3S5YTOYvM2aWoOU/BaR7U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2S8owsLict91uxju0prPedQDbTULrx59vtnKbcGf7Mqy121jD8WFVn+zbER5aiE/EEL0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FGGMayeeeOMQQMzuJ/QLvjyTK6jFxseepPZ5izRo+B3/ABWVZ3AeNN2jiPweu7nGsPJ8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rDJ6LE6xlNBRtL3bkO2HddGXmbGcErsGfE2viDDKCW2N72UkOHMbSwyzOs6V2g9F0n/S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KAAMbC61viuTSTySZc7iQ0WA7IOh8AOkJqG0NO58QfZzgt+fRTvjAdC/6Kf2UYZS0/AN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mc62u/8A0W5e7QtJDpDcabLrjl4c8sd1ziopJ2OH2Ulv8qaNkrRqx1vguj+6wvIAm17W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LhcabJeTXsnHKwPAbuVUVskjSGiO50W10zGclttiqMsYjpnsgsTIQDYdFYiztjaB0Xi5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6iyWtY5zu7cuipx4dTT1N5nERxtMkhcNA0Kw95awkjZa57RK6Wg4WfRQOLayvaTI4bsi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Nt8LnJ7cQ4yxJmL8TVtTTtApzIWQgflGg+qzvs5wKTG+JaamNxSQ/bTnplHT57LUMojnA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CnBOFo3yMtXYjaR+mrY+g/77r1W6jjJutmIFRXsntZjSGRt7NGy5vxxw9i2IcU1NVSsB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xNyPiv0ddYXi3i2iwSePnscGvuLhp3XPj/ut5NApsAxeJmUwtI+KGpwTEIIpJjCPA0uN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sNxerEFPZz7ZiDposriULJsIxSSJoDuS4NHxC621iYxwT2f0jZ5Kuvnbd75MrCf1W910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dLUkZWtb0v1WKwqlgwmjigc5rQwXPqT1W7+z2Onq8Jr68tLpHzGNno0K71GdbrnuB4HX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xo1JG5KznA+H1n+vTamaF7WNzNBI9F02WagwukjlrnsjknPga89B1QYdjeFSV0bKN8Us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z7bi2Yxz5CfzFBy2tqoyN9UqiXLVytbrlPiPqo4ZC+tbfYNJXix/m73+LWT4sQHrL/NS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aEFKM2Ixeso/dTcTAf2jL6AL6U9vHfVY+CHPh0hPdXeDYBHjT3AbxkfqhpGXweRwH4v5h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Zm3yHqpn6XD2v4vGW4LiTR0a+30XCm4/DIAwkFw01Xf5yypjrI2kOaQdvmF5+pOCauf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xOq4YXcdc5N+W7+yeSOs4mbLa/u8b5T+w/dF7X+K8RwzFaCnopGtzRGR1x1LlmfZjw3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OLpHRiMX6ArnvtqmzcYti/3dOxv7lWkmmd4E4gxHF8Lx2orHhwpqcllhbUgrnUHEdWWu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9mUWTgHiuo7sLR8mf9VyaAn9Qg9Y0OZ2AYTpcmFp/RWGxkC1vipcMaGYLhjT0gb+wVsO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k7Y3wwlbUw0GEVNfVFrWBwYzMbdbLV6ziOkxRtHh9G5jmxs5j3N1Gbsn9sLx/wDDyYt2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2cTP/t1kTb2cCT8l6uKa05Z3brXKFtrrcY6mMUlNBvljBWqWUUYPvD3XN7AD4LvnjK4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EMUg0L7n5KjUO5WD4rLtzHiMfoFl2tBp6a+wYsRjWmARtH+NMXfuvJhj+96cr+1q8Qvq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wsxu5Ku19OKdzYuoYL/Fe7byaYx7nSNJ7Kly3OjN9ysxRU3Oe5p8oFyoeWMuylI2yCIy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ZIURdqrWER8zCqa/RoVx0BO2y+ZzT9z3YXwwop8tNXxsF3SjJb4jVcw4p4Rp8LFDJE1z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C7FJSNax7zvY9VpftG3wsdA138l24bvw58s+2j0dCBVRdg9v7rs0cf8A4xSu/LCbfVcp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O39111jf/E4ndBAu+Tlx+nmrjdxHEWLvZv7y86b32Wd9jtdBgZxGeulZHJNkDQ420F7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U2P4pIKWZzHVLyHBhIOqxc9DU2OaCX5sK5xXfG8WYbLYCogt/mCdmN4e/aWE/B4XnjlS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SEue62VpI72U7Y1316JkxLD52luaJ1/4loPtZ4kpcRxCmoMPLXRUjfE8G93EbfJcybJL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yzAS43cmpPTOWVrMYCA7F6IE3Lp2Af8AMF3qpjcZmhoJIa0fBcJ4FpZMQ4vwmCMFxdOH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9JxRRue91tzYfJc+WeNOnF4YMxkPZEAS9+wUUcU1PUvd4crtDrss1MwQzl7WguI0JWq4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jYWPFwf3V4eOXy1nnpsgnvBebK5o31SjxJtQ8UdM3oXyPA0a0bD4rH8P1DcQp7ygXNwW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IGGzXNYbn5LvcspdOcmOtrIkaB4XkA+iAi0hkikvOdA9w8g9PVaS3Ga0Afa/opWYvWtb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rn3YxszqJxcLSggd+6GWlltcSt+a1M8Q1rZCMzD8WrU+MeO8YoJmGFsXIacouPMepXny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TqMVE7JJHNIxzH63B6qlNwrRSuLpBTyPPV7QVxqP2pYwPNFA76hTM9q2Ig+KkhPwcVrH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0YJw1Q4biLK1lPTmSMHLlaASSFckqnukkdJYPJNx2Wi+yzi+p4pxiaKanbEyBgfo69yS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N7kkrhz78OnHr7VYi+pr7X1EbtTs31WsY17L6TG6n3uokyTO3MZIuFl+KKmTA+EMYqaf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b+q4tH7TOIWf40Z+LV04prFjO7rYva7glFw1w3g+GU0uaYuzuaTc2AOv6rm3D3/1ujP5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jdbj2IOrMRkzykBoHRoHQKDCK04biVPVtjbKYXZgx2x0XRluOMcEY1iFZJWxxxBkti1p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Ytw3W8M4bW1FdG1tXXyCKFoNzlaNXfDVc6Z7UavTPh8J+Dyul+yXiabiarqK6qj5YpBy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VRy322U5g40ebWzwtP7qL2TYk3D8Xqg57WmSMZcxtqD/ANVuvtd4Zqsbq2VdCzPURDK5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HG3P9m1A9QFFdf8Aa9WwS+z6nbTEOaZY7uB3OpK4pgzOZjNAy288Y/8AcF032hUs+H+z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hdHcH0aVzvhJnM4owpveoZ+6D1E94ZHTt6CMKvUTF0UjnXDGtKlqA7PGGtuBG1VaoP5B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ejHXad9LSTUVPUYhIY8wysaW9goG4Tg072sbLG5ztgWBaB7bsZr6CowuGkqpIRleSGn4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QQMRm2t0/ovdHnZP2pTUT+LJocNLXQU7BEXMFgXC91kvY5wzSY7jktTib2iiogHOa7Zz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JJJOpJ6rK4JxDiGCxyx0EjGslIc4Obe5CD0pRYTgeGzipjp6WSVpvG1rBob6XK0H/SD5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z3Sm9unh2Wh0vHeNyTxRF8JDnhvk7ldF9t1C9/CeHz2LjG4OJ+IsUHOvZQ/JxnTXNgWP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xKqBbyxHob7kBeV8HxGbCcRirKexkjvodiDuuscO8U1uOcN4pLUtbHHA11msJsTkJuUHH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f3Xrfh1opuH6BmwEY/YLyXRN5tbTs/NI1v1IXrEMf7hSRsvYMXLlusWsPbJunGQm607j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alGaaoBYwXtc3WbeyXLa6iyuETWctj8ugv07rhx8kxvl1yw36edJOCcdZvSA/CQKnV8N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G9kUYu51wQAvSbomBt3U7Db13Wr+04RwcB1sjI2sdLZun+YL048ky9OWWNnt57XaPYtT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J4EjjkdbzWbbT5rlXDlDHieO0NJOS2GWUNeQbeHqvUlG+kpsCZTYbShkEYawAHSw0W7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huhxvCeH8WkdSPdUzuPLuddVzDFcKxGgIkxGmkh5jjZz/wAR6r05LUMBZE6DQmw1XLvb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AANe630UmUy9LljcfbkjXFpu0kH0V9tPibWhwirACLghrlsHstwelxjiyFlcwyU8I5pY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6CnpaMyuAjkGtrNGnwUuUntJjb6cH9mrMQn4tpI5jVmMBxLXZrbeq9E1MObNftb9FVw+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7UtIFxsp6yqtE4A5nu6BceTOV1wxsab7UcVqsH4LJoJuUS5rbgDqVxRvGmPt/wDv3H4t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BixulipqwRvgYASxx3cFoHFvB+A4Jw1W4pJSxDJ9lAGvPjkOw32C7Y2WOdcjxbFa3F6k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crc2zR2A6KkmXQfZt7PZuJqafEawOZh8ZLIw02Mz+w9B3WkYzDuPsXw+igpKfkCCFoYx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Yy0axwH6hbm/2SUe4jqR8JFA72R052NY36FBrMftTxVvmp4T/wARCnZ7VsQHmpW/KQ/0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NWD/AIR/RV5PZGWnw1VSPjFdBXZ7Wqsb0jvlJ/0W6ezrjKp4mr5GGN0UcVs13XzXWmv9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8YCt89lvB3+rUVXUVFTzXPeLAsy7BS+ljaq9skrDm0F1zP24V1RT4fQRQzyR5pCLNcRo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Mb+JwXHfbvNesw6HsHu/YLlxRrNzZuLYgw+GuqR/+UqVmP4q0eHEan/nK2r2S8L0uP4w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j7K33jugPosz7ZMNosMoKFlJTwxSSSnMWMDbgA6fquzCH2RYniOI8SOFVWSyxwxF4a43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oxaHi+tjp66RscZDQBbsrfsLhviOJTW8rGN/UrTuM5udxVib+nOI+miCZvGOOt2r3H4t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/u2H4xhbP7NOAYcXw5+J4oGyRvFoIb2vr5itsk9muEn/AOyaPhI4fzQcwb7QMebvPCfj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12L0lI98IbNIGktZY2V72h8G4dw/gBqoad0VQ6RrWEvJ0vruVqXs+i53F2Hg7NcXfog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+HqifI1gQNIZFG2+zQopCyy8OXt3k8KEtTGyd9RIwvbGPCPVczrPa21ldO33WfK15aCH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tBUOaPh6rztU8O4y+olcMOqDmcXaD1Xr45+1yy9ujt9r0I3p6r9P6qVntdpesNSP+Ef1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fDar/wDtlROwXE2+agqh/wDjK1pNuus9rdCRdzZwf/TClb7WsP01lH/41xk4ZXjeiqf/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QSwECaKSMnYPaR+6mobem+F+K4MeAdCRyzpstodDYrzh7LcYNDi3uznWbJ4m/Fehqeod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4cuH23hfpO5llRrA8vbHGQL7lTnOTqVXL/7yLbWNyuWE3dN26jUuMOMqPh2qp6Quu9zS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2nUJ3eB8lgPaZgOLYvxCZ6GilmgZGG527E3N1pknCmOs82F1PyavV8eLj3V1yH2k4a4/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2g4Y632sf/OFw9+AYszzYdVD/wDGVC/C69nmoakf/id/RPjx/pe6vQMXHOGP/wAZnyeF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1/gV5ufR1LfNTTD4xlBy5G7scP8AhIT4sf6O6vTbOJ8PdtMp4+JKAn74Ly5ne0+Zw+ak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YD0eVPixO6vWNBilNWPywSB7rXsFeuua+xYEYFz5nOfI7Nq43NrrohqGjouHJjMb4dMb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Q/BM2UPtpZFlBOu65tAzXN0JJUuRoTOaEGC4kkLMNmt2K871r81XM47l5XoLjSVkODzE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vile6+7iV14zJCbkalW8IZnroG93hVn7aBZXhSITY1TX6G67uddvw2MRYbCANSFfiGgU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VYiGi40iVg0RuGyTAncNVFEAnCcDZKyBIHIyhKDuHUJ27lLqEzfMV6nA8nlK5xi/hxep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8eFsamUoqt2RdUDdkTVlTS/dlNT/AHYTynwFNT+QIJSmOjU5THZBXB/vBUjtlG3/AGg/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wplCfvgoJExTpioqqP8AaD8ERG6H/wC4PwRFBDKPCUj5QlL5SkPI34IIZkofInmTQ+RQ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UTfMUCKaDzuTlDBo9yB37qBvVTvOqgbuVAMnlQgeEIpfKgHlCigd50L/AClE7zhDJsgq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QeDoh2lH7rbZx9mtM9qEn/ytEz/zR+63gjk01uQLJqQnX4JpvuQU9J5j8Ft0RX1+a3H2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rTndh3W5+zhjY+KYAdXZCsZ+ljto1aNEbdN0m7Ird151YTiumFVhrxa9gSuMGMwVDmEW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E5jhoQuXcV4PyMQMjG2aSNFvGmmS4KbeRjDudV0SMhrQFofAsZ99cSLWaVvGxXl5v5Pb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gqGl4uVjal5uAEMEMj3XvYKY4mWV+m2UtVFuSLLKU1TE61iFpwgIYBzNk9PO6N9mv0C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HNeNE4AWt0eJO0aSszBPnaCruGl1zWW1sqFXka0kkKCtreU03K1fEsWmmeWwjQdVLqnm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h6iVgeQLKjEayQm53UEsM7H3fdY7W5nU80l1isQbzGkdLLJxxGRuvRUKtuVzmLOtV03u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JbuujexaQnDjG0aNOq0Lj1hZitraFdL9i1KIsEdKW6vcfovdfOD5+XjJ0e1kst+ikOv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JCOynuEtOyaETmeHVc09uWLnDOFKTDYXlk+IS82SxseW3b9bLpxHNkjhbu82Pw6rzX7Z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idemo7UsQG3h3/W69HFj9sZVpPvE1782T/mK7r7CKKah4axPHZnPdLUO93p8xJ23I+f7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jhiaXSSODGgdSTZet8HwuPB8BwzCIwLUkAMnq8jX+a7W6Zci/wBIUZcTwcX15Dv3XIl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xhP/ou/dcgCD017LXub7PMJLfNcj9So8exmupMRMbC3K6x1Cn9lbR/8OcKJ7k/qU3Gt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4rWN86Zz9GwHG5p8QibOG5CbAjutxnhDpg4DQhcyonctsb2aFhzLp1JOKjD4pWm+gKnN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haOiIRjsna4EqVrdF4XpRMibJUxsf5B4nfALl/FOIDEcUqpKh1mucWtB6NGgC6mPDK89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amxKQw0sros7iLDpdevh8Rw5JtlMPwWifiEEs1jE14c7Toupf6x0rn5uY0AANa3sAuO0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px38KzDJ6iwzUsw/4V3uq5S5R1ODGoKmRkUT2F7jYWWI49wiPFqOYNaC9viZ6ELXuEHS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A7cj0XQ5YwZpI3DzPs34lYtmLrjvKOK4RgVfh1e2rijc17dLW3C6Tw/UVMnD2LT1jMpY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9LQxO5by0uaACqmNimj4dxCKntmfE7QfBavpmPNQq5KpjZamV15ZS1oH7Lsns2qmUvAO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IHU2XMcFwIT4rTCR391hHM/4jsF2P2a4eyfheqpiBy3TuFj1F1NK5PxhLVY6w4hiEhj0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f2EcPvgq6/iCcuMUDTDTB2znnc/T911au4PoJmASMiyNFgLI2QR0sMNHSxtZTxa2aLAn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GbooYSGXOrjqT6pmsyTPNteWVZaQGkuNgNyei57xt7Q8Pwj3uCmkbLUhmRobqblebjn7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NkZ/alMHuDbv6rB8a8XYfT4jUZZWuscu/ZciruL8TqKjmwzGIi9iNwtelkkmeXyvc9x1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i6Pi3tGJw0UtC1xJeS47C3RYXCeOq+gqZJgMznsLBrtdahZPZZt2smnWuF/aMyF8zqxx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oqDjtk9USWlpc665VdS0tS6mlD2AEjoVJ49LfPt6q4XfLWcM886mqqAGgflB/wCi5F7X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gBLRZtvgFleDfaXR02H0lNUBzJKdpAadie6y0uI0ePscZXNLnEkla9pfClwBCYvY5xDK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Vxujjc+ZjB1cF6Rp8MEPsrxGnpxrMZALepK4S/BaqgrmNLCbuAuPipoen2Nd/Z1A1ulo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1KuRsy0lGCNeUB+gUlgV5OSfudsb4YXEMLixLDIaWpax8YJc5rtbm6wFVw3QYUIKikp4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LLdJIQQ426LFcSD+4UVvX9l6ODLd058s1GuHQarY6LBIhQwyTtvJJd261xwBBut4LM0F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XPtm3Hix2HE52xsLYR4Y2W/RYfiA8ukw6DtFnPxKyddH/dyBu4hv1Kw3FkoGK8vpHG1q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4x0xtFHzcQp2fmkA/VWeInWxaaPsB+yn4ZgbPilK51iQS5VOIjfG6o/xfyXp3+5x/8A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gakNH81ilmuEYjnrCfyD+a1+vqRTPA/EXWsm0s8RvGCSZcHhPYW/VWzU2NljeHHCbBmH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7rwc38nr4/SvWVB93ksNwtE9qtU2kjonyHRsTj+y3ysYDC8AdFzb2zM5r6SI7clxt9Fr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0GMunrMGhj0M9WzPb8txYL0KW3mmlfmEUcDWXHc3uvMPBzDXcbYLTgeCCdrj8jf+i9G8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o3FpJbqPivR7c54AaXC423LntHqFGaXCXt++sP8AKFwbi7iDF21UbYa2aOEbAOVGXivG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DfZQ26/7TafDcO4OmfG9jqipcGRaAG3VcNYPH6LI4ljFdi7YBXTvl5YOW/RU8l9FGLXX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O+/VvJdPVOuwPF8rBp+q2h3BOGSbx0h/4QuU4FxjWYdRw0sb4+VEMrQW9FnWe0KqIOUQ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m4Hw9QYK58tDFAKl7cnMaPKOtvVZ2njLSGntdcXwfjuvrsZpKTlxtZNKGXBOgK7IJ8jh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Z9uuFFWNtYjUhatxTS5qbmNGrDf5LZHTF979VQrWCancxwvoWn4JwZaujkx3GqcOV7aS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7k9Qt0MInw4kBpfUOzO0/DbQLQ58CqmuIhAezoSdV0KunbhHDkb5m3kDQCAvVk44bnth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/RA/BoduSz6KtHxTG8m8bwpRxJTncPHySSrbixuNYNT0+HVNUImtc2zWkdydVyf2h0/M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rqXE+Oe+UcFJACIgS55PXVc24+nZFhlK15sHTNuewvc/slnjyzLLfDIYL7J43YBRVGIt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11gwHYKV/snpCPD7wP8AjWxRe1DAmxMYKkWa0NF2norMftLwBw/22IH1uubql9mfB1Pw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e1rWh5+K3VugusTwpxFRcQSS+4yMmjibd7m9D0Cz7WNtqvPzebHTBgK/Bm47ROoZxeKZ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pE/s54bEr2CK2VxFw/sulSPEUtS6M2yxk6LyXiGM4g7Eal7a2oGaVx0kPcrtx/xYy9t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c9JHhbXDNn5hLr6i39VqmC4ZUYxilNQUTc087w1vp3K2n2lXb/ZTCSSInE3+SpezZ8kX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cTiCOmw/mtMuhP8AZJh0dmOq5y9ujiO/Vb77PeFaLhLAcQnNQ9zHPLiX+gXAcV4vxxuK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8AD4lekaUud7O6WN5zSSxDOTubjVUa+Pabw4GZZqiFzxobBZ+nrKXFcObVRU32O7bW1B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Mw/he4fqvS3s5qhNwHSZdZDE0Aeuyl21Gsf6QUn/AILhDDpeTQdrNXLfZ/GJeM8Jadud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iHFkWDRO0Pidb5BaD7LI+Zx1hg7Ocf8A2lEen3xtv5egH6KtUxAx2a0XJCyMzgHEBBZt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9NYxnhbDcZfNWYsyKSKEWbm6ei16bgfhTI6Q00Ia0XNnI/a3VvpuA6gwyOYZJGtBabb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PU1XE1NFJUTPjyucWueSDovZPTlfDGcYU9NS8R1sFDHy6ZjgGM7CwW4ey/2et4koarE8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AbF7r6n4LTuL3ZuJ8S9JiPpot6biVZhPskpfcp3wukeDdp7vP9FWW40XsnwVtdTPY+a7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euK8GgxgR4fnaIomZHMcL3C5Z7BsWxLF+J5m19XJOyGMOaHdCSq3ta4rxnCOMpY6OpDG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thqPY5hLs72SSDcgNeVBV8L0nC/s/wAadCZeY9jz4jtdoCs+yHH63H6OpkxKYySscWC2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UpZ7Oq8k+YZdfVwCm104Fw5FzuIMNj/NUM//AGC9btcxkMDQAXZAvKfBEfN4uwpv/ng/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g7MA/Rcea6xawnlK5rHCwsoTTtFzomDj3Sc87LyOyliksdHRyTyDMGjRo3c47AfNcw9t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eBD60sFVW5f8Pq1np3P/AFW94jilPBLWYtXa4bgrc5b/AL6oPlYO9ivPGMY1PiVVW1tS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89G9Gj0/ovXw46m3Lkv0t8N08JqOa8m7Rp6aaleh6TEKPBeCoa2qcI4wxuUdlyr2d4RR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epbzZ3kX5bO3xXU+PMEkxzBI8Lw6MMijLQ020AC9Dk1+T2i4FG6N8k7HWNzZpP8AJcg9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ddUhuSmjBZC3rbuVtOMezHG3BjKURctu97i5WCn9mfEEXmjg1/jt/JZPY/ZNilFhGMVNV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M5tmN11+HjnBHG/vNLf/ANQLib/Z9xA02FNG4+kgWqysMcr2OIJaS0kG40Usl9tS6eps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VI6KWQnXI+9gsk9phDntbdx2XJf9HqDNXYlPbSMNuew1XYKiYvYA0WzFefkxksjphbpB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kEUtQ7KDe2QW1K4Z7YOKqXF6ulwjBnF2FYcC0PvpLJ1d8P8Aqs/7f62dk2G08c0jWODy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Su+OMnpzt2ZdCwf2ky4ZhlLQwUGWCnZkaBLa/c7bkrD8F8F1vFAqJoiYaSAeKUtvd3QD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8Ne35xH+q0iy32sPuM1FMPhN/wBFZj9rjQNaWqHwkCw0nssxAeWsiPxjI/moXezHFQbC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/a9EN4awfNpVhntdpT5ve2/8DStLf7NMabs+mP8AxH+io4lwLjGHUU9XUNg5ELS55D9Q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PmnqR6GFbzgWNPxrBvfGn+7vAMdxYm68qDZeoPZ5AIuDqBpGvLZ+y58n8Wsfa+0F1RCH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c/ElKy/khJ+pXc8n94j7Lz77YpM/GUjb+SFg/dTh9Ln7bX7DYrUVS+3mmP6NCpe3iW9X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Wd9iMJ/sJrmtuXyPP62/ktT9uUt+JqaAnxRQXI7XJ/ourDMewuK1Dik1vxtbf4D/AKrm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S980zzf5ldY9jw5HBmIT7XkkN/g1cemdnlkcerif1Qb7w77Q24NhFNRNoXu5TQ0vbJbM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joqgfB4Wu8N+z+uxbCW4hPIaWKR2WJrmXc8d/gr8nswqRfLXt+cR/qgwXHXGVZxVVsMm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f5n1U/sri5nFsRt5I3H9QqHFvC8/Dgp+fUMlM97BrbWAWf8AYvCZeJZnWvljA+rv+ilH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ZA+RjQnlhGcku1uqszGtY573aNFyvDq2vVNSKtbUjPBSRQCoqqh9o2dPifRNVyYRRVBp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ObIAA7qFgsSxb/V7AMQ4knFquovT4ex2/wDm/n8lwCaeWaZ8ssjnSPJc5xOpJXs45Zj5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6nB3uAbHfMQBlkvdZZ9BQscGCBwdbUF2y4x7HsL5TqniKuD3w055VNGTfmSnsPRdg1pY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Ycx7BrlHQFM+7/xMdfYn0FHa/LNu91zj2l4F73QSmNt5I/GwhdCfVU7wftni4/LoFVxW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ziLgEWu3oVMe77Lr6eYKOd9JVxTx3D43BwXpXgTGI6/DIiHghzQR6LgXGWFnDMbla1to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hjimtwM5IQJIydGuNrLVm5pJdPUboza9tFjZy9lUxsMfNe4WDeyHBJ5ZMHifK4vlfq4/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JaWs3C4Y46z06W7x2kqKinp5OVM0cwAF2XUBRe90ROo/Red+MsarncUYjyq2oa0SZQGy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FWeXEar/APuFelyenDUUB0zD6JicPdu5h+IXmlvE2NMPhxKp+brqVvFuOt2xGU/EA/yQ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5HzaP6IHUGEv3bTH4tC89s4zx1v/AN7f4sClZx1jrf8A7lh+MYQd6nwHCnQSSCkpZMo2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HHsQ5TQ2MTODWtFgAD0XoPhuWU8JOqKp5dLLYuJ+C841zjLW1D9y+Rx+pKD0H7KqYQ8L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W4ht+iwvBUbKXhumb1ytGvwWabM0/JePl/k7YehhoaLndMy5ddCZGk7og5gF7rm0kKjc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mZtrkorUvaLIIsHlJP4SuGDULsHtTrmHDHRsOpFlyACwXbj9JkFw0W0cAQNONRbOOUn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7K4OZjcj7aNYP3XX6c667IzKWN7N2RxJ6n74+gCeNcqRK1OfMnamA8SipLJJWThAyA7q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2SHmKXQJDzL1OB3Ln/EItjUvqAugnZaDxOLY07/KFKsY0FOEARLKnk8iGDyI3eQqOA+H5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HZBAP9oUhUX+OpSgZQO++CmULvvWqCVMQn6Jiiq21R8kRQn/AGj5IioIZfIUzfI1PL5S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ofInn2QweUoCcoB5nKw7ZQDzlRCKjYbOcpSo2+ZyKSibu5ShRN8zlAMnlKAbI5NkA2CK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O84TP8pUFSfWNaN7TteHmD/zAt5kH2a0v2kMzcOud0a8LeA5VynyQ+AXDdygpGnOQFbf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7cqrQuyv17LTaGQFj/mtu9mz/wD5rp3PP4StTmcC4/FbHwA7LxNTW3sVMld+EoIRxkPV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81VdIFtFruO0QqXtDm7FZmnkL5GtPUqWvpr1cTANCLrnllZXp4cZZ5YHh6hNNVSSEWaW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/RXX04EIyDbspsNwyau1b4YwbFymWGWeXhqZzCeWFnjs3MsPUV85nbBA0nXUrrFNwrA9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FJwrRQuzsp4wT1y6r04dJlfbz5dVhHDH1OMmSoMLBkbo0XKz1FBUw0dOKhpM7hmfYd1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MHyVj+yYALlrV3/S2uX6rGOWUNDUPkYWxP17iy26gwuo5QzABbGaaCNwsBorUEkfRquP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+nPOIMKqmxuLAHHsCtOmL6KO8sbg83sCN12uvbFKbEBYqbB4agWcxrh2IUy6PXprDrJfb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BEYJCA25LRdTxYm6opec5pY0kgA7ldQqeCaKZ7pOVlc/ewWHxXglzoAymcAG7AtXHPgs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YdVCUbKCuaOY491l4+Gq2gY7NHnA6tWLrIHtfZ7XNI7iy8uWOU9vVjcb6ct46w91RiEJ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gGlZh+DU9Npmtc/FYM0DavFoc4uGAlbNgkeRxudluZ+JHLLi3bWxW7BAW6oG1IvayIzt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ri24GndQyVLWsJC1b2m8V/6sYPh0jIXPMzyDb4Lpx4zJm3TN8RYk3AeHcVxeUgOghLYv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PLI6aR0kji57yXOJ6krdeN+PqniTDIKBjHxUzX8x4cb5j0Wjt1K9EmvDDf8A2JYGMW43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mpeTtceX9f2XoxmZ7JJng55Dmt+y557DsJbhfCbaqVtqjFptO/Kb/wBn6qXif2k0GFY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lOVumyWbI1H/AEjB/wCL4T/6Dv3XHxutv9pvFB4qx4VLL+7xRiOMH9T9Vp6o9R+ylub2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NcSUYmw6Rg1cGn6rC+yt2T2dYQfQ/utnqfGx4PULG9ZLrccwp3ZWOB3C3jgeq94wt0T9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pEaeuqI9vFcfArOcFVgpqzI82bIO/Vei+Y8+P7a3qOOxseisNBIUFNURzzBgF3O7FW2F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c8Li9Uu1aZvmBBs5uXRY44fTE3MTlmrNMozGzQLlYM8Q0oe4cxmhIXTCZWeEtkOcLpvy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6ZvojHEFK7/Ej+qNuOUt7l8X1C3rJncS0VJHSyskZu03FwippLVL55z4IGumeVFScQUd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lcbWB+qxvF2JxU+HT0dMRz6h2V5HRoVmNt8lykjU5sVqp6iSbnPBkcXb7arZKET/AOpO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ObHfsBqtNiaS9rGC5JsPiuk8RRsw3gKrpA4AxUpafVxH/Vd8vTlhduN4VO6rFKxjg2mi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1v2V1jarhaoqIAMnOflt11XmiGuxCKI4dG0i4IzDt1Xof2DRkezuNhGueS/1KxtvTAVvH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7OY4Xv8AhBtddBhla6ngf0LdyuIcYVTcL4rxeaRpDYhZnxI2+qy/tB41dQcHYdQUcgGI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sI/crnyTumm8bpT9qHtJe6aXCsAlAY0lstQ3qezVx2R7pHue9xc9xuSTclM52qAlTGTG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dMLnYXU8dJNL5WFXeiS30hzJXVwYZU2vkKjfQzs3YVO6L21XukncxzPMCEwK1KyV1k8M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kDYE7LGWTEIPSXDPFFG7gaipua2SRwAfr+M6lBPQU1U+OUNBu4H9V57oK+eieDC9waDc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23EmwROdd1xotTJmx2eVt+TYbMTNYbKeQgGMfwBIOFl5eT+Ttj6V5W2id8CsNxG29HR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OS/4LUOPcVjw2nw3mW+0JA+i6cHis8k3NMTKLLfomjlQX/Iubw18VXYsO9l0phAjhB/I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NVDUtzT0zAPNIL/AarTeIX83Gat99M9h8tFurXB+IQkDwsY6QlaBUyieokIOr3k/qp08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IuxJzjsxl/qsNj7r43Uj+L+S2fghoiiq5nejB8Vq+OOaMVq3HcPK7z2xf4s5wa2/vf8A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tlLt43ED43WwezWc1b8Tdb7NnhafktOxDGY4MfraZx8QldupPNL4jfOEG2wt4O4cVmxe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hmy9HH+S2IagLxc38no4/StVM+wcuZe1U5sfpIz/AP0x/ddTqgOSfiFyP2wT+741zv8A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fRm0L2atDuPIiNhMAP1XorE6ZtZR+7PAc1xu4E/RebPZNIXcbUDXHR0mY/Qr1HJEwPcS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MybaPV+zvC8VbKZqdgZELucD1WOPsowJ7A1rSBf8xWQ9puOzcP8As95tJLyqmuqLNd6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8x4CONlXmcRe5GwW5dxLHQ+KeB8KwDB3VUIJkLxG250XJq6SJta6KE3aNz0XYvbGKmm9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vcx8h6lxBJ/VcNY2weSfEDZKzY6fwf7OpMYwFuJVcj4WyutGAPw91lXeyqMeStf+i2uv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stEQHNiYdvgtKj43xNszQ+Rjm3Ddtz1snhPTKYF7ODh+PUE5qXOax+fbTRdQmiGa7dQN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F7nEmysPaMtguHLd+HXCaUsnoq4bnrXRsNgxmeU9LdB8SVfy23Wt4rXmiwiepbfPV1OR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Y4sd5NZXwzhjjDQ4tHoqPENPJVYY2KR5EkxDrflaDosLR181VxFQ4aJHEsA5uvzIW4VT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t/gAF6csu1zxnc0JuBPY0Dna/wCVD/Ykv+9b/wAq2Kurm4fh8M0zyKisPMaLXyRDb6/z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ZTxSNdNIbNaWrpMrrbFwx9NfxTDH01KZnPa5ocG6DquY+0qQPhgiafEwZ3egK7PxjI3+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+4AOq4Syp/triSjhezNDJWsbID+JubQKXLaTDVVabgXG6iigqmwMZHMzmMD3WJadjZM/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8Z+EgXpviSrocEoKaWqbTtblayztA0W0CwuFY9hWKVbYaeOklcd8hBsFh0a/7CMCrsHw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8gA1v+FdMYLMufklT07YonMDGsZmvlb1U7GArz8l7q6YzTC4geXS4hIdxCf2K8hD7SsA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ih4hwTF5NrQO/wD1K8l4S3mYtRM/NMwf+4Lth/FjL22r2qG2K0TPy0//APkf6Kv7M2Z8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NUntVN+I4m/lp2/u5F7L2/+JVr/AMsI/f8A6LSNTrDzMQnP5pXH6letWDl8L0UZ0Ag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uZ/FKP1K9gS0+fCKSM6B0OX52TejTyNj0ZixquYRa079P+IrbuDeO5cGooKE0xlyvDWu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duIvZq3FK581pIpHeZzOvxVGj9kQjqoXvqqjK17SbtHdBQ9u1S+eowjmOu4se4/ULA+x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wtcf0WZ9vcbIMfw+njJcGU5Nz6u/6Kh7Do8/G7D+WFx/UIPSskbS4/FRyxhsTjfondmc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CnfbsvFfbtHK/blLy+D6OIH7ydv7ErnHspi5nE7nWvkgcf1AW7+3+XJh2DU99S4uPyb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zYxXyW8kAH1d/wBF7J6cb5aZxE/mY/iLu9RJ/wDsVuvE/wBj7MsGj/MY/wD9SVoOIv5l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P6lb9x+OTwXw/D3a0/SP/qqNi/0aYwcaxKQ9GNF/qsH7e47cYRvto+G4+pWwf6OYyvxK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vbXgFVitZDW0UZkfC0scwDUi/RUUPYTWx04xBkrrAODrdTp/0Wz+2GppxwCYYHZnOewv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LiVI85IKuF3Uta5v7Lo/GrJab2W4OyoDxLK6Muz7k2JKg1T2YRc3jnDGjo5zv/aV6jmj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Xmr2NRc3jul/hjef5fzXpKcATv16rhz+nTjCYh0WPxmY0dEXRDPUSERQs6uedAr0r8jM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oxkYFRVPEVaAG07DBhkDt5Z3DV9uwC48eHdW8rpzX2y4y2m9z4UopM8VF9tWvB+9qHa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l5fd4JR1dRLVVMtRUPdJNK8ve47ucTclZHE8Dq8JkoYquJwqqqIStht4mgmzQfU72Xsk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Xy8TVRdchsIAHa7l3qpxdlBSPDWFx1sQLrjv+j7h8jcTxSolFi3LGPjc3XVpqcObLG4+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0SbaPN7ZKCnqZIKiCZr2OyuBj6rbMMxsYph76yYQ5Wtziw6WuuH+1zADRYkMQiZaOU5Z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LiulosPc3GZrUtD9oY+so/C3110VG5+07ib+wuEWsYxsOMYu0iNo80MHVx9T/P0XnyGJ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I9wa1rRcuJ2AWY4z4iquKeIarFKvwmU2jjB0jYPK0fBdH9hPCeaR3FOIxZooHGOhjcPv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f4KW6m1k26R7PuFG8J8MRUMgBrp7TVrhr4yNIx6NH6rOVEfijAH4hc9lIJX3Jfck6knq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8eWfddu0mppp/F/DFHjJmrcTiZIyBjsgudOq8yyWzutoLmwXrDiWYs4YxSUnyxPP/tXk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u6ezXiTDMJ4Uo6WetgZIQXOYXgEEk7rbWcX4O61qymP/AOULzRR4fV1uc0dLNOGeYxsJ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4sPqh/8AiKqPS7eJsLftUwn4PCmbjuHOGksR/wCILy67Da5vmo6kf/id/RAaWqbvBOP+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C4aPj+oWk+17iPDafhk4dTuD66sGrWnyNvuVw3LUt/DM35EKOTmON5MxPdyBmi+i9Z8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2YB+gXlGkZzKqFn5ntH6r11hREWE0rAPwrlyfxax9k9tp79mkrzT7T5DJxtiJJ8pa3/2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NtGsXl3jmXncXYq//wA4j6aK8X8TL2zPDHtAqeHsLjpaOkjdJGHWkc/qb62WoYhW1GIV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XFz3uOpK3Dg72e13EOHPr5XupqUnLES25kPf4LWcZom4RjlRSZhOKaXKS4aOtuujLt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JquqaWSTxySsadCGm9j81wuEAyxhxFswvdd8xnFnVfsqmqTo2Sm0+Y2XAUHofDeLsHho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QAC+1leh4rwTmNdLW03LGrvtBsvOEdJUSxiSKnmew7OawkfVJ1JUDzU8w/8Axn+iDZ/a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No4jHRQAsivu7XVxWw+w6M/2hWSDu1v7lc0MMjfNG8fFpXZvYlhU9Pg9ZidRE6OKSTLC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WcrqLPbe55pCHlrrE9VR4rx2i4b4fz1DZZXSPaHWGrvRZCaM5dloXts5j8MpYIWOfeUO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T3XTkv05xxvxbXcV4g2aqtHSxDLBTt8sbf5n1WFwyimxLEaeipW5p53iNg9SmFFVF1hT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RdZ9lPCNVhbmYxiNOY6+pBhw6nkFna+aUjoAF6HJudFDQ8NYOJ5rf2XgUWn/nVBH6m5+p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FsWqa+oq5xJM8us2QgNHQD4Le/bXxBGaiDhnDpM1LQnNUPB+8mO9/h+5XL6eGSonjhhY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5JNgEHRPZNh+IY/j3PrKupdhlEBJMHPJD3fhZ812iZxfO58mufSw2A7LH8I4Czhrhymw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4/FIf6bLM8oZdeq8vJyXu8O2GM15c7444Ubi0OUeGRpux4C0Gl9nOO+/QN5ULmGRuok6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RoDgO4RRmYODuXGCNjlWpzxLxo2QyUFBDDIGh4GoBvZY41Gd0kQLhJJ4W2F1dmZI9xc4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mqGBgl0ALheyzx5XLPbWUkxYebhbC5JHOqIqN0pJzFzATfrdV3cF4G8a0tCb+gC5PU8f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Be614/X4oRx/jPX3Y/8AAf6r1ODqh9n+BvH+x0nyfb+aiPs5wR2go4flKf6rmX/xBxb8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nPtAxI7wU5+qDor/AGZYK7amI+Ex/qo//hZhJe0CKYXIH3pK5+OP6/rTx/JxV7CeOK6t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14bmDybIOwY62lwzhaaGjDuXEx5LnHchpXmSlaZaqFvV7wPqV6J49f7p7P5ACcwp3anu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udjtBH3mag9NYLCyLCYGE9Fc5bTtsoaOzKKAfw3UxlGWzQvByXeT04TwHI3ohLRtdES3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sNaQuprEkHUqKWlLt3FWnyAKMyX9UNOYe1GMQwtBdcmwsucAbLevanUZ6ljP4lozRqvT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i6R7I4/71O8jYgLnD/OF1n2QQ3p5ZLbvOvwAXT6c8m9zG8zvipYxoonayH4qdg0XKgxs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waqCROEwCcBAkDd1IRohYN0HbOgS/Gm6BP8AjC9TiI7LQ+KxbFx6tW+HZaLxeLYsz/Kl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BGNlloTvKVFT7FSDUFBT/i+KCY6pHZK2iXRRFZ2k4UpUb/v2qU7IAUT/ALxqlUMn3jEE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d/tA+CIoH/7Q1GVBHJ5Cgb921HJ5Cgj+7CCGfWyaHYhPNuE0PVATt1EPOVK5RfjKAiox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gQULfO5T9AoQPG5QC/ZANkb9ihHlUEbvOEz9ind5wk/YoKcn3a1H2iAf6ozk78xv7rb5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/qdP/wCq391vBXIJweQENGPEp5xajYTuVXpPMq2jl8x+K2TgT/8A2ej9TZa5IfEfitj4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ZLHeQ0hoQuF1PcZQo3learDREMka7sspE4S1Ofo1ixjWghTwSZC74Lnm9PDfpeoJRLVC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1sUGGMyMbcu1K5W5/wBrmHUro/DodJgUDnOLjcm5Xr6K92Wq83XTtx3GaZO9w0VhjnHq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9vovryPi920rAbdUMhNkWawVeeTSwVkS5aRHUqzSs0VeIXOqtxPa3S6lizJUrBZ5UUMh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3yuV0ncyscumoBR5o3DxNVOnkDhqpnAWvewWbjK3jyWAqYoHCwstdxjCIJmEOY03HZZ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Kond0K558GNjph1OWNaD/Y3u2L+H7rISb9FFQuEdXOw7AXWzY5URU0THGwlmu0fDqVqo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v1XxeoxmOfbH3enyufH3Vk2ADVOdQbo22sEjZR50Jb4Tdad7XMFfj+H4ZSwyFjoryE2v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VEYy9wLiDbTUdF148+1nKbefz7N6zpVN/wD7ZVnC/ZhWVNdFE+qZyy4BxDCLDqu8tgBO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NPlF97BdfmjPYr4fTwwTUdPSi1LSRiCL1sNSuJcc8HYnifFOJVtK2N0U0pc27rFd3jby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jNyYGm6Y8s+y4vNbuBMbtfkMP/GoP9R8eMoY2juSbaOC9LiljO9OFLFSRRPDmQAPGxK3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awp2CcMYNhEjg6eGPPMR0J6LKuBc8HoCkGOEjnE3e7cqdrbNtZcMs93bcmmkcVYc41PN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WxyNAsx4t6ELo1VA2U3eNR6Kt7m0/iP0Xqx5sdOGXFbWG4HdIccAeXkZDodluETjzZP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ZzK3V2UgaK3TEhni1cdSVx5s5fTrx42TylLy50t9fsyuXy0k/NdaF5BJ2aumvfq4WNnC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W+C3xckxnlnkwuTnfuszR9zJ/wApUMkEjmkGN4uLeUrpXIj9fom92iv/ANF1+bFj4q0D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bK4DlO3Ct12HVklXM8xudmeSDfpdb1RNjgmLwL2aRYBVnWe5znxG5N1Pmxnlfjt8Nf4S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EZZBCeY4u622H1Q8b4jPPiNVRutyMwJA66LZqeZ8UkTWt5cN7vJ3PZRT00FRO58gjc5x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Lx2TTlLcLpmSSva0ZnjLfsuoeywDD+EKeM2BkmcG/C+qc4XSk25cPxsrjiIzSspmBlNT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pny4xccK5B7dI4aOtzWHMqZA4Dvl3XI6uqmqpTJPIXvta56AbBbj7YcVfiXG1U0uPJpg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krRSSTYKb2p7q7QYdNVvAaCAeqs4XhhlIfINOy3nA8LuAQ2w6Ljycsx9O/Fw3L2xeFcN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S4HCxgAjCz+G4YNLhZ+mwwEA5V5byWvdjxTFpgweMM+7H0VWbBYng/Z/ouj/ANk3bsgd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XbHHsR4ba4EtatRxHB5KckhpsF6ArMKbY+FapjWDscCMi648tjlnwTJxRzSw2cEy2rHM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72GNxBC9eGcyjwZ4XGgW4ezKv904jp2E6SPaB9VqKynC0gh4jw2Rxs1tQy5+a2w9iVTj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8Nz0VCKuZWWdEQ5rAG3ClmlywvvsGkleXO/udZPB6ypZT4c2SdzQZnFrbm2i5F7aMahr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gZcvB6not346u/BsM0Nrk/ouVcQ0L6qRojabDc2Xt4sZ9uGeV+g8HVj3TtjLidRufVd0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akMvdcP4Ywt9MZZZb3do0LbKO7a6i1P3zRv6rWeMrOGVbxxVjseHiopaP/aZIWsafyg9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Mfd4HU91k+JsPqanG5p48uQMa0XO+i1KmwXiGbEiIRGGPdYeLYKSyRbLa6vgTcuHwZf8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G/FidX6vK3OhY2jdh9BG/mCmiLXv/ADP6laTjBviNUR+dyuF3Uzmo2X2ZsYKeuEYGUEj52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8a1rxoHSf0XYOAiaXCar8z3EE/JaF7QeHajEsZbUUjMxkIzgdLdVrjsmXlM5bPDaPZrV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OBA7iwW9EEuNtrrn/BGH1FPi8IfC5oawjX5Le2VHicT3K8vPrbvx+iqmnlgfxD91xH26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rLPE1tuzQTcrtdXPeNlurgP1XGPalAZ/aAJL+GKnYAPUkqcXoza17N8KdScYYQ5xu58h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gcyCSxAfL4GDuTouFcA1LKr2hYbTQ+PlF5e7tYf1XUPaniVXR1VJFSSiIZXEuA1Gy6XG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xODEuIMPwKlk5kOGw3lI2z21+g/dc44Hw84pxRh1IBds1Sxp/wAoNz+gU+P1sMDqzlP5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kNJufqtl9geHmp4qlrXg8mgp3yk9AToP3KI6T7eqtseC0JiaHObKWRD1sRf5LztTPLbx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vbbLagwGIi5e8n/2/wDVccx2kbBPBJHtKQqPRfEcN/ZZAwedtLcfILiFBWQRvEszh4dh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wyymd5TBkt6EWXmKsifS100Elw+N5afqpUseqOE6v3/Aqadp0cwOH0WWsVzH2OcQCtpq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cP4R1XUw4XdcjdceSfbpio4jJyKOaTqGm3x6LTeJyYsRw6ksHe504cGnbmu1ufhutpxX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rT9jTDMGdyFyjDuIJMfxOvrJ9DKQA3sNf5LfHjryzyZNq9msBmx2sqz4o6aItEh/G9x1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NDGTmqXhryPwsGrj9NPmsVwHSil4flltYzynXuG6fyUWNYq2hpZnkkOe0mWTsz8o+Oyu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tf4vxOOqxZ5YbMYAxnYNGwH7/NS8C0GeTEcUkNxE3kxf53DX6D91zTEsQqqupEwveQkh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howvAKTDpSA+GAz1JJ3kcNl0t8ac8Z521vjhmfAqSFv4if8A9VxPh4sfx5hdLEPC2sGc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hBUSU9HR7Qs8Th1JC51gWEMouNsDDBeWSo5krvkbBNeGt7unSfbVS/2jwrVFgvyomvb8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/Z/F1Lc2ZNeM/HcfsvSfENM2qoKqmcLgtLD82ryZd+GYtcXElNN+rSstPZlM4SxRy/mb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sbhxnCw+mcJGRtsXA/i7LZpnthgdI65sNB3K8+c1XSXbUeP5eXwljr7/AOC8f+1eYOF2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hn7rv3tkxqDB+D5qOZ2bEMRu1kYPladyVwrgdnM4uwsf+df6Ald8ZqMW+WQ9qLr8WzN/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rvsvbY4tJ+WJv8A/ksZ7SXZuMa70yD/ANgWW9nHgwXH5fyxf/4uVRpmFtz4pRt/NMwf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0GBYJRTYhLGwPAa3ObdF5G4dbnx/DW96iP8A/YLt/t8ZLX4bhNJQRPqJYrPeyMXLRlNr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rWrKf4cwKUcX4NI+MOrKfJmBd9oNl5hfguJt3oKof/jKidhtc3zUdQP/AMRQbL7VOJIe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lpYhyYj+YAnVZX2HTw0vFFRU1D2sYyDcm34gueSxvidllY5juzhYoWFwPhJB9EHs/D6u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1ptcG6krgBSvNullqPsZjMXAVG6UODnC5Lt9ytsxGQFkUTAS+V4Y0Lz5T9zpL4cH/wBI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+WJzrfEgfyVP2MMywY5UfljaP0cVW9u1ZHUcbPgika80sQiflOgdckj9Qsh7KhyeC+I6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/wBV6HNyx5LnuPcldE9qv2WG4FD2Y79GtC57TtzzxN/M4D9Vv/thdaswuIfhhcf1A/kg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fE5evNNvk0LpFRFFMP7yY792lcX4Gx5/DvszxOpgexk0sr2Rlw1LrAABanLx9xFJ/w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REtDh5bZ0tidLAXXM/8ASAxSkyYZhFNKHzQWke1uzBawHxXN5eMMfl82KTj4EBYapqJa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Z5u57zclBv8A7DMreMJJnkBkdO4kn4hegonxVET54nufmfudl49gnmgzGGV8ZcLHI4i4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C8KaSS4xsJJ6+FcuWSxvC+WUmLXVELXjMxtyWnY6Lzz7Yscq8W4wqIZ5P7vSWihiafCw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vaecSATZjjouXYx7MnY1i9RWGonZJUPzEBosPmnFP2mftq/sU4WZj/E/vtewHC8MtPNm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XX5LYeNqmGb2g1lTIwc6OmAj/gvck/Gy6LgWDUXDOFUeC4UXPia8y1E7hrPLbf4C1guK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J1/K1rbdzlGi6sWOmexinEMNe4blwuO3h/6repWOc3MNwtD9hcjpeHa6ql1c+Z5P0C3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4MjYC5xPQLhy+46cc8Na42wWLFsKlie24lbYdw5eZa2nfSVc1PL54nljviDZeieMuKzw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J4kC3DqZw1ij6zOH7fL1XnKR7pJHPe4ue43cSbknuus9MVnOCOHKjiniOlwymJa15zTS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frZeqKWKmo6enpKKLlUVLGIYIx0aOvxO64j7DMRpqOWsha0CqlcM7juWDYD0vqV3EWID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t1prAWa5ufome4fAKN4edkNjlN9V5o6te4+l5fAmKvGl4n2Xlwr0r7VZOT7O6y51eA36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4X29PcCYHhuH8KUdOyJrHuAlkcXeJ7iN1njhtCe3/MvMcXGWPxNa1mIyBrRYCwsB9FYZ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+LAqj0n/AGVRf9uP9UBwekcdD+q86N9oXETf/u2H4xhTM9pPELd5oT8Y/wDqg9AyYJRW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fR02F4HSU8bYmzzTB1hbNlAK05vtNx4Dxe7u/wCA/wBVrOP41W49iL6zEpTJKdAOjR2A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w9lr3qGD/wBwXrvD6f8A8PpyRazV5P4Kj5nFeFj/AM8H6a/yXqw1DhDC0aAMGi5ct8N4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3/CvJWPv5uN4g8G+ad5/9xXqqomtQVkhOwP7Lyc+81eeueX9ytYfxZy9vTvBrHQ8L08b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4QvNvE8pm4ixOTvUP/demsJAh4e7AD+S8t1rufic7vzzOP1cto7Txe0UHshp4ALXjiYu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ujpJs/KlkAdk3tubLq/tYeIuAqGEaZnxi3wbdc/9mDBJxph+fysLnH5BB17HMZwXhOjo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5WhrL/8AZUeB8V4RjM/Ko2PkI3Do7WTe2XDRXYLK6JoLoGtkZbsFwKCeaBxdBLJG47lj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3Gse4OwWoFLVVEc9Xe8jdwz0WWwLiCmx+N0lBFG6kpxkbk8rewC864VwxjWNU/vVFSST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uPa+69EcH4M3hjhukwx+U1DG56gt2LzqRdcuW6xbwm6tyQSG2iGakikkL3xuLjuVbM5c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F5Mc7j6d7jKx+Wnomvn93DsgveQ6D1ssJiuOPwHh2u4pxB+fEatpp8PY78I7gdB1+Xqs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LiJbA37SpcPwsHRcW9rnFDeIOJDBRG2GUA5FO1uxtoXfp+i9XFbZuuWck8RpNRLJPNJN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cdyTuV032KcOCarl4grIw6CkOSma7Z8p6/If96LnmCYZU41i1Lh9G3NPUPDB6dyfQDVe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CKXDKNv2FKzID+Z34nH1JVzz7Yzjjtenmgo6F81U9rpdXkZgFg4+MMHebGeEf/lCsYpE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AtcDqvNnFGGnC8dqqctswOzM/wApVmONmy2x6gosUgr2E0rSQOt91LJK4aWXN/Y/jbZ6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DgupljCei8vLhq+HXDLcY98pDTYarDY9KYsDqpX6ENefo0raJIYwzZah7QZRBwrXOH+5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JfDzQTc6ronC/suxHF8JFfWyuo2SH7KMsu4juey0Ohj5tdTRjd8jW/UhescJicMIp2mR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tm3KTbjp9j1R0xH/wD4lRv9j9b+HEGfOIruIhkDfDI75qJ0czRd0hJ+C5zm238bz1xL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rqitie1g8gYQTqsJwLHzeKqAWvZznf8AtK6z7apTHw65t/E97G/1XOPZZBzuLIja4aw/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vbLLyODjGDa7I2W+Lh/Rcd4Di53FdCPyuLvoF1H28zZMKgh/NKwfQErQPZRBz+LYv4Y3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1kcTQNA0Is7NyLK7JSgkADoAgFHfToF8/L29WPpTtG46lWGcoNs0ABG+iDddkApxbewW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3KDNkfIZfUoKlrQ0kbAIOJ+0+Vr8VjYwaC5WmtB00WyceOMnELuoAWv2AC9OHpjL2i3k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CB/cuP8A39FxaPWVd49nUfK4ZhJFiY/3XS+nLJm26lWWDQKBgsVZYFyBEWCaMIiNEoxo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QC5MxE9C1B2n8Kf8QQ38Ce/iavU4jOy0bjH/AOqxf5VvJWkcZaYlCf4UqxhLap0ydZUb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QbKKDzvQTHZONkuiYbKIry/fMUhUcv3zFIdkDd1BJ52qZQzeZqKlTFOmKIrSfftRndBJ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mxUcf3QUj9QUEf3agilCCPdyObRRRG7igkKiP3imUJ+9KAjsowPtCEaH/FPwQOdFCPO5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L9ihb5AifsULPIEVG/zhJ2yeTzBJ2yiKkg+zK0f2jy34dfCO+YreHi8ZWge0DTCavvlW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F+ihptHpwDy01P5wtOgZfOfith4JcG8S0RPQrXpdXFZzg0//ADHRdsyzR36B+cqR1lFE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89aiZpT76DqoWo43ZSFnKbjphdXay+m8Dbbro3BrOZgEI7EhaDC8SgMHmdot94SmbFQm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oMdZ+XD8hnvj8L1THyZm26q1FK3LdxUGIOLzm6AWTQxOe0Bfa1HwZbvwlnq2DZVHVd9b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KKKMACyTRe6sa+scNQDZTUcznB0jr5RorVVSNEByjVVYG5W5CrbKzJlFeasLpiEbZgRq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kdR3bcBXwzrMoZQ12h0V5kge0g9lh5Kd7B1RxySM66KXHfpvHks8VLPDqcugWMxA8phP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bixCxzGmrxFhdq1uoCnavfPppXFcEzsTpMzjy2xnN/RU6T7SYE7uN/kNluHGlKyKiEzt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+GSMkDpo3BzM2S4/77r4PUYX5a/SdNyT4IyuiFxBRxgSSsYOpVCpxighqpYXPZmjcWnx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y0uAaJAJnSMdDHKzRrk1XUwULYBUEB8rbgXV+K70ncljapcvUlA4BsjbC2ZuZGW/ZcyR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O70dxiQCia8WVM19FmtzL/NWYzFM28Dw70VvFYdyW4T3UUbTI/IN7XUDamnzW5ykwtXc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WSxyOtHK0nspACDYqXGz2SyprApyBboo3FwADRdxQSSNj0lla09lccbfSWpi1oFhZE1r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w4DsnLiDcqXGxZdrBt0T2AbsoGl5ANtDspvE1lzsnZTZ2taNwEnhp2AQNzOJtqApGAhp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jWgbC6qkXedFYGrkjGb6NKdtpvSu4B240CARNBvlF1ayW3BCYNudAs601tBy2j8ITOGl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E0beVPaO4f65YkGjRr7D6LGYHRGqqAbXAKzPtQhMXGtcwC13ArPcEYWBDzCNhZejPLtx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mF2c0Fq3bDKFsTGiyosYyndc7q7DVSRkSPabDUABeOy5PoY2Ytqw+juBotipaLwjRaVh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g2+5C6DhlayaJpFjotTj0XM7KMW2TSUoy6BZWItcETmtstdsZ7mo19Ja+i1nEaS97hb/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ZaTi2JwZnCOxtusXCtTNouNYcHMdoucY5hZjc5zQusVtQJWkhu61zFKRszTpqtYZXCs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WOsU7XFrg5psQbgjos9j2FOh8bW6LX72NivZjl3TbwZ49t09V+zeNw4OoHynNLIzO4nu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ANSCFr/s1mM/CFA4aDlgD6LaOtivLl7bnpWmjikjiY9zSI2hoBF/iohQ05/DH/yq7kB6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z5RnsimMNpT/AIcX0CKPDKRtTDI6OK0bg/bsrrMn5QhlAvYBX58k7Ihe3n1D3ujYMx29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Wt6XCcg7jZRuzLleTJuYwzC2Ota4DRrHErBTYTHNNJK9rw55JNisxJHncCb3TiIW3P1W8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cyRYdRx0WFSxtLs0j9L9EhE2R93R69wpdu5Qucb2GymXNlbuLMJIlp2NhLnsBa4tIv2Q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CQQiYbALnlncvbUxkNUuJkgafzjRadxJgAxXFqqtcJmvcMjA06WGgK3MxiSxO/T0Qe7+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9sZyw20f2bcDQ4DjgrHyTOkNy5z7bdlt3GWEQ4/M/O1xbbI0h1tOqvGn/jd9UTqcBoAJ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43Mx7JMJfI5zmT3P/maLdsC4ew7hvBJKDCYQwSnPPJuXkbC6yzIBfW5+JU7mjLltuFLy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4bPEQo4w6SM0zbtc0dStQxP2ampfQxMqZcsRGYloOY31XYBGXHzFOYiBcPK1OaJ2IZaZ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Iw2/quacX+z5mKVjqmJxgndu4C4cupFrSLHVIhwbYEH4hJy/2XBzz2VcHVWA41VVVTNG6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jXOIue91E0OBObKA7ewUrX32WM85l6XHHTXeKaGTEeHKyjjIbLUPLQT2uFo3DnBmI0lc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hfU9AuqlhbobHrqEcYc3VuVvqBqt48sk0zcNoo4hh+HQ0Ubs3u8VnvGxed1pvF+H1uK0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aOcbadluz2B0RYOqjyO/Iy3RTHk821csdzTQeFeBpzj9JUVxjbQUdpX63zEagfVbZjEz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pLho62tYBZfxujyGwZe+UdVUkpszHMc0kF+Y26rXyzaTDUcu92qM/wBxJ/yqThvDKis4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tfPPI4WbGwAjU9zddJNGzYMeFNR0zIY5Gxsy8wgvcd3W2HwW8ueaZx4tVDPIZqmosPC8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A4Ur4uIameippJoJ3l4yC9idwvS8kHiDmeYKu/D6dxLzCcxXPDkmvLeWP9NJ9htDU4bw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0ziA4WO4W9YlUkRRMbe7ngKaCnbDTRxNGVjbm3qVDVsa50PYOuSsZZby21jPDzr7cZJZ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wsaNzbcrEey2hmruOMOihjc5wL3HTYBp1K9GVOD0FRM6SVrXvduXMBVnDKCjwx0nuEUb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Blb2HzXfvjn215e9oGvGeLAG4bMW/QALbfZVhz6/h3HY2DzAt/8AYf6rqVbwDg9ZUPmq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zjuSs1w9gWG8O4VVQUdMxj6h1vANtLXV7oaeT3R1OGV4zNdHUQPuLjYgr1FwNTNrODqS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NfLI7c6bBSnh3DnH7Rkb3nQudGCVny8Mgp6alYGwxNA0FtVnLkknhZj5UjhNLbWJ31UL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FyyeZw3UMshdWRX2a0lcsOS26buM08x+1cMbx1iTIgAxha0Af5Qs97DOHaTF8cqKyvGd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XkHU/BbRxL7N/wC3MaqsRllqI3zvzZWgWA6LavZjwjFwnTV0nOlkfM4BocAOi72yTbnJ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ggjFo42gAKCaTlVTpW2L4oyW36JPmfewVF/Mm95AOrmhoJNl58Mt5eXS46jybjsz6jGa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RxJ6kuK6bwLCYPZBxDVkWaTI0Hv4QFtUnsrwaeXNJCWZjdz+abLYMcwOkdwGeHsCYIKR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/E8r0bjnp5mwdnMxehZ3nYP/AHBbt7ZYXsxage4EMdAQD65is5gfsnq4MboJX1zHNZO1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0TjnhKk4gfHTubzI4WhokYbEHqqjz/wAK4PinFlVT4LQk8iMulcbeGO+7j+wW8Q+xuckc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FXTvZ9wnRcI0lc+B0vNncBd2psAtgmlc5tmOd8Vzz5Ji1jhtx+P2NQAfa1tSfg1oXP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ONR0FNJJJ9iJHF5BNyT/AEXpazveIAS4jP3XD/axguKYpxdPUUdFLNA2NrA9g0uN/wB1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0wfsw4Mfxdi72ykx4fTjNM+9r9mhenqakgpaSCkpGZYIWhoub30suXewrCK3DMKxGWup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zV0uOpf2XLly14awn2KtgtF4Tle8huYdAtM4p4/wnhzEYsPfJLdkQcbNJvc9VtVVUOdJ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454Kr8fx+Wup5o2RlrWNa9pvorw+jP22Cf2vYRFBJNDnlmYw8uPlkXdbTWy4ZiuIz4ni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3l7rbC/ZbZJ7NMYHlmp3fMj+Sii9m2OyzNjibTvcTYWef6Lsw677BIWM4GfUTm0Qke4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cf4HT531LmVEcRLhTsbrK4bNv2WxYBhTeF+BGYJBIyetYwmeQeXmOv4R8FxrGeAsbls2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k1CNO4u4hruKMcnxPEX3lkNmsHljYNmtHYLMcIcC1mPYVU4pKTBQR3jicRrNJbYeg6n5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HMSxaGGsbFTUQOaonz3yMG9h37Lu/ulPHRxYfRQCChp4xHTRD8IHU9ydys2ye1kteWcJ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i18L8kje4vqF6O4e4uw6bDo3PniILQR4wuU+0Xg6rmxZ1ZhcBl5n3kbd791p7eFscZI0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L6q2Sm9PWdLLBV0bZoBdjtj3RuhHKc7bRVcGhdRYPRwzMLHtYLtPTQK1WTgU5F+my82U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vbhJyuBQwfjkYP1uvPdLA+qqooIrZ5Xhjb9ybLu/t+ly8M0Md/NM39Glca4RjEvFGFs6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z05u54N7McHpsIpIpYoKqoy5pZZG3zOPb0UtR7OMCBaDR0mZxsANLrotPkZTQtsLhg0V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xrnRtuL9FiZ7uluPjbnz/Zbg97GkpgfSQ/1UTvZRhJ/+1Z8pj/VaPjvtPxaLHK5kcFMW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sqrfatiotmpaY/MhdGW+O9keFnamff0nK5t7UeGKLhatoqWkDhLIxz5A6TNbXT+ayUft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gzDY53LRMZxSrxnEpq7EJXS1EpuSenoOwQZr2bRc3jLDx+Uud/7SvTksR002aB+i86ex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Llsbj+w/mvT7owbg9Fx5fLeDV8cd7tw3iEh0sx5/9pXl3B2c3F6Jh/FOwf8AuC9Ne0KX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YvH6Lyy1zmODmOLXDUEGxC64zUZvl6Zx7HMPwDguSatmtO8FkUTd3OIXmykHMrYL7ukb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GeWWW2xe4ut9Va4fpZazHaCnhjc+SSdgDWi5OoVR1H2zy2wPDIb7yk/Rq1b2TQc7ipp/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/btGaafCqR3mY17neh00Wpez3HqXh7GJKqtbIWmPK3IL2N7oPQGNU4q6KRjwXXaY3aei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WqKaRt+TKRlPUXXesC9olLjdQ7D8MZIamUEtL2WDR1K5n7XsKdQcQMnsbTMGY/xBUde4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2jgihYGAx5Btos6G91w32ecZ02CUYgrXvaWE5bNJuO2i7JwtjDMfo3VUDRyLeF1iMxuv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KTwvSyBkZsLAdVC2KWWjkqAMjBowu/EVcqIRy9RotL9sXENfguAUgoJxE58obo0HYXWe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7PSp7QsZbwZwpPQQ1LJOIMV++cw6xR/y00HxXACdVYxCtqMQq5KmtmfNPIbue43JVf5L0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hvDhpsPnx6dg94nBips2mVnVw+P8l00QyE+Uf8wXnml9o+NUtPHBE2mEMbQ1jQwgADYb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vDTO+R/qsZ8cybxz7Xdfd5ec5mS7XC24XI/bNgEkMVPiGSzmnI7uWnqsZH7VsVa4H3Sm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qafi/AJsWxV1hURFsTBszot4zU0zbuuZ+z7FThuOxtLrRzab9ei9G4fVGppI5Abm2q8o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12zQvt8CF3z2ZcSQ4rTxQRkvqcoEjSD4PmscmHdFxuq3aeZ2UgFaV7VZuTwZVXOrmBv1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f1XNfba8RcLhl/O9jf1v/JY4ZrbfI4zw1HzeIMOYdjOz916ogfy6Kmbt4bryvw3Ww4fj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X5iGi5Oi61H7WMPDQMk4AGl4gbfqumePdNMY3VdWjqQ0IaiqHL+K5e32rYYfNzB8YSi/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5wAIJ+xK5Thsrdzin7dJv/D6WMHzTD9Gla37FoeZxJI/o1rR9Xf9Fh+PuLpeKcRDxGIa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3W0ewqMHE6mU2AD2C/yJXojkt+3ye9TRRfxvd9AAsV7EIc3ENRKRo1jR9T/ANFD7acQ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ZkvIa4PyG4aSb2v3WX9hNPmqKyS17va36AlS+ljtU1UGuKD3s20CidCS4k6klOI/RfPv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cVEZnO0upXxG2yhMTr6bKKdjjfUoawj3eQ30ylFkd0VTFy6LD5nE/hKDhXFMgfjU/obL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kxOpJ/Oq7bZSSvXjNRzqFhPNNhdehOD4DDw9DnN/s2i3yXAaOMyTNb1LgP1XpLDYRBgk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zvs7N1ZYNFBGNVYauId+ydg0TP2RM2RTp0ydQM/ZMNknJdEHZhq0oiPE1CPIUXVq9TiO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wHuFuxWl8baVdMUWMD1RBCPMUSyo27KGH7x6mbsoYfvHqIm6JdEkuiCtN94xSnZRTedn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vM1SqGbdvxRU3ZMUkxQQS/esR9VHN96xH1UoB/VBF90jdsUEP3XzUENRsFHDu5S1HlUU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+9KmKgf96gJB/iok3+L8kBFQ/jcp3KufvCoBdsUzfIE7tihb5Qihk8wTO2TybhM7ZEVp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fBqw/wAK3yXyFaXxw0HAcQNv8NaxHJRYU9+yhg8yL/AQ0w8QVdAyDxFZzhEZeIaG2+ZY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NuIKG/5wlHoKHUD4J5GKON9mhSZsy81ahg0gJBpspBayNpaihhcY5GOHQrd+HKgNZKb9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lbyniM9/0Xfgz7MtuPPhc8LG8zTGQMaOpuU8NUYn2JVKkna6W/4bK61kUkgJ3X2ZlMo+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B1yNFIyvB3SkpmObsq4pR0Ks0l2umsY5tiVC3K+YEKEUpCeNvLfclLJ9GNu/KzOwZ7o2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VQS6zSqjmzPGjjqpIuWWvTISzsI1OijY6J7TchYuaGZjNCoWc4NWtOfd/cZSdrA3wnVR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0VJvNebFTwSGBzrm2it9My7vhgva02pm4YENGbSPeXF3YNaT+9lzH2XV7q7hvlSOvPE5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OVkNZC+Fsrb5C0E99z+i4R7PqyKh44xvDYpA6J0hkZY6X6/uvm803lX2+ntmEdWoiXVE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OwVlZx1iNLSPk5pqn5fEdLFelaIZawN7XXJuA6OOq9sGNxytBIMjm36G4XDCeHfJunBG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P94Y3I8dQ5q1T2vzzRcWcNhsj2sdlBaHaeYLK4XGeHuO6ihcctNWu5kY6B19Qsd7dgBx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f8wW2XUZWmXE6eEGwdHdx7ALjPGPFuL8XcZDAOHJHQ0gl5EZZu+27ie267DiMpgjq6hv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rjv+j3Stk4kxSvkAMlPAQwno5x3/AETQ2QcHSYeOVFUTTTM8L5HSEku6oeEcUxKk4rlw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cwFwR2K2yrqIMIw6OvqiSHS5Trq691hsMxnC5MahlhbI6pkk8IHUlJdjcaqV9PHibovC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uFcAS8Q8VYvUwtrXsp4GF73ho010C7dOx4hxcyOJcYnfsVzP/R7uKbiAtNjcC/yKCzXT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rqmnj1kuLOA7rfeHcYjxXCmVMbg8ZcwIO4UeI0bazh+tZM0FzYHXPcZVzz2D1j5sLxOk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FLrKL6b3xxxVFwnw0a97RJV1DjHSxnqbau+AWj8KwcT8R4d/bNfVmCllceTG1mr/AF+C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9gOHtJyNgAA9XOsV2ZlMykosOoqfwQ09O1rWja9rJ4xh7avhFVUYW9ja155UjsrXHo7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WyN2dusBxnTNkwIyDQte1xt3ur+GzGo4ahm6mw/VMpMokuqxvGPEbsIqI4o4cwEYI1WX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zAfGfMOx7LWONqP37iKjpwbZ2tH6lHgbnYFxdNh8gyw1LM8YP5huFrXhN+Vjjvif/Vrh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nymxW00UxkwXD5nn72MSH5i/81zb/SAi5XC2GG+klTmt8iuh4U3mYRw/F0dGwu+AaCs3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I0uC0bJ66QNkkF2M62WEi4mNSc8cMoiOziLArWcde/iT2gOoi48oSiIAfhY3f+a259HF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dhEbbdANFZrFPNTUONwVLnMLhcGzgdwsjmyvLei0vEcKkPE1LLTCRkQcGPynQt9VtZkD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0X6rlzSa21hVvMh88kbDo0u1UYfYo2uvPH8/2XHDzW76eYvarUe9e0PESPLHII2/ALfO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uLrROPKR7uMavKC6SSZ8h+F11Themth1MzswK9RdSO3TTzUtNhwdJzJRc9AtgpMLieQZ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u7YBYuTHql5lfTxu5UY3HUryy2+ns1J7buMKpxEGtaFYpoBTMs1aPg+N4lU1EbHwuYwD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1b543b2HVbtsZk22CimJIBKt1UuWPRYHBajPMb7ArI4jMNAEmXhLj50xWJQOqm5S4gLF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yTc3VrFa/wB1idJ8gFrc/GLaKpbFLe+XMbDb0SZWrcYyOIcPwtZ4GAaLVsUwcs8oW20u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sx98t9yO6KZjKgeGxWcsvPlZj4c0xTCedTFpb0XK8eoTRVJYepXo2roA2M3C4f7RohHi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Th1OE7du5eyd5HBGHk6lwDWj5LcrNbPyjI0yXtb1WmeyNx/1Swj/AC3/AEVXhHGKuu9p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hLixttrEBejHCXdrxb06CG2JCfKo2vOp9UnSG2i89dBsbdzgPwi5PZE1rSCS5v1WMram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z5tysJhE+JV9NLOHMZEw5QSCblenDilm3O5arbg3NZoLT80GUPc5rBfLusXgDaltTJLW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1T1OIe4YDJUBmZ8kuuvql4pvR3MmYLAnLsog0PeWNFyBcrCcP8AEBxGqex7CxrdBc7r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EKksL3h9hr0vopeGbXv8LToS0XLfRNyemUpsNrBLh1LUyAkvHMy/JYvBcYNZjldSvDm+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l4Id7KcpouTsE7Yxa9jY7KKV3OraekvZr3F0h7Mbqf5fVYXhriuHiDF8SNKHikog6Rxt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jHi21c9NibbXTZANX7/BUsRxWOgbQwOcedPqdOpP/VXJZmwz1E8xuynp9BbqRe618LPe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RY+PIZqh0VM2WZ7RdwZGTYLJ4XxXHV1PIe0tfa+VwsbJeI7mylyJ7g3dRVMrIIhI65a6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pKwmPcS4dgs7Ya6oiNa7/BDr5PSw6rM47VuTYWHTRMTcWWBw7ieCoyiSMsB2zCyzM8rW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R6plxWEylShvqnHZUK7FaPDXRU1VNHzuWHOzOsdVYFVG+g95iFx2HW+yt4rDuTFl9U4Z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6akkINTIwENv1KklqGxvrJpDlpqZtrnq7qnxU70hZqllNlTpMXpKqZscbgXE9DdWjLnr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3n8rRuVm8dh3GylINO/RV24rROeA2S9zYW6q21/MqpYmaNiaC5x7nonxZHfDtaSPVJzC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fahGHMkdZrwr8VO+K4Z0QuaQRZSQSsfBzi4NYXFrSetk5cxwLmvBA3speOr3RGLnRSA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KSGxkkNJ6oybueARlYAXOv3TsyO6Bdd59EHL1RNcwf4jPqnuDrmZb4qdmR3QPKaBsEJj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DmIFtSgiLpGseweFwu0nqFntq7CY2g2ypBgGwspntyebdQtcHucG6lm/onbfSyk4AdEz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KE3GizZZ7Dm7johdG06nzbIs1tAk2/zUVFydfM76qQNDRa5PxQukDXWG/ZF4iLkEfFXy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blqkaARqmc4A5RukTaM00bvwpNpi1oDH2aNhZTtbYXKQdcq+YIRFI1wIft6KL3RoNm3H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ZN2iI04bEd7eqGMNOw0COokzR26KBxyNUqwMoHNY5o8qrimik/wBb4qVx01TNe4M7dlZ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aJjYacRRtDGk5iB1KIBuwCrsJJ11PdSODtOgUuVy801pK6APIc3QjqhdCdgR9Apmus2w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lsFQwH+E/wDCiaxzAclmk9WiykBs6wuja4XV7qairTU7og5oylpcXai+qsiG4uWR2+Ck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uiszv9p2wHL8OTRrCbkN0v8AFJ9M1wBGhCPMOhT5hlsFN23Z6UZKRjiXOha491E2jia8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AB1KB2UHUrXyZf2nbEEmeWQueST+yr1LHOYdSr12pEsOixvztpruOYTS4w5gq8kjGCzW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RwmjxGGqZS0+aI5hliA6LbSGW6WS8I0aAuny5M9kCcznlxsOwHRVJWOLKhrCA9wsL7K+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YLOOdl2tm5pzao9muDzSullp4nSvJc52ci5PzVd3stwQ/wD2zR8JnLpxhYTcgJe7sP4Q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bvZTgx2gI+E5UZ9kmFO2ZK3/APOV1Y0rPyhOKWMDUBX5r/SdjVuCOCcJ4UllqqNj31sr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+nqtqlnIjIaNbIwxrRYDRFy22seqxc7lVk01Pi/Dpca4ffh8edvPBD3tbewuuc4f7HY5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pr3eRHY2Xcvd2W3I+aZtOAdXG3ZdJys9rWIuHcKghigpIAyCJoYwFnQdSrVHQUmGTtmo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AMgO9vX1WbdHY2CRp2uHiWPlya7Y5P7SeGKjiCePkuLZ4yS1xBykHutEd7NMZH+LTn/m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CPoo54sjLkt+i38zPY457L+DMSwbiJ1bVOg5ccdrhx0uRfp6LY/aDw1/rFFIxpLXZs0b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NzTbxeiaPwtytf8AUJ88WcdefZvZhjMZuyamc3vcj+S7VwDg03D/AAtS09WWc3KPKd+q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j/KpDawLjc2ss58ss0swsqvWTF+Rg6kLSfabgEvFBp6eCUxMp3Zi4sLg42st4khEhBNx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3/VZw5O1csduDu9llZ0rm/OE/wBVFJ7LsSFstZCfjG4LvzIb/wCI70RmAjRryXfALfzM/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Lg6T0x/5h/JRO9muNDZ9Mf8AiP8AReijTuH+ID/whCY3Dq0/8IV+eHxvOL/ZxjzfwU5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rhPBarC+FKegrRGH8tuVrXX6XK2QAjzNYf+EJ5InSEOvZw2KXnn0TjcS474IqayufV4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mb1C2L2JcL4lhs9ZPiFM6Fpc0AkjYD/qujvY78TI3HuVIwubFy2DK0m5DepUvNNLOOpq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f+0vh+r4lpoqWieyMRvD3OeDY2G2nxW7ysc8AXIsnDZW/j/QLOHLMWssNuBn2U4z+Gop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leOW0lpT/wAR/ou+XnL7Z/j4QpGmW+rx/wAoW/njHx158/8Ahbj/AENMf+P/AKIHey/i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/ovRQe+9hlPyUzXEeYMv8Ffmh8dean+zTiRv/wBvE74P/wCizcPCuO8H8LV2J11WKNzm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fDmcbab6LvL53MaSI49NtFicYwemx6Ax4m4SQuFnMJ3+K3OTGs3GvJxJJJJJJOpPVd49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Y5tmOldZ3yAWdb7M+FXPBlpGNZuQ15utnbHT0VFDQ4XTspaCAWjjYLX9T6rPJySRccba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ZfRVI2PcbklGYiAvJt30sOcwjsoXFmwKiMbid0Bp3DqoJzYbbrE8SaYXMb9FdIc1a/xj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h/ZFcIqTmqpz/GUDG+E30Unie17yLNcSb90LWkt9OpXrjmu4A0SYrSMaL5pWj9V6Mtlw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zeJKFg2EgP0XoKp8NPA30S+nO+0TN1O1V4t1Yauak/oibshduEYCB0/RKydBG5F0THdF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M/hTNGhTn8K9LiMrTuNx9tSn4rcCVqPHG9MfVFjXAdUd7qJH1WVSt2UUX3r1IzZRRH7Z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kgrT+dnxUhUVR52fFSnqgDqoZtCPipuqhqOnxQSJk/RMVVV5/vGIxuhn8zPii/EoBd1Q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gg+7Kgjn2soIvMVPMbMJVeLdygnvdQv+8Clvoon/AHgQOUN/tR8E5QO+8CCVxUJ+8Klv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tigb5UbtkDPKooZdwmdsil6JjsgpyeUrUuM2l3D+JHoIj+y26QeErWOL9eGsTa3Vzoz9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9wUFPpK1G3WEoIB9oEbKoPjNlk+HCW43ROG+cLHzNtISsjwuL49Q32MgSq77DG4xtvf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5TdtkL7G4C8+lVXPNzbZGxx7qQwi26TYgFFEHbIXvcwh7bgtUwbZDMM0ZAGqX0s81tOB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6rKiV8ZF7laHhFU6kmBv4Dut3pZW1EQIIK93SdRuarxdZ02ruMpTV3h1KsMqGudusOW2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r6Eu3zLNM25xLbgqlK2Rx3U1LU5gA61lMXt3sFdmtsc2F99VYYxw0VkPBOgClDmMYXvs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HKb7Ko3KN0sQxEOJbGFi3zPPWysunOzd8L8tTHCCRbRc19rHGsnDuDMZR2fide/JCw/h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sxOqjo6V01Q64Gze5XPajAmYzxhT4vjEeZkBDmNLrhrW7C3xXm5uff7Y9nTdNr9+TAOH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NqJYw9zQzyXC0ykw6q4W4mwzEaiUvjqZSx7iLb7/ALrucnMqqiapdpzD4RbZo2Wu8b4C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djg67dCCF5JnMq+h26bbRvD6qle06PaQuZcDMdB7Z8akI8Jzn9QukYWGU1PQMdm5mXW5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FxhV4q8PZzA8ntZa3EVPaLSSSwMxOmH29NLzQRvYHULnvtJx1uMY/gLY9eS1jifVxH9F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4ntuHXIHoVzP/wCH0UmKR1HNmAbIHNaQCBqksp6dSrm8yCVpHnpgCuVeyE/2HxbjeHze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/wBV1upLW1DWMJcGRhjlpGP8PvZibMQowRMzZ7eo7KSzel02/F+Hosbw+lgmAkiaS8Nz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PDvbfFQUrj7vE+wbmuAcl/3W4jG8Xp2/YRAyAWBcTa6132fcJYkzjyPGMRqGuJe+V5AO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9li57xu/YrlX+j4bQY+L21bv811SV4lhxNzdnMcB66ELj/CeCY9w174KX3d7ahwJu4j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8X4hHgPBeMVlQ9ocYTDEL6ueRYfuueewCmfFg/ENe4ERnJE0nqf+yli/DHEvGFRBBiVX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O517/FdJwXCKPA8FpsEw4XgiOeaQ/wCI/wBVLZjF9uYe2imc3HsGxG32cb2xuPbUELsc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XwAGy13jLBI8Ywx0UjM1hY239CsNhFfiGFUrKd7HzGNoaLaE22TxlD02LjSVsPDcUbtJ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qrnD8Ri4Qog8ayvzAel1rceHYtxNikUuIFtNTMaGhl75W9fmtzlfG8xxU4y0tO0Rxjvb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1rmOn/50w3/hQe1aM009PiFK37WkIlJHUdR9E+Psmdxrhhhic9vhBI6arO8SUgq/e4ZB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2jmvtvxOLEeDsEexwJdKHAX6WK6fg5LMNwN35aYf/qF5u4poMbnrIqE0s8tLRksic1pI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oMMwdsgLXNhAcD08IClqtI4Xi5PtIrTJv43An1W5Yi2WLCKs07M875PCL20v3Wt4nTPo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eCQDq09VttJiVM6GNkwYWNNySbLUm03pyN2NYjDxlQYPWtlifUyN1D76E/8ARddfGG1L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XxCmxj204a6jZeOB4bdvpf8AmuySRONVIfguPL6bx9o8hQyvEBEjtmtJt302VkROKoY2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2Xm3cfLthjMspK5ZiWEMqsRqJQwPqJpLZh8VteCR5IWMaPKAFZwKijZM57xcsFxfuVtHD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8RJaPToszDLlerPLDhumEGD+9uJkuQeiytJgEUcIY2Hw9gF0SgwSCJo8Lfosk3D4R2Xb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ufTmTcDyscIqc+LQ6KZuA1EdKYomBrn9T0XTBS07BcgfNVJ6mlgNyWCy7fpp9ud6q/TU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73E+gsnxLAZmm7HE/ELa6fHKUOsHAqX+0KWpdqWrV6XHTnOryt3tzOtwWWQDmxE27ahY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80YzO3uF2eGkpph4SEn4REdrH5Ln+l16dv1cvtyKvwRuVohAaGiwA2soaehdCfEF1qbA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ONNyGkH0XDPpcnXDqsfTm2IRXbay4P7T6CabGooqeNz5H3s0dV6ZxrA5YmnKfkQtMo8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cYdJERBECPxHU/oueGOXHlux0yuPLjqVb4Cwx+FYDhFHOLTRw3k9CRstU9nwa/2pY9IP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L6QGU+cMIHzWmezWidFxzjc7gcjIc7j/AJjdezg5Jljd+3l6jgvHq/ToLQSETRvcJ2uG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8c04drv8381jMIxumoMFghfNG1wu9wPxWS4gP/y7V/5/5qrw9hNM7AWyyAOmndcki9gO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2yOCYjFirZTC5r2NYSbD6LHcSeHhoA/7wfus1QQe6U8sVO0AyEbC2iwnFQtw5GP/ADbH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moP7PgwuqhFmg5XnuHdVk+JYz/qjPJ+J7tvmsjVRtnwGlgIFzHr6aaLXcZxMHhbkyn7T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llsLblwPDL/lDT8wtbfeg47hcdI6qItPq4FbTQW/1eoT/ACPotZ45aYfcMRZpyJ2OJ/h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vC9xdWnC8Ex/Fb5SKdtLAf437/PUfRYb2Y4Z/Z3s8dUPbafFJc578tug/wC/VVPa5Xe/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uDp6qUSvA7uNm3+p+i6BU0kVFRQ0UIAho4WQtHwAumXiLPNahxzUcrHsAhG8j2j4eILY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eN20/wD/AIlafx0S/wBoXDMf4QQf1W38T/8A0bG//Rt/7VWWoeyekpY+GamuqGXqamXl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HNQyDjXB8Pwz7WsY9rZsnUvOjfpqh4OoMWrcMk90qDT0FLsQwHO87/RFwthkfD/HwqK+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B0nQk2JPqqOg8Q1f9nCsqtHjCaQyNG4M5BDfp/Nc+9keCR10mJ8R4u01Usb+XHn1LpTq4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4xhceHcZazWSYF1/XKCqHsmy/wDw+gDNc0r3k9/Fus26m1k3S4rw4OwisqYCWyMjMjba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ucY4Qincbv8ADm9CDqrfEs7YOG8cleQGx07j9WkBax7FWOHAkz3bGrLG/UJjdzdL4rX+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R0kV7uiZmI/C25ut84SqHOw5+HzE82GTkm/odP0WMoY2z+2WRjhcClA/ZZB7G4Xx4Gn7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6LbLFNL3e2amY69mUu31WX9o7y3g/GCxxbeS1wf4gsZSubUe2iWRmoFMrHtPkLeB8RI3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aZ7Oaapw3FaGqqHPy1oe1rXHYCxH11XQ+LcSdhfDnEWKMcWyPa2kpz6ka2+Z/RYnFqX3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blvjJPo4WP7qX2g8vEX8NcNQOu6d4kkA/c/Vymhzvgijr6bizh81s0p96DphG5xNmgGx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2WgwDF6iF+R4v4votVxmOOP2zYTTRABkFKQ1o2AAIWb9oBJ4Oxextmky3+JAQYjhkYri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iJ7ssLQB4h1O2y2rBY5aWmrJquR8jgzK0OK0zh/i+BmEU1Fh0FRNHSRiNzmRkjN8Vt2D1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MkEkMbQWNDxYkpSNO9rOP4hguG4PHQTCLMTewvfT/qsl7OcXq6zC5Y8UJ97y3dfs4XCx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8JUkgBZJKQ4H5LYK+jGEcS01vDHUxCI/5ht+iox/H2M11DjfC+F07xHDUTFkgA1I0/qt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aXDX8qSTK50gbewC0/2nFs3tM4PjZbKHudp8l0XEAI4nkPIIaB+izctLJtxLjjGMf4Xi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Fwa10djpb19VufCFDxJU1GHvxmojijljE0kTWG7RvYlYH2sgTcc8H05AI5oNj/mb/RdY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At8kyy1Nkm1bFv7zNT0bHaVMoDiPyDV36D9VzGv9p01TxrNh9HTBtBFNyBID5Wg5b29S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huO4uTYUNKYIb/71/wD/ACFzvhjhRsHsqqMYlaTX17jK1xGoaw3H1tdZwnja5O0sdzaW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H3EUnDXDAmpog+WadrSSd7k/0Ww8M1wreGYJwdDG1/1C597aDn4bwlnWSrjH7pJ+6lv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ukN3uZmJ9SpzGCooHCKhpGnpGi5mmi4cn8m56OIxewVPEZJGSU9LSBrquocQy+zGjzPd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1K03jrEXUHC/EeJRuyze7+6RO6tB0NvmUwxlpbqMLU+0ajfjjsH4cpqjEJGEtdOwC0hG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fE4rKr3apGSW2rHb/Jav7FuH4MN4HkxWSEPrcTfkzndkIOjR8SLrOO4Y5vFdFVtdJFHC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cr06npz8tqrZXMqoKKkAfVz3c0HZjBu93oP3Wn1ntAwmPFTheCukxKraSHyRMLrkbkHa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XwXj+I0zy2oqmtoYn7FrL2NvqVj/AGO8NU+D8GR18kAfiGJ+N8h3ZF+Fo7X3KzMccV3a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thqWctztg7dbA1ocA5h8J1BXNfaYBg9JRYhCcuSpYCe7XbhbuK0xcOsqeojIaO5O37rO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rj1Hg9BW4tiMrWUsUnu0DT+N/U/99kfCeP03ElM6ekLXQ62cBuQuce1GlqMbx3hrgqgd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Dnbk/AZvqth9nlPHgXEOI4NDpDE5pYD1Bbb9wtdk0nd5bo+aGM1FVVvbHS0zDoT5jZa9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U7R3LrLOYpSskgdDMHZXPJNhuFzD2w4ZTwcNUbKdjWvqaqNua2oBBUxmPpba3ak4vwet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POVrWOvcrP1op6SkNTWOayM5WtF7alYHhnh/CuGMOw1tPEHywxmR8hZq9563Wt+2Oomn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RWxggHp2Wu3G+E3fbfomtnmgbBdrCC97j0aoY8VoKioEUUmZ18rRmHdQ4s7kYNOWm1qc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SnraerOMSuf7s54jFz5rndT48Tur0Mx7RUyBxtFG0lzlLBNFVQGeF14wcoPdabxrUOHA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6F7bg7aWU3DsM1TwlgeGxyOjE7Gc+QHVsYbd2vc7fNZ+KaXvrY4Jfes8kDg2macrpzsT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lOjZr26rj0+JYv7QOO5MHwapfh/DuG3b9mcrWRsNi53dxO3/APK2fEsPlwujkfhj5ZGx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R3v1Ks4sTvrevd3EBwN2nYpuWQbKrw7PUy4BHPVRmNzw0gHurPNcASei8+eMxunTG7h2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MzydmhM2aK337FUeKiWgqWU0hZJMS3OLXGi5b7QaDEOHMEiqaPE659RJM2JjHOBve/ou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ldb50Zd9+y3zUvLLmucXARttd52N1o/BfCeJU9PRVvEmJTySOjdLJCCA1nYaJvbJj9b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zG6adjWgNuToVr4sU763ZrGnaVn1TviytLg4Ot2K5rheDcVnC6WauxKSOplZndE2JpyX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4aWkwiKpd71MOZVVJbYxsA1I9eizeGfTUzq8yYyvcyHx5fO6/hb8+6mF3CzHNdbexuuS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M2E8KhlDgVBcOlLb2YDYvcernG9gs7S4lUYRi9PS1M75RKCY3kWzW30U+CHyN8En2oiY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uYzM8WHqsJjOKnBuGsQxRseabkl9ydtNk2AVUlfw/Qz1JOepLXOAPS17J8H+zvZpsj3t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t1JFN4ywavbuB0WpYlxHLNxlHgtMwxQxU4kc8HoXWspeNeIRwrwxNVxQmWaSQXOa25T4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uxQslzg5PFY2JC0jgbieTiLDee+7HSksDb3yrK43xB/Z2J4Tg9JE4OnzOc/4bqfCd7Y3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BdlDgXdgdlh8QxB1VVVELahtHh1FGJK2scfI23lb6laxhntCgxOpmpuGsNqXUUHnqHtA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DS5N/kmc3vdAau1hc5j0WMw3HY6o8uYDOUFdidLgWG1eI1z3OktYeHQa2ACnw3a98ZQ1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3Sw+obV0EVRIA0SagW2CgxWvipGxxwxGeqmdkhhbu538h6rncLvTUs1tbE5QVLy9muy0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E24YXvxHHHHLJHTsL2Ru/IO9lk6PH5JpGMq4DE5xsGuA0+K38N0z3xkXPF0LZbIcVqIK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85ywws8z3dv8AqsZW43guASNix7Ead+Jm2amY67Yr9NOqxOLKt3ORmmyE2DfqpG69VSo8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5SNMotdXouTEXTVMzRDluwX3WvhyZ+SJ2t8OqildZqoMx+llo3zQNzgaMAPnPojlrKel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4pUNzchrhdo7WT4qd0TNky6p+fZtgTc7lWZYY2vyttcafNRTsggidJM9rGtF3EnYLlpt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UNXC+mNdUSNpMOvljkk0dMf4R2VijxLDqlwbBLmPe97rp8WWtp3xYzEJ2yk7bKLFqiCi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Nbq557AdVE4+7Na/EZG0rni7YL3eB/F2WZx5VblIsl1ynEgGgCjhdDUW5Emb49Vb5GVt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QNkJOo0Ur5AGajVIxFouonseSFFMHXToImvkm5Ubbu3PorAgJBs5riOgK123W03ETSG/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knMcbS4je2wTCOS+w+qdtXcWCQTqoy1hIGijLJTew0+KmpInWDywntpur21NwQa1o0CY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LTcqAB21is2WLKlBA2SLr9UwYSNlEWkPUEtwEJdfZMWkomQuOpNggjc1aj7QSGYNKD1B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NVz32qyOhwkgdt1ZN1duS1AAp7DoqLyQyykllLmgHZRSHQBenGMW7bV7NI+bxLTkjVrX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xv5Wrjnskg5mOvd0bHp8yuw1pBqSAdhZXL05fZolMFFGFM1c1N1UoGijGrlIEDpJJIAP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jso6pHoUhuU58oXpcjOvdapx0Psqc/xLbj0Wq8ci9JAf40I1bqEZ3Q9R8ER0asNCYdFH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f+0O+CImKSSdBVqfOz4qTpdBU7t+KPogAbqGo6KbqoajRqAxsmTjyhN0VVBUeZnxRHdB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BnKOHyn4oyo4T4D8VmgZ9WFV4vOfgrE/3ZVWA3kcoLF1E/zhSE6KJ/nCAidAonn7QKQ7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puFE770/BG3QKJx+1RTu2KBh8KIoGHwqBSagJFM/YJ0FV+rXLXuJmhvDWLPNr8kgemh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H4efgOJtPl5Lv2K1iOEs+5sgi0eEcesaCAeNVs82pN1f4cBONUX/AKgVCpOqv8Pf/V6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F+WNdLKZo2UMA+yZbsFdpqOoncOTE93rbRcO21oABO6IArO0XDNXPYynIOw1KzlPwrFC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1x4cqxc5GmRwvkIawFxOmi2SjwT3XD5qmoH2mQkei2XD8IhjcH5BYbBYr2j4k3CeGpXX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3c82/a66XimGNtZmdyykjQ4Y8wWUw2sdRvDHk5Dseyp0xHhtsrUsIe3ZfLwzuF3H08sJ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mYNRdG8EBaZFWS0MgGrmduyz9Fisc7RZwv2X1uDq5Zqvkc/RWXcZESuYdFIKt1tbqFsk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OXGvDeHKJRWOG11DU1ckzcpcQ3so35R+JQyTRMFyVLzYxJ0+eXo4F9goa2qhoYjJM4X6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04LIvG/sFrks81ZKZZ3E9h0C8fP1s1rF7un/AB/neaDFKybFcQhbLcRl4swdFnW07Cdt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XPNgHX/RbrPTBkLZANCLry8cuU7nt5dY2Yxj8oJTCnDjcqdoCI26I5qxpASDc3GyB1Jr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hugpxU1n326KV0B/MVZ8KcAHdCqrIWgEnUnqk6AZfCfkrEltAEm7JtFH3YE+Rn/KpWUx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YAT6K91NKzYixjmsDSDob9VGYDf7uP6LIACyEtBSZWGlQRvy2FmD+FPHEIxYBWcqTmKW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hV30zXOzOgaXd1lGx6BHkbZJbPRWNbE8sLQAxp3A6qQRlseVo2VywSIFtEttGObE334V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pD3SukeCS4nMPRWdjaykYLlaudqajCuwymLrmJ3fZZGTPUzNc++VrcrQrT99go7FLn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uV416OVGbA2luXPos9CfECVIHXOys5LEuO2sYNw5T4fiAq2NDpxrfLqtrgjIBc/VxNym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5W+zWhkgbLH4gx0wAGw1V0OSuCVmtTxdtRe40VU0v0adHFbzgeKRiLmvcA3YfALWMcoz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W1QeIeYWNaMoa3svR0WFyyuLPXc0xwmbsU3F9HTDxTMFvVYKv9pVHHcRvLz/AAi65I9p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qCSPowaL6k6b/b5F63/ToeIe0ieQWp4z6ZitaxDinE6tpLpyxp1s1YGOF1ru0Vh8OZoa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hxx+nDPqc8rrbL4TX1Mge7nyWG5v1VmXiHEaB4dHKXM7OVeGAUtFHEN7Xd6koqymbJS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ScuWPqtrwP2hPaA2pY5pt01C22h48p5QPtQPiuGse0Ei/VTQ1Ds+Vmq53gn06zqsvt6J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jCT6rIx41TyN8wXm9ktQ0ExyOa4+qtQY3iNI9v2pcB0JWL09dZ1eLudfPFUPe7QtYLnt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4i2OD7iEnX8zydXLEwcSTVbHU5uHObdxBU+DQOmqG5dGB2Z7u57L5PW24Zdj7f46zkny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NS46/DqoMJoYaKGoZEAaiqeH1D+wHlb8grk7DLP1AtYeg6n57KSGJsQAavNxWzdd+qzm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YJiLBG8BROuStvKxWKRGqwaanYbOfLufQqnRNrqSkigaYi2MWBN1nGwvaMrSMo11Ccxv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0k0xcdq2AuqpamR9UY2sY0uGW/wCxvEUT6nAKeKGxe6TNvbS5WayyZXNuBmFjYKIwnIx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ZPmidlS8sxx00byATFr6FaZxBhVRNXv5GsZGaxNrOO/7LcZGvec1/FcH6KIxEyFzo23P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08DocLoIX2BEYuPksTxLR++YDUQEXcWFo+O4Wac5xcC7oLAKBzC7OHtLmO1suc5J3bau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PEq7jr+2cbhc2KihMgLtrgZWgfquk1TnOpnuf5nuzO+ZTwnJG+GJmRryC89x0CedhkYB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SZXwY46aVxRST1PtJwN8UL3xRNBc4C4B1W0cTNc7B8cY0EuMeUAd8quMyMrGzCNxkBza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2cOcXyZzbr6Lp8mLPbWB4NjnpOCIxI18d5dQ4W0zLEcYU0jOOcArIo3Oa0mM5Rey3maM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zW3c3umfBFJUMlLX3YQfTRPkh2qmMxOmo54i0/aM1B7EWK1Hgqqbw3h78OqPuIpHCNx/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fPNzCdhbKdrLDYjgtJVeF4yj8pFwkzxvs7a537R+KI8TpBgOBNdUT1Molq3ReK9tGRC3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R/DnCmDYRNb3oO59Tbo92uX5X/RW8Gwugwo8yjpYzN0dkAAPdXn3Msb3kl2bM5yXknqE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/wDjLXubuymFv0WS43ik90/tCBpdNTv57QNzbcLO4XQxUuJVFcQx1TK2xdbVFUU4qIJY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utXknpntrkvslrZcR4+nqZzmkfE5x9NRot39oFOajhB0f56gf/sszgeC0ODVM1XTU8Il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TUzKmjghnLHNaczmu73Tun9mqjx6kZLwnSUcYBcyG49CACFofsnEuO+0bFcdrXF0FFFZ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QP1XSqse8ulijysja0NaT1FtVVwnDKTBqAUtBFHG6pnEkzm9QOn6K90NVps/959uzXH8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yvtNfy/Z/ir+8h//AGWbosJpIeIKnGZo2OqnRloINzboP0VLibDv7Z4eGHyMcWzvMj7G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+zygoKTgvDo2R5ZJWieR3VziFsVTk/s50MUmVgu8tHVaHFw7i9PEyGnralkTAGtaCNAP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DRVT6+eWeokcI4w8jQHdLYaa/wAd+L2hcIsGtnOd+yzntE5klJJVQg82INkbbpl3/S6l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GYhLnZHRNIaRsdNSspikIqYaljWkg+Jo6kbKbi6cap+IRxJ7WME5esNMS0HucpJXcMV1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4L9nLMM4wgxN8kzWRl78pAsLg6fqunVzhJYjZzxb6rGd9Li5b7QRzva3wrD+QZv1P9F1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Nmsbc/ILUa3hc4t7RaHGZJXxxUjC1oy6OtfW/wA1suMj3ox0sZsKiQNcezBq4/QJn58G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LhHCMJc7LPiMxrai24b0/cfRS4/xjVngyPCcCwusa4QthjLorZWWsT8VlK3hc8W+1AYt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JEQfE1nlHzOq3CtoIJpHvdThr33I127Bb3J4TW2qex2qlm4TdSVQLZ4A+F7XbgjZYj2w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WR/stg4Mwqop8dxeYPayllIlAIO9rO+tlV9pOBVWMz4SKB8bTRSic5wbHaw0VRv5jLoo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25+C52ZOK7kk0Z+BcF0Ojglgw2liqXtfUFuaQjuQuPJhPbeN+jZdL3Wi+1WEngGuhZqb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AR6LAcSUHvmGTQOGYagjuCscXirl6QcFujh9nmFDpHAw6fBZZ7YYGxMqJXtqZGB2QHUX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D+ERUpppqw033cUY1fbYHsFX9nGCcR4nxdUcVcWPkhpmZnsgc/zvPlaG9AB/Jd7jN7rM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nA5porkQuY93xvr+63Ph5zY+FKFrAMscLW/+0LH8UUH9qYRPFUNvzA4PHxWt0mOy4LhT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uR3KYXue0DYDul/dPCeqxvtyr2nhzBqNhvLVTh7QOrW6X+pC6HygHYJh0mjIovep79Gt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gmNe0HjyHG8cpH0GBUTmuayQWDY2G7Y2jqSdz8fRbvxbX1R4c4ixKiie+rrP7jSMbu1g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an7Occoqv2hcRcUYlPG0ueYKVr3AeG+/yaB9UOCcVUmJe1if3Af3cxmMPv8AeOabk/qV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TwxBPjUUb8UrbSubI2/KZ0b8f++ig4iwKnwrF8IqcKpI2yMqGhxijALmuFjeyb+h07E3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/bF4qfhqH89bF/3+q6RVtd/Z8bntIcWWsVzz2qwy1GMcJwRRvkIq2udlbewFt1zwmrW8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R36R6Bc+9qoz47whTd6tpt8LLpFZFlpW5wc2QC3quc+0Ec72kcJQfkc55/7+SYe6Zeo2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N/and/8AqVq3COEtl9k9NIGgSOjBB9bkhbFx+/l8H4y7a0Dh/wC3/qo+BGH/AOH2GwEa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DWeLsRjPsnmiBHMkbY36nMAVteGj3LhOORvnbTZW/wDKuJe0qoqqfF2YRdzaXPzAB+LM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w7HHY/dg27i1lRpvsOpRDwriFS1t6mtncCT1A0H7krK4/wATUOFVzqB8bZmRtD3yEmwK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dQ1ByxRzSEHuDqLfVD7Z6vC8O4Tkp4Xj3uuIbGywzWvqT6Jo23XB6j3/AAanqMgjhI+z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XGuyq4BAWcN4bGNmxN//AFCuPYQLLxcv8nfD0qywtDHFugAWje1kZouHYR+OuiW+zAmE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c4Vh71gP0C68LHI3mrhHuUbnE/d2tdc39tFbFRHh189+VHVNlcBvZoXU6qLNSR30GQBc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G3DGH1LOZTue9z2XtcADT9F0w91nL6ZPC+NpaqGnNPhuImOW3LJj0cDsVsGNyzU2D4jW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u2hNlk2MoTJE4NiZywA0DZttlj+IYefg9QA/mc8vBPysujLVvYvRe6cBOmjFpauUySO6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OOmoGVrKqQNkkjvbMy9h2C1T2aVHu/CtPQ3tOLwhp/NmKtV3F1J/rPT8MYW/n1urZ3tb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LvfhqaV/apVudwBXyOs0yANAHQF2ypYHxxgFFhtJG+qZIyliBIYC4lwbaym9tGvCDaVh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5tVlOHeGcLw3BqCjpoXaML5JHtF3nqStstG9n+MP4m4/xXFHwiFnLYyOP8rc2l/XRZ72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oGGzqmrYy/yKj4QjZ/r7xG6Noa1kkcYt0s0q5x88HiLheFx8IqXSOHo1qIg4Uwc4FiGG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+fUqTioh/tMomx6iKle4ehLgFluKn+74nTVbdGxZNugWoYDi8eP+0GoniOdsMDYiR3z3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nBsOF0uk+JVbRJb8RJuB+gWy4JgtNguA4fhVLEwU7W5pXW1lkO7iVr/tJaZ8UwUnyRVr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bw0McLOZLIQ0Bv7rN39NT/bRcSPuPGdFSxnwTQvdYehVz2qAjhmOIbyvhb9XBY18gxj2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fTOZI4bBxOv7rJe1B3MjwmIbSVsQ+X/YWkbhRsDMOpW30ykrFzVApm4njBtmpoXMh/hs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KEAHyLA8T05/1TroWNIzxvtpubLjjj+/bdv7dNU9jmERUuDVHEFTEJ8UrnOLZH6mNhOtv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KKhjrGHUSs1+JsrXs/eyLg6nDzYRxN/QLF+1yqa3BcHox99XVEeVvXKCNf1C6S+WbF4Y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pNaiCCRlNfZhtuPVax7OeEoW4S/ifHWmpxCsJMDZNQwE6yG+7j07LM8exGLgRtGwWJhz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Gtj4fpssRlFO1gZGD6WCuk215mBVIxqmFOZGMc+8ji02tZbPiELJKcwMJeIR5iLX7rTB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JXjlR1bnluWW5DRrsuh1EIbK1mgBYG2Ut0sjROEDTYbiFXNiMjY6WgzP8R012Ufs3Y/G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PPkMFGHdGDqPlb9Vq3tUw6tlxSgoaJzh7/LyzGNnEEWJ9BddlwfCIcIwWhw6AfZU0Ybc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FcZuoc7r3JKxtZEcTr4aWUu92aeZKB+IDos86JtzoqMrBBFVSiwdlyiy83HjvLy7ZXU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faLVx1s7osCwoiFsbNAbfgb2vY3PZbDU4VNRVlJFhELWNLyBEzQNb8VD7K6UGmxSV5Af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Le4opHR+8NEbRrlc4WJXqt1dOGmvYvUO4ewms4grwySvpoDHTMcbhjjsfjqtL4L4Rq8a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VNZVeOCB0h2Oud38gs97V4ycEo8PvpNPEH2N73dqtwomNioaJsYDWAaAK3we2pU9Q7Cc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+h/6rdHTvLrjqufcQSc72i4ZSx3c8QveQPV3/RdKNPbTqBZcOeOnHUDpXC2Y3QundlNg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LwGy88jruMNjeI1GHcO1dRTPDJcj3Xtc6BNwvUyDhuB0ri+V7Q5zjuSQqHHp5XCtR6tt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f2JTtdoLD9l68vGLjj5yKsnq2YW+PDQxs8wIzuaSAuZ8VYnxLgEtDDFLDWVFU8sZEyJ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luYA51r7XWl4wHT8f4dHG4h0UMjwR0ubLWF3Gcpqsvwnh2MBrKniSogaWi/u8YNr2vY3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7NxnFg+CUcMzuWDubNB6k9AuiVDCyZ13udlYbXO2i0jhTNJxZjMzLC0jYybbhrdrrc8p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drMS5ee+VxjNx8lubKiJ0TJAPMLrQ/aAG00MErAAXzxt+pW3YbAThtPffKuHNJrbfHfK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RnV1gq3IIG6HlHuvLt30tOniabNF0PvLSRpoFVcyyExvLfRNmmR95it4rBcr9sle11G2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RnquR+1iR5njZ0vstYealnhz62Y26JpegRRNIOpQzXLwF6o5OmexqPNW1T7bBoXTpzmq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A5tPUSW8z7fQLfjrK6/dTNhPGNFMFExSt2XNTAeJSIWjVGgZOknOyCMboimbuiKI7GPM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kPIvS5iOy1njb/YIz2eFs+4C1vjcf+GA9nBKRqA3HwRP1sEP4Wot7LCjbugZ/tBUjVEP9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l0SQVqnYfFSDyqOq0aPijHlCCM7qOp8qlKhn8iAh5Ql0Sb5AkVVV6nZvxTndNU+VvxTl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VIVHFs74qUKX7sqnFpKbK1UOywuPZU6e5dc9RdZFkqKQ+MKU7KGTztQSHZQyH7RqlOy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KF33qlUMhtIFlRFRxeUpy66CM6ICk2S6JpDcJE6IIXbOWKxS5wPFQN+S630KyrtnKpJT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E+QmIizRvot4weeYm2i+SCHddCwX2WcR4jbPAylYeshufoF07g72DUkT2S4rJJVPGuU+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c8/0WEV+LTiLDqSaoedPA24+q6fwP7Gsaqa2nqcSc2ljY4O5bfE4/wAgvTOCcIYbhUDI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NY0ALYYYI4WgRsDbei648X9sXNpuDcD01LG3O25A3dqVsUOE00AAawLKE6IQLkrpOORi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hoFlTliMpbfYq/Ui7PRRxNzHN8gt6QEUQAAsube2+jfNhWHPbcMp6tkzh9R/NdQaLOWv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GEX0XHmm8a6cV1lK5VTmwZbsstALtWMw+NxGWQWcw5T8lmIm2Asvh68vre4pYjCHC9lR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bljzjVVxDrsqBppZhYZ/qskySYgbKnHFY3CuxOLbLczyn253DG/SCpM1jZ1lh6xzgCHO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tusPIwvJLt1Llb7XHCT0xJiMkmuytGINjt0CstiF9AhqB4bLFrrI0/iOpdA6lLCbmdjd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h0eYahgv9FyfDsEdj/F+GUgaTBBKKmc9A1uoHzNgu8yxAQ2svqdJjvB87qsv3tAkw6Rv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+NpC3kQMLiC1KTDmvGwK3l0/9OM5GiAlN1W0VmAh1ywFp9Fg6vDainucuZo6hefLiyjp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r3INiCCpA665qM2JSUd0QcgkGgSG6jLrpB2qCe3qllQByK6AgE9tUwRAgIESUtUxIuiN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myTdSgENsnF77I8qWXRUD8kztSAApSxI2aPVADBbUphKLpB17hVXG22pKgtmZIyqs3U7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hRtk6qHSyEuHdBJK4SNIK5/xEzJiJt1C3nNqtL4qcGVhee2i934+/wDceL8hP+0wc8jY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QiiGguQhezmR5nuuSVD7tGTYi6+1t8Tthe/vk0aNFeoKj7VjX7kqoYWxjQaq5h1MXSh5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6hzpXBvRJ1bkongautYfFL3Z3Le87lUaaIuqLP2GqgxrmSNIGvqpqad8V/VZSWCzybaK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HVamKXKGjrdhl+aGaozyCymfTsBGXZRMiBfncPCNVbGe6MjgjCJ3uO+W63fCgIaSPSxc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mDGMH2tQ8NHoP+7rdRHGx7g3YaD4Bfmutvyc1s9P1XRX4eCT7qMudcnulmdfqpiGpHKF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Z3qkH2Ul2piW9Aqhcz0TGQpZglooG5nomzXKk8Nkwy9ECLgAoybm6kuLIbhFRl1ynzdE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YcD0UnhAHdMWAXQ5e6BEjXTVAG3N1IGgFObaqhMsAUVwNAgACWw0REgNrBMWghCBqO6J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tYANNULQjabHRRSc0taNFGAL6hTPfcWUJ1QFoBoFE6Ib5VKN1NoRskKgawFtiEEkYA8o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7KoqNjDbkNshLBqbK2QD0TlrU0u1JjW3tYosjbWsfmrQY3siMbUNqgY1u1yUnNBdc3B9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0RFZrQBfX5oXtD7XuLG4VsxjLZOIhZBUbdp8xPRM9ofJmBs4DLf0VoxNuhdELbJ5FaJl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DgNdkQZrYJyzMptVfIMrm5gA4WNhZOWHYOH0UogsnbHbVa3U8IhC4WuW3/yqa9tzcpGN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p4SAjuopYg7UHxJ2ROvclGWkC/VQUvcIc+d0EZd3VywytBtZvlaNglyyd90i0hW52+DU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fcd1U/s2mfJnfTjN8VkrHdCWuPwSZWeizaN7HGm5cdo2gWa0bA9/VQRUUbYYYjECyIWF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KfK4K99NQp281znPN3EWHoOype6Rl7ZHxFz26B19tbq7ZyezjupMrLssQYi90keVVI4o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MjLWudBZWahjnPt0UfIt1U78pV1NJq2QSRjqS4KjFQUz8ZbiErc8zAcuZvlFtArBYWgW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/AJOSw7ZUNfRx4hSvhqXXY9xc8Ftw5Wi2NkNPFAwMhiaGAAW6KItkykm9kMYmPQ26BX5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eHVla2oqYo5ZA4WL47kWN7LPVVPzXZg0BgblDQOigHMYbAaqcPlI1vYJ8tp2SNYr+GhJ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0WLf7OsPrqmKXECah7SLufI4m19hqt1e51/EE4nyizW69Fr5qnYt2ZHEyKFgZGwZWNH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iMrrpxK867Bc8ru7rU8FPHaEgblYytwClxPG6KtrmskFI7NGM2xtv+yyZcSNVGZsjmhr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cdpsTcXMY1gDQSAB2C1PiLhNuNYnHXSvcyWEFsTo5MpaCtsEmYeIXQuLBu0fCy1jy6S4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oivXVuTOLj3g2Ivqtvq6Zrm+7RsLIWtytJ1ue6mbKwOuGi6kfKHtsRureap2NMquFq17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+45sYBIvuR2PqpOEOA8O4MbUV8UktZjEzCwTS6iIHcj1PdbezIwak/VFM+N7MtvCreY7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/HhdIHPjjimjme7Le9tVsL42wy5I8z2RRFt7bn0VhrmM1zE/NO1sb3lzTY+hT5jsahwzw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TqZTnrKgubHl20sApcV4ekxnirD6pzzHBRtf+HckWW2PhY4DM4kt1BuiaMm7iSe5V+b/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gdW0D4Y7l7mmMOA1HQFap7MOAajh+praqqqmPDg0ABpG1/6rpnL8RLSRfdTMADcpcT8U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aayBkjWlxaQfgQsBWYhxLFSyUuAUrTWSt5YqZHgGMdco7+q6Y9jL3abfzTwtYw3blae4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NH9nfBsnCGFVc+ISNnxuuH2pBuImb5b9XE6lV+P6WsqazC3UEImNJMJnNc7Lew2uuhvy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J1yH/hScv9lxaHS47xHJNFAMNawPcGA+8Agfotpq4ZJKEU9QQ+ZjTnse6yjIWNeHWZcb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zAbP/dPlh2uZvpqvCXj3enlrIGOzNpmENzHoCeyp4Jw3juP8VjijjUCCmpzenpQblxHl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WMLG+J0cRcOtljKiR00pzuzW0A7fBMuaa8LMP7a1xNE/EKCTOO4cBsAdkfD/ABNTYRR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gzE2G1lmpaUkaCwO4OxVJ2FQOkzOp2k+htdTHnmvJeP+moYXiuIcW+0qKpjw2amw+mje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MV0yulvUsYCCcwGixtM33Rr+TG2IvFnFu5HZC5787HgXAN7LOXLLWscLpg8ZpZ6z2gYU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j3EDRpOi3KetyzOadm6KhTzOjfI+OIMkeLF97lCY3POyzy8kyngww17XHVgDSTosZLU8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Fc26oDQkS8xozHYjus8eXbd1rKbjT8GniwMzOrJmw0RldLI872OpAHUlQ4FxRinG3Fcj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wkuc22nQk9z2C2+TD6R0maWB57t6FXA0yU7aeKNsFM3XlsFrnue69N5sfpymFa3xnEa9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t9LHRSz8TYfheGtnxmUQw07czY2u+0md0a0dlmTQsMXLmaXM6EbhVf8AV/CpJBJVUwqC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5cbC4VqPs1dU43jmK8ZYpAYaU/Y0kZ69bN7201+K6NUYlDQUQnr5G82VwDYmm51VKvLn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GWONjbNjb2AUFTJSxzCqnZz5Y25Y2FmmZZ78cr5W42Mka6IQS19VI2noImAkuNsx7fsr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Q1pYyQXbc6kd1r2P4RPxB/Z+HPexlJHI2orXW0IGoYPiVmq5oDNNGABrR2ATOY4mO61f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B8742j5uC2HDsSooKKGOWdrXNbrYjRUsZwumxmOOCqLXwtAJYQdwsXR8G4JHVRPEEZDH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1csbPLMlbi6aOcQyQkljr2JWjxDn+0h2ukdO1v1cVt752CdjI2MjiY0hjRoAqeFYTS0t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ktgLONgAkyxk8LZbWQrTpUOA/DZaPwOXSVeKvYAHS1MgDzoG9Lk9lt9RI6eKZrSOY7QX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xyROxCrjhkJL2MnytN99BurjlNJcbth+JsWg4k43wbAMFlNXDTTcyonaPC9ze3oO/qur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I3LcLB8I8JYLwqyT+y43OqpW5ZKmQ3db8o7BbCXsAsLBceXOXxHTDHXlXueqF19jorDC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C4OiONoIPZG5nfZE10YttZES1/UWQ2rua0bnRcO9q0zZMYjY3YXK7pKxmU69F5/9or2z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UrWHsvprEYF9rqNzHPqW2CtsZlJ0UPNyz6DVeiOddq9klNycA5j93OcVso1df1WC9nQe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/wBVnmbqZOawxTDZQsCm/CsKZm5UgUbFIiGSOydM7yoBaiOyZuycoOyDcoPwH4ox5kJH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Qtc43F8Jd/mC2JvlCwHGYvhL/QgpRpZGjUbeiHdrT6IgbALDSQKL/wC6HwUrfVQn/aR8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ivV+T5qRvkHwUdX5EbfIEAHdQz+QqVyin8hVDs8gTlMzyNSKioKnyj4pEpqryj4pz0VD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FF+JAFT4oi09VVjP2gCtz7KrGPtLrNE52UUnnapb6KKTzNQEdlHIfE1SE6KGXzNQhnut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A42V121lq3HTpqWjpzT+Ykud8AFNKzHvkQGrwo2V8Nr5wucQ1tZKxzsyqz1Vc+N5jcbt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yZvgcDbeysxRvme1kbS550AG5Wq+ymlrsXpZ22LnteA53QLvfC/C8VBE2SYZ5iNSV1w4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g184ElYL3Pl6BbrRcO00EWQMaB1ACzUbGsbZoAHopNl6ceORzuSrT4fTwAZIxp6K0AAL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2ElNmRkKMhVD3ujZsotQnzWQBPbKR3SiFmhBfO4n5KVqAcvjUVfCJqdzCNCFYdoqtXWR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lY5XjNGaDEHOtZrz+qGN4IW2YxSNxVg8N7nosJU4HNALx3NuhXy+bgsu4+jw80s1VUWL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Fri1wsRoQpgV5XpG2PTZO5p7KaJ4sLozlKqMXPGSVVMVzYLJz+igyho9VFiqYg1uu6x1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1Kv1MuqzXCODc+qFfWNtDHrG13U91ri4ryZajPJyTjx3Wa4D4eGGUjppm3rKizpCfwjo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ZUYMVibNy2uBPZZB0zJm76r7eOMxmo+RnlcruscW5Xgq0xlxdQTCzrqzC67LLTIogDoR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giiNrlWGP6EJZKu2rYlgLH3Ibr3C1qrwuam2Bc1dSLQ4ahU6rD45QdBdcM+GV0xzcsLC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WBAklrbHuFrtXQzUxN2lwHZeXPisdJlKpBvZLKbhO2T0smfPlGgXLTQwCE+qjZKbXIUj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SykIBNqjEgQCQU+qkBb1SzNTQDVE1xSD2nQIrtAuqDaSiuo2StPwRcxpQPmugk2Th7Lp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cuytcfRY0VBzLKvyOY6yoiEdlK1EXvRCMVRsndTAnZJtLrsovg4mcd9kzpfENN1Kae+i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hdJmNgta4iofeCZA4ggaLZDTOvZpKaWizss7VdOHlvFluOfNxTlx1XMqmJ0bA03uFTdO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p2RVT2tG24WHmgjkvYBfouPKcmMyj83yf9vO41Uiq2vsHBZegmYZAG7LCmkyv00VumPL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MzlkFY9paJswUbCXt31UBdlfZVnbLuDXsusZV1sVNaNli5EJ3yDls3PVU5qVocXHxOO5K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IZMTJZcI6GaSd2pNuihbAH7NFgsxgOHvq6xkMAuTuTs0dyueWep3ZOuOEysxx9tv4Lhc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aYor9Xu6/IXWWaw6AKVoigp4qaAZYIW2bf8AEervmmMjQLhfnebKZ5Wx+l4sbjjJRNYb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vDW2B3KXOa59mrk2IR2bqlkupMwta6AzsvuFQgxPkSEzLXumfKxrbkhQMW/RIgBCJmO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4fVAYZ4VG5vQbp3zsba5skx7S7fXdFAGG6nYyyIAaG6V/FogiewhyAgqy4Xao8vdBXIN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LtE/LsUVFcjRPchPlN9OqLJ3RANc7MLqTc6pBviRtcOgQCPgpALD1SvYaIm66lURFpQ5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KmjaBg1UwCfQbJi4XViHAHZLKEgb3TZtFQ+gQO1RAi2qYnsoBFkiEgbDVCXXUBJr2F0J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g8pnSHogabp9EUs5Sc8p8oRZQgjzFE2QhHkFk2UBA3M7pCXXROAE1ggPmGyAzFPa6HKE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fmhRtaLJiy/VNmk3MCWcFRhifIO6Ag4XunuOqBrBZPlVBlwtohzXQkJgL6BNgw4BInR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5ozJsgTu1cU1jZRSsOibKL6orFMG6qKWUHoE2gPRFY/JLJ1QNbYpdUeTS6HKSqGLGu1d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BGG666piDfXVQMWjcgWRFoy3tomcHPcOw6J33NuwVDBrQNbJuUxztGi6Yi/VE05Wm256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KN0TSdVIllUAtiY3Ui6lZGw6kKO31RNFh6lUA+Njje2iARi9lK4WCEC3VQM+FrhYaJ44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uiJu2ioYx6JhHc3JRG+5SuUQ5ZpogdELbqS4A1QFyCN0d9AdEuUAN1La6Y9kUDWNupco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BZPVPl9UwKcEd0EczPAblU4IWNcTZXnEEWKjsEoicxpOoUTo2nZWcoJT5WhRVJ1O126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u5QTsnDR2TRtUELR0UrImgaqfKOqewGyG1UxNabgIrWGgUxF9UswaNkRWMQO4SZGAdlY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ZFCWi2ygMYvfqrfhyobM6oKzmNKry0bZXMcTYMNxYdVeLQToE7WBFNE1sbPtHFzuyB/i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SU7mNCXdRXy+GwAF0oqfM5T8sFSMaBoN0VVfTtzXIBsibHdpFgFYcwHqmDUFQ0zQNGi/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V3ISLnQBAQOiCq5paPVAXOI2Nlcya66psqgp+O+l7JBlzckq4WaaJuWi7UnB5OgRhj2jU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uFxsmjbFVRcIX6nYrz9xVKTxBUdxovRWIWZSyOtezV5t4lkz47Vu/ist8c8pfSiJXdSo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wkHsio4w6oY38zgP1XojFeg+EoORwtTi3+G0for8YRUbRDgcEYFjlb+wTQ6rGXtiJ27q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KoHYNEaBmyNAyZ/lToZNgiEwaJymbsnKg7J+JD+Fyf8AEEwOjl6nMTdgsLxcL4NKsy3Y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HwQaK37tqRTN+6aiWGkjVBIbVLfgpxsqsv8AtUaC0E6EIgiK9X92iZ5Gpqv7sp4/u2/B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qZ6in8hShR/dhIpRfdhIqCvU+ROdbJqr7sp9wEAndRxeZykKji87kU0ut1SsQ/RXnDwl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VC/dqIHQoZPw/FA7lFJ5mqW6ilOrVKGO6xnF1OJaBpI2Yf2KyRQ48zmUeW28ZViuaYVE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Kxg1F7wZIYmZ5nnI0dydAFHhQIkc09Qt49j+GGr4rdM9t4qVhkOmma9m/wAz8ljGbunS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1PwzgcFK1oNQ455X93lbsG2AVOlFg5/5RYfFX2Dwr34zUeWgCKyRFnJwtIZIJymCB90O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o5AA0lG0qOY9EEbBlaEE9VHA27iLqCuqeWy0Yu5YxtJLVOzSkn0RR1GKOldaIKsYHz6y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orrKRrRsgxdFDyG2OysvbHKwhwF1ddTi2yrvpnDZTtXbQ+I8PME5mjBt+IDssXG7MBZd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rnstanwXLcxDKey+dz9Pd7xe/g55rWTFsJCMONkL43xPLXggpg7VeOyx65ZTOF9SoXRy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6BW4IJKqQRwi56noFseG0EWHwajPO/Uk/ou/DwXkvn0483NMJ/ti6Hh6OKMSVVnPOpvs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Ngpm5WDTRW208k7ruvZZGmpGxjQL6nHx44TUfNz5Lnd1r7cLEILt5DuULKiamdZ1y1bU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e1wOgXRzUYKkTM1VumOhCxskBppfD5VkaTUgqC/FH4NVLHGLpAaABTRtsEAltk7RcpPO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O0IWPrMOimafCLrJoCpZKsumj4tgYaC5jbH0WsywGJxbI2xXWJ4WyMIcFq2OYS17SWj4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XHNpmUX20RixNuihqWvgmLHg6de6iEuul147Ne3X2ukNHRLKDqq4kuEYk0QSltynLABu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1AstuqfQ7lRkkN1VJtU7ObA2UVlrDKost9lBHPmbqCnie7Ob312QSNjceqUsLiAMxUoN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FCwhxzHQbBTNskBYnNsmbI3foroGSAnzBRmRrjonDgSoDBCIgW1QCykaAVZC0ILAVhOI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p5W5h0uoeL8ZGH0xhpiPeXj/AJQvPHGWJTT10glkc917am61MNvFl1Uy5Piw9/bq2G4i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HEgenRBUxugffdp/RY3hVjosNph+IMF1swa2eM3F+4K9HRdZ8d7L6X8j+P8AlxnJh7YQ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DforlTRvjdeLVvbqFUlcS2y+3OTHKblfnbx543Vi3Sv0KYtJd6KtC9zQphKSFuZRzymU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pVBDWXcUDDlbfqVdosKnrn5neCL8zv5LOfJjjN2rx8eeeWsYq4bS1GITNip2GxP0Hcrc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+jIe8i88v5rfhHoqrHx0dOafDxlvo+XqfgVga3GWYPMHPHnswG+y+B1PW3ly7MPT9N0v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26C4ue3Q6Jg0k6qhg1aK2FsgNwRosi91tAvLXrwymc3AZLPLimDnC+XconOJFhuk0WCj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dAYiXb6I2m1ypAbgBVEYjt1QTROdazlZI8Q0SuNyE0bUeQ8dUwp3ZwSVeIDjoENhf4Jo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xJPojgp5GlxJuSdVaZq7VTAgJo2ruMjU8Uj7+JW2AFtygexqqGEptZM2TM+x2SDQEdmg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i55OtwFNmb0CbMEEYfYn03SEvUovCARbXqlZp6KhMkzGwCma1RNAA0TAvtoiJi3W104A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5vqULiXkXOgQWgA7qiDR0Krsv3RAnoglslkUGZ905Lja+yCUtsN0g3TdRi5NyUziehQS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VcudfdBJndsdEExHqgLfVQuLmt+KAOeeqyqwR0TOaqpe8FJsjyTZBZDdE+W50VZzpOnV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UrgIHSEN03UTZNdduiCyHEi6a90DnENQCQjoqJcpJTkWQiY30CEya7KA9TskGGyDmnQA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gHLZKyWfS5CXMNlQQBOyct+qhNRl6FOKi521QS5TZMAbKPmuJuRokZTfb5IDyknVPl1U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5A0QGRrdE0Eqq6V1xfYKVk9yGomiJ8drI3EeijLhmKfMAFFGdQnA0ugDrJOdogIC49Ex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bE3KoRdf4JZ+lkbbXSIugC+iFS5LpctER7hIsR5LJEgaFNGwZNEJapL5jZPZrbX1U0qL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w74ITZNG0WQ9Esh7qRup2TEgDVNCJzD3TiL+JFodSbJj8U0bOGeqIM9UIBtuja3uUQDr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sLpnAIADL9U5Ybpa20KcZrppTZDZMWlGQ4blNdxKaAlhshLCpdUrlNG0OUpZSpiT2Tap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HXVgnsowfVNAA1wCbI66lBSzaqaAWd2T5XIxJ6Jcy5sFdG0RzXTta7cqVK6aERDuiEBx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ILeifLfop227Itk0bQconf6JuTbc6qa5O5QEm/oppQcopGMhSZilmKCLK5NkcpSSSnQQ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qW6a5QRAFEAVLqlr2QRuufNsOia1joEfi7JzmA2TRtEUgAVIQbbJgLakJpdg66JBS7dE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a6YmyZ5uhuFBRx2UMwycj8pXmfEXZ6+oeTe8jv3XoziuUMweY26LzdIeZM9wG5JXTBSz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fFaRn5pWgfVU5dWloWW4Ni5mPUTf47/QLtHPL09BAZKCBpNzZKEJSjLDC3+FFFssX2xE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0J39FATRoESYbJ0UkEnRGo36lEENkxT9AmKDsv4gmt5k3Vqf8y9DmdvlCxfEovg1QP4V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fCan/KVSOej7lqMbBRs+6CkHRYaSBVptKiNWFBUffxoiduycJgUmoIqr7sp4/um/BNU/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VDOUc/3ZUjt1HN92UDRfdhOhh+6CfqoK9UPAUh5QnqvIUzfIFAx3UUX3r1KVDH989Ab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srrtise+ZkUlidUVZso5Nh8VVfiDWuygXKjkqnuA00CIvdFFM4DLr1VN8srh4bqF8Uz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hwVLjXEW4bhLZD949pYwdyVZgaWRgFYXiukdiksIdoyIWaPXqVN6WRotJXlshdYnSwXo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UFbO21RXu5pvvkGjf5n5rluD8Lsqq6npmeaV4Zt3Oq9IUVPHTwQ08LQ2KNoY0DoALBdO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QMlK0fmIur0eyp1OjGD1Cts0AXrjiaToU4TS+VIahEIpBIpggdJJJAyB7cyNOEFQ0oc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UySbCAASSSQPYJi0JJ7oInwtcFUmo2uFiFkEiNE9rtqWLYSHRuOW4WtUmFz1FSWatjBs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1+yxFHGHTZWizb/VefPhxuW69GHPljNK1FQNpo8kDRfur1NQ2dmk1cVkxCGMAaFI1gC7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buq7IABoEfLspkJ1K0yANTOF0ZTJsUaqlEgOigp4iwgLLEaKEsGa6B2BTDZAwJ5DZqgB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KnFhdT2QAkRon3dZEUEE/giJVV8PMjs4bq1UDO6NnQm5Tztsyw0J0RWi8SYY10bnMbtr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dRxSAOgcLLnFdE6Krkb63C8XPjq7jtx1XEVkuWja1yRa5eZ0CGHTVPlITgPCMZrII8jn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mYSjJJTRtWZBl2RiM5rqxb0T3t0TQgYC0og49lINTsi26KojIJaboeUDoptwLhIEE2VE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W9lI0ApOytGuihQhoIUVXI2mppZXa5GOfbvYKGrxKmpWkve0W9VTqJ3VfCuL4i4WY7LT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0wx28PU9Zhx45TG+ZLXP8Re+qmfLKbvcblcpraN1RxHM6QeBrvCD1XWCNLFatieHcvEG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s8PjfhOSZdRZlfNbJgMP92Zp0WcjgI1buq2DQ5adg9FnaeLuvn2+X7mTwxpiv5xYqCSg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YJaYPbsqZpS0+G4Xo4+pzwePl6Pjzu2HGDB7vC5wHwU0eBNB8TnH9FmYopANyidE92hu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+L49+WPio6amNy0Fw+ZVgmSo8IGSL8o6/FWo6S51CtCAMbsvLy8+fJ7r2cPS8fF/GMZL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0+Z0furWeYyDbqur1TLMK53jNEMU4qpmOsYaMc1/q4+UfzU4JvOOf5Dmw4enyzz9SNo4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5uSAPgt6bHmaCtEpjyZGEbAre6CVr4GXOpC9vLhqvy/4Hrrz45Y5X0flWGyfllWnABNY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LOiJrLC5GqnAaE4smjasQb2sbIsmnVWPCAmsO6aFW9jZNkJ6lWsrUbABuppVaNljqUZs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0FXQFrr7bJ3W7onZWADS6jcAeoQPYHqkQPkma3snyi/REBoi06ISNdE9iBuqE1ovqjy+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IMDUoQD1Sa4jUlROeRqqJXAHTqhEdlWMrxe2pKISuAuVPC+Vhwys/wC9UzJNSMqgEmY6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HlZA1T2VLmvvoSnbI4E3JQ8rgGqc3sqhnICE1DrILBIabE3JTOdbcqqZOvVM4l25KCw+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bodABvdM8A23uVFJ8jd1GyYE2AUxDA31QNAadBugMOcW3tqVUlqHNly9lcLjsFEYm6k6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eqkEjQbndRGK2ttSn5empRUxqGG1zdPzmADZVhGCUbYQdSUEslTGxtyVHFUtk2QyQMI8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d1BYMzB1F07Z2iwuLqsY26AHVCGNDtEVeM4tvoh95YNCf1VbIHblCYG7oJ3VEeb0CTK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a2TOpm9NPmp5XwsPrmXTCsaNeqrCiYdT+6TqJpH/AFTyeFptYy29vVRTV17Nj1Kg9yA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DZu6nlfBOqnXsrFJUAuvuofc7t3U1LR5ZLk6AKzaXScSEuPROHkuCB0Tr6JxE7qUTwlD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RCGkblPYqhw5xOqLmOAsFGWuPVMWPGxQSiZ423RCV6rBrxuUdn23QT856fnO6quMwGqd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LmXUGZ+ie5V2aS822w1TGa5sd1GDd1kZsEB84AahNzMxuojrukPUKCdsrRoAUDpWnRDY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WlLOCgydEsoO2yA8w7p+Zbqoso6FMW9lBMXlGfLvqq+V1hqnDXDqqJgSNkec20Vch1t0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PVMJCFFmKe999kBGbqm5xB2Qgi9wEJJPwUUfPPZIzE9FFd2qEudfZBMZbg30Ch94bsNk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Nr7IJxUt6BEKhttVXJbYABE1rQLlBPz2dtEhURgXVZwaUJaD00U2aW/emJxUNOyp5R0C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l0zsG5SE7SVQym6IBN00yIlb3TOmaNysf4r6JuW87kpuml11UwdUHvTVTdEe6DI7omzU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ZZUAwp+V3TZpe57EQlaeqoCIlLlub1KbNMhzGnqiD2d1QjaRcm905BJ62TZpfzt7p87e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/uU2aZDmDonv3KoAvB3S5kl9FdmmRB0QOfY6bqjzZPVOJXps7VvOeyff0VLnSDomM8nU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LR2VYVDgmdUkhTZpg+PHiPAZzewsV57ZGSd912P2pVcjcFe0OtcLjLSWNvddMFqWaIRw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Yk4kprC+UErXKmR72i5W5eymLmY/ci+Rn812xc867LUeZg7BHFsgqfvvgji1WKwmak46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QkTqmCRQEFE4+JSNUZ1egMIXGydM5B2W2oS6uT/lS/EV6HMzNlTxoXw2cfwlXWeVVcWF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WP7poUg2UcQ+xACk6WWVSBQ1H30fxUrCoqgfax/FBINXIhuUgNSUggiqfu3Jofum/BKp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qoJ26jm8hUjlHL5CgGHWIJwhh+6CJQQVX3RQt+7HwRVP3bkDPu2/BQOdlDF969S3UMf3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lpQ6a7juVkSd1DJ5mqiuKGPmF1tU8sLWx2ACtdVDP5UABosNAhlHgKIbJpfu1NCN+jQq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48IVOYXe1RY232b4cJsTlrHN8NO3K3/M7/pf6rqELfEFr3A1B7ngFOXC0k32zvnt+llss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eV3TVX+GP4lbbuAqlT54/wDMrbPP8l0ZKTVpTMN2hPvmQxbEIgim6ok1kCSSSQJOknsg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EproCSTJWQPdEgsnBQV528wkJUdGGzCQ9FMxul+6sM0aFLF2GTcKNSSbhRpEMUydNdUM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hOSn6IGao5TcgKQKK15EE0Ys1SX0QgWCTjZqBotXkqSyCnGhKldoEFdgz1Lj0aLJqt1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pcd3ElBV6yxD1uggrmeEDutB4hgMdVm6bLodUM0rG91qfFcFmOcOmq482O8W8L5amDZD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LwO4nOcRona8gWsk02CWYIos5CZryXG6VxlSvYoJWv0RixFyoC7RGHjLqm00lFrbJsw7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8ZAVS2YzdSuOYWCgc9kWrnALD4lj8UJLIPE70WvVFfVVbiXPLQegW5ha+R1X5jh4fGP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7hhzH0WCrMdqJyRGMoWLDCDrqVIG9l1nFI/NdT+Z5+a6l1FeodJM8cxxdc9SuhYlCIPZ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93xzLQnMyvafVdJxNvN9nVKd7Bh/VdMZpz6XkufHzW++2uXPFnJpKdsxFwNFZmgId6IG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qvN03U3iznJhfTMYbDZgaeiyzGWssbhbw4gdVmsnhBC+Xnhcbqv6j0XV49VxTkxSRx5g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bdXOTcXIUkerbGthA6I2wjsr0dPmJJGikFOLpo2pR02lygmYGhZJ7Q0LH1Dhm9FNG2Fx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/CLgd1quGUjo43SSi88ruZIfU9PkLBZjHJveq0Rf4UJufV3Qfz+iCJuguvd0nF/5Pwn+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+vNQBhLlafi0lCYA4nK69vkhcLahYfEZOfWkDVsYDG/9/FezPGWaflvx/VZ8GVzxre8O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lZcSskAykLl0GeAhzSQVlsPxiWN4bISfVebLiv0/V9H+fxt7eVvoZdFksPVYSixdklgX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Dlzs0/R8XUcfNN4UeUJrBFYW3SsFHYwtsitfVMAAU97oGLdN0mMObdEleyADGLkkpjGO6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2J6oHyWG6XL03StoNU4+KATH6pFmm6IglMBY6lAzWEbpOaTsjuD1SuBsUEJjIvrqoC05i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jIba5KIg5VtSdUBY4uuSrV27lDdpciohEcqYxEK1zAE3MbdQVjG5uw1QGF2g+quGRt0m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9kQgO5Vl0rR2QOnaFBByNroTG6+2is89qEzBFV+W4m6JkLiUTp+yJlSE8AeQb+icQlS+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k8HlEISlynb2VjnNATiVpCvhFbkkjVNyT2Vkyt9E3NbfSymjauYDpom5LvgFaMgO1ki+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ztE/uZNrnRXQ/wCqXMsE1Dap7mUvc7bKyJCSnMhCaXyrMpNdURpr/BSmQgKMyuTwB91u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XHZMZHbBA4ph1S91uEN5Cpo3kboIxTAJvdbm6nMwB2TiYW2TUN1B7sR1RCMtaSpGzXTv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tilYqTIR11SyKKisUnaKcR6aIDGcyCI3CcXKlc3oEGRwUAEG6cAqTI5MWuCAbFPlN0Qa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uhHqdk1jfbRTNZoncwjqmhBlIKRaeikya6uCYN7OQAGW6ogxK2u6doJ2KBrd0iBZFk7l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020Uoamc3uU0quGuT+Lspg0pEFTQh8ZPons+6lylOWkpo2hs5PZylyeqWRXSIcruiWQ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kGX3KaEWWyViRcnRTcsAapFreuyaFcAl3ojO9kZc1qDMHIGeQRZRO20CsZWZRcpeDYIK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LzpawWRLWEIeXGN0VSbfS+ysNLcuoUuWNLJGmhA6QHQBALk7K21jAiDWjcJo2om99kyv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Kmjavmt0Tcy3RXBHH1TGNnZNG1UOuNQh5gHRWi1gTcppTRtVEpOwspGOHVTiFnZIwsT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O6fktTiJqaCBaeiV2hOWgbJuXfqgfMLKN77I+Xbqm5aCIOJ3RAhSBoCRaEAXb1SztCch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iiMjR0Qcxp+KQAPROWgbDVBG4hA4ttupHgb9VG6xGoRXNfa3MBQxxt3JC5W62i6J7X5y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zcnYLth6S002wXRvY3EHYjVSEbBo/dc3mNy0Lq/scjAZVSW3eB+i6T055OhVDs1Q8ja6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qePYLDKYbph5kmnVMD4lBKnKEJ0DhRg+JGdlG3dAaZ2ycISg7PfQJx5j8FH0apPxn4L0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F6Kb/KVPHsVFXC9JMP4SqOZQn7P5oxt8UEWjXD+IqRZUTNAoqnzx/FSjZRVXnj+KCZNd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z8EFL9yEU5+zcgpfuAqDfuo5T4Sjco5NWlQDB90ERQQfdo0ENT925Rt+6ajqPu3KNp+y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IVE374oozuoZD4gpTuoZdwgkUMx8JUpUM3lKBN2CCbyImnRDL5ECf5QjwyhdiOLUtK2/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XQO2C3H2a4dzK6ornjSJvLYf4jv+n7q4zdPToEMbY4w1os0CwHYKWNJwsEmbr2SOQKn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H4KnVbNPqrUZ1+SIeLVzk0Ys9wQ0pu53xUjR9q5AdkLkSB6BinCYIkDhJNdCXX2QETZC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BgE6a6G5KA7pi5NZOAgcaojoCmvZM4+EoDYPAFI3ZRtPhCMFSgZTso7o5CoyrA6ayQT2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iN0s1lIQhLEDtOiBg8V0xBCZrrHVBYQTGzU7HXQTnZBNB5Uqg2iefRPB5UNV90R3U+xF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oZ6J6Y3lITVB/vA+CoBxzVjfQLEcTQZ6d+iysBzVTj20QYzFnpn/AAWc/Sz25SYyCR2Q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s8g9VCLr5tmq9MoS02SyqTcJgCopg3siLEQuEiSgDLfQIZCI23cbBVq/EI6FnjPjOoHV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h8WSPsFrHC18zrfyfH0257rMYhjMcF2x+J3osDUVdTVu8TiG9go+WL3OqmbYBd8eOR+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feogZTa3KlcxsbblWAQG3KpPfzZco2C6eI+Rcrl5Exhfc2SvlKuxsDWABV5Y/Fda05fJ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YLpbXc32btJ/CwD6FcurQTI0Duui09dT0vs2dzZAHPJY0X63Ul8vsfj/AP0uX/8ARWoP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tlajqIz+MIppInM8wVvl8Xj7sbrSOjlMbwVsdHVNkYNVplZiENHGXG73W0AWAouJ6h2I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3ovNy8Uz/wCX6X8P13P01uv4u0URF1lI7ELSMFx6GSNudwBI1K2elq2ytBY4Eei8WWFx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dVP23yydrBRudZQvqNFUlqrDUrD3615HVzZRusHiFc2KM6i5WL4hx4QuMcRu/qey0LiD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6kr0cfBvzk/M9d+c/feHpfN/v6bYXtdJ5xcm5N9yrkZBGhC5jTVGKkc2RtgdhdSM4jqK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uwymE0/F9X0HL1Wdy7t10qdwZEXE7C6wdIeYS87uN0XvvvWDNlG8hyf1/RFSsyx6Ldu3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9pXDMbBTRxiNtzuigj6ndFIwu+CunLv3dKhkex+driFkqDGJ4yM9yO6xsjLyBvRXooW5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8HW8nTXeFbPQ4u2UAOKy8UjZBdpXPXExPvGSFkcPxh8bg2Qm3dcM+Kz0/VdB+fx5NY8v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qPEY5mjxBZFjmlvhN1y0/ScfLjyTeNCcyYk3UqRAR0RXSDrbqQNCYho3QAXXQ3spA0JZ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VOGiya4UEPi6JrPvupjZDdNAQDY36puWSicbapB5tsqiMxOTsjIRZnFOMxKATGU4jsiI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K7pGP1RPv0TWdbdAPJ9VGYbndWLkBQOLuigkEDQEPKF79U1nncp8rgN0UPIBRCnaAna0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7tRe7tAREEn0TEHdNJsJhCRYANE9inDSd0ACLNsnZCG7lSBpAsELmuVBFgATiMW1KjIN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AWQFMYx3TAOtulZ1t0C5YBvdNpp67JspO6cR990DeDqVFmaXeimfEbaKPknqgJoYmLmN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Q49UVKZm2SErVF7vbcojFYaKL4GXA67BCZG9Ezo9N0gyzbW1RBCRttApGuziw2UWToAi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tbJuYE4NxdRAF7mpNJOvUpnAk6qRpAGyKbKbJwLBIFzj6J9QgYXSsboSSEszuyAsp7pE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7bqgXEgaIPG7qpAcxRZHE6aBQVXQvcfNok2JwJN/krRadrpWQVix17XtfdGxvqbKYtTt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inLBfdOGhEDYJi0I8tinyoqOwGgSyoiB0SsO6AU9k1hfdPdvdA4ACRtomDm9TonzN6Ko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pWHdAJsmsEVgnAHdBC6IONzslyh0U4aO6chvdBUlAY3VQg3U1SzMUAis1ZqwFynItqSia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ihaeyIadUIjcCnyHcoCF97pXvudUDmmyYMeUDuN9kmmyRaWj1Saxx32QGHAmw2RXF91C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HE7oJ7NukXAHRRhjk7mkdERIHpwQVDlceiNrXdkBkhNdIscUgw9UAkgnVPe6RjQPBbsg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yOUVMbBMCComkndG1o3RBho3KcsBKC6fPYaIoxG1OWNtoBdQl7kwkcBchA74mjUqF4aA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GamWKhlMWj7aHsiuPe1vE4pcaZBEQeXcut3Whe8Zng7BW+IxIcYnMzi57nEklY8M0Xow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x+d4XYPZS5sGEyyvIaC9xuTZcXDsh03VxuK4gykZTxVUjIW3Ia02+vdbZ29FQ1UUh8Ej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AvOGD8SV1FUsMsrnx31uu68KYl/aOHMlJvcBZsJWwN2TM3TX8JSj2usKmCV0N9E6Bz5S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xEorpFJMUHZreEIh5/kkPKEQHi+S7shbsVHVa00v+UqZg3Q1A+xf8Cqjl7R4pP8AMf3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+6carLRwdVFVHVnxUrRcqKq2aiJugQpbAJBBHP8AdkKKlN4WqWUeAqKl0hCAygf5Sich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iJUdOfAfijJQR1H3blC0/ZtU1R5Cq8f3TVA6iaft/kpCom/fKqkO5UEx2UxOqhm6fFAZ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lPhKBN2CGbyp2nwhBLq1AY2XX+D8P/s/BKeNwtI8c1/xdr+1h8lzXhfD/wC0sZpYXC8Y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g+a7KwWau3Fj9s5UEqZgSmKePZehzR1HkUkLrtafRBNqCENO7S3ZBLTjLO4dFYb965Vm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xvBlf6IJio3G5TOfdCXIDumLkm6hLQboELlPoFG6UbBCMzt1BKX9k1yUmsRhqAQLogEV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Cumd5SnASePCgkGwThIiydoUEch1QBHJ5kNlQkW6FIFA5Nk1026cIHThCkTYIGe4bKMi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CaS0p5Tdt1Hn7pPN2myot0x+zUdU7QD1T0zrQqtPJZ9z01UElNpM5BO77dx7BKmNnNHU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I6myokofMSepVisZnhI9FDRixAVuQXbZSkcoxtphrpW263WNDnFbJxnT8qoEltCVrjHA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j6OXOATGVwGyTpQCEswcsKAzuJ02RPqC1u3S6IZb20VDFZgMsLN3eJ3oFcZu6efq+onT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QvU1D5nG4vYfBUi0N1V+32QHZUqrwr161H825efPl5Lcr7A11ypB3KpMkyusVOZLNVj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huUVDCbZnblVoR7xP/C1ZRlgLDZIzne2aGdAoXdUUsgDd1C12ZatefHH7QT0xedFDNT1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wMcXNYdgSsmzUqRTt26/Plh4jBNw+YdUXuEztC6yzZCVlrsjjepzrDtwuMAmS7ndysXX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2pzblC5gd0ulwjWHWZ4XbTYaSpiNonEei2fh/FJqNwZUG6m5IBvZRV8LOQXHQjqFzz4Z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8nDyzLBuEeIRSxZmuG1z6LW8axguDo4DYdXrGMdJQ0YikeTK/wATh+wQtpnyPzTbflXD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/I/5LydRhOPj/bj9/wC2JqI3zk5QTfr3UtDgkbHc2cZn9L9Fmo4msF7ao7XK9MxfmMur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I3t8oWsY3w+aqS0bVupFkhGCbkJcdnB1vJwXuxrGQUfKpaSkj1hp2WJ/O8+Y/wAvkr8c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1qTTjy9Rny3dM0ADRC92iIqNwVYwqBjc0quWsxRRNs4lTOuY9FJG8+RWOpKEM6lT5LDZ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T+gNnfDIBG43W08P17pnWkNrBaxTx55C52yymHu5T8zdAdFzz4+6bfX/ABv5bLpeWTK7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qqdI8SMBVnTuvI/o+GczxmU+xuc1DnahLb9U3LuFGxGZvdPzGWGyg5Jvuj5Q0udkDiQE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jaChMYuinzNITZmpzGEBjCA25XKQMUceVqkMjRsrGRhgAQ310S5gI9FGZWMGZ5DR6qiX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i4vpMMlhpac8+tmNmRN1t6n0VKl4pLalrKuTI9xsGOba6WLJa3C1ynsoY62B7GHmNBcL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wmkMWaIQwX9FLmaQhzAn0UAW1TlqfMLp87UDBqfKlnBRaKgcqQCcuCXMGyAQ3XVEWiyQ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3wQEXAdE9weiAOb1R5h0QLICiLQLJg8AWSLwgY+ia10uY0bqjiGN0dA0GolY25sBfUpoX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LjtPUShgs0nbVZQPG5KGqmtoo3gIuYLaoXvaNSqhCMWT5AAkx4sCUQeHJpUWS+vRCWBT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poRiMWSIA6Ka4soy4EpoBYKGo0AsrOigqLGylVANk+cJiDZDk7rLQy+6Frr/AATEaWTB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y66hylVa7EKahjz1MrWNHcoi+LblECsDS8Q0dTK1kcg11Hqs21wIDgdDsi2aGXWKEgE3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1tk+cpgLJwqGzFLMUZaExAHRE2EuNtEg42R6WTG2yGwB6IusnAACawKAc6RcSn06BP8A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EOZNG0ZBSylSF3omMjW3JIATQCxTgGyi9/pi7K2Vhd6FWL3A9VNCPxFOA5E11uicO1F9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ZdYeqHMSqDANk+T1Q6lMSbboBdqdAhseoumdI4OsBokJSBtqgVnX2RAO7KN1QdgE7JnW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g9QgdUEBAKlBObA6py4Doq0lbCwZpHtaB3Kqtxygc8NbOxztrBRWRJBOoS0Qsnje0OBB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WbsEwACLOyyWZiAbi6fQp7x3RZo00bAALqQeiEuYOqXOYBYIDQuKHnNTc1qoNvqgdlO6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HKdLIeW0J8zUszQgQa3skWhNnam5gPwRThg6pFo6BIStuiMjQPVAOwsmGpSDxuUzpGjZ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rPFNfBhuHST1jwGgGzeritnkeLa6LQOPKQVkD73dlF7JpduI4pO/EK6WoLcgcdG9gqfL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VjRoHWUT6gbABemenGqpabrMUMMDYBzXAvdr8FhnSFzr20WQgpXPphJY3OyI2TCOGaXF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uuyYBQQYdQxwUwsxoAve5PqvPdJU1VFO10bnWB1b0XbuBsRfXYcx5vktoCl9DbfwJ4/K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Oi5tbTdErob6JAoFIbNSZsmkKduyIIlMUrpFB2geRH1CAeVF+IL0Mnb1Qz/dP+BRN3Ka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qKmqvvzHfuUYSlFqypH8ZSG6yom7qKr2HxUrVFU6tHxQSdAkE4F2j4JiiAk8p+Cgpvuv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fd/NAZ3QP8pRHdC/ylQR0/lKI7qOn8p+KPqoAnPgPwVeI/ZBTzeU/BVoz9mEURUQP24+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iUnVV5jspnFQTHRAZKjk8pRE7KKU+EoHHlCGXypNPhCkihfUzRwxC8kjgxo9SbIOh+zW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KU5GH+Eb/r+y3q2ioYPSMoqKCni8kTAwetuqyB2Xrwmo55XdV5d0UY0QyedG3yrbKOQ6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N/mScLtQVjLlqnH0Shn8TjfcqKoFnh3yUbDlQZAyE7J7nRRROGW6cyBpzfQIqxnEbdSo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GJ0js0m3ZXGgNFgFBHHAG7qUNAT3SuiEkmT3QJJNdJAk4CSSBwmd0+KV0x3b8UEjk+6h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+MOU2ujP8xTJHzOQ3VQ5SGqZSRjVAIabJ8pU4GiVgpsV8qYhTkaoLXV2ILaJgL9FYLdF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KE3GiuO0Cja0PJQRRPsLKvVuuSB8EUhyyH0VXNmqA3qdUGRjtGHyHZrbBVtgCdzqpal2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BA8ILFGNbncq4dlUpeiudFKjVOMqTnUjnAagLnGay7Bi8ImpntI6Lk2IwiCskZtrdePqM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XuizZUzS1RzEW3XmdRulaATdYtzjJJJKd3foFLUOvGANybKMjKxejgx+35H/ACTqrvHg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+Kp1uoBUtRJa6gmfnaAu78pf5bUnC9iEE7yGWHVEw+MtKflZ5Gg9NVh1lm/KSkHKaO5U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Xd8gEDWFxuVXO+bupC8v3U8QsFG1moVpjFqRyyo49AjBTAaJwFuPNnRXSumSCrkRTJyn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/FPTRnYuufgFbvoqUjr4hCOwUrfF72ephBn5hF9bowb3KkmF9lG0HZXLK3wvdcpNnITt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0xajtqkichsqEnT5dExFkCshLLqRoUrGXCa2d2kLWaFSsZdgCLLuE8fZWRnLLcRvAAUD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AHVLFwy0iA5bABuVah8LQFXb4n5ug2Vhqkat8sph9QWgNusrG/O24N1rN3BpyGzraLL4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Bdx7leHmx7cn9K/xzrP1HT9l94soHEAJGQqJrsyIC65P0Yy491GCb6lC+99NkGbsVBO5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1AQ95vewQZXk6FNqtCQjqk+WzSSVWyOtclarxtjb8Kw6RzD47aJBl8S4kocOlEc87BJ2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HmoEFK8SSak21sAvP+Iz1GJ4q50r3vkcdblZDBa2GimmufBbLf8AMR/JdO3w1jjPt1Sp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F73Mv0stRxT2h4hXSyuEgjjjFo4x+Jx6n0C1CWqYXSyfnN7Dqeyggis05wM7jcj+Ssjf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03ETcQxSSV12ktIGY/8A8K7xZxk7EpGGkc7MHXDiLZR2UPBmBS43iUsNPAZ6p4ytaNmj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x7ITEx5nr/7w4ahkfhZ3+Kzlnjj4rU/017hziesipXVVbUmQ5tRe1gNgPVbBQe0aV8pE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rrVcU4dqcJq446lkZhZflubs71PqsXUk0dRFLcavzNHcrUkvpiyX27BHx9AawUpc7OLB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rDadl5ZmX6C+65XBTw0NA6snkzVc7SIoydgd3u/ktSlp/eahzY7kj9ynaxcY9MYHjUWL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so1xJXEPZHiUzMQNHK4ciPW46krt0bvDcLNmmLBZ3ZrBGZCgFwb9UXqoHLzYKLM65JRP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F7iLapjcKTYgDdNIMrblNLsAebXKgnxOmprieZrT2JWC4lx1mF0sjzrlBNu68/41j2J4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LzoGmwA+C1JtZNvSFVxLh1M0OkqGXPlF9SsBX+0bC6cOAla546A3XFKGpBqnmsldI5jd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ppWh80gFs7ibdgr2unx+NunY37U3vjkbRxlobpn2uewWtcPY8a/GJK/FpOZym3Yx7rD5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/MXO6X2WTwzCHVULpZi7MdGMYLn0AHda1IskjNN4p9zx81UGZ0bneJgO66NhPHYNJHV4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X3HcrjD8NqYWGV9LK1gJFyPKBv8AuFl6OlNQ+E1RkEEY+zhd+Y91JJWsvPt3Oi40oKs/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59FlI8apJP8AEGmh12XBqGHl1126OykAN0s7YG3/AHqVexCjrMPhjYKksnezOQD5GDdx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7m7EKfKHOmaAfVWYphJGHxm7TsV5ofXYm6IVT6uYxRuAtffuu2ez7HW41hxdECIogGC/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zuTh7roM1zYIXvINgsonLikDfZRBxsm5gGgKKmc7KFXlmDTqiDi46aqCpYS7ulDSVYGw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lcGtHcqti84oaV0ryAQOq4bxpxXV1tQ+OGVzIWXAANrnusyWq7eeJsPYC59QzT1WNqva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beq86R1EzmgzzPfm6EpPLXvBte2q3MNLMdu14p7WKRsbhSROe7XUiwHqucTcSVHEGOR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Y42bbstWP2ryTctHTurOHUzKicmchsLNcv5itdsWTTNf2/7tjnvcD3NhDhmAPm+AXS8L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QHwQA8uMO3cf6LkMuGSF7pGU8nLHlB0J9bKvOZahzKcZ2wx6kO79VNStWb9vSuGcZ4dW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sp2KyrMconyBglGbtovNOEScpwawkO8osbWWS5lXh0rZmVD+ZIfAC65d6/BO1nt29Ie+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jZPG8ZoyHDuF5jqsexeaTM2skyN1Ntl2j2c4yMUw1oDvDGACXbuPVS46YsbtzrbhMJ79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3RZQfNJKfmdgo3ADqk0hBJztNtU2c31QtFzfonuLoEZfRLmEjbVY3EK9lPe5Gi5xx17Q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TM4XfJfy+is8jqxltoqk2JQQE8yVgI6XXnl3HmO1WZrJ2xt/MBqsVW4vXyu8dbM6/Uu3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3HGH4ewgzNc/o1pXNsZ46rscrm0lLUGkohcuczzOHVc5mlknlsHH1JKmoIJZ6gQ0pJcd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qSRtdPxPUUWLiSOYupQ4DKT0+K6lgnH1JVQaG0cY8UjtAT2C4RLQFk7mc27GeYjVFUVI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Eu00DT3+KmnS6r09TY5SS5WNkaZSLkA7K775TB33zL/FeZsEq5KSQFk8jXHzOadT9Vfj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alz2tNrOOnoAna53B6QDw4AhwsUTXA7EH4Lz5PxvjR0D2sHUAG9l0zgjiOKspoqdh5kx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tM2N4uUznEDVQ849AkZD2UQLpHXNtAhzuQOdmJuVBU1LYWEl2yip81jclDJUtYPE5o+a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SEvFwDYBchxfjLF8QqJHmqexpOjWaWC1Mdj0LWY7Q0rXGepjaBvqtTxz2kYdSRubSkzS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kkjL6ieSSR35nXVWQG4AOp6qzBqRsuN8VYji895ap8MHRjDayp4fi81JWMljmk5QIzAu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DI9XHTVWhSNOl3OYzzOb1K1Y3HY8K4/h5UTHgxtPhbntdy3Ch4joqkNyytJ6kHReZppp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7BX4cRfTUvKpnvEj/M4G2VZ7UsemosSppXZWTNJ7XVszMbu5v1XmbCcXxKjJMFS4udrm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imvfisLKyqe+BzvEANT/APynYxY761+bUbJy42WNwmuNTSMflsLWAsrglJOywiS7juE4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udptooC1OwSF7phJdO11kCLndBZCXOTuc7VRHOUBkuKY5rJNDknFwQM0O6lFlPVASRum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ON0wdrroE5eB0RTlxPTRNe3REx1m3eLk7BM6QAeIIivUODWOc82aBdc0454lZFBJBTMv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tMJICxugO65nxbTwU9LNU5W5gLAu2Cs9jmL4HyPc958TjcqOSDI3cKJzpXkuJIvqoJC+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rvRbHRSkQxZ25WHYLX6VjXTR8w2ZcXWyPMdQ1rWCzQLBSo2rAsGosSF5CB8F0TB6KCgp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9Vx7D6iowoiS7jGF0XhviGOua1pcNVkbc46KVmwVZzrgWVhmwUEgOie6FOoBedQjBso3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pDRJB2u3hKcjVqYbFPfZehCbuUpPKfgk3cpn7FBzGqFsSrB2eUAU1cLYtVj+MqBuqyo2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VPkCCRvkakUm+VvwSKiI5PKVXpvKfirEh0Kr0/ld8VQbt0Dj4Sicgd5SoIqc6O+KO+qj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lPwVWL7tWZfIVVi8iKcqK/2oUhUR+9amxI5QTbKZ26hl2QO5Ry+Uo76BRyeQoGYfCFtf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9t2U7bj/MdB/MrU2eULq3A1D7rgsJcLSTfau+e36WXTCbqX02mEWAU5UcY0UhXqclWT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K6lb5VRA4eJGBpZMR40YGiClO3xLG1b+U/XZZipbsVhcdaRSOe0XICVUtNPzL2Og3V+B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MLHLgjYTdwF3H16rKNesqyDXdkbTdVGHRTsKqJrp0AKdEEkmToElZJJAkkkkCASO4T3s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z3urEbQxjWjYBMBZEFlULrZihITv8xQgrSEApGdUAKlYL3QECldMdAmA0WQxOqYHRIhN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R63RuFwgtZtkgaQ7Dugh2cU7xrfsELTliKopSHM5x9VVpvHXkb21+SkBJzKLDgG00tQN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aD+ZUF+L7SZz+g0CORuyKmjyxgJVGiokpt1cGypUquqVEFS27CFy/jOn5FWJBoCbFdUl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E9I421C5cs3i3hdVzmSYNaNVgMf4ipsKZ9q8GQglrfRW8YxGmoqZ807g1kY1/ouE49jr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pTkYPyt7LwzHb0x2rhbEX4zQCufpG9xEYt0Gl/qsrMbAqnw5RDD8BoaYCxjhaD8bXP6q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j+a/leb5upzy/wBsVVHxFVS7yfFWqnVxVN/T0Klrx2faGp+zq2+qyQjys/idosViBvUQ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/wAoSOXNlZJpDIzMbDYI44wETG3UzGrWnO5eAhgCkaE9kQWtONzMknTKuduzFOE1k6MU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V2miJ8JVKNubE2ejSVeI8JVOjF8RkPZllPtvj8Y5Vbe1RgXVwwudTOmItGHZR691Xy5S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s3DLCTunszAiTdEObossez2V3CMLnxOqZFAN3AE9lTatn4Qq3w1sUcLAX6j69VqT7e38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Hy+rT8V8OxYNDA6NznPeSCCb6W3T4dwfVVeHx1T3GPmDMGlvRZ/iWGV1QyerI5QIb4ui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2SWIA5WeH6LO/D9bj+H6S8/JyZz9snr1/wC7mOJcOz0TmDO1+c2t1VeTCKuGKNz2sbzG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ktnwSaXE8WE+IRGOnYwO1Glr7fEkhR8Y1ElTXuipmNDWMDDbpbf5arcvntfN6j8Z0uXB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/wD3lqkNLNIwvZG5zQctwL69k1ZRz0bwJ4yy5sL99L/uumYZQ0tLhtHG5rSI4jK493HY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VVMSLSPDnFo/CCRYfHc/NTu3XDrfweHR9Lea5W5eP+PLVZh4LqJzrU5PVSTG8DlWcbsh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CJAMkQ7qVmrQgl0YEbDYBRrG+KlaVi8Sx44RLE3K45jqQFkwtd42p8+HOlA1aCuHUTxt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qmF9VdwvjWKqquUSWkmwv1W5wVAliDmketivMwrXU1e1zC7TWwXROEuKagCNta4NlfqB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yw/p1V8pJtfRRuc4tsFHRyR1UbXsduNVa5TQ0arLkjY87X9EMlUIwbnRSPDGsJJC0Tjj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cM+zB3cmhkMd42ocNL4zIHSMHiA6LlHF3FxxmQBo+yab2HVanWYg+aN+Yl0kry95OpPb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a1l9vE8/yXSY6dJIyeEwl8dXNYOlsQPjb9uvwCosiaQGl1o76u7/AAWQwaQtgnjJyGUW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DRqBbQ8sfkYPxH1K2SIqcsdO5waDlFmt7Huuh+y32f1PF2NF1STBhdE5pqn2OYi+rR/E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BTYiJqkN8IL48+2b8N/Qb/JenP8AR3xmkfw1VsfG1j/eJANry3sc59enyXn5uTLCeI3r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GMLo4aSepAjjyx5THC3b97/P0UHJnggMjpXSDqHDdZXjBuSujlFx0uO3VY+rxFj6NsUd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vKXc1o1LgGHYrAJq6OKWGEcwRPGrzbRvci+v0C4h7UOEanD8dfUQUzqekkc3lNI0YXND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ejPZ7SiflyVDCYxIZIxbfKdD9dlovt1rIsU4tocNhmAbTxufOWi4jvqXE97AADsB3Xo6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4kklfNJE53i2J9ENPEYrxx3HM8Jd+L5f9/spMQkjdxFUuibaJrtGk3tbTX17+qvUzL1U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OpC90jNqphVTJg2MslDgwAgPtqLLr9Hx1RmnaRI3K3QuIXGsgr6178wEJeba9Bo0D4n+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LJaxugsevf8AoplCSV6FwjGoa+NrmPa7NtZZQSEuXnvhbir+y5I2W5l9Bbp6rtPD+OQY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Cxpzyx0zxfcIHPshJN1C9+RpJUYTiW7tTbusfjuM0tBTF88zWi2mupWAx3HWUTZHyPyt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Z8Vr6mqqpXFou2Nl9G//AMBWeWscN1sXGfEseIPdHC67Dpf0WpYdCZ56moNw2Jlx6dvm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3yHQHoFm8BYZaWo8oD7lgdsTtmPoFqeHXtkYQNeDkv4ibk30CKPLLJqfs27+pUlTFy2n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jhu4+it8NYe2slkfMTymaut+InYD4n9LpldTdan9Mrwjw7U8TYnJDT/ZUlPGZqici4Y0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XZsF4PpOHaCKHKKjEpm53zO2jB6AbbafU9lsvshwvDqTgbJAWSc6TmzuA+9IAs34Xv8A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WSZviLsrRbpdeDPnvJe3Hwuu2W1rgwGllDIjGGgbNIve2v8A1+JWu8T8ExtElRBKYXPH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Nb/i7mMmc6NwOTUEBZfhjBWV4dVYnIRCGZvEdGDcn6Bc8OTLHIl3N15WhmqaTF+dMx7s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IVNfNijpGvJaXOBkcTqQNh/0W48WmmruKsXq3xRRQQ+FkQFsvhysZbuA0X7WK59gbs9V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TDLbFi3NEZKdlO2wib5j1Iv5R89/+iz3s2xh9BNJRl4bCwlxdt1VSOmYOdI9xYxkZOcd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B4M1rxJUTWjgac5F7XJ2Hy3Wr5Z7Y7vFj1IXZRKC7ZZSmIqGCRjtCvO9ZWm0XuzniGK5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96ALpPBPFTJBFTzPvMGglg7dCudiXH+nRjG7a5um5B/Nqmic6eESMNmnqpGNsNTp1U0w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/Eqema58kjWsYLkk6BVcbxFlLA6zh9VxXjniGStf7s2Q8ppu4A+Y9EsXGbZ/jvjGCqjf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uU1JNQ8NGrnHUpSP5pDL2YNXFPG4c9hA3N7dgrjNO1xkiOvjDJwAPCBYW6/BVr5RYnU/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APIsR+QKtRUoq62GJzxGx7gC52zR3K1tNLOF0VRilZBQ4ZA+aaV2VrWi5JXVuGeCaLDK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pyIo2nyOl6kDqAdB8z2WR9kP9jxY9URU8WSojjEbXH8MZBv/AMTjv6WXQ8Qp6WLEKcxl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+pXg5eoyuXbPDrMdTbXJOFIuRzKmNr5Xak7a+i0vHeC87KioZeOCBuZzmjV3ZoXYq+eK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O6o0EBr546djA9rX3eDs53QfzXCctxvgwu/bzFiFNUYXiginYWZQHnpoRcfoVbfM/EOZ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0s3t6D0XQ/azhtO7ieCgp3RiOKN0s87tyb+J5/YfDsudYeWOmqAL+7tcS1v7X7r6fFn34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2ncxgJeTq+2w9O5W4ezHEn0dYaZz7RA3BJWrnQutZpsfGeg62QYcHSOzMvGxozF1/KF0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WmksGPzHrbVXWSB7btOi4ZFjLqelb7nnELL5LO1kPVx9OwW8cI8RGojjFS9vMePJ1Hqu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36pmu13QAte0FrrhCQADqssrIeNi5RVM8cbCcwWIxGsEDTZ2q0biziV1DQSOZJeZ3hYP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ZHPZC8fG65HiM5nnfISXE9VNVVs1SHPqJC5x2F1Wc0Na0u33Pot4+HTt1BVETqakpyR4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XakrIYxJzAwHdosbbNHQLHRRPlmZHG0l7iA0AXJPYeq3UiYMbFEC8gyO/COi3rhbgute/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gc6Jvndm1DT20sT8R3WQ4I4VoaXiWhZVyx1FdGC58JsWMltcD+LKNT62+fYv7HbFOxwc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uXj5eo1e3FuY+N1oB4OiZSuLIzGSPCB0/wCq0ur4OqDLM6Bga2MF8khFgB3XoLFGxgNj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FhYIGVLjRsjLy8nmDoRsAuHz5Y1rD9zzVPHJS1bGOBa54Dm30BHdZEHPJGYyXubpG0Dr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rmAQU+KUFBRRNfWPuZZdABoNB2DR9Lrm8bWQ18sFPJmhYcoe06uHWx6C69/FyfJjtMsd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dKegNwPiVsHs9xMUGIObYfaEWdZa1MAX5W2t0H4R8UqB8gmtAXBwO40N1uzbOno+Cthd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XU5e1zCWuC45Fjoo6MRU075ZTYzVJNzfoxo/crM4RxceUPeXhjWnK0u80p9Fm4sXFv73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RwUjyZBex6rEV/ETHMLo3gXXO+LsflqGmFkh13sVmRGN4hqOfO85r66C6wMUJdJ6BHC8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mERiQ53FsbRc23XSeGu1QkcWyut3UsRB8Tz8B1KCciSZz2tyhx0HZbZw9w5SjBZMXxqo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HnmftcdmjqVnPOYzbWOO1HB+H6ivZHO4OhppHljXAeJ9tSB/VdMwzgSP+zWvli5QcPC0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e5S09I8sY2I2ZBGCBlaP2BW7yTQyRsERu1otcbfILwcnPlY6ZY9t8OB8ScMChkkkHgga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YOhlty3Bu4JFrr0hLh9JWYqwVLQ5rLuLXHw27n0/77rm/HnueKY87K5tNhlE2z3gDPIS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4ee26sW4eNud8yUxiQWay9rnqpKCp5VYyQi53BOpurFe6Fwc9jbAnwN/KOgCxzbNIPW+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CsfZNSt94c0OAsQOi2lmMUj5AyKVpf2XEsOnjosLa1gHvMrcwN/IO/xTYFifuNVJUyVL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MCsZYmtu/teHBtzp3UueMBajwtjkOJUrMr/B0JWxuAt5lzrNizzWb2RNnaqTLHco7NU2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ng7BVHWHRJrra9UFwz20sm59zoAqLnEalJsvoirj5hba5Kj5zR0UJebXsoS4oLwmZ1CN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8O1v0Ql5J1QX31Tb2AVSprY42FzlDJIGNJOgWv4viTbFkbC5BWxziSONkj2tc4NvZo6r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j5qu7KduoYNGtC2bF8YhpfA+DPKdQ3t8VqOM11TiUfLI5cf5W7FbxZyYl0kDBqbgdlUm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JLRPaL2VblFt13jmtYZDFNWRid5ZFuSFsswhL28huRrRYeqxPCmGCvxNjJfuwMx10Wz8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ZwDLaEdFMkYfH8XaKZtHCAXkDOfy/wDVR8LVklPXwgk5HG1lrUhcJDfe+qv0VS+N7DF5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RdBOJKaEuIzkbLIh2i0XgakxR0banE38sOF2x/iPqey3YHVRqJmlEDdRtRhZDE+NSKE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E4QdsGxS/KkOqXRq9CHHmKZ40KceZJ+yDmuKC2M1n+ZV2jRWsb8ON1PxCqjZZUQQVP3S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zyNSKaPyN+CcoiOTYqvTnwu+KsP6qtT7P+KA3FA7ZEULtlFQw/iRlRw7vRlQA/YqrH5S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KByonn7VqkKik+8aVBIVBN5VKVDMfCmwXQKOQ+EozsFG/wApVgnwymNXWU9OzeV4Z9Su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YLNaAAPRcx9ndFz8SfUuF207NP8AM7QfpddUpxZoXo4p9sZLLNkRTNTrswgnCOLVqUw0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PRjZKVqTdlRHKLtKx2IRcymcLbLJuVeRgLXDupVajw/VOnkqg7aKTJ81n43rA4YxtNUV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Ua8hZVlI3qzGbhYhkpVynn2Cu0ZAIgUAOgSzKokunBUWZOCmhLdNdASmumgd0syC6EuT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FQF2qNp8TB6oLgKe6jCdZDO3QZUnHxFOCqGtZSR3sUwsjZaxQIprpiU10DlN1TEpiUB30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WBWNnqXFxtsguyyqlV1gigcSdgq5qD1VOvcJYsg6m5VGLrcTfIBS05+2lOUkfhvotnpY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tDQtSwKgcMckmk1DRn+ew/mt2o2WbfqVIq7G0NaqVQc0uVXHvyRklVIWlxLz1VRYpwra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8aLCY1CJad7T1CzhWNxAaFTW5o9PG/tmkqocfnpdWUcQzjs4laDwxTmv4hw+Ai7XztB+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4dlFLUxizQ857dbrmfssp+fxnRaaRh0h+QXks1lp35c+3hyz/qV3twDRYbKrPchWpVT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cvnLuY+oYb3VJ+gN1kpHAt1VOVocDZc9HduMdKc9fSt6Zrn5LMgEsaNi43+SxFKL4iy/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7WWsXn57+6QQFrAbqVoAGqjYLD1RZr6LpHmyyF8E9kzURKOdpFCnTK1jZWSSSvoihKca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9E7RpVehb9tM75Kd3lKrUbjnl7XT7XH+FZU1JYxgvowaN6f93VPNmJJNz3QOu42UjW2C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spJld6I7BR2Uh2QhYZgmLNcLVsVBjEU87ssTQblYUIlr6den58un5ceXD3G4cXcQsxeW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M5wG5/6K1LjVE6CCiEgNI0jNp0HT5rSWnRE02V1Nae/H851OPLny+Lctf/H03qoxqmkl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B+g0Lr6fIb/ROZqWSMxtc1zpPC54OuUG5+p0Wi5r7pw9w2JCvbHox/wAj59/vxldCgqY5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ZsdeoFv0Gg+K1Xi2pbV4hnabm1/h2CxLZ5GCzXuA3sCopHl5u43KmpHDrfzOfV8XxXHX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qzNXM9ArEh+zcFUjd9qAsZV8zCeKsTnRg9VI0qB7s04H5W3KmboEhfE0laquNU5qsMmi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UlrtcBvZY5JvF9D8XzfF1GOU/txU8OTRTuFnOc3dVZYpYHEOc8PadDfZbRi1ecNxOqzs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M03OLnk7leHb+0cVmeMy/tvfAXEUjTyah5Lm6a9Quke9tc0ZXXFt1wbAnu592jxM1+I7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eyVwzs136FZsc+THXlcxrFPd4XEut2XEeJcUfjVfLJmPu0INj/P5lbZ7SsX5NK2nif8A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v9FoVaBBQw0487/tZP5D+fzVxmvKYY7YqxebgWUkUFiCdbapA2+CkbIT4YwSStbdJjBw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cfEB2VurqIyS6T8ZzlvZo0a1V2U0jhd+id9G93qncvZ/RUzmukvIRqczvj2W78H4/Lw/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s17L7A7f8R3WjNppI3XynTsslQVDhI1p0H7f9VLJn4pqx6jouIaPH6ZgglZKxn2bXDW5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K9T8OwVEcc8tQGUxcb9y0bn66fVefsHqJKZrBRzOjmcPAWOIAA7rN4px1WnD4veah0pY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R3S/ouP6Wb8VjK2enW+I/aBTYDTyUPDzY6jF5xyado8sDRpnd2aL6dyuRYqREyTm1Tqi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3Pd1Pr/0C184k6glqIWP94xSY3q6jfxdWj0GyxRbV1U13PNieut/kvRhx44Ribp4cKYK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SeoHRVaybkRyNhf9rKC1habljTv87fuspDQSPJzSOefr+gROw5jTnlLb9i7+QVucjpOO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HC8ucAB0DRa31t+5TSUFQ+Qttl7i62QZIWlsXKznrYmyxz2zxy5uY033sFi57bnHpiDS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27LaOEcVnw+oa5wcae/iHZUadnvtcxpFztdbk7CIKfC3SPIzDX4rU9OeWt6dIwvE46qm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UMcxOOGIgO1O65xgmMzUbHBhPIjOjiehVDjPHnMpHuY+z5PC309VNOOWGqwnGmOuxCud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4Hc9T/JalfOdBoNlclh5dJGXfeT+K3ZvRVh4dBsm3oxw1ACNxJzHfS/oslT1bzPyhIIa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HmUlwa0Eu9FZFLOQMzcvxTeva9svpLXzMllDmtDGEBrGD8LB/MpYfPLAZCx+XOCC3sNl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A1UPLlY6z7hNyp22e3aPZVxwMOpo8IqNA0ZYSOtzt8ST+q6RW4lC6b+5yDOBZ+R3XqB6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lsrS1zmuabhzdwVtOGY1iFK0680WuTfVoXkz6bd7sWrZY7hTtnr5MrWnkk+J3cdQPjt8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wduFYM5suN1t+WG+WJv5z6Dp8L7Lm1Zx9Vtw4QUUfLdJ9nEwG73k7D9VqOI4k+hlljbN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k3t/A30C1x9Nqy5MXz4jJYh/c6V8MU5llsTzD+Jx3d6//wALEYHAY5LDxBt3Oda5usbH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lx19Vk6dtZyXADIHdzb9F7JZEsWcZrM8HuUZIdO4B4G7WDzH57f9lYyazWOY54LnCwjZ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Wbw3AXZudM54LtyW/wBVnKSCioczmQGSTucoUucqzCxoD46qWn5LYHiMnVxaRcdlkMGE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Id5C7X5rbJnmqlAMIY06DVZ2g4PFTG2R7hqNmqzyzlqRluF8ffUwsZM6xbplv+q2GtrG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tTxLCG4XBG+IuzR9uo7LFVuPh1O6IkggdVMsdOOtqHG2PZWPDXfquWVL5JXukcTqdPVZ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2njN9bfMrHSZeYWt8rfCFi3Ttx4eNq7YnvYLiw7JEOjBLD4z17Kw9wYy7j8lBeSXyNs1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HJYkkuN3E9fRFDa4JdYA3+acwu6oHRPatbY7dM1g+MT4XWiele4G/i13XVaHiVlRh0Lp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H7tvRo9T+i4aC5h6q9RVs8JHLccu9jsuXJwzLy3M/p3+jxaaeEcluYkhoPS5/wCmv/8A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L4Y4sInxGQFkUQda7vxFx6Dueg0XD4uLcTjp2Q09mWGUFtySTufiVjMXrpo3yQvldJVy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QenfuVynTbu6ls+l/G8XmxOuqZp6gy803kcNBI7pYdGjYDsqVC4gFsLc8jzrpchYeGOW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GJpaC0E7uN7r2YyRi+UeIvexvI/xZNCAfKOpVhkEgpxCwOe5w1a0GzR/VXKOCNkplbFJ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Wz4Ri9PQkc2mkBv5g8OKvdPR2XW9NW91qn08cBbyo73zOGqz2H8ukc10FjLbxPzan4ro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RucwuItkkaAU+KcKUErzPA1hk/Idh/Va1HK5fVUeHcdEjgyRxB6g9VsFZW5Y7sGhGi02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8bTmbrt0UEuOSSUbmEFpHouOU8rcfG0HEuLSMLwHarmOL176ucl7i4DQC+yy/EFdM5j7h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lc2nbI4Ou/bRJqGM2rEkm+5HREy980puBr8SpWtLdmn6IHuLiGtY4/JWVuxFJK6Q3Is0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HxPLZGnM1zTYg9wpDTzH8BHyQOgmZ+B30Wu6VnTN4TjVTh+IsrWPvUCwDuw/69V1rDOK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lN3XZE0HWR3U/D+a4QOZfyO+iy2G19VTNytDuWBbUHT4Lhy8Uy8umN+nfIMca6MAAySW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9VcouIqLhyimxLE3BhYM/q5x2AH6AfNccoeMZqGldHBTXncdXuPTssJieKVOIH33EpTKL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t2H6rhOm3fPprxPTJ8V8TV2O4pU4hVSGE1IyxwN/w4r3Av67+u616GQNeSFRe+WaQuOZ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MrthuvZjJjNRi+Vt8uSN0jh0sB6qakDoKS7nWc/ex8Tv6BS0mGGR7ZJA59tQLaLLxUbG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CvdFmNYaJz+QY4I3Pb3A2UuHRMZMJawPkezRgeT4QtqFa1sIijp4wLWv1WQwPBqOtJqK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/d6cuXOcc3Wn4hNJKLRNI9ei1Kqe50zg8kuuvQceCYaWZOW0NQM4Rwd5LjE0k9S0LfZX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XG+QW9VIWOaywN3HdegmcH4QNBCz6WRHgzCnf4LfosXCuk6nDTzodDbcq5DUSGJjJJXG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1vp2Xe/8AUfCD/gNH/CnbwLg/+4aT/lS4bJ1OM8uW8O4s+SW0kmVkep1/QLoWHcSlsByM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LN0/s/w0EPbG1h9G7rIxcHUkbCG5BcW8n/VcsuiuS3r+P1XOcV4hmpYqiqqHAOkuxjAf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pWVJnlfJM8vke7M9x6lehargPDamUyVDjI+1hdos0dgOiqu9nGDH8A/5AtYdN2F67CvP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QNI5zdbtbqSvQx9m+D2P2bP+UKE+zrCRo2Nn/KuvZWP1GDhEk8kxc4khp0tfdHRNjZL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7k/2c0DgeXEy6xNd7NYgSWgt/wApUuOTpj1HHftznCsYq6atY6E8uG4AjaNAPRdt4XxS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32vcG60f/UeSn1ikIPq29lkOH6GowJzssQkadRY2suOUrXfjl6roxYNgmDLHXZawOIZ2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HcSgbhwPYhYJNtocWnQBC4WtYLVjxO4eWMFRv4ue3zQH5KbXsrbDbqE1xbQLS3catBs6B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3Zqptr463EsJNydExab6BageN4reRL/XVrh4I7/JXadlbgIu6LlbuOgHUrTH8aFo0gP0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K9r2sHRE7bG3YjNHsJAQsJJybkucNVhosWpamS8sxYFlIP7MmA+2b9Vzy5O1uce1WXD8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9ytI43q6alDYaFjQfzLpD8Hw+psDKDfsVjsR4PwiTxPALu5WP1WOPtbw2uJvqpn6F5t2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7gjC73aGO9FPF7P8PkIMgI9GlMvyfFj7Z/TZVyijqpqWTPE8tPW3ULbcPxhlVh72Sm5G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g8rmiQyWG4/MsvTezjB4Xl0TcvyC4ZfmeCebs/S5PPdfCY6l49brJcI4bWYnjULKEWcw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u4S+znBi4mQZnH4LKYdwtQYdByaLLCzc5QASfVZn5vp2f0uTWpIKuiDGxkuDWgF4O6y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ewuA3cdLLYY8HgYb5yfjZTsw+Fgs0ho9FrH8tw5el/TZKbXFSAqeSnjjGjiXKAhdcfyH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+MqS6jaLIrrvj1XFftm8WUGCiuowU66Tlwv2xcbHcO6Q8oT9Sl+EL1sEPMmei/Emdsg5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dCAVWarnEYtxA892/wAyqTSsqIIaj7tEEM/3ZRDxfdtRFDH921EgjfsVVg3f8VaeqkPn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blGVBDEfG9GUEX3j0e6AH7FVIj5virb1Tj/F8VKCKhl8zFKVDMfExZBkqKXyqQ7qKbyl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ETfKFsXBGGe/YuJZW3gprPPq78I/n8lvGbG5cF4Q7DMIYyUfbynmSenYfILZ4tClAyw9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jNTTlbsbdkSYNskqhni7VAw2crJ2VZ4s66sE51Cj2RMddoTOVAE6qJ51TyHVQTus0kK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O3keT8lZdSeiVFVXu073Vx0gRVIU9lIyMNIRvkUWYkqaVb5lgmz+qhbcowCiJQ5SMN1C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KSG6IKhFRPOqmOyjDLuUQ0bSVI1v2rFM1oAsk1l5R8EoMbJIi1INKggcdShJRFupTZUD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yqRujVQrpiUxKBzkDkoS5CShzII5naFUnkKxUO00VN10EUgABPZVWMJdclW36sshDdVE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bvsPgFnYtALLGYcAIjbuVkYjqqp6klxawfNSBuVgCGNt3lxUzhpcoGg3VgqGnF9VM70W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eAlZBU6wZmkJCuI+3HChW8J1chbdzG5h8lxv2I0GfFsQrHDSKMRt+Ljf9gvSPtGpRPw9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7L8KOG4HIXttJPM5/wDwjQfsuVn73k/J83Z0eU/vw2mVVJTfRW5Nyqcm61k/nvH+6aVJ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Vic2OirvGl1zrcY6S8Va1/QrKvmGXM06nQLG17S6PMNwqlNVGeaKAH1PoBukyMuHvnd/T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91My9lQpZOfKSPKNAFfYV0leDkx7fCUJ0IKe6289OkU10kqEkUrpkWU6YpJdUS+aFw0V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uJVki6gbELH1Kjc1JqpWyB2yMuGX1UQbYWCdrTnHZGLIkOyBGUB3RIIFGFGEYViUTUaj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krJtlUOVC82Kkuq1Uctis2tYTdRuks6xO6haCKq3S1yeyrVcxbUQNH4ilHKJXvN7tcbn/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9+PFrHf9rsV3HN+c3+XRW9LaKGFpy5nblTLceTO7omnVTM0UIClYlm2+HK45Sxh8T4Ub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aMrR39Viv/hu3QBz7BdEwx2hasgvBcdV/YPx/VZcnT43bmtFwH7vUxPa5wa03I7rJ03D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Z5s0X6LdTZNZNPXeTLL25Xi3s6dimJxzzySCNgsBdVK32ZOqamSUvkGY6DsOgXXt0xRJ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JNvtZPqrcPsxEDA1jnl3VxXWkksanLlHKD7OX/7x/wBEm+zuUX8bifgurpKdsX5snLYv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c2U9T7PY3RjJfP3C6XunAU7Ivz5acsi4EqYYZYo5ngSC17ajuoqb2dvhnjm5jnPj1bps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tM/Lk5TDwDNEHCNz/Ebknqr0PBBiZ9o973ncAaLpNkLjbYJZsnLlHNKrhGuk8MTixg2F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ebuqpfgAAusAknZEp2Rfnz/tyQcA1gN/eZfmiHA1UfPI53rZdYslZTsi/Pm5Y3gephcx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1NwriEsWR87yCLAW2XR7JrWWp4mmLyZW7czPBlSzCDA1zjI5xbtsN7rCYj7OK2tmiD53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tqqlzt8uMV3s4qp58wkeGtaGgW2AVd3swqiNJXfRduPohAuVNN/Nk5Fh/s4fQxFzSZal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1TO4ArS4nnEnfyrr+VIMU7Ys58p4chZwBVhuUvJF7nw7o2+zuV7i6R5v2yrrlk2XVTsh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lRzLxyEAeisR8B18dO+Nkha527g3ouv2Ssta0z8uVcfpPZ/XQVIqDO4yMaRGbeUnqng9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TqSRcldfypZUPkrl1PwJM1xLnHKOtt1PLwpVBobDmA6nLa/810otKbKs3HbU5so5bLwn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Kjj4SxJo8Ulx6Nsun2TFpTsi/Pk53DwnVE3Mj2/8K2XAqWspfDM42G3wWeylNlK1jO30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EEVXU05ipGkSO/GR5VpdXwPVlrWRyvJ1JdbcldQsUjeyttrO3IsM9nFTT1M1VLK578pD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qsG/ON/8q7KL3UllLNtTks8OLN9mFS+UOlmdlHQNVr/4c1B0Eha3oA1deASIU7Wvmyjj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f8qp1vAklJE6WZz3BuwA3Xayq9XTNqI8rgCFO0+fKuIUlDSxkMnjIHqFmqTDsJk6NB+C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fs1gazhJ4dmgcQpcb9LOX+0FNw/huZsjAzMNRpsUjwrQFxcWguPUhVJMOxOiPgLiB0Tx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1u9lzsyjczlWW8KUIN8rfopY+GqGPZgJ+Fk9PjkT7B2iyMNZDJqHhY3W5VIYDTgWa2N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lzAuDTb+FZhrwRoQUi/XdZ3Wu6se7BKfK3KMpGtxuszRSSwRNbI/mW0BIVcvFhqpA8WC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uSTtmaWSDQqCPD6EttyxqoS8XRNeL7rGW6nakOBYZK4F0LSjkwDDpSLwtsBYBRc4jYqV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nboH+reGf7hqKPhzDGm4p2/RTNrh1Knjq2HchTeTOqrDh7DjqYGfRC7h3Dj/AIDfosi2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e0FjHOB2IF07sk3WD/1aw0bU7Un8MYe9thE0D4LPGKUf4T/omDZbaRv/AOUp3ZG2qTcF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RwhRkgujBsLAW2C3XLKf8N//AClIxPO8T/8AlK1M8lmbQ/8AVaiafuQPkibw5QBwvFt0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o3f8pUElHfaN3/KVrvv213tYdhFOWgBjWtHSyj/sSnvqL/ILY30L/wAMb7+jSoX0c4/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GpyMOcIpiy2QKaKjjgYGxtsAr3InBtyZD/wlA+OYDWGQf8JXXHOz0xlJn7VHMd+Epc2Z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KIPHULc5sp9ueXTYX6A2tlbuCp48UItdRHIRqFDIGHous6j+3DLo59MrHibDuVZir2XB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LprPHlJXSdRi4ZdJnPTb468/nRPqXv8A8QrT2zTM/EVI3EJmb3XWc2N+3HLgynuNpzu/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EVr8WLEeYFWY8Vad1qZS/bFws+mZE0g3cSkJnBUGVzHW1CsMla8aLWts92lxtW4C1gon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LVVMIlDHNa7y3G6uQYLUwjRhce9lZjavdIwZgf8AlNlG6kzbxg/JbL/ZdX+S3yRf2XV/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+mpPw2J28JHwVWfBYni+Uj4hbt/ZVV+Q/RM7B6p27SPkpeLGtTmzn251Nw/GfLb9lSm4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Jw/UudexHyQ/6uVHc/RcsuDF2x6rOe65TLgczb2H6KhJhDh5oQV2U8O1B3B+iE8MyO0dE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3ox6z+3D5sJZfWJwUJoMnlNviF26Tg/mf4Zb8AqsvAZeDZzh6FizemrrOtx+3HBHIweR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QldYl9nUzvK8f8tlTm9m9X0efop+nybnV8dcsc2ld5m5fiEHu0DiOVKQfRy3jGeCq+ii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1xZagylbLZzYXEdwFxzx7Pbvx5zk/igyVEOsdQ/6qjU1+IsfpUvPyWejpQDrC4fVTijh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tddWNYbj2IQgZyHfEK1DxfK0gSR/Ryy0lBSSGz4HH4J5MOoGQZKekJe4eJ7wD9Fm8XFl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HxnG0XlkI9CVsNPxZTTf4/6rR2YFSNJdyXZuwOyH+zGNd4I3C3xXnz6Pp79NS5ulQ41T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uR1sbrWkH1XMooSz8LtFbinmi8rJF58vx3D9NTLJ0ds7XbPBCIvB2K0KPFaiMfdvUzOI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N6CT+NXuv9N5B9Uy06PiWQeaF9vipmcUN0vE5cb03Jj6ak22oBKywtHjQnP3ZaO91k4q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8ZunYsZCUix3Yp4JAXAkZh2WYjp6osaRTEA7Arx8nWzD7/8AlZxbdZ6lL8IS/EU/Rf0F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nPmCGTZEc94nFsdP+T+ax7dFlOLBbGGnu1Yrqs1RhBP92UQQzfdlA8P3bUR3QQfdBGUA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v2VOP716lVI5AUTkBQQxaSPUl1FHpK5GgF6qR7v+KtPVVnmcpQioZvM1TFQTbtWVESgl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Ds8oXQ+BJoafDmsNs73F7z6//wALnTfKFPS189I/NC8gb2W8ctJY7tFI1zPCVZi2C5Ph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+vRbphXEcFQ0eNp+a9OPJKxcW02TWCrU9bFMBlcFYzgjwlbl2xoxCikbcKS90lYKwJCL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mrQglOqry6tKsvYqlfM2Cnc89Be3dBhJZzT18bBu87eizlOeYFjI8PcZGVE/3pFz6eit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qvclO2FTRvDgjV0ImxIwwBGEiUA2AQ3ScSdkmt7oCCdKyIBVAlOwaow1SNbZQBsjjN5b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yUoGoqAxwaFYifnjuOyrTwCQq1G0MjDR0Cx5aukLRokdER0CY6jRbZATZEXWaoXnX0QO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GSmB3Q5roCQkpFwOyFzkEcouoSwFTP2UMhyt9VBDKBcAIZntip5JHbMaXH5JrlztEFVT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v8ERNhbj7nEXbloJ+JWTp9QsVRSMMIDTe2iydMfCqq3GLlPObANCTCGtQtGeUdkE8Lcr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Io2GyyhE2CrStLldyDqoprBpskpWo8T0okopQ/UEG65dGxsL3RsADWCwA6LrXErgKGS/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7uVP7fnfzvJZ8eP97BJ3VKc2uQrkpuFSfroVjK7j8tMOzNUfruhc24RSDK5M3Vc/bWf7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WzJ7nVVLjoSMrVtVYywBC1DiOmkmfDHFo6R4bft6qZeHp6SzO6v22fBTmpGv/Nssq09l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MPhYA0LIROHddcfT5vPN5WrAToAUV1t47NiTXSSV2xokkN091F0dJMkUQ6cWshTgqxmi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WQuNlH1RuQLNagmogowUYKJRBSA6KO6e+i1KzYkQlNfRJU0a9ioasZmXUkpsNFEHh8ZD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tr+KPMeWQXv5W/Eq9hUDi0ZtgbuPc9B8AgromPLHg+XZZOkaGRtAFtFzxnl7ubl7eKYx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hCM6NXV82lfVSRqNmqkbujeN1lJF/D3Hmkd1mmwyH8JWFwYNdiEDZDZhdYrq9PSwOhYQ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f0r/AB3qLy9Nq/VaCYJPyn6JuTJ+Ry6H7pB+UJe505Ng0X+Cz2vv7c75Mv5HfRNyJfyO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lCIUEA/CFOw25v7vL+RyXu0v5HfRdH9xhv5QiFFB+UK9kNube7yD8DvonFNIfwO+i6R7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GADRgTtNuce7SjdjvokKeQ7MP0XRXUMJFg0J20EDfwjRO02537tKfwO+iXusv5HfRdH9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yBO2G3N/dZf9276JvdJf9276LpYo4PyBOKKD8gTthtzT3WX/du+ib3aX/du+i6Y6jgG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aE7Ybc291lP+GUxpJvyFdKbRQhvkCcUcIvdguU7TbmQpJv8Adu+iRo5v9276LpvucPRg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dsNuZe5zf7t30S9znP8AhuXThRw2sGBL3SEfgCdsNuY+5Tf7tyXuUw/w3fRdNFJCT5Ai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G3MPcp/905OKOf8A3Tl04UsG2QJn0kOU+AJ2w25g2kmdtE76Ivcqj/duXTI6KFo8gRGl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XuM/+6cm9xn/AN25dO91h/IExpoRuwJ2w25mKGo/3Tk/uNRp9k5dLFPD+QJ/dYvyBOyL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TkjQVH+6cul+7wj8IS93h/KE7YbczFBPf7pyI0FQBrE5dLFLEPwBP7tEfwBO2G3MRQV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o/3Tl033aL8gT+7RfkCdkNuYnD6j/dOTHDqn/dOXT/dovyBL3aK3lCdsNuYf2fUAi8Tr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Lsrpfu0QdmLBfYeiL3eL8gTtibczGH1B/wymGHVN/unLpvIiH4Am5MX5AnbF25ocOqP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/3Tl033eL8gT+7xfkCdsNuY/2dUf7ooThc5/wiuoe7xfkCXu8X5AnbDblMuCSvGsN/ksb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+i7OaeL8gQe6wM1LRcp2w24DWcBSSElkVj6LGy8C4tD/ALO11ulyvSPusRGjAk6miAsG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nak4axqNuR8WZysnhzGP9x+q79FSQt1yNudzZG6mjJ8gt8Fj4MXT58nn8cO4sACYf1Rt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fFd792izXc1vpoi92i0sxv0U/T4nz5OBv4dxc+WD9UH+ruMjaH9V3/3eP8jfokaaP8o+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/N4dxknWD9UncO410p//AHL0AKeL8jfokaaM/gb9E+DFf1GTz7/q9jX+4H/Ml/q9jfSD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/A36Ivd4h+Bv0T4MU+fJwKDAsca8F8Bc3q3Nv+i6dgsdPRUTI5Ic8pALj2PZbeYIh/ht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s4MYxlyXJgTNTO05AARtfSW+4FlneTFbyD6IH08bvwCyfDiz3MSH0bv8AWRZ6P8A3AWU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fkRj8DfonxYncw7zR21h0UTjREfdBZwwRHdg+ij9ziJ1Y36KXgxpthMtHa/JH1RxR0RN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cROrB9Efu0ewYPoszpsDdYlpoBoIAsNxZM2PCpGYbRGWqkBY2xsG36lbiKeJosGN+iRg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sV7q4RScOYhBA1hp8zhub7qQ4FiP/wDTH6ruYgi/I36J+RH+Rv0Wf0+Lp8+UcK/sLEv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BiPWmP1XdeREfwN+ibkRE+Rv0T9Piv6jJwv+wcQH/wBqfqm/sHEulIfqu6inivcsb9Eu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PifPk4ScAxM//aH6of8AV/Eibe6G/wAV3jkxfkb9E3JiA+7b9E+DFPmv9OD/AOruJf8A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iN9aV31XdxFH1Y36IXRwjeNv0V+Gf2l5d/ThpwDEgQI6V1+56LKYLhVRHXQMqYTa+q6v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91D7rFKbsaAe4XfC9k1Hm5OPHO7pQOhbExmgsNuylDoT2+ijFCB3SFJroSus5tPPel39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xen0QCk9SkaQ9ynzH6Wf2P7L0SvF6KL3Nx/EU/uhHUp8x+ln9pDyvRK8Q7KI0pvukaM9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0hMXoleL0URpPUpe6HuU+ar+mn9pbxeiV4vRQ+6nuUvdD3KfNU/Sz+0l4vRMTF6IBRHu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qfpZ/bDcVy08eHkEXc4EBoFydFyr+z5msa33Zw/4dl2ibDmPIL2gkbX6KF2GRk+Ro+S8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6PS8k6eak2407D5v9w6/+VRuw2otYU7v+Vdp/smO98jb/BG3C47asC836H/b1/r/APTi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3/KpBhFQG393P0XbBhkf5G2+CY4dGTYMb9E/Q/7X9ff6cUiwmobr7s4fJL+yJ9/d3fRd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f2ZH0YLJ+h/2n6+/04xHhE53gP0RPwuoA0gP0XZDhjL+UfRL+y47eRv0U/Q/7P19/pxR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+igfhVRmA5B+i7e7DGfkCgfg7HHVrQn6H/a/r7/TikmGVGwhd9EH9lVBH+zuPyXbThEY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0yNsn6L/AGfrv9OLwYTV3symkv6BZaiwev3fTva0d7Lr1Ph8Uf4G/RWJKdjmgZRZZz/H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1v05xw9RPbXtMsV8ouL7ArdiGuA2vbsrHuLQbtsLpxR+q/P9V/iWHPn3Tksax/IWfTYP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jZftnzCO4QPRncJnhBofGOmKw+rSsOs1xoLYnTn+ErCrNU43TTfdlO3dNL5CgUH3YRIK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ypR/fOV2TZUY/wDaHBSqlcgKNyByCuz71ykUY++KMoBeqbPvHq47qqcer3qAuirz7tVg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y+UqQ7oJPIUAt8oQP2KJvkCZ2yojj1ajZNJD4onuYe4KijPhKT/ACFNoy9NxdW0ELXS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1YJx7BOGiVxjcejlzGZhlDGdBqsjR0bbC4XDLqcsctR7MOCZY7ruNBj0FQ0Wc03WSbVR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vp7GN7m/ArO0uMVMdg52YL0YdXL7ccums9OmhwOxume6wWk0/EeUDPcK43iOMjVw+ZXo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o2GWSwssPi1Qw8trvLmBKx1VxHC1pOdv1WhcY8UvkgMdKTmJ8w6K5c+MTHiyrsbHtmia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N87VqHB3FUVRUCikeBKxgu0nX4rfgA9lxqCt45d0Ys0x1NVlnhcsiycOGhWOq6Ug5mKt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9I2OLxBHy1j6GsBABKybHhw0V2BEafIjuldNoHIE4aE9010Dp0N0yAroHaPB7ogmk6FAa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UbTbQo76oX2srBDNrsohGVMSmzKiIxm1kLmOAsp82qQcOqorWLRdQlztTZXjYoS1vZBj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rJGNp6ITA0qCjHbsocZrmUGFzzE2cG5W+rjoFkxA1up2WkccvfPQyFhORlyPj3WOS2Y2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WOHp3SRMGa+i26labBc04Pr/AAxtkIzka+i6PRy5mixTjz7pteTC45WL7WEnVTxtDb91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tVzTaXsEbXWVN1ZBCLveFhcV4toaFpL5WC3crnlnjPbUwt9NnzKjX1tPTROdNI0AC+65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XMoIXyu2Dj4WrmXGXFeM43hkgfVviY9vkiNvkTuuXzY/Tp8Nnt0rjT2i0FRiEWDYVK2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jqSsJTvBjcW66rk/scoRJjOIVk4JNLHkYT+d+n7XXa34K+nwNtSy+ceJw9CuuF3N1+U/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j/8AGbrHvHhCpyNsbhTGYZQCdVG57T1Wa/OZW1UnGl1Ewm6tvaCFXy5XLLnndzQJG8zS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ufGLuaNFs7bKhi8THUsrnWsGq2eGeHkuPJGBwR88tKx0p1sthptgsLhhApmWFlloX7Jg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abp7qFj0eddHgsS3TEqPPdK6OVgwU90AKe6M6SBIpgdExKrN9nThMkjIr2T3UZ3Svoho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6oroEwKLpKCiDlGCkXWRnSa6ZRNk7ow8JtZhSfqCFj6jMxjyDsFkCVRxN2Sjmf2as5O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PNU5gv8Ai/QLYYgA0WWv8NstAxzvNbX4nUrY2C4CYem+sus+2fQ27IX6kAJnOsEox1O6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CcIXEW9UmlWrh48rNPJy5GPH4SCuqYRWtkooze+i5K03XSODIRLhbCd7XXDm8P2n+Jcl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1Qa3TdKmqQ0Eu3Kl9yHZOKIDouPdX7jUEKtqL3xtkIoh2T+5DsndTUF721P72xD7kO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mof3tvol721OKIdk4om9k7qahjVtS98aj9yb6Je5N7J3U1A++N7Jve2qT3JvZP7k3sn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oupfch2S9yb2TupqIjVtO6cVg7KUUTewT+5DsE7qaiH3sX2Re9jsFJ7mOwS9zHYJ3U1E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pfcgl7k3sE7qaiL3xvZMaxqm9zHZOKNvondTUVxWAdBZOawdlY9zb2CXubewTdNRU971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29gn9zb2CbppX98CXvg7Kf3NvYJ/dG9gm6aVvfB2Quq+que5t7JvdG9k3TSkyp3JR+9q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b6JumlF1Sd0m1RaL2uVe90b6JCkam6aikyqdu7dSe9+is+6NT+6tTdNRV979ExrD2Vz3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xkB0oNu2ybpqMOKs9Qk6sPQLaIqeKFto2WHxKkc1rhYi4V8p4aj704nUfon96PZbFNh1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BWNfRhji1wUtsWaY73t19v0T+8uve36K97s3sn93apurpQ96d2/RP70/t+iylPQNlPZo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Iy3zVm0uo1kVT+yY1T+36LbbA6KtPQwy3JbZ3e6vlNxrTql/Y/RCZ3HofosrNRiN9iPgg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Y8VLwLAH6JveH7kH6LI+7tU1PQiRwuPD1KbqajEipfbQFL3mTsVs8NFBF5Wa9yVOGgaK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c4XBsj95kGlj9FtU1LDMPG2/zWOqaBsRu0eBLtZph/en/lKXvT/yn6LIGnb2S93apurp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Te9v7FZSGjEr7AfFZGHD4I7Etu7vdJtLprfvb+x+ib3p/wCU/RbeGtboBZBLBHKLPbf5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kJ8p+iY1EnQFZ6pw6NjS6MGw3BVXkM7Kbq+GN94k7FMaiTo1ZPkM7JchvZTdXTGCok/K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5DOykp6VkkoaRp1V3TUYjnydinFRJ+UrZ5aeCOMuyDT1KxXJaeiXcSMbz5PylLnyflP0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DUrIQUELAC9t3fFJul1GtGeXeyQnl7FbgGtaLAWQSwRyiz23+avlNxqXPl7FOJ5OxWcq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/ZVeS3spur4Y0zyW0CZs0g6FZPks7J204c4Bo1Km6umMM8nYpudJ2K2OHDoQ0GRpLu11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XlNxqHOk7FNzpOxW4OjY8eIXCpT4dFkJiaQR0unk3Guc6T8pTOkkI8qyroQDYjUIeU3s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XZnAkqaN72iwaVlTE3skIm9goeGMMsp/CUuZIBo0rKCFpNgNVl20kDWgFg0Hcqzynhqg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fyrLzMY6QlosFHy29kGM5sv5Uxkm7LKCJp2Ct0+HiQB0gyjtsU8nhr2aa+xT55uy25tJ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i6qNoqHgDQFNUmmFvN2TfbdVlsjeyWRvZRfDFXm7JjzuyyuUdksreyHhirzDolebss9T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9dFkI6OBgsG3+JV1U8NPInKi5U99ytmxGJjJQGtsP/4VTKOygw7WTAJZZysvlHZLKOyD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WyjslYdkGIyTXSyTrL5R2SyjsgxGSdLJMstYdkrDsgxHLmPUpuTMVl7DslZBieRMeqb3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GJ5E3dN7vN3WXTFBiDTzfmKY0835llikQgl/EE/Qph5gnGxXRgj0SKR6JFBo/G4/v1Mf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2LT0p9SteB1Wa0fqlJ5CmTv8hRA0/wB2pCoqfyKUoBfsqLNKl3wV1+ypD/aj8FFSOQOR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yFIVENJyjdugZ+ypx/eOCtuVRn3r1mqMqtNsFZKrT7D4qAihk8pR9kEnlKCNvkCZ2xTt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j8qTz4SmZsUMp0DRu5Yzy7ZtvDHuy0ejjzOusvAywCr0UOVguskxlgvn+7t9L1NCZopG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TNWQ6/VRyOURf2Quctys2K1VqCtexRtw0dyP3WwTm4K1/FH2kjHXOFvHzUviNZrq6qoP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mEcTm9CCV6nw2oDomg9uq80UtGK72x4MD5I2813/AAgleiYbsa0t6L6nH4fNz8s8WBwV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R1AkaATqrlgV39ubAmJ0brtVmnq3MIDlflgDtgqctL6KaF+GpDwNVYDgVggHxO62Vynq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KFpzC4SzEJpE1kJQtk7qQEFNALlBO+zW/FT2Cq1Q8UY/iCotpkJdohLtAoHe6xJ7KB8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1jnn0VBGRNnKlZB3UzYWhBUBceiNrXFWsrWqGWdjOoQDkIChc8N6qvU4gNQxY900j1Bl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7rElz0Je5Ni7W1JewRsPm3+CxWK0zZaCRpF9FNc5rlSNa6YZSPCVMpuaaxurtw1mKT4d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K6bhnED2sbcFc69ouHnD+NKSoAsyVuQn1Cz9A/7Nuq+Zcrx3UfR1OWd1b0OJHW0aVXnx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X2P0SMixlz537WcOMT1tbU1F80zrdgbLBVlK14JOp7nVZS+a6hmZdpXC5W+3XHGT055x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RFDzaKx7WW549BeF2i0uml5b3xnuunFl9OfNj43E/ClKMHpJSDlfUSmRwPQDQfzXXcAx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I5jRlcPRef8AinF6ika3lNFrrdODOeykp6wyZXObcgFeyc8xkj83h+M571GfNb4ybZi+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vi3sN2rEtzixJWdm4hp46F4c9oqCLAfzWvul5mrTdde+ZPzX5HpJ0vJrEb5SE2a49VGW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4ud8mLnk+ioYw4+5yC/RW35x0VOvaXU0gPUIuGu6VQw132DfRZON2iwuFSB0RtsDZZOM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hG9SA3VaLorDdlt4cokBRAoAjarHnygkWwQhOTotOR7pwUAN0VwiWCCcIQU91WKRTXTu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6a6KYphunKYbqKMJFMnCqAsn26JwkVmu+BydFRxd4bh8xPQK442CxXEEmTDJO7iGqX07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aUjO5F1mw6wssNhIbHC0X0ssoyQDorh6cupm+S1O0ZjqpQbBVxKegT3cVvby3GpTqdUQ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dSU9LJUyshiGaSRwaAFdrhhc8pjPNpGYNHhXUvZuxxwUyPOr3Gw7BYKm4VoKSMOq5TI6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d1O2m5NGBymaXGy4cllj+gfgfxfJ0fJc+SzzPTN2T2SThcH6ogEQCSSoScJJIHTpgnUC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kn3TQZJJOgZOmSTQdOhTqB0ySSB0ySSBJJJK6Qkkkk0pJJJKaCSSSVCSSSVCSS3SQJJJ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fnI0CuyyCNuZyx9PUOi0sC1PUzc21tB/NVNBlmdIdduyBjyw3adUCeyjTJ00okYLnxDd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oKE/a27q5OLxOV9xn1WKRMbmeGjqbIVPRtvMD2WdNL8TMjAPRU6qoLjlZsFckdkYXdli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K9ST5rMdv09VQRwuyysPqpPC1kKmPmR6bjZYxZgG4BWJlblkcOxKtJSjbneAOpWUYBHG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2Zu/qrD6vPCW2s4iykL5KpqSXWjOg/VVb63TXSRVykqDmyvOh2VuRueNze4WJYbPb8V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rGaxTxle4djZMNTYKWr0mdb/AL1UINiD2UaZWCMRMA6qCpqcpLWHUblAK0ljg5oBtoQq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7Zk/s5Nzc6lTU9Q6NwBN2qvdJRpmtCPRYuqZy5iOh1/VZCnN4mkqpiP3jPgrWYqpJklG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49SqTRmcAOpssrCzJG0eiRLVeveMgYDqTdUVJUSZ5XHsbBRt1IHdKRfoY7NzkanZSVU3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GWJg9AqFa/NN8NP1V9RPdQveXG7jcqWmnMbgD5T+ir3TqNMzo9ncOCxdRGY5COm4V6i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vgD/AFt+6tZnhQuruHt1c49rBUisjQfcj/vqpFqWolETLnfoFiZJHPN3G6uYlfwdtf5K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gWlZeGUSsDgsKsjht8jr7afzSFRYk20jHDqFTWQxMjKzvr/JY9KQkkkkFqgjzS5ujVcr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CGgZkhv1dr+ir4hJmeGDYfvqr9J9qakhjMsgaOvVRqeke2OXM7QD+iisjTwNhGmp7pS1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qU9c52kYAHe6puJcbuJJ9VdppngsPV/7TJ8VmBssPWf7TJ8UpEKYp0xUU8bDI8NG5Kyl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LH0pDZmknQEfurc9eQ4tiaDbqUhVySaOMeN4CUMgljD27FYR73PN3OJPqVlsP/2Rnz/d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H/fZUldxP74f99lSUqwkkkyBFJJJQJMkUyBJJJKhJk5TIEkkmQIpinTFEMmKdMglG4T9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HYJE6pHYJnboNN49HipXdnLXeq2bj0fY0x/jWs9B8FmtQ6TvKU10j5SgCmPhPxUpUNP5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lRJ/vR+Cuu2VE/7UoqVxQOKJ6jJQQn75Gd1ET9sFIVLQxKqt+/erDjqqwP2zlkGdiq8/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5UUXZDJsUQ2CCTylBGzyBMU7PuwhcdCgiZsU8DeZPfoNELTZjirOGs6915uoy+nr6bH7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0AKGEXIU722C4SPTarynTRViSrD9SgczwK6Z2ja+5REoWRHdSFlgqKk+gJK1bFZL1cI/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I6rUK5xdXx+jh+668U3lHPlusUMmJMwr2l0M0pAz05YD6leguHK6OvpGuaQbheUfatI6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mxXB+a67/o/4xV4rR1T5wRDTEMDj+Jx6L6OF8vBZ4dhIdBJcbLK0s4kaO6qlgmjuq0bn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wGyctDuigglD2hTLSI5IAeiqSUxabtWQukQDuiqMExjNir8b2SD1UEkAdsocj4zpdBeM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ncN1O2UORBAkbqObxPZ6FSggoX2ztQASm1uhrZhAxo/E5FSSCVhI1spv6XQIoS45nK01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kQyZxsPRImwUMzszSAgo1VW5zi2NVCySQ+IlW2RBpTub2VFLkAC6cRC2yslqJrQgrCFC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ptpx1UzGNYEUr2xi7iAsHjOOU9DSyTSPAawElc885jN1vDG5XUc09vNZBTVuCR3HOllL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Fhc2aBhHULj3tA4nqOI+NRVyE8uNwjhZ+VoP8911LhyTPSRgnWwXzOa7u4+nxY9uOq2N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xmiY7rzui5CcwUjhoq1M626tkgtUGBxqLNE7RcyqhysTcDoCV1bE23jcuXcRMyVzXDqV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+KadslA527hstcdxnXQUzKamGRkYy6lbrXxNfRuLtstyuRVBvPIbWu4r28eMvt4csrPT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JHzXsb26LbOHuNw0tZVHIfXZc6KZdtPB1HScXUT/ALkegKHiCkqmAh7fkVlYqqGQeF4X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GV7D6FZek4oxGnt9oH/FWXT891P+Od13xZO9Gx7KliDP7q+29iuUU/HVUz7xh+RVuTj1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r3Pn/wDQOqwy8eW04P4YSPVZaNazwhXGtpOY/wAziVso0KkebqsLhnccva3EVZYVRiOq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ziyAiCBpujWnkyGEimGwSVc6YBEEwThGaIJDqhvolsqyclIICUgUXQ0ycJuqIZIjRPZI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kDZQETqluhTjUI64ULlguJH5mU8f5pNVm5HWBWrcRVccNTBJM7LDFdznHv0WMvT3dFx3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Mb6LIxgWWhScc0MDcrCDbtqqE/tGAFomuPySZSPXfwfWct3MdOogDoizNaPEQFxqp9oV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WKqeMMUmvaQM+GqfI9HF/i3UZfzykdzmrqaIXfMwfNYPE+P6LBHGSmlL6loOUN1K4nU4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EHoDZVB4iSbklZudr7HR/wCL8PDnM+TLdn/s9Z+zjBcS4vwmLF8cqJ42TnMyEvOjOhPx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pmwUzAyNuwWpeySnfh3AGERVcnMqXQtdI71I0HyFgtyE7O652v0vHw4cU1hNJU6i57O6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UPvDO4S94j7qiZJQ+8x90veY+6CwE6re9R90hVR9woLTUaqCsj7hP73H3H1QWklV98j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9UFpOFV98j7hL32PuEFoplVNbH3Cb32PuEFtOqfv0fcJ/fo+4QW0lT9+j7hL36PuFTS4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9+Z3ChpcSVP35ncJvfmdwhpdSVL39ncJe/s7hDS6nVH39ndL39nohpdSVL39ndL39ndD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d0/9oN7oaXrJlS9/b/2E39oN/wCwhpfKFUvf2/8AYTe/t/7CC+kqHv7fX6Jvfm+qDIJL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kdVy5WaAakkKnpk6GOwLzsdlLVm0B9dFIxoYxrewssHXYo18pawHK02v3V9J7qdW6Aav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Oh+iy+Czc6OQ9rfzUi1arTaEjv/AFWOVnGJuTT3/wC9wsL7+fyn6JSMikDYgrG+/nsU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8JvEw+gVGsFpv8AvurVC/PSRO7tB/RYrGakw1YaAT4b/qVqswaSxvvzujSm99f+UrLT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ClJtXI4gBpJOgCDL07C+VoHQ3PwWUNmM9AFWoKd0LCZCC89lXxevbAwxNGZ7tNDtste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x7koFjPfH/lKb3yT8pWWtMoksZ73J+Upe9yflQZNO0FzgBudFive5PylZzCYH8sTTCzj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L4ZFjcrQAsdXPDptOgt+qsYjVCmpnu3eR4Rfr/2VrjqyUuJLdSbq2pIyaSxfvcn5Uvep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unaegNyr1TJy4ieqq4O13uokfu/W3zKqY7VOZLHHGL6XP1/6LXqM/ZI4ReZn+YLD+8y9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EHDTMP3CyrZTo34BYiY3lf8AErLSm0TyPylapUTzc+QAaZj+61UjJaXSuFiefN2CXOmW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8drfzUlf/s59CFjeH5JHvmz+n81dxkubh0pZvp+4Wvpn7Ucw7qzQTNZIWuOjrW+K17mz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IGMtfvbZZ21ptcsbZWWOxWNfSSt/CCPQq7QxSwwNZNIHuA6C1lM6RjfM9o+JWmWMZRyu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jWxR2GgCdsjHeV7T8DdVsRgmngLYJQzQ3Bbe6ehVrp2yyANOjdFWzDuFjJmVMMhZJcEe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ztrTL5h3UkAEkzG6alYW835llsBgkdKZZDo3b13CRKzmjGC+wFlhHyBz3Ovubq3js7oq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xC1z7b8ytpGXzN7hNnb3CxP2v5krS/mU2rLZ2902dvdYq0v5krS/nKbG6jZYWteBVSC/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q15xCezrDMtVmLXMb3TcxvdYvJJ+cpct/wCYrG2tMpzG903Nb3WL5b/zFLlv/OU2aZTm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jjI21/dahy3/AJytqwMEYZCCbnxfuVrGpVfFXtbMLn/uwVEys7p+IWF1S2zrf/wFieUf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nNZ3S5zO6xfLd+c/VNyz+f8AVTa6ZQzM7puczusYY/8AzP1Q8v8Aj/VNjKmZndNzmd1i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bfzj6ptGV57O6bns7rF8tv8AvB9U3LZ/vB9VdjKc9ndMahndYzlx/wC8H1S5cf5x9VNj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8M7rF5I/zj6pZYusg+qbGTNQzuEJqYx1CxhEF/vG/VNaD/eN+qbNMn71H+YJveo+4WLJ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upv9436psbCDsn6oAdkXVdWCOwUbjqjPlUTig1fjz/ZIP84Wr/hHwW08cC9BGT0eFql9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KEIh5UEVP+JTFQwbu+KldsgFx0VJ3+0hXDsqcmlQFBJIoipXqLopsQHSYKRxUT/vgpHb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q0VUd9+VARdrooajyKawCgqPKijHlCGTylE0+EfBBJsUEbPIEDtUbPIgcgruNmWHUrKY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Hqs1RCwC8PNd5PocE1gycAsApnm4UUeyNxsFluq7hqjy/ZoXI2G4stRKdrQGqtUOsVaN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MTWuuCStVqT/AHxh/iH7rZ8SIZG4rVJTeeMn8w/dd+CeduHPl401L2ta45SH/wAn+a7n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mbGAJJXOmeR1JNh+gC4X7XGkYzQkdYf5rsv+jvJM/hEyTXyCYxR/Af8A8r24e3kvp2ah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DRQQ6TNI2KyJFwvTHJjqeQxPynZZON923WPqouoU1DJfwkpBdzBOo3tI22Qh2qqJg7VF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dUBuia7ZQujLNlMHjuj0IRUDHX06o9cwKZzbG6O1wiIaqPm2KkooxDDl67lDqHWRi4U1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e5CMSd1dIeTZQAEqYuBCYEBBCYyijh01UmYKN87W7kIFJGA0lVYxYm6jqMQa0Wbqse+r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S9o3KqVlc2IBrNXnYKqDI4bm6GOlOfO7UqCrWiZ7C5xIFlyT2k4m+CjmiDiBsu4YhEBS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D4sNNQwHK3zW7LxdXx3LVj29JnMbquG0JEuMsc7UB2Zdg4Nq+fTtIOlyuN4XrVyOHRpX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Av5V4849srq0PiaLIjHYlR0LhkCtO2JXNEETddVcA8KrM8ysjZSkY/EG/ZuXL+K2WmB7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Z8YNym47pj/Jcv4opYGvw/xbFi4xWf7VN/nP7rsxu7DW2O7P5LjVcLVk47PP7r38T5uf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Vgk6ZJA6Y7J0yJXROByYqSIHrqt8a3M24WnYLCIaOlI/KFuVIc0Q+C1i/BflNZclzn2T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jo5TMK0+XfK6w6KS6rxuuFMCrHlyiQJyhCey04ZQ6WiSa6MnQkp0JVQ19U4QkpxsstJA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6OUiUimQCkkd0xKKcoCeyQJJScFNuuMRyHQhc49qZy0VO2+7/wCq6NM7Iwlc49p4JoYH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D/8AvWLm6SZJYf0GHSSSRThSM3UYUse4UV7f4Djl/wBUsMMpIcYW319AtgER/MfqtV4O5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Hkt0v6LLl0q5XLy3plOWfzfqlyv4v1WOHNtul9r3TaaZLlfxfqlyv4v1VGNkp6o+XJ3Q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csfmH1VEh4O6iPMfKA0iyWrJtkxG38w+qflt/MPqsI7miUgOCnY2U9Ul2WaZYRs/MPqi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Bsuguhm5jdA5LdJJtleXH+Zv1SyR/mb9Vg/tnHzJw2YnzfosfI32s5li/O36pZYvztWG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yKTq/wDRXvTtZW0X52prRfnasayCS9y79FJHTvIzOcbdE7k7V8cn87U/2X5wsc6JwPmK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LdLFz7H8wSBhJ8wVUQH8xU0FN4tytspgI+4SAj7qeOmCM07Wxk9VTar9l+YfRP8AZd/0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HxtF9Vnua0jL4Ru4BMZaf84VOqYXHwuKgjpy6UAud8LrPe12sqHQnY3+Se8Xf9EcNMxs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l1uVmhzw3tc/REDGdv2UPI+1tc/VXIYGgFJdpVcyQt3J+iHn0/5v0QVlOHZiCbfFUnUl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jIc+D8x+ifnQDqsQIDm3P1UwgGlyT81j5Gu1k+dBa9z9E3OhOxKp8oOHVEynAWpkzYtc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gvbVQ+6ttc3UUVEZqkRxi7jtqpcrFk2ydK0VUgZDG93cgbLZ6WmipmWjaB3PdQ4Xh8dB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iNVHitZym8qPzuuCddNP+q6zxN1i+b4V8VxNrHGGFxzA2cW9NlhjKwfhKl5Qc4udqSbk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LltqTSISNOgaVmuHpA4TNAtbL/NYiBrXEgBZfB2tincB+K36AreLNT44Q2jLiLgf1C18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8QmpnsPW37hYXksDfKFbElY/mtv5EElSyPzN1+KvPhaBcAKoaZsk7A4C5cB+qxW42rDj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2n9AsDjtSxteGWuQ3v6lbFSs5dNEwbNYG/QLU8TPNr5XW0a4tv8AMrV9MzzUYmB/B+qR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0mxCtiNhbcgLLSo2bMbCO5WfwmitGJaiK0lzZrhsnwyhjyiV7QewIB0ssjNIImFx+S1I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UBc4jObho63stVnxAzSue4XJN91k6oOqpM0nyHQKH3Ng6BWpFAVBOuQIXVgafKFknQNA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ssXw1FT34fkCdtaDswKUUo6hZXDcLbKA+QWZ0tbXdSboLBqN8rhLUxWjtoHDf1WZqJ4qa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7o3ObFHc6NGmy1zEql1VJrowbC63b2xJNqVXick78zxp0HZUziFjYMBVqRg7KJrAHXsF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gLlgR0tS6eojjbHfM4DQdync0OCy3D1G3mOmI20GnXQq43dS+GbbanoxcW5bLkfALU6y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zG2nS62bFZclI9vV4stZfECVvKsxVNa65Abf5KzhtY818ALbBz2jb1CidGG7BHTPaypi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5b03OXWJ9vyladUyyiplAGzyNvVbhEc8LHfmaD+i1usj5dbL6uJH1K3kxGP5svUfomM0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THpqs1pkOGXvkdUZxoMvT4q3xJKYcIle3zXaB9QnwKIMpy4fi/kSg4kscPDPzPH8z/J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8V89r5T9FueBU74qRskzbTOve41Gp/6LWWU7TYW6reAABYbLPHu+2s9fTDY7ijqU8mmN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WvPrap2r3vN+5V/Fm5sSnJ7/AMlVeywS3ySK7a+rYQWPkFuxWzYFibqxhjn0mHf8W/p2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u3EobbEm/wBCmOXlLGS4kp5HUvPp23ezcAb3I/6rUhVVB7/VdCqGh0LgditEawBXPxTH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0Ek6ALesDY5mFU5kFpHMDnX9df5rV8MpPe8QiadmEPPqAQtvqnCChkLfwssP2CuP9pWs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hd4IwWmx63P/AEWND6h3U/VXXtL3ue7dxJKJkYAUFMc7qSmvNfQn6rIZAUHLF0FVrZTu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+qtOsAq1RO2NtyfhZZ2rem+ULSMbMv8AatSIzc5tBdbuzyhariYa3Eag21LlvO+ExYbJ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4jmPmcruhQu20XJtVIePxJsrz+JSP0KFsguqhhG8/iW5cPgtwmEHfxf8A7FamDpottwL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5W8fbNYXiljnVTSDYa/sFh2xPLd1nOJT/eGj/vYLEMeNlzz/k3j6VHxSD8SAslP41kH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tLpTdFIPxX+SdsLz+JWnuCeMghXHLaXFWMD/wAybkO/MVfACWULbDHmF/5ig5L/AMxW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h35ikYXfmKuW0QOIugqGJ35iq8wdGC4ud9VfcdFSrrGIrOV8NSeVCLmSFzuY4/NG+KTL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YzlGgKnktayzLqF9sLM2QH7x/wBVA0SE2Mj/APmWTnaDsqUgDNVe5NOltRDdCnavQ5nP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ozuqNb43H/hN+zh+60/8Dfgt043b/wCDOPqFpQ8jfgs1oQ2Rt2KDoiaoIoNXv+KmdsoI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IydFTl/2hnqrhVOfSoYoDcm6J3IeigrSH7ZqkKil+9CmOygB2yqu+/8AkrbtlUd9/wDJ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ZeVWqB4EEjdWhC/Yp2+QJnbFBEzyoXomHwFC5FVWn7YBZ2kFgFgo9ahZ6l8oXz+TznX0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TvTQ6o3i+yKrE3KkvZNayFxVQnOVad9gpiqVY6wKbGDxmfw5b6krBzH7WO3cK7iLs9SB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Xs4J4eLnv7tNe9pNDU4nxNhlLRROlnkjysY0bm69FcC4COHOF8OwzQywx3lI6vdq79St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J5cSnaHSw04iiuPLfVx/YLo4Fpj6r24T7ea1kKQ5gO4WRafCsTSuyyWOxWUbsusYJ4Dl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sk6pnNDgqLMDxIxDJHY3CrQvMT7FZBpEjbqiKOxFkMkJ3CMtLTopGOvugpOD290hK9qv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EFX3jTUKaGVriNU5pmuGigfA6M3amxamsLEJgFSlncMjT1NlZ5lgiJCEJASDtFBLUNYN9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JaljNjcqsXTTnS4aiZSgau1KoifUyPNmBQGKSQ+JxWREYGwSygKDHe6gC51RNhA6K64B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sbRpdEAoKmobAw90A4nIOWGX3Wn8Y4THi2FTQuaHBzSLLOPdJO8ucpooLt8WxWcptrG6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7E6ynnBy5CY3HqFlPZnVZJJI/VdL9v2ERU+GsrGNAeHZQfQ3XHvZ9KW4uW2IG6+by4a2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lBLeNqul9wsPhr7xhZJjrleSvQnj8ys/hVeNTEoKlZ5HLm3GR8JXRq91oiua8YOuxyY+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KYXW8hv9FxfFLf2jU225h/ddVwyR7sNAb2t+i5XirSzEagHcPK+hxPncntSKZEUK6uZ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yNHqhVvCoTPXRMHe6MZ3WNtdVw2K+FU7uzVncNfdlisbgzb4Y1p6aK5R3ZJZWeH8/wCe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aQbpNOile3My6gbcLT58W4tlK0qCI3ClVc8k42RKOI3RlajzZw4KYpr6plXPQ03RMm6F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KMJJgkiDumTXSV2miKFydC4qVqEAk7RJt0n6NJRvG+dKlU6+i0L2pjLhdKAPx3W8OOaR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DVbUO1dEwhvobXXPPKSP0P4TG3q8JP8AbigTpgUrrL9+dJMnQEFYpGZ6iJv5nAfqq4WR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/NOwf+4KK9vYFCIsGo2W8sTQr2QKOgGWigb2YP2UziuFbhtAELiAFFPLlCgjm5odY6BY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g4Kci4WMbMIWAX1UzasBlyVcc/Blh/SOumEZIUVLNdjnKrVSGols3VXaSkywa6krn3XL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n8byeqyEceiqMZyiLLIwkFoJXXCuWYA21yqLg58nosk4g6BRtjAPqs5y0xukDY7DZEGA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tzsprS72AMa1uZyaIFxuU+UuOqna0NC3jizacMB+CNzRlSaL7JTPDRlG61lqJED2p/KB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kfGL3uVylb0sMcCVahsBsqlPH3V9jNAuk2xdDaTl0SncWxgdSpNBYBQ1JAIJ6LeU1Enm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OvcoeYZHW6KRsfjHQLHtr0qzssNFHTNtL6q7UAWuFVhBbNcrnZ5blXHEtalG9oFz0Sf4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W7E1tXxOqEb4Wttd7vF6BZWI3jBHULB1NJzHskefL0WUglDIWg722TG3fkyk+jzgEAJp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zSp3eKNdJ5YvhhpG2kRgKSaI57hFyyBsuXa3sLBqpmDVNG226PYrUjNGGGR7WMFyTYLP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wPOI1N9gbIcGpmiFs51c7b03Cya6Y4/dZuX0pYjWtpm5WkGU7DtusCSSbk3JWdfhkEkp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/ql/ZkH5f1P8AVLLUlkYJrtVK6xYsx/ZdP+X9T/VF/Z0FrW/U/wBVOyr3RgmARi6lop8t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omqWBsrmjYf0VGa7DcLPd2t623LRze4KwcjHRyPa7QA6fBTYLiDJIhFKQ1zbAXI1Fv8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4XWXum4561fLBixR0dMZKuN1vAx2Yn9lkG4ewHV1x2sf6q21rYo7DRrQmv7N/0UjxGw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ZziNTcrJYjVNkIY0+Eb+qxU8l9BslsJFPIWkuWYwakfOWzSgiMG7RtfdQ4dStqagMcfC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xoYxrWizWiwUmO6tyDJIyGPM8gNHqsJNWmeS+zegsstVUkdSWmTXLtuoRhcA2H6n+qt3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lGJ7uss0cNgIsR+p/qhGF042b+p/qklNxjL3QuAV6tpo6cDILX/6qk0cyZke2ZwF/mli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fINT6rNsa2NgaNGtFhdKNjY2BrRYBNNE2VmV2ysmjbEV9WZiWNtywe26xbtXLYjh8H5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lP8Al/U/1WMsbVlka1LoobranYVTHdv6n+qx+K4fDT0+eJtj8T3HqsXCzy13Rhg6xW24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OJJP1WtYZT+8VrIztYk/RbXVzCnppJD+FpPx0WuOfaZf0weN1BdVFnRn8wFQDrqGapE0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zqtjJA0u8R2b/NYucbmC9IL7KIMA9SgbNmO6nZYhXW09NnwqQSUMXdrbH5afyVTGIPtG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9VRw2qFNOL+RxAd/381sTHMlYC0hzT2K6zzHO+K1gp8pfZrRck2Walw2J7rtOUdtT/NT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8R0vqli7FRR8mkiYdw3X4rCY7UcycRNILW7/ABuVk8UrWU8D2g3kcCAARp/3dauXlzy4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cZ9pQbAALbaeUTQteCCCtQBWTwmtFO4sk8jrAbaa/wDVTC6XKbSYvTFtQZQCWu/TZYqe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WBzSC066FY6oweGW+R2S/oT/ADVyw36SZf21mIhZzA6UmUTuBAb5fXcKemwSCFwLzzCD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MhjLnkBoF9SmOGvNMst+kOIzCGle476WHzC1Hl3WTxSrFXK0MBDGXGvVVYoS5wA3KmXm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ZA6YjxOJA+Gn9EuIKrIxsDfx3zfKxWTgjbTwBl/C25/mtXrHtnxGokvpnsPlp/JbviaT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ABqhDmjZELDVxU0pnXOw0UT3ZBcqR048rNfXooZYnSAXOndS3+jX9qVTPI/SIXPc7BPT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3KsFrYwAAnYRuVz9e227N2Wn4u7/AMUqAPzLcG7LT8WH/idR/mW+T1GcPaAHRIoL2SJW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nxq24XCgLbFLCVMw6Lb8B/8ApcP/ABfuVp7Nlt+A/wD0qH/i/wD2K6Ys1h+KDapb8/2C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n/aW/P8AYLWS60i5Z+28fTJxOuEbgAFXgdeymedFLCVBONNEEFxune65RsAss4zy1b4S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1jmTigcjJUbzZVAuKGyHMnuFBHLoFjqy8jAxptc6n0V+c6LD1dUyGQBzgCeizlZG8Zb6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jQJ5Guf5QqD8UgjYC54AVKfimkgp3Oz+HYepXLLlxkbnDlayBhke4houVM3DQWkzODdL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HG1xiZ/xFYPFeKq7FmspKQyBr9CQdXLjeon07zpMvt6BKIIEfZfTeAiojupb6FRnZVGB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0dpuxvwW9cVi+C1HoFoTD9kz1CzWkl9kbFEDdSsUEMP30in6KCL796n6IAKpVH37FcKp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yjJspDsoHG7isiGY+NqlJ0UE3napTsEUidFVf/tA+CsEqs/79qAnbqCfyKYlQTnwKCRp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qF6COPyFMUo/IUiixVj/ANoKzlKdAsHH/tBWapei+dl/J9TGaxjKx6BEdlHGdEblplHI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2hQM82Cxta7wlXpTosVXyWaVRrlS69S70VafzN+IUl8z5HfxKKcat+K9/FP2vn8t3lXS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iJsXsbYfJdHcLvBC4jgU7o+OqBoPhkgsfkQu1U788bb7r1cbjkskWDXBZOmfnjCxzNW2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6sLrxZM0onahAqClZmbcbp6WbK7K5PGbhQTtyuDggyZs4KMixUdPJmaLqxuqGa5Fe4Udk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qAFOCmhSrGND2HsbqNslyLoqxxc8gdFDBHzZMl7DqU2pSzvecsQ07o6ek2dJqVdEEcTR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GBo0QuRkqN2yCNxso3OKNwQHdANiUTWImhNI8NaUEVTK2GMm6w7Q6plL3+XoFJUPdUzZ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GAKCAR6gAKewY1M97WakhY/E8XpMNw6oxPEZWw0VOwvLnHew6KW6WOe+19seITUdA86M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rmjsLgw0tfC0BznWvZZKi4m/1rxGrxBxtzXktb+VuwH0T4821GHDo5eDl87eniurGawq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latg8l2N1WxUztl4K+kykZ2Up2UEOqmefCoMdiTrROXNeKzdpB6rpGI6xlc44obq5XH2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GvuLm65HxPZuPVobsJCF13gk/wBxnF7WcuScVgjiGtvp49AvocT5nJ7YglCUSZdXMyV0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BsQkxW56NWFssvwzUilr2k6X0R5urlvDlI6pgpAL41ce3JKDssVhkwEzXg6OWeqY8zA8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28eS7+1uA5oQopG2TUDrtLeymlGirxestAiNlNfRQM3UuzVSxNAVISqtO7xqwSrHDknk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KbY7RkpgULihum0mKQlMCgJTXQ7UwKe6hDkWZGdJLpiUF0xKbTQi5ChJTqbdO1I3ZBObR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ZqnHP3KsQ8RKwnGmJtpcBrIn9gQPzFwIWcBsLrn3tMlDoGi+52XPOSzVfofwls6vGxzg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Tp0KIBFE1Z7gmE1HFmERAXzVUf7rAhbx7HqX3r2g4Q0i4Y8yH5ApVj2HCMsTG9gAnebC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V5bXWRBNq091Va8RMIVyawbuqBHMv2XOzy6y+FWSZ8kt9mjZMx0khts1SujsVYazKzbX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HSh3Nv1WZglFspVGkiN9rk9VZezIbhbk7Yxb3VM9wLtFNCdAqUTXF11ajJDrFXjy3Wc5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wVC06hTZg0WXauMK2VPa4udlA+UZrIJZ7ANB3XPem9bTgi2icHX1VZjyXWTQF7pXO6DZ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2GAkkDTUrCOqpJieWMrT16q9WxuLAw69SqcMRaueeVt01jJIKGBx1JVqFpBARQg21U7G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Lnck0ZAAU7ZAqTb3UgK7YsVY5lygneCgak4XW7NxmXVRxtIddWgLhAxSgWXPt03vaF3U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iu1HhVKJmeVzlzyjeKyx3gTEWTWLUJJUQMrgGm6UThlFzqoJ3aIKN4dIQSm/K68Mg9wJ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Bx+0bYq6zQBdMbpixJywUMkXZEHIwRbVXxUUDG6+qcjRXnRhw0ULoiFmzTW0kNbUQwtj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ObFq0eWb/wBjf6KMscTsm5BI2U3V1AR4ziBfZ0+n+Rv9FZGLVnWb/wBrf6Ko6nIcLBSi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dLbcTq7XdL/7R/RD/atXf73T/KP6KuWXQFuUXK1uxnUo3zOeS558RVZ0ocLboM2cuN9F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3XXWomgLgbgkHuFkqbFKlrwHPL29jb+iqRtDWosoaLrfmemPftk3Yw8N8n6/9FQOJ1FT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hV3NMjbBPTxBjj6J3ZU1Ile4k7qIgkqbLc3TPAA0VQoJ5adxdC7K4i17AopcWrm7T/8A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LtqmzSf+2cQ/3/8A7G/0ROxmva0Ez/8Asb/RUW2TTWLdFm2/21JP6Zanxasf5pr/APC3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/i/+0f0WuU7i1quRTELWObNxZeWaSYASOv8AIKu4OjeHtNnA3CCKS6Kd+i6S7Y0nbX1R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RSiuqP8Aef8AtCxzXeJSudcaKppadiFRfST/ANoSNdU2+8/9oVB26lBs1BK/EKsHSX/2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mWV+ZvwATE3UUmy55bbmkMVRLTSF8Dsr7WvYH90NViVZOzlyzFzD0DQP2CilNiqtRLk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y522RqTygrattMw9ZOjf6rD0cxkrCXOLnuN3O/kq9dPzpXNgBLB5nnqsfBPUmpPukYIa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GeG6lwjAu4XVuCbwi/VYDBaaZzTLVyF8rtcp2as0yI5sx6bBejC2zbjlJLpczhXqWrmi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hwx7nC5VpgctyudkZtuKyAatv63H9FHLicz9GHJ9D/JY0F9lG57m3JW7U0lrJS913uLn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KZ0rtSLdlAA8G+pK42+XSTwyTXDLdC+UAalVQJMoUUkUjjq42VlSxlIcSniAEUzgB0v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NzHvcD+S15kTmpSGQDRa7rE7YzNTxFOLhjcnrcH+SpnEKmpH2sz3Dtew+iwNU+S4AFz2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3XPHktvlu4SRm4HAhTNkcx4dGbOGxtdY+leTurRecui7yuNga7F64XYKjwuFj4G/0VCK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lVq/NzNSpKNgfuVnda1F2OQk3GqRa+R+pJCmjYALAKXZNb9m9FFCGNu5OTcps11HI/I3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Auq0zyPC1LmlxQm3zXG+W54ZFuMV1vv/AP2N/oqk0z5ZXSSHM92pOyhBsNUDnrfn7ZS5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1Ygn7KB5siL1DK8JSJ43K9T4nVQRCOGXKxuwyg/yWLiddTZhZWUqSuqpqo5p35nDrYD9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ZGVwyrBV0uWZc+S/beE2zdLIDZWJNRosJQ1BPVZRkoLdwrLuJZqo5DYqaF11UqpwNk9N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SmUYddIldWBONlXkeie+wVGaYE2BUyulk2mEmqd0lhuoabLYySuDWBavj3EMYqHwRBzW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qvNyc/ZHfj4bnV/iDHmUNO7l2dIdASdlzvEMYmfJzZHFxKjxvE3VE2Z+w0ACw/21ZKQx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5cmWd8vpcfDjhF+TFHTDILuJ0soKuwyiR+aU7RtTxYRU5S57mQR9XvNj9Fl8MwmOKF08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hefT0+GpU7bXTukYQUMhDcwOZxs1o1JKvysGHUj4afx1LxaSQbD+Fv8ANXJJXMlcyliv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A6KVjBGW84Bva6utMXLbv4RdULU97lfefCOeqA7JPPROBoiMLxS2+DVA/hXPYtYWfBdI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rnEJ+wZ8FmtRIBojbugujaoIYv8AaHqfoq7D/eXBT30QASqdT94w+qtkqnV6OZ8VKJX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bhQyrIglN3BSnyhQy6EKXoEUJ2VaU2narN1Vl++aUBOUE7vAVO46qtP5CoDafAEnHRM0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PylM9KI+EpPSrPavB9+VmaQahYeD75Zml6L519vqT0yMR0Up2UMSnPlWmVd26hkNlO/R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YLB4nNljKydXJZq1jF5S8hjfxGy1jN1nK6m0EWkLSdzqgn6KV5sGgbBQ1B2X0MfEfNyu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cFubZo3D9F2+hf4B8Fw6qpizGsKr3GzIzyx8XD+S7NhMofTxuHZd+Os5M7EVLazrhVYn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cMl22KNyqsNipw64VQbDYo3jM1RAqRp0VDQ3aVaadFWG6madFRLdOEIThEGE4CEGyWZB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RVMPbMawN/DuSslK3xAnZPFlbq0WWbju7alTyt8KhUu4QELUZA7RAVI5RuKoichsncUD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rJCW5W9VM911XksNSgCnjDBc7p5pwwbqvNUgaBajxrxXR8OYRNW10gDWizGA6vd0AUt0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/Aacy4jO2OPfLfV3oB6rzT7SvaTiPGcxgbmp8KjP2cAPmt1d/Ra5xdxJXcUYxNW10hu4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CwrtBYLz5ZWusx03/wBlVWRXSQE6WuF0fGm5sPkt01XKvZVG6XiM28rIi5xXXK1melkb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LAX3iYtppNQtLwGSxyflJC3CidoF4cp5fRxu4zMOwRSHRDF5QmkNweyy0o1pvGbrnvEx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OWgcRbuVx9mXo3BQtTT/AOZcn4xN+JK635/5LrvCIy0Up7vXLuPKN1NjkshBs83J9V7+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OmXZzJJJJA6Jjixwc3cIE4RLNt14cxbmNYx58Q0XScOlFRSAX1suEUk7qeZr2n4rqHB+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yvyv5r8f2z5cI2ml+znynqrz23aqc48bXt2KyDPFGCOy3H5PkurtTboVL+FA7wvRjyqN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46KhEbVCvO2Vlc+bHVgCdU7SgdumBUTW0pKC6Rcoy9VJBEpsyEuCDMptqYpQ5SA6KuHK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099EN04VY0SV0x3T9EKIFR1X3SdR1Zyw3Rrjn7lOomEcJuduq47xbi39p4i4MP2MZyt9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poPcad1ppRd5H4W/9VzlYvl+6/B9B8WHz5+76/4KySSdR+hMiCayIICC6T7BWB3H9OT+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XUP9H+nkm43c6MaR07nOPbULGd1jWsJuvUT5WiwCjfPZQxQuLrlTci5F9l453V6fERcu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nOwGgVpnhbayLPYLUmmbdqRhs65TiMuOgU0rtEoX9kt8knhMxrY2gD6qGd9hdG5yhk1C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G/M7UKw4faX6KtQeZXahzWxl2yYTU2zl5uhNIuE07rAkKCE5gDfRSvcNl13tz1pVu4uH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3Kjc7x6aJ3kOiJK5usTte0NuNz+yu0cYLQ7pusTDdx12WTppenQJj7MvQ6lo36qq0aq1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LP3MfSWMWCcnVJhTdV2jnRBGCowjaCVpB3RA3QhqJoumzQmC5U9tNEDOyl2C17FeRubd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WAhQvaWlYsalA5oKBzARonddJoWdLtj6phCqRRuY51jqdD6LLysub2uqwpyHgvO5WLi3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2WQZICqssDOY0DZTsj0sFZKl0lMoQOn1ABTPiNtFAYXa2V9IyUclwNVMHAhYeOblEBxV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V3RMbKAPSL1e5O1IbXRCxUBdona/1TuNJHMChnjJaQFI6QAalPG8SC/RW2Um4x5gytso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GiypPj8RKxZpqUmOuk9xdoFETlO6bPrcJ5FmPSwUcziNApoPElKwOcrIm0TXkNSz907m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AklazdQPfn1SmbmfdCfCFxtu3WSHGyjLu+yZzioJnODdE2SJ2PDjpsp2HZU6bQBXoxda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BAujmZqgpzlaFK5wIuuuLnUTWkm6MmzUcbmkJpG3botIq8wl1lMDooGMIeSUbpA1Ta6G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qqlVXMa8szDN1Va8s4ytu1p3PVcrnvxG5jr2apqnnMKdoc8aZjsP6rGimfK5xne45vN6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gWARe7NAU0u2EdSAtDWtDWjYBY2qkdBUMiYNCbLaXwgFVJ8Pi5gkfq6+i5Z4W+nXDOT2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ssiBooqdgYwWUt9F6J4jz27pMHiVgCxUMAu652ClzXdpsFdiW2ijMYJ1UrCCEz29l01t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bACVPlA3Tqdq9yLlADZQvZYq4Ao5Gq9rO1XKo3tFlbyaKF4ss5YtSsc6LM+9lOyNERdy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+K63yliaAEZ8KFrhbRBK85TZdZk56Y2vPMnAardJBy4x3KptN6nULJh1gEhU8VmjVDI/d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F3aJckkGZbA23VSV7idSp29yoZ7EXWN7XStJKGdUzJbrH1xczxE6KOnqhaxKzvy3rwyr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ZRmdpG6oVFReUNafiVcstJIy8cubZSF5G6p0r2hospZJB3ViHkleToo3ufbXdEyUaNY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6lY1trekNIXudZXSxzRuqLXcp+iuRyhzdSrLpLNoJZLArGljZqg21PfssjWZQwlY6mIj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1jqJMrYjYfVSySNZHfMLrFYpWZQAwFzzs0bn/oseTUztDeZk721XK5WeI6SS+ayE1WXT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5ABK19mGTMzPbIS4m5PX6qSmrXwvyyaHsmHJZf3GeE14bbHLpujdIAN1hYa5jgPEL9kp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XI7fFem5yTbzzG26XKuoNrN1PQKKMRQWdUPu92zRqStYxjiEQTZYWHK3dx0JPwWJkx+r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cLGaTQW+K8vJz79PXx9PftsnEGOQUkL3SPYxv4Bub+g6/t8Vzeor58RqXciMta46X1c4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WV7qmY7yP0Yz+qJz3RHLSQEvdoXEWLv6BeXVy817MZMPSsMOijs6qLqic/4Uew/zH+QU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Zl8sbdh/VC+SuaMoga2/U6AKXD2x0r3TVcnMkO2lgtTFbkJlHLJMKnEC5zSfBF1f6DsF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pGBlGTYfwt9O5VCSV9bJvljIsfUdvQLM4E4TS8uKMuijFs1tCfRdMcNuPJyaZ7BMNg5I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D4KWs4eiqtQ0Ad1kaC5ABbZqvvnZlyNI0Xpx48LHiy5M5ds/e4RN3QjZEva8xid0r+FN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x+Pm+FTj+Fc1pzeFoXSsXaXYdP8A5SubUwAhBUyWJRsjao2o27qCFv8AtRVgnRVhpVH4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r8zPirTt1Vq9m/FKDB0UMmrlMPKFC/dZVBP0R38IUdQNApB5QoB6KtOftWKyVVn+9agI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UM/3ZQOzyBMSkw/ZhI7IIoj4Sk7ZKPYpO2S+lntBB9+s5TbBYKLSZZyl1aF86+31J6X4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pb32WozUMxA3WNqJNVfmG6xVW7LdFY6vlsDqtee7mVvowXWRxGbUrFURzunk7mw+S7cU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1FL9SpnbBZjh+hp5Y6uurheGnaGxt/PK7yj+a9seBj8WrooIKWaveI4YDmcHaeIX0+K6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w2KUOb49QAdvRcF9ptTKawQyGzebI+19O38yqXs24wfw7XCOck0kjt/yHut43VK9iwnZ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SU2I00bmytcHDQgraYpGuF2kELvLtzs0ttKkY5VmuUrXKosgo2lV2uUrXLUEwUrToq4K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owUQKoNGwXKjunD7IJ5Wgs0VMO8RHZSumt00VKKS8khPdPQyDXXAQvdYKFkhsmfd1hdE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4AKNyBOconOScVDJIGjUqBSSBrVQnkJOqhrsSp4GkyStFvVaXxRx7heDUck087dNmg6k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X4ox2jwHDJq2vlbHFGL6nU+g9V5H9oHGFZxdjD553FlMwkQw30aO/wAVY9ovG9dxZXXe5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X0+J9VpzVxzy23jNJG6BIlMkubbqXsko2w0VVVutzZnZG+jR/wBV0JwzMIPUWXJfZlip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0C6yHgi4XLP2sa1QP5GIysPdbnh0mYBaPX/Y4ybbOK2/B3+Bi8XJNV9Diu8W0U5u1HJa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+uqw6MZiJtHZaDj+rnLfMTcA1y0LHDdzlcfZl6WuHG5MNB/M4lYLjvB/f6cvY3xDUlbL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hupZWtkaWuFwV7Mbp83KeXnuohfBK6OQWc3RRrfuMeHHGWSohb9FoT2Fjy1ws4bheiXb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MnV2Gka2AzTm1zlYO56n5KpKQXnLsgYLLcP4i6jqma6XWICIGxuEc+XjnJjcMvVd2wyr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ZZelP2duy5ZwJjWR4p5XabLp9G4OII2K3jX85/KdJl0vJcL6+jTixuk03ap5m6KECyte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QFkHahY2Y2nHxWSBu0KRrqJ4lRPNihRvCjJSsYeYdQu3Uw1QO3UaiMkpBFZCjQgpYyol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7JApFO1HIxS2F0zjYoHvVWTYw7xWWP4jrYsPwyWomPhjaXW6n0/ZWHTNjBc46DVc048x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FUyZg3tG3b6n9lm19T8V0N6jnx3/ABntplbVS11XLUzm8kji4+nooEkuqy/o0kk1CTpJ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gcL0f8A6OnDxoMCqcaqWWkrnZIb/wC7b1+Zv9Fxn2d8J1HFvEMNHGHNpWEPqZR+CPr8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OjpYaamYI4IWCONg2a0CwC48uWvDphjtlGOb03UmixzHlhuVZbIMtyVzljdxqclM7ZC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lTelOpks1Q08+UaqapbcLGua7PZoJ1XPKeXTG+GUbNmUzfGAAse1jmgZjr2VqnkLXAAa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bPVR1IMjQ2+nVSBwLC52noq8kwDSeyu5piS7HG7oDoFO0jKe6xAnLTdxtcq/A/OWgdVM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jhfr0Q2OpOyuyMZcXUNUBytBYLX+yK7J2s+J0V+mkBFxssNLGTI0dhcq3SXaCXGw6LMq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GZoNr6oOdmjOTdVooCDdxJPVLvaamvLJQuupHbqtFopg7Vd8b4cakajDrKLNonGqomzX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fNbZBaabapw+7lVZIeqmYb6qotXs1CXZlGXWCQcFrZoWUJZBdRl4CjM2uimoJnMKhmY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uqc1Tc7rFjUWHEcwKw3QLFslzOushC67BqkKlJQpw4FELFNG1KeDPICnLXNGitubbbdC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ZIoXG2qlTFttkXlbrumtG0bnW6oRKOhTPGYGyBsOXVymlNLM3MAToiNT4Q2Mj4rF1NO98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DC8G91PMXwzccnhAJv6qOWYD4qm9z2x3CGG7tXarUy34Zs0lAzG6K2qK4CNoWmUgkEbL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wKADX0VotSSAMuNyqjiSjd4ttkxF9AueTURDU6oJApHNsCoHPubKbXQXBQTC4sNyp1E5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YOnZawV5lmhV2BrApAbm52TFMlkOJGilucluqhjIOynZroNSusumNFG0hTOOVmqHMGD1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NgFd69poc0wYCVi6mpfJdkPmPVROndUvOS+Xupo2BnxXG5dzpJpDSULIfE8l8jtXOd1K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uUW6a0e0gfqnLwAoRukdUEmYOKGdly0hAAbqa9mXdv0TQkZowIr6IMwDQndIGtFtT+y1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G2G6dps1VA651UwebKTJbina/VTX8NyqcZ8QV212hdcLtixFqSpWhPlsjjbddGTEWCbK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CwgBS3RJsZZcaKu+JWmDwXKjdulFF8eTVVn5neivy63VWxJOmi8+U8u2NNGcosU73iyg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t03WZV19lERziVba0uFzsqNICXm6yTdAtxihaNdUL7ucGhSEpozrdKQi3KxVJASrcjr6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4i5tlTipHubljbr1KylVKGdLoIJyR2WL7bnpjPd3MdY3JROw2V8gLvAe3ZXZqgQvDmtB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MpuSsZLELKNzBob26qGpD2LL9FQrx4CQNVfpN+TUVmi5PiKuZrhYGnllaXFwPpZTtrn3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q5VNJ2TQyZBYnZVZqxuXr8lim18r5C2nje7XVzhZoWLyTbUwtjMVk+ZtgsTNUloytIzd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NXyNEVKGBzt3uGyCjwyRrPtJHSyu1c47fJO631F7ZPdO57Whz3uzPO56n/vsrGHHxXeL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w5njM7uUdVRPc4cvQdSpZV3KtukjEeVuqwlZE3mZn7/ssgGiJvqsViUpfI2OLzu3PYKZ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09Q9s2WLOWg+JzBcj0HqpsRxp9LhuSiphC0HxTSam/8AM+qnvBSRAyvYxgF7uK1zFaqL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+FjLWLz6BceS/TvxY78sRBevqC+aUmEHxADzeiv1Ewkc0OjzxtNo4RsT/P8AZSS04hog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2N3/AP5WXwOi+zu2EtltqTqWj+XwUww7nXPPtDhtA6RjXT2dIeg8rfQBbFQ4TExuawud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dFm6cHlhenjwjycmda3jGElwLmdFpU9NPJXlgaeUN3d11CsIcCFrOJtjhBdoCpyYT23x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qahkJIazr6ro2FYdS0lM1kLQG9T3XLKGrdFiLHX8LjZdEpKp2WPO75Lpxa058+9szMWN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ZLJHVWbISOuqy9Q4uAynxFRDDRILu1O6l3b4YmpPLdhsnQ3sE42XteYx2KjLb7qYDdC7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8wH5SuXwaRuHZx/ddRrxejl/wApXLYhbmN7OP7qVYmYbohugZoiG6ghOlV8lMSoJDao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1XlCsHdQVQ8AWaHHlCjI1Ug8gQFRVep8oRNHgCap8qJurAlAEKrUaPZ8VbI0VSp87Pio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Kd1FP5CgaP7sJnbJRn7MJO2RUUezk7tkMZ8yd2yKrA/arOURuBZYLKeaFnsPFmr52X8n0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swaNd0mDw3Qvbc3K0yr1DtCVha9+hWXqjoVr2IyWBVVgMWmytcboMOYWUbQdz4vqq2I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gFkWgC4C9XFPDyc+X0B+wU0VbJTuiaSXU8bzLyx1flsCVDJsFDUbBeiPK1T2oUjmU9FU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1WhU8X2ZJXVvauWNwnDGm2Zx0HyXO5I2MgGTcDVaF3hnizEeHpW8iQvgvrG4/suz8I+1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YZToWvO689S7qBw+qsuh7dwvimkq2NIkab9QVn4K2OUXa4FeGMI4kxTC3g0tU/KPwuNw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WAsZiLHNtu9uoXSZ/2zcXqlkg7qZrwuQ4F7S8PrWNLalh9LrZoeN8PNvtmX/zLfdGdVvz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ZUDrfas/5grsXFdC7/Fb9Ve+Gq2prkYctabxPQ2+8H1TP4roGf4jf+ZO+GmzgomWuLrT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YP8AiVWT2iYVHqamEW7vV74adBlDGxk9liXyCOQt6k3WkVXtTwRgAfXU4ANz9oFrdd7X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J7ZXXTvh2uvxzdU7pgANd1wmf22YUzyzuP8Alaf6LB4h7c48393hneANOn7qfJDtejZK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QqcZpYQS+Vo+a8sYr7ZcWqLinhEYPVzlqGK8cY7iOYS1z2NPSPRZvIva9VcQe0bCMKjc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uUcUe28PL48KifJ2cfCFweaaSZ+eaRz3Hq43KhfJZYuVq6bdjftBx3EnOL6rlNPRi1Kq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z5T3cbquXFxSAWdqN+oQtRBI6KBXSFymGpRgILGFVTqOuilabWOvwXeMHqRU4dDJe/hX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Gpw/kuddzBZc+SeNtYsrxCzLVwyd1suAuzRM1WA4iZmgY78pWY4ZfmiYvFyvdwXw3Cn2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UBTvF2nsuTuwmJOsx191o2MC7rdSVu2JnV3ZaZXN5lWxvdyuPtM/TKwjJBG3s0BFe6a+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8FQ1UTZoy14uCuTcXYI+lqXzMGhNyuuOdpqsTjFEyupntIBNlvDPVZs24irEcWSETPNr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C30lfyy0hhOhVCskzzFoPgZ4WheqXbkGomMrxqcrRlb8P+9VEkkgV04KZIILFJUPpqhk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3FmVtNH4rusuKLYuDsXdQV7WOccjj3Vnh8f8x0M6rgup5jujtWqsbao6GdtVStkab3Gq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3xy45XG+2Oq9JAfVZGnN4gsfXDqrlE7NE1Ynt6eeb45RyqAlTSndVnGxSuXFPCdgQPFl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XfnSG6YlK2qYqNw4U0ShCkj3ViZJiUgUxTjRactBeoHndTSOCrSyNYCSpXXjxt9MBxZi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3WLvA0Dck9vkuSVlVJWVDppTqdAOjQNgFmOMsYOL4s7luvSwksj9T1csAVh/QfxXRfpeG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SdH1CCIBMpqaIyyBuw6lACyfD2DVmPYtT4dhsRlqJnWA6AdSewCo8u77NBIJ09V6m9jH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1kYGLVjQ+UkaxMOoj/mfX4LOWWlk22DgLhGj4RwOOhpQHzO8VRPbWR/9B0C2PKpbaJWG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QmMHdO2MFrjfQKRzbBASQwjosZRvGo4n2tdTF99lWhGaXXYK81rQtYJkrSA21RRxhke3j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sfiGIx0ejvFK/RjBuSrlqeamO74gZHZX2J1KsRnI4NsS5RUMEjyaiWxlOw6A/wDRSzVM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c9Vz83zW/XhO3NI4tHTf0UE45YOZWaJ/LpxmHjecxPqVjsRc4yOspfBPKPKJXZnHws1s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X0CemiIp7HzHUqSjiEL3AbndZkre4yLPEC7ohfc7hNc3a3YbqV72MjLjtstxlQd5zp8f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+pt+iKoqGjKANTv6q5BFmaC4WPZNLsdMwCMDsiecmpUoAaLBV6532Du9luzUc5d08c7X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fFXyxVLwQcgNvisrHiLXtAB1XOcvhvLiZ0OvuVK16w8FSTuVcbL1Wpnti4aXcycFVRL6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bFiwSjjlynVVuaLKMygnQq2pIyjpBkuoDUAFU+e97DlHgGlz1VRkcr3kvJA6BZ212r81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XGiqupS9+ZxKmbFZtk3V1Dumuqj5c7rA6BSVPgYVjBIbnoFjLLXtrHHbKULg649VfDy0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2+qycUxlIyBal8MWMgZAGJopg7VQBjnjL0TMGQ5dgrunhZdMQLpRyOJ2QNAKkuGjRUTN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2yai6mD7pESNjHZKWIZbpROupJDdi1qaTbGvivdQBwBLRusgG3usYSWVZb3XPJvFO8Xi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ZqLKzDbLYdFMPZl6RujsLoM2tlPM4NjJKoNf4tV09VNeFsuFlDI7sony62CDOM1idVLk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HVV2ygaJ5CS1TcNCc8arGiQOeXD5KWfO5pY06lVmxOY2wFz3XK7tdZqLAfdObgXUTYy0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4W6AK3ekmtiMgFrlGZdBYrGVTHRgXfqeitUsL5GXcdOqxjl9NZYr8EwtvoFdjmaG6HVa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bAG/wWZoocsetz8V0wtyrnnJDTyvd5RYKrJCZbZ9R2V541snawELrcfDEyUo4gy1hZOW3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oAXLWm1fKVK1mmqlIFtEhoiIXNsgVggEKMN19EDNGqkyZrE9FHmu7TZSl2lgtSJaCQa2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ISUVRGcrQUsJVMPObVWYSX6WQtja3dTCVsTQANVzxmrut279LEMX4nfRTNcboKYl4uVO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GnaL7onG2gCEGx1RZgtIdug1Qua0uuULn3OijcSEEkjxsFA5yRPUqGSQLNpIF5UL3ta3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Byw7fULlXSVReX1U4awFkQ3cd3K0+MNjsApxGAPCLJpRaM3WZFtVKYZSrVzeyrwXUr3W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cTsyAgyadOqlY3KLBZ3tdaEoJCpSoZCAFueGWLrj4wipmXsoqx15QArlGAGXO65fbr9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ZDlKykbA8HssdPHkn8KmU0mN2uZhbVRyMD2FA0lxDQNVPks2x3VktS+KoRxsjJuLlAIR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6q66G5uijh1ATsq90VjQMc2+UKgYbzZGjQLYZWlsRKpUsedzjbqpZolY19NYi4VuClDW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I1TMb4VdlViwNUdSSIjlUkzvFa6rzPAab7KbGErakQMLnakmwb3Kxk0sdLA6oqJWiR/X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4Y6vNM4kM8sY3cf5BQ4VhcmMTGqrbiM6Rs7j+i89tyuo9OOMxm6wdVMaud0jrub3kNg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ame+QjwAjcd/Qeizs3DlO6pZJM1z2s2jGx7BHjEEsNOHOa2O48IPZScN95N3m34xYWki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jR2W7UlGY4Q1rQButewLC54i2RoL5H667Aeq295fT0v5327WXr48e2beXly7qxM0D/eQ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a0gC2p7rGzxVcpbd2QyHU21A7rJulgoKTNNJZrR5j1WcbN7LNzUUa6ERMLnOWiY5WxzT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bfX1wq6F8jI3BrhZubr6rQmwtFYTlu4klZ5bv07cM17VKlzo545GHJlNwey2zDMVjdCy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WHqqJkgGci6scOU7I6w8vxPH5Reyxh7b5J4b5RMcWNLyb+qtT1LYI7N8TraAKvSRSuj8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qEmEta4tLt3dSvRbZPDxyS3y3HcogmSBXrcBEoCiO6FBBVC9NL/lK5YB9tUD/wAx37rq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uWeWpqB/5jv3UyWHbvZHsVG3zI1kQTfftU5UM33rSpeigA7qGp+7Ux3UVT5FKGb5Qhdu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1V5EUZ8AQ1PkTxfdhFMVVqvM1W1Uq92fFQIqKfyFSnoopvIUAR/dhI7JovuwnOoQQRnV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46qKb/FCy1ITcALEuPiBWUoHarwZ/wAn0+P+MZpo8ITv2Si1YCmlOi0jG1xswrVcUk3W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is1rqwt1GPo283EC4+WNt/mr7fM5VsIbamdKd5HX+Q0Vpp1cvZhNR8/ku6GTcKGboppe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ubUPazXibFaKkYbimgBd/md/0AWlxznLZxVriKrNdjNXUE3D5Db4DQfssWfRbRLLvdQl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Jkr3SQTRPczVji09wbJNq6gOJFRMP+MoWbIButbRbbiFYzy1dQPhI7+qmZjGJN8tfVD/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yeyDI/25ilv/AKjV/wD9139VG/FsQkHirqoj1ld/VUi1INJIACCd1VUOHinlPxeSouY4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Ly6YyPvc7BVcvdA4KfMUAIuB1KLMAN+tkBApiUOYbpvG82iY55PQC6B3OA1KjL7gZRqT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/ZmzRa/5nFNStbBVh0tyWbD1TYqyFzTYjUKPU6lWa1tpSe+qrKbCsiATJ72CBJbpAXRg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nOyBlt/s0quVi7oibBwutQCzHB8hj4hpQPxHKplNxY7FjLQ+hfbcKXhN5MbfRXKmkDqV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JnsPRy8PLHr6fLddDpvKFPMcsWirUbgWBWZfuyuL1tdxR1gfVanIQa9pOzdVs2LaZidg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BHhWsJ5cubLUXTO0DdROqmd0EtOQNCqzqY9Suunj2OorGjylFRScyIu9VVfTDurdCzJC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FR1EL5st3AE29VySpifDM5kgs4HVd6ewPYWkXBC51xpgRa508LfXRejiz+q55RowSKRB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GTJ0yBwU4cWkFp1GyFOg617OceE8Agmd4hoblbrVbg9F5/wAFxB+HVzJmEht/EPRdrwjE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JstS/T8J+c/G3g5/nwn7amq9WFHhb8zCFXlfdrggwmS0rmlT7fLyxt47GSmNnKtIVNUe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44tUxu2yaQ+IqOjdoinIudU+kyxvcjcUBKRddCSpW8YJpspGFQZlI12miFiYuFk2dRFy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K+wWncd4x7jh5p4n/wB4qAWi27W9T/JZ7F8RioaWSeZ2WNgue59B6rj2LYhLieIS1U51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Ut2/R/hPx/y5/Nn/ABn/AM1TTJEpKP2JBOEk4CBwpI7g6GyABbFwTw1VcUY7BQUoLWk5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4/y9VLdeaRvHsa4Sbi2LRYvWxXoaN4LGkaSSjYfBu/0XpWLUArC4HhdHhOG01DQxhlPT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3WVY4jReW5XLLbtqSLQNuqTdSomm6laCtIM6qCQ20ClLtbKCW4dfosZVvGIQC11wrLHG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1g0KY+WsvQs4Gp2CwVJQunxSWtnOeV5tE3oxvdZVzXSXDVJhkVpZHHVrBclXL3ImPiVY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uGizW9ysbS0xmn94qDmkcbBqCapfWvLjfJmswendXcPkBt+VmnzWO7uuo129s2tTRlrB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7xoNvisg2QTAk6NGygqJ2xNIHQXsF11HLdA4BoACOmg0Nxr1VCkkdI8vlIzHYdgstTyM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0AxOzE9T+gQSxgtseiuPkbkJCpSuta/VZyumsfKCGmvOHkXI29FlMobb0UI8EGe2+yVO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mXhMCFXqHNLTorIYgliBbr1XSzbnLpoGLYixtZJGxlgNGm2/cqpSVWV4JdottrcGjmeX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hr7UvcLt6Bee8V+npnLGQoDzIGvIsDt6q4ZANlD7q6FgG9lCI5ZHWA+a3MNOdu1iethp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sfJjcQbdpLyfK1u5VfEMHMuZ73Fx31R4XhkNDT5pLGVxuXEarOsov7dLlPNVVDQXDl36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uoaQNtcK9G4LtjHG1K5ugAGibKiDgQkVvTOwkKN7rI3EAKnNJupbpZ5QVT8xssbMSTZX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WdmK8+Xmu+PiIaGAAi40us9TENtYLGUwu70CycA2WozWRaWtaCq8hDnkjZGdWqqJBmIW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ZlAZLJ2uuVtlNmUkbzcBRI4heQILjRlTh2ickAJgQDZalSw9xdYyuYfeg4bLIykNF1Vl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msUIdlU1K/wm6xT6zNUctg0bq5x6K9ES5oIvYrljfLdiSpkubdFFYBpPUpFhc70U4gJb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0hN9EDWSF1+iyXI7hO2MBYuO2u/SqxpFupU7Qbao7AFRTSW2U9G9pGRga9SiEIUMMhO6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IhB1QPh0NlYfLYWTNcHLTLCzwDmDMpmvyDI3rupq2LxZhuqEbs0pPQaLhlNV2xu4vxMG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axkPRZKmdcWXXj8VzzRyCzkm7KWQBQlwAsCutrnoBtnuULyOiAnxWTnXQLnWhs1SktsE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opmlMdbhI6IAd1KsM0AFGNdlAXG6PMWt+Ku9JpYjIzgKeYNsLqlA7xgDdWshJuUxuyzS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7pWRxDc+Jx6BZLJpZNlAOm6t49kz0KlaWj0CnDtVGwki2wTkWXaTTmcm5SBQ5k2buqCv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TBovdUJJ7m5K55ZNTHa3JLcabKq6Ql2ig94DnWBViMeixvbWtJGgkIhonbqk4WSoIbKC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VWoKBQiyROZ1kMRLtGKUR5B691mtQ7RYJpH2FgnUD1qRm0QN1FMdCjadFFP5VaMY67p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QsYDdJg8dlx+3X3FyN5tpsnbCZHX6d0UMJy3OimY8N0W5r7chRwtbo0fNG+EDXcpRu6kp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hkzYLm527JwGsdclNztCVjpJJJZ7Xswak91m1qTafE5jywGddB6oqGMshGYWUDyZJ2Aa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b0XO+9t+oxtRaSqGuytOFo9FVjbedx7dVbIJasLWNewueViuJp2YdQGR7wHu0Y0bkrK1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uAawXuVqMZfiNca6r/8AxMdu0dCueV+o64T7qng2AvrX++Yiwta7yRO8zvV39FuuH0Qi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ELeSCBclX22Yw36LphhMWM87lfLG1tQ2hiMgaHP6X6LUi6qxzFQC+8bHZnu6D/qsziAl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YW3WTw6gjpYmxxNAA1+J7rWONypcpjPHtZo6dsUYB6KSRw6i6ktlG6jaw5sztl0ysjjJ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dQzwRTlpmaHBuoB1CmqZLE6qEHM0ndeee3ovpjMZljZAWttmOgWkBoincWOzyHd58rfQ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VLGk2ab6KnSMhEWc+I+uwWc8tuvHjqKk4e+0bHEvdoT1+S23hihFNCA1rWA6kjUkrV6Z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Tut2wgZ2tI2srxRnmrO0wGltlaI7KKnZopra7r1yaeK3bOlNZOE67MhQqQjVARughqNY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ZU/+of3XVJheJ3wXLqwWxCoH8alVG3dSKNu6kCyIJ/vGKwoKnzsUwKgjduoanyFTvGq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CZyJn3YQuWRXqB4EovuwnqPuymh+7CKcqnVbt+Ktu2VOq/CfVQEdlFMfsypTsFDN5Cgjj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vuwnKCFnncncEzPM5E7VRUR8wWWwwXusTIPEAsphJ8VugXgz/k+nxfwjPR+Qdgop3Wap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X2YVpGExd/hK0fF5XPdkbqSbBbZjUtmOK1GnHvGIAnVsfiP8l045uufJdRlYoxDAyNuz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Oiib5ivZI8NppNgsdjs/u2GVMuxbGbfHoslItW4+qRDhTIQfFM/9Bv8AyWoy51Jv8FEj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7JkAEIbFSpZbpoCxD1R2shylNBJApWKSiiDkbHhpuokkF11UXgB5Jsip4/eS62jR1VC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psE2LEeHsDnvffK0afFZym4apW0EElUXc+TW2awA6LXeY/bMbfFHzaiYgOlkIG3iKbNN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8tSKbK3Qcx19UWMY9hFNSugw/ll5GW8TLAX9Voggvq43KCVrWGzU2aX63ExLYQsytG11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jqopjZo+KgevPiZ8LqrZSSOMr7/IJstlShsnA7ogkiFsmJSKSsCCcpJigQWQ4fdy8con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nZcTpXHYSN/dQehmSF8YHQha5R10FBXTcx13GTIGjck7BZfE6v3LhyWsjAL2w3b8bLk+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8umY0vF9s7jp9AuHx9/t1wz7PT1D7NMLbxI2tqJy8UFK7l5ozrJJ1aD8dFsWNcJyUlDT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eQ0B+g0O5+Zv6NVX2B05puH6KiaX8uni5krSdBI4Ndr63cV0PiXEWYXh1XiLWtlnghLa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oHxdYfVbnHjJrReXK324V7S8L9xxPD8HwWnkrK+GldNXCPXM+17elt/gQuU8DS1WJVcr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NL2v+g/kvQ0lG7gzg/H8SxadtZj9TCacSfidLIwEgfC4+TFoOAYRS4Dw5gVBEGmukiNX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cfJZ5MZJ4Tut9sHXw8iYs6WusZK83WzcSxBlflG4aLrAviF9l57VkUrkqek1jJRGEIom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TxCBlRA5sgGyudFXn1jd8El8sZ3WNrjWO0hgrZLCzbrFroWNYSaguIatJr6KSleQ5psv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yzV9qaSSS09ZJJJigILZOE8dfh8whe77M7ei1lODYo48/Bhz4XDOeHaKavjqW3ad0VJN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8ZfTvayRxIW4U+IMllie0hR+R6r8dlwWz6bpUHQFVpHXajEvMpmn0VV0mhC1a+HhhZVu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Rjid7rC4e/7Qi6z+HnRwXl6rKzj3Hfjwkz8qk9KQdFSlaWbrLzztbKWmygmbHINF5sOp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xvpig7VSg2ao54i2TwqGRxYNV7cOXHObjjeK7TGRQTThjHPcQGjUkqB8wDbkrQ+MeIDO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krx19Aum9+nu6LoM+p5O2Tx91Q4txt2K1fLicfdYjp/Ge6wCSSr9vxcOPDhMMJqQxSC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ATAKRougsYdRT19bDS0kbpZ5nhjGN3cTsF6u9nXBsHCWAtgGV9dNZ9TKOrvyj0H/AFXH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kWJVzLTvbaC48gP4viV6OoZm1EDXtsVy5Lvwzxc2Gdsxvoo4yCgkqGsmyk7K4wZngBUs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h+64Wa9PVPPtcpKiIv1cNlaNXFkJB0WkxPkic4veQ3r6q3SzSyygakWvv0UmTVwjaadz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4rRkrAtnMEjXF2nX0WX99ZUwZcwt3VvmJPFVonXlLW62UrAS5+Y6NRRlkYJiaXHv3ULo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3nM6ymM0uV2kie4jJF53dVVlndzXYfTklztJH9bdf+/VWaRwijc613uOg9AlQ0XKa+Zw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lu0x1PY5KflQthpwA9wsXflCnp6ZkMbY2m9v1UjhZoN0zHiMZj8luYyeWblb4V6yZ0Bb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KxeKVghhOU+N5te2rj6BXayXlxzSuF3Fa7hMhqXOnqnEvLjlB/CFjPL6bwx+xCWqc5xB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ISwsMkryQ0JgWc4BtlbnaORlHVYmLVy+kEGLmQkONm9FZgr4qioDA7MQdfTsFr9bTHOG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YS73auYBci+VoPU9XH9lPO/K+NeG9yEy5GjZWS3I1rG/NRQNs1p6qYuNyvVrTzb2o1ta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qx1Fi7ayrEbT4TrqhxmkfUzCzcx6dh8UsJwoUszpCbvcNSvP3ZXJ31j2s80h2gCMtsLB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8Xmqu+O41UQjDBeyuFumqglbcJlFxqpOWNYS6wC1vGpZXOZyTYA3KyOKlz5WRtPhGrlU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cnJbdPVhhqbLD6xwjAcVlIqq9tVi3wNjAsmzuaARey1hnYzljK2SGa43U/MWuUtYbgFZ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5SxwuGlmeUAHVVAS83UXM5shHQK3CxZuXdWtahmxpSs8NgrjYhZDNGA0lb7fDPcqQtDQG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XXqD2CugXCzppK19xZBLFlbcbp2tsVM4ZmrldytTywUtUWSlp7qzDOLi5WIxS7a45QTl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XOOUdG/1Vxztq3CSNiZKHbKeE2cFjqFrgwZlej01XZyZFrcykbGOm6qwS23VkTBrbkqx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VWjNdpGisGQvdrspGxgC4Sz7WVj4aBvMLpBfrZWwwbW0U42ULjYrNml3s4aNFOwX0Vdj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sO9gsqrm2V4aqvO1asSKMp00VWY2Aurz2KCRgI1XLLF0xqOn6LIMF2rHs0Oivwu8K1gm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gpSEkoDoFthDVOzMIWMhac9vVZF4ubd0HJs4EDRccvNdcfETRNNgANVkYWiKPXcqGma1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bfZdccdeXPK/RpXjuq4BJJTSG53Th1mpaRGR4lLG3qUm2G+6Tz22UEhOmirPcQVMw6WV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onPPdC+TSyjLkw3UVM3ZPIb29EIIASLha6l9ET02gLlca9V6cAxA9E5drorP2l8rTXX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QDxldO9jtHziSLKyw5hqqgZ4grY8LFcbaWAebKtPJYbo5nKlM9TLLSybV55HvdlaLq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SfJcbKpJOLrz279u8mvSShjvPqb2WaYAsHRTWmt3WYbIALkreFmmM5dp84BsEDnKsJwX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vdE7alJuqdVJbRSyOIFgqsjXXBdueidx2pqKUgbK1mzKrELNCsN2TEyE5RPbdS3Qlbcw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UcwOVFUYtzdTQi8igv8AaWUkbi2QLjXWL5zBt7qOIEklWIwHtF0M7xC3Rac1eVxYDqng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nXwjqr8MQY2wCS2rfDF4hK9mjTlHVVqWrY9hIN29+6yWJ04lhdp0+q1/DYhBP/enABxu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ksTVdbNTnmMaddgsvh9W+aEGQalBPEydotYNt2VRs7KZ/LjGYjfVY3ZfK2Sxk49yeih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Tu5RA3WvTTS4jM6mikyxX+2e3t+W6meWvEawx35qCvdNjFU070kbvs23+9d+Y/whZjD8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LbfoPgEqCENmuG2awZWtWQnccmVvmOmicfbPZyd19egUNQA97WeUaXPVXW+JhvqVjYsP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t2VumBYLZr9yuuN/tyyhMiDHnK219yp7gNsN08rxlATwMz3cTotzKembjfaIavAQV8vK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GseXk3cduwVSveGxOLBmkPXsufJdxvjmmNMgsOY4ZnbqYSMawluthq7oq1LQFz+ZM7M7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zKB4Rv6rnhjdbdMspvTmHGlbMawOs5rSSBfcrFUOJONotSsxxfAa2pfK93iboGjysH8y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F7skbAcziuF9vZj6bDhYdU1rWi+Vupst/wANna0BoAHotO4ZIkdki0jva/Ure4KKKONr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Pcm483NZbqr8UxtoUpKnILuNgoGHKNG6dlRqIpqqbxeUbAbBdbyZR55hi6An6JrJwvY4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P1NkBZogCR14z8FzLEhbFKkfxLpzm+ErmmMC2L1HqVKKrN0YTMCcDVZVFU7tKlZso6ny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t1FUfdlTuUNR92UETPuwhKeP7sJjusiGo+7KGE/ZhFU/dlDAPswik5VavZvxVpyq1XRA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TsFHL5SoIovIE52TQ+RO7ZBBHu5EULfMUfRRUMn3gWTw3ewWMf5llMN30Xh5P5vpcX8I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TrdrK+wWYAFjq82vZUalxC/LG5YbCGWpXzHzSO0+AV3iaU8pwHXRRwR8mihZ1DdV34Z9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TdHlSO2Cib5yvS8h5Toubcd1nPxjkg+GnaG/M6ldGqHBkZcdgLrjVdOairnlcbue8uv8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RILaHKZF0TWQME6QT2QCU7Qla5RBAJATEIyhQDl0TZSj3Nk9rIIi1TRE2ATEaJs4j1TQ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uWwAVZszt0hM+2UD4qaXa2yN7zbOpvdWMYXSPJVJs0jdQbFRF75Dd7iQmjbI2giYDJbM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kuBZo2CAi7tUldIECwQk3KN2yA7oEldNdJQJIJJwgdMd0kyBJ2PMb2uG4N0yYoO2MqH4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sjAxo9ToFgeFOHhJjYjqAJKaCQPeOji0Wt8LgrN+yQOqeGXg/gks09lnMHgYzEqoxABg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53Caj0cOHffLp3CmMSYNgMlBTwMMk8hkmmLjdxPS3a2inruIZnYrR11RA2RlLlLIQ7Ql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h+5aVXxSbwWC4fPl/b1fBj/TWOKcWqayvxWsqqiVz6txDIi7wRA+YjpfKMvzRcJ1jqzF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NuegAFh8gFTxqD3iHKLZnGwPZT4VTNw/PJALOkaGA9Q3v8StTluXt5+TimN3FzGZveMR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Gixjgrbxoq7t1LdsSIsqi2Ks20UJGqytD0VepOWJ1uuit5dFWqm3AHcreM3Xk6zPs4Ms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jVYDGcKZUMd4RdbY5gIAVOoguvXp+J4upywu5XH8ToH0kpuDlVFdOxnDG1Ebhl1Wg4lh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1K/U9F12PPjq+2PSSSVfQJJJJAgbbLK4ZiL4pWBztAVikhujnycePJNZOz4FWsqqNtnD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dcJ4pLFUtgaC6+1lu0s7tDIC0lS36fjes/HZ8HJbPS3QzWqS1bLQvsSLrRKeqDa0XK2y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5+ox7uOvHnh2ZxNiWklx1VB872dSr+IWfFmCw88gyrPT2cnHqsZSzLbI0k7Hkl5VTEpo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LkYTey1LinHeVG6nhfeV25B2Czelm9417uk4c+fOYyG4u4hABpKJ3iIs94/COwWkpElx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h2TT9h0/T48GHbiSSSS07knASCcBA7Qtr4M4ediM7aqpYfdGHQH/ABHdvgsfwzgr8VqQ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7+gXXMPbFBDHFExrGMGVrRsAuPLyZY/xj5P5DrphLw4Xz9/6U6mlMbmFuw6LsPBL3SYD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Z5A2y61gFL7lg9NCfMGAn4lZucy9PN+Fwz+TK30ysH3gKtSOEnhKoQvu51uinadQbqP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sD12WFr6WSlceULAnWy2eGYWsSo6uNk7DtdSyWLLY090hILS65V/CqQ3BlJbn1Dew7l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d9m3XL39EzZXumkeD6kfssem7Vwy2qHtj8MbNO6lBbK1r5HbG4HqsVJUclhbqXHc/FWW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G1yE3bU1JF2ldGwgvIJ6Iqqd7yAPCxQQQ3eHuubbBWQzUududlrWmdoxI9zHHa2g9EpM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86Dt3KsBoa25F+tu5U9O1rGmR2rz4bpVijPAXwlhFyd1rktDMKq0dw263NzQBp9VVfE0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WOTWYoZGVeW5Nhcq3K+QNWQFLke55GrknQh3RYxrWWmHGoN/M46lBHExtbG4btRYyfds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UMlqQwHM5ou49lM8vpvDH7bzQu5gbfZWpRZY3DpyWDS1uivmQvXqx8x5svFA5jTrZBks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2fNZG16rtJc49gjaLFTG+Vs8JHOJUbyA0qQ6qlWONwy+h3V5MtTwmM2x9Uzm53jRuzfg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s5YObboqM7LEhq8mWG69OOeopzHM4MvvurTmgstZV2wuY7M7dFJIQ1amPbC3atMBEb3U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awzSePZXG0oc9jQNzZTd+ksn2moXlzruFrrNQN0ChbRtFg3SyuxxhoAXfjxs9uWeUvoY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qtVMGNI6kXXS1zxm1WMeI23ur8I0F1i6HMXX3PmJV+lmz6i1jt6+qzi3lFvJ1QvJAKLP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nJpnG+VGop22L7anW6jhYCpMQeWgN6KCCQarljHW1kIBYKeMXVNktmqzE5zm2Zv3XVy0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Que8C6FtMS67lajbYWASTZaNjdlaiF2qNkRsilkEDLdV0viMTzUL35SVUzkuJ6KVx5ux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TWksQGVSNcoQbJ9dCpZo2tscne24ULHKVjrrcu2bNK8jd1VezQrJPbmCpTjLYKZTSxTy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bm3F1Exzmv8ARYnitXysPdqhFyia3NqpGtAaunthWDbv1VkttCbDVC1viVhzTy7NCmMW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ozISo6lpjdc9ULHXGqly+l19pr6Im6qAOup43AFQE5pvokGOJ12UnNaBuhE7St+GAvGV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Y+AuWHqQXON1yrpEjHg9UZNtlVaMo3U7dQkXROkt1UrNWa9VRnJDlOJbQg+i58l06YRa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GKd1sx+SpUjuYHDqSrrWNbYHosY25LlJisQlz9VO1wbudVBE4k2GgR2C9M9OFW4nglSu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baLgLpgxVeU33VSRmfUmwWQfHmBJ0aFVcMx9FMo1ixrqYFyikobuzarLiPqnMdwufZG+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21Ryh2bQaBXTDZyTmDZZ7V7mOjbK9wazQdSrzWCNgA6IwA3ZQTvu3K3cqa7Yu90Ubg9x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ig8DbIX6uWsJ42zlRNabKRo7pN0CcGy6OYgErJXQg6rSCIUUuykuopTogoWtKUbhZwKA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LjXWMjA4csFY2sm5khay7raG3fsnilc8thj85Gp/KO6KopzFCAzYLNtqySL9CxrYWjS5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jMJnEjC0HMW6LJB9tyumN3GLNUMsYA1WpYuWf2tE1u4Wz1VQGjU6rW6iCN2JNnkN22uV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VQgZc6nYW2H9VUhkiawyzEC+u2pVeWoFfiemkEelx19AFg+IMUJqXU1O0NIOUknb+nqV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q5U4jJiMjqWjzMZf7SXYNb8VksLbBFAGQC0bTlB7lS4Rh0ceEMYG3Dhcm26xtRURUVc3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dr9ytWWTdZlm9RmGynmZGWb3KtR5IRmJzO7lUKE88GUtLW9SUqqS13F1mDdb45PbOdvp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ERf4LGYjiMtPGDG4N6knZo7n+ipNEk7ua4FsZJLQdyO6yFPHDYSVbbtGjWdXHporbakx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s2vyDeR/X+ilrcTfCWwUjHTPOlxsqNXjQ53u0bA0bCMC31tv8FIzETGWubERG0ave2x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LYvuM8cLXT6OPQFFEHTAXFh2T08j65ommYWRjyA9VaBDdAF1mLlctAyBjLBYjFnEQutp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r4Ocwt6FavpmXzuuZ4rVMhbICbuOywUeYwE3s0m9ls/E+DgOMmostdaCGhrRmI6Lw5TV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EongssNT+i6NTxnK2+pWr8IUYipmvcQ6QjUjYLdaRlyF6uHG68vFz5S3weOmuNQidBkH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1Gi7aefbK31TpgnXdkuqY7p0x3QRP2XN8cFsYmC6S9c54h0xqX4KUUAj6IQiWVQ1Plap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hSt8oQM5QVH3ZU7lXqfIUEUXkCY7pQ+QJjusiKpPhKGn+7Rz+QoIB9mopO3Var2arRGq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RP1aVIdgopPKVBFD5Pmidshh8iIqKrjdyJBu8qRqCN4WTwnS11jX7hZHDrl47Lwcn8n0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wXWLrx4XLLNP2VvRYjETZhC0RoePeKojZ3cFZlHhCjxWMvq2OOzSjmPgFl6eD08fUewv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FRA+Mr0POpcQS8jBquW/ljP7Ljy6fxxKY+H5W/ncB+q5iNStxCThIBOtIdyZI7JIEEky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6M0il+FLdM4osJiIoW6IgikFDM65AUxNgqrjd6CVo0TgeJJmyJvnQJ2uiHY6IyVD1QFu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Too0btkCISdMEQCKQCSdCoEkkkgYpDdMVdwanFVilJA/yyStafhdB3P2cUD8J4KgfK3L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v0sshgMf2eY6k6krJ4gWwYTLkFmtjAaB9AFHgtI6KkjDtzuvn893Xv6WeKztGSKcE7dF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y+gCo1TgN+q89eprOLOLbM7rIsZkia3sLKnVWnxeJgsWtNysk8WXfCeHj5r5VXjRVn7q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5Q3RQKx+FQDcqFPbRV6gat+KtAaKCUfaC/QLrxTeT5P5jk7OlyRG6At7qawQkL1vwvcq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cMZOxwyi62NzVBJHmSx14eoywu45JjGESU0hcxpyrDEEFdexCgZM0hzVoeO4K6GRz4m6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nNJjn7a6knc0tNiLFNuq+uZZXh3A63H8QZR4fEXvPmd+Fg7kpuHcGqsexWGgomXkedXd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jwzQ8NYWylomAvIvLMR4pHdyuXLydk/27cXFc759Nf4Z4DocCoAzKJqpw+0mcNSfT0TY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Le3NvoFBPAC3ZeG5W3b3ZcHHnj25Tw5DU8MysnEjb2CtiCaJrdTougT0WYbLHTYefyrX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4bp+aetNb5khhIcOiwVdUiIEHRb2MPH4hZYfiLhk1cBMQ8VtLLPT347dvkcv+Oau8L4c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QEGQ/otNke57y55LnHUkrZMe4VrcNJe4OeNybLWnAgkHQr6OOUynh7eDo8elx7ZDJJJL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4WY4fwWXFagaFlM0+OS36D1Q8P4NLitSALsgaftH/wAh6rrOG0lPTUscFOwMjYLALlyc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184ZePC/u/8A4VqCjjpYGRQMDGNFgAslE0i2isMgb0RBhbuFMeXHLxX5Dkme+5dwlg94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q7LthaDuAub8MxNmxGDNs12b6Lpdr2WM8ZL4frfwO7wXK/2ZlmtAHxRZj3SDC436I3RW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8CyQgo3TWG6qg3cidpa+5UaQ1Ukk0gANmN1KaBocA1m7jclR1meQhkejdzbqgonlkxDzl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XXUuKeraw10UTBdsQzvPdx0AWQyE5Q7zW1A6KtSABxe5vjecx9Ow+iyUbbvuvRi4ZGjj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QrdOwblWMgJsusjntSZBnIFlMaXNlGwCsx5Q+zeiReLnsFdQ3VSSLKNBoowwdlbe4PFg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sWeVijV2bp6KibgaqKuqnSYiRtGFOSHN0XC+b4dvUa/jsbpte2yq4BCKfPm0c47nqs7V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2QvfO597N2Cz2+fLcy8abPSSNawWKuskGmqwMeZrRYoudK03J0XaZ6+nK4bbCHgovMsb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FM6qAtfRde6WOdxsq7lAGibbVVhUg7FO6bTdJosqR0mUXWMnmdPI5zB4BpfuVI+QTPtm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AaLjne706Y/tVWPcRlCmjgvqULGWerrBYJhj/ZlkpzRABY6paMpssrVusNFjiwvO2iZ3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tcD0WYwwc6oz/hYP1VKSEBp7hXMHORhb1JuVnGeWsr4ZxiImyjjKlOy9X08wWm5WBx6Y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pp0b1Wda26qVNNG17pXAF5FrnsuOctdcLIpwkQ0gj/G4eIqxSkZvgFjmOdJK/sDorlO0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9z7BRB/iuSoKiYNFydljH1pJJFyRsB1Uyz+omOH2kx2pLWhwIEbT4nFVMPklrHNcxrmU4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WQZSe90zTUDOfy9AFapoMvRXDG/ZllJ6HFFoLrJUbAFXY1XKcWsV0057WMlzZSsjASiF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027rU8Tae1i4a256LFVkmZ46qZspkBudFXczM5Zy3lFngqc5S4p2OzOKJ0eSMlRRHw3W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1SD8w1UbnAmyTSb2SkTxu0Rsks7VRMGhKie8hykKyQehewPVBsxViOb1XSWX2z6GYNNF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C3VRzND9ApcSVUgNzZWLWCrsYY3nsi5tzrssytWDBs5WoiCLLHOkBdoVcpngC6uNSxUx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QtuGq1iz3OkuDZg6qlI0louCLrlnd1vH0BlSb2JVmOXMd1jizI7MblTU7jZTGrlGQDu5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SHpunja4nVb2xpffL9mAVj6iVlzcqaV/htZVWQ5zqFm3bUROkBOimgkzCzdbI3Uhdo0W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E77num2kj2B7QeiMxnIBZSNiMIY1xzWG9lJG10kmY7DZZync1LpDS0vKO9yd1dMVkQa1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t44yOdytNHGAdU0mhTlwuo5Xjotb8M6OHWCydI0uiBPVYVrw6Vkd9XdAs+zwRgBXiu6Z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hVGx2Vp9yo7WXWxzlRubYJgLC6dxuUMjtNFhUTjclAR3RgXKZ6y0icNEAYAFI7VKylx2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+dWTYBVSftFZNJbtONkBdYogdFFIbK1Bl+ij5ouoiSUwaSmzSzzAhe643URabKrUymJp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STytbESVrlXU10j/ALBoY0dSqcZrawPY6YBmxN7X9FwyydscWz4NUMBdI8hoc61yd1exi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0kgsAO3crW6PAqiokbIKlzWt6X0+QWTkgqKIEh5edvUrMt15asm/Czw/HNDGfeLB3QDo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d7gGBai3FxTNeZnF7+jVGcZ5jTLLmdlPhZ3PRZ+aY+GvhuXln8YkzsZldlad+5WGxWQm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PRYyvxCZlpqhwiuLtjGrnep7BUm0lfidpXOdG1urL7D+p/Zc/kuXp0nHMfdWcRxaKgi9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TMdSXdh6+vRWeEeHhLUCsxBhlsc13atJ9O4HdPhOC09HMx72Gom7vHhb8ltL6uokAjpY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PH7rPJn9Rcqi0xkCwAGwWh1rX1GLxxMj+zd5rhbQ+CskZ45b+g0VWLB3xvdK+TNIenQL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7ayLqcGGOMEBoGoCoz0ge7KdW9lFC+aCpySPJv0KzEUIeQSbreETKqUNPHFmmqLZWC+2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qctPEWPlJHOcNGN9PX1W5VdPeDKxod8ViXUrBLyw3PL+J1tvRTOfTWGX2x1FPQU0Vo2O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H0UtNXRTVLYoomuk7nUNH81lRgsLjmcCXEW+XZV30NPhbXyMH2jtyrMalsSyym4aTeyJ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deqydLIHsBCsu2bjpaJFlDI8ZSlIdFUllDb3ViaYjHqcTxO6abrQ56O0zY4wWRjV7idb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MIGo3WFjp2z4hkeb3N7Lz5/yevDcx8tt4aZelaQCBbS62mk0KxWFwcqnaANLLLUwsvVh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UZkylWD5VTlHiW9MM7ZIaJDdPZdUMmTlCd0ASLnXEwtjbvguiu1XPuKh/wCNf8KlGMaU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KoqnyBSN2CGo1jTt8oQJ+yrz6sU79lBL5CgghPhSO6UPlSO6zRHN5Cgh8ikl8hQQ+RRT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qyq9X5AgB2wUcnlKk/CFG/YqCvCbMKO+iji1a5ENAlVE3zlSKNh8ZUigENu8LLUYDGju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cXAkrwck1k+pw3eLMxOuxY/EG5lbjuGKKVmfdGrGk499k0H+Kyrv0jCyvEtNdoNtAViX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w8XUTyZ2wVe/jKsX0Vfd5XojyNZ9ocobhETL+KSS1vgLrnjVtntDnzV1LADoxhd8ytUC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3VQikknAQMnsnskgYBMSi0CFE0Q0Q7lE70SaEUrJwE9k6COQ2aq7dXKWY62UcY1QTNS/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46KMbqRyiQO3VyIpo9bpyEAO2QWUrghOyBgNE+yQSuoGTJEpkDpkrJIGKyfDTgMfw7tz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GoZKjHaNsTS4tkDjbsN1LdRcZu6ei66TnvpaVmu0knoOg+uvyWYjbaNrQsNglK5rObNr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RbDEzZfMzvdX1ePHsmkkbCGarF4ifNbdZl5sxYSsdeSyw2wNG0jFDm/Ksq8aKjOOXic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XfD08XL/ACVZVWeFZlUDkrnA9FABclWOiiYN1CnaFXm+8KttCpF2ZznDqV34Z+5+d/yD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AXSseyJp1Utl634u3Su4KMhWXBCW32UJkozMzCw3WKrqVhYWuAN1nZbN0G6oywF51Wa9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pj+EOjc6SNui19jHOeGNaS9xsANyV1uuoBLEWkXWE4ewSOn4lhqZWgsi8TQds3QqXLt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za4875b97OOHmcPYYx0rR7/OA6Z3bs0fBdCbN9m2y1mCYPaHBZWnlL27r5+WVt3X63DG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jiCsZHKWusrjH3UldNJi0W1URgDzsjzXRB1jotRFGspcjcwCiocsjsj7LKPcHs13WEqW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TTeP9Ax7BYaqJzXMBFlyXirgXIx8lO2zgLkjuutQ4s2V4jl0ud1YqqVtVC4MAOYLeOVx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5QqIH08ro5BZzTZRL0Tjvs7o6mlsyMZgDr1J6lcN4mwh2C4o+kebkagdQF7MOSZPl83D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iXFKkNbdsLT439vQeqjwTCpsUrBFECGDWR/Ro/qurYPhsNHTxwwxhrGD6+pXR8H8n+Sx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/gWFYfHSwRxQRhkbRoFl2RBrdk7AGiwCkDrjRa0/EcnJlnlulH4VPcOCgAceicNd8F5+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z9visxgLzBWRkdTZdQisY2Aamy5RhsrYp2PedGkLp+G1AkpWyDUkLjLfVftfwmUvHZFx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5QdDqVbL3PHoopWZWkpY+5KhYSNVFLM3xOcdhuhdJeSzvIBcqq4GqeABdl8xt17BZ3pv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G3keNL+qKLDw1wubm+pRUFK97muedb3+CyRZvZauO/LO9eEcbGAXCuMaAAVjwCS1oPW5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R1VxqZRca/KL9ApGvsHOcbBU6Z5ma1ztG72U4IlMjSdB+i3PLPpYieCAWoKp4jaANylI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9VLJJNmJ0GwWcstLjNrzJSBune7mNsdlTjk07lStf3WZul8MfiUIzZmqOGXKzVXqsAtK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LNNS7NUOMmg69U5pixrBaxIvbsrtLG2SZotcDUqeVgc4k7qzFLkx7G2Rubm0VgQlx7Du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kqNto4g3qqs2dxuFO8ZnqVsYsCuem9qkD5Mwajr5JYmWjF3H9FOQGOB2RSESfFTd1pfG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iJJJvcrLx3IVaGHXQK61thbqt4Y6Yyy2Eix03RAEo8uibZdNMbRyRg7qLljoFOTdIDRc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hJGiCj+zlseqvvsFiayTlTAtWb4bx8tgidopwdFiaOrDmC6vwzsebA6rrjnHPLGp72Cq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XbZQTDRWxJVKOMNcSlUTsgjdJIQGNGqhnnEYcVg21DsQqLyEtgYfA3857/DssZXU1HTH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JNbtZ0arkFI0EWCpUrhz8rdgs9Ts8IJU48TPJNTRhsdkYFinHYIrarq5CYy6uRtDWhRw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oJ2izFTnaXmwVx+jdFWHmuu0nhnaPJkYB0RNIa25TVEoaLdVAXEtCzcpPCyWpHuDmG5V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CzK0J4WHMSVxuXlvXgTG63VnKAz1UQ0UuYZNVaQGYDRQSb3QvlDXalRvqAQsd0XtqQG2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4nZFE5xKvcdrJiSwsFJE/xa9VVjabXKniBzC66y7c74STkDdYupmtcNKyFTYi11hauM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6rGfj06YTfshO533YzFZWgDso5jrlU4oQxg0VmF2U6pjP7TK/wBLU8TXEGwNlSqYxcBo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Yxp16q2bSVh3U29xqU4gygABZV8IJSbAOqz26XuYrk66hTwsCuSwgBC2AgabqWUV3QZj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sBjgqdSDe7kDyuPLJZp6qKmkybm5RlwdFZVnjLsuNt26yeF99nsv1VWMyNflFv6KAzPA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Bb2ml2W+hzImfolFldCNdUbG2C6TyxfBiblBILAndG4W1TRC7gTqueU8tSrWEUYYTNL9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gdBsq0Ti5luiOO4Oq9HHJJqOWdtvkTioZHWCJ51UT9VrJmBNyEJtZJxQ9VhonaBRlG7d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6oitO+x02VZjszyVLV7Gyq0puU+1vpebsoZzZTjZQ1A8KWkRRajRWI2d1Up3jOQrgcAF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WHxKZrSGX8RV6rnDGkrDQUMtXUmWe4jvo3upb9LIiqMz48sQvfqpMLo3Fwz7Dos02la1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WLGpWTo4WxRALHY3URQREuIJOyu1Mjmw2ZudFpePx1EkhdI7wAaeixy5WY+G+LGXLywU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BgNmNVWfE3c0cvLkZ+I7XWNnJdM4hxIBsLa3W48H8LMqSyrxQtcGm7KcbfF39F4cMLnd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XC+ATYlMMSxUONP5o2P3kP5iO3ZbdUU7GsAjaGsasm8XA2DQLABVZwHCx27L6GGExmo+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Z8nvZDzoskZ2sIAF/gsfU07pK5oa7I072WUbAxjW+iuKZLEbjIBfQKV4AaoafU76KYuF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M1QX5st9z6LI08YYA1nRNIwv2NlLRQZTe5J6lalZsWH6MsNXFAIQy1gL7kqxlso33Oy1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/jk13EBZ+a7Yjfda5WR55DdWwlYB2r7rNYdcMVR9Gc92hZKnhexgAB9V55L3O9ynane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YtHR1ZgaRJMN2g6N+J7+i2WrM/Jc2JxY8iwtutTj4djbM6Sqfe5vlvck9yVc930cfbPN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8xcAT6bfBXOGWunxFpBIzHVx6hPj+EEuHJaGsHbZZHguAMqHOI8ui4Yy92q9OWU7Nxv8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jTt0uVTptbE/JX2HRe2eHz75TdFWl1dopidNEAjtq5aZZcJ0wTrqgUxRJiiI37Ln/FY/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/ULQ+LB/4qz4FSqxLdESZOFlQT/dp2eQJp/u0o/IECeoZfKVO5QyeUoK8PlKTkodincs0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pJPIUEXkUU6rVf3fzVkqtV/doAHlCB/lKMeUIH+UqCtD5XJEp4B4XIeqKBnnKkUbB9oU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gQ4Kne1lkKTSy8PJd5Pp8M1hGXiaOWmLPDdPCbtAHVTOb2SRqtdxiDmxOFtVqE4MNwdr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Wp49SZWFwC68eXbXHlw7oxn4Qq5PjcjD7t+CgJ8ZXsleCxoPHcLjiLZjsRlWtgaLe+NG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CzWsF1jAholuUN77JwVUg7WSGqa6dFP1SSBSKBikEgmcga2qK1kmhOECCTk4QvPhQVZ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cpY9kEgTN8xTjZMzVxQJ+yhvdSybIGC6AmCwRWTgJnOsgE7oXIwEzggC6HdFZIqAbJ9k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oGK6f7I8FEjX4hK25c7Kz4D/AK/suX6kr0X7PcPFPglJGBYBguuHPlrHT09NhvLbaoGW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C4zHZVnWFgOisQ3c23QLxR7qeU+ElYKUkyk9As5M3wFYedlgbLN9rKxdfpWU7h3sr5Gi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isq3WMH0XbD08nNPKpKFXcrkoVZwSuUR20QsGiktokweFIZAePs3W3WObp4QsnMckL3H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O5Xo4X5X/IfNxidoAKk2TNIRMFzdemPyGYQ2+p2UbzbQKwWkiwQiK+4RJVVrCdSmcxXu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0szY2WO42WOmiyPzAWcs4+NU54r6rNm3q4Oa43ui1gtbezHnVbNTvLbG+hWgMcYKgOb0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ALEXXh5cNV/Rvw3X/quLty9xmQ65urDZCFUjBVuM2Gq5afb2mZLfdTteCoGsDh4d1Hd0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DdBIA9pDkIluopZQDum2pGHrcNcZTJCbW6KCLEJ6LwvBICzvMFtNVTqaZkwJcNUlalSU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oTlF1yj2uYIyCogkiBlrKh9gBuV0ovdShojA02Wv4oxs9c2Wc55ehPT4LeOdxymnyfy3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21nh7DGYXh0cIsZD4pHD8Tv6LMsmAFgrzaGN7dNPgn/su2rSCvXjzy+380598uVzy82qz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ql7s1ujgnEUTeq7y7fPzs9WJRM07BPmLhtoowWA+FIyHYBXbOGO7uQnhz7MGy6lwi3N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WmUxtzWu7oO5XS/ZznfhhbI7M5pyk+q8/JjN7fr/AMByXvuNbIbB2XYBQVj2sic5x8LR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PVU6yAygRnYarja/WyMaHmc3Asz9yr+Gx+NziNAN0LaW2Ruzb2+KyxiaxmVgsAPqs447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HLkJI0b0VuN4fCMp1cq00F4yT9FXlndSQt0u86ALpvTMm2ZZFGxo2ulVBvIDRoNvkoKV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0YPOe1n4RuiQEEoNyAcjB9VapYzHCJJdCTnI9einhpmg7aBFWNu2w2CvmRNy1i6iVziS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NjZU5CuUraaJ6mDiSFVhNlZjte66zUjld2ik1vdY+q8JFlaqJMvXdUKkuc3ULnlXTGMj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YATcrG4WCIXOP4josizRax8pl4HILt0VKUWWQdoxU523WrGYr2tqeqsNPhCiIuxEwF9m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Msl/whWYoFLywCANgp2jSwWscWcskYbbQI2tRBqMCwXTTG0TtAor3U0guFE0WKlWEG2C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KrTbaLD1w0uVmZ9GlYp8bppLEeFc846YVShfKWEMB9FlcJifCwukcXPcbm/RFBTho2Tz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Xbdtb34ZQSDKqtTL0BULXuEfqqdRIWg33toF279ufbpQr6gFkg6k5fl1WLZLy3m2nSyO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kMHc9T8ArmHUIcwOcCSe656tydNyYpsJu6UkhbNB5QsdS0oj2WRhIAsu2M0427TdFNA3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Zph4kqLAUjBpdRnzAKe1mreEZoZH2bZRsIJ1TOaSbpttl1ZQzszSZkUdha4U7GXsXIJG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jry6S/SCWm5krTewGpTSeA2topnPsbBBKQRqs2LEDnWsT8lFIXOcDewQvcXPuduiMa2U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e/MScqQaFflb9noqoasWaXY4mNduEeTKdEMZAKsFtwCtRmlEbaKxs3shijA1O6OQaaLr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qsbbvurs7QGEk69FFHFZZ1vJveoMNuAhewtKnbYFKYC4W9MbRRlx0ViC4NihjIA9U5eI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qAuN08MnMAI6pPZdy3PLNE2zkZs0XKjZ4ED3ueddldG0zSHBVaqMEFWYhlZqq9TIAsZz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yoZ220V8AZSVj6g3k9F5rNO+wCPRQSMN7DdTvlNw1g1UjI72ulmz0CJxY0bq6x2ZoUGU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pjNOd8hlbdwARhmUabpz5tFZiizWTt3Teh0uYNVkN0TNaGhFfT0XfHHUcrdq791DJsp3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EYudk7RbdHlswWUbzYLm0B51QkJJnFRSCZ5yhM12qaXVTa6Vag5mkKrAcr1beNFUtZ1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58JUAnDRqVVqK5trA3JS2ElKB4Ex1VmacMb+ywc1W6J+bKTfYd1kaFrprSzaO6N/L/1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hzP37K9FGGhA3wgJ3TNjYS4gWV3pnWxvI2VZ9g65NgsPWY7CyVzWOBtuVreM8YBl46Yh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kkdsOK1ulbiTY3shYQZHC9uwXPOMccNVWGhp33Yz70t6ntdYOXGsRljlMLiZZic0p3A7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HG0l8sjhmI6lefLk7vD1Y8XZ5dB4QwCOaIVFULuIs1o2aFuNB/dphEzQHQqPh2nFPh0W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LqrmNaQzcX6rvjJj6eXLK5Xyyn4VXl0B/dSsNwCU0rA7ddXJhzGTU5rm37qaZjyNX5Qr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g4HfRJNLbtbpnNawNBuVI+QM3Oqp0rso9e6tAjMDbXurtFmNpIF9CVbaWxgNBVaAOc7M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9bwZyTudpombqmG1k4W9saVqrM4WA0VEUozZn6lZc2tqozGHKijHSsJuRopmRi1gApnN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zfasdUU7RclY99CJDmIsFn3xh2pUUjWhvotaibaJxTTyCmywtsBuVFwZTgXc7U9Ss1xN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liuGZWxxEfiJ2XktkzeyS/G3GBuYi2yuFpDVBQ+QEhXMwsvVK8diGMOvclHIbhAX3cnB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VLomC6snTFJJBE8aLReL9MSi+C3t60XjL/6jD8CpVYZEEKJRQz/dlNH5Anl+7KUfkCgT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JsgrRbFO5KL8SdylEb/KVHF5VI/ylRw+VQOq9X92rNtVBVfdlRUH4AhcPCUY8gQO2UFe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/H8U34iio2/eFGAox94VKwKXxCTdJrC54V+HS1lVh1dZWh5mgL59819XHxGYpGnlg99l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8IHok/ddJGd7qCc3KxOK04fC4EXuswWgklVquPMwqjnNQ3kzmMqjPOGErI8RlsFY5xNh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p3SXBlfpG3+a9fHdx4eSarG8WYgHH3ZpzSHV38I7LWAD1Qc10sxfIS5zjck9VYy3Xojh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sqzCsknSshDdUk5TdVVIJblFskAgQCSe2qdAyikOilKhlOigqu1cp2DRQjzKwwaIHGya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coGk10RMFgkR4kXwQMo3eZGTYKJpu5BKNkLlIAheNEEI3T20TpjsoGTFPZJAFkxRlRvQ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WAfjkaPldepsCp20uFwC1iWg27DovN3AkHP4oo2Wv4rr0zTXMdzoNgPRePqL509/Sz9u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UlHM117dVisWrm09O8k62NlHgE7nxsc/TMLgdgvO9dnhn6kgNWLlFyR81kZWmQXWLlvGZ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xHSVg9brL0/ip2HuFjaqPO8nsLrLUrbUkX+VdMPTzc81VeUKu4aq5KFWIVrhEdvCUzBo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VYZK9e0mlcB1WOpxbdXeIKtuH4PU1L/wN0+Kw2DYjDW0zHZxmtvdenhfk/z/ABZ2zOem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z12Uzd16NPyGWVJpKkugYLvN+ikLbhJHLLKQBdpqoyLqTlm6Ix2CeU7orPbYKpUNsNFk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FSu2GXlgq1wjge4i7nGzQNyn4bkrKeozVLXMjJ8IKzuDUVO+rM1VZwZ5Qeim4grqKniL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Tku/D+j/AIDo8OLjnPcvNZ6hqGyNBHVZONoe1c/4UxZ1XC6axEWYht+q3fC5s43Xm0/T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Wx2U0ha8JpGg6qMRk7FTSxC4ZTumEQkNydU7qaQ3IKqTTPpj4r2U03tPJG6M6KCapDPM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qpiDI3gNB1KpL/bHVFa2R5fezBoFhJ5OdMXLI4nEynhc8m9hoO5WIglZYXXp6fH7fi/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PXtbizt1Dirkc0o0Oqqseyw1ViEgndeq8eOXuPwuXJlhN7ThwcfEiMMTghIAHqoyNVm8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/KE+NjPKoze+107rW1KQ1A9U7Mp9vRjy4ZfRg3Mbjf8AZdV9nbGswXw75zdcO4r4lhwK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fZx/l/iPp+66N/o+Yw/FOGXCd5fNG9we49Te/wDNZy39v1n4To7h/wB6+JfTqToy52ZQ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RsOijdHd5J2XPtfpZkxswzVUDRpG05nHueynnma2Vrb7qOocxry95sxmpVBjTLMaiY5W2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m9bZl5bI0BV63kRx8x9jk1t3KwtRjHKmlt92wauPfssdiGISvDWi5lfrb8qxc/HhuYeW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i0yg5bjqeo+SztILzD0Gq0vAIJXVPNeMrfu4x+rnFbrh+r3Huf0Ti39pya+mWAs0FRvG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SfYFejKPPGKq6bMdFjnQElZ2eRoAGmqgliBNxsuNxn06SsO6Is1QmTKL3VysuIibaBYQ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WLdeG5NrbCXvzO1Q1Li6zWDxHQKzBDlj8W9lXNuf8EVbjsxjWM8rRZTsk1CgYBlRtbro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3sgNiFC9xbdRio1stbZ0leQxpUVE4ucXIZ3gtNkVCLBT3VviMiwX1UzQoo9lMF0c6JI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kJsqkAunsoqMBIhHZPlVFZ0ebdR8gX2V0sQZdVLFlR8nTZQvgGZXjtsgIU7YbqoYwBss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rMOVGoF5fQJqLusNT4bnqDNLq7YDsOyzFPT5RYBSwMFgrTGgK6kTe0JblCelGZyVRfor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35a14W44NNVPGwMOikYE4OugW5jtjejNZbUoifVOdrlRnxH0XSTTNuxWsLoQ25uUnO6B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NLoTYgklQStN819FEZDsuVzbmI5N1CTc6p8ya13LntsBAJ9AmBsUeWxIQ5TmsEhUjn2g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28YaNgq/Lss0OzdXA6zFStYhTZ/CFZTS1E7uje/RVYzpdJz7DuVvuZ0Zl5Jru2bsFK4i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+qfKumMZyB1RG7giawkorZTZaZCxtkFQwuYQE+a71M0C11zvlueA0zMjQCpyVWa459d0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7SWudUVmqu2UdSiEgPVWZRNGqZMrVjubzHX6K5OGvFrqBkQzC2jQuWeW3TCaE4nKAqc4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q9TGAQL+JY1traCGOwzHdTAgNTsb4EbYdFrt8M72jY4B+vRTMLnPLjt0CHlWKlaegCaC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oqMbbOCvxizV0wjOVMSUV7tQlNmXVgLrKu4DNop3BRHqsZRYic4lRmQE2UxAtZVnx2N1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g49FHM92Upb4JDxa3RTaABBTAhtymkcC5Zx9NZIJTYKnI4AE3VioeMpKxsbHTvL5CRH+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Kc0xlmLWk5R2UjGZRfKVcpIGiU2aNVkRTtI2C5/7aa3VMdI2zGEv/QK9hBcxoY/dZCry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5+JcnO5oueiluvKybbU1ocN1r+LzNMcss83KpY9Cb+YqJ2LTUeBy1lTYPcPA09+i53W4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y6MG7YwbNJ7lcs+X6jvx8Nvmo8ZxF1ZI5lOHRUt9CdC//oqLKdgy8x2p/DdHPK15DIiD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KehouY69ySvLa9skkWJIxyRkGVg29VmuBsAfV1/vk4tEw2Hx7KnR0EtZXw0kQuDo5/Rq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RwwsDY2CwAXXh493defn5ZJ2xchhYxgFhYdE8wJboNEYbYaoZDmaQNl69PFtWExHhCma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00CtReIKod7rlY/EnuazwC7lkHW1WNxRhNJIQSDbpupbpcZuq+HRz1cgJeGxN3I/ZbDT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/C7JG095jrc2aOi2Nmi3h5m2cvehnQaIAjzBDbxX6LbAgbIg4KO9ykfCLlTaic5rd0D5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OvsgbHdw1XO52+mpjE/NvqVLG8OChfF4QApI2BjQtY72l0KTbRVphZupVgAEqtV+Vdb6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8je1gqvCMIy86Z2hOgT8Z1GWHlt3Kw3Cs75K1uZ12gWAXhk/e93/AOG6jA/MBbZTgqjS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L6L1yvFUotdNbqUF77KS2gWtpWZukDqU1067uRJJimugF+y0njJtquB3xW7O1Wm8Zt+3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ksKUmsZTReQJ3j7Mpo/IFQ5UUmylconi6grR/iTuSj3cncgjk8pUUOylfsVHBss1REKv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9X92VBA3yD4ITsUTR4AhdsoK0BsHoRuUcAuHBMBqUEYF5VO2wChb96pHg5NOq58t1i7c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JWRpWX16qjCzKy6zFHHZjdF4pPL6F9LcbbNuq88oja4kqWomEbN1qmJ1z3ysYwkNzC59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OaMHuncG5CFj6KqEkYyqR73O+CSmUcz9oU7KeZ736MaLlcgxKokrqoyybbNb2C6T7W5Q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L66L28X8Xzub+Ro2AOVhouEDG6XKOI6Fd44UilbsiITbKhWTkJwkiBISCcpwFVNZOnTo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KrynQqw5VpVBG3dWG7KuwaqyNGhA/RDENUV9E0JvdARGqY6BFdRyFBHIdE0QuUzt1LCN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8aIiGyRCIhMUNhA0Tp01kVGQo3qayik0UG9ex+g94x2WpI8MLMo+J/8A4XoJrMtOLdly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2zEeOV+cn9l1WaYNpvkvBy3uyfV4cO3CRixRNrqmUyasYMtu5KTYTBVdmnQLJ4ZHlpGu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HYhUsdi8VIw3exueTXa+wTLHWLGHJcuTU9Mu15EN1iMXmEVO4nc6LJVDy2A2C16sD6yc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y5V6FaFr53iPrIbfJZ7KGtDRsBYKlhcP95lf0YMg+J3WReF1wmo8XPlvLSnKFWcFblGi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RPGPAE5GiKMeAJiZNf47hdPwxVxsF3OC4thuLVWGy2a45QdWleh6mnbU07onbOC4Jx3R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0AJ+JXp4r9PPyYY5zWUbjgPGEM7QyZ1ndnLbqSvgqACx4F1wAGxuN1lMPxutoiOXIXNH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C4+X93H4rvDDYkggqRsgK5JS8cTNAErCPgVmaPjeBwGeSx9Qr3WPhcv4DqJ9OjAgpnHR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42n5rKU+P00oHjAWu583k/F8/H5uLLvKhkF27qOOvp5NntROlicNHhTceecXJjfMYqsl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cbSzY5WiEOcYr+J3os1jJYRbMCToAFnuGcPjoqdpc2znaleTmymPp+4/xzpc+ovfn/GL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ZE0NDBYAKxhtSIKrlPNiTsslPUQ01E6WZwaxrbkk9FpmHzTV9Q/ErFsUh+xb/B0Pz/ay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DpBi5sWZvZYGevNNWGJ2gV3A8RzR5JDqNFT4go+Y/msHzWqsXqbEWPG6HEI2VMBLTZy1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ZXKGqfKQH3DVF1Ixz46ilc52tgqAxWXmuLmknotvqHwOiynKViOTBIJ5CWiOIWv3cei1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zx4sssLrTX6meSq8+3QJoqS4uVYjjBdrYBKoqYYvNK0el19HHGYx/J+o5+bqeS55W20c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sGiwc2N0cXmlb9VjarjGghuOYD8Fds4fjufmvjGttMoQOlG7iAFzys48AFqWIk9ytdr+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jT0am30+D/HubL+epHUsTxuho4/tZ239CtQxfjpxDo8OZbpnK0OSaSV2aR7nHuTdMFPb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POX7qlq6maqqHz1MjpJXm7nOO69Af6MM2TCsUBOnO/kF56f5V3//AEaIXnCMTmI+z5wa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w+5hJt3+KZrhmJTVNSxrDYrGXILBfxHWyjuZJn28rP3XHurp2xQxurLQ1jRoPE71PQfz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nLX3EIdYD81lcq6T3iRrTsTqrTGw0gIYA02sFysu/LtLNKWOshbGI4mBz2nMR3PRY2hg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KyDInZnSON7m9yicxx8tjm0uFPNp4kXsNjYbNj2G57BZPOIzljGp/RUcOcI2FgHl3Pcq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Ibqus8Od8shHMWtzHopgSWXO6gaAQ3RKeoZCwlxsFu3wxJ5Y/E5C1zcp1upoZXuYzNu5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+bygqaCN3MYXm5WJ7bvpddTiSOzgLLGuga2U5W2AV6SoyuyXQS5Wx5zoFcpKzLYx1QeW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KuYvIAwNvqeipUrDb4rj9uk9LzHaBWac3JUMUdhqpmWYVuZaYsKRtwqj4tbhXSbqN4W/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N9Vao3WYL7qCqBNkMIe5wt5Qucuq3qWM1C66sAqlS3DdVcZqu23KxM3ZIa6BIbJNUQRFg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VDBiNsaMCwTkoG5YKRiHZGwX3UlgrJs2qlmiiyX6K85uijLbKaFN8PhusPWuAqGxj5+v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sxD8UiF+t1K1Iy0EJyjRTcvKrMYDYwnDc24VRUbDneCdleawNaAEmtspWDwk90kLTtIt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TqnfILLrLJGLDPcL6nRLMC3wqnM+53TRSluhWPk1Wuzws6otgoTP2UfOJOqvfE7almOl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3Kgc8kkrFu61IltdM24ddNG64RHZRSkfqChMoCdrcx1UT49SSdFKpzOSbBSP8LAeqrsL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369Fm0kCXghDnumLT0SawrMaWoz4EDTeSxUQcW6KdrQLHqt7ZW47WREBQNfYKQHMusyc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VFZBYkrSHY0XRyGzbBAwEFE4aJoVQ60mp1TyO1UT/DNclPKbLnW4Z59VE6QtG6ZzrDVV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bpZNshGTk1TGW2iG9mhVpCc2ixtrS9GQRdQNGdznHqiAIjDep3T+UWC3IzRtACIu7IAD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si33UrG9gjih6uU2jQrMTaEaOBVtjwWqpJqdEcT7aK43VLFk6qN4sE4JKCQ7LrtgJN9E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9VXOYm5XLLJuRKNBcqGRwJQSykDRVnSnrsuVybmKZ8lgogc++ygDzK+w2G6mJOWwWd7a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r2Vd04tdNLFneCU/JuLWWpKm4x9RVZn5VJHK0M0OiVTRtJuqnIdmytOizdw8Vfw94dI4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wsfT9VeirW/iKzKth8TbeNw9FqHvDYpJSW5spW3VUjZIiVz7H4pm10cUTsrXAlx7Bc+X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VU8XrKvGbuf4KeMkMYNisZV0vucOSX75wu5g6DoCenwWSjk5bwIyBlHhLtm+qx+JvMjg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Z57leXb3SfTEsYRJmebuPZbZgcLZ5WRtYWMbYuPUqHhnDfeJzNNEXNZ5QRoSt7ocNETM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Dit8uPJzSeEuEUkTKgGOMNa1bKy1gVjKGPIrxevVjNR4sru7SPcoi47Jw66FzgDotsGf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sNkwdcImjqroHlFlWni5jSw9VaNwLlC0hxv0Ca2b0ipaZkLQ1gVrL3OiASNGqhlncRY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pPHopWSaalVWb3cpMwOyaFprgdQgmd4VC1xB9FK9wyeqxl6WKxcRtunjPjCfLdR5i14A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EzLuO+iEbC6JrmjQLtHOjyhouq04BBupyb7qhiE+RlgVqjR+M4gRdou49ewWF4WjEdXm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D2HW5WnsrTSz5r2F148v25Pbh+7DTrEEgcAbq9C4Wu5c9w/iaFrGl7wpa7jOMFrIbucd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FXQPeIm9Qq1RW/lNgtPhx1pZmmeGutqL7LHVXEb5ZuXTNJHda+SM/Fduz31RBNZOvW8x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P4zH2kJ9VuBC1LjQaRH+JK1GtJFIaBOVgJ3kKGPyBE7yFDF5EUnKNylKjdsUFWPdydya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8Kjg2Kkf5So4Nis0GRqq9V92VaKrVQ+zKgrt8gQO2Rs+7CF3VFQQal6YblPT+eRPbUqC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UZ++Rlt1z5Me6O3Dl25LlLZ+QdOqzUbgG2atfpi5p9FlKKYO3Oq8k8V9H3FfFpCNL2Wt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mbuVn8YYTDI/sFyqXEpIKiS5JOYrthjLfLOdsnh0Xh6fnPcwHy7rYpYrRXHZaDwFVcyS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1EtoNN7LOU8tSXt8uLe1uB32ZHS5P1XNGgBdd9prWuw97zu265NFC6WRrGC7ibAL18V/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Q0r6qQtbsBcnsogwMc5o6FbZSUbaOj5YsXkXe7uVq0hvUSdsxXXG7cbEZCVkZTLbJkgE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KhJJWT2QMmJT2TEIAdsq8qsP2VeTdQCzdWANAoY91Ztogjdo1DT7Eo5dGqKE+DRBM7RR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u5WYxooWjVWGDRA4TP2RAJnKohITWR2TaKIEBI6J0JRoJ1ULxcqeyemiE1XFG42DngH4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f2dUckeAUQtuwFbrPEXxsiHmkOUfz/RVuHqiip8Ijdma1scYA+ij4ZxSPGq6umpzmp6U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9gvFMd3b6mfJ2YM660UZIHhaNB8FpnC1FOK2urK1+eoqZy8m97DoFd434jGExspKdueq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1R8LiQUERm+8d4nfEq8l8ac+mwvnKsvikgjpD3ssfTZafDXTP3N3IOIZ7yRU7Tq462TS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kvd56WC4ybd88tTa1hsRjo2ZvO/xu+JUz9lKBYWGgQPGi76fOt3dqkirOF1blGirkLnV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MJOHhRxDwBMSiYF599osnM4vxEno8D9F6FaF569oUZZxXXX6uBXo4vblk1sJwmSXdk90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HwU0VZUReSV4+agTKpqMlHjddHtKp28UYgzd11hShcLqVyy6fjy94up8BRz4pGcQrj4S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Lo73xwU+d7g1rRclcw4e4mosNwWCLM20bdW9brX+J+MqvGI/daUvjgcbEN3d6Lx5ceWe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fjmOEbpNjM3GWPjCqJzv7OiOaokGzmjp89l0yloWMhawNAAFgB0C1T2YcN/2LgbXzNHv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+X9VuMlVHSwSz1DgyKNpcXHoFzy1vUenCWzeXtipD7riEUbd3G9h27rYg+KemtoTZYHC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lrptWtO7GdB8ep+KKpn9za+V7rMaL3WXXRqqk51UwP8AumnNbueiDFZKfDcPqq6d2SGF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2X3qHmzadQFzD2z4+0RQ4LTP1cRLPY7D8Lf5/ILeGPddOfNn2Y7azWcf188j3RtyNcSQ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MYjJuy97X6rVE4XsmGM+nx+TK8k7c/MbNLxdiD2kNLW366lYmoxOsqCTLUPPwNlRBT3W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I4yCc9zvM5x+JQpJI7EnCSQQILKx0sIwB87iOa54se1tLfuVilIJHGIR5jkBzW9VLNh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jEXAj5A3zTvuf+/kvNdNEZp44meZ7g0X7k2XsLhPDYuHeF8NwijZmMcYL3fmedXE/MrH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m48WhkcPkB0ClpmBjWtvcuFye/qq4zCM5/mrtMwuu925/T0XLHzXTLxBcoOIDfmVjKuA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LNCz0TQ0KrVxA7blXkxZwyY1oMkOVouL7d+wV2KlEELQ+zpOpCFoERZlUwkzD1WI3bt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nWys4XYhzz1/ZUK+payB7wc3QW6n0U2GNk5BEvhNtW9lN+V0yUM/OkOXyjYqtUBsj8p8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O1kEfjfpYA6n4d0t2a0sxt5thuB1RloZMLmwA/VQPxCCJwijIzWWOraiR0zSCbJlnMfS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5jYlYeqxRhqmw/hYLlTRyF7NSsTW0Zc8vG6zcrfSySewVVUJqppJ0V2F1m3CwL43MmBP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Y3fTIRvJUhuG36qKnsbBWntFrBac0THd1LuFDY5lMwrWNSxFLFmSgYG6K0G3SZFZ11rX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MPCFGw2CIDMtMpGm4RNGtyijaAEzt0DgqSPU6qMBSsKqJL6pi6xSQgXcirMQuLoinjF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gx2UT3WGm6Nz2galQsIk8XTopbFQTMtGe53K1yOEjGmvdtsFtbmgjVYmWIf2gwgeqxcW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6MqFr9g1Hc9V01GNpALqRtr2UTXgGykjHVJNG1esflcAFAZPVFXn7RUwC5cbfLrJ4TE5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VYY0DdNbN6CG6Ji2yke7TQKB5d2V8RnzSeLNuVXJViznDUFBI2wvZS+Vho/RSXKCI+G6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CtcI4nOcbAC5KnaNVWxSLmw2Oyl9LPathpLm8117HYFXGeN9yoKQWYGq1E2yzFp8wB0C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dQSS5Wk/RLUk2kIBcp2Hoq9KC7U/NHchxVKtACydhsVBG4nqjBIK1GalkeQjidcaqB3i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y6Ssp/UIm6jVM3UBH5WrSMZVnLMHHYIXSZhdR4zIGRg9bqrFNmiC5Ze256TSEu0aopH8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WEkC5Gw7lRMgMUIdK4umfq6/T0XPKbdMfC1FIXt9URblIJ3TU+VkZceir84ucS46pIWr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q0MzSLXCmEgB3XRyThEG5bW3UTJQeqfmeqaFtjwG6oHSXOiqCdt9Xj6qWORhOjgr5omD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s0YG4QuqY29QtzFnawTlbqoiepVd9WwnVwQOqWONgdFbSRNfMbppAA1VZK1jNGkk/BVp6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guVbnk9TPlcGtFyVUe973ZdlA2oe+XMWOHYWU8bze5YVy7bk67mK5DEGNACkIVUzvA0Y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qu2OGnLLK1Zda6YEKi41Lj5R9UrVJ6Ba0ynncFXjaC+5UMsVW7bL+qeKlq26ucPkCsZT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MssfJA2N9zsrQhqe/wCijmoZ5RrIR8ln49tzJjMTxempYjzHhoA27rTqzEBVEzWPjPhJ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tAa+WTudtUEfBMQe1zpJTYWAuvNycOWV8PTxcuOM8tWw+lfUztDGlzj5WjqsrTcOPfiI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5LcMKwGLD2O5WYvdu4nVWThIe8uJcT8VrDpte2eTqd+IrUlPTwRtbGxrWjoFZdIwC11K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YUD+Er0zDTzXK32rxzsB0KJ9SzoVYbhQB8n6IxhgH4Ap2Fqg6ra38QTCqY4+YLJf2Y0/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s0BOxNqDJ2nqpH1bGABtyfgrvuPw+qf3HXUhamOk2qGdrmAak/BQyTZRYNcfksn7kPzB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BhHVEvRjrJxUSW+7cs17nH1cEvdYRu8LSMO18rhctsmaZc1gAPmsxyYB+NNkpx+JBj3S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x6BZH+7Dqh5lMFm47WXSjeW2v7IXCUkW/ZZDm04/DdMamG+kZ+inZF2pO94c0AOt62S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7yzpF+icVTT/AIa0ioWSu3cVWnoHT+Z7/ksp70ekaXvLvyBEa5Lw1TzfeCRx9SVXdwTh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JW1GpkOzAm94l6NCz2RuZ5T01pnBmGt2o2qeLhPD4nXZRRh3fKFnTNN/Cm5s3cK9sTvr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rH8wFKzA4WCzYYwPQBXS+f8AMhJn/OR8k7Yd1Zu+iV1G4ogu7icusEsyhkcdgiF9EBrV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ltXRaxxmP7vGf4lKsaonsnCcrFUJHgKaLyInDwlDD5UCIQO2KlKjdsiqkY8TkT9kmDxu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gFgVK7ylRw7FZoIqCrH2RVg7qGr+6KaFRn3QTEaFPHrCEx2WVVYfvHoh1SiH2j0R0BQV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ClKLFyljD2FSUUR5xCr0U2R+UndXYXhtQPVeTPHVfS4su7E+KU5lhcxu1lyTiWhFPXO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5rxnTOlqXcpu25WsK6+4xPAdQIsTe0nQ2XUZPFCLa32XHsLhdR1scgdYg6rr/D88dREw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brV8Yub+06CQ4Y7SzdytKwGg93i94laOa4eEH8IXXPaL7u6jLfC4udo1c2eSHG2y7YeI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8jr9itIveV/+YrdJnHlP+BWks+8efVdsHDJNZIhE31SsujALJIiEyBrJ7J0lUIJJJWRT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AedFWfurEmyrP3UBx7qdV4tSFYOyJUcx8Cjg8ieY+EpqQ3YipHIDqpHbKO2qB2bqcbKJ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PTtCZ4RERuhspEygGyZwsjQuRoBQglrw4aEI0xQZV/EWJvpPdhUubFt4dCu5+xin924G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hJ7bX/Red2A3Xp7AKUYZ7O6SFw1bSAuHckXt+q5Zakdcd5XVakIzxBxTLVuaTDmu0Ho0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2jhAG46BUcCpGYfT3eAZnan4rMUdIZpRUVI0HkYf3K8llyr6eWePFix1LhstTP7zUkgn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ELMCtEKNwXSYyPn5clyvlCQo3DRTkKJ4RhVlGiruCtSDQqAhYrUQuGikjHgCF48KliHg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7Uo8nFtTpuAf1K9ANC4T7XmhvFb7bmME/Urvxe3PJowCRCIBJd2TNTJ7JdEDXSulZJAJ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+ey7hp2I4g3Eqln92hd9mD+N/f4D91pEMfNnjjvbO4Nv8SvReCUkGG4LStjLY444wLdl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0uEyy3fpstOWRQhgtYBahWV3+svEDMOpDfDKR4dUvG0rxsz4DcrX8f4qlxOsbgmCSfaz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beq2zhihhwahZBEywaNzufUry67Z5fQlmXptLo2siAboAtSxWoGIYmyjjN6eJwdK4bOd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jwil90onh9bLobH7tvc+q5rNxpVMibHRgst5nOO5W8ePLLy5ZdRjhdV1bi/iak4cwtzo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r7nufQLgdbUzVtVLU1LzJNI4uc49Sjr62oxCoM9XI6SQ9SdlXXp4+Psjw83NeS/6NZJP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dOgGydOkgZJOkgbXoiamsiaFBk+HS1uO4e6TyCoYTftmC9sYUI5KKGUAFzmi5XhuFxjc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Q4TmkPDGHF9zJJC1x76hYzajMTND5GRN66n0CvQsvYN2UVLSuALn+d2/oOyutswWCxjF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KraT6BWy/ooJ2l9hsOquV8GPthZp7TObroqeIVU0UWRl879NOveyynuQdU5um6smjYHi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cdWu25GGozZw5zR9g3QdM3/RWwZI4ZCPvX6uJVgwMz9CBqQhgYIw99Q8Xd07J2ptTpC6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ejev1VmtqGtAjh6nU+ixOLV8FE3lseA6TzuG+XsPUpqWo97a1zQAy+llxt1dR1k3N1YE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ujJACkiboFMAF0xw25ZZoYWFoRyNuFKAEnDRdJg59zDVcALkoobAWV2obcoo4wCp2eW+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43XQ5QUTBYpMbEuUo8qTWHNdSNI7ogRdXsSZJI26I7IWOCcuW9M7C8qSNyhc4IWSAHdY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t3VeOQAXJSfOLbrUZqfProiDrkKkZx3CKOcOcACroZGI3UzGdSoYnNyjUKwZWCwuFcYl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466IqioYxnmCxdTWxsYPFq42AVyq4wc8hIOumykpJr+EHQLGT1II30TQVIa8b2HouNtl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WKndfEwxvZTQVgLbuv8ARRRysbXOeWuJsu08udmqyEQygXREi5JOiFszSLkWCxtXWSOe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plF7hWI5rxk9lioJHub4m6qzzC2AgAXPqpfRDTycwXTxWyqAZyOiQ5jWWFrlcpi6WpGA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VU3CTKANx6Jssx6n6JqptcLwTom5jRqbKkWz30zfRVp6OrmP3rwE7abZR9VE0bhQ1FRG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pnkEyyW+KtwYaY48pL3fEqdta3D01Q1wtdWBI0fiCrR4VleXXNz6qZuHev6rUxZtWGSN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hD2sztsNTqrAw/wkd1EcFid5mA/Ft1bPGkl8qEFeJ3OfELQjQHurcFUDuQrTcODWBrWA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w/RYmDVyUqquiYLZhdVW1TXbrLHCwTcjVE3DGjor2RO5j6aqAHX6InVIJ0DvoskMOH/Z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4ptRjqBbyuTmoN9GlXxRMHZP7pH3CuhjxUO/KU/vLwNGLICliHVqIU8I3cFZ4Rj2Vcv5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Ar/KgH4gllpx+ILWzTAYjHNU2DbCyjjpZmsAvf5FbHanHVLNTDqs6VrhppzbU/8AKpDS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PcymHRLn042ap2w2w8dPK1mVxJVaTDZpGnxuu7rstgNTANmfol71ENo/0TUNsBT4S+P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TgNyfmsl743pGl752YroUGUhG10T6V7xborhrHdGBD72/8AKERSbhvopmUbm6AfopzV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6WQMKSS2xQuopT0UnvEx6hLmzfmVEX9nPJ1J+qMYeQN/1T82Y/i/RNmm/OUDf2cOtvqiF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xuTZZD+Jygl9xjH5Uvcoxrdqj5Tz+Ipcl3cpoTCmiH4mpciHq8KHkO9UXuxPQqiQw04/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qhFKfylP7p/Cge9KOqfmUw6JhSfwohSH8qATNTj8P6JveIOjP0Unuh9E4pD6IIPe4xtF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WfdE/unqmhXFYekaXvb+kasilHdF7s3umjap71L+UJe8y9grfu7U4p2JoUzPL6JudKeq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7IiiZZvzJs8p/EVkBEwdE/Lb2CDGnm/nKYCT8xWT5bewSyjsEGNyP/M5Ny3dysnlHYJW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S93PYrJ2Ssgxnux/KUhSn8qyVkrIMd7oeycUZ7BZBJBQ90PonFJ8FdSQU/dLdQkKUd1b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P7s1WUigriman93Z2U9krKiHkM7JclnZSpIIuW3sm5bewUpTKA8uqcjREAmIXVzQOte6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oclkEo1C1vjMf3Rh/iWzMFmrXOMheib8QpVjTxonCR6JwFhScPAUEPlRu8hQQ7FAZ0Ci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zuSeE7fO5O5BE7YqOHZylOyji6qUEoavWFynsoqkfZFBUjH2YCEoo/IEzlhVZn3j0Mh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zhrdBC4/ahGVGdJQie6wQRvmETw49FCzGGGptcWG6w+N1ZL+VEbuO60PivGjTu9yo3/a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jLDuejj5bg7ZDjEMzcrXglQVNEyrabAG/VcLwniSppnN5riQPVdQ4V4qhqmtaXC/W645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9Mfj2Gvp5/s2kjqqMGP1lFJHTwg2/EewXRatsFXTkggkhc+x2lbTVNwLFXFeXLWPhWx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r9gsU46qw91xooctiu3p823fmoqoWppD2aVpMfmcfVb9VRH+z5iRqWmy0Jgs6x7rrxue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m6rqwG2qVkVk4CALJIyExFlWQpkSFFJCSiQlFRy7Ko7dWpNlVduoJolP0UMI0U3REVpW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45QB1KeBjonPjePExxaR6hbd7LsKbi/GVNFI3NHE10xB9Bp+qxnFVD7hxRiENrAyF4Ho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FI4IUZGwI7II91IqE0JnowhfsgiO6QRJAXUA2QFTEaKN2yLApuqSRRVvCoPecRpYP95K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ofQxwNHgaGi3wC8tcItz8TYW2171DP3XrIDwj4Lln5bxurti6bD2RvzvF3dPRWyFM4KN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XL2jKicFK7ZR2UZRuCieNFOQonhZqqsosq7lalCruCxWohk2U0I8AUco0ViEeAJiUYC4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WX2YGtH0XoJoXn32psycY1YHUC/6r0cTnWoNF0rI2jRMV2ZRp+icpkApWT7JGwVQJTJ0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0INws3V8U4pU0YpnTlsdrHLuVhExUslamVnpsPAuKQYTjQqKo+HLa5W18W+0MSx8jCND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ExWLxy3ddMebLHHtg6iaSomfLM8vkcbucTqVGkES2572YFEE1kgiCSTXTgoEU4SSQJOm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JAkTd0NkTN0F7DIBU19LC7aSVjD8CQvcGDUzIqWANADWRta0dgAvEeEztpcSo53i7YpW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WxE4ng8FREfA5ot8FKrZi8WsEBdpqVUtKW6E/RRywzvjyhzgDusVYuxyNzXJClJzDRYp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cZFKG2sT81iSteBSyxQNc6V4a0d1pXEfFUj6kU2HDM0HV3QnstgrcDfW/fucRe9g5QQ8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02TttamUiOme+Kjj5kl5HDxG/VVKypBmDTJcjpdbB/Y97XA0TNwGO9yxtz1snxp3tCxR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a/NZfDJ2Nja0dBZbOOH473yN/wCVTxYI2PZtvks/F5avJuMQypFlK2oFtiswzCwdgfop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05VhhMex+iJzza+U/RZoYZrqFJ/Zo6/urpGqyPkc8WjKnbzcl8hudlsgwxnUBSDDmDo1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T9U+Wc9APmtoFDEPypxSRDq1VGstjnt0+qIRTnqFswp4RuQlyoBu4INeZDMB5v0R8mUj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+IJZqfumhgDTSnq76IRQSXuXOWw56cJc6nCWKwwo35d3JjQvP5vqsz7zB+VL3qIbM/RN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FUsdAWuuB+qyhq2dGIffB0YgrCB42siFPJup/fD0ahNY/8AKEELqN7/ADfshdhwcQSN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AFGauX0TSh/s2/RE3DvinFRMeqXOmPUpo2kFCB//ACnbQsBJsL/FRZ5fzFK8p6uQWPdW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4VWtLfdyfJIervqqiz7tGOrU4hi7hVuU/wBfqlyXFBa5cQ/EE+WAfiCq8gohTu7IJy6A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L3V3ZEKU9lAXOg7JjUwjZqXup7JxSHsgH3mL8n6IXVjBtH+imFIeyXufwTQr++do03v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Xug9EFQ1knRgTGrmOzQropB3CcUre6G1D3ioPZMZqjuFkhTtS5DENsUZKg/i/ROHTn8R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Z2Q2xn2x/EU+WXq9yyfKZ2T5G9kNsXy5D+J31S5L+5+qymVvYJ8rewQ2xPJf6/VPyHeq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Qp3HoiFKe36LJJ7oMb7q49P0Re6HssgE5CDH+6HskKQq/ZMgpe5n0+qcUfqFcToKYox3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aSQVfc29/wBE4o2dyrKSqK/ujE4pmBTpIIhTsHRLkt7KVJBFyG9kXKb+UI06CMRt7BLl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OyfKOwTpWQNYJrIrJWQMknSQMlZOkgaySdJAySdJAkydMgSSSSBJJJIEmKdJAyZOmQJJ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GSSTqBrJWSSQNZKydMgZKydJUMmRJkDJJ0yBJk5TIEmKdMUEwSKYJ10YCUJRlCdkQ7T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f1WfZssBxfrQH4qVY0wdCiOyYDQJ3bLKnPkKjg2KMnwFDB5SoCcoypHKNygrN87k7gk3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RRxblSO2UcW5QSWUNSPsiplFUH7N3wQU4vu/ghKUJGRMViqrN+9cn6pN++cnOgUFaT77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SGnxHopsVrG0viJ17LTMcxZtNC6rqNXnSNncoqrxJjH9mUji0h1ZLfKPyDuudtzPc97y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1tRNXzunndd7jc/0ULhZtlqeAIJVuiqZaaQPheWlVQNgs7w9h3vUnNlH2Eev+Y9kq47+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2vrCbnUBQYtVurqku/ANlWcS7QCwSAAFly7ZvbveS2aRhtt1JTw533PRHHHncArscQY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pJGgdFzuSLJM8HoV097AY3DuCueYtFyq+TTcrrx1jNScnCRSBXZzPZOBomT30VSmKbdO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ykKE7IAIQFGUDkaRSqqRdytS7Kt1UE8WgUjvKgj2ROOiDq3+j1RczFsVrSNIoWxA+rjf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S8Y5mi3Mjv8AQldG9gVEIOEaipIs6oqCb+jQB/Va17faPJX0NZbcln6X/ksy+dK5M4IL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tjQmCyKyTNk6BBJyJCQgCycJ07RqgG2ijcFOVE4KEqJIBOQnao02b2b0/vHG2EsA2mDv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/sQpPeON45CNIIXv/l/NeiiFzzaiBwQEaKZwQELCoSgIUpCEhZVCQonhWHBQvCyqpKFX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itRBJsrMA8AUEuytQDwNTFKlAXnP2kTGbjTEidhJlHwAC9HtC8x8ZS87ivFHf+e4L0cT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uzISmTpIBQuCkTII0xF0fVMSAgCyRTkhMSiGKYp7pibIBCIKPN4lLYtNiCCinSSSCBJJ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k6ZOgQTpBOmgxRNTJ2qCQHRex/YU3P7OsNnqpC6SRul+jRoF41zXK9iew9nM9nWFlr8w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Sh7uOqcvp/RVBTnunFOe5+iyq1zqcdEveIB+FVxTH1Re7fFBL71CNm/om99jGzEHuqcU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GzEJrj0YnFMPREKZvogi99f+UIXVkrhoAFZFM30RCnZ6fRFUo6iVrbafFF7zMequiBvf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OqCd0+ec/iKyAjYi5bEGOvOfxOSyzH8TlksjeycMaOiDGcqU7k/VOIH+v1WSyjsE9h2C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kKZyyfyTj4JoY33QpxSH/sLJX7BOgxwpD/2E4oz6rIJJoUBRn1RijVxOmhTFGOwTijHo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0b6J/dG+itWSVFX3ViIUzFPZJQRCBgT8lnZSJBAAhZ2T8tnZFdJAwYz8oT5W/lCSJAOUd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UAtBRJk6BWSSukikkldNdAimSSRCSSSQJJJJAkydJAKSdJAySdJTQZJPdMmgkydOroM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k9klQ1krJ0kDBNbREkgEJEIkxQKyFOkqGSTp9kDWSsnsnQCnTplNBJJJKBJJJIGSSSQ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SAgSSdMgSSSSBJJJIEmKdIoGSSSQJIpJXQMkkkgSZK4SuECTJZh3CbM3uEDpIc7fzBMZ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zMz8wTGeP8yCVJQGpj7pjVR90VOkqxq2ITWN7Js0tJXVI1g6BCaz0TZpeuldY81juyY1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xxqnlCal/dNmmSuhJWNM0n5kBlefxFNrpnQlbRMEXRdXEJCAqQoCgduywPFovh7vRZ1q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h7KVY0cbBIpdAks1SA0TQ7FHbRDDuVKHKjKkco+qgrN+8KIoR96URRQOGihZoSpn7KBu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aJwvrZTE2bdVJLuvfZBWpz9mR2UnRKnZaNJywqt/iuUFXO2GMvebAI5JAx7iTYLVsXrf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akqLIoYxXNldJVVDstNEL/Fc1xrEX4lVmZ4ysGjGdgshxPi/v7+RTutSsNgPzeqwThmA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LgL+XclROJLlbMoazI0KKOIySNawXc42AQTYZRSV1U2GMWvq53YLeYYY6eBkMLQ1jdgo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a6xmfq8/yVwsCzbtqRE0XKMNCcWCnp4s5u7ZYrQoI7C6na0qZjAAnDdVFAI7rS+LaUxV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1YjiSiFRSE21C3hdVnKbjnCVlLIzI4sdoQVGdF6Y4mTJymVQgU90xCQRDkpbhKyW2yCN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ixFLt6qADVTyBQ9VFTs2TSbJMSIzva3ubJR6a9j0Ih4Ew9nUgvPzJWt/6QEGbA6OX8sw1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wtESMoBLWj0BssH7eYs/CjHAeSVp/Vc5/Jp5/PlsmtZENkJ1K6sDbskN0gNE7dSgIBDJ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AARgaJAIkEbtULhopbIJBoggKTRqkUbAstR2D/R8o71eK1ZHlY2MfM3XaiFzj2D0nK4W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r3AFl0ohcsvbcQuQEKVwQELIiIQkKQhMQsqgcFC4Kw8KJwUqqcwVYhW5xoqxC51qIJvK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Lsr1OPs2q4pklt4T8F5c4pbbibE//Xd+69SgeErzLxxTmDirEARbNJmHzXfjc6wKGyOy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gC5TG6IpIAIKbKpLJiEAFqVgiJAQnVAx0QEIyLJAIMvwNgbuIuLMPw2xLJZLyEdGAXP7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JxM9kLMsUrcw7X6rev8ARxwA87EcdmZ4QPdYCep0Lz/+o+qzHt5wEVOD+/RNvJCc9x26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pBMktIJJMCnBQOkkkgdOmCSB06YJ0CSSSQMNyvZXsAnbJ7NcLay1mNsfjc3XjTqV7A/0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EWDpH2+TipVdUDk+YoU4WA+b1T3KFKyoK/qnuhToHunumCdAgU4TJwgIFJIJ0CTpgnQO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6SBBEhT9UDpJJIEkkkgeySYJ0CTpJKB0yRTKhJJJ1AN0k5TKhJApJwoEnTJIHukhSugJ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010ySB7prpJlA90roUtVQV0roUkBXSuhukiCukmSugdJNdJUIpJXTXQOkmuldA6SSSBJ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OmTXUBJIbpZlASSHMO6bOO6A0xCHO3um5je6AgkgMzO6Ezs7q7EqdQe8M7pjUsHVNrpY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bU2aW0lTNYOyE1vomzS9dJUDWHshNW7sps0yCV1jfenpvenps0yaa6xhqHnqmM7+6bNM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i+c/uUxkf3KbXTK5h3Qlzd7rF53fmKRc7uVNmmUEje6RlYOoWKue5S19U2aZMzxj8QQ+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Ups0yJqmd0xq2LH5SllKbNLxrGdEPvreyp5ClkKbFs13YITWnoFW5ZS5ZTdE5rH9BZVx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x6DoEXLKfloC96kQmpkPVLlJcpQNz5PzFCZn/AJij5aXLQRGR/wCYpi93cqblpcv0QQZn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IvRFy/RNCpqlYq3y/RPyvRNCpYpZSrfLTiNNClkKfIVd5aXLV0bUuWUuUVe5aXLTRtS5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Jcv0TRtS5SflK7k9EuWmk2pcpMYleyeibJ6K6NrYTob6pXXVyOgIRpiNECZssVxK3Nh0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4hF8NlHolWNA2aE7UneUJgViqMIIt3KQbIIvMUCegRnUoSFNCqPvijKEffOROCioXqBo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+I2VDnZRyDwlGhk8hUFdhswqJztCnzbhYjGcQ5EZjj1kdoFmtRjsXrDJO6KE6dSFzjjH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x/jOH7LK8W4z/ZlM6CJ16yYan8o7rnN3PcXOJLjqSVZPtbfo9y9/orUxaBG1g23PdVmC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I2gl11t3C2FZGisnb4j92D09Vi+G8NNbUcyUf3ePf1PZbsD0a2zeg7LFrUhni6EMJ6qQ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bcRRwEuV5jMoUkMFgFOIlje2kLGEqZsVlK1ltlI1t1UQ5DdNLDzIy0jcK0GiyfRIORY3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g7dbBxhBycWc62jlgHWK9eLhQ3SSKcarSGSCeyVtUCT9E9kuiIheFE5TOUL9koik2UA8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VMxHTECriLxdodchANlLRtzTX3tsmV1Fnt6X9kc3vHCcbxtnd+6D2wU3vHBtXpcsbm+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8KU8D9Hi7nD1Jusjx3Te9cMV8Vr5onfsuUvla8pfhQgXKkaOnbRSBoAXdzREWTN3RvTR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0yBkQF01kTQgYhRvU5CieEFa2qnjagA1ViMaLNaj0v7KqcU3AuGtAsXNLz8zdbYdlhOA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Cx93afqFniuOXtuISELgpCNUJCgishIUxCFwUqq7gonBWXBQuCzVUpwqrgr0zVVc1YrU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zb8FSmGiyFOPs2/BMUyStFwuAe2OlFNxSHNH3kd/1XoRg0XEfbxDlxqhf+aN38l34/bF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tFGRquzIExRISgFOmOiY3QFcIS7slZJABB6pwNESa9ggb4qzhlFPiNfT0dIzPUVEjYo2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u/6POAsrMdq8XmaCyiZkiv8A7x25+Qv9VLdDt3C2CwcP4DRYXSgcunjDS78zt3O+ZuU3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iB7QQ5pCzATOaHAg7HRct+WnijGaF+G4pVUkgs6J5b8uiproXtqws0PFz5g20dQ29/UL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JIHThMnCBwkknQJOknCBk4CZP0QNbcr237GqMUPs0wGICxdTiQ/F2v8ANeJgNPivd/Ab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lsgYxtuwaFKrYQnSCdZDJJWSQJIJJBA4RWTBOEDhOmCdNB0kk4QKyJMnVDpJJFAkSG6c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ArJ7JrpIGO6dCU4OiAgkmCdAk6ZPdAkk1/VK47oHSQ5h3CYvHdARTITI3um5je6A0lEZ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TJrqA1De6Y1De6m1T3Suq/vLUxqmps0s3SuqhqghNWE2aXbpXVE1V9kPvLk2umQukCsd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0yV0gVjOe/um57+6DKXHdNcdwsXzn90xkf3TZplcze4TZ291is7u5SzO7lNmmUMrAN0P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UtU2aZMzs7ofeWd1jrFLKU2aZA1LO6E1TVRylLISmzS7721MawdlUDCn5ZTdFn3v0Quq3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RlQSNqXNaAEjVvUfKKQiKA/eXpveHnqm5ScQoG57+6HnP7qQRJclBX5zuZbMUed3cqUQ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IMzu5TXPcqwIk/KTQralKxVrlBPykNqlillKt8pPy/RDaplKWU9lc5aXLTQpZCnyFXOW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U4jN1c5acRpo2p8op+UVc5aflq6FLlJ+SrvLS5fomhT5Kfkq3kT5E0KfKT8pW8ifImhT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EsiaFTlJ+UrWUJZU0iryk4i9FZyhPlCaFXleiXKVrKErIK3LS5forFglYIK/KT8v0U9g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anSsgh5ablqZKyCHlpCNTJIiLIEsgUiZUCGJZUSdAGVPlCcpXQNYJWCSSBWSskldArJ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yZOmKgl6pBLqnC6uZJinKZAmrH49/wDT5fgr7VSxoXoZfgixzz8ISYE4HhSasKMIGbuU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tQORhA9QVh96U52THR5T7qKgkKhYLOKsOHisomjxlA5GihmNmFTu0Cp1kzYoXPebABTa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zidVpHEGLNoKWWtn1efDG09SszidY1kUtVVOyQMFwD1XJ+LMWdicrC0kQt8rf5qSba9M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nndme83KBiABTRg2W6yQFldwyhlrqpkMQ1OpPYd1FDA55GUEkmwA6ldCwDChhtGA4D3i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ak2mpaWOkpmQxNAY0fU91OAFJlHVNbouVrYc3ZWYG31KCGHM5ZCOIWCztrRmBStYUbI7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Nk+QtGqm2SDHP1OyqIQ1xOikZB3U7Y7BEAbKDRfaBRgU4nA26rQDour8dxA8PyvcNjou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OOXs17ogEIRtK6MmsU/VElZENayboislbRVIrvUL1PIoHqVYgehbujehbusqPotl4Bww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YjzH/LYfVa0uqcFwR4LwfJiMwGeRplN+oHlCzn6ax9uwcEyCSgmy2IZIWn4rLYvFzsOq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1M+p4UM0hJe+Z7nH1uVu9S3NC9vdpC5xa8e1sRgrKiIjySOb9CoQ7VZzjam904qxKK1gZ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C9EcqCTZPEOqaXojhGiA0KIpgECCNoSaEbVUK2ihlCsW0VedSiNgu5XqOndUVUEDB4pZ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O25utu9m9F79xzhMRF2sl5h+DRdYrpHpWigbS0cEDPLFG1g+QspSEZCay5NIyExCOyYh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hcEEDwonBTvCjIWaqpKNFA5ityhQlqxY1Kozx6K5ALMb8EMjLhTRjQJIVKwLjPt8H/i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LtLQuK+3w/+KYaOnKd+4XbD2xXKEB6oygcF2ZRlCUZQlAJTBEmQPZCU6ZADrpviicbJ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3W7r0r7AaH3bguSe1jU1DnA9wLD+q84R+EFw+S9Y+y6FkHAeERx7CEE+pOp/dZy9K2pJ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fAm1eAPrmNvJAc4I/VecSvZ3FVA3EcEqadwuHMI/RePMXon4fiVTSygh0Ty3XqOi64+m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EkEkggNJME6BBOEySBJ0zeqKygkAu1e5fZs1rOCMHYw3Dadgv38IXhlhXt32XSgcB4Nm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oSrG5BOq4qGjqkalvdZ2qwmVf3kITVBNmlpIKp70m96KmzS8E4VD3opvenK7NMikCsa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NMpf1SzDusVz3903OeeqbNMuHjuEuY0dVh+Y/ulncepTZpmOazumMzO6xIc7uU4v3KbN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Gd1jNU+qm10yXvLB1S96asZYp8pTZpkTVtQmsCo5SlkKbRbNYm97VbIU+QptVg1ZTe9u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J709N7y9AIin5RQP7w/umM7+6flJ+UgjMz+6YyPPVS8pOIkEGZ3cpiXdyrPKS5KCtr3T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0KlinsVb5SflpoU7HsnynsrfKCfl+iG1PIeyfIeyt8r0T8tNG1PIU/LKucv0T8v0QUxE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y0FPlJclXRGn5aaFLkp+SrnLT8v0QU+SlyvRXOWlkTQqcr0T8r0VvIlkQVeUlylayJ8i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ZyhLKEFbl+ijnIjb6lXsoULoA9+ZyClE17zdWhHop2sa0WARZQiK/LS5forFkrBBBy0u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Ipk6CHlp8ilSQRZE+RSJJsR5EsikSQBkCWQIkroByp8oTplQ2UJWCdJArBKySbqgeyd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SSSBJJJIEkkUyB0ySZEOkmSQOmSTdUDpJJkCSSTIEkldMoEkkldAkkxKbVA6SSSoSYp0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FOmSSQ0SSSSBJJJIhISnSUVMkkEiurmXRMl0TFEO1UsXF6KX4K63ZVMUF6SX4JVjn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IaLCnULNXlTFRRDxOQSKN6JxQHdSis77xSbBCR9oiRUNrklQk+NWDoqzyGuKlCleGtJK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mNoGfqrWJVfNeYYjp+Nw6ei5p7ROIuU04bQus8i0rmnyj8vxWfbfphOO+IP7SqzTUzv7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0WoSuLrXROdpbohvdbk0yTG33ViBud7W91G0LYeFsINfV55BanjPiPc9lL4WTbMcM4YG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n91sF3EqZzW6AABo0ACTWhcq6Iwwo2Rkn1UgardNF+IrNWHghygaK21miTG2CkCgQACc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6AY4r6kKw1gCdoICfVENZLKjAT20Qap7RH5OHS380gC5Q8arqHtMNsHhHeRcwOoC9XH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QCQHZGAujJgkAnKSMn3SI0RNGiTxoiqkirvU8p3VdyJET0zE7kmLLQgLkAbldI4tqfd8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Nkk+AGg/dc/w+H3ivp4tg54BPpfX9LrcaQOx/iloLbxF9z6Rt2H6fqufJdN8c27d7I6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We8mRw7XP9LLcnDSywPBV/7NN/zFbA5Yl2t9vNftko/duLnSAWErL/MFaINF2f28YWXR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x+BXGNl6Mb4cqGTcKWMeEKM6uAUw0C0lCUgEjqjaEQ7QjCQRAIGKrTDVWioJQlIalF3WX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hraxwuYIMrfQuP8AQLlVELvXdPYHTZcPxWpOz5GsHyF/5rnXSOqWQ2RlMVyrQLJWT3Tq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QQuCiIU7lGQpYqu9l1Hy1aIQkLOhWdHokwKdw0UIGVFStXF/b43/AMQww/wO/kuyB65N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jvnLR9F0w9s1xkmyjcVK4ICNF2ZREprpdUrIGukU9krIBTWuiSJQNZNdM5yZouUEzdQA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Gwm+/JH7LylTtc+VrWgucTYAdSvXPCeHvwzhvDaOUWkiga147OtqsZ3wsjN8wJCQKKyQ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cxzSNCLLzf7cMCFDi8VdG2zZfC4+vRejMq597ZsFdifDEpiZmljGdvxC1jfKWPMZSCR0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CnCAwnTBOECSTpWQJoRnZM0JzuoHYvaHszY5nA2DXvrTsP8A7QvGlBTvq6yCniF3yvDG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Ye3D8IoqNosIIWR/QWUqxMAU9irIjT8tY01tVAKfKVaEaflpo2qZCnDCrQjT8tXQqhhT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BU5acRFW8ifImhU5SflK2GJwxEVBEiESt5PROGIKoiRCL0VkMRBiCsIk4iVoMT5EVV5S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YiKwj9EhGrORPlVFYRpxH6KzlSyhDavy04jVjKnyoK3LT8v0ViyVggr8tFy1PYJIIOWl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ZPRTJIIeWn5alSQR5EsikSQR5E+QIkkA5QllCJPdAOUJWCdOgayVkkkC0S0SSQOkmuld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ZOkgFMQUaZQBcp7p0rIFdPdNZJUOkhG6QKgJJNdJA6Sa6V0DpJrpXQOmQkpNOqA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VCSTXTFyArpIQU4KB0yV0roEkkkgdJMnQJJNdJAkrpJroHSKa6a6B0k1010DpFNmHdLM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vdNzWd0EiSiM7B1Q+8M7oJrpioTO31TGfs0qImSUHOPRpS5zzsxUTpWVfmSn8KbNMeiC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0p3KCymuq/LkO70hC7q4oLGYIS4dwouR/EU3IHcoJS9vcIeYz8yHkNTiFnZFPzWd0xmZ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29kAc9vqm57exUgY3sE+RvYIIef2aU3PPRhU9h2T2CCvzn/kTGWXo1WbJigqmSbsEOac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pJgiC6uYeiSc7JkQmKviQ/ukvwVhnVQ4gP7rJ8Cixzk6OPxSSd5nfEphssKQ3Qx6OKK6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nX6IXqfYKB+pUVAfOjsgdpIiJ0QRPOqwGOYhyDyYz9q79Ar2M4g2hgzeaR2jG91pGJVr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97eI33cegCzf6an9qvFOPMwTDLMcDWzA5B27uK49PM6aRz3uLnE3JO5Ks4ziM+J18tTUH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qBK1JpLdkNTZTFtiAhpo7yDr1PopQ0vcMou5x0HdBawujkrayOCIXvuew7rpmH0rKKkZ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6xfDmFjDqQGQf3iTV57eizYN91yyu3STRDUqVo0QBTMaXEABZU8bbn0V5g0FghgpjpdX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3upmtTtiN7qVrFAzWCykaANAE9tgjaAN0AgaJw0qdrAVIIx2RFWycBWxGLbJsg7IOf8A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zrmRXWvafBnwQOt5Tdck+C9XF/Fxy9k291IEDQjOy6IdKyTUjoUZsIJ3+VIDUIZTogpy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UpAuTNGqIhC3QqNMjg0bnVDnMHiDSB8Toun8AYX7vRTVbx45jlaf4R/U/stD4aic5jWR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xXaKSlbS0sUEfkjYGj5Ly8uXl6MZrFuXBoth5H8R/dZ87rBcHi1G/wCKzy1j6cr7af7T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tdwYSPiNV5fK9hY3AKjC6iNwuCwryTi1MaTFKuA/4cjm/qu+HpjJTY27rqbohARALpGT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x0VQ40CQSCSByFXn0VgKCoUB0I0cV6D9hgH+qs1v9+7+S8/UY+zuvRHsUp3QcFtkcLc6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lk6Rv5QuRBIhYaQdUfRItTgKAbJnI0LkEZUZCkKEhQRkISFIUJWVRlRPCnIQFt1BBlXK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Hcymw+S62Gri/t+nPv8AhNONmxvfb1JAW8PZXJHCyicSpn6qEruwiO6Sd26ZArpFOExC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bImDVNdGzZB0D2LYNHi3GtM6dgdFSNNQ4HYkeX9bH5L02I1xb/Rtw8l2MVzhoAyFp/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eftqIBGi5amDU+VYVAGKpi1I2poJo3C92lZPKmczM0g7EWVkR4i4ipDQ47X0xFuVM5oH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7aMJfh3GU82UiKoGYG3UaH+S0FdmToghCIIHCMIEYQOE6Q3RIpDRNbVJGxp6Alx0ACg6J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iUZezNT0INVJ28PlH/MR9F7DDFzn2H8Ds4P4XbLUtviuINbLUH8gt4Yx8L6+pXSgs0CG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RPlRJIByhPlTpIFlCcNSunCBWCVkk6BWT2TXThRD2TgJgkqCToQiCKcJJk6B06FEoHST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h0kgkgSSSSBJJk90CSSukgSSYpIHSKZJAkyV06Ka6dMUyqCSTXSuinSTXSQOldMkoHTF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K6V0kkDXT3TWSsqHuldNZMoHuldJJAkkyVx3QOkmuO6a47qh0rJsze4TZ29wgJJBzW9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KLns7pjO1BMmUPPHYpuf2aUE6QCg55/KlzX/AJUFhJQZ5D0TZpSgsJioPtSmyynqgnS2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ndXIJrjulmA6hQ8g9XFL3cHclBLzG/mCEzMG7kHuze6cUzAboC5ze6XPZ3TiFnZPy2Do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6AqTI3snytHRBDzz+Upuc/8AKp7Dskgg5sh2almlPRTpXQV/tSmtL3VgpIK+SQ7uS5Tv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8k9XFIQfxFTpIIRAOpKXu7VMkqIOQwdEYiYOgRpKAQ1vZKw7IkkDWATaJ0JQLRJMldUE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CSm10dK6a6YlNh0kGZLMmwd0xcAgJKZNgs5SzoUlNh86fOgTEIDzp86iSVEmZNmQJILo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Uyc7JlUOxQ14/u0nwKnZ1UVbrTyfAqLHNpPvH/5igJspJ9JJP8xUBNys1Rgp4/MUIRR+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U71BIbIK8v3irV9XHSQOklNmgbdz2RzyiMlzjYBarX1Lq+qufumnwg/usW6ak2p1Mrqi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L67MaFyri3HH4tVkR3bSRG0bO/qVsPHPEcczH4fROBiaftHj8R7fBc+lfYAJJ9lv1Fd+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sQU7pCwAauNgtWp7XIIBHhua15Z3ZW/BbLwfgoMprqlt2R6RA9T+ZQYJh/8AaFUGAWp4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UTWRjLG0WaB2XK5OkgGtvdE2NC11gp2XNljbR2RXIWTpYQGg2VemjzEFZNjdlAg0AKRg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AmwzWIxGE10TSSVkIRJ+Weikbr0UjQgia110ZJCl67JFt+iojzGydp0UuW7U7Y1Uap7Q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QCVxQ6BegeLYQ7AKzT8BXAJBZeni9OWfs0e6M9kLR1RN11XVkTU7k4QnQolpBRzmylaq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1UKkkN0ChDoQiSaPFso06P7LsN5tU6tlb4Kdtmf5z/QfuulFYvhLDP7O4eo4S20j2c2T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4ZV4MruvVPTbeDx/cZP8xWdA1WF4PH9wf/mKzpC7Y+nHL2hmZnjc3uLLzX7WsK/s7idz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N16YsuYe2Xh52I4b7xA280Pib6911wrFjz+zdSt1soy0hxB0I3RjRd4xREJApA90iNbq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o3OUEoKin1akDomcMwsixYpxlgBXqzgugGHcJ4VTWs5tO0u+JFz+68t4bD71ilDSDaSV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YGQxsbs1oA+i5ZOkNskU5CZYDJWTp0AWQkIyEJQROCEhSEISsqiIQkKQhAVKsAUrJyko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34moWdG0/wC5XfF579vjx/rfA3q2mafqSumHtmuc2uozupGbKNx1XVlE9METtroQUDtT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HG6dCUCClA2CBguVK1pJAG6D0z7AKL3bgXnuFjU1D3g+g0/kumWWB4Ew4YTwhhNFazo6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1Kzy55e1hgnSCdZUycJk4ViOae2jhiLFOHamoawGaJpew21uNV5YOi9zY5TtqcKqInC4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L7ni9bTf7qZ7PoSukFIIhumASCqCCIIQiQE06oyo27qQapVO0XI7K5hk4psSo5yARFMx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C3dIi1lB74wCcVGE00gN7sCyQWh+xnE/7U4IoJXG7xGAfiND+y30LNCCcJBOgSSSSBJ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TpJ0CCdNZOoHSSSVDp0ydA6QSSQOiQpICSQpKKK6e6FOgdJNdK47qh0k2Yd0xe3ugJJR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1BKldQmdndMahqonTXUHvDeyY1A7KCe6V1W94PQJjO/8qC1dK6qc2Q9E+eU9FRaukqt5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47qry5T1SEMh3KbFrMO6HMO4UHIcfxJ/dz+ZNibmN7hMZW9wohTeqcUw7psHzW90uc3u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QNzmpueOyMRN7J+W3sgi5/om55/Kp8jeyWUdlBX5zz+FLmydlYsErIK+eU9EvtSrCSor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1VhJBX5Un5k3Jd+ZWUkFbku/Mn5J6uVi6V0EHI/iS93HdTXSugh5DbpxC1SXSugAQsHR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oG5beyfIOyV0roFlCVgldK6B7Jk10roHSQ3SugJJDdK6AkyYlMSge6V0OZK91AV0ghul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5TYNJDdLVA6V0KSArpXQpIHTBJJA6SZNdA901010roHuldDdNmUB3TXQ5kxcAijumugz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uH1TYlzJsyqmojG8jfqgdXQN3lZ9U2LwcldYyTFqSMXdM1Acaow2/NCm4aZa6crCHHqN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gpugefkm4aZtMsEeIYvwxPKB3EH5YHH4p3Q02CyZaxNxFMPJTqMY7WOGkTG/NTvi9tbW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tiwIXYlXHeUBTvh2tuJsmzhaY+rrXj/aSPgFA+SqdvVPTvXtbxzW/mH1QOnjG72j5rSA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+Xm3e4/NTvO1uLq2Bu8rPqoziVK3eZi1Hkt6j6lO2Jg/CE7ztbS7GaNv+Jf4BRvx2kA0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PwhPdo7J3na6GnCQSXpcCI0TJ0kCZ1UdX9w/4KRm5UdX9w/4IRzaq+/l/wAxUICnqhao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0cBJnmKcCya9iUDuKrTOGt1I52hJWvY5iJY0wQH7Q7nspbpZNqGM1vvVQYoT4G6EjqVz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2G0T/t3j7V7T5B+X4rLcVY4zAqA5bGslBEbe38RXIZpnyyvlleXyPJc5x3JWZPtbdeBl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iVPpy1E1tytIekhM0gB23KzFBG+eujhp25nnwt+fVY+IFhs3c6LoXCmEDDqYVM7f7zKN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XTWLJ4ZQx4fRtp49baud+Y91NJroiLwXWCdoublcXQootiVaiiLiAAgY0utZZSkgLW3O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CtM2SEJNlYbDYBALQjay6MR7WUjWoiMRI8gAUuVMRZRSY26mbHomjtpZS3QDksiy3CcI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ATpuqbRi+KP/AKDW235ZXnh5XozH2F+D1be8Z/ZedZRle4HQgkL08Ppzz9hboFJGNLqM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imIsgdqVIVE43KtYE3ZU5jdxVtxysKpSalRUD90CJ6YqLCCt4RAanFaSAC/Mla23zVRu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cUxzub9jRtMrj/Fs0fXX5LGV1Gp7dmbHYBo0AFgo5Y7lXy2ygd514q9DY+Em5aF4/iK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0j7d1mSu+Ppyy9gVbEaVlXSvje0HRWkQC1GXlL2g4V/ZHFFVA0ZY3/aN+a1wLpvt7iZH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7n/mNlzEaL0RiiRXsEF0rXWmTOPZM1pO6kazqUMjg0WG6gAkA2ClaMoBPxQU7MxLnbIJ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D3A8UYW523vMf7r1tEQ6JhHVoXjbCJzT19PM06xyNcPkV7Dwt3Mw6mefxMBXPJ0TFKyI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kmwJQFGUJQAUBUpCAhRYicgKkcgKzVAkE6cKBALzZ7c5S7jyYHZkLGj9V6UXm/23UUrO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mgA/BdMErn8DrhJw1TQix1UjgurKJ3lUQUjj0QBAkk6WyAbJrIiUO6Ama7LP8FYYcX4q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gd/lBuf0CwkI0uuqf6PmG+98aSVbm3bR07ng9nOOUfpdB6Pa0NaANANAiSskuamCdJPZ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kAyNzRPHcFeMPaLCYONsXYRa85d9dV7SAuCvJftww59HxtPMW2ZUtDh8RotYlc+BThAn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U6AgVJHq4KIKSM2KCQ6uSTpwLqK9Mf6MOImfhyopHO1glcAPQ2I/cruIXm3/AEWDKMQx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n1NxZejec0LNE6cKvzwnE/ognSUHP9EJnPQILCe6punf2QmWUnQFBdukFTBl63SAmJQX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2OTui5b+6CyHDunzN7qqIn9XIxCe6KmztHVLmt7qLk+qTYBdBLzm90ue1CIWohE3sgb3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EbRsEWRvZBFzz2SMzuymDB2T5R2QQcx56JZ5D0ViwSQV7yFIiVWdEkFYMkPVPynn8SsB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kuQerlYSQV/dx3KcU7e5UydBD7uxPyWDopUkEfKb2Cflt7BGkgEMHZOGDsnuldA2UJ7JX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6RQKySSV0DpJrpXQOkmSugdK6a6Vwge6a6a4TXQFdNdNmQlyoO6V0GZLMgK6V0GZMXIJ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KA8yWZR6piUEt0syiunQHmTFyDqkUB5k2ZCmQHmSzIeiQUB5k2ZCldNg7pXQ3TXTaium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UBljA1kaPmoJE11A+rgaNZmfVROxGkadZ2fVNi6muse/F6Fm87VWl4jw5n+O1NmmZuhe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nw9rbiTN8CqNXxZSHK1jXEX1U7oarawbgFIFau/i6ACzIXn5FRDixzj4KWT/AJSp3Re2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tU4eClPzUJx/EnnwwNaE7odtbqnC0d+OYn2YPmonYvib/wDFY36p3w7a31MXAblc/FXi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BNJ748i9a/5BTvXtb+ZGDdzR80DqiIDWRn1WgciYm76yY37aIX0gc2zp5j8XJ3na301t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RpRvM1aCaGO+7j8XFIUUd/Lc+qnedrenYvRN3mCglx+gZvKtSbTsFvA36KURNH4G/RO9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bElQv4ppvwxvPyKwtgNgAh0BuQp3U1GXdxQDYR07/mED+Ipz5KYn/v4rF7nZM4loTupq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gaPUkKN2OYiRo1g+aq2Lm3sgcS1TuqyRZOK4m/eRg+F1G+sxBwINRb4BRNfqpL3U3TS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CCa0zvNUSFSZT0Ca5uoqEwk7yyn/iQe7tza5j8SrO6Y6IA93hO7AfijEMQ2jb9EwRhA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NpHYJgmKINzghJuhunuAqBNygIN1LcJXBQM03Sdroh2ThwQOAnCVwAhugZwvsha7KdUR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qy0g6pzZQx+QI1UIlCdUimuAorpIThME69rzEl2SHVJA7dyo6kXicPRSN3QzeR3wQc2r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6qWvN66a35lGFmhBQvdZ5Uhd9FjMRqhFmt5lNqjxauEEeVhvIdgtRxuvgwbDpa6tOZ/4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maObV1b8sUYLiTsAuMcaY/JjeImQEtpmXbEz07n1WZ+5r0xWL4hUYpXSVVU8ue86Do0d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tStsnaHObYKxSQmR46AboWnLCT+J2gWZ4ZwuTEqsMF2wt1kf2Hb4rNulkZfg7A21FQa2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fxO7/ALc5WmR9h800bGQxMhp25Y2CzQOgU8Ys2wXK5bb1pXbAAdVZjiabJ2xFxVyCmLi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aLIsAtoEoqYNAAVuOEAKKhAKlaD2UwjA2ClZHYbIbQNaTsFII1OG2TkaJo2rFuiExlys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Nq4iLB6qRoIVjLdNYKaNom37KQI7CyRGiKYAJwAmaCVIGIirXMD6SZp2LSvOeKRGOtna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6UkjzMeD1BXA+OKX3XGpxa2bxBejhv05ZtfjF/kpWjVDFpHfuivovQ50jsoreJGNSntY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oybK3UO1VR3wQQEd01ronJhsosFALvF+i7v7OcI/sjAWPlblqKq00ncC3hb9P3XJuB8L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t4s3Mk/yt1I+ey9AZSBoF5ubL6d+PH7E6W6jdc6pg110rkmwXm262Nq4T/2J9/zFZshY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is2V6cfThl7BZOLAa6DukVqPtXxSXCuB8Qlp3Fk0wEDXDcBxsT9LrcjLgvtKxsY/xfX1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hP8AA3S4+JufmtUspX+iELvHOgaNUY0TE2QtdcrSJy6zVWsXvRvOlkUIy+IqEKRwjZlG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lzvPZQ31Wa1FmlGaoiaOrwP1Xs/CmhuGUre0bR+i8a4Z4alkjtmEOXsPhyf3nBKSb88b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ApiiKZYApWRJigAoSjKEqUAUxRISQionoCjeQoy4d1APVOE1x3TZgFNCQBc29tmEsqOG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Pv2suj8wLCcZUza/h2spy3NmYRb5LePsryYBYqQ7Jp4nQ1EkUgs5ji0/JOOy6MoHDVRu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1WkMDomSGiMC6CMN1TkWUhAAQIJYtGr0b/o84T7nwrU4lI20ldNZp/gZoP1zLznGC+zW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hgwvhfC6Jmghp2NPxtc/qs5LGbzDumLwOqHlHum5PqsKfmN7p+YEwhHdPyQgEztCQnBO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haDeyBufYbLhn+kXhplo6evYzSJ4ufQ6Lu/Lb2Wge2ygFRwFiBa27mMzfQ3Vg8klIJJL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UBdUTUCIFBO03CljFhcqs0q0SAwempUV6q/0dMLgpeBROwA1FXKZZXfo0fQfquriFq43/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B1O9/ijme21/W4/ddoClAiJvZEI2joiSuopBjeyWVvZK6V0Qso7JWCYlDmRUmifRRXT3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0Bp1HdPdAYTqO6e6CQFOCowU+ZAae6C6V0EgKV0F0rpsHdK6C6V02Dunuo7p7oDuldBdM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e6iYCGgJ7oJLproLproJbpXUd0kB3TZlGUlAeZLMhSVB5ksyC6dAWZNmQhK6AsybMgLk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RU9yldR8xv5h9UxmjA1e36oJLprlQ+8wjeRqjdXU7b/aBNi2kqRxOmaCTILBRDGqT8+3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iTHqRp836qB/EdMPLr81O6GqzpTLXZOJogNGOPwBVd3E5IOWB/8Ayqd0Xtraklqf+skx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bM/VO+HbW2JlqTsYrXDQAfNQOxLEHA+No+ad8O1uZKbO3q4fVaK+qr3HWcD4BQF9b+Kq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rf3TRtGr2j5qF9ZA3eVn1Wjnmu89RJ8kE1JzGH7aS/8AmU+Q7W7PxOkZ5p2qP+2qH/fN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Xn1LipY8Op2DyA/FT5KvZG6u4goWn7wH5qGTiehafNf5rVWwRt2iZ9EYawbRNHyTvp2t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SoTxbC4AxxPIP8JWFIba2XfdG0t0GVTvq9sZR3FUh0ZSyf8AKgk4mq/wUzv0WPD236I8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Z3EWJOHhgA+JURxrF3n8DR6u/wCiEEHYhIsBO6d1NQ5r8VeNZ2N+qjdLiTz4qsD4BTBt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K0+asefgEJgnd5qqb6q24gBJrh1UVj30RdbNPM7/AIlCaGIO1zn4uKyxsoy0E+ilVQbR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KmbR07TflNVrKANAmTyGbDGB4WNHyRFg7BMDZOHaolFkuNgmcwgIs6YuVREMwKl1ATCy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TBoOoTvbcaKMXaVFHkPRIOLd0QOiYC+6qGMlz2RCzrXcnyNPRNyh0KINrB3RhoCrFjhs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WSAmG6r+8EbhHzmkXQS3CZztdlGHgjdK4vugIlCSkSm3KmgYcE5AcEIIHVPmHcKojdGG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c8AbqB7muGqhsYmHQpXBO6r6Aos4+aKsAhC8XCgvr1RAvI0TRsV8qMOuq0jZibiwRRNl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n6KPxDqhOfuroTWSUIzdShkvbdETmxCY26FV72RCVvVBLcISAOqbmM7hPnYUDF3S6fMA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3sin5g7IJCHbBA+ZqiNQGqKsse4DbRPzT0Cq+9BIzjohpOXPJ9EJzXVc1B6IXVLh0RHW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9rzkEkkigdu5QVBtE74Im+ZBUC8Th6IOa1ZJrJ/85Ud+isV7clbN8VTkeGNJJAA1WaIq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1uSQ1EpLtijxOqdUzlrfKNFoXtA4l/s6ndhlC7+9SD7V7T5Gnp8SuftueGH9oXE/vkpw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/aPafO7+i0STf1T3vqUDgSdVuTSUKcBIWRsaXOAG5NlRJS0stXURwQNLnuNgAurYJhbc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8jvzOWP4QwUYfTiqnb/eZRoCPI3+q2QLjlltvGaCxnYKVrPRSRM0U7I7ELm0GJhPRZGn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HmOgWSiiDQgFgU7QSiYwDopmN02QA0WUjUQbdSNYqiI6pnXtop8qFw0UFdjTdSBtyiaE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iJw1RDZKqLLZI6o3DRCwLLUEwKUBRahECQqzRPADST+q4Dx3WNxDGaipj+6c7JF6tHX57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Y0OEe6xOtUVd2afhZ+I/y+a4xizw+dtvIwWb6+q7cftjL0x50Ab2QuNgncUNsxAC9Dmd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OB0UdQ7KFWarTOu4qByNxuo36IIynYhdoii1UV0f2MU4djlXKRcshyj0uf8AouxkNAXH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2qDiM0gaAPqusyuJNm7rw8v8AJ68fRSSNByt3UbfDvuna3L8UDyuTe22cLuvSv+KzLlrP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HrcrMHEYi5rQQSV6cMpp58p5XVz/ANt4vwPN6SMP6hbqarWwC0T20SPl4JmDRoHtLj6Z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xQAalG5QuNl2cwyu1sEzDax6pBhOqNrbEKmjgZilUPyRho3KNosq0ozPKlFcpw0FERZI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y9acEVDHcKYZlN/sGf8A6heS4DqvT/ssc2bg+gAdctjF1mukbeZwmM/YJ+SEuUFgBzym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IuWEFUyuQ53lWiwdk2UdlBUu9NZ6t5QllUVRLHnqgMT+6vOCjIQVeUepRCJTWSCCIRJS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spgi6IPLvtWwY4RxPJK1toqi7h8eq05rl1P/AEgMTgqMdp8Np7F1KzPM4fndsPkP3XKL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FHa4Uh1CECy0yiIISuVKQgIQK+iElO70TAd0F2gc2Oohkd5Wva4/Ir2bw7VsrcJp5WEE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3eFoHUr1L7Dqieq4Fp5qgHRxiaT1DdLrOSx0IBJK6SwpJJiU10BBOgunBQGFheM6QV3D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P0WYBKr4iR7hUE6gMJ/RIPCs8Zhnlid5mOLT8jZRqziV3YhUuO5lcf1KrArohJwkkECu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PiCsbtVRhsVZYbtUG5ezTi6fhfGI7vPuUzwJG/l/iXsbAsQbiGHRTscHBzQbrwUBdq9f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+ifKS5zRkv8AAkfyUqx0fMnzJgEQaoprpXRW1T21QAhFyVLZKwCCKxuiCIhJAk9k4ToG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BuEDW0SISc9o3cPqgdPGHAZ2qAyEWXRVxVwXP2jdEJxCnH+IEFsBNZUH4tTNdbOopsb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TKdU6wb+IaRgN3i49VSm4uo2ODcwuVO6LqtpS0Wst4oiePAL/IpzxC4+Vjj/AMKndDtr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3SN30URx6qPlYfqnfDtrcCUrhaW/GK12gFvmoziVc8WDmj5p3w7a3fM3uEzpGDdw+q0Z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RGescdZj8gp8i9rejURA6vb9UBq4AdZGrQ3OqD5p3a9kTI3AXM0h+anyHY3k11OP8QKN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5QO7nH5pxEwDZPkXtbXJjNM0+b9VEcepR+IfVau6Fh/CPolka0aAD5LPyU7WxniKnG1v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Rf5Fa49tkzHHMp8lXsjYHcQG3hYfogOPSnRsbv0WHJuEg6xsnyU7YypxqqOzCPmo3YpW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cElXuqaiwa+rO7woX1VW7/FA+SayByltVIyeoO85+idz5TvM9QNvdE51gpsOc1tZZP8A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xHqUXNynVLMHm5U2ujOyu0sjjihAHgamyXG6CxGxTYsGNn5W2+CVmAaAKsZXWsjbIOqo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p2CIZO+qLQbIgBGEuXY6FS6JnnTRAI06papXTFyoRzJrkjVOCUxOiik8iyFgcdSmJRtN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UEcth4horJUU0Yc3TdE2e4IuEgb6Ko1zo9DspWvJN+iCawuE/h2CiLnXuhdJl33PRBIW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EnVSIAMdhoU1nN2KPMnBQR8x/VPzSiOqEgIbLMi0QHKNyldgF8yKPRPooTIz8yFk2YnW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WcGNF3Ht0QuN/wASdj2Mvbc7lFO0HqjFkDpR0CDmE7BBObIQQqznSk7JN5pUFq6bMFCG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cqiQPumcRbcKJ0RA0cq+UOly5jpugsl4b+IIxKw9VFkjItunDWDYIJ2yN7pGUdFDcE5Q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CR0oCjNRfQNQioa7YWTGcX2QPne7dqch9tBZRuqQOic1QsglY1wbY7pGNx/EoDVHoE3v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k+Uj8SrGZ52QZ5D3U2aWJGki2ZRNj11ehJkPdRubJ0CirlgBoUBJHZV2Nltqi5ciu0TG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oQiB7jqVIaPTdA0dQ0nUKcTM6FV/dPVN7uW63QWTO0dVG6qAUTY8xsj92adygjdVa6Je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dGIGBPKq5qXdEua87qy2OPsEeRg6BVFQyO7ISxz+hV7K22gCIWA2CqMaaeQ7XTe7VA2K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McIqgDXVPlf+JXXOckW33RVMRF25RClBGpVrIOiAtI2UFc0gCZkICnJI3KYPA3TS7M2F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CNpDtk5GiqOmp77IAdSlfRex5hpimvqlfRFO3zJpvIfgkHaoKh9o3fBBzrFjaunJ7rXc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isrxFP7vLO958ROi1HEMSiwjCpa+sNyPI38x6Bc8v6ajD8Y44zh/DyWlprpQREy+38RX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SZ5fI8kuc46krIY7iU+K18tXVuzSPOgvo0dgsY3UqyaDxi2pUbwSSRspSjGXJ6qis1pu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X36pb9hGbRgjzO7/AAWJ4ewh+LYkyBpLYx4pH22b/VdZp4IqaFkNO0MjYLNAWMqsC1hJ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Y1SN3FhquVdBNYAp6eF0rtRYI4YL2zarLQQhrVkBDAGAAbKdrFIGgBE0XTSbC1ila1IC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SzgIH3TO2SzhI2cN0UGykYDZM1typdgkQFkD7gKYC6YtuUqwDGkgXUoFgk0IkAZboJC2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LknYBS6Bad7RsW91w5tBC77eq89j5Y+v12+qaI0nG6ubiDGXyxXJmeIadnUMvYfzPzWs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mi8kBEQ9bDX9bro3s4wnmzy4nO37OEFkVx+Lqflt81zDH5OdjFbJuHTPP6ld+OM8l+mO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1t9UTzYBdWDNOqqVL7usp3nK1VHanVac6FC8o7aKCV2tgoGO6fZMNk17qNNo4DmkbxHR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vQAYGA9Vw/2RUIq+Lo5neWmjdJ87WH7rubmryc38now9K7yoni6le3VROXFsHTQkLJ8O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asQXFziG7BZjhRpGJXP5VcfaZem3NgaOi0r2xwl3A1Y2MbFrj8AQSt8Wne12RsPAOJuO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68fbz15gkKgtcqaTUoA1d3MwR2TWThAjoELW3RHZMLoK84sdFGQpajRwURUqxNDe4Xo7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ObgTOa30Gi84w+ZoXoD/AEf6jPhFbDfyTbfFo/os1uOs2TWRJlzCATHZOAmKgEoCichS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ByicpiFG4IqMpJyEkDXRApWSsg8r+1KKVnHGJulv9s/mNJ7bfyWoHQrqXt8bTw8TUkcd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E6fsVyxxuV2jI2lFZRNKlbsqGshc1GhKqAsnboQUimJQGAXSD6BezeCsMbhHCeFULW5T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n9SV5D4ajbNj+HMeLsNRGCO/iC9p05DoWFu2ULGTUHskU51KEkX1KwGCRTFzRu4fVA6a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0QVf3qIDV4QmthH4wm1XFVxQhuG1TnGzRE4k+lkDsRga3zXWvceY7FS8I4s9ly807mtAP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jxJVzPbs57iPqoOqclMujIkgmCdEOE4CQToFZHG6xsgTg5dQirOYNbqV7G9iFB/Y/s3w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NQ4HoHEkD6WXjG9zqvU/AOIV1fwpQzyzgOdGBZo0aABYLnnl2xrGbdi97gB+8amNfTgn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7zvJUgheRrK8/Nc/kb7G8HFaYXu8KA43SgnxfqtOFMLeJzj8SibTx/lT5Kdrajj9MOo+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lrohj/KERYwfhCnfTtZiTidgaSBt2BUH+tDnOYxkby4i/l2WLe1tiLCyjjP27iPkp31e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WN30UUmN1p8rD9VWYe6IkFXuqag/7Vr3DUW+aTa2udu9oUdwlmAU7qaiQz1bjczD5BAe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ykJNU2uj8qQ7zP8AqiEPd7z/AMSQciLtE2iJ1NHe5BJ+KcUsVvKER1RtOiiseaVgmJcB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ujr7nLl2G6KGYFoB3G6zY1KINDPKE4e5O5wsk0kjRDZ+YSNUzZCOgSujzDsFQuYAPVO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lNyx3QTc1l9ClmB6qHlW1BQZHA3uibWS26VrKtzHtNuifmkboqzdA53ZRczuiDgeqIMO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DZtynsE+nRA94aCSdAppTm6VwSoeY550FgiAsEEgP0RB6AEJiQFUSmTRNmuogQnJCCW4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BphdMwgInEEbqJxAO6mllTk6J2gdVGx4tqUedo6qxKksChdC1DzWjYoee3uqhjFroShI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NUzbqopc5wOqk5wy3sqz6hpe1rdXFC4SOsALDuguB4OqV291BZ1rBC5jj1sqLN9N017i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YjqgmFgE+YdFAG93Ig0d0SpC/wBVHzLmyY2TXaN0QMoDge6gE4i0dsrJLVDKxjm62UaL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TOcbtbYqGINje4nqrLZWDUWU2p45JAdW2UvNdbZQunB2KjMp6JtEznPdtokA/wDNoqsl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bZXW11KbVP4r6uTkm26hbIeyfOTsE2Htc7lPy76dELQ++yOz1dJsXKYEi1o2AUYa9xR8t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mRo3T8ondM6nv1TRs3OanEwTe7gdU4iaN1FOZtEPPPQIxECjETR0TRtAZndAmEzuxVts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dJtj5pniMlo1UETX2Fr3OpPdZOWNuUmyjhtbQKaXatlcLDVSCOW3VW2tF7oyrpNqQiei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RNF9SibUW07mnUqVlOLalWHDuos1j6IGNMzqkKZnZHe6JpsqA5TB0S5Teyltcpy3RBC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itYprlAJAHRASFL8ULmrNUACMbINQnBurtCLUr20Tm6Gyij0KF4QlOdU2mjWHROPVNb1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1I6bhOGlqDMSbFVCGVIWTlt+iAsPQoo7eqYg9CguW7omyAogS16az1NdOqIMxG4TtkPZ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dKRsE7XE9EJajaLBAxAJuUiGnonFh1Que0dUNFoNkOdA6W+wTNIsg39taNUjWhYA4rTA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GHWRv1Xq8uLYxW6kpe9kgWWpy8S0MfmmYPmov9ccNbe9REPiVfKNx96de6qVVY83ABIW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GqL5FUar2gYTGQDVx67poVuJYnh0tRUnLEzxEnYD1XBeM+IX4vVGNhPuzD9m3pbv8107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DsTYCWNrAXnvy+g+e64a8eI3KmlQSG5QgWRkIHnogAnVWKKlmqqmOGBpdI82AChY25XT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rKpn96kHhB/A3+pUt0RlMCwmPCcPZCyxlIvI/qSslHESpGNuVbiZ6Lla0iZCbKxDTEEE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EzMRosVqI6WEl+Y7BX2Msna3KLBTRt0UKjDSSpAyykypWVTaEgk6Iw0qTKitohtFlKEx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UJBarVki0HdFV2POynGqAx9ghDi12qCcBOAhZI0ojI0dUQjomKbPfZEEVFPIyGJ8srg2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3K4xiNTUcRcRkwgmSokDIm/lbsP01+q3j2k4t7vQsw+F32k/ikt0Z0HzP7eqpezDBrOl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f/3H+S1Ib02DF6im4X4XEUZGZsZjib1e62p/mvP0pc6R7nm7nEkrovHWLjEsVne03pqc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f2C5y83N12wc8vB9AEBOZ10nO0smC6xi0Euxuqt9VZk2KqPNlayZ7rBQblO83QBQEdUg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fZRXNo8dcxxA5rLXPoV24yh7GubqCF5mwqodS10MrDqHBelaENGH05O/LH7Lyc3t6MPR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JDW6XVrmMbuo2Hmuc4/ALg2qtaGNACzPDH/1H/hWOfHqspwyLYjf0Vx9l9NuWh+2wOfw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8nBb6QtI9sYA4DryemX/APYL14+3nrzM9ovdCifshAuvQ5GKQScEgECCWycBA/RFitMb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M1ZrSWHzArs3+jvU/wB6xSG+5a79wuNMOmq6T7Bark8VzxE2EkP7FZqx6QumQGQDcoTM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umcVAKmLXxhRurIr2zhRU5KAmypzYlTxtLi7QBUX45AG3uEtGbuksK/GowxpNrlOMaYR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DlhpMaHS30VWXG3knKDb4Kd0a1WfKZavLjc34WuKBmKVbnXLT9VO+HbW13A3KjqKmGmg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S97j0AFyVrJrKtxOlvmtU9pVbWR8G14Drc0Bht+W4urMpbouNji/GWNScQcR1+JS3tNI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H0AWCJRvNygsvTHMTdVK0qJu6MGyArpnFNmTONyqgSdChaDdEmB1QXcOlNNWQzMNjG8P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4jfWYRTTwsfkewW+i8nNd2Xpzg20fCuFtI15DSfouXLdRvHyzxxaqdezD9VGK6scSSLf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MzgvP3V01CfU1bjo4BCX1RGsv0CkDbBImyu6morFlQd5nJciQjxSvPzVpp7p1FVH0pIF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ksoeCcUm/G6PltuerjZbmTodVoftda6bgmoaOhDvotY+0vp50KZu6Lcp7ar1OR04Qom7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K6Tt9EwaSgIG5XpD2KVfvXCUUd78nwn6rzg0WXfvYC1zeHKyR3lNQWt+gXPknhrH26q0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0+ZcHQbnIcyBzrIdSoJTJZR8xAdNygc9o21KKKV5IsOqUZAKAa/FFZBYElgnEl1XabaF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hukX2CKlLk2ZR6pIJQ9SCRV+qTigs50s+qrB1ks/S6bNJ3Ob1WPz5Kg9irVh3VepaCMw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xIQz1VenkaWb6hTZ2gaoguZYapCW4FuqqvmHUXvsFKyTUC2gVFpp0T5lFzNNkLnOI0RE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nVImTMAgsHVCWgoPEmyuO5TRsfhvZPZrdSQoiyzt0iy+7kNjLm99EMcpeC4eW+nqg5bb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TNt2RUr5gBo7VOHxkAudcKmXRk+G6incdA21gosjKGZltEHNBOixwkJFgRdSxPAHmuVN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Nr3E2J1QlxA0KTNB6qomBPdPY/mUNnHqk5jiNCkFjL/Egc5o0zhQFj7WBKZkVtwSrtNJ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T3sB1KjtlGjUwF+iiwYfcXCe5KazugRBj7IGcQOija4k6N0U2R3VLluKCLPbolG1uUl7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nEHdF2gL44zmG6ZtURqVYNM0oXUjCNUEQxBg3KkFWxwuCg9yiJ2TPpGi2VTdPCT3kd0B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VGxsbRoEC57iNk4keQpGFoNrCyIPbfQLUZtR+MpZHlTF4t2Qc3XRCA5T0xieTup2yFw2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rNaV5adz26HVQCnc0Zbq9DIMouVIcjxpumjanHSlouTdJ4y2a0Xcf0U4lDCWu2UjQHeJ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m1z3U7A3spbNHRLIE0lCA3snAF9AnyE7JNYWlVEjbDomLSUg422TNky7q7DhuVIohI07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qpAhyFEGlArJiwI0rhBGWnonsUd0xN0ABxaUWdDukQooiQ4WUT25fKjskdQgGN+tkecB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YBa6BHxOFhYBESiCY72VQ24QOZpoph2Qk+Kw6boAaLow2yEaFEXgblA9k9zZRvnY3zOU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9yoLFk1lHncm5jgmxIWpi1RifXZGZdNAmwzm6IL2KRe5x7BMPVRR5gmLgmKYDW6Bzr0S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fZOlZXRswcUx/VEAhKCMvcDoiaSUdhbVQvBZsine1x6oREB11TNlPVShwsgEXCK5TEhI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izjuhMvZBMXIDcoA8J84U2Fl7pZR1CReEJkRRFrR0Q3aOijdISoXP9U2unnk8SYg4f7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Vzi1XK67qmVx9XlWuJ6eJteYIImtMLbSuGwduR8tvksfhmHumZLUS3bBEP+Y9F7/Dz6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8j3uOUDMTcnonrWS0lS+CV4MjDZ1iTY9lleF2xU2JmrnbnEEbpGNOxd0WMxI56l8rzeS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8K5mcbarL8PUYrq2PnuyUzTmld2aN/n0WCDH+bKcp2Nt1tXDTx7sYbgOkIzDrorZEjYe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A0CngaI47bLlrzckronEsQjwMmwbm8jepH5vqueu3sudaQuQONipHLJcP4PJjGIMhaCI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K8C4L75OK2qZenjPgaR53f0C6XEwutogoKKOngjghbljjAAAWWgh20XK3bSKGAndXYYL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WbVBHBeyvRRBrdk0QAGqlzdlFPlCcCyHMU4JKqCG6MBREm6Zz8o1UEp0QF1+qrl75Nr2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B5gE4cE7Ye6LlC26aNgMgHRDzCdlMI2og1o6Jo2gu4pGLPurDrdEwKaNoRBbYpjB1Ksg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KNlFVVDKWmlnmOWONpc4+gVtaN7S8YbT0jaCN32klnSAdug/n9FdK0yZ9TxDxEbA82ok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dB4orYuGeFmU1Kcsr28mK2/8Tv8AvqVjPZfhLuVLi1QPE+7Ib9up/ktX45xX+18bkLHX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A6u+Z/Sy2mu6tYxCVzqYsZckjMbdlg+lit+OFNo+BMSxacWkqC2GG/5c24+Jv9FoGbqu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OSTk3Qu0XWMUEpsFSkOqtTFUnHxIgDqkN0rXKNjVAtgnsislbRUSUxyTxuPRwP6r0vhu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nxh1u1xdeaYMonjLjoHD916TwSqbV4dA9h8OUWHpZeXnj0cfpYkhRNGUWCntomyrzOiJ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V7XONhZBk1SNOXOGXQqxLW4CsjIHi3Wm+2CaOXgerjzauI/Q3/kr0cEpIJeViuOaXmcK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HxsV6MMvLllPDzg82SabjRO4aC6TQAF63AzkzQndsnZqFQ4ChepiCopBZqlWKr90mC6Z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qDOkZKz3s/xOTCuJqWaIZnPvHb4rX3mzLK5gz+TiNLIPwyNP6qX0r06KiqfG12gJAO6F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6B4fRQO7sCmLgvHbXaRVaycNsZSgMcl9ZXK6TcIMtysqpPp2uBDiT8VG2kiH4RdZDIEO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bKpWxxtGgCMNCFw6IA5bbaAKMtbe1gpCDZQ/iJUtWQnxtI2QZcoRm90xuT6KKdrrrXva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uQwn9FsGS2yxfEMfNwKta8gN5bnOJ6ABax9s5enme2iaymAb02SLAV79POhGiHMVKWoc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I2QHZNGzkpgNUI3RgIiWNen+Fjfh3D3OFrwtIHYW0XmjDKd1VWwU7d5Hhv1K9S0kLael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+AC4c1dMIn0TE2SuAgL231IXndEgdokdVE5ze6bnMHVXZpKErqs+pt5RdVw6aZ19mqdx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tL9rtU2m4IqgfNK5sTfmdf0BW1xuDCb6rnftxnzcP0cTNjPmP0K1h5yTLxHEGjVEQmSu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nunBQNcpwSn3SAQIBOE17JXUBBeivYlTSQ8EMlkaWtlle5l+ova64TwxhT8cx2jw+M5e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rj9F6oo4IqOghpKVgjhhYI2NHQDQLnyZeNN4T7ZCN12hPmUDZQ0BrRsiLlwdEt0z5Axp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c41OibQLpXPcOl9bKRrQoiBmv1OiPNZFS6DqlmA6quSXOGtmjdSDKeqCRrgTdO6QFwso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+6qJnO0TNdtcIRI1E2RqgbM4lPncNbJ+YE3MBRSaXO3UgaVHzLJjKbICeD3UdjfcKMl7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QWWts3UppACy11XaJDfQprSHugGJ7YZCO6n1frsFRqWPFj2VinzSMCjS01rG62uUYc0K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iMgS5wQcpIQXNyqC54sk2W7tETYAU4iDCgcuNtUAc4m/RO97RuUBmHRqu00dznbqu6oO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HS+Y5WnYd1ZigjY2zQoqiYppjdzsreyJtNl7n4rIWCcAJo2pNiI6WROhvurRSDU0bUvd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7FW7ITdQ2ibEBuVI2JqVrhIHLoqDDAnDWpgbpi/WwV2mklm9k9moGkpZU2CLWlBlCTja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MOA3SsExQEXApg4FMLICLu02U2qS6VtEIFk90BW0TEJg49dk97oGtYIeuqMlCXBEItDg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3Nkznt6uCbXQGAI8o7IczR1TmVmQm47WTZoDgHOudWjp3Rty5tUzHsY0A7og5t9kRIS2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N1KQDsFWldldYoJImsyC5T5ow+2YBUHvleCIjYk2zHZo/qlFSlg3Lj8dSo1pZqeU4bkp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jqUMUbmOzvbc9PRTCUPFi3KqiVrgSpm2VNr8h1Cs5rgWQG7S1kibJB3cJnOBVQ+h2UUt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1UUIa0i2xR5fVAIrG90LnEF1j5VBKL3SzFV2mbrojEjh5tVdibMkQoed3ajbKCiCTBPc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OAnTXsopamKMeJ4CgnsCmICoT4myNtoo3yyHytA3UkUlUWB0rA1x/COibXSd7LqFkoY8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RPjq53EcxsUfpqU8eGwxnM/NI/u5BabURuF2m47pCdl+pKcRR5coaAEhE1o0CIGSpaNG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M6kohGy+rQnLW22CCvJNNN4YW8tvV5Fz8gibCGDS/qSdSpgQEi7RRdgaxo6ItOyQITgh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TEobC4KNSE3TIpDVMQErpFNJsB0SunICGyofMnzIXNQkWUVKH9k+ZViTdPnKbTSxmQkk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aGLjdOdkAkBSLrqgXt7ILlqO5KEqNbC59whbd3wSczqEwfbdQSBoTEWQF/ZK5QGPVK6G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jc+5sErd0QaFAAaTun5YGyMaJXV0beb66o5rrszuhLzmld+J3VXKuV0eH01OCGsccz29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TUtKHFjLZrt6qhXSve+zgQRpqvdpw7tMw2Qe5OMFszjY+gVeioW1VbHHLJbObOcdgBuV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zuWTwajm/wBpmJLG6kHsNT/L6qzwW7WOIhTiuijhAZExgDWflCPC30cFRGZ3Gx3y6keg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eV1U4HmyvJa30U+G4ZI6ndVyv5YY4Bt+pVZbLxbIJMMsQBLYOcB+EdG/ILmkh1uugYpC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3v117LnjgXLFVLSwSVVRHDC0vkecrQOq65w3hMeE0DadlnSu1kf+YrEcBcOmlgFbVR/3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/UrfqajAsSFwzv01ENNEsgxmVuyliia3opWsubrDSGNpvqrETczkTI7nZWY4w0LKmDbq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Y0CoTWBFlATiwQPksiE+zfionNzHVEGlxu5GRYIBa0DYIhomCJFOCnSDU4aqhgE9kWVI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slZQ2boloUiEspVVBX1MVDRzVM5+ziaXH19PmuOyUtTxHjrBI4mapl17NHX5Afsts9pG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LaSW3f8ACP5/MK17NsLyUr8TnbZ0gyRX6N6n5n9ki+purfFlSzBOG2UVF4JJG8iIDdrb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4Vh78UxeCiiveR1nH8rRufotk4lr5cXxuokiY50EX2UVhoQNz8ysjwJStw99RVzRH3iT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VV/jixHtiq2UtBhuD0rcsLPG4f5RYD9Vylxst19qlc6r4pdGdGQRtaPUnUlaU/bRenH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hRFSA2C0yr1BytVIXJurFS4udYIY2aoGYy6mDbBO0WGycnRBERZMU7zqo3FAQXavZTiZ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fhOvZcSB1XUfYlI0VtYwnUgH9Fw55uO3E6/awQ21UttEwGq8jsZrOqsQt8YQN1U8I8Ss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CI4JWGoIELInPeT+UC5WRBWje2TFP7P4IqI2OtJWPbTt+B1d+gP1XXCeXPJwdzg/xAWB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dlkbdl7Y4UV7hO3dME4VRJewVSok6BSTyWFgqhFzqosO3XVHfRCNkLjostQr3cArEZyk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zdWLaK6NvS/C7/eMCpJL7sH7LKFoAWn+zisdPwzS/wADQ1bWJgdCvDl4r0RKALJjZC14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3NkkkzlAJOqA7o0J3UVG/RRqUi5SyhTS7QgElHa5RGwTXHdXRaVlqvtMqH0/BmIco2dI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bTmWp+00X4OrL9LFaw/lGcvTz+7RCH2RPUYC90cB5r9ErAprJAgIGypZAlnHZMXXQOGg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mQZTAXiDFaNx0tK0k+l16SpKh1TTxvZ5S0Ly9G8teHDcG4Xpvh2KRmCUPOGWQwtc4diR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MjiN1E+I7lytnTdRO132Xn06bQMjPVxT8nW5JRcxoNuilD2EaFRQBgA2SIdbTRHzAhLw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0n2rYaajhqRzRd0ev81vheCFjscpxXYfLCRcOC1j4u0vmPLJCEhZvijBpcIr3se0iNxO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PLiBIIiE1kQgjbso0TSgIhNZEExUGb4NxP8AsnHoKkmw8hPYFensLqWVVFFM0ghwXkUa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nB9JJISSBlv8Fy5Z9umF+m4lwGyEypCO+iExWK4OgH1Vthqk2RzjdylETewR8tqi7Rh10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CcBVNoTckBOWOKmIt0SbqbJo2rGFx6pjA87FXgEYACaO5QbC9qKMOafErwISc1ruiuja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zug5TQdEhEfzKok5bO4SDG91E6IgXBThjmtvuVBOIwUiwKASyA63Tl77aoqa2miFrddV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5cmwckTXixCrxkRSlp2KsZwBqVXqGh3ivsptdLJd2TqCA52DVSXANr6oDFkOYhyVyNkL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MzBo7oXOe8aaIQ2yIEqbNEyIAeLUpmMDpnX8rRoFKELdHlakS072apNBCkOqQCmiUN0s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aAjuAox6JWVjNGSEBRAITa6KBwN9EkRvbRNlUULiQDZAx991K4CyiIACzVSZ7AIhIFE2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OJGuOhumc4A7qNjbKQBvVUIPuEMkgaLX1TkNvobITHGDe9yhCYbqS6icQNinzHRTZpKD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3VzgFUqq1jWHKfRLksx2tulaBvqhzklVICC0F7tSrLbdCs7XSQvJ0G6QBKBpu422UU8j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Ro/qqaHK2+uZVC0ySANdc/oFZazMA25tZEMkY0sFATaQFtnOKkFOwWAGgQMm6AKYEnUr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blCdX5WhT6WUJ8Mt7qpA5H31OiB7WhhLtVM92miruOY2Gyza3IeNt8o29Fba1o6BVW+E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klSxZuEDmg9EIl01CjdNdwa0aq7TSbI0jUaoG3Y/XZJrkRN22QS5g4J8twqDy9p6gKVs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2yG5UPNeB3TCe/mCm10stcLKLLeUAbDUpnTNaLDco43AC9/mrtEtggcEMkzWC7nAAdUI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QZSNRqhcwEIS9t91FPWxRPay+Z5/CEIeYtiZclY6CSprZc0TslM02DreY+nonqediMwi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ur/QeiyMWSJrY2ABoFgOyz7b9IX08r225lh1UcNEyJ+Zwzu7lXr3QuBOyumdnjcGeVoHw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XtO2ifzbhVFlsjbbpcxt91Byx0TMDSVUTOI3BRtcOpVd0d9nWQmLLs5BZcRuEBddRDM3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iYnVRiW24RCRqinKWayWYJCyBZ02dO4DogIQEHXSQ3AT3QOU2cBCXKMqbNJS8Js3ZRXT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KjMlk2dVBlMRdBm7pGQBSrD2ToOaExeSoo7pw4KAlAXEdU2aW8wSuCqfMPVFzldmlkkI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lA6hNgXuLDcbIo5w74qJ8gI12VYuJd4Nu6m2tMlmCVwqLZXDdSNn9FdppZJCEvAQCQFC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z1TWBCjdGSd1FjWsDwGhjoaV0uQksJvfdaTxrR0z2TyUzW+AktcOovqsNNxHisgyxue1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VTNNT09PUtkLQ/NI4i92jZv1XsxmnHLKViqOlkhfeaMt+I6LYqytjpOHomuc3n1r/KPw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Kvi4qKgRRUsLy1xL3m1vF2+Sr/wBh1cjW5orkCwut7jCOOvY+xcQ5+w9FPW4l/daWJumU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pNxGA4+qU3DVWJY2OJzOJDRbe26m4eU09UarCp3kaNFgq3AmAnEq73uoZelhdoD+N3Zb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3UkgyHxEDYLeMKwmKgpIqeBmVkYsP6rlnn/TpMf7TUsAYBorYHZSRwWUzIVxELGqVrVI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U0TLD1UwajDLIrWQAGpFuiNRvdpoihc7onjZc3KeKInUqcMsmk2HIExYpCmuqiIsSDbK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gpiE7QhoSeydoRWVAFMpC1MEDAd1VxWujw7D56qXVsbbgfmPQfM2VsrROOa4VVcyha61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I0HyH7qLjN3TT6Olqsf4iZHISX1EhfI7sNyf+/RdXxOemwvDY6drmxNLeWxt7WaN/wBF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y4lIzK6fwxX6Rjr8ytD4zxV+LY3LM1x92i+zhHcDr8ytNXzdRt8VZQCRscRjc87ABXGS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fZ7hkNLhdTjWIgBjgQzN0YNz8yjxbi6ip6OodS2M2Q8to/N0Vk8sZVx/iaqfVY9XzTEG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tb9FizsimJe8ue4lziSSepO6EjReqRyAfRMiISOiMoXxg6oAMpKsjXoge1BESmunITII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wRQ2XQvY4/l4/Lf8Udlz0CxW3ezesFNxLTtJ+8uxcuWbxdML5ehgDlCcNKlaAWN+CWi8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Mma0I2EByRKlBXFPbzifOxegw1hu2niMrwPzOOn6D9V2kuHdeY+MsQ/tfiXEq4G7JJSG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vRwzd25cl8MDTmzirjSLbKi02kCuMK9TiKyduqa907bKiCYXcorAKeUaqAlSkMdFG43Tu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IsFPqgaLWRjRUdq9kUwl4ccw7seQt0e2x0XN/YvPemrYb7Ov+gXTCAd14OSayr04+gA3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RNmCxtdGLiNUg8kJF4Ql4TZo7nIHPsEJeFBK8uFh1U21oRmc7bQJMe8k3RDS2ie6bNBc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zbdE2lLMNlrPtOc1vBdcSdSAAtiEZJWse0+BzuDKzrYArXHf3JnPDgV7pnIGmyK4Oi97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SygeqAAjCVrdExBQOSAgBJKINRBl1RmOD8OOK8S4dSFuZj5QXj+Ean9AvS+Y9BYLnfsf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Vj+8VDcsLT+Bnf5rpDgLWC8vLlu6dcYDVyZ7bttZStAASJC4tKj4L+hUD4Xt1V9zgCo3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A9UYk1sVO5wKhLA46KLsQIPVO4aaBROaW6p2ym6uzTmvtloP/DaeaKPxNfmeR2XHSvS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iLQTYrzrjNBJhta+nl3Go+C9PFluacc5qqJSuh3SAK7MHIukNEgnsgJpToW6JKB16V9k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OCDIHSfIk2Xm+jgfV1kFPELyTPbG0epNl63wulZQYdTUkQAZBG2MW9BZcuW+NN4LJNkr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ed2M5wahEt0phdum6hAtZRVlptYlHm7KHcJZiFWU90hpsgYbpy7oFRICnzKHM5JxcQmw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blQhhO5UmQWAUVIJAia6+pUYaGotFdocvu6ycOskwX1RWVQLjmTtNt09k+W6aNnAaeiB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yaNsfLDK94sdFI2leW2Lt1csAmJTS7U4o+S/LfQK4GNHqoZm3bcbhKB+ZtidkIsaBMXD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WU2DNkzRqmIPRG3TdUKybrdIkd0F77IiQOTF/iAG6DUalK2lxuptdJeYhc7Nsoi6+ydh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dIPud1HfNqdlE4+LQps0uFw7pt1VLyQLJw8jdNoslwATBygzJMJe8i6bE1wUDgja0AWQ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nt1VaWQxlNzXvAAUVYD7+gHVA91x5lEGSG2bZTCO4QAwX3JR8u/VShgA2TXQQPiN99E3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G1Z1MZLZnFRHDWucC5x06K98SEsze6mjav7m0AAOSNMQPC5WDI0BV31YB0Gi14TdOyF7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A2XmC904cCbXUU13X20RXaPM1LmAFDI++llUM6RgOmhRxyjuoOVmNyn5XYqKtGQBRyOv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INlUM5+lrp2AqF4cXCwVhj7N1CijaAOiIEDogbK09QiztPUIhpDcWaE8bABrunzADcXQ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J1ECjCrInAOFiq7gYzforICFwFrFBBzbt0Cjz6a2CCeOQHwOyqsaYSNIfI8k72WbG5Re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dkc9Zka1sLXPkdoBZFTUdLD5YxfuVM4xNdcWBUXavPBJPkD3WYDdwHX0Vrl5gBs0IXSs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qxKEMaAoxGxjy9rRmO57qZ2uxQaDqiCDhZOHN+ajKAg30VFq9wiBsqzHkDVG2S5ViJ8w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fZCXhwQSRyBwsmuGFU5HFj7g6J+dmsptdL4cLICeoKriRJzzbRXaaTEkndPzAOqgz2CY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oEJyqEkpZtE2J7t7pOcANCqpkHRK5KbRJzXEpOe87KPZOCopiZOqDnSA7IyUztQpVgPe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lA0kPIRFpKm1S88FITDuoC1LIEFprx3T5h3VXJ2JSER6OTYskpr3VZwcOqQe4ILJAsgJ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jM4bhBOHd0jYqr7yTfwlN7zro0qKsFCSAo/eAdACSkHF2pFkDuIAvdQ80X1Up0BLtlE3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ojJ1uQpYZ2P0aNAiAb+UJnNaBoLegRUmdpSUFzfRuiNpREwPZKx6oAizgbrTOhNNlIPi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dCg1+LhemablquQ8PUzRo262NsOZScsNXXurlpgmYHTN1yaqdmE04/w1lwy6LJYLW2WK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hrWi5KrUuH8yR1TPGGvcLMZbyN7fE9VkA0Vc/Q08R/53f0Cuhl9VmqpMpWtGgsjZCN1c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EMATlqlISy3UAMZcqw0WTMbZHcKNBKa6I6p8uiCI+I+icNRZbIw3RFIHRK6LKmKbQxSs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Ft0NtVKsCnCINTOGqB72RByjSBTaaSFyDOnKHRF0o43ijMLwyerkAPLHhb+Zx2H1XLcF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3J5shmqJPS9yf5LK+0fFPea9lBC77Kn1fbq8j+Q0+ZWxeznCBQYU6umaGzVWoJ/DGNvr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0vHmLR4JgDaanIZJOOTG0fhZbU/TT5rmGF0z8bxemooAQHuAJ/K3qfon43xs41xDNKw3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r8zqt29lmECloZsWqGgOlBbFfowbn5lWszxA+0fEI6KipMDpPCwND5GjoweUfXX5BaTg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S0llNGcjLeaQiwXRqnDqGqrpaqpDJJZDcl2vwCo42yiw/A6t8UQeGRnJGNi47aK43yzu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napWIOupT2XrjgYBM8Ik52CG0bdLJPF0WXsn+KCEs0UJ0Vtw8KqyiyCM6FA4pydU26im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ijmvbJK391jSpYyWWcNwbrOU3GsfFepqGczUsb9dWhTglU+GiJMCo3DUmNpv8lk8gXz3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1KZ9mqLM47IMbxviP9l8K4lUtdaQRFjD/E7wj915uf5bBdk9stSYeHqWnzaz1AJHcNBP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8E/bt5+S+VUN+1VyNVBo9WY3Ls5JSEmjVMDonBVVHJuVUcdVbl2VLzOUocAuKmYyyUbb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pbC5UEj9bBFjpHseqMmJ1UQ/E0Gy6629lxD2VS8riWJv+8bZd2sF4eafud8L4Q2KbIVO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OWmLFMShIumjas5uoA3KcRAFSgeO6dwTRsBaAEAGqkOoQN0coqRrANSnc0EJ7FM4gBaY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nTip4ar2O8oic4/IFZppuVh+NnGPhLFS3cwOH6Jh/KLl6eZHNtayaymNrKMiy+hHnEzU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7d0DXSSLrILklAYKnpY3SyxxxtLnvIa1o3JOyrtadLroPsgwZtfxD73M28VG3mNB2L9h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HZ8IpzRYVR0riM0MTWO+IGqt5whdGVE9hC8NrvEpcO6DNcqItKEEgrO1SuF0FghMhCjM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wFlFcomlEE46KMNJOyNEwiyCB7HbW0XAPakGx8YVTB0a35L0IX6rgXtYoXwcRyVTz9+S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J6aYLEJkINk99V6nI6V02qdAhdIlOgdug2/2WxUzuL6WorCBFTXkaD+J/wCH+vyXpanl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svIFNM+B7XxOLXt1BC9F+yzF3Yrw818hu9nhd8Vx5Z9umDeDZCTYIBJcXCbWy87ocnR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MHgDVRUg2SuBum5jWt9VDnzFNrFgGyYykOsELQ6yNsfUoeDtcSpM2l07GgBOQFUNGbhH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N1UqXSyTXBDYpw1QTMItZIlR3DdymDx3Wk0lCK4Cg5h6Jrk7lNmkxkCbmFALAapF7Qlp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aTsEbS5JV0lIuFUceTLburF3KCoYXtBvslFqO1roXPAKr08oLMoOoRlTZoZnsgL3O9E7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a6CGknfRPmLPgmz6IHP6Js0kLyRYI89mW7quH3GiJsjb6lTZpMLWTnZDmbvdA2Zlzqqa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NsN1FzM3lCdua90hU7WNaEn5QNt0AddLzOF9lpkQY0omxgEkJswSMlggYk3sELiepQhx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BjgcykiDcmgQWACimkMbRl7ptVh1zpslzo2NsSNFCczm6OtdRtpmg6kkqbXSZ1W07bIB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clqe0AZHu2Fk7cx3Kka3RLKQro2gOaWcRgnI0Xd6noFYEYshp25cxO7jdTXASRLQZEJg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K6NoTCALNNlAIHNcSSrl7ISpo2rG7Tsia6w8SkNroTl6hTS7OJWo87SgAYeiFxYDa+qo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SmkDGjLq46BSNabau1TZpPmb6KtM90rzHCNt3dkuWS6+bRSsysFgpo3pCymLQAXEoiy3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e0TmE65kwY4HVyeQG2hUecsGqKmBcOqITPbsLqNsgcNEYerKliT3qw8QUZrm9inLhbUA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Q/vLH6EFQPmZGS69h6qQMZe9kElPG8WcLhRRxTiRuZuyjlYHPaXbDokfsxpoE+YSN03U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uNHWVRwfzQBoOqnAcdAdVA4Li6wcpGtd1chaws31RaqoO7rJhfqUmuHVLMLrSHTWI1ul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HjslZA9p6IqQ5SFE8C+ia7gNk2p3CinabblFmJ2CiAIdcow/VNpoVj1KMWAUZJOyXRVN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+qRCArBOAgF0Td0KdyG6MhA4W2UpDXulfRMASllUVFI3qELHa2KsZVDJHY3CKe10rAJM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usdE7XpuWUIiN91NKlsCnyBJoATq6TaMtF09gitdC4hum5QM5o7JuW09E/idsEgHqKEx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KlcHkWAQGne9tnFNG0GYynTyD9VM0abKaOn8IAspm09uqul2q5Ugy6u+7g9UjABsrpNq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4IwCnyi2yujbH5XOOgRine4K3ksdkYaQLqKx/IlafRSCMkaq5c9QheAUFoJEXKYuDRcq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a1K5aWSQN1WmkfM/kxHKLXe7sP6pPPLYCdXu0a3uVJDFlZlBuSbuPcq7TQYYw0BrBZg0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GgTX1QK2iYNTl4sonPJ2VTQnENSa650UTQ5x1VmNlgs7akIAlEGd0TQUViiAyogNEiE7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qjshsikShsjslZRdI7JjupLISFNroLnWChc8nZSObmNgjZGAoqrmcpBeysBgHRM5oIQV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gKNzLkW2V3pNbIa9VSxzEI8LwueqcQSxtmN/M47D6q8Yz0XNOP8AFRUYj7mx94abzWOhf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JusNw7h83EHEEcUxcWlxlnf6XufqV0Pjuv8AcME9zpbMlqGmMW/BGNz/AC+aXAGEtw7B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ZyT+FnQfzWk8RYo7FsUqJmH7K+SP/KNvrv8ANat1Fxnfk1/CsFdiWKQUsYN5XgE9m9T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GE4fS4Rh5EZLQXZd2sGgHzP7KT2c4T7tT1GKVA1eCyO/Ro3Pz/ksLimAYjjGKz1tQS0y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0T6S67kXCdLNiVeH1sz+TGM7gXbnoP5rY+J/c6Dh6umZZ8jYnBg/iIsFr8+FVeC0L6iS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cnZYqsq5J8KqW5nSPyEBpN9VJ4q3GZS2OaMFhYovVNewCa698eQemiRQXN0ROiBwLpEW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sga2igmZ4bqclBJ5DdRYxx3TFO5MdVFJvicpnEWAGyjaLIj6qJt6P9mtT73wlRyE6hob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G60L2OVXM4WEQ3je4Fb5G3qV4Mvb0z0TWZjdyPKOiceiRNlkcd9uVTmxTDKYHSOF0hH+Y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6e2CczcZTC+kcLGD9/5rR2mxX0OOaxjzZeyI8SlZZRv2unYV0ZTgpwbKPNYIcyBTnwab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XCQQEPRNeyI6NVSSS5sFCCllJNgigZrdyCJlvE5J81yGtUVvPsqi944xpcnliY97j8r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ieEmKnrcSkHntBGfQau/W30XUhovHzXeTvhPBFA4oihIuuNdIBupRlOG2CYoVHsmcUTg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ATFRoQOiE3JSaUdld7Z1ozQsNxowycL4i0dYXfss6yyp43CKjCqqK2joyFrD2zl6eVyL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IaPEJoCLZTosc8EL6EcBC3VFcKuMwTh5KCawSsELTon6oD2Nuq6d7HK3kV0tMdM+q5lEL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fxlRMjGhzF3wAus5zeKz27+VG/dHZCQvC7IXalAdFMbKJ9llqIi25uVGbAqRx6BRuaUD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tcmMdxuiiEgTtNyUDI7IstuqAjYLkntug8VDPbqW/ourk66lcz9tjXSUdCWjwscSV04b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JWRHdJe1wO3ZOQmCdAJ0TIyhyoEF2b2EzOdQ4lELnI4H62XGg1dv9gNNkwfE6kjR8wYP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LWPt1KMBkYHUIswQkglA42XldRGxvoq3Lc6SymaTdO12WTM5RSbAB5jqpWRtB2TOeL3U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gBObW3VPmSlO0PO5TaaWbjumzjuoY2k3zFSBguijDwm53iyMF3dfRBI7KAGAF50AUsUQ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VdIcFyYk90aZNCtJE93VNG18YN7q1slvuppdqjZ3GQi2gUnMJ6qQxi+ijdFfYpo2kBLg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wKQa8G10FgNCYblQ3eE4ky2DtzsqiQuIQnM7qh5l+iAykuygJREwiCe3RXA4EKpNC6Sz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hmUnZZVbKiLrdVEHOIKFrTqSVK1IkMoG5TGRpOh1KFsbXakouVGBvqoI5X5Gm2p7BQsZ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bGMvc6lEXDNpsro2hjikcbOdZqnETW6pi/spW6hVNmabKUEEKJ2hTA6Kys1LewQl9mkq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yhz3bqraRbYfCNU91TZN9E7pj0WdrpczBMXKiZHITOVNml4vA6qpVSZgAwXN1CTI89gp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VqN1gBe6IuUTWgdUwF+qqJuZZOJVDb1Qk6ps0siSyfmeqquJsos7nAtvqm00sskJJOwv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rHEb2Clayw3VlLFoPHdNzFBl9UBzDYrW00tcxRunbmyg6qvy3u3dojjjDQdPmmzSQTtC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TBoB2T3U2IXumkJDfA1PHGG+pUrShL1LCGNidkWZMDdCRqs+mkocOhUmUWVO9lNG821W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WYJGx6qoC10LmZhqpLJ00bVwy2yE3CslRvF1NLtGHm2qJtkDwQNEEIcLl+6gsEoSdE6Y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ugUELnNde+l9Crb49CTsoo2gAhwWWoPmBw7FNDLa46lRysLWktKjpi+1iNe6C9n1sURN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gFlpAvuGkjdRQ5upN1Yv3QDKToiCBRiygc0hOHkBNmli4smUDZRfVSXuFdmhgp7BRi99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l9lCWEFWQHdkxY49EsWVBqnvdTck9kLobauNgppdhaAERslyxbe6BsMkpsLsZ36lWJRA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4o2NblzFG2lhaNB9VdM7U3TNAuLk9AAgvM87ZWrI8ll9gpBGzsrpNse0PARNDidlfyN6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bHvbJ+FqH3eQi7zZZEoXtuLKaWVQbTOtupBB6q2wWFk5aE0bVOVZOI+6sZQUi1NG0IY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TEWQnVFVHXGhIzHYBPHB1O6PLkeXWuSp2EEKaXaMQ22TiIdVOLJEq6TaIsFtEJFgpSUi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SDUVkQOyYm6MoC31RYHLdKwCjdLlNmi5UJEshveyjWk0krWepTc51vLZVzTyZwS5TbBZ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EOO+iO6dNCd7czbXQWbE0uOgCPVRwtNTLnI+xYfD/Ee/wW3IUEbnOM0o8TtGj8oUzbhT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2KElTubbYaoREXalBA1uc+gUgaL7Kw2HwpxEAggDANbKUWsjLEgxFM0ItE+UBM4IgSQn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0TFFsmvZQNZOEgbpiimcU1iUbW3NynITRsLWgapri6MqNou5RRAXRBo6ohpsmJ6qyM2g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uht1UvlqeGM4lxRmD4PPVEjmAZYwerzt/X5LlvCuEyY7j0bZi50bTzpnHqL9fUlW/aXj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XgpiQbdX9T/L5Fbz7P8ACP7KwJs04y1FQObJfoOg+i3IW6iL2hYhJRYL7pRtJqKnwAN/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H4dWvc1hicGuIu7sOq6ZX4hQTVL5ZHscRoDfoFFFW0hYTC0OA6t2S+THK4xLBXCno4qe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8EP9pTG+WFRurmkXESgrMUFLSyTSx5Y2C5JTTn7Y7iGkr8a5MekcEZzWtuVWp+HDQ4Vi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5P8ANlOqlbxXG4xshjc98hDWC1rkrJe0Wu/szgyWnLv7xUt5Q+erj9FrDzW8t4zTz23U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mwCJp0XseYAaiLbpDW6K46qhmt1T21SLgAhzeqKIjRV5n3Fgikdp6KEqUV3ixso+qmk1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MdXAJibKSnbmeCifbtPsQB/smtaekn8gulF1lzX2IkmkxBp2zj9gumOaF4eT+T1Y+iYU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VgefPagD/rlWl3W1lqBdYLoHthpuXxCyUD7xpv8AVc+eQvoYXeLzZexZrhExV89lIx62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s17Ii4NF1RI8gWCZouVG0ggudso3zFxys0CA55QPC3dRRssLuTBobq46qKWa+gWTY5Zv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ipYyNpc97g1oHUnQBVIml7l0r2Q4KKvHjWzNvDRNzjsXny/TUrOWWptuTddg4bwtmD4H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eR1edXH6rIGwQB5SGq8Fu3ok0cm6Zm+qLKEsqik510BupAErII7FNkKmsnsmk2hyoS26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LbJDZSOQZVNNbDc9EFQ77B47iylOgVapd9kURwD2jw+7cUzNAs1zGkLWCui+2WibDWUV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5sHX3Xvwu44URZdNkA6I2lIjRbZCLBObIbFKx6oDjd4tF072MUrXY5VVLtTFBZvxcR/R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sUuZcQedsjR+qxy3WLWPt1cuQEkpF10rrw7d9BKBwTueoi9RdEW2TdExcVE5xKmzQpH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i0aEa0jz2QEucdNkz3AORMeCLoaOIz1Wj+11jW8NZrXkc8AfC63nmBanxnE3EsGrZHax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r+y68M3k58l1HAiNUyORuV5B3Bsgsva85JXSSsge+qMbIWtudLk+iPK4btI+IQNbXRel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ShpCLSubzZT/ABu1P00HyXnrh2hkxLHKGkiF3SzNHwF7k/S69QRkNaGjYCwXDmy14dMI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gG5Xn266S3Vecl00TAdCbn5JzL2TRA8zO7c6ILbQOqINHZACAjDkRI1oUgACr5kQctSo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wB1k8kthYblNmhNsZSRuBZGSq7HtZpe5KkEnorsGEQUXM9EjILb2QS7pGwVfngeqHmve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7C26rB7yU4ab3JUEx8OpdogfUi4DBdRBmd13EkI8rRslWCzutqo2AmYyPNzs0dk7imzW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uiEEXuAoeZdSxuCvtPR81t1RqCY5gRsVfJBUFSzNEdLkK2Jsmm4FkMjSdAqMM0jbg9FZ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WbKLDomDy5BmLndkYbl1CKNt+qfUnRDmKQksbBXbOkpBA3RtebKAvTZlNrpYL1GZPXRQ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Msc4eIqWrIN8pklDWa23PZGWuOg2QxWj0AUwcO6bLAtjsErEFHnCQPqqgBruiaGg3sns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6Frk+ZAnOsFAZXXtZTEqNzbnsosLOVI03CEAJF1kQZKrh2Wo16qYahQyttI13QIsWg66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kZCIWZJo1ula6caKh7or2A9UI3ROdqtRkJuUNijzBMDdRTE6Jrg6AIyEgLKojdfSycC6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ZFM5oFzdRguzaKQiw1QB3cLOgRBPUpWcBujjcCEeW+yshtHGSBujBSMRGyXLcqhzqmsn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OyYtB2RljuicRuTQruCYnKFYcLbhROFx5VKsQlzndNFDO2R4AYLd1kGFtgLI/B6KKpRB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sLKaWRsYuLEk2R2DhugqulZGQ1x8RNgO6kBv6JnUzWycy13bKaNrHtsdCqgWNYR4ngKR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sw9SjFK0dStRmndA3oUPJATuhd0KbLIPVKSgdA0m9k1sugCJznDoouc658BWWlhjhbUI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tkuaB0KouCyjllbGQNyegVR1ZlBysLj0T0ge4mWU3e79B2U2aWGyvP4R800ud9gQAFI2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oALUYlFtrIiAmLWlAJlYd03Mb3TljOyjcANgmzSUOHQogexVXKR1SMjmDwi6bTS0CU9y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95ZexV2namCcqHmtOxCLmhNmjSktNwkHusFBUTXFhuk0vyjRTa6Tl6Ay9FCRIT2RtiO7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yon1TRoLk+iMQszXIufVTRxsGoaAoqFmeQXLco9VLGwt3RusAk3Xc6Khi4A2TZrlM/Iw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NlRIG91K0Cyh1PwRtNkQZQbOTPlDRsh5jSqCKB7HHc6Is7e6Z0je6iwzWtaNk4so3ytt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K5w2AUbj0slnHdMXDugY2shBCT3C26jztCC5PC6aYU0ZIG8jh+Fvb4lZKKBrGhrAA0Cw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d7jme49SrFwFXNG1gQuADrDdSZuyZrdbndUM2MdU+UJ3E9EYbogifoECllCjsiBJKZHZ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kXT9E4UNGtoldEdAo3FLSQz3IAblI6omtsstUbRZM4XKeyZXaaEDZMShI1RJashnbJRD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J7L6O42UTjcqQi6Qj1WrdpJoAFgsPxXi7cHwaaovaUjJGP4j1+W6zhYuQe0HFxieNGmh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V3U/X9kkX2x/A2Dvx3iJr6hpMER5st+uug+ZXQfaNi7sPwltHTOy1FV4bjdrBv8A0Vzg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OAyaUc2Un8Om3yC5lxPi7sWxmepF+XfLGOzBt/X5rdpjO6ocLpJa6vpqGJxc+R1v8o6n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TTw05IFm6A7n1WsezTDG09LU41WWaC0tjLvwsHmK0viDF5sXxeoqy94jLiI238reimtR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jWGRG147/ELTOOMcZijoMPorclpzyuHU9ArWAcHOnoo6itc4vlGYNJ2B2Wbh4RomdG3R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CxW40at7b09GPDfq/p/VYX2oYq7EsXmiiN6ekBibbYn8R+unyXRcUqKXhjhucUmUTuu1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/kuPVrP7nLfVxBv1JK1jdVb+7drTydUROiYjKbEajdMdWr2PLSzpB+qEob6Iia90x+CB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qGU2CleQFTmk10N1CGcbqO6YEkosqypgCTYK5TtDVCxtlMw2V0Ou+xB92Yk3s5p/RdSd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uJuH8C6Y+Z5Nl4eX+VenH0tZgAguoA4/NJ2cjqubTmXtnpg6np6houWnUrj0hN16E49w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BpsvP07S3QjVe3iy3i83Jjqq99VIx2qic0hIGy6uelwOukXC9zsFVEhASc8usEE5dn1O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hAcdgiZTk7qiF73PKOKFzyrbKcADRTBoYOyaUEUTYwF3P2VUbafhOKa3jqZHSk+mw/Zc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y9KcN0f9n4Dh9IR4ooGtd8ba/qvP1F8ad+OMkNEbFHa5UrV5HUYRW0QtREqoYJW1SF7o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IBaZCQgcpbJiE0ICDdMpHBRONgs1YjkVSqP2TlaJ0VSsP2RWa3HKfbc8msw1vRsbv1su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pDJTUtT+Qhv1XKD0C93Fd4x58vaRmwToQbBPe66smJQkoiEg1EJoXWPYu7K6uadG2br6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vQHCXDpwfh/DW2tPIRUVDvUjRvy0H1XPlm8a1h4radAhc4INSU4ZbdeB6QOudhom5ZKs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aty7pcsKcNKRaQmjaDIo3sVlwUZCmllU5I7qJ7S1tgrzmhV5FnTUqoCQ7dYPGnNfgUsc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VOjHW3sVjIqcz0fuv4+t+l134PbnyuDOoKionnMMTnZXW0Cq1NNNTODZ4nRk7ZgvV/Bv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jY4uOZ7yBqqHtC9n9FxAWw0MbYY2G5laNQAvY87y0Auj+zf2cTcRwsxCvvFQk+AbZwNz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GTmeuzPhGkcbneY9yuvUOAtiwympqUNhiY0DK0WsBsFU21HCvZ9glFE0NgjJt0aoeLe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mnjYI4XvLrbWadVuseFuppC+Y5h0CxnElBDieHSUEjyyKosyTKdS3cgfGyG3DfZBw5LF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JeGmzDf8zh+31XULm11luJaWGliw+loo2xU1LHlYxo0Atb+SxUZFtV4uXzk9GF8GGc7I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ZGFjTWyZGBa6nYAOiiBSe8gaIntPe5RAjZU43uJUgLs3ontdaWHJalCCkX2REZvzwL7h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JdWPPRjQPmdVazIpwxo1RXCjzFK6oN1rIcgduUgLp0QgwDZFsl5W+qEX6qhw5NmuUxCb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ulfslY2uqFdMUmt1uU5c0aFTS7Ro2OsNCgd4tAmjaRoou0vNsiEgtqo8vcIXNV3U1ETwG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Nb0GieRoMWm4QQPDm5TuFKQzm38pso3Oe1tlMWa6FAWOusthjLnaOOpU2TKFQkbMZm5N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dyAgn8V0zXmXy6NHXugvIbBSQMLRrsgJrQ07aonFx0b1TkIhsiIJIXuGjrITFJs0q4Nk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rTY3KeOOUbuurOZG26JtWvIAk3OBchXB6piCeiaNqpeR0RMmA3Cscu+4TcgHorpNoxM0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h2QmmvsbJolMCO6YuCNtI7un92eCpqruADtNAo6hxEBNteisNieNxohLHEHONOgTRs9M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VBE+xsW6KYPZ+VWRKGyaxupmuaeiZ7h0C1pnaPUBLK4qzE1rrXUhYOhV0m1LlEohGQLK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G1cRuTmMqaxKa1jqgjbCBunbGCdERcCddv3UgBO1roIjEPkgdGCQrOWzbKM7ppdq72ct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CJ7Q5nqoYgWu9ETafIE4ACR2TWKqBcBdC42RuIumdYqKjbJqiz+qbli6YtsFFHmCcOb2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yxp6Ku+MF1rmylLw3S+qglnZG9oefE7YKVYLksv6qQRi2hWPqp55JWRUzSL6ucdgEp6e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paptdLM0scej5Wi/qq7quFrgGEvPoFVo8KhieZJC6WToXnZX2RsYbMjHxsmzSxTyh4BO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TcKzHJfQ7rUrFiYoSUswsmOqoF26WVOBZM51lFOGgapixp6KLmlzrNCPVNmjOiaeiHl2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2G6lVC4va611K1zh1UJ8RuiF0E7ZT+JCZmoWjMnMY6hEMZ290sxk2KjfE2/ZJkJvo6yC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Dmje6jdK4dFUSaDso3RB+wsna89W6pOqA3cKeF8lHThpuXaKbKAq4rIr2JUjamM/jAV3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nzWUTp4wL52/VRe9xE2D2lTa6WCbp7qq6qj6OQGqam10tomuVRtQ1xtdEZGn8SbNJnPt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A8tJ86IZD1uptdFmfJvsiZE5pBJTg3cLbBHmVgNshCMS3UJtZN0VQcsoUQkAGqF40vdR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Ze49FIyMX1UuQdkVXD3W0CcyOA1CsNjF0z2joEFZpcSgeSDurBYVC9muqCPNogLrKUtA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2CbVJJbchNRtSSUDndG0pJKiOU2UQN0kkIV026SSlWEnvYJJLKo3uQ7pJKKIMT2SSQJ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unKSSUhhqiCSSkKIJwUklqM1geNcYGD4JLIw/wB4lHLiHW53Py/oucez7BDieNCeoBdD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9f2SSW4v/i272o46MPwltDC61RVaG24Z1+uy5hgVNLiuJwUcIJdK4AkdB1P0SSWtGN1i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BFhOFNAztEbj2YN/qtKoeFKps0ZmF2g3ICSSVMbpujBX5QAQGgWAvskIaxxu6VJJYSq1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XPl2B2ChpOFKN0lywODQTb16JJKz2W+HHON8NOFY3M0izJCXt+q1zPdJJe2enmvsd7hC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g/VJJBDPJrYKHJpcpJKVYQRgbJJKKe9kmvu7RJJU+3ePY/hTqLhc1UzbSVkhkAP5Bo3+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l87k/k9ePozEznWSSWVUMTj51DMwi92rzpxDSGjxaogI0Drj4FJJenp77ceVi3NJ6KPl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g2UxNlYbTAAFJJWJUrIwOikAt0SSWiFsopCkkishwrSCt4jw2nIu187Mw9AblelGNuUk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6SBqcBJJcHQVrJHZJJAmowkkkKJJuqSS0yWya6SSqI37KF2ySSzWohdsqdZ916XSSWGm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wPk04u4EO+my4niGHVVDJlqIXt9baFJJe3h/i4Z+ykoKqGmZPLA9kTtiQoAEkl1czlWM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looXz1Ehs1jBclJJUdNwr2W19FLT1Vf4nMIeYgNL9l1F0rm4bGHjx5g2ySSxn/FqexN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FGAkkqh7JZbpJKgXM0UD22SSUqxA64CryOSSWK3FV5BcAepWHYyapr6hkZLWPnIc4dGi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6PgoZRsjgzBucZB/P9Fsk0DG8qGMDUBzrdT0/qkkvbxfxeei908Jlt4ALNv0H/VHE54t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lVwwwgzO1OgG5KwVVTuMkczLu7BJJKsQ4nTPkhLpRqBlC1g+Ekdkkl4uX+Tvh6SMKla5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0lJJA4bZFewSSViCa66LLcJJIK1N5n23LrlWrJJLMapJ9AEklUJO3QpJKxmk5yEPCSSt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LZA556JJIE0EpEAG6SSCIuIN0ccgzC6SSjVnhNmHZMS3qkktsGy3VSUGGa42KSSxWol5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SSWWibG87qRsTrWSSQMYnjoia1/UaJJKoMNJSbGb7pJIJGxEo+UEklYUjEOyQbl2SSVZ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JJKxKVgN0+a2wSSVDg3GqRAskkgQ9EQSSQIFFZJJADm+icNA6JJKRT6dkRYCL2SSWmQ5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SCN2cd0wkcOiSSipGTg7hPna463ASSWmaK0f4Siay2t9UkkQWUqGW5IASSUqxLbQAKMl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JzLpJIB3QvuBcJJKVTC5GpVU17PeOTGOY4eYjYJJLNrUgYjU1M5cRy4W6AW1crXLeRbM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5uoKrijc+s50rs1hZreg9UklbCVb5VlFO1wG+nbqUklLFlMGODbn6JhJY+IaJJKNJA9p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yJk19CpMxSSVTQbkqOZ5a3RJJSrDMLgNkRlISSUUJlJFgNU1rC7ikkoAzAvs3YKWwISS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HBJJajNC8gqCSQtNmpJKVYj5krzvYIw4tG9ykkpWkUlUWNJOwTU7zNHmeLE9CkksqRjY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zpukkqitUUwLCST9VVpKS5Nr3JSSWWmUgpBG3uUZjbe1kklvTBNiaCpBTtJuSUkkinME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JKoPLYbIHO9EklQg66Fx9UkkEL3C26UZFwkkgsBwRB/ZJJUED3T3CSSqAe4KBzmndJJB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kkl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b1c4bc-7d15-425f-beb4-2e70126c66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BBAMBAAAAAAAAAAAAAAACAAEDBAUGBwj/xABOEAA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CAQGAQUBAAIDBBEFEiExBhNBUSIyYQcUcYGRIzNCUqGxYsHRFSRDcggWNFOCkuHwJWNz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svFUk8I2o//EABsBAQEBAQEBAQEAAAAAAAAAAAABAgMEBQYH/8QANxEBAQACAQQCAQQ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AECEQMEEiExE0EFFCIyUQZhcRUjQjOBoVIlNENicpGxweHw/9oADAMBAAIRAxEAPwDs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I0//IFvJ2Wk8Sf/AFp3+QfzXKtRi2hPbVO0aollQuHgKCHyBSO8pQRDwICIQEKQoHBQ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EpfvWp+6ASq9QLWVkqCcaIsDbRCQpB5QgcLKKrTDxBHbRNN0RHZANkLPMVIUDD4igIDV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BAaJEJxsEigCPZEhYjQKPZEdkLEdvCgZo0TP2Ts2TPGiAxsEDvMEY2CFw8QUQnDwqrMP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8hViND9rp/8ACMLJ25p/ZcuqD6WXU/a63/wLDndpj+xXKZ/Iu30kADohJ0RM1bZM4WcE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zUt/VdimjY2MudoAuNcFuEXEVK92wuVvPEOP8xroqc2A0uvPy+3fiwuStVVkRxxjozZj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2NsdVy0lzpcw3BW0YHiZhka2Q+IrjK9XJw6nhvHLIN03LIB9UdFO2eMEbq0WXsleWzSm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e9lkJGaoRHrsiKXJBNyEXKjA1YCsg2IHon93BCKxxhgd5o2/RMaGnd+Bv0Vt8BBTcoh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9FE/Aad2wH0WTY03RWd0QYOThqCTdo+igfwlAdGsFvgtmaXXspWuIQaLUcFwufpEPoqk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F0drtVI1wvsFZlYjlT+B9Ccix9RwVMHEtBt6BdouzLsLoBHE4atH0V76acNl4PqW+W+m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0iwuu++6QH8DfoopMPp3Gxa23wVnJTUcBdw/XRi5YCoThVXG8ZoSvQMmFU2Xyj6Kq7Aq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hqOBVFFUNBzQu+iqimeDqwhegpOGaZ34AqknCkBOjAnyJqOEujIIFtU4iIbddqqODYXW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heywjAWvkh2xx/KSkGm+i6jLwGy5yst8CqT+BSASGkfNXvh2ueEEHVEHX6Lcp+C5mus0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GzBdXviaa3zLdFcpat2YBxs0K67hqvBsYwo6jBayJ2VsdwN7K90NVjZ5Q+ZxCFhF1Zlw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BQciQX+zf9Fdpo7rIQMxACYsd+U/RSRi2+6bQDmC5TZAXfBPIbu0TtJtbqgHl3uUzIje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gooBC51+nVFBG4uDUbH2uLboqd2V5J2QRuBEhsEznOa/QaKXMAbp9C0kqqiEhsSQgMhK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xdTsiAEpA3Rc8m2qZ7B0TCIFBIZtQr1NUhsJA3WP5INrFHHARIAHIsWM5BJJRwTvDvC4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+SjjZKNigyvvswcS2V2iZmLVTSPtSscwSC4cELg4dELNs1Hj1Wwjxk/NWouJqoHU/qtX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qabjFxVODd2b5FXo+MHDe4WhiYHqn5w6lNp2x0mm4vzW8W6vx8WNtq8LmEM7NB1U0k7X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jqLOKonW8Q+qtxcSwHqFx9j9dz9VPzSwCz3X+KqdjskfEUB0zBWY8egd+ILiBrJmmzZX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i0xUTsruUeLQOA8QVhmIxO2eFw1mM1jPx3VqDiKraddR8VfCdtdubWMOzlIKlp6hcXbx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VqHjJ48xcE8J212Fsw7p+aO65ZDxm02u9X4uMIzu8fVTSdtdGEoRCT1WhQ8WROIGcH5q4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NNyEgRcwLVY+IYHfjCsx43A78YTQ2LOEsw7rCMxWFx84U7cQiOzwppWVD0+YLGtrY3fj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aReunzKmKhvdGJh3Cmk0s3Suq4lHdPzQmjSe6V1DzAnzoqUFK6jzpByCRK6DMlmRBpXQ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SugJJNdK6AkyYFJXSHSTJIHT3I2KG6QKIPO4dUQmeOqiLgNzZDnbfcIiy2oeEYqnBQmP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VRBwOxQ0uisKMViolJU0yAq/VG2rHdYy+qe6bNMqKod0QqQsPc90+Y902umaFQCiEzSs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4dVe5NM0JGnqnDmlYYTuHVEKhwV7jtZi7Smyt7BYsVRRNqym4drI8tp6BCYGHoFTFX6q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pXUsZ/CFG6ghd+AfROKod0YqAeqeDyqvwqE/gH0VeTBKd34G/RZQTgpxM1NQ3WAk4cpn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l4Upnf4TP+VbbzGp8zSp2xqZ2NFm4NpnX+yb9FQn4Hgde0YHyXSPD6JZWnoE7I1ObKOUT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x0/AQF8o/RdnMbD0CEwMPQKfHG51GThc3Aso2CpS8GVLb2aF311JEfwj6KN2HxH8AU+N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WsadGqpJgFZHfMxei34TC78IVeTA6d34As/G3OpjznJhVUzeM29FA+jnZuwr0TLw5A6/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/wAMKfHWp1OLz+YXt8zShLXDoV3OfgyB1/sgsfUcDwnZinZW5zY1xrW+xSXU6jgRtzlB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bqdta+TH+3O7eiay3aTgqZvlVGXhKqbezVNVqZStWslZZ2bh2rZ+A/RVJMHqoybxn6Kr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voKhu8Z+iiNNK3dh+iKr6pXKlMbwNWlDlPYoBDiEs/dFl9EreiKHMnuClZItQI5UJsdk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T5exQ5SEgHBA9iT6pEG+qYF19E+YndEIbp7psx7JZgRsildIkJFwtsmuCgf4JWCeze6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mLEsttinAI3KBiCkAU+qWoQDqkL9Qlcp7nqgV0rpHUpXCKZOLJaFKwsohtLJgAb6p7Ji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kGlLK5A2qRJBTgkdE4eeoRDFxNrpBxvqnc7ZNcdkD3b1aldvQWQ3CY6FARDbJi0dCmIQ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2cExuClcopG4I0SuU9ydwmc4X1RCzC1kBI7I7tCRIsCg9tkLSeIx/wCMu/yD+a3c7LS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CD+a7182MYN0rap7apdVlozh4ShhHg1Ru8pQweUoHshIRkIDugglHjakRqUpfO1Od1F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KKUeEoAbsmcEQ2QkIqvNsE52SnHhT/hCgayjb94VKo2/eFBIAhkHhRBNJ5UCGwSsk3yh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mZ1RIGj3KP8AChZ1RdCgZnlTuHhTMRO2QIeUJnbhE3yoXeYIE7yqrJqxWn7Ks7yIlaR7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f+RXJZh4V1v2r/8A+sU/pUD9iuSSLt9MwDBYBO4C9+qZgsEzj2RWWwEPdi1OGGxJstwx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Vq3C1v7bov8AMuwVtIyojN23K8/L7evgy7XNoiGNZm7oojJLWZo72B0sr+N4c6GUZG6X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NO0dwFwe25yTbLcKsnEJfO0gnZbK1yhia1jQGgAKfQLTw55bpF1k7DcpNaCia2xUYSJw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psgTtCIHogERi6PlgBGBYJxqgi5QskI9VMRomGiIbl5UxYVICiaiqxYSUspCtFtigcEE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mAsmtqghcXFSRkgKQtSDbKB8xSuQlbVEUAvk9EhIOyZ41CJsdwgdr2noERyEeUKMs1Sa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gQuo4Du1S5SEtSqiA4bTu/DqoJMFp3GxaFkb2TOJJum6MNJw7Tv/AABVJ+FactNmDVbG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ac/g2B28Y+apT8DQOJOQD1AW+h7gi5nor30cvl4DiuSG/qVSn4Fc3WMu+S68Hg7hJwjI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v4Lna7QlQycKVTdv2XbWwxOPl0ROooHDyhPkp4cFdw7XMv8AZ3Vb+x61l7wmy787C6d2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gFh9Fr5DTz8+gqG3vC/6KB0ErQQY3j5L0C/hymcPKxVJeFKd34G3V+Q04MWFo1BCFxNr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v8Nqx0/A8Lr2jH0V+SGnHTc7Kdgc1lyumzcBx6kR/RUJ+BnAHLmCvfDtc/zuupWSlpu4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1aT9FBPwjWRt8N/+VXuhprhnDhqCELZm37LLu4br2X8F/kqcuC1rDrC5XuiK/MaSSCkX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lw6FwUZp5QbOjePkrsP4T2SLWk20URjI0sQmDTbQlBMYmdkBhb0Qgu6FLM7ugdkAvopR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OLdTqjbK7KbjRFPke0XBSaJD1ug5pO+yOOZrR8URCTIH2KkY52bUJOlaXXRNlbZBG+Yt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oKa7XlSNa29tEAzTtAABOqiEmmpUkrGE3soXRtsSR8ERIyUdwpDIq0UILlM6C2zkBtlL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wRZ5HzVR0TgdHKWmp3yXd+EJs1tcbXTtOkpU8WKVItaS9liJA5ryANEmSOaLZTdNnbGx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1upP9ZaqJ1je/wAVgY6gRw3IVV0xebpKWRudNxXOCMwNlcbxi5hsSbrRWVAaAHIXzh2q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aC+rlei4yYbeNcmbLrdSCYFNp2OwxcXRO3eFaZxRC78QXFGy2O5Ural41D3D5qbOx3KH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Mbgd+IfVcMjrJmtFpXXViLF6lhtzSQh2V3VmJwn8Y+qlbXxn8Y+q4cOI6losHE/NTR8T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RO2u3Nq4z+IfVSCoaeoXEYuMZmnXN9Veg41cbXLldM6diE46EIxLpuuUxcaNFgXlX4eM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p0gSJ+YtCj4whsPH+qtRcVQOt4x9U0lboJE+cLVY+I4HW8Q+qssxyA7uH1TQ2EPCLMsI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TMxKF2zx9U0MqHXT5ljm1sZ/GPqjbUsP4gmjS9dV6yqZS075XnRougE7Ts4KnicfvdOY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+tJqKkxx7XKvwYlLnBcxxb6FUI8Gjgkc4M1J3V2Gk5bSQ45lDSevxyWZzbRFjGiwF1TZ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+1JtlG90T6CSQaEm6kwThqnpKsVU/jlBza90O1tUD3GFheLOI1CO6jzhLOhpKCnuos4T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HmSzIukie6jzJByGkqSDMlmRRpIMyfMgJOEGZLMhodynDigunuhoYe7ui5rh1UV090NJ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KuSlfRXZpZFQUYqlTukmztXhVIxVLHBPdXup2smKkHqiE4PVYq6cOPdO47WXEwT81qxH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VXvTsZYPaU+Zp7LFCZycVDk707WU8J7ISxp7LHipIRCqV7odtXDEw9FGaZh6KEVSIVI7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d+EKF+GxO/CFYFSEXPCng3WOkwaB27Aq0nD8DvwLNiYFFzWpqLM8o1eXhencdWBUZ+EI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0p7tPZTtjXzZRzibgmF20YVCfgWM7Rrq1mnsmLGdgp2Rv9Rk41NwJa9gqE3A8ovlK7kY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78ITsWdRXApuDapu37KlLwxWsv4HH5L0I/D4XbsChfhMLvwhTsbnUvO0mB1rNOWfoqsm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eipcDhf+EKpLw1Tu/A2/wWeytzqI89OpJm7xv09EHKeN2u+i73LwnTuv9m36KjPwZA7X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8+LiFjqLJrLr83A0JJtGB8lQm4Fb0bp8FO2tfLi5eQhyhdCm4He0+H9lQm4MqG+Vp+im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E2QBbNJwpWsPlJHwVWXh6tZe8TvkEb3GCypBp7rKSYTVR6cp30Vd9DUsOsRQUy1wT2dZ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+Sjcx43aUEeqa5vqjsRqQmJQNcJiQkUkCBBSNk9k1kC0TW9U+VMRqgcD1S1SsbJumhUQ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LiClnKJs9zfVPcEpuZ6JZgeiJsrAhJzQk0g+gSyjui7ARdNl9UZAGxS+CGw5SUi0j1Tk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E3Tg9kwtoiGTGxROsmABRAuAQkCwUluyHLc7oPb5WlcS/wD1k/5B/NbuQtL4mH/i49WD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i+qEouqRC5tAPlKGDylGdigpxoUEhQFGgI1QV5vMESabzAoiLooCoZx4SpyFFOPCVFRt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hJwQVZx4U48oTzbJm7BQMgA+0UiD/EsgMIX+UokLx4SgdnlCcpM8oTlBE3cogEI8xRhA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3KkPlQAxO7ZKPqk7ZA7dgmd5gnZsmd5ggd2yrP8AIVYeqz9kStL9qgvwnGe07f5rkLvK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v/rt/muOv8l12+mYTBdC5upRRJO1doiszw0P/GaMdcwXc44tFwvht1sboz2eu6xS7rz8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hjKh4Lmje6yEMIja1jBZoTtfcqVrxdcWrlb4CQRspBfRFmba6IOaibRsLhdGHOUkbWlS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7VTGMWumEV9UDh2iJjkxjsE7W2QTNtZHYIALBLZBJokGgoA02unaSCgMRp2ssUwkRNeg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2iQIQRCO6flaqZtuqkOW2iIrZLJBtypSQmFlBGWap3t0CJ26R1QRZNL9U7QUfVP8EAFq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ghI1TZVIRqhumwJbco2t0ukEQ2QCBcJsoRgIsqoiyAoRHcqa2lkmCxv2UEDmZdkBbdWX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qIGMyiyIAhSAW1KMWsggJIKkDzkupMoPREIxlUEPMITiXVM6I3TGIoojN6XTCUE6hDy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ZmnoEzmxkatCjym6cggJsFyYju0KN9JA8+UJrkJZimwzsMp3fhCryYLTO3Y36K1zCk17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6lePI1VJOFaZ/wDht+i2IFyLmWV2NOm4Mp3E2jH0VKbgiEggRj6LfjLZE147K91VzCb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JOBTfQOC6+XM6gJrR9WhXvqOMT8ETNHhz3+CoycIVrRZl/mF3Qsifu1tkPusDt2hanJU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y3KqOwSuj3iJsvQ7sOp3fgH0UD8Epn7NH0V+Qed5MOqmeaByry08jBrE8fJehpOG6d58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Dv8ADH0V+Q04G2Jw3a4fEIpG5WixK7bPwfAQfsx9FQl4JhkF8n6K/ImnH2NLtATdSOhe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0TNRHr8FSq+CHFpyAj5p8kXTmjC4FS8w5b5brcpOB5wbNLrlYU8Pzy4jPSQm/JaC89l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9SNFMKrLFlYLLKv4XrwLMANlSkwKujdrHeyd0PKmw3GvVFEwSOcb2YOqsHDasENELtUNV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L7lNtaVZHNebDyhOYgQEBhczzNI+KliaZHhrQbq7TSq9oL7AbIsjS1SVkIjlytN+6r3I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mkpzFroU1yOqWchEhnMN0TWOTtcbahG14UaG0utqoXOcL2Cm5gDVHmb3QqIOdfUFHLOS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a6RDbeiqK0bj1U7HgJnBttAmyBE0MyC6MzNDPDuVAYwEhGDt8lFSc12niP1Rx1T26h5+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qFzHDqqjL01dK0EiVwPxVj+1qho+9JK19peNkeZ/VCaZ9mP1jbAPurcPE1WDre3xWstJ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i6jbYuLakOtZ2vqrw4wfDYOLgeq0WCQ5w4BDLMXPJKbS4x0OLjexsXFZCDjaM2u8fVcn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XbPa7BHxhA82L2XVyHiincB4mLibpDmABN1MyVzBo9w+aHa7jHxLTW8zQpGcSU5cAHAr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qijrqhjriZ1/iidrvkWOQOA8Q+qsMxWBw84XBmYvVMH3pKnZxFVMI8RPzRNO7jEYTs8K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WzimqZbS/wA1cg4umGpB+qeDtrtoqGn8Q+qITDuuPw8ZOAu+4+atw8atB1cmjTqwlv1T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D+NXYOL4XC5kCaNN/EnYohJ6rSouK4XfjBVpnElOfxD6pobZzEg9a3Hj9O/8SsMxiA/j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8LDsxOF34gpm10R2cE0MnmT5lj21bDs5G2oB6poXsycOVITjui5yirmZIOVQTBOJfVBb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pw8d0E4cnuoQ71T50Et0+ZRZk+ZBJdK6jzJXUEl091FdOHIJLpXQZk+ZASV0GZM6RrRd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6rCqjJ811aY+BtMZ53ER7NA3cUXZB7u6fmO7qmK2Jx0Ngpo5GyC7TognEzkQncoUldmo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VeqSbTtXRU+qIVI7qgldXuqdrIioHdOJwsalmPdO47WTEw9EXMaVisx7pxI7uncnYymZ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RK4JCdyvcdjJZW+iExMO4VIVBRCpTuidtWHU0Z/CFE6hiP4QmFQjFQm4asV34ZC7djVA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ZAThPzmq+Gt5RhZOH6d1/A36KpNwvTv/AMNp+S2cStT52lTUWcmUaTNwfTv/AMJv0VCf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ouZpSs0p2Rqc+Ucqn4FjN7M/RUJuBR0B+i7EWNPQJjCw9Ap2NzqK4hNwRIPKD9FRk4Nq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M7tCidh8J/C36KdjU6j+3n6bharj3a5VJMBq2a8txC9CvwqE/gH0VeTBIHfhH0U7G51E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WIqB9JM3zRlehJOHYD+AfRU5uFoH/wCG3/lU7KvzxwF0T2jVpQlrgNl3Ofg6B/8Ahj6K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/ZTtqzmxrjPxCfw9V1abgZlzZpA+CoTcCnXKCp21e+OcWB6JZQt4m4Im6XVKXg+qadAf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tHwSDR3Wfm4YrWX8CqSYJWMHijTSyxiCCdtkjdXn4dVM05dlA6lnb5mFBVId1RAkBSct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/ogja4tOqWYJ8uqew6hAJIN9U2iXyTZUQ+43TEd0+VM4FDb3GVpnFIti0frGP3K3QjRa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4P5r0X0+fGG6pFOmcubQTso4NypDsoodygm6ILaqTogQQTjUJ+iU/RPbRABUMuxU6ilG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aJRDwoioqtO3wFC3yhSTaNKFvkRQFR/4im3UR84UBJn+VEUztkDM2CIpmeVEUETfMUaB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KkOyCPzlGdkAR7FO7ypM6pO2QOzZM7UhJvlTO3CgN40KqybFWnHwqtIfCVUrRvalJ/8A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ckP3YXVfai0u4daRs2ZpK5S42Yu09Mw8ZshzalOPKgsborKYFJlxWmP8YXb4ZbsHquF4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OF22nbt8F5+X264+l9r7EJzIcyhbqUe5XFvSbmkiyIzEkKNmyTbZtUNLTJSBqpWzlVQ4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nTm1lIyY21VBrw46qRhu5DS9zk/PsoA1BlNyiaWmz3KIzDqqtrIXNOyGmQbUCyfnAqg1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bNL+YWuUHN1QO23UV7FDS42TTdG13qqWewCkZLZNppeB9UbNQqQmF1IKgDQFDSy4aaIQ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nACIexTXN0mzAqQFqgjuSUYKkGUpi0IGBT3BSDUOTVUOdUNkRBAQEFAVk4QC6cmygLZE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BAaFJoSTgoE4XsEzrWsnJQkElAzhcgBNbXRSBpSykICaLNRAeFR69lK3QIB2TE3Tu1St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J3NQ5FFFpZJwuEsp0CO2iohypjGpQ3VSZU0bVOWjZHZWciAhNGw5VG5lyrDWpZE0bVeX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HJdNG1fKb3KTgVZyaJstyou1azgjY4gKZzAmDPCVQAkN7qTnWUZYUJaUEzZwi54VQggJ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Dk7HA9lXy6ImgjqmzSwXN6gJfZu6BVXX6qOWQRRl7zZo6lNrMdp6gQRxOe8NDWgklavw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Y3PUyF3qGjQBYPi7iF1UTS0ryIAbPI/F6fBYrAsXfS1AYScp/RTv1Xtw6LK4d1dVNDTk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fu1v0UOF4i2aMarJNlJWtvHlhcbqsb/q9TXvlbf4KvPwxTyEktBWb52uyMTXKbZ8tTn4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/qbFGbsjGZbxzQkJQSr3L5czq+BmSOJyC5WMl4BF9AQF15zmk7BM4s7BXvrLitRwJIPI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VN2JXdXCM7tCH3eF27Qr8lNODScJ1rBoqRwCta53gBAXoOSigLScgVRmFU7gRk3V+Sjg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hlw+pb5oXaL0ScEpcmjBcqjLw1TyO8oV+Q8PPpp3sPijcLeiB7CAbtIXeajhKBzrBosq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Gq/Iuo4aWvtpslr3XZp+CInNDRG36KjU8Bx20Zqr8kZ05QS6yUchDguiVXAtvK0j5rH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fDTT5Hk9FCXXW3TcH1LBoXX+CxsnC9a12g/Ra74mqwbT6J82uqzR4frGNvkN/gqcuE1j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WKrHgboZHAkJpqSoYbGJ4+SjbBMDd0b7fBXwbrINcxsIta9lC9gLM3RVy15Ibld9FYmD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NIXRgkAbo3Ri1h0QN0N7oje2qIZrLMJvqmaw3RN8tkwcR6lALhYoMxupOuqFwVSmzFMH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DFxCJsiYi4umDRZAfOT8090GUFMGBFGZj0RiZ2l3H6qIMF0YjzaBFTNnd0kcPgVM2slb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kLTurMFJK8ZgNBqVLSY7ZJuIVEUIeZSC7a6u0+I1jY2SPk1fq0enda2+UmcZ/KOimfXv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dgl2smP2z54gqonAB9z8VNDxRVBw309VqPMcTfqUbpy0WCM6jdG8YTA7OVmPjdwNiTd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MupV2lxjqMPGo6vt8lch4yYbXkC5KyYOdqrcbsw2V2kw267FxdE632gVqLiiE/jH1XHa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KdXG/l9FCapwbfOR81JS46dzj4jgNvED81YbjsBtd4+q4NDXzDUSu+qtMxWpB+9P1V3E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tnhTsxGI/jH1XB48dqxbK4K+3iKqjYLkJ4O2u3trWO2eFIKlp2cFxGPi6dp1uVkYOMJG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a7CJ29wnEo7rk7ONLaOOgVuPjaMHV4+qaPLp/MHdPzB3XO4eM4XW8Y+quxcWQut4gmhv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1GLiWB341YZj9O78Y+qnabZ6trWUlO+V2pA0A6rnsmPYnX4i5jWGOIHUrZZcSpqluVzx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nI5muu6dtDU0kzrfam4GuiLEK+omy8ydxawWAAsArcfLyBoc0fNSMp6cnxOBU1V8NVpq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FGWwXtnf19V0aji5FOyMuzOA1cepVKm5ULbRBrR6KwJhfdNEW7pZlV5w7ohIoLGZLMq/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V1CJEs6Ca6V1CHp8yCW+ia6jzJ8yA7pXQXSugNK6DMnugK6VyguldFSZj3TZiOqC6V0R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dREpAoqcTOTicqC6V1d1NRZ94KL3lVE103TUXhU+qIVIWPTXV7jtjJCoCcTgrGXPdLMe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FFzGlYrOe6cSu7p3J2Mpdp7JFrT2WMEzgiFQU7jtXzGw7gITTxn8IVMVJRCqV2dtTmki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78ITiq9UQqR3U3F1VV+FQu/CFWkwOB34B9FlBUBFz2lXwS2Nfl4bp3/4bfoqM3CVM/aM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PC9+TQp+DIHbRrH1HBEX4Wrpt2nskQ09k1FnLlHIajgbfKFjp+CJATZdtMbTuAo3UsR/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g03B9Sw+FuiozcM1jL/Z3K9BOoIj+FV5MKid+EKdi/PXniXBqtm7N1Vkw6oaNWFehZMB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OU4jcXNG26dh8/8Ap2ArT+LhbEID3Yf3W4kLUeMB/fKY/wAJ/ddK4RgzumcESYrm0AqK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+1cgm6IUSEoIZhon6BKfyp/whAJUU2ylUUuyCKPyoidU0eyIhRUMurUDB4UcvlQRg5UC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ieLOCinsmdsnKZ2yBM8oRFBH5Qj6II2+YokI3KMIBZ5ypDsgZo4o7aII2dU52SbuUjsg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yTuigTjoq8g8JVghQO1BViVpHtMLRwtLfcyNAXJCPAF1r2kMz8Nyjo2QO+i5O5v2N12+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1CY6Iq/hX/1Gl/8AUH7ruUMZsFw3Cj/4jS/+oP3XeacjI34BefldcPR2s0RNbopGC5Rh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bJyw9lYDbDVKwKG1RrSkWFWw0J8gKCqwFTxXzKblCyZrAEErXDKnCEAoiNEDtFzqiypR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2idkmvwQPGqiubgKIth+6jceqjF05uVNiQam/ROBqmZspWi6Bw2zboRq5S26J2tF0AWN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rFVDG4KLOQULvMmcdUFgSEC6QmKiv4Ql1RNLDZ7J+dcgKuW7I2sAeENLPMtuk2VpKrTO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XVNmmQDmlBI4ZgoGGxNyoZJDmJ6IaXXuaGpo3iyoRvc/V2ymvbqmzS7nCJpCxz5SOqKC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lFayaKQFqkLmqsmbYIgLpgWnUKOSoa02CCWwBSKqOnu5OZgANd0NJ90fRVWTgqTnBDQi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cbwd0UxujYwkIZZGtCFtSEFlrLBIkBRCoB0RB4JCqHJ0URJVjK2yZzBZBAJNVOzxC6j5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tumDEacahBGW6JZbIyEi1NCJzbpg1SkWCECymg2S6ExAqUGwTXRUDokIiU90QQ2h5Vui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qjmFYriGmkqKMws0Dtys88Wso3RtcNQpY1hl23biuLYe+lnOcHL0WLDsri8fJdZ4kwZt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zBOGZq7E+U9pELDdzlzs1X2uPqsbhushwY2pqrXBEY1Lit9aywsjosPho4GRQtDQ0WVn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lnJluKmWyWXRWeVqmMSunLauG6JrWVgx6IOWUNorJWUvLKblOQ2jykqQNNkQiNk+U2QR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kaQNUmNsFF+hh5Ttl1SDdEgwKslzASnztJCZ0emijyaoLTcvoic1pHRVgCOqk1sqhnwM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oSLiE4kI3RUL6CJ27QoDhcB/AFd5pTtkugxj8Hgd+AKq/h6mcTZjVnw8WTB4RdtXk4Up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I0+wY36LdLiwRBrSFd1NueS8GQ38MbVVquC45CBkbr6LpnKbfZM6Nt/VN1e5yKbgNmY2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y6A/JdpELSNgmNM07gK91O6OFP4HmabDN9FWk4OqGX81/wDKu9Po4z+EKu+gjJ8gV76m4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SSASPgqT8CrWvsWL0O/C4XC3LCquwKnLrlgWvkp4ee5cIrGbwm6ruoalvmhf9F6Hdw/T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wxSuucgv8FfkTUefTBKNDG4W9Ezo3AatP0XejwhTG32bb/BQzcE0zx9036J8hqOE9Nk+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CzYxf/KsRVcB2PgZ9Ar8kXtcxDiOinacsd+q3l3AcpPleo5eBpWt/GnfFk00cOzEFXp6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Pmcs5LwbUMvbP9FTfwnWg31+ivdKeY1u/h13RM0bcrMT8O1sepZp8FWfhFZ/ujYLW4zp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oKhgsYnKGSCVgsY3An0TYOkgbILvNmjdVqpjeYQ0W7BT3kiZbK76KKNjnOJff5hNiOOE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0QBapoWtOl7AdVDm5kmgs0bKW7WTRjG4+NxvfW6rytLjYbK5K67T27Kq0EusrCnYwuIa1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PyDTcoHO1QBmIeCpXzOfYdFGN1I0gW0QO0kaqYVAtY7oAARcpixrhcqB3TXUfNThgcQ0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zd56JvRMbVMTWRtqC0aOIKVTCI3W6qsWm9k2lmmRZVzW8Mjh81KytqWi7pSAsWHZSAOi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h1PZXZqVlo8XqwLtk0VhnEFSwee6wNRKQckR8DdL91WzuJ6pulxjbWcV1LSPE4qzFxlO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kAkKu6x2x0Wn41du4uV2Ljdt9XFcxbJ3T80bpte2OtQ8axG13j6q9FxhARrIPquLh99S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2nY7fHxXTu/G36q1HxJTOt4x9VwhtTI06PI+alZXztP3jk2drvceO07vxj6qdmLQO/G3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jSU3VmHHqsf4hKng1Xd2YjE7aQKUVsZ/GFw1nEtWwWuT81ai4sqWgZidPVXwmq7WKpn5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G4uMpG+YuV2HjXa7j800jrPOHdPzPVczg40YbZnj6q7HxhCTbmNv8VNDoAkv1T8xaVFx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TOJILauH1TStszp8y1lnEEB/GPqp2Y1A/wDxApoZ/Mlm9Vh2YnE7/EClbXRnZ4TRtlMy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ORioafxJoXsyV1TE4PVFzb9U0LWZLMqwk9U4eoJ8yV1AJEWcIqa6V1DnHdLmDuiprprq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taxDi6lhnMMBMjgbXARG1k23TtGY2C1OPHJZjow/VSyY5JBGWxMOc7uLtkGzSWYbEi6Y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STNm5UMb5JT2W1YOal1O2Srs17hfKOiLGVKa/qgL0wd6oJMxHVLOR1UZemzBBNzHDqnE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RY57kQqT3VTMlmTZpeFV6pxVAdVjy5LMrs0yYqgU4qW91isyWYp3Hay4qG33VWvqGuYW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Xap3Ha6uVqPGI/vNKf4XfuFt52Wp8Yj7WmPxC6VzjAFNZEhKw2EqGP70qcaqFg+2KgkQ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8qcasCabyp2eQIBKjkFwVKdUEmyCCLUIrJoRoUR0QQy+UoI9WKSQaFRReVSrCKifuFMV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YjRGRoEzhZqCNnlCMoIxojKCMeYokP4yjQM0eMoxsgb50aAG7lO5M3zFOdioGZsk/okz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FXds5WD5VWd+JIjT/aA3NwzWHtYrjznXjAC7Vxo2/CuJnqI1xUHwBdp6ZiNoslIEQQyK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f/Mb+671Sj7Jn+UfsuCYdcVVPb87f3XeqM/Ys/yj9l5+Z1w9LI0UsagvqpY3Li0nKXRQ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lTtOqjzIgUE99Ex7oWm6MFATdkjroibZFogFicXuiBaAiaWqUBl1QcsXUxITXCihDBZO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gKm0fLskApy0W3QgBE2jsU4ClsE2l0AlMbBSdEOVBGRcpnNUtrBNa6GwhCTYqTIUxZco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xog3RADtTcoGnxKRzfCgjZcobE5xBULjcWVp8ZKruiN1LFlJos0WTuJumsQnA9EigIuj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wgqoJri0AJ3ynZR2N0i0koiXmODbAqLKSblG1pJUuWxCCu8FosNypOWeWL9ApbNc656J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gWC5UccjiTfZSv8AHohcyzbBRqIhKdSpWTOA3TNiBCIw2QNJIXDUoQ/UI+WSnENkQTHX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fqoi0tZlQMac11UX3z6+iKOozfBUTclGAQ3RXaaXXTi9gja8WWNcHN1upQ53LF9ymzS+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MkICnjlICqaWkQVN05CJs+gvuUNLLjqhUPPCcTAoDJ6JdFHnB1S5jTsUB21UgCiD223R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S4X1KPmA7IGdqUt9Er3RNAQRzRCSMtKCkpY6VhbG0C5uSFZsloml7voGyY3Cky9UrAoz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luhypoAUwCMtTWKKEgBON0+VMpoPa6bKLpEpAlAEzLhRxR3UsrrNUcb9LKfbX0PIkWJi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YUJYpS6ybNfoiosqINUgTtsSkRC9ijyK2QChLQgq5E4arGVLLoi7VyCmDSp8iIN0RNq4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mya6oGDyAnDtbndPlSLEBMksEQkuo8uiNjbNuVQRcgLtUiChcLD1RNHL7ISQUJBsge7K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5umaS5tyEQOqKEixTgnonJ1RMcEAgdwm5bTqQpbgom2KCs6NjW3yi6geyMjxNCuzloCo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QQu3YEDqOA/gCksQia0nVQUpMJhldowfRM7h6nc3WMfRZanNnaqyZG7Km9NVl4ap36Bg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IPCPotzYRa6aQhouN1U3WoS8G0zgBkabKlU8D08gtyx9Fu3NIT85O5ZtzybgGDl2yWHo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YHBdUEoI1TiRttQCr3VXEsY4K9xopZrmzBfVYrC+Ea2so+eAWA7abrpXGeLUtTXwYXG4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ZvxWyYW6CSnY1rGgNFgAFfkreXHcZuxxSTguvab3v8lVn4WxFjtGAheghTwEWyNUUtHT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bzpJgVfG4gwk/BAcNq2A5oHL0L/ZdNISSwfRA/AKVw1Y36J8h4eenU04BLonBo7hQua6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apXDyD4WVB3CNM43yAhPkNOHRkseDqD6qy2cg5jqV1yfgmnebmMWVGfgSntpGFfkixyi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4karqMvALLaAqjNwE4XyF1/irM4ljnsYsMzvkpRKWNIHXqtul4Hq8+jjYeiqVPB9eCMt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F9VJZoaSbLMScMYgzeNVpMGrmGzoCr3Q1WJec1rJ8osrj8Oq2u1gfb4KEwSt80bh8ldx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QLIhG5upa76JXI02Ta6C5utghLLKQ3AsENidCrs0G105s1t+qY3CE3KIQeQNEzXuBTga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r3KIS6JOaCEQjGW5TZowkKfm6IXaDRAGG6bNJRMRqjFQVXtukW26oml1tWQNHFG2umGg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wSqaZaOvmGvOcibjVU06Su0WGu5x30QuJuiajY4+Iqwa5ifmrEXFNU3fN9Vq8ZNk5eQr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8zd831VyLjN4Pidb5rQmvNtdkjIOidydjpcHGrdMzrK9DxlCbXeuSiQ7oxMU7jtdki4u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T07rXcPquICZ35nD5qRlVILASP8Aqm4na7qzH6cnzD6qwzGacjzrhLcSliFmSOufVHHi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Tu7MUhOz1KK+J34lw5mOVLGj7Q3ViPiKqA1f+qng8uw10jaqB0QkIB3sVhIcGp45C4WL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LfxafFWY+LZj5tldRNumQUkcbPCBm7ohQRuN3ndc7Zxg/S52VuLjG5F3qaXbolJRUtOc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dEnqucQ8YNJ1kCuxcWR21eE7U7m98wd0uYO606LieJ5HjCsjiGA/iU0bbRn0TiQLXWY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EB/GE0bZ0vCWdYcYnCfxo218Z2eE0u2VzDulnWM97aR5h9UYqW28w+qaNshn9Ui5Y73l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RWSDksyoR1TXbFWGSX2UVYuldA1109wpsddIWq8Yixpj6lbWtX4zH2dOf4l6K4tbKE6o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0qFMN1Efv1FGhIRoXBBDL5Um+QJ5R4Cmj8gQJA/ZGUL9kEEOxRoYuqNBDINCoYtlZeFB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6KchRSjQKKdM4XCK2gTFQRMGiNCzYoiEEVvtCjQu86NAI+8UnRB+NFbRADfOU52KZvmK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/olHsk4ICPlVZ3VWDsq7hug1njIf/K+KduUVxQDwLuPFwB4WxbT/AASuKUrOY09gF2np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8QupI9HvHqlMLXPyCLpLR3FTA7pnH7rvFEbwRnu0fsuFU5HNgA2Dh+67xQMJpIf8g/Zc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VidrEYaVxaC9l7Jsh6KU+iQugARlSAFEEbUA5SnAKO9gk1AzSU5LkQCLRBCS5O1zgpCk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UjQitcKKBhKkaSk0WRW0TSHLiAhzFORohI8KAhKQhEhJQkJBpugmD0s6jsQkBYbIJQ66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SZ0s6CycjTREHmRh2ihARC5QGdRZJthqgCcqokD9dU5IVc3unuQVBMQD0Sa0XUOc3RCS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WUBl0Q8xVEoUrQNFWD7qRrwEFgN1TbhRtkvoEQdogYgk2QuF1JGQMyZ2yCsRluhLjZTl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0bHFTBxKDKLog1XRtIzdGSEDAUz73Q2T07WaJBp6qQGwQAG6owBZJu6QNkAuFz6IraJX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dELtApGWyqiMsuU52RFATqgAglE0WRgaJlAz3aWQsvdC42TB9k2JHON7JC4F1Hm1R5k2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LddU7iL2ColbIVIJrKrsiBTaaWzLYIDNqoTqkGaq7NLTZU3OF1Dlt1QZU2mlnnBFzBZV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2aWTIEsygsldNmk+ZIqFzsoQ80jqgsAIgFX5hsibKgeYeAoYGaIZ5fClDOMtrLP2v0nL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ULphdVBuCayASgp+aL2QFcp26BQxvM8pZELhvmPZXBSEDxGy6Y8dy8s3KREHBK4UnIFt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HJO+AvqnBBRch1t03IeFPiyXuhtE40Q8t6WR6nZTuhyhKfK4dEJDuxU7ad0EE50QC+1k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IgLocyQcmgZIUbhdPf1TZlNKa2qF0YcUZNwmvYeqqGDQnDAnaDZOTrZDYHMQiJSJ1NKj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0rWCqKz43POpTPiyhW7aKOUeFSxZVC3i1U2ZuWwUb223QNuTostp2MvqEnNcNSpYtgik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JA5jZEWeian8T3BniI3srJabCY9UxZqrUjHAbaqNoN9Qlx0SoHMI2WmcacSS4eDS0QPN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1W9ObofVaVxXhAmjdlbd26zfD09N23P8Ac5c6d7ZhIXEvve51JK37hHGDIxrXO8Q3Wh1t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tstr4G4eq6+YVLy6GiboXfn9AsTzX1+q7Pi3XTIJOawFvVGWqSnhaxgbGLNboFJylt8Gq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VTmKw1URaC5EAXFxRg2UmQAaBAWFFCXpmuG9knsKEAgIJQWnoEnNYBqAoRdIkoJBFE7d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oxdOSboHfh9M4eRU5MGpnuuWhWw9yTpHJasYmbAKZ40aFV/1VpXO1YCs7zCjZKb3Km12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IFj5+B6Y3tGLreDOg5wJV2m3OpuAoydGrG1HAeUnKNfiV1gzBJpD/gr32DjMnAct7hxA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XHT0XcHhp0toonRRndoT5KajhMvCtWxptr8lX/1drWC5YfkF3o0sDzq1BJh0Dx5QFflp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usYnG3oop6SpaLGCSw/hK77/AGLSuPiaLqGTh+kfpkatTkqWR5/NPI0+KN4+IKYxuA2X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4bdVVl4QpSD4GWWvkNRwwtO6a3ddhqODKc7MaB8Fj5eB4XHRrbfNPkh2uYAXNzsmc0ro8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BVJuB3jyk/Ra+SJ2tCOiay3CbgyqaLtP/tVOThSuafKSP8qvfE7a15lyncAPis2eHq9p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Ve3/AASU7oaYd3dA1tzssnJhdYzzU7/kojRztGsLx8ldmlMt6JBoCndE9u7HD5ICx29i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gQuIvYI3BxFuiER6oaAGucQALlTPY6EAHz/sijkEWrfN0KjL3OJJNyi6B4r6o7myE37I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ROXuCNtgEMg0umzQWzEboveCB6qLli9yiyjUptNDbORqURqiTa5VfLY90uXfqhpkIqzK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B97h5HzVAtPTZCW9kNMxHik3SQqwzF6gfjWBaHA6BGcwtdNna2NmOVDfxBWWcQVN9SLr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gps7W2N4gqMtyCfgpI+JpWnW/wAVhsgjhBcdTsFjqiXIcvVJS4abb/rQ4jzEFSs4ke7a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SRzZiGt3Krm6/wANVctac34Lb91tERygBa5wZDycMZfey2CN2q52+W4ttKJRtdspFlp2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Af4/5LZlrnGQvRxHs9equDVnBD0RnYISubRgFEfvgpgoj96EEiFyksgcoIZfIUMflUko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ULkRTO2QQM3KJNGPEUSKBygj6qw7ZQRjdFIqGXZTlQzDRQONQEzgib5Qk5RULBujIQsG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RH2QuH2iI9EDD7xEh/GEXVAA85T73TfjKdQNH5Un9EmDQpPGiB+igduVY6BQP8xRGvcV6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SuNYaByHHuF2TinxcPYowbmEritNJkpmtHXqus9GPiq5Np3Ad0TgXm3bVBlJe5wVu7Yq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grWohpTeWIfxj916Fw7/AGKD/wBNv7LzzR6Sw/5x+69CYc8GjgP8Df2XHlax9LrG3RBo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cFO1gvsibGCk0qVlgEA8pE2MBHdEwi6oAxIeUpiQmKIjMZSyEKUFIlQRZU9kYtdENSi7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YCnyABDaLMiDrpZAkRY6IbIlMDdPYomsQ2jGpTjQo8timIKGxAAhKwsmDTZML9VDZFuy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ZZU+WyeM66pnu1QIDRO0aJg7RMH+iqHcEmknpoiLgUriyAeh0TEIgQiOqCINSDbqWwKa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SEdE3VALYzumIIKmvYIbBAAuEbHX0ScNNEMbSEB3sicdkLhoiy3AQRl6bNYJZUxCKQdq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tagmDgnzAlQlPYjVDSwSANEhYqC5SzFBP8EwGqja4gJ8yCRzblNYhBzCEubqgJwJKIXC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BA3KVk4ICbNqgkIFkITF9gmYdUQnMBKjfH2UocLp3C4RdoGMuicyyljaie3MU0bQsT5D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DaPXqkLpykENiCIEhACnzhDYsxTG6HPqlzLlBKx1t0TpFAH3RZgiJA/RIFR31UrdkAuN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Lp5G6ABAO4QkJ7WFk9kEE+26VOPChqd9EUVwyyn219JT6Ji3RNqlc3VZOxt7qriMroYg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O7joFaz2Cr0jTPjtNm1bEC8D12W+PHuykTLxNs5TQQ4Tht5XgMiYXySO6nqVoOLcfB85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lm/ajVPi4e5TCQJXtDrdRfZcgJ1Xrzz7fEfn+v6rPDLsxreo+Nz+NrgrMfHEX4i76Fc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+dZy/wBunx8a0/V4HxVmLjGkd/is+q5QkE+Wt/r+X+3YI+KqR3+Kz6qxHxFSO/xGrjFz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OcPmr8rpj+S5I7c3G6V342/VSjE6Z34guHtqZm7SvHzUra6pG08n1T5f9Nz8pn9x29tbT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1C4i3Faxm071PHj1c3aY/NX5Mf6dJ+Vv3Hac8B6hINiPULjrOJa9v4wVYj4srm7hp+ad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64Y4+hH1Qchp2IXLm8ZVQ3Z+qsx8bSN8zHD5pvCus/J8bpHu/YpuQe65+zjptvE130Vq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5JrCtz8lx/23QxPGyHlSBavHxpSu3kA+KtR8XUjtOY1OzCus/Icf9s9kkvsnLHjosVHx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O3iCld+MfVPixbnW4X7XLO7JjmvayibjNKfxhSDEqV2z2qXhn1W51WH9jzEdELnXGycV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F+xCzeFvHqML6rHTboImaq9VU9wXNVeMZd1wyw7a9OOW0jBlCfNrqmLr7KJ0gDHO7C6k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hp3ZTbPK8fgZ/UrLRcmMGGmHgj0zdysbhLTTYTU1DtKmoJe536AfILIUZLaABoGoXr48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O0N0ntaQdPEEoIy8ukccrGC5PdBTvEr3EbK5yWJjuI7A6lQVVO2ZhBCncfEQEYGi8bvL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EcYa6YFtOw3db8XotzbTxwQMggY1kTRZrWiwAU4aG7Jt91JNOmfLlnJL9IxZgsEQ9N0B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mBzSouW4O2Vm10gEAtZpqmyDspbpIKkjdUGXRW3MBQOYAFNNbQZQAmDLm6lyC6kDQhUG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BCW3TSbVmxpzGrIaEi0Jo2p8pMWK2WhDy1NLtUdGo+XqshytEPKCaNqRYnAsFaMafk3C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zj0V10F0xgAGyml2otLgVNckKflBCY+yaTaC5TgqQxnsmyGyCMucU7muLUYYSpQw5VUU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HNCayKrBptYhPyx1Csht0QYroUzEy2rQUBp4TuwK66K6hdCbp5FY0tOd4wgOHUrzcxt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6IKD8HpXbMb9FVl4epH/AIGfRZzLYISCm0a3LwrTP2Y36KtLwbSkaRt+gW2i6RdZXurT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0bR/wqnLwCx2zD8hZdGD9UYmA3VmVHK5fZ8RfLnVCbgKoafC5/wBF2Qyh3QJvARq0LXyV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Ns/zCrScKYg3Zi7s6OG3kF0IpoCLuYE+SppwF3D2IRg/YuKrvwevZ5qd31XoU0NMfwBQ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6K/Idrzw+gqmXL4HBROglHmjcD8F6CkwKld+Bn/Kq0nDNK8eRv8Ayq/Ina8/5D1BHyRg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HXsxv0VOXgmmdqGC/wAE+Re1xsCwUkUYdckaLqc/A0TjowqnJwJuRcDsE+SHa5u+zXXa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kp2c79FSm4JqW6tL1rvidtae4Io5C03Astil4Uq2DS9/VY6uweelYDILF23qrLKlliqa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uzEm91e/s+oLWkMuOqpOZZxutRm7QkE9bBXsMbepjG5Lgq/LJFwNFfwOAnEYL7ZkrPbX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ALKRhU8MZloY+6vRhcq0mYpb6KOMKToorsi13jEXoG/5gtiWB4tF8P8A+IL1uDUgNAhI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o5NJmqW2yjl+8aVAaFwRoSFBE8eEqKLyqd/lKhi2KBFM5GULgghj8zgiQt+8cisihcoW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cgRUMo8JU6ikHhKgZo8ASck3VoTOUVGzcoimZuU51QRP86cJPHjCcBFD+MI7ID5wpCoIh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lA0fVJ+wSZ1SegL8Kru8zlOdrKB/mKDC42zPhOJt6mF37FcIBtCwdgvQFe3Nh+IAf7hy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+mUkJGU33QSPLmkIGkgmyZ5VXa3SNDWCQ9CAF3nCCP7Pp9fwBcCieeW0et13PBnk4dTH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zLD6owe6qsJTucVwaXAUYJVFkhurEb0FrWyYEoQ+w1S5oQStuiJUTZfRPnRBZ7JxIoy4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ja9Vmt9UYKGlsOCK4IVVtyjBKGkvRNZBmskH6oiZqNrdFA1+qmbILICLbpg3XZPzGpcx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+cJrglAxaE2UIiEJagDY6JnWTuYQo3hyAik1tymjBsiJINkA5SXIiw2RsUmgaggLTZO4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IAF9Ug62nVGHAIbjVADpCEIkJKPLmCToxsEDiRIP1SZHr6Ii3sgJ0gyhM12ijLSSArDG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NIQFG92jUDpigLyEs10BtKMDRRNNyphugRbqk4I7pkA2TgJJXQIDVE4AJrpE3QCBfdNY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ECykaUIF0RbYIE4pC26jIKbUIDvvqia6wULQSbotQUNpAnLihBupAAAiBDyEQkUZ3Qk2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UOZM12qCfS6fRQk6o9QEEoAISLQosxbom5mqCQRDdNykg9Lm6oFyz0QhhRc31RCQIADS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mBCA4z3RXudUDCE/VVDPdromDikQkBcqCCo6I4vKmqANE8Lbj0U+2/oTjomBTuGZIMsq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/wAWv/DZJ18wCLC2/wDixPZq68P8mcvTCe1g2wyEd3hcpXUPa07+50w/j/kVy7quvJ/J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3skNU26MObGAXWuVxyymM2fjvx/N+Q5pw8M8kQQh1Uxs+3QboiWjSyx8s15fQw/A83Jn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/90F0rqYhv5Qm8DtAnyxM/wDH+qwxuX1EQPdOShO6RXR8Kw90rpkyoK9k5PZAjja6R7WN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b0SbIGyT3Jn6Gx3CEm6Ke4Ke/ohBSVBXSumCSBw6yMSuGznD5qP4prJs8pxUzDaV4/4i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v+qqbpBNruxfZitY06Tv+qzGD8S1EM7RO8ll91rN097LUysbw5csbuV3bCqptbShwN7h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sd7NJnT4Ycxva4WSr471Llrn9Sv1fRZ3PCWo2TFwt0TvcDEbdULWWGgT26BeWPZYuXzU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+70DQ/cqpTEFuRytVINRYHQDZevHLx4eezVSMlD4sosGFV8LuYaid2kWbLGfzDuipqUZ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vqOblhgGSBmgA6qZ5SRrGbpPnY0m2pQGqCqcoocjivJa76WDVXOhUkc97XKo8t10eUgK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LmglYslzeqkY52W6vcmmUa5vdGCLLEiV4KlEzrK7NMjcJibrGmZ6JtQQFdmmQQltzqqQ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uptEjxbZIBMJGuO6IPbdVThvdOfRNnB2KRcOiIEXulayIWCRN0A2snG6fZOLIFZLKn2T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2ykIQSFrW6nVBCXlCXkp87SbdVI1gIupo2BtyiyhOW22TX6KmwkgJBod0Tll04FlNLsg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7KCZyLEdupTWv8EgVICgYCye6e4T6IGTJ0gLoFoUNhfRGW6IQ1A2UJixHlKQaSgARoHQ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htTMFkDKcl1yVdcCgJN1F2r8pLLZTlBlJQ2rvuk3MVPkCcM7IbR2N02qlyEIcqG0ZcU2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jIeiHmFT5QhyjsioxIUuZ6I8g7Jiy6CJ0gJ2CjflP4QpjGgczoiqkrYgxx5bb27LUpKW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NNrjoi4u4gELX0VA68p0kkGzfQeq17BK4seGEp3PTjwW47bFxJDS0OGGOmjaLjdcmeM0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lez+zrFwzZVzmQ2+J3XfC7jx5zV8rUJiZHYkXWY4bZHJicQFrX3WqyP10Ww8FZn4m3qA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qQBtNGBtZWWBQwNtCwdgp2LnUTM2Svqnbsmtqo1HZxssHxUP/DXH1Czg2WH4nF8Mk+S9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fKE4WK0EqKbzNUyin3aoDATOR9EJQRO2KhiHhKsOGigi/EoHKFyNwQOCCBv3pUiDaZH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OU7lA37wooiopR4VMQo5PKUEbPKEiE7fIEiFFRN8xT2Sb945OQoIn+cJ7JP8wTnZBGfv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9VFRn7xIpz59UxQMzqk7ZMzcp37IC6BQO3Km6KF3mKCpO29LXA9YHBedovKQvRjheCt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5zAy3XbH0yiBGYhG4CyBvmRPB0VEkR0C7lgso/s2mv+QLhkY+z+C69w+9z8PpyCbZAuH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XtIWPLnNaNTdStDsl1wbXQWjW6kjc0N3WOc52WwupA4iyGmRzXahF1U5+Vu6kp5c+5QW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SbpZC+UNJJRBZilnKGN7ZL2RgDsgNsmllIx11BlUkbfogmD7ImyjqoTso3i2yC2Hhxsn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6qy2TVDQy0p2tcia8dVJmFkREWuSGa+qlzBCHi6BWKWoRhwITZtEQJcUs5Rhw6pEgqAM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dYlATXBOXi6jbboiyi6As3ZPmuLISE8bfEqHLFG5TPvdQuaUCaCRdM4C+6lylsY7lAAd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pchub26Ixt6oHumDtUinG6IMDYpzukDqEuqAXNujdGLAoSpr+EIKz2bJuXYKZ2rrpEhD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Gy10YsgiaCn1U1hZLKLIIdQEgCVJlB1KWg2QRnQpg5G4AlNkA1QMSkNdSkW3F0JBI0QG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qqGubujF9EEpKYaqO5vZFmyoJEzhciyAPuijuSUD2RA3CjL9bBGXANsgE3unIuibZFpd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YJNaChsF9QndIE7m2KbILIB3F1Eb3Vi2lkJbrsgAEqNziCrAYgcy51U0qMOKQJUojFkb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rimMdiiy6KocPS5tlAbhIAuU2aTCW5UnMsqxaRsiZe6oKY3IRRSKCQm5KjjecxCztpeM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bow9VnScu1UmDG+Jy+gCq5lNw8c2IVBXfg/kzn6a57W3fZUo/j/kVzIrpHtbd46Rv8RP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b8p1/wD61FGLn0GpUbbzTXOwUsRAuO4QSkRWybleLm3t+2/w+cU4c8cL/wBzL/4iwGkG9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YzHVFcLPt06bpZ02eeGNuXn/AOTPdZtyoKY5nuU0haG62UNJq952WZ7fXyx/+z+bxrwd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SJXtfyGldK6ZIoHtqt44FwEy0kuJzs3uyAEfV38vqtY4fw1+L4pDSR3Acbvd+Vo3K7ZT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0MijaGNaOgC/Nfnvyd6aTh47+6+b/wAf/wCvtfiuinLvkz9T04txHRGjr3gNsxxuFigu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I1urdQuc9V9b8d1U6ngxzfP6zg+HluJJJAJl7nlEnaC7ZApY/Lpus53Ue78d02HVc048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blNy7O9FC8Fsoy6kqw2/XVcJna/Ydf8AgOk4MOOy+P8A5pZG2sL3QtYSbnZK95tNgE097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5/4/0nLz4Yy9vj1/Z5GAWIN0B3CfMeU2+6EFd+O7m6/I/lOnw6bqs+Hj9R1v2Wstgrnd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ocsb7Nm5eHmHuslOLzO+K78v8Y+30PjixRloshAHZS20TEBebT27O0Aa9VIJSNAVA430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ks0rnCyrhqfNcotLKW7WeERSAAR2QO1Ngs6alC4iyDSyMtKYNU0uw5QTqjAFkNj1TtPi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SchHoqh8oSDQnARhoQRloTZdNFLlStZBBYhK5Clcmay5uUAgmyIOIGqc2CFxugcPJKcv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2aSiQ90/NcFDdE0q7TSVszkfPUIskLBBJJObaBVpHE7qU2TNaCblBHDoblWGyBCWBNl9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eqrZUrkBNmlpxACjMg6FV3Oc4+iHYFLVkWQ651KF+UnVQAmyie8jqps0shrTsnEd1TEr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LLIcp6JCcdSEQqGlUCGOKMMcn94aeyRqAdAEAHN2SOYdEYkaU/MaUAXIT5yiBalmaiGD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A0ChMxJsgtO1Fgk2MDdQskRCQ90EhYDsm5YQc2yfmnsgPlhCWWTc1IyIGITZErklSNv8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riAgOu6CGyVrKXRNooAAskWozZOiocl1SxNkj6d7IjlJFrrJgoXAWRZdOQcQYU+mcX9y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gS8mwAXWuIsPNRG4Bt7hUeHOF2Ye81VSA+oOrBbRg/qsyPfOona59xHQzU9Jzq52WUgF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1CV2YLoftReLZARqVziQ2C9eE8PmcuXdltGRa3Vbt7Oos9dcjZaT5gF0b2Xwl0pcR1Wq5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sCd4tZJoXJtIBomG6cbJmqVqO0DZYriMXwub4LLDZY3HxfDJ/wDKV7HnaK3yhOEzR4Ai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qmKjn/CooxsExCIDQJigjdsoIt3Ky7ZV4h43IHcEJGikcgKgrH75SIHfehSIBcoB96fg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AlHKPCVIhk8pRUTPIEiiZ92PRMQoIh94U5St9onKioZPMER2TSeYIjsgid5gj6oX+Zqc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50iihbuU7tkLdyndsgf8Kif5ipeiif5kETPJVDvE5ec7XkeOzivRTT4ph3YV53OlTMBvn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ftWA8aOQdSnLLSlNMfCAFQ8Z+zXauHoR/ZFIR+QLibL5Cu58NuH9iUZ7xgrjyuuC6IiX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UVnKZ1l529oTENNEL479FYCeyG2PfEe2ikhbYaBWyNEzQAhsGcgbKuGve8k7K6bEJ2R6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RmUNKNsRCCSC+qCRkjSpdCNFUbC4KXUIJwwd07mAhV87ghMjkVMI7FSBqrNkcTqpGykI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M9lLE8OHiUBi50SsQia5t9EZc30VQDNlNl8KjBapwQRoUEBae6QBUpACcNCCAgoC0qyW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FSAlS5W3T5NFBFc7omO1UmTQJBtrKh8109hZMBYpO1RkxdfdLRROuHqQA2RSJCdRuuCk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qCa10w3UWcpZrKCRzj0UuawAKr5u6kc7Rp9ETROJQEmyRfqmLuioJhspmlVwpWmyGkwK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BAiUJCYXT6hA4Yk5psiYUVwggsQLKVjPDqn0RZrBEAWaoSLHRSgprAlUQgeLZO9lzYKY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gr8sA2REWZYdVKW63Sy3OuyKqNjIKIMc5yt5WhExoAuiKj2lrgELi4bK05gJumyAoKwe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sQuk9nZF2Eu0QlyMM0TFiIAORZkxbbZMGlFGHhCXapZTdCQQbIJAdEbXCygsQkCbIJC4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BSMBI1RDObdFy7AFAXkOsnfJfXoFFFYFE1qhDrbqWN2hKCGVl3WCUMFhcpF1rk7qRklm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QpS+6YkXVRCQVb4YH97qCoiBZT8MD7ao/wAy7cE/cxn6af7Wnf3ukb8T+y56t+9q7r4n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JC3ye35Trf/AFsijHiudgogTNPe2g/ZTsbdrmnqnbCG7FeLl3cn7X/GObpul6TPLu1y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BQ9EWo03KcjQqX+69P4+4428XFdyXzf+VWJpe8k7BTizSbIaYGx+KN7bNumE3Y9f57q8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iHqnStqnsV638rptEillWw8HYGcYr3OlafdYBmk/iPRvz/ZcOo6jDp+O8md8R14eHLmz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Jg9PK97wKiXzE9GjYLo+FVDp6KOol8OcZgPRcu4nw9tHirZXMvCXAub8OivDi4lpaWkC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jf18nLw+77r6/S9Z+lt4+T6ZzjLGIooXsBa5xBFr7rmTnZnE23N1PW1EtZUOkeS5zjoA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4PE6Qf3i2d/8N+nyX1uj4uLoMMeG3zXh58s+qyvJJ4jWb904KbKkF9N4CujacrSd1GN1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3WL7f+P8WPJ1uEym4jY77QuOqm5nhJUAFnFSuFoV5d1/TubDiuWNznvwUIzBzj1Kefwx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P5AFd+NPBxcPHy9deee5df8A7E/ysHogClkGrfQICF6sJ4j+afkb3dXyX/ddp4AjycNQ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wHdR8HN5fDkA/gCF77vd8V25vUfoelmuORMQAbBMGgmyiBPdEL9Fw29Okj2gBQyu2ATv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bKLpNkuhdqEwAAUVLnTt1UIN0QNkVKbJiAo810rlAeW6cNDVEHFOXlAZbdMR0CYSaJCR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mBO2QIFqNErnZPnF0xeECIsEDnG1kWYJCxRUWvVPsiNgUrhQBa5SsjFk9ggjsUViiSum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kpiSqgymAQglIkooiSkXaaKMuNk2YoDDikXXQZtU4cEDm52SDSd0hIEjJcaKBEKtJ5tV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qWLEeYIc1zYI+UU4iso14Ba5RCwTlpvolkVTwQITgE7I2Muj0CqAsQN0wfZG4gqFwsg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oogNVO0hoU2oSSEIJRucFESgkBTg36qC+qsRN01SBxYJnSAdU0lwLBQiM3u4qmlhrxui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NRNLQkaERmGwVPUpjcJs0t3BSLQeqp53d0ua4dU2aWwxPkVT3kgIDVOvumzS9ZDYkqsK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Js0uk2Q2uqYmPUom1GqCy5ovqASopAQCU7ZAeqGpkaIidNlY0477TSH1TQOh1WjPjOW7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cuLEON2t1WoVruZKSNhoF3wcs5ryqWsQuuey6na2kD+rtVyWMZnrtvs3h5eFxn+H+S1l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E0h1Tt2XJo6QS6JNUadpGyo4y2+HzD+FXm7KriYvRy/Be153PG+UIhsk3ZILnVJRz+UK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KEik3yhOVRG4aKFn3jlYcFXb965QEUJRkJrIqo8faBSIZfvGoyoAKh2lCmKid981A53Q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+yCOLyJOTx+RIosRf4vySKe32qIjRZFeTon6JSDZP0RUUm4RHRDJ0RFQRu86TkzvOkUUL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iOyBdFE8+JSfhCid5kRA0fayf5HLz1KA3EJ29pHD9SvREOs7/wDIV54qx/4nV+kr/wD9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PP2pCB+6d5vIUz9lpRN+7XbOF3B2CUnbIuJM+7XZ+Eb/AOr9IR1auPL6dMGwxECylz3K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pJXnbTtKMaqMtJ2TXyoJSQgI1QNJKTnWQEL5vRTRk3UbNQFOwIDDki4JFoQuytFygcyh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gEApAWGiCS4KIAEKEbqRuyAi0dEsuqSdAuWCkWkbIxoE431QRWcBdM1zirJsQo7ABBEZ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doB1KF7R2UDGoc7dSMqCDqULWDsnMbUBuqjY2QCocmLAUUcYvc7IA95cDqiNbayiezM8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lY1w1U7ahpCoinIG6JsbggvNlDkWYEKnldbRMc9rBVFwBp1R20VEPc2wUgmOyIsEJKB0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tgBPvsqhmKkZIQLlBYyWQlouoxP3S57Rugk5d072HRKOZrrKdxFghtULSlYhTHUp+X1U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SllkmsTS7M11ki4py1NY2TRs4dYIgQRdROabIgDlVQeZOHqM3QAOzILVwkSobkImuJCC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s2qCc6pA2UWdDzLFFTFxSDjdRB90QKCQuRB2ihujB0RNJQU11GHIgVTR72Tgob6p7Igw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CSAHZCiGiA2hoKjc0FxJT31TE3KBBgtdOGCyK/hQaoHLR0RhtggOiYON0DGLqlyxoEY8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8V04Zlapi7S6YkIMfJfMjY12ikeAZNFYs0BZWqwB3so9b3Kt6EKJ1rqptE5xAVzhYXNQ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7w0Blmt3Xo4P5M8npoPtSN8ZhHZhWmZbrcPaWb46z0YtSAVz/k/JdXf+9keOP8Skt6IQ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nhcrt9r8d+T6XpuGYcmG6GS+WzRqgawsh7uKmzkjYJNeLahY+KvscX+SdNjccMcdY73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/VSht2kFNm8VxsOidz7iwVnHZY83V/5BxdVhzTKe/SEtF0stkWt09l3fjTRQPmmZHE0u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dguz8N4SzB8JipW2MnmlcPxPO/8ARc84NNPT1xrKki8QtGD+Y9V0nC60V0bpWW5YNge5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y5SYSfsnv/dfofw/HhjLlf5Vr/GeGe8Uzy1utrhcvMZa4h24Oy7LxDWQwUz+YRt3XJ5f7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H2aF7/wHLnem/fPEeb8rhj8v7fdbB7PcF99xH32Zl6emPhB2c/p9N/ot7x+jbU0rgRfR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noqYh2UWJG7nHc/VZaoLRE4v2svzfX9dzZ9b8urNep/r/wD19fpum48On7P/AN3DsSpD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VMNW18Y8g1QMfnWtlvov3/T8l5OOZX7flufCcfJcYgLfRSZPC0IiPRSFniaBsry3xp93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l6kVLeIqWUZYR3KMMOc6aJpWl7w0DQLz6r+izs5M8d3xPIgyzB8FBNGS9mul1byXaBtZ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ArlHyfxnJzTqeTCY/tm7s0jbOAQ5bkWUsgu9Oxt5GDu4BevD1H826q93Plf9u14AOXw/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GTxk+qyuHjJgcQ/gCw7Gkuc49105/p+p6eawTtkKNsirsHiujtded3SmUEp7XUWQDW6b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PbfZCJEi/VFEG20TFqWcJF4QOExCe9k5tZAF0rXKRThA1kLhqpbofigjSF0dk+iALFO0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QEDE9tU4cQiAAHqmQASSnCeye1kCuhzJOKAm6Ay5IPUJJKWoCCcuCfMq4ceqHmG6KtBw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oubZBZIallaVWEhRCRBMWAICy5Q81EJEC5ScR2SMgTcwICDbKMlOZLqMOF0Eqa10OZF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V0CdtYIS090iU4N0AZSE9kVk4F1FR2A2TFt1O2K6cs10TRtWLSUJaVbLQxpcVAH5jdNL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GjulkLiiEQCGzZrpkTm22TAWQKwCRsllKbKeqASQExKZ4KHKVFMShcb7I+WUxYQgZrR1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k2RyBFoTHRPkcllKKjIJKe1lIG3ThgvdECCQFVrZDypOwCuOaqGK+GikN+i1EcW4rnJx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SF17HRXseeH4pO69ySsWvVI4WpIT4x6ld74JaGYSwjQZQuC0jc9Qwd3AL0Bw0MmExi1t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GDoomFShca2cpApidU4UV2tuygrRenePQqw3ZRVI+xf8Cva87m40c4dikEThaWT/ADFC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8CLqhl+7KgdnkCIoY/IEZVEZUDfvSrJGirN++KKkIQFSFAQoK0w8YRHZNMNQjtogjKhd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3jFBIhcNEZQuQQx+ROdk8flKZyCO32iLohP3oRnZZVBIl0Ty9EkEMvREdk0vlHxRdAio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OExUADzFO7yoR5indsopX0UTvMpQdFC4+NVAU/8AtLh3YV58xBuXFq0f+e//APYr0FB/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Blxev/8AXf8A/sV1xRQd94dEL05+8JTu8y2GafsyF2zgyx4fo+wauJjyuXaOCSP9XaMX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GytsSls7RPG29rIzES6687SVoAZ8VG5gcdUeU20TtYeqCK1tAgc0kqxkPZIxk9EVHH4W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2SAIQSEkhQTBztOimSyogWsGQBSMjFtU1jZO0lAXKCWUjonDtE4fdAwaUWQ2TZlMCgis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ggHVCVKiCCBt7pHdTW9EIbrsgjujbqE4YCia3oEAZE4BAUgICRIKCMABCXZUfVC5l0CE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CVkNpbho1TNeCbocufQ7Jw0NFghs5IJSGVNlHzThiGyIDilyhukQRoEZB0sgTImndG6M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RAOiUJiJVi5KIIqrG1zXAK45xACC2qlfaw0RANfZFz9bILAoS0Xugl5wCQqAAoC25ULm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d0TpmBUA1wtqiDHOOpQWHzC6cThRiJOYgglZK1xRZ2EqARZRoVGWuF0Fwltt07bWWPc9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gW5ikWi9lX94IHqhZK98l+iIthiXKTMJ6qbOAFTaIM9ExBBUzXApOsFNG0TWk7pze6k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bRpwSiNgUQsmjaNt7osxAUjQEMg1AVRHn1R3FlGWm+ifZAY3Tu0QxnW6TruKB7pFCWlL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3T/hQCCS7RPYp2NsERQJ+rAEGUoromooXA2ATvGgsncU10Fc6OUhOgUL3+MqUOBaO6yt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bqsmLdFb4Z+6l/zKs7RhVrhkWppD/EvR0/tjk9Ode0d18et2YtTWze0I34hf6NC1lM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5f8kHFK6e2iZZefYgmvqmAuismjZwldIBK1yobOFdwrD5cUr4aSDzvOp/K3qVTAXTfZ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zNtPUjw3GrWdPrv9F8z8r106Lguc93xP+Xt6Dpf1PLMb6ntqvFOEtoXxclpbGwBh/qr+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TxNc2ONth/VbRxRQNqaV+m4XKZo3QzujeLFpsvJ+Pz4/yXTz5fNj1dXjl0fLfj9Vkcfx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V0F91Nh+DzjCHV+rC/SK29huVXwDDH4vikVK0ER+aR35Wjf+i6vW0cbqFsMbA2NjcrWj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H0OeHT4T37/1DpOky6mZcuf/ALNB4Tr20kj6mrmvJ5WMcfL3KynEHEw9ztTvDnO00N1q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bENJuFjyTbVev/p3Bzck6nKbrhes5eLG8MWqeKpxWuaxt3Sv1JPQdT8lXrIHU074nfhNr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/c8JdVVDbVFU24B3azoPnv8ARa1xlh5hqOc0aHQrHTflOPn6nLgw9RebocuPhnJl7rWA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xC+vqV4sOXPj/jdDEmqWfxbIQ1NZTsj1/wDUup1rvS5whu0G4GvdAElPjjrPzHVY43GZ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NUwju8fuo1Yw5uavph3kb+664+3zsfOTtdOMuERj+FYnKSTrostJ4cLYBvlWLYCN1ef3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OicNKc3SuV53YJBJsNkYYLIQSpGhFBytboXRklS31SugiEJGpS5RHiOqkzEpZkEYY7dJ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EFchya5HRSl9+iW6AC46JB/cKSyBzQ42CAcycHROWgJgLoGJTA2+KTgm1OygfNZK6EtN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PdR3tukJBewQEQSnyhNmTZ7qh8oCYi6cFK6ACwFAWeimuloioMvoly1MUgO6G0QjICYt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ZDarkKa5CskXQloQQ3KQBUmUdE+VBGENtVOAAFEd9lAwuiuU104N0DhOmDk41QJOCmO6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qYAIrXVDmboEwkKbKBulbXZA0rnPTRxm6OyVnW00UEmjQgLwVE423KTR3RUheAmzgKJ7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MZR2Qma4UbgU1kURfdIPQ26lLRAXMQ5rpvgmGiA9EgQEBumsgMuCYm+yABFayBWuiAsN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eTawWG4hkMeHSeoWWLlrfGM/Lw14B6LWPsjimI5nVcxJv4iqYGlyp6qUOlcRrcqAnwr1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PiVOP4wu94QMuHxjuFwrhdufGIL9Cu80TSykiG2izmmPtcj7qUKFilBXKuhynCG6MaLI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O+CkahmHgK9zzubTi1RKP4j+6jG6nqxasnH8RUK51TJpNYyiTP8AIVA0fkCJDF5ESgRV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fhAZQIyhKCvP0RdE0/RF0RUblBJ941WVBMPE1ARTFEdghKgjh0DkiE8f4kxQRO+8CLomd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JRsnGyUuwSUEcw0T9AlL5QntoEEEnmCYopNwmIUqofxp3bJHzpnbFRTN2UTz4lI3yqKT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PoVwPG9MbxAf+e/9yu8xn+9s9f6Lg/ELcuP4iP8Az3fuu2DLFHzp3GwumPmSkOi2E03B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Ux6W0+i46zUFdm9ntv7Ap7gaBceb06YNojkLQp4pR1Qsa0o+WL6LzNJOYE/NagMN23Cj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VEHtVURuvdEGOuirJcE7cu6r5XJw1yCyA1O4AKuwOujLXFETANKchoUIa5M66CUjsnDQ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Lg1BYbGMwTvb4tFCJDdPzCglDUrAbqLmm6ZzroJMwT5goSNEBBPVFWs7SN0129CqgzDR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iFgNFUc91gkyQ9VNiyQSUgwqMSZU/PuqCyHsiaxJsgsn5gKIRbogynspBIEmvBf6IIw0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kBAAQV9bqRjiE+UEp8vZAwN3KViZkfdSNbdBG7U6IbKcRa7oHRkKgAE9tELg8FR53WOi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tbsqRkffZXMwDRfsgEgpiCjaQdUrjugjIPZMGFS6d04N0EBCTbqY2TsAGpCBhmI9EjdN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xxFgiJiULj6odUziTsquyJSItY21SAOiYk9kNia2+6sRZW9FTD/Fayna5Da4HtTmzlVz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dBO2wTO8ShMmtgj5oba53REpam2CF0g0QPfdAVje6I3AUeYABISXCB2vINykZSShBCjL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DnOPok0glOZGt0CCRhsprgKsJRdFnB6oiV0oCATBzrBRPaD1QhljoVF0s5gjYQSqT730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TS6QmsoeYShke62hQTGwTgqoZQ0am6Hn6aFRdLhSAuqYqe91IypHdEBK0l6MNNtUmPD3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4JRB2qkLQmFjstMmkP2Tj6K3w1/sJPdxVSUgxO+CucOaYeCO5Xo6ebrHJ6cw45u7iGe1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QVtfFQa/HagkXtYLEiOO3l/Vfew/B58uMz37fhOs6vXPlJPticuuycNPZZXks9fqnbTg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qvP+sn9MWGHsny2WUNM1MaVvouWX4TqJ6WdZh9sZl6prK+6m+CY0p3P7rjfxHUz6b/Vc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ohUG1Ow5pPUDp89l1igxCOqk5cNiALm2zQuXz4TPS0UNQ67BLqBsQOiz3DmKQYXQljnE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F+Y/Nf491PV4d+GO7PE//t938b1/H0+Xx8l19t2xOWOOnOfZcjx+SKXEHmEWAOpWe4ix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KRqVrkNJPPKeW0uc0F506Dqn4f8AA9R0PHbyTzWfyH5Hj6nPswu3QOCaWHDMMEkxHvVR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fzW1XDo79CFy7AKiebEWGrmPu8ZzOF/NbYLccSx1jKJ7mEaeq/P/AJX8F1WfVbktuXu/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nD71I1zjiKHzhwzg6LEcIYSMUxZglH92hs+W/Xs35qjiVXPXz55Bp0CtYZidRQRCKCLV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kvQ9Rx9J8OP8te3x/wBVxZ9R8mXp19haRZtrei13iyiZPTPvbZW8KqG09CwTuvUEZpLd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H+a98EO+xK/I/i/x3U49XvGWSfb73XdTxfD+77adKzI9zb3sbXQoib3KFfvZLp+UthkS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dJU2FXsFbnxalH/mBVFkuGwHY3Sg/n/krjPLpxec47FPpRxj+FY42Cv1+lKwegWPDU5v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dgRqEIaAU91xbMQLIC420TvNgoc6iwd7bpZx1UbnJgL7oqfO2yQtdRkgbIgQgkBCVwVG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oo7lODdARAshy6aIrpiUAZSTuk4W0CLZI2QREXSykaAKTRODqgAMT5bBHdDmugjcy6ER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BHkACEtUp1QlAFkJUugCGyCOxSAKkAARADsioRe+qROqnICHJrfqiGJytUBeSVaMY6oC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+ZqpXMuhEVkAmROx90uXfdEGWQGzxHVPlHZPGNERsEDtiaW7IeSpA8WRZha6qK/K7IxF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gj5JumMRUgekSTtsioeWU9lKAnDUEJag1Vlw00QAIIrnqme8kWClcNU2S2qLtXDddd0a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hG6JxaEIIujROshICIhDYoBtdItThCSUCyhEGiyC5SubIoi1CUzieqAmyAr9ki5BmITX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TFRDHstL9ok2TDnAdluT3ZVzv2mz/wB3c0dl04/bOXiOVu1Kc+WybfRI2AXrcWy8AwiX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gZYo2jay4/7MYuZisjyNgF2F/mA7ALnmsGxSjZRs2Ug1C5tEN0Q2QDdGsjuDU0g8JRBM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8Wr5x/Eq6t4oLYlUf5lVWMmglM/yFHZM8eArIjh8ikUcPlKkQMoHj7YKwVA/71qCQoUR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XRNPq0Ih5QoBKrz7t+KsnZV6geVFOUycplERx+ZyTt08fncncioXjxNT2Sf5mokEEvl+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NlBHKPCn6BNJ5UR8oUVBKNQmIRSdEnKKg/GmdsURHjTOGiKjGyik8ykGyjk0cghiP98Z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lxIf+e5dzj/2yP4rh/FevFOJ9ue5dcGWEd59EMgNgjlFpETx4AFsRxjQrsvs9aTw7Afi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9nRH+rdP8SuHN6dMG0RNLRdOXEOUjSLIbAledoXNsLFOJRYJiy6cRoDZICURcLqLIQny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XUTWEalFlQOZGgpzKLWCjcxNyyRdBYbKCLIw5qqsYVI1huiLFmuKItZZRNaQlY31KCUR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A57tggIeeqCURtOyExC6FuZotdIucED5QAlkJ2CKPW2ZSmRrXWCCo9pG6QA6o53F2yhy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Edyow0hSsedlApI0OSwUjnpr5tkRECRoE4LlJksUgywuU0AOYhJpLR6qcEAJg0HVUM1x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fKEwbqqhsxCbmEIixC6JAbZeifn2KijiOpKF7CEVbjmuSpDICVjmOLbo2vO6JpduCEFm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Muu6CyGNJSlYSRbZQteSQp3S5QEEeVw0TFpKYSlxJKfm62QEwGykA0UQkARiQIHcnA0Q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BnCzUAsNlNYOG6cRjogA2ITWAUvLSdGghNuyQAKlESExlBFkGZO8C1gUfLISZGTugAbI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GFAwGuqikY50ocdgpS0gpyCQgZxNgQhs7cotglcnRABJKYZlLewQl2iAC91rKNwdpZSj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WzvCjBe4kkK8WtPRNkA6aIKYLhvdSNc7qrGQHohICCIyFPzXBHkCEhAhKAQCdVIxyiZF4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1FGH+qp100lwyMadSp2i5TuiBaTbVBixK+9idlbo3cwG6D3V1ie6t0dKIYrE3cdSppbR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IBckBRTExM7uKrOzwg5vCrN3AbqpSvLGEu3cdFOJCd1FonFx0JTklrbKEyeK52Cp1Va7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eQiF/wAFluG//pTPVa5JKTSuLtyFsnDumDxH0Xq6b258vpzriM3xup/zfyWNBV3Hzmxi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0Xpv/Sxn+n816ub5sr/upAjBsoQ5Fdd3lsG5yjJKdPb0VIDfqs3whhJxjFWiQH3WGz5T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XODWAlxIAA6ldc4Zw6LCMLjgBaZneOV3dx/psvk/leq+Hj7MfdfZ/D9JObl+TL1j/wDy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dlA0Glui5hLmZI5jtwbLttXG2SFwK5RxTRCmxBzmkWd0Xk/D8+5eKvX+c6bVnLGHLiNl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Imdn96qBmkv+EdGrW+BcH/tHE/eZ23paYh1js5/QfzXUHDMCDrdcvyvWfvnFh9e/+XX8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eb6/4cWximdRV0kdrNJuNFRLr9FvHHOGXbzmDVq0qGJ80zIoml8jyGtaNyT0X1ul5MOX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a8XPeOT/AIZnhLBP7YxH7Rv91gs+Q/mPRvz/AJKbiyg90rucxuUHTQbdl0HhzCmYPhUV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+Jx3/oqHFuHippHkC5sviYdZjydVuz9vp9zl/GTDpO2fynlzUVs42mf81VLebKNHOe42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9zXaEGy272fYP71WnEJ2/Y05tGD+J/f5fuvrdVh0/T8V5O2PidJw8nVc047bpVxXhg0G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kI6fw/Jay6CP0+i7RjFKKilcCL6LkeLUzqWsfG4WF9F4fxuPF1GNmc8vX+V6W8Gcyw/j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TGnYOo+ilGiS+jfx3Bf/ABfKmeU+0PIbfcJe7jpZSpwsX8V09/8AFqc2c+0Bp+yy3ClP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UCSszwgM2Nw36Ary9R+K4OPjyzk9PX0XNnlz4Tf26Tif3bAqNjZXMTdlyBUnyeFfjub+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0wkGgRXb81xaRvOijsFK8iyAuaEVGW9kshRc1oCcSC2qgDIQllPRHzWouY0BFRWcE4uU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BTjRPnamOqBFyEyWSt6oZALIpuZc7pF6BrdUL2Oc6zdlm1ZEwkCdr7lQcsjqnY0gptdL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/RAWFVlMHApXCiFwnuglJACG91EXXTg2VEqQQXRtKBbJwmJTA6oDTXSJFkAKAy4od0id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uiIQkKAbpwU4bollIRD5g0aqN0gPVRTNcSgLSEXSwx/qi5mm6p3N7Im36oaWM/ZK5cVB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BsmLj0UQeia+5QGHkbpzMVGSo3OHRF0kNQibMq4bcqRrAFPK6iw190i9RWQOaVU0s3ae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RskAShpOWN3TZGhReId01yCipjoozdDzCU/M9EKY3QG6MPv0ScdEQAJB1Tl1krgpEg6B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ItQEgaBATrFBZOBomA1RT5UJa5SE2TXQVZGOJXLvaa/UNvuV1h7rNJ7LjntOmzVbGjuV0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NHeRfRA43sny31QW8Vl644uj+ymPNNNJ0uuouN5CVzj2VxWpCTpck/FdFBu4rjn7aidq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XNs7d0RQNToO5jdJ2yceZO7Ze15nPMYblxSf1N1TCyGPC2LyqisZNGTP8pTuSOxWRDB5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oGUMmkjVMoZfvGoJChKIpigrz+VEPKEpx4U7fKEA2UFRsPirCgqPL81AxGgQoyNAhKio4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feORFBG/dqdKTZqdBDL5SmGyObyFCNlAEg8JS/CEpNint4QoqGXcJjsilGyEqKiPnQu2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qIbKKXcKVuyhl3CggZ/tcd+64lxUy3FWIg/74n9l20f7VH8QuLcZi3F+Jf8Aq/yC7YMs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oQzC83wTvOYrShYb3XYPZu6/D0I7Erj0Y1cuvezZ7f7AYOzyuXL6bxbm09EQ0QMc2yku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wcLJswJQG42CJm2qFuqk6IhjsnGyGxuiANkCsiaLJBPsgeye1kmm6d2iAm7JZbpmbBE4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KMvumMlhoglsD0T5QRsoWvJ0UmawQPlCEtRNf3SLmoBAuUeQEJmvHRPmCBuWh5dtlLdI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hZl31KJNcjZA+TxXKGRtxoizEp0FfIUQDgp7JAAIbQ2ck0EFTXF0eUEIiFpNtkD3kdFa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BzCG2AQZi42IU4iuEgyxRQCMWUT/ACmytZSmdHoghHkATiMI+WkWlAmtARSAFRlrlLlN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M30VlrCURjRVYRHuiLSFOG22TZSSggymyGzr6K0WocuqCDxqRj3BEGpZSNbID5hTiRRW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Fk+cFV7J7IJ8wKIEKsnuUFggJ7BVWuN0ReboJy0FJrWqAvOybORoEExaCU3L1QNcQ4B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qJzNdFI1xt6p7CyCu0WcpL9gnyglSMDQQigBsdQiFipHFt0iG3sNkQwAAQODUThchrUR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jMamcwjZAASgFrbBMblSlhTFpOyCMDspWg2shaCFK12XdFCQQNktbaqYPad05DSgrNIa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MYsozCgqW8dz0RZgXWCKaMggBQhrg7ZRUtgonwNOtkznFpGiRkPySCCuaG0r7aaLZsDG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Enn3V3qtrwgWwaMfwfyXs6X25cvpy/GdcVqj/GVTsrGKuvidSf8AzHfuqwdov6Lw6mE/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yv8AuiaO6IBAHJw4uOm667cNUaa+iAkga3SzJs1U9LOaeoZM1oLmG4v3W7cI4lNWzvmr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M7/otBzqWOsliaGxSOa3sCvJ1fTY9Rjr7e3o+qy6bPu+nU8fxuKlpC5pvp0XMcQrJK2p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9XNO0NleXAd1ACufR9Fj00/26db12fVXz6bTgOPe508FFTROc5zraficV0VkzIKYZ5A5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lS6lnbLHbO3YnosmeIqwtc1zgQRZeTrPxl5s5lh4/t7ei/K/Dhcc/P8ATLcX44KhzqeB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4WqaejxAVdSRmjFowe56rCuddxLjcnUlNfVe7HpMcOH4Z6fOz6vPPn+a+3ZMFr/7RhMz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eqg4hxKGlpnB7hoFpFDxO6kpo4IY8scYsACsRjOJSYhUZn3DejV8jh/FZfL3ZeMX2ef8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zOdXV9mAN5jrDsPVdRwSrpKampqCjs4MGUAbuPUn91yUXBuDY91n+FsThwuSSaW5mcMr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Q6S83HO36eD8b1k4OS93quqVD2sicX2tZcs4wngmrLRDxjchZHG+KDU0gZTPOYmx9FqL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3JXH8Z0GXDfkz9u/5X8hjzycfH6ASnSKRX2nwiTJvikE2uhHZZ7ghubGmns3+a19bNwC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14+vy1wZPd+Nx31OH/Ld8Ve1jm5iqD5GZd03ETnGpYG7BYmQykabL+ec1/dX9E48fDIe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JzmX3WvMbK15NjcqUOe3e64yunazzSHjdIsuqtA5zmElWiSVpmwwiF07owU2Y/NG1nVx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sBOqNzLnTZIMIRRBgTOaAhkk5YAvqgD76qB8ut7orlCHJwUAuc7ohs4jVHcX0ScRZBBm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wRRs7qaU7pC42A0Q5nBSEAFMSLqWLAtcb6qUHRMGi10gAtIBzgSkCLJ8oN7FCWWUBAAJ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HKiYub0Ti1lBkO4Rxg3uSgmtohcCNkz3HSyF0lggINJ3TFuu6HmOsmznbcqVUwGiQuAg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psPc31RgdSgztBSMoVQZKW6ASghFnaRugpVlQI32GpUDZXv1doFNJEx0mZC9oAso1EfN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23KENPyUE7ZAE7HtvuqzmkBC1rnaNTZpkMwIukHBUiHggdEvEqulxz7oQFECRZEZQNEE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HdVOAAEC5mtkYfoocoJ1KkyiyCNzi53YIswakW9kwZrcoJGSDqmc4dAoiLFEFA4IJ2Tk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+gTFOAEnAIaNp0S0CYNScOyBOGmiiyi+6N1wFFYoqYABCRZBcp7lAiEtkOZMXII6g2Y7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xbL0Fyuz1r7QvPouF8VyczGJD2XXj9sZMLayBo8alJA3UbBmdp3XpjjXX/ZvT8vDWu/h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jEeDRgdWhZ5vouOXtYsMRnyoGInFZbO1EULCiKg7oPMnOyX4k52XteZoPEIti8nwCx43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q0LFjdYyahFLoUnJN2WRDBu5SEIIPM9SlAChm8wUxUM+w+KCQ6BMn3smQQz+UpMHgCKf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UFT5FYG6gqR4CoG3YPghRjyBCVFQtH2rkTtkzdJSnKCOTZqJNJsPij6IIZfKUA2Ukg8J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px5Ak/ylIeQKKil2QEaKSbyoHbKKiPmTO2Kc+dJwUVCNlDNuFMFDPuEFcf7TF/mC4xxx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9AuzHSoj/wAwXG+PxbjGu+LT+gXTBlrsx+0SLrNuhn+8CFx8K6KeM6ldU9m5vgjRr5yu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nBuDD0cVx5fTeDdiLEWQgvzG2yJjrpZgBYdV5myEj7InSuaBdE1oskWgoBjqHXU3vJB1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wQTiotZGyoBVeWPoEDGFuqGl3ngJGcFUC117oWFwchpk2ygaoHVOqqBxSIJ+KC6KoCyI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sm5bgLlBkec09U4c09VjzmDQnY8hl0GSD2jeyNrw4LG5ibXRMms610GR0TloIVAT5nWB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xjBbdFlF91T57mohOdyoLrWpFpVZtTraykbOFRMW6JrW6KP3hqfnttdAYBPRMQUzZ29S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QlcpzI0pFwsgQCMO6KMPClFjugdrk9gUrBLRAxskGjdINT7IHypkzpAhzXKAyENk9wns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AAF1CcoR6lESC10nFqZoNk2VVTFzUxcOibJfROI1AOYXRXFk/KACcxhADW31R5QnDbJ7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UwSA1QBy03LUpSCCPljqly05Di6/RM+6AQwApwwIHX6JgXAIDcwIMtjdOM7jZSZbN9UV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uThl1ILNUEeQhIMKlLgAozIRrbRALmEqJzHX0UzJdNUnSNttqgr6lykaClF5rkKw0A9E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jc2xTZUU2a4TteG9E2Q2Q5bIg+bc6hOJGqNwAAQZOqKshzULspUbWnsnLSOiAwy40QvL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2ltyiIGym2qZ01tFNlbdA9jSdkQzTmsALko+UEGYMOiYzFFEYWkpjTAoRKQU4nN7IeVb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2ChGXCWj+BYHFZ/7k4d9Fn4PDhLf/TXt6T248vpyHEXXr6k/+Y791WzI6116uf8A9R37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Yx/OeTzlUpdotr4DwlldNNPNq1nha31WogrovszH9xnP8ZXh/KcmWHBbi+h+J4sc+ond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D2mNoDnPGq0RxXRPaU7+5wDu/wDqudK/i8ssunlyZ/LY449TZj/pk+HcOdiuJxwDyDxP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nocNnqMurGkjXqqPs3bfFJj2aFtvGzrcP1Hq0heHqep5P1c45fHh9Dpel4/0WXJZ51XJ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TFKd878zY72bbqtccOy69wW3LgFN/lC9n5Pqc+DjnZ7rwfiulw6jkvf9Oc8R4Y3CZ4o8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O4ZrKqmbNIDGHi7QRrbus3j9NHW8a0UUoDowC5ze9it6kcyKMufYNaLleDl/JcmHHhjP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xZ8meWXqXxHMHcJ1I2f+igk4Zq2Am9/kt+GPUxuCAPirlPUwVcOawDTt6rH/AFHqMPO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+Ma47NBJTzcuRpzdu6yP9g12UOMdgRdbHPDTTcY08YDXhgJIHe+i3DFYo48Pmc1oBDSv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jJ7ePh/FYZzPLK+vTjThlNuoUsEElQ4tiYXEC9go7lzvUroXAGHwuw50z2Xe8m5+a9/V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83ouj/VcvY0OelmgAM0bmg6apvd5nNDmxPynUHKVvPFtJHNitBSWAjc4l1lsMuG08FES1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iv5XtxxtnmvfPw/dnnJfEcfcwtNnaFINvspao5qmQ/xH91tXA2DR1YkqZgHW8LQV9DqO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vTdLl1HL8cae5pG4NkIC3bjmhhoqWJsTQC5+pC0wJ03POfCZw6vp/wBPyfGCy232etvX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H2dt+2nd8Fw/JXXT5PT+Jm+pxbDiwaanUKi4NJtZXMSuakkKjkN9V/PuW/ur+gYeiyMO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lDLJE2C5tjia2Nlm6Is6iGZw0ThritMDY+7t0UmaQgA2ag5RT5XW0VFhlrWCaVwA0UTW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ewvN7o2ROA3RZXX9EWosoAEZB3SdcInOICiBcgQDuiazgNQja4jcJ+ZfcIICDfZG1yMnN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mzFPlRiw2CRd6IpbWSJsEDneiG+3ZBINkLigdJ0Ti53QGw36Jn+iAvyhRl5IQTNcLJ8y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BNn1TPcCq3MJdoEQuTqgnzeFJth8VA6SxtewCcSAqWKmc4BLMoswJSvmOimlTMIJ1Sdk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Et83RVaZ8zn2cCAFpKyWUBC7U2B0TAk7bBIIh7jYIJCBrZSZ2N3UT3tcixE03KmYAogQ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I0cxXKlYxrRpugLhfdOHXKrOwyMG6hazXVWXWO6HL2TS7RSAAKsY3OforTmEob8v4qaN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7N3RZyRsnHqqu9oruamMzgprC6AtaXXsgj57knVJa3VG5otsoJGDqpVhCquVM2o02VOw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LDagZkZqBZVMmu6fl6IiU1IuiZO0nVVuT1TGC+t1RfE7DsUXMb3CoNhLRoUxa8dUF8kH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apopHDuiLlkDkAlAGqfmX2QMQmcAUi5CXKjHYuclHIR2K4RjT8+KTk913DiSXJhsvwXB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7iu3E55q7rblFSjPMxo2LgExaLXKs4SzmYjTtH5wu0c67nw6wMwmKwt4QFlGKnhbcmHR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vaxO1O9MxO7dYaO1GULdk6Du3VOdkk5XteZpHFYtiTf8qw/VZzi4Wr4z3asGPMs5NQ7k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GL7xylOyiiH2zlMUEZChn2CnKgnGgQSDYJJm+UfBEEEU3kKaPyBFL5Shj8gQKyhqB4Cp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fIEJRM8gTEKKhGkvyTlIfepygil0ARt2QS6NCNuygjk8pQDyhSSbFA3yhADx4Smb5Aje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IpRoEJGiOXyoSNFFQkeMJOTu84ScoIbbqCborA6qGZFU3j+8R/ELjvtGFuMqz/h/Zdjm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kRn/AFvqSfxNaf0XTBm+2rSNLpRYdEDhcqxK4NJtudFCuimaNbLp3s4H/hTv81lzJh1K6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b9HlcuX03g3VmiLco2MBCIR6+i8rYS6ybOjMaExFA7JFK19yoRE5SMjIKCUm6K+iHITZ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aL6oi0kpFhCBi0FJtgUQaSEzozdAWYFM4jayaNh1JRBtygTmgtAQ5BawRubona2wQR8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TFBDDEWuzFStF3pC5CJoIcoCkYDZIssAnGpRuOgUFYMde6Qc4aKz0TANG4VFZxcBqiEp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8sII+abXTxzEgqUQgtTCINFkDCY31UwmFt1XewjbVMxh1ugsOnHRIVBNrEqDlusjhjNy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U0NTmAN1SlgLjdREujsAoaZjm+qfmXWKZO7YqZsjlU0uWu690JJGxUJkdlUBqLGyGl0O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TZUAHVWBI2QanQIaPncSCFbjeA0AnVVgWnrZO4+IEIml3OO6WYEaFUy4lFmyhDSy0gHV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BJQ0uONymLlWc5wCAOcCm00uMNyiVMSkJmyPve6bXS8kFWEptqi51gqaTImlVnTWKDnl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cs7nONtlFI8uN0Oaw1TZpIxznFW2EF1iNFVje0BSiQIWLdm20Tht1WE6kbMFUSFijc0h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RYTdTYo3uja3VQh4voVFI3MTcopg8PluNArMcQcLkqoIwNVK2YMbZEWRG1SMAbsqzZg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6TG3QCQFFnCAyAgcxFmSDhdBFytdUYZrco73SBACBg2yWXunztQ5wTugbILpZQUVwmzA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ZSXuNSo367IIJGknRBy3K61reqKzeiml2oiM9k/LKuZQllCujbEYowin+YWzeXCf+BYL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nKg2wl3/AKa9vRzy4c38XGKk3qJT/Gf3UZKeU3kee5KZf0HD1H87z/lRArpPs1bbC5T3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s4FsFuerj+6+Z+Xv/Y/931fw0/79/wCFL2mvtDSj+L+RXP73XX8cwdmKStMou1o0HqsM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N0X5Dj4eKYZe3p6/8by8/NeTH1WM9mYvXVB9AFsnHrrYDKBuVjcGghwXGnU0ehc0OK2L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C0ryc/LP1U5b68V7eDiv6S8M9+Y4wTcrsfCbcuBUv+QfstTPBRknAa5zW3W/UdOykpY4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r+T6vDnmOODj+L6Pk6a5XP7aRiNQ2LjhjnHaK36rcXviq6XI59g4arnL/wDx7jN5pnWi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3KupZqWkc6IBzwLNHquXU8eM7MbdXUdel5Mr8mUm8d1OcGpHflUxoiyECIiwGllp4qMba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IZKygj94+8cLuXDmxy45N5bejgyx5N6x00zC6V0PGJzEkuaXm/qVvOIQGppXxA2zaFar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EP3Wz4rVtoqGWd2zWkq9TllnyY696idNjjx8eW/W6153CVMfwBbDg9BHh9GyGMWAWnM4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VW6uohOdnaj4K9Vhz4Yz5fSdJy9PyZX4Z5YPHPHxTQN7ZitjxI5cPlP8K1nETm4xpgfw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2bLl1JGixyTzxz/Ua4745L/uuNyG8jj3JK6P7PG2wonuSVzmeKSGQte0ghdN4DiczA43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2PyucvBJL9vifh+PKdRbZ6jDe0l9zTtHc/stGuty9o7/73Tt9CVpi9X42a6fF5fyt31GQ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h3r/ACWj3W+ezxv91ld3cVj8rddPW/w031MZ2saDIVSc0XVirk+2cqpJJX4Lk9v3mPo9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N1hqpGENGqfmC6jDSdU+TS60ylEguk6QDZQtBRBiGjmUohJogyFLLfRAuZqiDwUxj0UZ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i+qjDSja1yglystZIsYNVCQb7oJC4CwQTgMKQa1QsBtqj1A1QSZGpjGCo82qcPRRckFN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ELkC97J3RJhMmMyKF0N03u/VEZU3OQA6mublD7spxKOqfnBBCKeyXKIU/MBSzNQUpIHE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y6YyNQUeS/tojZC5vTdWuaAm5rbbIbQmIkeIIcgHSynEgKTrWQ2g/ZK1uqMgXRtYDqUF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sbdykY2oKIbboiDO6tcoJuUCUXaJrQlcA2G6mLB3TZGhEQ3Oayl6Jcv1SylA2ayjdYlE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b6o9EFilqEB5QmLT0QkuCYPPVGvJnNKrvaVZDkiAVFlUMjuyNoPVWsrU+Vqml2rtBupN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mwFx2Ql1lI1oTmMFBGHX3SuFJkaEOXVAtLJeH5osgPVOGNHVURWCNoAGqIhvRC5QEHNQ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6KjXeNZAzDX200XD3Avkd6krsPtClyYc74LjwJuV34vTnmGYhrQOqyHC7OZjNMCNC5Yt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PjsX8Oq7OddtgFqWIeinYojo1jewUsa4VYmanO6ZqXVZaSDQJ0w0CdB3fqERQoui9rzN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oQtfG62TjJvjgK1xZyWHSSThYVAz78qYqJuk6mKCNQTjwqwoZ/IUCZ5QiQs8gToAl2KG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F5EBWUVRqwqYKKcfZlBGz7sJOSj+7CRCiof8UIimP3oRFBDN5ETdghm8qcbBQDJ5Sgj1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yhAzhZpTN8gRO2KFvkCgjl8qE7I5fKgPlCionecJFO7zBM7dRUIG6imUw6qGfoiqco+0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/wDm94/8lpXVqg2e34rl/tWHL4sH8ULf5rpgjSJh9oozsjqT9oLKJ2y6Am7fFdM9mB/8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M3XR/ZlKBTTN/iuuXL6awdEZcKQXsoWyABGJLryugxojugBCYkIJmuCLdRNICcPQTN0K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oJBZPoVFdE24KImYAmcAhabIidUCy6JslgjumcUAEIgxELIgdUEeRM5t1I4JAaIuzRRo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VztERFl10T2UwZYJg3dTQhKRbopS26RaUUAaA1NlAajDSnINkEAuTZItN1IBZFa5QQZT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BIvsgmADrNCCC/okCbo7JaBVAh56pFjXalPa6INUUDWNb0TnKi5XUoXMVQehbZQGEFyl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ggfBZtxuomxvA3V3KTumsoqsM4ICvbADrZRWAIurAbfVVAtuSnN1I1miRaghB1UjTZDk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3SJFkLkIBcUBAC+qTiE5YbaKIghAd9E43QdE4KBzqfRKwTao2NJCCJyEtup3Mtqoxuop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ApBoqlQthdfqnyOBsCpi4gIWkjUoIyHhD4rKwXXCA6oILkIXSOUrkOUFFMJDbVMXXUvL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EwaQBupWyjruq8dP4i89EzYnXJO5Ta6X2OB6owLnRUG5muU0cjgE2mlsN9U50VbnFIy3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KqGcgWCB0zrps0nmBBGU7pQ3zanQKuZjb1UbpnAoaZIHS90zRc3WNFU4kAqy2pAsE2aW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AycFJ0rdrqpo7y611JE11hdQmTMR2UrJbIiRwKaxASEl0s1ygo4rflxju8LOVxy4TIf4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NGweCVm6wc3C3Nb1bZe/o/bhz/xriZNyfikTZS10DqWrkjcLWJt8FAT3X73GyyWP59nj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LxG7DqFkDGk2J1C1kFPdZ5OLHlms5uNcfLnxXuwum8R8aH8THBTs41ZcXDvotAukCV5v+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f8AqPUT/wAmXq8annxd1bmNybBvotxwbimJzGiR9j2K5wlfst83R8XLjMbPTHD1vLxZ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SkYzM+RostT4n4xdVU76Wgu1jxZ8nW3YLSsx7lMFw4fxnDx5d18u/N+U5uXHtniMvw1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XC110mLHqSSNud7SuP3Th7ujj9Vvqehw6i919sdL1/J007cfMdkbitC78iOq4goqWnfL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+i40JpBs931TmR7/ADOJ+JXln4jDfmvXfzPJrUxjduEK41fEVXW1BALxe3YX0C2DjPEo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LtaB3XMaeolgB5TywneyKeqmntzpHPy7X6Ltl+OmXNOTfif/ANOOP5O48F4tebvz/wAh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kWC0zXOAOQLkDdwstHjdXHG1jXgNaLBb67pMupkkutOXQdZj0tts3tn8bxGOPixsjHgt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qSpiraYNc4G4XHXvc97nuJLibklZTDscnowG3zNC4dR+O78MZh7j0dN+T7OTK5+rXSHY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j4LIufT0NLd7mxQxN6nQALn44xe1tgwk+qwmLY3V4n4Zn5Yr3yDY/FePD8ZzcmUnJfD2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f+3PJ+JcSOK4nLUgERE5Y2no0LFJE3SX6DjwnHjMcfUfnOXkvLlc8vdK66FwAP/DHnuSu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C373/dfN/MXXA+r+Dx3z2/6W6ggzOQtaCEcjQHOv3QNf2C/DZe37aUL4whyi6Nz7pNbf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dlGZOynLbjVMIR0RAsFxqjypZcuycXuhszm2F1Bc3VlwJCTGDcobRNBI1StdTkJg25QQ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XCyAm6COyBwuVPYBRk6ppQGwUT7lTkXTWCzpZYr6pXIVnKCmIATS7Qt1TuHh0Utm9E+W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OUq07ewCWW6G1ax7JWVsRhIxtRNqmUlJrTfQK1kHRFkFkXarlSLT3VjKmyIKxYQgcrfL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Ke6ndBqhMHqgjuPmmLvVTCG2gQ8mwQQg9ypGkkJmwnNcqXKbWsigLnITI4dVIWlA5hQg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yctt0QkIui5jupSa83TAd017KGkplsja/uq4NyiBRNLFwUrAqs55CTZCqLQYEiwXVbmH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WtsgMYKhMht6pCW26gnbFf4JnRa6KMTnYaBSNmF7IInRFRFjh0WQDgQmytvqhtj7FMQV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kXbHDMCnLirzogeiAwBDamHnqmMhurL4LaBR+7lFRGQjqh5hKkdTklOKcjVQBzO6fmIj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GMgCjMyMwOUb4HWVGge0ucmkLfRcvHiGp0XQfabmaMrutv3XPBuF6uP05Z+zm1rBbd7P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YBag7cLf/ZnAee+R299lqsumu3CnjVfdyniXGrE7QmGpTjZM3zLKpAkmCdB3hEh6BEvc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D/EtZ6raeMx/doT/ABLVVnJYJIJuicLCof8AHCnKhP34UxQAVDOPsypzqVDPq0oBj8gT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/ZBF5VI7ZRw+X5oCAQTC7SpEEvkKCGLyBJyaH7sInKKhd961Ehd941GQghnHgTN8oRTD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k8pQR+VG/qgj8qgd2xQs8gRO2KGPyII5fKh/CpJfKVGNGrKon7hM5E8ahM5FQjqoptlK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p/vGX2uFzH2vi3FMR7wNXTqnRzSuYe105uIqZw6wBbwZrRZ9ZQUL9k9Ro+ybcLqpmC4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PQFc/Zouhey+/Jqrfm/oufL/ABax9t/AOwRC4RxNvupAwF4XkdEOcgpw8lTSxDohZFbd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nokY7BAjInEmiERlOIygkD7bqQP0VcglEL3CCcSG6MOLiq91PE4Wsog81tExdqmLSiDN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ztUwdYIDqboLGZNnsoc2mqIsKCYSImvAOirhpCIXsgsmTRCHqKxtdPYgBBIHi6LMFVz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CYlQhycvsEDPvfRFCCTqmzjqia8IJiOybIEPMAG6drwdboHdCHbJvd+6IPA0ujzXGqIg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N0Q6obRFpKHllWNkxKG0LIy3UohcqUG4snAAQ2rm4OyCzj0Vsgdk7WjshtRdG7RWmg6B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O2Q2JqheTdSZwhBBKJEeqLXLojNglmFkVCWkbo4dEnG5SOgRUzdUEgCZjrD1SvdA2UWS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sgQAupBsFE0ao3OsEQeS4QiHVO15OgCkzWsqEIw0ISzVNzLvDUV9boBLE2TRGSU42QQl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UmgCCAxjqhcwDbdTOCjb5rlTQAtISIJUpIKfLomjauXEaBOEZaBqlbVF2AtukApFG4kH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chKyoHIOyRYCNkVin2CLtG2Nt074GkIhrsjINtUTar7uBshMJvoriaxBuhtWETmoTG4l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JsmtsNU90xJJTkWQENk4cWlC0p7hFRVLnFmbssxh8olpgx3ULHeEix2QRSGJ9x5V34eT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h4bZVkuaLO6ELVZOE6wOIaQR8F0eKva4AOIPxVhtRE78IX3OH8nnx46lfJ5vxfFy5d1j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BUbuHa8f4YXWebATq0JZqc/hC7z8xm89/C8X05EcBxBv+Df5qJ2EV43gcuxWpiPKEJip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f0xfwmH1XHThdYN6d6jdQ1Q3gk+i7J7vSu/CEvcqQ/hC6T8x/pi/g8fquMGlqBvBIP8A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/wDyldodhtI7o1AcIpD+Fv0Wp+Yn9MX8H/8AmcXcxw3aR8kIuOi7K/AqN34WfRRHhykd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fD+mL+Ez/wDqcf13RNXWH8LUbv8ADYfkoncJUZOkbPotz8rx/wBOeX4Xk+q5iDonuuku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/g6nOzfouk/KcVc7+G5p6rnwN0YW9ngyEbA/VRu4PZ0zBa/6nwud/Ec8aQmW5P4OPRz1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9FqfkOH+2L+K6j+mpDdF0WzHhKcfjP0UbuFam2j/AP2rc67h/ti/jeon/i1y6SzzuGKw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laNmhbnWcX/1MfoOf/6WFuuocHxOi4ehc4EZxcXWsYPwhUVNQ01h5cAN3W3I7Lea+aOh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G0L4v5brMOTGYY30+7+H6HPhtzz+1V7QXG6Axjqqraq6L3gW1K/KWv0uk4YwalFcKqZg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mk1iTe6RB6KFshupeaAgQDroxdu6j5w6KGWVx2QWiba31SvoqmdwtfdGJdgmzSwLlOAV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jiUwUQlvqUTZAgNx0TDbVNnBPolcE2VDgBItTghFooIspTSNsMzjopLeqoV0lyGA6BFi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dNFjYnkHUq9E/OFCia0lEWnonBUgWkRNaUxa66mJSJCCvY3RA91ILEpw0FQREpZvRSFo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9E17m1lNlamIb0GqCJxACAOCJ4YNzqonljWnKdSipW2dskWjqU0DPB6lHyr9UAHKEtLI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IAUNiyghC5iQzBEC49FRG6O6DkjsrF011F2rmFAYOwVy6YnoAhtWbCB0S5forOiYgIbU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N1kA0JFgRdqHKSLSBsr2QBLlAhQ2x4aShe30WRMAtsg5IJQ2xyIaK46nBTe7ou0DXnoj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J0XZEAZELZCSidFohDbIiQPSMiAiyj3VEvMBTl4sodEztEVNnCcvCrC4Qm5RVnmBCXtO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xazNQPc0AqqX2UUr7tOvRVXKvadPnrQ0ai60Qm5W0cfzZ8Ut6lasDqvVhPDjl7TUzOZK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m2JbsOq5bHIWO8K6r7OmkYcHdwmSNzYblWY9lViVtmy5VYl6Jm7pdEm6lRRp0wTgKDvH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l7nma7xkP7iw9nhakOi3DjAf+G37OC08bBZyWCTjVMdk4WFRP++aplDJ941TDZAPVRTe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UEcXkCc7pofuwnO6AXKOLYqVw0UUPVAYQy+Qo+qCXylBBEPAnKUPkKdyghd941EUL/O1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ZvlCKUeAoW+UIoX7FRx7KV2xULNlAR2KGLyIjsUMXkQDJ5VH+FSv8pUZHhCiopNwmcnk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5UM+wUw8xUc48KKo1YJsB10XMfa9GWY/SE9YdP0XUZ9HNv3XOfbV/wDV8PI6wkfqFvBK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0TS+YKSOxGq2sBbxWXQ/ZULx1Yv+IfyXPuui6B7LNPe/j/Rc+S/tajpTW2TtHiQB+idp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tFkAkNkPMubIJGtTltkmu0CZ7wgcBFlUYdZGHIpGNO2LRGw33ViO1kNqjok7GWVotu4o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njYBCHgFTN8RCqKha4uSYDckrJMhaTZE+lGiLtjLa7KW9wFNJEGoS2yi7Qv0siYCiDbu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7U2UkKcDRFbRU2rNitukWK0G3Chk0NlBFyymLCEbXWKMG5sgquaUgHWVhzdUrADZBXs6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otdROFxYIoGOcTqjMpBTZbbJ2x6ohucbqVsx+SExhINACCTnXIUgkB3VZrE9iETS0H6p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jLbdDS4DqibuqAn1UonNkNLZVeR3iUYmPVTZM2qIjDk4cAUZj0URjN0U/MuUQf6qIsIS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07ioW3HREboDulmQXNtkxJRUzXCykaQQqzLlHrZVKluLogARcqsHpF5tYBEWmEApnEl2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XkboqRgsbk6qQuvZVzISU4cSUFrcJXUYlFgE/MA+KCS9kzngKEyXKfMLXO6Ce+10iBZV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qpGDNoog8JNktsiaSmMXTPYGNvdBzDdOXZt0UUcZcEjDb4p2OyiyIv1ugDlnayblEbhT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6IK56IjltqkENtbotPG0anonfZwsEr6WTjZGUVsqRcOyd3iRcsKKh9U4YSQeimytCIWI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tcSpnGzksyCuWuSDX2VlpB3TkjZBVOdLI8hWLX6JEWUELKfUE9FY0a2yDMUjqrsIb7oz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mAu6w2V3U8FmI0uUznuIsCiMaFwsm6eCa54/EndM8aA3KEJ7DfqndTUPz5ANSnFTImLN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78v7O2LHvEttEYqZGjVVmvARF4cnyZf2dsT++PCTa59+qr2zbbICLFanNlPs7IyDax/q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O1lIJNAFZz5J2RkPfCEvfu6pB+myAu1V+fJOyMl78PROK4eixpI3TXGyv6jI7IygrW9g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LE2Rho7KzqMk+OMl7zGd2hOJYj+ELFub1TZj0V/U5HxxlZKtkbdB8lhqzNUy8yU3I0aO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TluftvHGY+kLYMoS5HqpWnvun23Oq5NbV3QkDQp42EHUqa90NtdECvYpXugNwk2+5QFs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sNUhJf0CCVw1TDdMHBIuCBzunASGoTG90BkBMfRCbpxdAgSnJKNjbpObZURhzu6cvcns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0eYqYnRNaw2UWIORc+iO7mCzeikBslugASuCcTu6pW9ENj2Q0Lnu7IXTuuOye1uibKia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DRqiPogm53YJ+aOqqZvRLOgu8wKOSfKNNSq5l0Qh31RdBeJHHU6phGbi+6sNta5TAXuU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a0DQ6qvlvsmy2KqJsxc66O+mqr5iEi4oaWQQnuFXDjZIPI3QT2CQAUOdLOgnNkJIChdK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rpy0WUQktun5gIQGmcbdUOcJnEO66KA26i6IEgKMPGzUYOiBFxTXKLRIkXtdAN0gnFu6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Sc2TfBA5AIQ5Ak4oblFM6Nt90JiHRSNaNyiNkFflBMYwVORdIt0QV+WlywCpS26EsQAW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lpBSN00u1V1PfdQ1EIbG4jsr5uqeKOyUch9EkXbgnGrs+Oydh/Va+Vl+JZDJjNQTveyx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lGSSuxcDs5eExj+FcigjJcLDquycJxvbhrC8WtoAmSNjh1srTFUhGytsXGrBOTtTORN0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PdRHeDsjGwQ/hRDZe552D4tF8LeexC0xuwW7cVC+EyrSW+UKVYLonA0TdE4WFQyjxtUy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BO6jl8pUjt1HIPCVRFCPAiO6Gn1YUZ3UAu2Khh/EpnbKGLdyAzumk8qcpn+VBBD5T8U5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BC/zNRncoZN2oigik8pTN8gRSDwlC3yhFC7YqFg0U7tioWqBz1QxeVEUMOxQKTylR28K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ghl3CZyeXdqYqKhHnKjn8qkA8bkEo8KKpz+ZvxXPfbS3+/4W7vEf5Loc+hatB9tg/vOE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5fOdQmB8KOpbYhC1t2EropmG5sukeypt/e/++y5wBaxXQ/ZQ4iSrHf8A6Lnyemo6aI9A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uvI2Hl6IWw+K5UoJKK6CJ0ZBUQidmvurt0w3QVchupWsJU4ARCwQDHH4VMwZWoQ4AIg4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BxcrzYw4K1TUjMuZwF1dIxjIHO1srDY8jb9VkMrWiwsopACUUNHHdwL1ansGkoYyGhBO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BsVA46BW5BcKs5qysR3sUTXFzwmLSUTBYoqXqnJsnAG5TOCrJmzZUBeCblM5nZCWGyjQ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UmtIKCVoCItCYBFYogSzRM1idzimuQgbIMyfKkLnVEDoi7Dk9EwYjzWTtN90EeXoE4jU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Bj0Uborq0bFDohtVEQBUzYdFM1g3UtrBDapydVaGgCSF991USAaJEBCCcoTtQLIERiGU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sOiukNywkYkYNk+ZRUXK0TGNTlwsgzapo2iEdkxbfRWNLJ2gAXTS7VeVok1mqsuIT5Qm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ZLUOQXTS7VwyxSO50VoMCEsTRtWaCbIgOqnyhIsBTRtE1p3RZbqYM0SI6IIw3ZIsNlKG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y7KxZBZBEWGyjLX33VwN0QuaoqvdyJpPVShmiRYUAh5TZyTZGBYbJsqobMiuhA1SebfF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W3KcIJcwT5lEDqkdSm0TFwtcpMdcqEglHHoVQZtmSsFAScxPVIF3VBO0ap7aqJjiiDtb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TF5shzlARCbKUOYp8yB9Qia/KgBT9UNDLiUJ1T9EyIYb+iMbhCCkXdkUnuJKCwO6I7AJ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xAUnZPcKAWk2AScUWiRAugjsm2Kk0UZARRF9goi/W6k0ITFoKABITsizGyQYAnLUCa6x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W21SOqA3yXNhshY67vRMG2CcNshoZYHFOIwEBJA0TZiiE6O3VAWO0TlxB1TukJN+iKWQ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6MHNuiIN0z72VoMCRa22qaVQyjqkQOmysuYChEY+SCrcom3upzGCdEQiCBmkgJs+qMs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eZLIAnDdEDtkshkkSLEJjJQDzNdUXMuUxiKdsRAQPm1T59EuWQgLXIsIHVHmQBpKLKUK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Ux0QGSE4AKi1KJtwgku1qEvao3AuPohc3XVETDK4XTZGlQEuunL3AaIJeWE3LG6jD3FP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gLKAOcEbHknVAZJGgTZTdFnCfOEABp6orJnSAJjIAEQ9io33vsnE46pc1pN0UxLraBB4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FABHdIOCFzkIcLoqW4KYuA3Kje+w0Vd7yVNqsmUX0QmZVwDuU+UlTYsCUAKVso7qg4OR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LyRoUAuNVHG6w1UuZp6qmizlNnKIAFI5WoaMHE7ojIdgq8swZ8VEZnOHYIaXBIBvqUWZ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b7lDSd8jidNAkxxvqVEZRZDzM2yJpbEoCcyaKqCALkpi4ouloPuhL7lQh4Ashc7TQomk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g+qYlDS1zAViuIZhHhkx62srmawWv8X1AZhUmutlZ7RwvFpDJiM7j1cVVzWCnncHTSO3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64xV3DZPto2Wu5zgu1YM3LQQi3S64vgIvicFxpdduw//AGWIDayzkjIQqy1Vo9lZbsFy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1Ug2WQ4S2S2TnVUd46FE3ZD0KJnlXtediuJxfCZvgtFYfAFvvEQvhU/+VaDH5QpViTon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3aphsoaj8Km6KgSgk8pRlC/ZQQQeUojuhg6ojuooXKGPzuU7lBH53IDKZ3lTlC7ZBDDs7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f8URUEUm7U7tU0v4finKCN+xQt8gRv2KFg8AQC5RM2Uz+qhZ1UCKCLY/FG4II9iilJ5S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DyBQRyjZMU8uwTEIqH8RUcvlUv4io5R4CoqpUdCtE9trbS4Qf4SFvdQLtC0f22+XCD6F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UJNmWUlUPC0qJwuCuikzVwB2XQvZSf7zV2XOQSCAF0L2UPtVVQ62uufJ6ajqfyTpmOBS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oAdUZcLIpwisk0iyTnBA7TokShBRDVAhsha6zk7rAJ8rWUfvEhs0uyhbxxuXpLdJmTWA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hhVUrTYut81YjraUA+Oy38WTHdGQfPoLKPmlVedC46SBO5zLDLInxZL3xbdMoXzOLk9X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dI10jm3dqo5a2nDhq25WvhrPyRMyS51SJB2WIn4go46l0RLCW9LrLDxctzQAC0Ei/dZvFY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3XVS5XFuyjId+VY7K1seYAaqMzN2CZ4c4WsUAgO1jdSyxYMStskJA5C6Ahhsnigc1oN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0QOY8nYpNa7I97jlYzdxVmNqd0TsIAUmhCohzXbSt+qnYdB42/VXsqXKJi0AJixA55a8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VnQcNCLKEBcEQdrumgjGEOQKS6ZTSgDLI8iIAkJ2lURGPsh5ZupnGyZqIFrCAncDZGDr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1YygtCgcdQArgGwSJQtZdIsAU4YAEBC1pEQZoShZHa5PVSO8qG5JUUuWXH0SMR6KRmik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Q8sgq69ttkIbdNCuGG1ymcHDoruUADRA+xNrK6Tag4lJrnHorRY0pxG0JpVV7nXFgmzG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dNG0MfluU17hWxDdqXu/RNCmBonGituhAGyDkppNomuCc2ujMNyi5JU0oWtumcLKVrLJ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gLlSFhQhhCAw3RCQjsQLISCgWVOAkNAkTpdAQYCk5gsmYTuU5LiqIsg6bqMxXN1MdAm1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kXLTgE69ETHa6qCEREImsVjQodAU0bR5dU4b2R2uU/VVEHK1RCNGHaog5NCPlpxGpAUr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E5yYOugEx3TcvVS3TgoIRHYpBhvdS5hdSDZBBlKaxurBsg66IInNKfLZSdUzm3QRWubp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EELgSUBBUxBPwTBhOqgjtZMTqpizRAWJpQbpnNUojRiPRNCuAkdFPy7Ji1NCG6YPspS0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RCHFTcoAXQZAikHJs6fLYIcvRA+dOHhOY7BDy0D7nVIuHRMWGyAtc03QSiwRA5RdV2uI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JA9MXXRBgOifKBsqiIuTXUwaExaL7IIwUWZSBgSLQmhA552RNOmqMsCHISmlCXapXRhi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PATltghyd1Qg66fOlk0TBiAs6WYFDkKfKQECzJ8wUZBJRBhsgcuQ7nVLLZKxQOCE5Isg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gFR5rJwTZAQY1Pkao7lMboJgxpPokYmqEOIRZyglEQTCFt0OewQ8w3QGYAlyAOqDO4pw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+6Yw6aqTOhc9BEYOxTGDsUWZ1/RLmG/oooRAU3JKlEqTX66oIXxOA01KBsL+yucwXtbV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nqgEJvsrRdokyQE6qaNqb43ZrAaIgxx06K7mah5jGpo2r8u+ltE5aQLAKfmtunL2noqb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tir4y9kLw09E0bVxJYIJJHnYK4xjBvunc1ltkNsWIyXXO6nyaBTWaDspWNb1RdqLmdk2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QKP5IbVSwlLyqzl7BIQF2pUNq4JKNqlMItZIQ22VNojlG6VgpTCNyU3L7IbBbsgI1UxZ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y2wWm8eS8nCnFx11W6lq537UX2ocpPRawnlK5Re5J7p7gdNUGwTZgBrqvXHG1mOGY+bi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gZBEB+ULj3AzBJi7CR1AXZWahttljMieMaKyzZQRhWGDRcmg28Sl6IR5lJZQME9kgE6D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6Juy9rzqGONvhs4/hXPovIF0XFhehmH8JXOofuwpViROEx2SCyAn2CmGwUNR5R8VK3yh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d0ztEFeDZ3xUhQQfi+KM7qKFygZpI5WHKBn3pUBFCUaEjdBXi3d8UZQxeZyIoIZdh8UR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BG7YoWeQI3dVGzyoE7ZRMGhUrlGzqoEVFH1Ux3UUe7kAv2KBvkUjtio2eVRQSagJJSbJ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TeQoz5yhl8hUFOfYLRvbUb0uEut1P81vU3lWj+2Wxw7CiPz2/QreCfbllU67WAKInwo6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6KBpW++y02r6hvdq0IaEd1vfssP/AIpUX/IscnprF1Vovayla0qKMqQSgLxug8pSAKTJ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EDWICfKVi67HKemeWuc2/wAVT/1opQPM36rXZU3GxbBV6mtip23e8D5rTcX42giaRG8X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VVbI7K8tadtV0x4rfbNz/p1Wt4lp42mzx9VrPGnGDjhNDTUErg7xOfZc1dVzyHxPJ+KB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wwmLnbayDccxN0n+1Pusl/rBiULLtqL6LXGNcToFLlf1Bsum00zcfGWKx2vIDZZSn4+r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TnQuIvZA6Ms1LSmztbfPxRUVtaamZ5DtBurDuIBlfK+U5sumq0tzxksN1CS57Tc+FVnR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7yeZntm9broEXtOcCC6nkGlt1zY6nRMGE6AKK6vF7UY7eJkw+AVqL2oUv4jKP+FcfMUg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2I3BRXb6P2k0c88cTZXB73Bou3qV0Z0hEkYO5jBPxXlbB/wD6tRf+sz/9gvVUjP7wz/0w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yUkgDCeq1n2hcUw8OQYYx+e8wc45QtnlivGVyr/SBbYYJ2DHD9ljgntrMovafSaXdMP+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T08FNhQ8AOeR7xa56BcvSXo05Nzj9oGKNIuyMj4lbDwf7QHS41F/anLhp2AuzZtz0C5W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NqGZ7nunhcXG+6z1NiUEtO2S7bEX3XmjAcKqMUqwynYS1hBe78oXQMUrHYbSRtLy1jSG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i53fbHXW1kJ7I/eYj2+q5hhVa6rha4PdmtfdXjLO06SPA+K493HvTVnLJt0Vk0Tv/wC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LWSggc1x+avirnG0rl3x4Mc5uPJn1eWF1Y3qnbE4BoOpUMrAyQjssFw1VTS4nGyR922J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XDn45h6evpuW8s2jJCbQaoCz1TCF80kcEZ8UhtfsOpXnk3dR6bdLEMYdT8+S4a42YO/q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R1IJHMDTaKJuVgH7qvXYe8x+By+lj02OvLxZc2W/DHVETI6Z1QXHKDlHqVK6WOBsRnfk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jZ1gomG8dOBnPd//AH+65b7bsdxHDsew+KjnMcfu97Aeq4TDG2vRu68ute+05GkwS94i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zxpn/wByD8WrL4TxLxPiBPukYka3UuyaD5q/FE7noljo3D7xpSIb+F7fqud+zyHGscwy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DyxmXQvtufqt35UNNQSVMrQGxtJJLlZ08s2z8urpeGvUKanYXOXL8N4pqMUxSZkFM9lL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7+z2rlxCKuqJwQ1kmSO/Ud1i8Mjfftsrqe7FEISOivc5mgKJ7mZdLXOy46a2xstgLdlC0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OU5NyqlfWRUT4Ka5DsnZdMOK5VjPOYTdSDfYpWuhoK6KqllbE4OEbbn4oTO1kBc7oFM+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g0SvqgMjaelgdMW55AXalKOoid0H1ScVplnJ5q3CcykNhclQRVMDHWJFz6qdzmyQuezY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rPfqg5iBt5K2KEddT8FlRhZLb2THiyym41cpGOEgCNst9FLVUnIYC7cmyYU2SLMdysZY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CWYE2Ve5fOY29BmJ7KVsUhOgUmFpuJWtBRGNrdeqANc0Huoncwgm2ivZU3EtmpWHoq/2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ipqqsljSgMTbqHmOHdPzCoqcsFtELmmyeJ190Uhs4BTQgyElOIydCjzKaMDLdNCExXFk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VBzAFdIg5RCExm6mMgOqZzwmlA1lk4ZqlnuUTTc2U0I8iWVSWuiDQmhGLJ7BSZE+RBA6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mLdENjZQRZUshspGtsn1JVEAjI16o2NJCluOyYO6DZEQuBvZOQeil0CEuCiospvfom+K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RAtbJNDjqU4e0WT522sgAi+ycggKRrm9EnkEWCCAklCDdWMgsm5YCIjBRF1gnLLoHsJV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gmERJU0paEpAC6YsN7BMWuCipHAEBCWiyZoNwnc1yAXNAbdCxvVM5rkwDgLlFTZQU4YL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KILIEL2NKfU7JBrgVUROiFrIoYsrPVGQVJFo0poBksExbpeylvcotAghaw9UWUBET6JE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5IQBlSAt0RhwslcIIiExF1LcJGyCHLdLKphZI2QQddEQapMgT2CCIhCVOWaaKMxlF2AD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fRBFYJGyky2QkXRNozZAfRTZUi3sE0u0ACcgKXJfokYlNG0VglZScqyRjKG0WVNaxUvL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JT2B0CflFEGloQIMSyJEOOyexCIHLqhLDdSAFFr2QQlhTZCpvF2Taou0ORPkUpQlyhsD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F6bMEUDmkhR9dFOHAn0TuLQLBBC26RajzBOChtGGWRWKd5AKJpBCCLmW0CYuJHZTZW3T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sEi5EWjoExZbUoE0AnUqQ2soMpKWV3YoJLBELKGzgNUtUEyZzrKG5TFxKCS99kgbKO5A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mJ6BR6pXQSWKV7BDnsmzhFJxFlyz2rS/ZZfWy6dJKLbaLj/tRnz1IZ/Et8f8i+mhO6WQ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0TSBrXABeqONbd7OoS+uBHQrrTBYhc29mcd5C5vddJb5ljMi1GFYaNFDENFN0XJom7o0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Z2yDuvdE3ZCN0TNl7HnV8SF6Ob/KVzeLb4FdKrReml/ylc2j/H/mP7qVYPokCkUm7rIC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qnyhSs8gUDEJjsnKR2VFeHd/xRoIfO9SFQMVAz70qc7KBv3xUUZQuRFC7ZBXj870RQx/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5E56JS+VP2UAO6qOLyqR/VRRHwfNAn7qNnVTOF1C3coHKhb5nBTkKFg8T/ioGdsVE3ZS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MnlS3CUnlSUEJHjKCUeBSH7woZR4Ciqk/lC0f2xC+E4Y7tJ/IreJ/IFpfthFsBw13QS/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bI1RxD7NxR1GrGp4QOU5dGlYakLe/ZZYYrU3/ItF2IW6ezUl2NStG+RYz9Li64y2VOGZ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7WuXldFV0ZBWtcSYy2iY9rXeIBbXWkw0skh0sFxPizEnVFS8A6XPVdeLHdYzumKxLFai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3WNfVTO3kd9UJu5yyGGYRPX1DYomk33XptmM8uclt1FCJks78rAXFbDhfC1XUgOLDr6L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hlZd53JW/0WDQwsDWsC8mfUfUevDp/uuLQcD1D9S0/RFJwZUeVsdyu8wYdGNMo1VhuF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ydLw4uAt4Tnhb44/0V2l4RfI25Z+i7fNg8T/AMASjwuKMWDAnzUnFI4x/qc8DVn6Jp+E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zzUEYAs0LH1dI0DyhY+XKOnx4152xzhyalc4xtOi1iYPjuxwIIXo3FMJjma67AfkuXc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eni59+K83L0+vMc+aQN1neE46WbE4m1bg1gN7lYappnwPLXghNTSmKVrh0K9Pt5Naeg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YzE5ttOqlfwvRP15cP8AyrVfZ5j0dRlicbEaWXUGRMkaCANVxy5LK6TGNYg4TomVMUvJ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W1SVAmrZXNFmNs0eqQpm/lTtgDdgsZclymlmMgnSEsIWLx/DIMWlidOInNjYGjOAbd1k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GRbNOrj2A3TjysuoZTblftVwXDsC4Xp3thhbW1cuWPKLEMGpP7fVceW5+1biMcRcVzug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gbZRu75n+S01etxZnhDAajiTH6XDaYG8hu935Wjcrq0/sywxsjmsgkcGnLmzHWyn9i+C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mWrMQPJpr7hnU/8AfZbwyIsh87vquefJ2tTHbBcOcGUeFYe5tPA8Okdd7idfQKlxRwUz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G+iu+0TilvC9FhbQZS6a5Jb8Fp8ftVjsLuqB8Rddu7cc5hJds9w/wYaABr5Zhb8w6LaG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xCbh7FpMY4WjxBjyRNJZtx0usvEXtYC4i64Z5Y43zHXVrBjh1glFi36K7/YMYAJDfqVk4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yASQD81cepmPpxz6bv8Aahg2GmDFmOYGhrWkk3VuW75XkbZjZNHM8ElrcpIIvdHcNaAA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PF8c0jf4RcqzhWWOGSslOXMeXF8OpVWRrpnxwx+aR2ULXuKcaZ/agw+lkyw0g5eh3d1K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qc+zFvz6yKOFuRwJOgCKepMNHJO5tywaAdT0C0PCMVL54onAve4hrba3K2nifE6bBcOp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x/mV787408nD+/8AcxJY/KS8OLnOuSRuVQ4p4Pp+Iq5tVVwNe1rcjCTbRYyfj7Cw7KKg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jzoaOgm5cjY5252C9vDpqvNhhp7MstsJD7K8KMzTJTBrL3PiW4TcP0VHgktHh1OGFzOW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l4zbBlZlldI7YByYcfRtdaQyj9V19Me21VGGPbhNFhVCZoKKlYG+HQvPdYPEuHK7Eaf3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26rn2gUzYi4vkAA/KquEe0qCsknijeXSFpDA5ttU39JZryWD0lNwzhVfVSkOAJhjY4+Y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z4TiGQ+FshAP/fxXNuIKqfE67kgkQxavN+p1XQfZgMmB4hlGnM/ksZ+qvH/tuTMxAN03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SGMkfHumhfdgVTES5+G4kGDxGMtb6kheXjn7nbL0wDeN6J0rWGQ+twqeI43HX1j589gT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OIl13wPDu4QVWHVlFKBMXNIF7FezHw8fNx3PHtb/AMN4hBSuqDJI1pfa11nv7QpZAWF7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qp61kUTS929gFtNLBMzKXxvaSRfQrNhjlcJJG18b3llo+UHBuS9h0CwdIJmxXu9b9U0j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AahRQYe2WRjGuadb/JZww7c+5vnwvLh2xoIlmbVEmR97W3W74ZWMpsAhkneLuda5O607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o3mEAeg0WeroHf6tYd4SS7xWt0U47crds67Mb2/TYqCopxKJXluYiw+CyNVj9HTRXc9o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3NHMDQPWygncXSEvcTYWGq6d+sNyMfJe+YV0yCvjxR8ThYtccwHop6x/4Rs1apwMf727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JLu68/Ld6r18RYHCJame++bVZusiENM7lsvIRYLGcO294nI/MVsJc0my9PBJ2xjk9tXb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PFA+KEmS5ubALZ8oI2Varia+PLsV31HHTEyOiETXu0BKD+7uGjlheOZ3UeHQ8txac4As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JDf1UmGNc+bqMuLToxghy6OCxpkvK5jMpy7lY7B6usnYHvtkJIHqtmwymYIjzLOe/V2i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c21itx6HDX/3sxsb+YlRxcWYXMbieE/8YWdxvhmkxONzZImm/Qhci4p9krpakvwx7ob7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T0Y57dFfxJhptaSM/BwWage2emhlYLNeMw+C80YtwBj2FOa8F0rARctJFl6Rwxjo8No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4LhyY6jpjfKxINFQxGR0UTWxC80rxHGO7if+ysg9Y2SUR1lRWvGaPDoi4D80rhYD6fuu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Qz4lTQ4m7DKWRsj6VjRM7+I/zVueqhipXTFwNrADuTsFieHcFbRYfLUVcrXV1XIZZn3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K1hrIa3F4KVtnspz7zIe1tG/r+y93ZNPN325LtW+OGVsUmj2tF7dT1UDa6mEpYHeKy0f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CmhmeKqrfmNj5IxufmsDS4ZiEE0VVUVczYHtzPBcb+gWPjlaudjsELmSi7HFSAtBsXar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NpJ5RzGtu5znX17LHjjeStrzFRgyPdowN1UvFiTkrqokZfzhFnjt941c7xWbGaOhZNI4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Wpni7FI6gs5jXAaXI3WLx4w+V27M07Pb9UVtttVxyg41rDM1suUMJ3XW6aQvpIXdXNuu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yd1HLI2MtB8zjYBOc22VVXaVjXuGaw0Cx2JYuY8Tih5brS63BV4uH5Fz5OxmgCQTbQJA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tuVUluxZ5eLsphnM4ldqgdlaNSopZuWy50WDrMdpcMwqXHMUlEVHm5VG0n713V3w3t8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mw3adED8vdaDH7TsIIF6uL56KZvtFwh5/wBsp7fFb+Cp3xuuUE7ouXfYrT2ce4S7/wC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HiGjxd+Wmcx/q031UvDYvfGVEZTgEIg8XsUi4FctNAuQiBKrVEpM8cYORg8b3eg6LVJ+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2SJ0olMbWA6k3tZdMeO5TbFy03LOnL7BVMRrIsOwc4lWOYyOwABNrm+pWAj4zwx+0sX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0B3dG1+iipXGrNO2JtjIwyO9G9FKxsTjYShZ+LI7oIOFkxcD0UbyA6zfE3uOqEO9CsWV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w5pVGCUTvncDaGEeJ/c9ULKqmIFpxqtTC3ym4vuLfRC4N9FG0CRgcx+Zt7XCWQqWavlR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WNk4aepUBMaAldpNggIKHYoaPIQNk8fkCjc0u1R2swKpoel0xdZMLW1KF9rXvooos19U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bonBvvsoqYvQ5tUm2KYgIDDhbVJrrlCGotrBAVwkLFM4JBqByAmDR3TEE9U17FA5B2CR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s0oiAX6pZuinLWndA8NaNEAZksxKa6Wf0RTpIQ4oroEXAIcwTkXQlhugNrgQnBuo7EBO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R50QcSqHtdLKAEyV0D5ExYLJ72Q+IqBZQENgnIKax6opWTOPdFdMUDA909rnZJK+qBi0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MLoBMIPRCacFSF9gh5voioXQ22UTo3WVwPvuE9wdwpoY3lvJUgjcArtgUiBZNCg6J5O6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FtUtAmhUa1wOoR3NtVZsCgIbdNKgumLh1VgMaUnMYN1NCqJRfZPzLqflMOybkApoVyRu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TgjQqMUvcoGDm2TEt9ERp/VN7v6oB8J6hI2KRgyhCIH7k/JFMWdQhyKXluSLSEEJaU2U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NqkzbMK4v7Rnk4q1p3uSu21HhjcT2K4Zxs8TY+7NszounH7MvTWQMli75KJ3ikViZ3Mk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IuV6Y411P2V0t6QyDYg3K3ho8RWtez+1PgcTW+ct8Vls8QuuefsizEFMdkEbbAKRw0WG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dkCGyYokLgiO6jzJM2KX4k7Nl63BFVi9PJ/lK5rtJIOzj+66ZUC8LvgVzV4tUTj+MqVY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ACo+7Ukfkb8EFR5EUR8DfgqHdukdk5TFBXi+8cpFHH964KQqKYqBv3xU6gb98UEhQEIy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numH3zk/QoI5fIU56IZfKi6BQY3GKh0DI2sPjkO/YIKWr+zGYXVqtibK5uYXtsqzaIZA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FM0gl1lRfBIzZQNkkjcdwgy5ULfO5VBWkHxC6KKqY956X7qCy5QN2U7trhQt2RQyeVLo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GfOgk8hRu86CTyoKc/3YWo+2Jv8A8rUDuvNH7LcJ/IFqfteF+D8PP/nBbwHHKgeFqeIe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PkI9FtpXa0kt9St59ldv9YJr/wC7WlRm1ydgtv8AZnduOyHuyyxn6ajswLSApmALHscV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hxnUtpsCqX3sctgvPtZIZJj3XXPaRVu/s1sIuM2pXH7Xkv6r08XpzyXsJojUTAWXZuBuH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wZztdaLwVhvNe17hpuuzYRGGQA2sANFw6jk+np4MPtdp42tOyyMdrKjCMzir8TbNXkj1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IW3VuOIkbLUQQF0DmK02NO6Na7U2x8o0WPqGZll5Y1RniPRYsWVg6iIG6wGLUDJozdoW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aMpBWZdOlm3HeKcAGR7mN1XOqmF0Mha4WIXoHFaVsoc0jdcm4yw0U8xexvVe/g5N+K8H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rEHUGIxvBIF9V6I4crDWUEco2IXmSLwyA+q9B+y2pFXg7W75BqV05Z9vPjW4B7ugTtJO6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Fq82m2OOa53sFrHtGx13D3BM80ZLa7EiaeEjdrPxO+n8lu8kLeW4W3XIv9IcnlYGwHwN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PLOdcWKyHD+HnFsaoqEGwnla1x7C+p+ix6mpKmajnbNTSOjlbs5u4Xpcnqiaagb7vSUz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0bablG+opjGQJgNF5pj4oxiNulbJ81K3jHGh/wDd3+LVm4y+1l03/wD0gKmF02DUscgd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Oy5B1VzFcSqsVqzU1shklIDb+gVMLSPSXswa1/s5wyO4Di8n9StrdC8gAEaLi/stx+tM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hym/UldBqOIJY4HO5VzbTVTLhmflPk7fDZXxy5bNt9VG2KY6H91rkPEruW3PEc3+ZWKX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ADQarH6aNfNGwNhktbKU/LcqnDeKjEq2ZrQ4NibfVXonl7CfVcuTjmLpjlsVAwtrGu6t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wYtUyF+YvlcbfMrs9IT73/wFcixmmnirKipkgkd9o7KA3fVd+D+LjzTfhnOB6qGjxL3y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OPVUOMa+XiKtlmz2jPha0HZo2XPsbxWs94LXsdEBs0ixssrw1XvkhkdO6xPhbdd97c5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jXFVNTuB92jPNn7ZR0+a65xfgrcYqYWticIYG5WZTZQ8J0AwjBYXPFqzE3gk9Wx/9/ui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WSmMj2ljRoPgs7dJ68tfp+CaenkfI6KZzyLC5vZUaj2fQ1EpfmqG3Weg4pheC4TSAD+F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nvDhbu1LtJpqc/s8ZZzWVE4FuououHPZ02kxkSmpeQBoCxbE7j+kdiL6WCsY57Ta2VbL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PY+QxnKAOqSLa5HXsbTVkrZDoJDf+Ik6Lo/s4DRgdeW7c39bBcsry7EMVkEZDrSH6hdL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Hh7XVEs1y0nXXcpn5iY+K3JlsgAskyJriI3tu2RwJ+SFzgyR7QBYGyXNLqmFgFtST9F4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n1NCyV7AGjKbLS+K4o6ivLwAGlgsPTVHVjNXy+sh/dNxGwmuHQBgX0JHmtR8D4ZRxVNV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/VbvFBQTuGTKbFcwr4pXUD+Q9zNehWS9m89R/askE73ODY7+I36rN8GPltPFeJy09CyS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fB+LyVctbJO1rRBGdlLizRNgkxdrkJP0K1GnxmLC8Or3N+8laGtHclZ1ubZz5LjnMdME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vJIbD4n/AKrr1XExsVLTE25UTWlco4aDa7HsPhy3JlaSPgbrr9ewNqHSSOABNgD6LnZr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yQRRxyvvcMYXHT0XJqrFpH1QDW2b0K69UtjdS1jhICOXl072K5e6igdrduy3jNzVZz45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BgEU+hnnbe/orrXHLa+6iiaGYLh7W7Bg/ZDnIC8nLfOnqwnhZpJnUrHZb3cSSQpn4z7v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0E9Asc6YhpKw/EMjv9V4Mo1fL/VdeDO70582P7bptk/FMEETW3u93ZWKbEXT0jJybGQ3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ZrbeJdNwpzmYFRF++QH9F6eXPtnh5uDuyv7kmNU7a5rBIQWt2BWIpcJhNUGZYyDcnQbB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oYZRza+UaCKnP1K82HLbdPVnxzXlrNRxCYHPipomANJaD0AC2bg/EpK2nqKmYWDDkbru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LbU7lZfDa59FStp44wWAl179Svb5ePHCY10MVhO4H1TGqB3bdaYMZygZo7fNRS8RRsv4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NNwqm00zLSxgXUU8gkl8As0Cyx7pQaSneSbu139EzKloNrrw83Lu9r04cevKaV0kk8dP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C0dVonHvEQo2U+EYS4OtLnnm/PIf6f0W4sqPFXytNskO/wAiuBVOIGoq47uN8256a6q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+y4zWTMYznENaLaLc+C4HUmHxSSXM+ISl5cd+WzYfMrl0FUx0kbBsbBdigAbiGGQsFmx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nDhxvm1wn2j4jJUe1Sp5jiY4XMia3s0AGy3LBSOJuJKeCR1qaIcyVl7AgbBc74zjM3t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yj42C3H2NTCp4rxIg3ZFC1o+OqxvTprdbrVcD4ZVymSWmgJPosngHC2E4LIZaekj5x/E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UbWULqiPmEDouPzWO3xyqWNYZ/aTy6Vrr2ytAdbKFzrjLhmnwjD4KqNrmySyFtib+EAr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3X2C032uzFuC4Y3q53/+JWpn3xzzw1HNI48z4iNi4fuvQdKQyjpwdPAF57o5g6ppohre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IQKeMG1mC6553WJw4rtUQIg9vmGyxVXhPv1XBOSQ2F2Y26jssiZ2cuztgE2F1AlJY7Qe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rmx3infUNpomjq7QBPTxitnL7lrI23cosVizU5LAOYNidh6psJhkhwCoc4udI+9i46uH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vLxZWXSrXGkqYy2odkpj946/4eo+ey4X7bMblxXFqSGNvLoaduSCFugaNBsukMwmtllM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YDiXhQvqGTvidU1DrCGBo1c7Zo+tv1XO8cxnhMObLLLVjkGC4DiGM1UkFBCXuibmkcd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A46P8CM2/jXf+GOHqbhjBWYcwRy1b3c2tn/3kp1yj0bsFlJGw/7llgvPeXGXT2TC15cx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UVsAbCCGlwdfUrY/Y/jJw/G3Uz3WZKMzf8wXXOM8MhxXAaiFrQOYwt06O6Lzc9lVhddr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ghblljPp6xZWwzOa4TBt9bLISMMbBrqRdedPZ9xDiuI8W4bSVVU6SB7/ABNIGwF/5L0X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2XDkwmM3G8bao1jSM99ywrzTXnke0SQjTLXg/wDuXpSpJMviI1Y4ALzRxg/3TjmulAvy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4v4plPLtPt2ly+z6jYNM72aD4rz5hgL8SpGA+aZg/wDcF0Pj7iCbH+EKSplBbGXMaxl9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QHY/hwO3vEd/+YLqy9UY9WvwHgfEsUYQ2VlOWxk99h/JcQ4H4txvFeI6KhqKgvgkceYG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3Hn9pUsGAYdmZSxhr5z+Y2uG/wA1S/0e8OFZxhUVDm3bT05PzJ/6INqx72m0uF4zVUTm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2WwcEcVs4mEskOYRsu0h2hvZcP8AalCYON8SH5nB31C3L2B1AbNXRE/iDrfEf9FLJVl0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2e4hNSyGKU3Fx6uXCY+K8bzNH9oTHW2q7R7VZMns4nt+N7R/7l5/pG5qqBv5pGj9Uk1N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OhDyS4suT3Kv3tqToOqpUVo6Cjb0EYViV7eQ/MdCF5M/5Ok9IIq5vImqZjkp2uyM7uKZ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c69sNXUQ8K07KR8jM0rdGE3tqVxYYtisZ0rKof8RXonHjpi5V6wOJ0mXScLEYlxFh2G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bTQeCJltZHkdO681N4ixhugxCoHxcq+I4tXYi1ja6qkmazyhx0HyT48YndXdY/avhTh4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b5hdccRwmKr0aJTdn+Wy8hRsdI9rGAuc42AG5XdOPscxPhHh3AqaNkbXlnia69x4dLrV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WSON7i3xUUjHzVkdNmysHieb9Oy5F7PuOMRxziCKjqhGyMtLiWX1sRoutVb71dUfyxhc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ufifDIayWAPi+ycW+cdFkqOtjrqMzwDw3sCDe68n4rIZcTrJLnxSvP6leoeAoCzg/DI+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kwkx8GN8ssx5a2xKcTjMG9T0Vp9O22wssNVVtPhFHiGK1hN42OygC9gAuGOHddN26ZZr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1jy9wbTwNJeTpdc4i9rWGkDNNKPjGVieLfahTy8Oz0eEOL6qqcQ+QstkbbX5rvjw6vli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KfDLHYnTxhZyGeKelZNHox/lJ6rx3SOtVwlzi0Zxc39V6i4Tx6jxcMpqGWKaOBtnPBuG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WeGZlpsMsrGRuc5wDWi5WP8Afo6bC5K+tcGMc6zGk2ULa2krnTQRSxuLb5i118oHdck9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YFhdnNhIM0oOlx+FZx4te1uTq0PE2HvIAe252AcDdZ5jwY2O1GYXsV5Q4H8fFWHBzrME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otuN0j2NAedBbQqZ8e/Rjl/bYzI3qUBkaVr5xKlcQDI8A+t1fcCwgAnLa+q4ZYXH26Sy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Fj6KV07JpTZlPH+M9SpH1cQbfntACs47S2JZZ2wvjj3lkNmtG5UuV4NiBf4rRuKOImcK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z4nVXhoIPyN6usuXM9qWLDzU8Lu/iOq6zh8eWLl/T0a1rrjRGSAtH9luLVuOYTLi2INb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t7bu/ktyHq4fVZz49elxy/s8j9LBRI3X6WPzTBrtyFy7K1uBuiDrJy0/lTCIk6BXtqbg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eynic9x0aFWZPy6MVVWcjXmzGjsrMLl6LdLrbIg5Ys4lSkgCUi6NtfS7Nn/RX4sjujJA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adxDWzguJsNFNO6OB+SaVrX2vZPiyO6JRaycEKsaiEjSZqTZoxtMxT48l7oskhMbFVzK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zHRzfqnZkd0TEBNkCQYbd/gkd1hTFibJbcJnzsitmNiTYeqcvJ3BV1TZZbpObZMHka21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Zw1EQgz2CHmklTSjyuPwTEEI2u0TZ9VBE6423SyOOpUlwmLwEXaNod0T5OpRNlBG6Wdp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pw4HYp/CgG5Kfoi8KWg6oI0yMgd0iB0QRE2SvopDHdCWFBHuUrKQMIGyWQ9lNCMNQkKR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vsKaQ/wlee+K5OZjlQR3svQGLktopT2avO+OOzYvUO/jIXTiMlBjNCSUzCQ/wblHawu4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g7uAXeOddn4Lp+VgrD6ALYoQsfgEbYsKia3W4F1loxsueREzBoEZCTEThssKdo0RAJAa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BHZM9B3H8SdnVN1Cdu5XqcAzasd8Fzap8NbOP4iulyeUrm1e3LiVSP4lKsRApwmThYDT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33ZSpz9mEEjkk5TdFRWZ985SFRt+/d8FIdkUKhH3ynUA+/QSFMUSFygqt+/cicmH+0O+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T9Aml8hTjyhQQzalND5UUyaHyoE4XVcxtcXXAVhyibqSgpy0bXHS4UVNRH3nMT4Wm6yJ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UI6qd26gbsUAyeVCPKEUnlQ/hCigd94hk8pRO86F/lKCpP5FqvtbN+C6K3SULapvu1qX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YLeA49MbsapKXyu+Cjm+6bZTUI8L79ltpXGhstz9mQB4hIP5Vph697rc/ZfpxIB/AsZ+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E6K42VkCzUQavNppzj2mR5KIO9CuW0MXMlbcLsftQp8+DXaPFdctw+LLJqu+F1iw6Bwc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3hgaAuc8It6+q6NTjwNv2Xj575e/h9LlINDdXQbNVKJ1iApzJ0XGOlX6ciwWTicLBYWA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BdcWavtAKMtuFG0ENUoPhXZyVZ2gMuqEjgGlZCrvy9AsRLG+xuuOc8umNY6pILisXPq4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VJzdTcLi7xhayI3JWg8aUgkhcSNV02oYDe61XiGi5sTrjQhduK6rjyzuxcJnaWSkdiu6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3LlxvHafkVrxa2q7H7GDnwLKTs4r3cl3i+bJquiNmPZG2Yt3S5YTOYvM2aWoOU/BaR7U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2S8owsLict91uxju0prPedQDbTULrx59vtnKbcGf7Mqy121jD8WFVn+zbER5aiE/EEL0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FGGMayeeeOMQQMzuJ/QLvjyTK6jFxseepPZ5izRo+B3/ABWVZ3AeNN2jiPweu7nGsPJ8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rDJ6LE6xlNBRtL3bkO2HddGXmbGcErsGfE2viDDKCW2N72UkOHMbSwyzOs6V2g9F0n/S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KAAMbC61viuTSTySZc7iQ0WA7IOh8AOkJqG0NO58QfZzgt+fRTvjAdC/6Kf2UYZS0/AN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mc62u/8A0W5e7QtJDpDcabLrjl4c8sd1ziopJ2OH2Ulv8qaNkrRqx1vguj+6wvIAm17W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LhcabJeTXsnHKwPAbuVUVskjSGiO50W10zGclttiqMsYjpnsgsTIQDYdFYiztjaB0Xi5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6iyWtY5zu7cuipx4dTT1N5nERxtMkhcNA0Kw95awkjZa57RK6Wg4WfRQOLayvaTI4bsi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Nt8LnJ7cQ4yxJmL8TVtTTtApzIWQgflGg+qzvs5wKTG+JaamNxSQ/bTnplHT57LUMojnA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CnBOFo3yMtXYjaR+mrY+g/77r1W6jjJutmIFRXsntZjSGRt7NGy5vxxw9i2IcU1NVSsB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xNyPiv0ddYXi3i2iwSePnscGvuLhp3XPj/ut5NApsAxeJmUwtI+KGpwTEIIpJjCPA0uN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sNxerEFPZz7ZiDposriULJsIxSSJoDuS4NHxC621iYxwT2f0jZ5Kuvnbd75MrCf1W9108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dLUkZWtb0v1WKwqlgwmjigc5rQwXPqT1W7+z2Onq8Jr68tLpHzGNno0K71GdbrnuB4HX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xo1JG5KznA+H1n+vTamaF7WNzNBI9F02WagwukjlrnsjknPga89B1QYdjeFSV0bKN8Us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z7bi2Yxz5CfzFBy2tqoyN9UqiXLVytbrlPiPqo4ZC+tbfYNJXix/m73+LWT4sQHrL/NS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aEFKM2Ixeso/dTcTAf2jL6AL6U9vHfVY+CHPh0hPdXeDYBHjT3AbxkfqhpGXweRwH4v5h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Zm3yHqpn6XD2v4vGW4LiTR0a+30XCm4/DIAwkFw01Xf5yypjrI2kOaQdvmF5+pOCaufE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xOq4YXcdc5N+W7+yeSOs4mbLa/u8b5T+w/dF7X+K8RwzFaCnopGtzRGR1x1LlmfZjw3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OLpHRiMX6ArnvtqmzcYti/3dOxv7lWkmmd4E4gxHF8Lx2orHhwpqcllhbUgrnUHEdWWu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9mUWTgHiuo7sLR8mf9VyaAn9Qg9Y0OZ2AYTpcmFp/RWGxkC1vipcMaGYLhjT0gb+wVsO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k7Y3wwlbUw0GEVNfVFrWBwYzMbdbLV6ziOkxRtHh9G5jmxs5j3N1Gbsn9sLx/wDDyYt2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H2cTP/t1kTb2cCT8l6uKa05Z3brXKFtrrcY6mMUlNBvljBWqWUUYPvD3XN7AD4LvnjK4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EMUg0L7n5KjUO5WD4rLtzHiMfoFl2tBp6a+wYsRjWmARtH+NMXfuvJhj+96cr+1q8Qvq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wsxu5Ku19OKdzYuoYL/Fe7byaYx7nSNJ7Kly3OjN9ysxRU3Oe5p8oFyoeWMuylI2yCIy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ZIURdqrWER8zCqa/RoVx0BO2y+ZzT9z3YXwwop8tNXxsF3SjJb4jVcw4p4Rp8LFDJE1z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C7FJSNax7zvY9VpftG3wsdA138l24bvw58s+2j0dCBVRdg9v7rs0cf8A4xSu/LCbfVcp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O39111jf/E4ndBAu+Tlx+nmrjdxHEWLvZv7y86b32Wd9jtdBgZxGeulZHJNkDQ420F7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U2P4pIKWZzHVLyHBhIOqxc9DU2OaCX5sK5xXfG8WYbLYCogt/mCdmN4e/aWE/B4XnjlS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SEue62VpI72U7Y1316JkxLD52luaJ1/4loPtZ4kpcRxCmoMPLXRUjfE8G93EbfJcybJL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yzAS43cmpPTOWVrMYCA7F6IE3Lp2Af8AMF3qpjcZmhoJIa0fBcJ4FpZMQ4vwmCMFxdOH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9JxRRue91tzYfJc+WeNOnF4YMxkPZEAS9+wUUcU1PUvd4crtDrss1MwQzl7WguI0JWq4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jYWPFwf3V4eOXy1nnpsgnvBebK5o31SjxJtQ8UdM3oXyPA0a0bD4rH8P1DcQp7ygXNwW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IGGzXNYbn5LvcspdOcmOtrIkaB4XkA+iAi0hkikvOdA9w8g9PVaS3Ga0Afa/opWYvWtb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rn3YxszqJxcLSggd+6GWlltcSt+a1M8Q1rZCMzD8WrU+MeO8YoJmGFsXIacouPMepXny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TqMVE7JJHNIxzH63B6qlNwrRSuLpBTyPPV7QVxqP2pYwPNFA76hTM9q2Ig+KkhPwcVrH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0YJw1Q4biLK1lPTmSMHLlaASSFckqnukkdJYPJNx2Wi+yzi+p4pxiaKanbEyBgfo69yS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N7kkrhz78OnHr7VYi+pr7X1EbtTs31WsY17L6TG6n3uokyTO3MZIuFl+KKmTA+EMYqaf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b+q4tH7TOIWf40Z+LV04prFjO7rYva7glFw1w3g+GU0uaYuzuaTc2AOv6rm3D3/1ujP5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jdbj2IOrMRkzykBoHRoHQKDCK04biVPVtjbKYXZgx2x0XRluOMcEY1iFZJWxxxBkti1p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Ytw3W8M4bW1FdG1tXXyCKFoNzlaNXfDVc6Z7UavTPh8J+Dyul+yXiabiarqK6qj5YpBy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VRy322U5g40ebWzwtP7qL2TYk3D8Xqg57WmSMZcxtqD/ANVuvtd4Zqsbq2VdCzPURDK5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HG3P9m1A9QFFdf8Aa9WwS+z6nbTEOaZY7uB3OpK4pgzOZjNAy288Y/8AcF032hUs+H+z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hdHcH0aVzvhJnM4owpveoZ+6D1E94ZHTt6CMKvUTF0UjnXDGtKlqA7PGGtuBG1VaoP5B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ejHXad9LSTUVPUYhIY8wysaW9goG4Tg072sbLG5ztgWBaB7bsZr6CowuGkqpIRleSGn4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QQMRm2t0/ovdHnZP2pTUT+LJocNLXQU7BEXMFgXC91kvY5wzSY7jktTib2iiogHOa7Zz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JJJOpJ6rK4JxDiGCxyx0EjGslIc4Obe5CD0pRYTgeGzipjp6WSVpvG1rBob6XK0H/SD5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z3Sm9unh2Wh0vHeNyTxRF8JDnhvk7ldF9t1C9/CeHz2LjG4OJ+IsUHOvZQ/JxnTXNgWP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xKqBbyxHob7kBeV8HxGbCcRirKexkjvodiDuuscO8U1uOcN4pLUtbHHA11msJsTkJuUHH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f3Xrfh1opuH6BmwEY/YLyXRN5tbTs/NI1v1IXrEMf7hSRsvYMXLlusWsPbJunGQm607j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alGaaoBYwXtc3WbeyXLa6iyuETWctj8ugv07rhx8kxvl1yw36edJOCcdZvSA/CQKnV8N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G9kUYu51wQAvSbomBt3U7Db13Wr+04RwcB1sjI2sdLZun+YL048ky9OWWNnt57XaPYtT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J4EjjkdbzWbbT5rlXDlDHieO0NJOS2GWUNeQbeHqvUlG+kpsCZTYbShkEYawAHSw0W7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huhxvCeH8WkdSPdUzuPLuddVzDFcKxGgIkxGmkh5jjZz/wAR6r05LUMBZE6DQmw1XLvb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AANe630UmUy9LljcfbkjXFpu0kH0V9tPibWhwirACLghrlsHstwelxjiyFlcwyU8I5pY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6CnpaMyuAjkGtrNGnwUuUntJjb6cH9mrMQn4tpI5jVmMBxLXZrbeq9E1MObNftb9FVw+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7UtIFxsp6yqtE4A5nu6BceTOV1wxsab7UcVqsH4LJoJuUS5rbgDqVxRvGmPt/wDv3H4t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BixulipqwRvgYASxx3cFoHFvB+A4Jw1W4pJSxDJ9lAGvPjkOw32C7Y2WOdcjxbFa3F6k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crc2zR2A6KkmXQfZt7PZuJqafEawOZh8ZLIw02Mz+w9B3WkYzDuPsXw+igpKfkCCFoYx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Yy0axwH6hbm/2SUe4jqR8JFA72R052NY36FBrMftTxVvmp4T/wARCnZ7VsQHmpW/KQ/0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NWD/AIR/RV5PZGWnw1VSPjFdBXZ7Wqsb0jvlJ/0W6ezrjKp4mr5GGN0UcVs13XzXWmv9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8YCt89lvB3+rUVXUVFTzXPeLAsy7BS+ljaq9skrDm0F1zP24V1RT4fQRQzyR5pCLNcRo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Mb+JwXHfbvNesw6HsHu/YLlxRrNzZuLYgw+GuqR/+UqVmP4q0eHEan/nK2r2S8L0uP4w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j7K33jugPosz7ZMNosMoKFlJTwxSSSnMWMDbgA6fquzCH2RYniOI8SOFVWSyxwxF4a43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oxaHi+tjp66RscZDQBbsrfsLhviOJTW8rGN/UrTuM5udxVib+nOI+miCZvGOOt2r3H4t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/u2H4xhbP7NOAYcXw5+J4oGyRvFoIb2vr5itsk9muEn/AOyaPhI4fzQcwb7QMebvPCfj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12L0lI98IbNIGktZY2V72h8G4dw/gBqoad0VQ6RrWEvJ0vruVqXs+i53F2Hg7NcXfog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+HqifI1gQNIZFG2+zQopCyy8OXt3k8KEtTGyd9RIwvbGPCPVczrPa21ldO33WfK15aCH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tBUOaPh6rztU8O4y+olcMOqDmcXaD1Xr45+1yy9ujt9r0I3p6r9P6qVntdpesNSP+Ef1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fDar/wDtlROwXE2+agqh/wDjK1pNuus9rdCRdzZwf/TClb7WsP01lH/41xk4ZXjeiqf/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QSwECaKSMnYPaR+6mobem+F+K4MeAdCRyzpstodDYrzh7LcYNDi3uznWbJ4m/Fehqeod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4cuH23hfpO5llRrA8vbHGQL7lTnOTqVXL/7yLbWNyuWE3dN26jUuMOMqPh2qp6Quu9zS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2nUJ3eB8lgPaZgOLYvxCZ6GilmgZGG527E3N1pknCmOs82F1PyavV8eLj3V1yH2k4a4/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2g4Y632sf/OFw9+AYszzYdVD/wDGVC/C69nmoakf/id/RPjx/pe6vQMXHOGP/wAZnyeF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1/gV5ufR1LfNTTD4xlBy5G7scP8AhIT4sf6O6vTbOJ8PdtMp4+JKAn74Ly5ne0+Zw+ak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YD0eVPixO6vWNBilNWPywSB7rXsFeuua+xYEYFz5nOfI7Nq43NrrohqGjouHJjMb4dMb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Q/BM2UPtpZFlBOu65tAzXN0JJUuRoTOaEGC4kkLMNmt2K871r81XM47l5XoLjSVkODzE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vile6+7iV14zJCbkalW8IZnroG93hVn7aBZXhSITY1TX6G67uddvw2MRYbCANSFfiGgU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VYiGi40iVg0RuGyTAncNVFEAnCcDZKyBIHIyhKDuHUJ27lLqEzfMV6nA8nlK5xi/hxep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8eFsamUoqt2RdUDdkTVlTS/dlNT/AHYTynwFNT+QIJSmOjU5THZBXB/vBUjtlG3/AGg/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wplCfvgoJExTpioqqP8AaD8ERG6H/wC4PwRFBDKPCUj5QlL5SkPI34IIZkofInmTQ+RQ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UTfMUCKaDzuTlDBo9yB37qBvVTvOqgbuVAMnlQgeEIpfKgHlCigd50L/AClE7zhDJsgq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QeDoh2lH7rbZx9mtM9qEn/ytEz/zR+63gjk01uQLJqQnX4JpvuQU9J5j8Ft0RX1+a3H2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rTndh3W5+zhjY+KYAdXZCsZ+ljto1aNEbdN0m7Ird151YTiumFVhrxa9gSuMGMwVDmEW1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E5jhoQuXcV4PyMQMjG2aSNFvGmmS4KbeRjDudV0SMhrQFofAsZ99cSLWaVvGxXl5v5Pb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kgqGl4uVjal5uAEMEMj3XvYKY4mWV+m2UtVFuSLLKU1TE61iFpwgIYBzNk9PO6N9mv0C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HNeNE4AWt0eJO0aSszBPnaCruGl1zWW1sqFXka0kkKCtreU03K1fEsWmmeWwjQdVLqnm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h6iVgeQLKjEayQm53UEsM7H3fdY7W5nU80l1isQbzGkdLLJxxGRuvRUKtuVzmLOtV03u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JbuujexaQnDjG0aNOq0Lj1hZitraFdL9i1KIsEdKW6vcfovdfOD5+XjJ0e1kst+ikOvR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JCOynuEtOyaETmeHVc09uWLnDOFKTDYXlk+IS82SxseW3b9bLpxHNkjhbu82Pw6rzX7Z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idemo7UsQG3h3/W69HFj9sZVpPvE1782T/mK7r7CKKah4axPHZnPdLUO93p8xJ23I+f7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jhiaXSSODGgdSTZet8HwuPB8BwzCIwLUkAMnq8jX+a7W6Zci/wBIUZcTwcX15Dv3XIl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xhP/ou/dcgCD017LXub7PMJLfNcj9So8exmupMRMbC3K6x1Cn9lbR/8OcKJ7k/qU3Gt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4rWN86Zz9GwHG5p8QibOG5CbAjutxnhDpg4DQhcyonctsb2aFhzLp1JOKjD4pWm+gKnN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haOiIRjsna4EqVrdF4XpRMibJUxsf5B4nfALl/FOIDEcUqpKh1mucWtB6NGgC6mPDK89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amxKQw0sros7iLDpdevh8Rw5JtlMPwWifiEEs1jE14c7Toupf6x0rn5uY0AANa3sAuO0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px38KzDJ6iwzUsw/4V3uq5S5R1ODGoKmRkUT2F7jYWWI49wiPFqOYNaC9viZ6ELXuEHS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A7cj0XQ5YwZpI3DzPs34lYtmLrjvKOK4RgVfh1e2rijc17dLW3C6Tw/UVMnD2LT1jMpY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9LQxO5by0uaACqmNimj4dxCKntmfE7QfBavpmPNQq5KpjZamV15ZS1oH7Lsns2qmUvAO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IHU2XMcFwIT4rTCR391hHM/4jsF2P2a4eyfheqpiBy3TuFj1F1NK5PxhLVY6w4hiEhj0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f2EcPvgq6/iCcuMUDTDTB2znnc/T911au4PoJmASMiyNFgLI2QR0sMNHSxtZTxa2aLAn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GbooYSGXOrjqT6pmsyTPNteWVZaQGkuNgNyei57xt7Q8Pwj3uCmkbLUhmRobqblebjn7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NkZ/alMHuDbv6rB8a8XYfT4jUZZWuscu/ZciruL8TqKjmwzGIi9iNwtelkkmeXyvc9x1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i6Pi3tGJw0UtC1xJeS47C3RYXCeOq+gqZJgMznsLBrtdahZPZZt2smnWuF/aMyF8zqxx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oqDjtk9USWlpc665VdS0tS6mlD2AEjoVJ49LfPt6q4XfLWcM886mqqAGgflB/wCi5F7X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gBLRZtvgFleDfaXR02H0lNUBzJKdpAadie6y0uI0ePscZXNLnEkla9pfClwBCYvY5xDK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Vxujjc+ZjB1cF6Rp8MEPsrxGnpxrMZALepK4S/BaqgrmNLCbuAuPipoen2Nd/Z1A1ulo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1KuRsy0lGCNeUB+gUlgV5OSfudsb4YXEMLixLDIaWpax8YJc5rtbm6wFVw3QYUIKikp4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LLdJIQQ426LFcSD+4UVvX9l6ODLd058s1GuHQarY6LBIhQwyTtvJJd261xwBBut4LM0F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XPtm3Hix2HE52xsLYR4Y2W/RYfiA8ukw6DtFnPxKyddH/dyBu4hv1Kw3FkoGK8vpHG1q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L4x0xtFHzcQp2fmkA/VWeInWxaaPsB+yn4ZgbPilK51iQS5VOIjfG6o/xfyXp3+5x/8A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gakNH81ilmuEYjnrCfyD+a1+vqRTPA/EXWsm0s8RvGCSZcHhPYW/VWzU2NljeHHCbBmH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7rwc38nr4/SvWVB93ksNwtE9qtU2kjonyHRsTj+y3ysYDC8AdFzb2zM5r6SI7clxt9Fr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0GMunrMGhj0M9WzPb8txYL0KW3mmlfmEUcDWXHc3uvMPBzDXcbYLTgeCCdrj8jf+i9G8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o3FpJbqPivR7c54AaXC423LntHqFGaXCXt++sP8AKFwbi7iDF21UbYa2aOEbAOVGXivG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DfZQ26/7TafDcO4OmfG9jqipcGRaAG3VcNYPH6LI4ljFdi7YBXTvl5YOW/RU8l9FGLXX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O+/VvJdPVOuwPF8rBp+q2h3BOGSbx0h/4QuU4FxjWYdRw0sb4+VEMrQW9FnWe0KqIOUQ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m4Hw9QYK58tDFAKl7cnMaPKOtvVZ2njLSGntdcXwfjuvrsZpKTlxtZNKGXBOgK7IJ8jh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Z9uuFFWNtYjUhatxTS5qbmNGrDf5LZHTF979VQrWCancxwvoWn4JwZaujkx3GqcOV7aS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7k9Qt0MInw4kBpfUOzO0/DbQLQ58CqmuIhAezoSdV0KunbhHDkb5m3kDQCAvVk44bnth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/RA/BoduSz6KtHxTG8m8bwpRxJTncPHySSrbixuNYNT0+HVNUImtc2zWkdydVyf2h0/M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rqXE+Oe+UcFJACIgS55PXVc24+nZFhlK15sHTNuewvc/slnjyzLLfDIYL7J43YBRVGIt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11gwHYKV/snpCPD7wP8AjWxRe1DAmxMYKkWa0NF2norMftLwBw/22IH1uubql9mfB1Pw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e1rWh5+K3VugusTwpxFRcQSS+4yMmjibd7m9D0Cz7WNtqvPzebHTBgK/Bm47ROoZxeKZ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pE/s54bEr2CK2VxFw/sulSPEUtS6M2yxk6LyXiGM4g7Eal7a2oGaVx0kPcrtx/xYy9t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c9JHhbXDNn5hLr6i39VqmC4ZUYxilNQUTc087w1vp3K2n2lXb/ZTCSSInE3+SpezZ8kX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cTiCOmw/mtMuhP8AZJh0dmOq5y9ujiO/Vb77PeFaLhLAcQnNQ9zHPLiX+gXAcV4vxxuK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8AD4lekaUud7O6WN5zSSxDOTubjVUa+Pabw4GZZqiFzxobBZ+nrKXFcObVRU32O7bW1B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Mw/he4fqvS3s5qhNwHSZdZDE0Aeuyl21Gsf6QUn/AILhDDpeTQdrNXLfZ/GJeM8Jadud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iHFkWDRO0Pidb5BaD7LI+Zx1hg7Ocf8A2lEen3xtv5egH6KtUxAx2a0XJCyMzgHEBBZt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9NYxnhbDcZfNWYsyKSKEWbm6ei16bgfhTI6Q00Ia0XNnI/a3VvpuA6gwyOYZJGtBabb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PU1XE1NFJUTPjyucWueSDovZPTlfDGcYU9NS8R1sFDHy6ZjgGM7CwW4ey/2et4koarE8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AbF7r6n4LTuL3ZuJ8S9JiPpot6biVZhPskpfcp3wukeDdp7vP9FWW40XsnwVtdTPY+a7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euK8GgxgR4fnaIomZHMcL3C5Z7BsWxLF+J5m19XJOyGMOaHdCSq3ta4rxnCOMpY6OpDG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thqPY5hLs72SSDcgNeVBV8L0nC/s/wAadCZeY9jz4jtdoCs+yHH63H6OpkxKYySscWC2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UpZ7Oq8k+YZdfVwCm104Fw5FzuIMNj/NUM//AGC9btcxkMDQAXZAvKfBEfN4uwpv/ng/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g7MA/Rcea6xawnlK5rHCwsoTTtFzomDj3Sc87LyOyliksdHRyTyDMGjRo3c47AfNcw9t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eBD60sFVW5f8Pq1np3P/AFW94jilPBLWYtXa4bgrc5b/AL6oPlYO9ivPGMY1PiVVW1tS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89G9Gj0/ovXw46m3Lkv0t8N08JqOa8m7Rp6aaleh6TEKPBeCoa2qcI4wxuUdlyr2d4RR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epbzZ3kX5bO3xXU+PMEkxzBI8Lw6MMijLQ020AC9Dk1+T2i4FG6N8k7HWNzZpP8AJcg9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ddUhuSmjBZC3rbuVtOMezHG3BjKURctu97i5WCn9mfEEXmjg1/jt/JZPY/ZNilFhGMVNV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M5tmN11+HjnBHG/vNLf/ANQLib/Z9xA02FNG4+kgWqysMcr2OIJaS0kG40Usl9tS6eps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VI6KWQnXI+9gsk9phDntbdx2XJf9HqDNXYlPbSMNuew1XYKiYvYA0WzFefkxksjphbpB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kEUtQ7KDe2QW1K4Z7YOKqXF6ulwjBnF2FYcC0PvpLJ1d8P8Aqs/7f62dk2G08c0jWODy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Su+OMnpzt2ZdCwf2ky4ZhlLQwUGWCnZkaBLa/c7bkrD8F8F1vFAqJoiYaSAeKUtvd3QD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8Ne35xH+q0iy32sPuM1FMPhN/wBFZj9rjQNaWqHwkCw0nssxAeWsiPxjI/moXezHFQbC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/a9EN4awfNpVhntdpT5ve2/8DStLf7NMabs+mP8AxH+io4lwLjGHUU9XUNg5ELS55D9Q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PmnqR6GFbzgWNPxrBvfGn+7vAMdxYm68qDZeoPZ5AIuDqBpGvLZ+y58n8Wsfa+0F1RCH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c/ElKy/khJ+pXc8n94j7Lz77YpM/GUjb+SFg/dTh9Ln7bX7DYrUVS+3mmP6NCpe3iW9X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Wd9iMJ/sJrmtuXyPP62/ktT9uUt+JqaAnxRQXI7XJ/ourDMewuK1Dik1vxtbf4D/AKrm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S980zzf5ldY9jw5HBmIT7XkkN/g1cemdnlkcerif1Qb7w77Q24NhFNRNoXu5TQ0vbJbM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joqgfB4Wu8N+z+uxbCW4hPIaWKR2WJrmXc8d/gr8nswqRfLXt+cR/qgwXHXGVZxVVsMm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f5n1U/sri5nFsRt5I3H9QqHFvC8/Dgp+fUMlM97BrbWAWf8AYvCZeJZnWvljA+rv+ilH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ZA+RjQnlhGcku1uqszGtY573aNFyvDq2vVNSKtbUjPBSRQCoqqh9o2dPifRNVyYRRVBp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ObIAA7qFgsSxb/V7AMQ4knFquovT4ex2/wDm/n8lwCaeWaZ8ssjnSPJc5xOpJXs45Zj5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6nB3uAbHfMQBlkvdZZ9BQscGCBwdbUF2y4x7HsL5TqniKuD3w055VNGTfmSnsPRdg1pY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Ycx7BrlHQFM+7/xMdfYn0FHa/LNu91zj2l4F73QSmNt5I/GwhdCfVU7wftni4/LoFVxW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ziLgEWu3oVMe77Lr6eYKOd9JVxTx3D43BwXpXgTGI6/DIiHghzQR6LgXGWFnDMbla1to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hjimtwM5IQJIydGuNrLVm5pJdPUboza9tFjZy9lUxsMfNe4WDeyHBJ5ZMHifK4vlfq4/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JaWs3C4Y46z06W7x2kqKinp5OVM0cwAF2XUBRe90ROo/Red+MsarncUYjyq2oa0SZQGy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FWeXEar/APuFelyenDUUB0zD6JicPdu5h+IXmlvE2NMPhxKp+brqVvFuOt2xGU/EA/yQ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5HzaP6IHUGEv3bTH4tC89s4zx1v/AN7f4sClZx1jrf8A7lh+MYQd6nwHCnQSSCkpZMo2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HHsQ5TQ2MTODWtFgAD0XoPhuWU8JOqKp5dLLYuJ+C841zjLW1D9y+Rx+pKD0H7KqYQ8L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W4ht+iwvBUbKXhumb1ytGvwWabM0/JePl/k7YehhoaLndMy5ddCZGk7og5gF7rm0kKjc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mZtrkorUvaLIIsHlJP4SuGDULsHtTrmHDHRsOpFlyACwXbj9JkFw0W0cAQNONRbOOUn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7K4OZjcj7aNYP3XX6c667IzKWN7N2RxJ6n74+gCeNcqRK1OfMnamA8SipLJJWThAyA7q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2SHmKXQJDzL1OB3Ln/EItjUvqAugnZaDxOLY07/KFKsY0FOEARLKnk8iGDyI3eQqOA+H5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HZBAP9oUhUX+OpSgZQO++CmULvvWqCVMQn6Jiiq21R8kRQn/AGj5IioIZfIUzfI1PL5S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ofInn2QweUoCcoB5nKw7ZQDzlRCKjYbOcpSo2+ZyKSibu5ShRN8zlAMnlKAbI5NkA2CK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O84TP8pUFSfWNaN7TteHmD/zAt5kH2a0v2kMzcOud0a8LeA5VynyQ+AXDdygpGnOQFbf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7cqrQuyv17LTaGQFj/mtu9mz/wD5rp3PP4StTmcC4/FbHwA7LxNTW3sVMld+EoIRxkPV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81VdIFtFruO0QqXtDm7FZmnkL5GtPUqWvpr1cTANCLrnllZXp4cZZ5YHh6hNNVSSEWaW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/RXX04EIyDbspsNwyau1b4YwbFymWGWeXhqZzCeWFnjs3MsPUV85nbBA0nXUrrFNwrA9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FJwrRQuzsp4wT1y6r04dJlfbz5dVhHDH1OMmSoMLBkbo0XKz1FBUw0dOKhpM7hmfYd1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MHyVj+yYALlrV3/S2uX6rGOWUNDUPkYWxP17iy26gwuo5QzABbGaaCNwsBorUEkfRquP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+nPOIMKqmxuLAHHsCtOmL6KO8sbg83sCN12uvbFKbEBYqbB4agWcxrh2IUy6PXprDrJfb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BEYJCA25LRdTxYm6opec5pY0kgA7ldQqeCaKZ7pOVlc/ewWHxXglzoAymcAG7AtXHPgs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YdVCUbKCuaOY491l4+Gq2gY7NHnA6tWLrIHtfZ7XNI7iy8uWOU9vVjcb6ct46w91RiEJ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gGlZh+DU9Npmtc/FYM0DavFoc4uGAlbNgkeRxudluZ+JHLLi3bWxW7BAW6oG1IvayIzt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ri24GndQyVLWsJC1b2m8V/6sYPh0jIXPMzyDb4Lpx4zJm3TN8RYk3AeHcVxeUgOghLYv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PLI6aR0kji57yXOJ6krdeN+PqniTDIKBjHxUzX8x4cb5j0Wjt1K9EmvDDf8A2JYGMW43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mpeTtceX9f2XoxmZ7JJng55Dmt+y557DsJbhfCbaqVtqjFptO/Kb/wBn6qXif2k0GFY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lOVumyWbI1H/AEjB/wCL4T/6Dv3XHxutv9pvFB4qx4VLL+7xRiOMH9T9Vp6o9R+ylub2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NcSUYmw6Rg1cGn6rC+yt2T2dYQfQ/utnqfGx4PULG9ZLrccwp3ZWOB3C3jgeq94wt0T9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pEaeuqI9vFcfArOcFVgpqzI82bIO/Vei+Y8+P7a3qOOxseisNBIUFNURzzBgF3O7FW2F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c8Li9Uu1aZvmBBs5uXRY44fTE3MTlmrNMozGzQLlYM8Q0oe4cxmhIXTCZWeEtkOcLpvy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6ZvojHEFK7/Ej+qNuOUt7l8X1C3rJncS0VJHSyskZu03FwippLVL55z4IGumeVFScQUd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lcbWB+qxvF2JxU+HT0dMRz6h2V5HRoVmNt8lykjU5sVqp6iSbnPBkcXb7arZKET/AOpO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ObHfsBqtNiaS9rGC5JsPiuk8RRsw3gKrpA4AxUpafVxH/Vd8vTlhduN4VO6rFKxjg2mi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1v2V1jarhaoqIAMnOflt11XmiGuxCKI4dG0i4IzDt1Xof2DRkezuNhGueS/1KxtvTAVvH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7OY4Xv8AhBtddBhla6ngf0LdyuIcYVTcL4rxeaRpDYhZnxI2+qy/tB41dQcHYdQUcgGI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sI/crnyTumm8bpT9qHtJe6aXCsAlAY0lstQ3qezVx2R7pHue9xc9xuSTclM52qAlTGTG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dMLnYXU8dJNL5WFXeiS30hzJXVwYZU2vkKjfQzs3YVO6L21XukncxzPMCEwK1KyV1k8M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kDYE7LGWTEIPSXDPFFG7gaipua2SRwAfr+M6lBPQU1U+OUNBu4H9V57oK+eieDC9waDc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23EmwROdd1xotTJmx2eVt+TYbMTNYbKeQgGMfwBIOFl5eT+Ttj6V5W2id8CsNxG29HR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OS/4LUOPcVjw2nw3mW+0JA+i6cHis8k3NMTKLLfomjlQX/Iubw18VXYsO9l0phAjhB/IF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NVDUtzT0zAPNIL/AarTeIX83Gat99M9h8tFurXB+IQkDwsY6QlaBUyieokIOr3k/qp08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IuxJzjsxl/qsNj7r43Uj+L+S2fghoiiq5nejB8Vq+OOaMVq3HcPK7z2xf4s5wa2/vf8A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tlLt43ED43WwezWc1b8Tdb7NnhafktOxDGY4MfraZx8QldupPNL4jfOEG2wt4O4cVmxe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hmy9HH+S2IagLxc38no4/StVM+wcuZe1U5sfpIz/AP0x/ddTqgOSfiFyP2wT+741zv8A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fRm0L2atDuPIiNhMAP1XorE6ZtZR+7PAc1xu4E/RebPZNIXcbUDXHR0mY/Qr1HJEwPcS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MybaPV+zvC8VbKZqdgZELucD1WOPsowJ7A1rSBf8xWQ9puOzcP8As95tJLyqmuqLNd6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8x4CONlXmcRe5GwW5dxLHQ+KeB8KwDB3VUIJkLxG250XJq6SJta6KE3aNz0XYvbGKmm9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vcx8h6lxBJ/VcNY2weSfEDZKzY6fwf7OpMYwFuJVcj4WyutGAPw91lXeyqMeStf+i2uv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stEQHNiYdvgtKj43xNszQ+Rjm3Ddtz1snhPTKYF7ODh+PUE5qXOax+fbTRdQmiGa7dQN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F7nEmysPaMtguHLd+HXCaUsnoq4bnrXRsNgxmeU9LdB8SVfy23Wt4rXmiwiepbfPV1OR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Y4sd5NZXwzhjjDQ4tHoqPENPJVYY2KR5EkxDrflaDosLR181VxFQ4aJHEsA5uvzIW4VT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t/gAF6csu1zxnc0JuBPY0Dna/wCVD/Ykv+9b/wAq2Kurm4fh8M0zyKisPMaLXyRDb6/z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ZTxSNdNIbNaWrpMrrbFwx9NfxTDH01KZnPa5ocG6DquY+0qQPhgiafEwZ3egK7PxjI3+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+4AOq4Syp/triSjhezNDJWsbID+JubQKXLaTDVVabgXG6iigqmwMZHMzmMD3WJadjZM/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8Z+EgXpviSrocEoKaWqbTtblayztA0W0CwuFY9hWKVbYaeOklcd8hBsFh0a/7CMCrsHw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8gA1v+FdMYLMufklT07YonMDGsZmvlb1U7GArz8l7q6YzTC4geXS4hIdxCf2K8hD7SsA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ih4hwTF5NrQO/wD1K8l4S3mYtRM/NMwf+4Lth/FjL22r2qG2K0TPy0//APkf6Kv7M2Z8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7NUntVN+I4m/lp2/u5F7L2/+JVr/AMsI/f8A6LSNTrDzMQnP5pXH6letWDl8L0UZ0Ag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uZ/FKP1K9gS0+fCKSM6B0OX52TejTyNj0ZixquYRa079P+IrbuDeO5cGooKE0xlyvDWu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duIvZq3FK581pIpHeZzOvxVGj9kQjqoXvqqjK17SbtHdBQ9u1S+eowjmOu4se4/ULA+x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wtcf0WZ9vcbIMfw+njJcGU5Nz6u/6Kh7Do8/G7D+WFx/UIPSskbS4/FRyxhsTjfondmc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CnfbsvFfbtHK/blLy+D6OIH7ydv7ErnHspi5nE7nWvkgcf1AW7+3+XJh2DU99S4uPyb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zYxXyW8kAH1d/wBF7J6cb5aZxE/mY/iLu9RJ/wDsVuvE/wBj7MsGj/MY/wD9SVoOIv5l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P6lb9x+OTwXw/D3a0/SP/qqNi/0aYwcaxKQ9GNF/qsH7e47cYRvto+G4+pWwf6OYyvxK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vbXgFVitZDW0UZkfC0scwDUi/RUUPYTWx04xBkrrAODrdTp/0Wz+2GppxwCYYHZnOewv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LiVI85IKuF3Uta5v7Lo/GrJab2W4OyoDxLK6Muz7k2JKg1T2YRc3jnDGjo5zv/aV6jmj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Xmr2NRc3jul/hjef5fzXpKcATv16rhz+nTjCYh0WPxmY0dEXRDPUSERQs6uedAr0r8jM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oxkYFRVPEVaAG07DBhkDt5Z3DV9uwC48eHdW8rpzX2y4y2m9z4UopM8VF9tWvB+9qHa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l5fd4JR1dRLVVMtRUPdJNK8ve47ucTclZHE8Dq8JkoYquJwqqqIStht4mgmzQfU72Xsk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Xy8TVRdchsIAHa7l3qpxdlBSPDWFx1sQLrjv+j7h8jcTxSolFi3LGPjc3XVpqcObLG4+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0SbaPN7ZKCnqZIKiCZr2OyuBj6rbMMxsYph76yYQ5Wtziw6WuuH+1zADRYkMQiZaOU5Z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LiulosPc3GZrUtD9oY+so/C3110VG5+07ib+wuEWsYxsOMYu0iNo80MHVx9T/P0XnyGJ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I9wa1rRcuJ2AWY4z4iquKeIarFKvwmU2jjB0jYPK0fBdH9hPCeaR3FOIxZooHGOhjcPv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f4KW6m1k26R7PuFG8J8MRUMgBrp7TVrhr4yNIx6NH6rOVEfijAH4hc9lIJX3Jfck6knq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8eWfddu0mppp/F/DFHjJmrcTiZIyBjsgudOq8yyWzutoLmwXrDiWYs4YxSUnyxPP/tXk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u6ezXiTDMJ4Uo6WetgZIQXOYXgEEk7rbWcX4O61qymP/AOULzRR4fV1uc0dLNOGeYxsJ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4sPqh/8AiKqPS7eJsLftUwn4PCmbjuHOGksR/wCILy67Da5vmo6kf/id/RAaWqbvBOP+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C4aPj+oWk+17iPDafhk4dTuD66sGrWnyNvuVw3LUt/DM35EKOTmON5MxPdyBmi+i9Z8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2YB+gXlGkZzKqFn5ntH6r11hREWE0rAPwrlyfxax9k9tp79mkrzT7T5DJxtiJJ8pa3/2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NtGsXl3jmXncXYq//wA4j6aK8X8TL2zPDHtAqeHsLjpaOkjdJGHWkc/qb62WoYhW1GIV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XFz3uOpK3Dg72e13EOHPr5XupqUnLES25kPf4LWcZom4RjlRSZhOKaXKS4aOtuujLt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JquqaWSTxySsadCGm9j81wuEAyxhxFswvdd8xnFnVfsqmqTo2Sm0+Y2XAUHofDeLsHho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QAC+1leh4rwTmNdLW03LGrvtBsvOEdJUSxiSKnmew7OawkfVJ1JUDzU8w/8Axn+iDZ/a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No4jHRQAsivu7XVxWw+w6M/2hWSDu1v7lc0MMjfNG8fFpXZvYlhU9Pg9ZidRE6OKSTLC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WcrqLPbe55pCHlrrE9VR4rx2i4b4fz1DZZXSPaHWGrvRZCaM5dloXts5j8MpYIWOfeUO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T3XTkv05xxvxbXcV4g2aqtHSxDLBTt8sbf5n1WFwyimxLEaeipW5p53iNg9SmFFVF1hT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RdZ9lPCNVhbmYxiNOY6+pBhw6nkFna+aUjoAF6HJudFDQ8NYOJ5rf2XgUWn/nVBH6m5+p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FsWqa+oq5xJM8us2QgNHQD4Le/bXxBGaiDhnDpM1LQnNUPB+8mO9/h+5XL6eGSonjhhY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5JNgEHRPZNh+IY/j3PrKupdhlEBJMHPJD3fhZ812iZxfO58mufSw2A7LH8I4Czhrhymw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4/FIf6bLM8oZdeq8vJyXu8O2GM15c7444Ubi0OUeGRpux4C0Gl9nOO+/QN5ULmGRuok6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RoDgO4RRmYODuXGCNjlWpzxLxo2QyUFBDDIGh4GoBvZY41Gd0kQLhJJ4W2F1dmZI9xc4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mqGBgl0ALheyzx5XLPbWUkxYebhbC5JHOqIqN0pJzFzATfrdV3cF4G8a0tCb+gC5PU8f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Be614/X4oRx/jPX3Y/8AAf6r1ODqh9n+BvH+x0nyfb+aiPs5wR2go4flKf6rmX/xBxb8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nPtAxI7wU5+qDor/AGZYK7amI+Ex/qo//hZhJe0CKYXIH3pK5+OP6/rTx/JxV7CeOK6t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14bmDybIOwY62lwzhaaGjDuXEx5LnHchpXmSlaZaqFvV7wPqV6J49f7p7P5ACcwp3anu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udjtBH3mag9NYLCyLCYGE9Fc5bTtsoaOzKKAfw3UxlGWzQvByXeT04TwHI3ohLRtdES3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sNaQuprEkHUqKWlLt3FWnyAKMyX9UNOYe1GMQwtBdcmwsucAbLevanUZ6ljP4lozRqvT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i6R7I4/71O8jYgLnD/OF1n2QQ3p5ZLbvOvwAXT6c8m9zG8zvipYxoonayH4qdg0XKgxs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waqCROEwCcBAkDd1IRohYN0HbOgS/Gm6BP8AjC9TiI7LQ+KxbFx6tW+HZaLxeLYsz/Kl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BGNlloTvKVFT7FSDUFBT/i+KCY6pHZK2iXRRFZ2k4UpUb/v2qU7IAUT/ALxqlUMn3jEE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d/tA+CIoH/7Q1GVBHJ5Cgb921HJ5Cgj+7CCGfWyaHYhPNuE0PVATt1EPOVK5RfjKAiox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gQULfO5T9AoQPG5QC/ZANkb9ihHlUEbvOEz9ind5wk/YoKcn3a1H2iAf6ozk78xv7rb5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/qdP/wCq391vBXIJweQENGPEp5xajYTuVXpPMq2jl8x+K2TgT/8A2ej9TZa5IfEfitj4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ZLHeQ0hoQuF1PcZQo3learDREMka7sspE4S1Ofo1ixjWghTwSZC74Lnm9PDfpeoJRLVC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1sUGGMyMbcu1K5W5/wBrmHUro/DodJgUDnOLjcm5Xr6K92Wq83XTtx3GaZO9w0VhjnHq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9vovryPi920rAbdUMhNkWawVeeTSwVkS5aRHUqzSs0VeIXOqtxPa3S6lizJUrBZ5UUMh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p3yuV0ncyscumoBR5o3DxNVOnkDhqpnAWvewWbjK3jyWAqYoHCwstdxjCIJmEOY03HZZ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Kond0K558GNjph1OWNaD/Y3u2L+H7rISb9FFQuEdXOw7AXWzY5URU0THGwlmu0fDqVqo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v1XxeoxmOfbH3enyufH3Vk2ADVOdQbo22sEjZR50Jb4Tdad7XMFfj+H4ZSwyFjoryE2v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VEYy9wLiDbTUdF148+1nKbefz7N6zpVN/wD7ZVnC/ZhWVNdFE+qZyy4BxDCLDqu8tgBO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NPlF97BdfmjPYr4fTwwTUdPSi1LSRiCL1sNSuJcc8HYnifFOJVtK2N0U0pc27rFd3jby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jNyYGm6Y8s+y4vNbuBMbtfkMP/GoP9R8eMoY2juSbaOC9LiljO9OFLFSRRPDmQAPGxK3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awp2CcMYNhEjg6eGPPMR0J6LKuBc8HoCkGOEjnE3e7cqdrbNtZcMs93bcmmkcVYc41PN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WxyNAsx4t6ELo1VA2U3eNR6Kt7m0/iP0Xqx5sdOGXFbWG4HdIccAeXkZDodluETjzZP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ZzK3V2UgaK3TEhni1cdSVx5s5fTrx42TylLy50t9fsyuXy0k/NdaF5BJ2aumvfq4WNnC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W+C3xckxnlnkwuTnfuszR9zJ/wApUMkEjmkGN4uLeUrpXIj9fom92iv/ANF1+bFj4q0D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bK4DlO3Ct12HVklXM8xudmeSDfpdb1RNjgmLwL2aRYBVnWe5znxG5N1Pmxnlfjt8Nf4S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EZZBCeY4u622H1Q8b4jPPiNVRutyMwJA66LZqeZ8UkTWt5cN7vJ3PZRT00FRO58gjc5x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Lx2TTlLcLpmSSva0ZnjLfsuoeywDD+EKeM2BkmcG/C+qc4XSk25cPxsrjiIzSspmBlNT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pny4xccK5B7dI4aOtzWHMqZA4Dvl3XI6uqmqpTJPIXvta56AbBbj7YcVfiXG1U0uPJpg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krRSSTYKb2p7q7QYdNVvAaCAeqs4XhhlIfINOy3nA8LuAQ2w6Ljycsx9O/Fw3L2xeFcN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S4HCxgAjCz+G4YNLhZ+mwwEA5V5byWvdjxTFpgweMM+7H0VWbBYng/Z/ouj/ANk3bsgd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XbHHsR4ba4EtatRxHB5KckhpsF6ArMKbY+FapjWDscCMi648tjlnwTJxRzSw2cEy2rHM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72GNxBC9eGcyjwZ4XGgW4ezKv904jp2E6SPaB9VqKynC0gh4jw2Rxs1tQy5+a2w9iVTj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8Nz0VCKuZWWdEQ5rAG3ClmlywvvsGkleXO/udZPB6ypZT4c2SdzQZnFrbm2i5F7aMahr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gZcvB6not346u/BsM0Nrk/ouVcQ0L6qRojabDc2Xt4sZ9uGeV+g8HVj3TtjLidRufVd0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akMvdcP4Ywt9MZZZb3do0LbKO7a6i1P3zRv6rWeMrOGVbxxVjseHiopaP/aZIWsafyg9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Mfd4HU91k+JsPqanG5p48uQMa0XO+i1KmwXiGbEiIRGGPdYeLYKSyRbLa6vgTcuHwZf8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G/FidX6vK3OhY2jdh9BG/mCmiLXv/ADP6laTjBviNUR+dyuF3Uzmo2X2ZsYKeuEYGUEj52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8a1rxoHSf0XYOAiaXCar8z3EE/JaF7QeHajEsZbUUjMxkIzgdLdVrjsmXlM5bPDaPZrV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OBA7iwW9EEuNtrrn/BGH1FPi8IfC5oawjX5Le2VHicT3K8vPrbvx+iqmnlgfxD91xH26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rLPE1tuzQTcrtdXPeNlurgP1XGPalAZ/aAJL+GKnYAPUkqcXoza17N8KdScYYQ5xu58h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gcyCSxAfL4GDuTouFcA1LKr2hYbTQ+PlF5e7tYf1XUPaniVXR1VJFSSiIZXEuA1Gy6XG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xODEuIMPwKlk5kOGw3lI2z21+g/dc44Hw84pxRh1IBds1Sxp/wAoNz+gU+P1sMDqzlP5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kNJufqtl9geHmp4qlrXg8mgp3yk9AToP3KI6T7eqtseC0JiaHObKWRD1sRf5LztTPLbx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vbbLagwGIi5e8n/2/wDVccx2kbBPBJHtKQqPRfEcN/ZZAwedtLcfILiFBWQRvEszh4dh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wyymd5TBkt6EWXmKsifS100Elw+N5afqpUseqOE6v3/Aqadp0cwOH0WWsVzH2OcQCtpq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cP4R1XUw4XdcjdceSfbpio4jJyKOaTqGm3x6LTeJyYsRw6ksHe504cGnbmu1ufhutpxX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rT9jTDMGdyFyjDuIJMfxOvrJ9DKQA3sNf5LfHjryzyZNq9msBmx2sqz4o6aItEh/G9x1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NDGTmqXhryPwsGrj9NPmsVwHSil4flltYzynXuG6fyUWNYq2hpZnkkOe0mWTsz8o+Oyu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tf4vxOOqxZ5YbMYAxnYNGwH7/NS8C0GeTEcUkNxE3kxf53DX6D91zTEsQqqupEwveQkh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howvAKTDpSA+GAz1JJ3kcNl0t8ac8Z521vjhmfAqSFv4if8A9VxPh4sfx5hdLEPC2sGc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hBUSU9HR7Qs8Th1JC51gWEMouNsDDBeWSo5krvkbBNeGt7unSfbVS/2jwrVFgvyomvb8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/Z/F1Lc2ZNeM/HcfsvSfENM2qoKqmcLgtLD82ryZd+GYtcXElNN+rSstPZlM4SxRy/mb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sbhxnCw+mcJGRtsXA/i7LZpnthgdI65sNB3K8+c1XSXbUeP5eXwljr7/AOC8f+1eYOF2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hn7rv3tkxqDB+D5qOZ2bEMRu1kYPladyVwrgdnM4uwsf+df6Ald8ZqMW+WQ9qLr8WzN/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rvsvbY4tJ+WJv8A/ksZ7SXZuMa70yD/ANgWW9nHgwXH5fyxf/4uVRpmFtz4pRt/NMwf+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0GBYJRTYhLGwPAa3ObdF5G4dbnx/DW96iP8A/YLt/t8ZLX4bhNJQRPqJYrPeyMXLRlNr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rWrKf4cwKUcX4NI+MOrKfJmBd9oNl5hfguJt3oKof/jKidhtc3zUdQP/AMRQbL7VOJIe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lpYhyYj+YAnVZX2HTw0vFFRU1D2sYyDcm34gueSxvidllY5juzhYoWFwPhJB9EHs/D6un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1ptcG6krgBSvNullqPsZjMXAVG6UODnC5Lt9ytsxGQFkUTAS+V4Y0Lz5T9zpL4cH/wBI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+WJzrfEgfyVP2MMywY5UfljaP0cVW9u1ZHUcbPgika80sQiflOgdckj9Qsh7KhyeC+I6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/wBV6HNyx5LnuPcldE9qv2WG4FD2Y79GtC57TtzzxN/M4D9Vv/thdaswuIfhhcf1A/kg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fE5evNNvk0LpFRFFMP7yY792lcX4Gx5/DvszxOpgexk0sr2Rlw1LrAABanLx9xFJ/wD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REtDh5bZ0tidLAXXM/8ASAxSkyYZhFNKHzQWke1uzBawHxXN5eMMfl82KTj4EBYapqJa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Z5u57zclBv8A7DMreMJJnkBkdO4kn4hegonxVET54nufmfudl49gnmgzGGV8ZcLHI4i4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C8KaSS4xsJJ6+FcuWSxvC+WUmLXVELXjMxtyWnY6Lzz7Yscq8W4wqIZ5P7vSWihiafCw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vaecSATZjjouXYx7MnY1i9RWGonZJUPzEBosPmnFP2mftq/sU4WZj/E/vtewHC8MtPNm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XX5LYeNqmGb2g1lTIwc6OmAj/gvck/Gy6LgWDUXDOFUeC4UXPia8y1E7hrPLbf4C1guK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J1/K1rbdzlGi6sWOmexinEMNe4blwuO3h/6repWOc3MNwtD9hcjpeHa6ql1c+Z5P0C3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4MjYC5xPQLhy+46cc8Na42wWLFsKlie24lbYdw5eZa2nfSVc1PL54nljviDZeieMuKzw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J4kC3DqZw1ij6zOH7fL1XnKR7pJHPe4ue43cSbknuus9MVnOCOHKjiniOlwymJa15zTS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frZeqKWKmo6enpKKLlUVLGIYIx0aOvxO64j7DMRpqOWsha0CqlcM7juWDYD0vqV3EWID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t1prAWa5ufome4fAKN4edkNjlN9V5o6te4+l5fAmKvGl4n2Xlwr0r7VZOT7O6y51eA36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4X29PcCYHhuH8KUdOyJrHuAlkcXeJ7iN1njhtCe3/MvMcXGWPxNa1mIyBrRYCwsB9FYZ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+LAqj0n/AGVRf9uP9UBwekcdD+q86N9oXETf/u2H4xhTM9pPELd5oT8Y/wDqg9AyYJRW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fR02F4HSU8bYmzzTB1hbNlAK05vtNx4Dxe7u/wCA/wBVrOP41W49iL6zEpTJKdAOjR2A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w9lr3qGD/wBwXrvD6f8A8PpyRazV5P4Kj5nFeFj/AM8H6a/yXqw1DhDC0aAMGi5ct8N4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3/CvJWPv5uN4g8G+ad5/9xXqqomtQVkhOwP7Lyc+81eeueX9ytYfxZy9vTvBrHQ8L08b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4QvNvE8pm4ixOTvUP/demsJAh4e7AD+S8t1rufic7vzzOP1cto7Txe0UHshp4ALXjiYu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ujpJs/KlkAdk3tubLq/tYeIuAqGEaZnxi3wbdc/9mDBJxph+fysLnH5BB17HMZwXhOjo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5WhrL/8AZUeB8V4RjM/Ko2PkI3Do7WTe2XDRXYLK6JoLoGtkZbsFwKCeaBxdBLJG47lj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3Gse4OwWoFLVVEc9Xe8jdwz0WWwLiCmx+N0lBFG6kpxkbk8rewC864VwxjWNU/vVFSST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uPa+69EcH4M3hjhukwx+U1DG56gt2LzqRdcuW6xbwm6tyQSG2iGakikkL3xuLjuVbM5c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F5Mc7j6d7jKx+Wnomvn93DsgveQ6D1ssJiuOPwHh2u4pxB+fEatpp8PY78I7gdB1+Xqs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LiJbA37SpcPwsHRcW9rnFDeIOJDBRG2GUA5FO1uxtoXfp+i9XFbZuuWck8RpNRLJPNJN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cdyTuV032KcOCarl4grIw6CkOSma7Z8p6/If96LnmCYZU41i1Lh9G3NPUPDB6dyfQDVe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CKXDKNv2FKzID+Z34nH1JVzz7Yzjjtenmgo6F81U9rpdXkZgFg4+MMHebGeEf/lCsYpE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AtcDqvNnFGGnC8dqqctswOzM/wApVmONmy2x6gosUgr2E0rSQOt91LJK4aWXN/Y/jbZ6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DgupljCei8vLhq+HXDLcY98pDTYarDY9KYsDqpX6ENefo0raJIYwzZah7QZRBwrXOH+5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JfDzQTc6ronC/suxHF8JFfWyuo2SH7KMsu4juey0Ohj5tdTRjd8jW/UhescJicMIp2mR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tm3KTbjp9j1R0xH/wD4lRv9j9b+HEGfOIruIhkDfDI75qJ0czRd0hJ+C5zm238bz1xL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rqitie1g8gYQTqsJwLHzeKqAWvZznf8AtK6z7apTHw65t/E97G/1XOPZZBzuLIja4aw/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vbLLyODjGDa7I2W+Lh/Rcd4Di53FdCPyuLvoF1H28zZMKgh/NKwfQErQPZRBz+LYv4Y3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1kcTQNA0Is7NyLK7JSgkADoAgFHfToF8/L29WPpTtG46lWGcoNs0ABG+iDddkApxbewW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3KDNkfIZfUoKlrQ0kbAIOJ+0+Vr8VjYwaC5WmtB00WyceOMnELuoAWv2AC9OHpjL2i3k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CB/cuP8A39FxaPWVd49nUfK4ZhJFiY/3XS+nLJm26lWWDQKBgsVZYFyBEWCaMIiNEoxo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QC5MxE9C1B2n8Kf8QQ38Ce/iavU4jOy0bjH/AOqxf5VvJWkcZaYlCf4UqxhLap0ydZUb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QbKKDzvQTHZONkuiYbKIry/fMUhUcv3zFIdkDd1BJ52qZQzeZqKlTFOmKIrSfftRndBJ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mxUcf3QUj9QUEf3agilCCPdyObRRRG7igkKiP3imUJ+9KAjsowPtCEaH/FPwQOdFCPO5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L9ihb5AifsULPIEVG/zhJ2yeTzBJ2yiKkg+zK0f2jy34dfCO+YreHi8ZWge0DTCavvlW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F+ihptHpwDy01P5wtOgZfOfith4JcG8S0RPQrXpdXFZzg0//ADHRdsyzR36B+cqR1lFE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89aiZpT76DqoWo43ZSFnKbjphdXay+m8Dbbro3BrOZgEI7EhaDC8SgMHmdot94SmbFQm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oMdZ+XD8hnvj8L1THyZm26q1FK3LdxUGIOLzm6AWTQxOe0Bfa1HwZbvwlnq2DZVHVd9b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KKKMACyTRe6sa+scNQDZTUcznB0jr5RorVVSNEByjVVYG5W5CrbKzJlFeasLpiEbZgRq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kdR3bcBXwzrMoZQ12h0V5kge0g9lh5Kd7B1RxySM66KXHfpvHks8VLPDqcugWMxA8phP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bixCxzGmrxFhdq1uoCnavfPppXFcEzsTpMzjy2xnN/RU6T7SYE7uN/kNluHGlKyKiEzt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+GSMkDpo3BzM2S4/77r4PUYX5a/SdNyT4IyuiFxBRxgSSsYOpVCpxighqpYXPZmjcWnx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y0uAaJAJnSMdDHKzRrk1XUwULYBUEB8rbgXV+K70ncljapcvUlA4BsjbC2ZuZGW/ZcyR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O70dxiQCia8WVM19FmtzL/NWYzFM28Dw70VvFYdyW4T3UUbTI/IN7XUDamnzW5ykwtXc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WSxyOtHK0nspACDYqXGz2SyprApyBboo3FwADRdxQSSNj0lla09lccbfSWpi1oFhZE1r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w4DsnLiDcqXGxZdrBt0T2AbsoGl5ANtDspvE1lzsnZTZ2taNwEnhp2AQNzOJtqApGAhp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jWgbC6qkXedFYGrkjGb6NKdtpvSu4B240CARNBvlF1ayW3BCYNudAs601tBy2j8ITOGl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E0beVPaO4f65YkGjRr7D6LGYHRGqqAbXAKzPtQhMXGtcwC13ArPcEYWBDzCNhZejPLtx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mF2c0Fq3bDKFsTGiyosYyndc7q7DVSRkSPabDUABeOy5PoY2Ytqw+juBotipaLwjRaVh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g2+5C6DhlayaJpFjotTj0XM7KMW2TSUoy6BZWItcETmtstdsZ7mo19Ja+i1nEaS97hb/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ZaTi2JwZnCOxtusXCtTNouNYcHMdoucY5hZjc5zQusVtQJWkhu61zFKRszTpqtYZXCs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WOsU7XFrg5psQbgjos9j2FOh8bW6LX72NivZjl3TbwZ49t09V+zeNw4OoHynNLIzO4nu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ANSCFr/s1mM/CFA4aDlgD6LaOtivLl7bnpWmjikjiY9zSI2hoBF/iohQ05/DH/yq7kB6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z5RnsimMNpT/AIcX0CKPDKRtTDI6OK0bg/bsrrMn5QhlAvYBX58k7Ihe3n1D3ujYMx29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Wt6XCcg7jZRuzLleTJuYwzC2Ota4DRrHErBTYTHNNJK9rw55JNisxJHncCb3TiIW3P1W8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cyRYdRx0WFSxtLs0j9L9EhE2R93R69wpdu5Qucb2GymXNlbuLMJIlp2NhLnsBa4tIv2Q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CQQiYbALnlncvbUxkNUuJkgafzjRadxJgAxXFqqtcJmvcMjA06WGgK3MxiSxO/T0Qe7+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9sZyw20f2bcDQ4DjgrHyTOkNy5z7bdlt3GWEQ4/M/O1xbbI0h1tOqvGn/jd9UTqcBoAJ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43Mx7JMJfI5zmT3P/maLdsC4ew7hvBJKDCYQwSnPPJuXkbC6yzIBfW5+JU7mjLltuFLy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4bPEQo4w6SM0zbtc0dStQxP2ampfQxMqZcsRGYloOY31XYBGXHzFOYiBcPK1OaJ2IZaZ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Iw2/quacX+z5mKVjqmJxgndu4C4cupFrSLHVIhwbYEH4hJy/2XBzz2VcHVWA41VVVTNG6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jXOIue91E0OBObKA7ewUrX32WM85l6XHHTXeKaGTEeHKyjjIbLUPLQT2uFo3DnBmI0lc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hfU9AuqlhbobHrqEcYc3VuVvqBqt48sk0zcNoo4hh+HQ0Ubs3u8VnvGxed1pvF+H1uK0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aOcbadluz2B0RYOqjyO/Iy3RTHk821csdzTQeFeBpzj9JUVxjbQUdpX63zEagfVbZjEz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pLho62tYBZfxujyGwZe+UdVUkpszHMc0kF+Y26rXyzaTDUcu92qM/wBxJ/yqThvDKis4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tfPPI4WbGwAjU9zddJNGzYMeFNR0zIY5Gxsy8wgvcd3W2HwW8ueaZx4tVDPIZqmosPC8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A4Ur4uIameippJoJ3l4yC9idwvS8kHiDmeYKu/D6dxLzCcxXPDkmvLeWP9NJ9htDU4bw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0ziA4WO4W9YlUkRRMbe7ngKaCnbDTRxNGVjbm3qVDVsa50PYOuSsZZby21jPDzr7cZJZ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wsaNzbcrEey2hmruOMOihjc5wL3HTYBp1K9GVOD0FRM6SVrXvduXMBVnDKCjwx0nuEUb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Blb2HzXfvjn215e9oGvGeLAG4bMW/QALbfZVhz6/h3HY2DzAt/8AYf6rqVbwDg9ZUPmq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zjuSs1w9gWG8O4VVQUdMxj6h1vANtLXV7oaeT3R1OGV4zNdHUQPuLjYgr1FwNTNrODqS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NfLI7c6bBSnh3DnH7Rkb3nQudGCVny8Mgp6alYGwxNA0FtVnLkknhZj5UjhNLbWJ31UL8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FyyeZw3UMshdWRX2a0lcsOS26buM08x+1cMbx1iTIgAxha0Af5Qs97DOHaTF8cqKyvGd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XkHU/BbRxL7N/wC3MaqsRllqI3zvzZWgWA6LavZjwjFwnTV0nOlkfM4BocAOi72yTbnJ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kggjFo42gAKCaTlVTpW2L4oyW36JPmfewVF/Mm95AOrmhoJNl58Mt5eXS46jybjsz6jGa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RxJ6kuK6bwLCYPZBxDVkWaTI0Hv4QFtUnsrwaeXNJCWZjdz+abLYMcwOkdwGeHsCYIKR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/E8r0bjnp5mwdnMxehZ3nYP/AHBbt7ZYXsxage4EMdAQD65is5gfsnq4MboJX1zHNZO1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0TjnhKk4gfHTubzI4WhokYbEHqqjz/wAK4PinFlVT4LQk8iMulcbeGO+7j+wW8Q+xuckc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FXTvZ9wnRcI0lc+B0vNncBd2psAtgmlc5tmOd8Vzz5Ji1jhtx+P2NQAfa1tSfg1oXP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ONR0FNJJJ9iJHF5BNyT/AEXpazveIAS4jP3XD/axguKYpxdPUUdFLNA2NrA9g0uN/wB1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0wfsw4Mfxdi72ykx4fTjNM+9r9mhenqakgpaSCkpGZYIWhoub30suXewrCK3DMKxGWup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zV0uOpf2XLly14awn2KtgtF4Tle8huYdAtM4p4/wnhzEYsPfJLdkQcbNJvc9VtVVUOdJ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454Kr8fx+Wup5o2RlrWNa9pvorw+jP22Cf2vYRFBJNDnlmYw8uPlkXdbTWy4ZiuIz4ni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3l7rbC/ZbZJ7NMYHlmp3fMj+Sii9m2OyzNjibTvcTYWef6Lsw677BIWM4GfUTm0Qke4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cf4HT531LmVEcRLhTsbrK4bNv2WxYBhTeF+BGYJBIyetYwmeQeXmOv4R8FxrGeAsbls2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k1CNO4u4hruKMcnxPEX3lkNmsHljYNmtHYLMcIcC1mPYVU4pKTBQR3jicRrNJbYeg6n5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HMSxaGGsbFTUQOaonz3yMG9h37Lu/ulPHRxYfRQCChp4xHTRD8IHU9ydys2ye1kteWcJ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i18L8kje4vqF6O4e4uw6bDo3PniILQR4wuU+0Xg6rmxZ1ZhcBl5n3kbd791p7eFscZI0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L6q2Sm9PWdLLBV0bZoBdjtj3RuhHKc7bRVcGhdRYPRwzMLHtYLtPTQK1WTgU5F+my82U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vbhJyuBQwfjkYP1uvPdLA+qqooIrZ5Xhjb9ybLu/t+ly8M0Md/NM39Glca4RjEvFGFs6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z05u54N7McHpsIpIpYoKqoy5pZZG3zOPb0UtR7OMCBaDR0mZxsANLrotPkZTQtsLhg0V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xrnRtuL9FiZ7uluPjbnz/Zbg97GkpgfSQ/1UTvZRhJ/+1Z8pj/VaPjvtPxaLHK5kcFMW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sqrfatiotmpaY/MhdGW+O9keFnamff0nK5t7UeGKLhatoqWkDhLIxz5A6TNbXT+ayUft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gzDY53LRMZxSrxnEpq7EJXS1EpuSenoOwQZr2bRc3jLDx+Uud/7SvTksR002aB+i86ex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Llsbj+w/mvT7owbg9Fx5fLeDV8cd7tw3iEh0sx5/9pXl3B2c3F6Jh/FOwf8AuC9Ne0KX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YvH6Lyy1zmODmOLXDUEGxC64zUZvl6Zx7HMPwDguSatmtO8FkUTd3OIXmykHMrYL7ukb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GeWWW2xe4ut9Va4fpZazHaCnhjc+SSdgDWi5OoVR1H2zy2wPDIb7yk/Rq1b2TQc7ipp/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/btGaafCqR3mY17neh00Wpez3HqXh7GJKqtbIWmPK3IL2N7oPQGNU4q6KRjwXXaY3aei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WqKaRt+TKRlPUXXesC9olLjdQ7D8MZIamUEtL2WDR1K5n7XsKdQcQMnsbTMGY/xBUde4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2jgihYGAx5Btos6G91w32ecZ02CUYgrXvaWE5bNJuO2i7JwtjDMfo3VUDRyLeF1iMxuv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KTwvSyBkZsLAdVC2KWWjkqAMjBowu/EVcqIRy9RotL9sXENfguAUgoJxE58obo0HYXWe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7PSp7QsZbwZwpPQQ1LJOIMV++cw6xR/y00HxXACdVYxCtqMQq5KmtmfNPIbue43JVf5L0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hvDhpsPnx6dg94nBips2mVnVw+P8l00QyE+Uf8wXnml9o+NUtPHBE2mEMbQ1jQwgADYb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vDTO+R/qsZ8cybxz7Xdfd5ec5mS7XC24XI/bNgEkMVPiGSzmnI7uWnqsZH7VsVa4H3Sm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qafi/AJsWxV1hURFsTBszot4zU0zbuuZ+z7FThuOxtLrRzab9ei9G4fVGppI5Abm2q8o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12zQvt8CF3z2ZcSQ4rTxQRkvqcoEjSD4PmscmHdFxuq3aeZ2UgFaV7VZuTwZVXOrmBv1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f1XNfba8RcLhl/O9jf1v/JY4ZrbfI4zw1HzeIMOYdjOz916ogfy6Kmbt4bryvw3Ww4fj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X5iGi5Oi61H7WMPDQMk4AGl4gbfqumePdNMY3VdWjqQ0IaiqHL+K5e32rYYfNzB8YSi/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5wAIJ+xK5Thsrdzin7dJv/D6WMHzTD9Gla37FoeZxJI/o1rR9Xf9Fh+PuLpeKcRDxGIa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T3W0ewqMHE6mU2AD2C/yJXojkt+3ye9TRRfxvd9AAsV7EIc3ENRKRo1jR9T/ANFD7acQ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ZkvIa4PyG4aSb2v3WX9hNPmqKyS17va36AlS+ljtU1UGuKD3s20CidCS4k6klOI/RfPv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cVEZnO0upXxG2yhMTr6bKKdjjfUoawj3eQ30ylFkd0VTFy6LD5nE/hKDhXFMgfjU/obL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kxOpJ/Oq7bZSSvXjNRzqFhPNNhdehOD4DDw9DnN/s2i3yXAaOMyTNb1LgP1XpLDYRBgk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zvs7N1ZYNFBGNVYauId+ydg0TP2RM2RTp0ydQM/ZMNknJdEHZhq0oiPE1CPIUXVq9TiO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wHuFuxWl8baVdMUWMD1RBCPMUSyo27KGH7x6mbsoYfvHqIm6JdEkuiCtN94xSnZRTedn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vM1SqGbdvxRU3ZMUkxQQS/esR9VHN96xH1UoB/VBF90jdsUEP3XzUENRsFHDu5S1HlUU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+9KmKgf96gJB/iok3+L8kBFQ/jcp3KufvCoBdsUzfIE7tihb5Qihk8wTO2TybhM7ZEVp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fBqw/wAK3yXyFaXxw0HAcQNv8NaxHJRYU9+yhg8yL/AQ0w8QVdAyDxFZzhEZeIaG2+ZY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NuIKG/5wlHoKHUD4J5GKON9mhSZsy81ahg0gJBpspBayNpaihhcY5GOHQrd+HKgNZKb9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lbyniM9/0Xfgz7MtuPPhc8LG8zTGQMaOpuU8NUYn2JVKkna6W/4bK61kUkgJ3X2ZlMo+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B1yNFIyvB3SkpmObsq4pR0Ks0l2umsY5tiVC3K+YEKEUpCeNvLfclLJ9GNu/KzOwZ7o2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VQS6zSqjmzPGjjqpIuWWvTISzsI1OijY6J7TchYuaGZjNCoWc4NWtOfd/cZSdrA3wnVR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0VJvNebFTwSGBzrm2it9My7vhgva02pm4YENGbSPeXF3YNaT+9lzH2XV7q7hvlSOvPE5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OVkNZC+Fsrb5C0E99z+i4R7PqyKh44xvDYpA6J0hkZY6X6/uvm803lX2+ntmEdWoiXVE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OwVlZx1iNLSPk5pqn5fEdLFelaIZawN7XXJuA6OOq9sGNxytBIMjm36G4XDCeHfJunBG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P94Y3I8dQ5q1T2vzzRcWcNhsj2sdlBaHaeYLK4XGeHuO6ihcctNWu5kY6B19Qsd7dgBx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f8wW2XUZWmXE6eEGwdHdx7ALjPGPFuL8XcZDAOHJHQ0gl5EZZu+27ie267DiMpgjq6hv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rjv+j3Stk4kxSvkAMlPAQwno5x3/AETQ2QcHSYeOVFUTTTM8L5HSEku6oeEcUxKk4rlw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cwFwR2K2yrqIMIw6OvqiSHS5Trq691hsMxnC5MahlhbI6pkk8IHUlJdjcaqV9PHibovC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uFcAS8Q8VYvUwtrXsp4GF73ho010C7dOx4hxcyOJcYnfsVzP/R7uKbiAtNjcC/yKCzXT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rqmnj1kuLOA7rfeHcYjxXCmVMbg8ZcwIO4UeI0bazh+tZM0FzYHXPcZVzz2D1j5sLxOk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FLrKL6b3xxxVFwnw0a97RJV1DjHSxnqbau+AWj8KwcT8R4d/bNfVmCllceTG1mr/AF+C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9gOHtJyNgAA9XOsV2ZlMykosOoqfwQ09O1rWja9rJ4xh7avhFVUYW9ja155UjsrXHo7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WyN2dusBxnTNkwIyDQte1xt3ur+GzGo4ahm6mw/VMpMokuqxvGPEbsIqI4o4cwEYI1WX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zAfGfMOx7LWONqP37iKjpwbZ2tH6lHgbnYFxdNh8gyw1LM8YP5huFrXhN+Vjjvif/Vrh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nymxW00UxkwXD5nn72MSH5i/81zb/SAi5XC2GG+klTmt8iuh4U3mYRw/F0dGwu+AaCs3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I0uC0bJ66QNkkF2M62WEi4mNSc8cMoiOziLArWcde/iT2gOoi48oSiIAfhY3f+a259HF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dhEbbdANFZrFPNTUONwVLnMLhcGzgdwsjmyvLei0vEcKkPE1LLTCRkQcGPynQt9VtZkD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0X6rlzSa21hVvMh88kbDo0u1UYfYo2uvPH8/2XHDzW76eYvarUe9e0PESPLHII2/ALfO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uLrROPKR7uMavKC6SSZ8h+F11Themth1MzswK9RdSO3TTzUtNhwdJzJRc9AtgpMLieQZ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u7YBYuTHql5lfTxu5UY3HUryy2+ns1J7buMKpxEGtaFYpoBTMs1aPg+N4lU1EbHwuYwD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1b543b2HVbtsZk22CimJIBKt1UuWPRYHBajPMb7ArI4jMNAEmXhLj50xWJQOqm5S4gLF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FyTc3VrFa/wB1idJ8gFrc/GLaKpbFLe+XMbDb0SZWrcYyOIcPwtZ4GAaLVsUwcs8oW20u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sx98t9yO6KZjKgeGxWcsvPlZj4c0xTCedTFpb0XK8eoTRVJYepXo2roA2M3C4f7RohHi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Th1OE7du5eyd5HBGHk6lwDWj5LcrNbPyjI0yXtb1WmeyNx/1Swj/AC3/AEVXhHGKuu9p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hLixttrEBejHCXdrxb06CG2JCfKo2vOp9UnSG2i89dBsbdzgPwi5PZE1rSCS5v1WMram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z5tysJhE+JV9NLOHMZEw5QSCblenDilm3O5arbg3NZoLT80GUPc5rBfLusXgDaltTJLW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1T1OIe4YDJUBmZ8kuuvql4pvR3MmYLAnLsog0PeWNFyBcrCcP8AEBxGqex7CxrdBc7r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EKksL3h9hr0vopeGbXv8LToS0XLfRNyemUpsNrBLh1LUyAkvHMy/JYvBcYNZjldSvDm+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l4Id7KcpouTsE7Yxa9jY7KKV3OraekvZr3F0h7Mbqf5fVYXhriuHiDF8SNKHikog6Rxt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jHi21c9NibbXTZANX7/BUsRxWOgbQwOcedPqdOpP/VXJZmwz1E8xuynp9BbqRe618LPe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RY+PIZqh0VM2WZ7RdwZGTYLJ4XxXHV1PIe0tfa+VwsbJeI7mylyJ7g3dRVMrIIhI65a6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pKwmPcS4dgs7Ya6oiNa7/BDr5PSw6rM47VuTYWHTRMTcWWBw7ieCoyiSMsB2zCyzM8rW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R6plxWEylShvqnHZUK7FaPDXRU1VNHzuWHOzOsdVYFVG+g95iFx2HW+yt4rDuTFl9U4Z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6akkINTIwENv1KklqGxvrJpDlpqZtrnq7qnxU70hZqllNlTpMXpKqZscbgXE9DdWjLnr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3n8rRuVm8dh3GylINO/RV24rROeA2S9zYW6q21/MqpYmaNiaC5x7nonxZHfDtaSPVJzC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fahGHMkdZrwr8VO+K4Z0QuaQRZSQSsfBzi4NYXFrSetk5cxwLmvBA3speOr3RGLnRSA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KSGxkkNJ6oybueARlYAXOv3TsyO6Bdd59EHL1RNcwf4jPqnuDrmZb4qdmR3QPKaBsEJj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DmIFtSgiLpGseweFwu0nqFntq7CY2g2ypBgGwspntyebdQtcHucG6lm/onbfSyk4AdEz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KE3GizZZ7Dm7johdG06nzbIs1tAk2/zUVFydfM76qQNDRa5PxQukDXWG/ZF4iLkEfFXy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blqkaARqmc4A5RukTaM00bvwpNpi1oDH2aNhZTtbYXKQdcq+YIRFI1wIft6KL3RoNm3H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ZN2iI04bEd7eqGMNOw0COokzR26KBxyNUqwMoHNY5o8qrimik/wBb4qVx01TNe4M7dlZ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aJjYacRRtDGk5iB1KIBuwCrsJJ11PdSODtOgUuVy801pK6APIc3QjqhdCdgR9Apmus2w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lsFQwH+E/wDCiaxzAclmk9WiykBs6wuja4XV7qairTU7og5oylpcXai+qsiG4uWR2+Ck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uiszv9p2wHL8OTRrCbkN0v8AFJ9M1wBGhCPMOhT5hlsFN23Z6UZKRjiXOha491E2jia8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AB1KB2UHUrXyZf2nbEEmeWQueST+yr1LHOYdSr12pEsOixvztpruOYTS4w5gq8kjGCzW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RwmjxGGqZS0+aI5hliA6LbSGW6WS8I0aAuny5M9kCcznlxsOwHRVJWOLKhrCA9wsL7K+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YLOOdl2tm5pzao9muDzSullp4nSvJc52ci5PzVd3stwQ/wD2zR8JnLpxhYTcgJe7sP4Q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bvZTgx2gI+E5UZ9kmFO2ZK3/APOV1Y0rPyhOKWMDUBX5r/SdjVuCOCcJ4UllqqNj31sr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+nqtqlnIjIaNbIwxrRYDRFy22seqxc7lVk01Pi/Dpca4ffh8edvPBD3tbewuuc4f7HY5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pr3eRHY2Xcvd2W3I+aZtOAdXG3ZdJys9rWIuHcKghigpIAyCJoYwFnQdSrVHQUmGTtmo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AMgO9vX1WbdHY2CRp2uHiWPlya7Y5P7SeGKjiCePkuLZ4yS1xBykHutEd7NMZH+LTn/m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CPoo54sjLkt+i38zPY457L+DMSwbiJ1bVOg5ccdrhx0uRfp6LY/aDw1/rFFIxpLXZs0b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NzTbxeiaPwtytf8AUJ88WcdefZvZhjMZuyamc3vcj+S7VwDg03D/AAtS09WWc3KPKd+q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j/KpDawLjc2ss58ss0swsqvWTF+Rg6kLSfabgEvFBp6eCUxMp3Zi4sLg42st4khEhBNx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3/VZw5O1csduDu9llZ0rm/OE/wBVFJ7LsSFstZCfjG4LvzIb/wCI70RmAjRryXfALfzM/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Lg6T0x/5h/JRO9muNDZ9Mf8AiP8AReijTuH+ID/whCY3Dq0/8IV+eHxvOL/ZxjzfwU5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rhPBarC+FKegrRGH8tuVrXX6XK2QAjzNYf+EJ5InSEOvZw2KXnn0TjcS474IqayufV4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mb1C2L2JcL4lhs9ZPiFM6Fpc0AkjYD/qujvY78TI3HuVIwubFy2DK0m5DepUvNNLOOpq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f+0vh+r4lpoqWieyMRvD3OeDY2G2nxW7ysc8AXIsnDZW/j/QLOHLMWssNuBn2U4z+Gop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leOW0lpT/wAR/ou+XnL7Z/j4QpGmW+rx/wAoW/njHx158/8Ahbj/AENMf+P/AKIHey/i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/ovRQe+9hlPyUzXEeYMv8Ffmh8dean+zTiRv/wBvE74P/wCizcPCuO8H8LV2J11WKNzm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fDmcbab6LvL53MaSI49NtFicYwemx6Ax4m4SQuFnMJ3+K3OTGs3GvJxJJJJJJOpPVd49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Y5tmOldZ3yAWdb7M+FXPBlpGNZuQ15utnbHT0VFDQ4XTspaCAWjjYLX9T6rPJySRccba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ZfRVI2PcbklGYiAvJt30sOcwjsoXFmwKiMbid0Bp3DqoJzYbbrE8SaYXMb9FdIc1a/xj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h/ZFcIqTmqpz/GUDG+E30Unie17yLNcSb90LWkt9OpXrjmu4A0SYrSMaL5pWj9V6Mtlw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zeJKFg2EgP0XoKp8NPA30S+nO+0TN1O1V4t1Yauak/oibshduEYCB0/RKydBG5F0THdF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M/hTNGhTn8K9LiMrTuNx9tSn4rcCVqPHG9MfVFjXAdUd7qJH1WVSt2UUX3r1IzZRRH7Z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kgrT+dnxUhUVR52fFSnqgDqoZtCPipuqhqOnxQSJk/RMVVV5/vGIxuhn8zPii/EoBd1Q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gg+7Kgjn2soIvMVPMbMJVeLdygnvdQv+8Clvoon/AHgQOUN/tR8E5QO+8CCVxUJ+8Klv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tigb5UbtkDPKooZdwmdsil6JjsgpyeUrUuM2l3D+JHoIj+y26QeErWOL9eGsTa3Vzoz9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9wUFPpK1G3WEoIB9oEbKoPjNlk+HCW43ROG+cLHzNtISsjwuL49Q32MgSq77DG4xtvf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5TdtkL7G4C8+lVXPNzbZGxx7qQwi26TYgFFEHbIXvcwh7bgtUwbZDMM0ZAGqX0s81tOB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6rKiV8ZF7laHhFU6kmBv4Dut3pZW1EQIIK93SdRuarxdZ02ruMpTV3h1KsMqGudusOW2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r6Eu3zLNM25xLbgqlK2Rx3U1LU5gA61lMXt3sFdmtsc2F99VYYxw0VkPBOgClDmMYXvs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HKb7Ko3KN0sQxEOJbGFi3zPPWysunOzd8L8tTHCCRbRc19rHGsnDuDMZR2fide/JCw/h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sxOqjo6V01Q64Gze5XPajAmYzxhT4vjEeZkBDmNLrhrW7C3xXm5uff7Y9nTdNr9+TAOH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NqJYw9zQzyXC0ykw6q4W4mwzEaiUvjqZSx7iLb7/ALrucnMqqiapdpzD4RbZo2Wu8b4C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djg67dCCF5JnMq+h26bbRvD6qle06PaQuZcDMdB7Z8akI8Jzn9QukYWGU1PQMdm5mXW5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FxhV4q8PZzA8ntZa3EVPaLSSSwMxOmH29NLzQRvYHULnvtJx1uMY/gLY9eS1jifVxH9F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4ntuHXIHoVzP/wCH0UmKR1HNmAbIHNaQCBqksp6dSrm8yCVpHnpgCuVeyE/2HxbjeHze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/wBV1upLW1DWMJcGRhjlpGP8PvZibMQowRMzZ7eo7KSzel02/F+Hosbw+lgmAkiaS8Nz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PDvbfFQUrj7vE+wbmuAcl/3W4jG8Xp2/YRAyAWBcTa6132fcJYkzjyPGMRqGuJe+V5AOp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9li57xu/YrlX+j4bQY+L21bv811SV4lhxNzdnMcB66ELj/CeCY9w174KX3d7ahwJu4j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8X4hHgPBeMVlQ9ocYTDEL6ueRYfuueewCmfFg/ENe4ERnJE0nqf+yli/DHEvGFRBBiVX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O517/FdJwXCKPA8FpsEw4XgiOeaQ/wCI/wBVLZjF9uYe2imc3HsGxG32cb2xuPbUELsc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XwAGy13jLBI8Ywx0UjM1hY239CsNhFfiGFUrKd7HzGNoaLaE22TxlD02LjSVsPDcUbtJ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qrnD8Ri4Qog8ayvzAel1rceHYtxNikUuIFtNTMaGhl75W9fmtzlfG8xxU4y0tO0Rxjvb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1rmOn/50w3/hQe1aM009PiFK37WkIlJHUdR9E+Psmdxrhhhic9vhBI6arO8SUgq/e4ZB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2jmvtvxOLEeDsEexwJdKHAX6WK6fg5LMNwN35aYf/qF5u4poMbnrIqE0s8tLRksic1pI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oMMwdsgLXNhAcD08IClqtI4Xi5PtIrTJv43An1W5Yi2WLCKs07M875PCL20v3Wt4nTPo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eCQDq09VttJiVM6GNkwYWNNySbLUm03pyN2NYjDxlQYPWtlifUyN1D76E/8ARddfGG1L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XxCmxj204a6jZeOB4bdvpf8AmuySRONVIfguPL6bx9o8hQyvEBEjtmtJt302VkROKoY2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2Xm3cfLthjMspK5ZiWEMqsRqJQwPqJpLZh8VteCR5IWMaPKAFZwKijZM57xcsFxfuVtHD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8RJaPToszDLlerPLDhumEGD+9uJkuQeiytJgEUcIY2Hw9gF0SgwSCJo8Lfosk3D4R2Xb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ufTmTcDyscIqc+LQ6KZuA1EdKYomBrn9T0XTBS07BcgfNVJ6mlgNyWCy7fpp9ud6q/TU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73E+gsnxLAZmm7HE/ELa6fHKUOsHAqX+0KWpdqWrV6XHTnOryt3tzOtwWWQDmxE27ahY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80YzO3uF2eGkpph4SEn4REdrH5Ln+l16dv1cvtyKvwRuVohAaGiwA2soaehdCfEF1qbA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ONNyGkH0XDPpcnXDqsfTm2IRXbay4P7T6CabGooqeNz5H3s0dV6ZxrA5YmnKfkQtMo8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cYdJERBECPxHU/oueGOXHlux0yuPLjqVb4Cwx+FYDhFHOLTRw3k9CRstU9nwa/2pY9IP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L6QGU+cMIHzWmezWidFxzjc7gcjIc7j/AJjdezg5Jljd+3l6jgvHq/ToLQSETRvcJ2uG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8c04drv8381jMIxumoMFghfNG1wu9wPxWS4gP/y7V/5/5qrw9hNM7AWyyAOmndcki9gO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2yOCYjFirZTC5r2NYSbD6LHcSeHhoA/7wfus1QQe6U8sVO0AyEbC2iwnFQtw5GP/ADbH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moP7PgwuqhFmg5XnuHdVk+JYz/qjPJ+J7tvmsjVRtnwGlgIFzHr6aaLXcZxMHhbkyn7T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llsLblwPDL/lDT8wtbfeg47hcdI6qItPq4FbTQW/1eoT/ACPotZ45aYfcMRZpyJ2OJ/h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vC9xdWnC8Ex/Fb5SKdtLAf437/PUfRYb2Y4Z/Z3s8dUPbafFJc578tug/wC/VVPa5Xe/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uDp6qUSvA7uNm3+p+i6BU0kVFRQ0UIAho4WQtHwAumXiLPNahxzUcrHsAhG8j2j4eILY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eN20/wD/AIlafx0S/wBoXDMf4QQf1W38T/8A0bG//Rt/7VWWoeyekpY+GamuqGXqamXl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HNQyDjXB8Pwz7WsY9rZsnUvOjfpqh4OoMWrcMk90qDT0FLsQwHO87/RFwthkfD/HwqK+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B0nQk2JPqqOg8Q1f9nCsqtHjCaQyNG4M5BDfp/Nc+9keCR10mJ8R4u01Usb+XHn1LpTq4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4xhceHcZazWSYF1/XKCqHsmy/wDw+gDNc0r3k9/Fus26m1k3S4rw4OwisqYCWyMjMjba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ucY4Qincbv8ADm9CDqrfEs7YOG8cleQGx07j9WkBax7FWOHAkz3bGrLG/UJjdzdL4rX+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R0kV7uiZmI/C25ut84SqHOw5+HzE82GTkm/odP0WMoY2z+2WRjhcClA/ZZB7G4Xx4Gn7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6LbLFNL3e2amY69mUu31WX9o7y3g/GCxxbeS1wf4gsZSubUe2iWRmoFMrHtPkLeB8RI3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aZ7Oaapw3FaGqqHPy1oe1rXHYCxH11XQ+LcSdhfDnEWKMcWyPa2kpz6ka2+Z/RYnFqX3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blvjJPo4WP7qX2g8vEX8NcNQOu6d4kkA/c/Vymhzvgijr6bizh81s0p96DphG5xNmgGx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2WgwDF6iF+R4v4votVxmOOP2zYTTRABkFKQ1o2AAIWb9oBJ4Oxextmky3+JAQYjhkYri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iJ7ssLQB4h1O2y2rBY5aWmrJquR8jgzK0OK0zh/i+BmEU1Fh0FRNHSRiNzmRkjN8Vt2D1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MkEkMbQWNDxYkpSNO9rOP4hguG4PHQTCLMTewvfT/qsl7OcXq6zC5Y8UJ97y3dfs4XCx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8JUkgBZJKQ4H5LYK+jGEcS01vDHUxCI/5ht+iox/H2M11DjfC+F07xHDUTFkgA1I0/qt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aXDX8qSTK50gbewC0/2nFs3tM4PjZbKHudp8l0XEAI4nkPIIaB+izctLJtxLjjGMf4Xi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Fwa10djpb19VufCFDxJU1GHvxmojijljE0kTWG7RvYlYH2sgTcc8H05AI5oNj/mb/RdY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At8kyy1Nkm1bFv7zNT0bHaVMoDiPyDV36D9VzGv9p01TxrNh9HTBtBFNyBID5Wg5b29S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huO4uTYUNKYIb/71/wD/ACFzvhjhRsHsqqMYlaTX17jK1xGoaw3H1tdZwnja5O0sdzaW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H3EUnDXDAmpog+WadrSSd7k/0Ww8M1wreGYJwdDG1/1C597aDn4bwlnWSrjH7pJ+6lv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ukN3uZmJ9SpzGCooHCKhpGnpGi5mmi4cn8m56OIxewVPEZJGSU9LSBrquocQy+zGjzPd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1K03jrEXUHC/EeJRuyze7+6RO6tB0NvmUwxlpbqMLU+0ajfjjsH4cpqjEJGEtdOwC0hG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fE4rKr3apGSW2rHb/Jav7FuH4MN4HkxWSEPrcTfkzndkIOjR8SLrOO4Y5vFdFVtdJFHC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cr06npz8tqrZXMqoKKkAfVz3c0HZjBu93oP3Wn1ntAwmPFTheCukxKraSHyRMLrkbkHa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XwXj+I0zy2oqmtoYn7FrL2NvqVj/AGO8NU+D8GR18kAfiGJ+N8h3ZF+Fo7X3KzMccV3a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thqWctztg7dbA1ocA5h8J1BXNfaYBg9JRYhCcuSpYCe7XbhbuK0xcOsqeojIaO5O37rO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rj1Hg9BW4tiMrWUsUnu0DT+N/U/99kfCeP03ElM6ekLXQ62cBuQuce1GlqMbx3hrgqgd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Dnbk/AZvqth9nlPHgXEOI4NDpDE5pYD1Bbb9wtdk0nd5bo+aGM1FVVvbHS0zDoT5jZa9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U7R3LrLOYpSskgdDMHZXPJNhuFzD2w4ZTwcNUbKdjWvqaqNua2oBBUxmPpba3ak4vwet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POVrWOvcrP1op6SkNTWOayM5WtF7alYHhnh/CuGMOw1tPEHywxmR8hZq9563Wt+2Oomn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RWxggHp2Wu3G+E3fbfomtnmgbBdrCC97j0aoY8VoKioEUUmZ18rRmHdQ4s7kYNOWm1qc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SnraerOMSuf7s54jFz5rndT48Tur0Mx7RUyBxtFG0lzlLBNFVQGeF14wcoPdabxrUOHA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6F7bg7aWU3DsM1TwlgeGxyOjE7Gc+QHVsYbd2vc7fNZ+KaXvrY4Jfes8kDg2macrpzsT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lOjZr26rj0+JYv7QOO5MHwapfh/DuG3b9mcrWRsNi53dxO3/APK2fEsPlwujkfhj5ZGx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R3v1Ks4sTvrevd3EBwN2nYpuWQbKrw7PUy4BHPVRmNzw0gHurPNcASei8+eMxunTG7h2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MzydmhM2aK337FUeKiWgqWU0hZJMS3OLXGi5b7QaDEOHMEiqaPE659RJM2JjHOBve/ou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ldb50Zd9+y3zUvLLmucXARttd52N1o/BfCeJU9PRVvEmJTySOjdLJCCA1nYaJvbJj9b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zG6adjWgNuToVr4sU763ZrGnaVn1TviytLg4Ot2K5rheDcVnC6WauxKSOplZndE2JpyX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4aWkwiKpd71MOZVVJbYxsA1I9eizeGfTUzq8yYyvcyHx5fO6/hb8+6mF3CzHNdbexuuS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M2E8KhlDgVBcOlLb2YDYvcernG9gs7S4lUYRi9PS1M75RKCY3kWzW30U+CHyN8En2oiY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uYzM8WHqsJjOKnBuGsQxRseabkl9ydtNk2AVUlfw/Qz1JOepLXOAPS17J8H+zvZpsj3t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t1JFN4ywavbuB0WpYlxHLNxlHgtMwxQxU4kc8HoXWspeNeIRwrwxNVxQmWaSQXOa25T4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uxQslzg5PFY2JC0jgbieTiLDee+7HSksDb3yrK43xB/Z2J4Tg9JE4OnzOc/4bqfCd7Y3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BdlDgXdgdlh8QxB1VVVELahtHh1FGJK2scfI23lb6laxhntCgxOpmpuGsNqXUUHnqHtA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DS5N/kmc3vdAau1hc5j0WMw3HY6o8uYDOUFdidLgWG1eI1z3OktYeHQa2ACnw3a98ZQ1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3Sw+obV0EVRIA0SagW2CgxWvipGxxwxGeqmdkhhbu538h6rncLvTUs1tbE5QVLy9muy0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E24YXvxHHHHLJHTsL2Ru/IO9lk6PH5JpGMq4DE5xsGuA0+K38N0z3xkXPF0LZbIcVqIK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85ywws8z3dv8AqsZW43guASNix7Ead+Jm2amY67Yr9NOqxOLKt3ORmmyE2DfqpG69VSo8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5SNMotdXouTEXTVMzRDluwX3WvhyZ+SJ2t8OqildZqoMx+llo3zQNzgaMAPnPojlrKel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4pUNzchrhdo7WT4qd0TNky6p+fZtgTc7lWZYY2vyttcafNRTsggidJM9rGtF3EnYLlpt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UNXC+mNdUSNpMOvljkk0dMf4R2VijxLDqlwbBLmPe97rp8WWtp3xYzEJ2yk7bKLFqiCi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Nbq557AdVE4+7Na/EZG0rni7YL3eB/F2WZx5VblIsl1ynEgGgCjhdDUW5Emb49Vb5GVt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QNkJOo0Ur5AGajVIxFouonseSFFMHXToImvkm5Ubbu3PorAgJBs5riOgK123W03ETSG/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knMcbS4je2wTCOS+w+qdtXcWCQTqoy1hIGijLJTew0+KmpInWDywntpur21NwQa1o0CY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LTcqAB21is2WLKlBA2SLr9UwYSNlEWkPUEtwEJdfZMWkomQuOpNggjc1aj7QSGYNKD1B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NVz32qyOhwkgdt1ZN1duS1AAp7DoqLyQyykllLmgHZRSHQBenGMW7bV7NI+bxLTkjVrX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xv5Wrjnskg5mOvd0bHp8yuw1pBqSAdhZXL05fZolMFFGFM1c1N1UoGijGrlIEDpJJIAP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jso6pHoUhuU58oXpcjOvdapx0Psqc/xLbj0Wq8ci9JAf40I1bqEZ3Q9R8ER0asNCYdFH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f+0O+CImKSSdBVqfOz4qTpdBU7t+KPogAbqGo6KbqoajRqAxsmTjyhN0VVBUeZnxRHdB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BnKOHyn4oyo4T4D8VmgZ9WFV4vOfgrE/3ZVWA3kcoLF1E/zhSE6KJ/nCAidAonn7QKQ7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puFE770/BG3QKJx+1RTu2KBh8KIoGHwqBSagJFM/YJ0FV+rXLXuJmhvDWLPNr8kgemh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H4efgOJtPl5Lv2K1iOEs+5sgi0eEcesaCAeNVs82pN1f4cBONUX/AKgVCpOqv8Pf/V6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F+WNdLKZo2UMA+yZbsFdpqOoncOTE93rbRcO21oABO6IArO0XDNXPYynIOw1KzlPwrFC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1x4cqxc5GmRwvkIawFxOmi2SjwT3XD5qmoH2mQkei2XD8IhjcH5BYbBYr2j4k3CeGpXX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3c82/a66XimGNtZmdyykjQ4Y8wWUw2sdRvDHk5Dseyp0xHhtsrUsIe3ZfLwzuF3H08sJ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mYNRdG8EBaZFWS0MgGrmduyz9Fisc7RZwv2X1uDq5Zqvkc/RWXcZESuYdFIKt1tbqFsk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OXGvDeHKJRWOG11DU1ckzcpcQ3so35R+JQyTRMFyVLzYxJ0+eXo4F9goa2qhoYjJM4X6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04LIvG/sFrks81ZKZZ3E9h0C8fP1s1rF7un/AB/neaDFKybFcQhbLcRl4swdFnW07Cdt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XPNgHX/RbrPTBkLZANCLry8cuU7nt5dY2Yxj8oJTCnDjcqdoCI26I5qxpASDc3GyB1Jr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hugpxU1n326KV0B/MVZ8KcAHdCqrIWgEnUnqk6AZfCfkrEltAEm7JtFH3YE+Rn/KpWUx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YAT6K91NKzYixjmsDSDob9VGYDf7uP6LIACyEtBSZWGlQRvy2FmD+FPHEIxYBWcqTmKW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hV30zXOzOgaXd1lGx6BHkbZJbPRWNbE8sLQAxp3A6qQRlseVo2VywSIFtEttGObE334V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UpD3SukeCS4nMPRWdjaykYLlaudqajCuwymLrmJ3fZZGTPUzNc++VrcrQrT99go7FLn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uV416OVGbA2luXPos9CfECVIHXOys5LEuO2sYNw5T4fiAq2NDpxrfLqtrgjIBc/VxNym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5W+zWhkgbLH4gx0wAGw1V0OSuCVmtTxdtRe40VU0v0adHFbzgeKRiLmvcA3YfALWMcoz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W1QeIeYWNaMoa3svR0WFyyuLPXc0xwmbsU3F9HTDxTMFvVYKv9pVHHcRvLz/AAi65I9p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qCSPowaL6k6b/b5F63/ToeIe0ieQWp4z6ZitaxDinE6tpLpyxp1s1YGOF1ru0Vh8OZoa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hxx+nDPqc8rrbL4TX1Mge7nyWG5v1VmXiHEaB4dHKXM7OVeGAUtFHEN7Xd6koqymbJS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ScuWPqtrwP2hPaA2pY5pt01C22h48p5QPtQPiuGse0Ei/VTQ1Ds+Vmq53gn06zqsvt6J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jCT6rIx41TyN8wXm9ktQ0ExyOa4+qtQY3iNI9v2pcB0JWL09dZ1eLudfPFUPe7QtYLnt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4i2OD7iEnX8zydXLEwcSTVbHU5uHObdxBU+DQOmqG5dGB2Z7u57L5PW24Zdj7f46zkny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NS46/DqoMJoYaKGoZEAaiqeH1D+wHlb8grk7DLP1AtYeg6n57KSGJsQAavNxWzdd+qzm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YJiLBG8BROuStvKxWKRGqwaanYbOfLufQqnRNrqSkigaYi2MWBN1nGwvaMrSMo11Ccxv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0k0xcdq2AuqpamR9UY2sY0uGW/wCxvEUT6nAKeKGxe6TNvbS5WayyZXNuBmFjYKIwnIx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ZPmidlS8sxx00byATFr6FaZxBhVRNXv5GsZGaxNrOO/7LcZGvec1/FcH6KIxEyFzo23P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08DocLoIX2BEYuPksTxLR++YDUQEXcWFo+O4Wac5xcC7oLAKBzC7OHtLmO1suc5J3bau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PEq7jr+2cbhc2KihMgLtrgZWgfquk1TnOpnuf5nuzO+ZTwnJG+GJmRryC89x0CedhkYB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SZXwY46aVxRST1PtJwN8UL3xRNBc4C4B1W0cTNc7B8cY0EuMeUAd8quMyMrGzCNxkBza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2cOcXyZzbr6Lp8mLPbWB4NjnpOCIxI18d5dQ4W0zLEcYU0jOOcArIo3Oa0mM5Rey3maM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zW3c3umfBFJUMlLX3YQfTRPkh2qmMxOmo54i0/aM1B7EWK1Hgqqbw3h78OqPuIpHCNx/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fPNzCdhbKdrLDYjgtJVeF4yj8pFwkzxvs7a537R+KI8TpBgOBNdUT1Molq3ReK9tGRC3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R/DnCmDYRNb3oO59Tbo92uX5X/RW8Gwugwo8yjpYzN0dkAAPdXn3Msb3kl2bM5yXknqE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/wDjLXubuymFv0WS43ik90/tCBpdNTv57QNzbcLO4XQxUuJVFcQx1TK2xdbVFUU4qIJY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utXknpntrkvslrZcR4+nqZzmkfE5x9NRot39oFOajhB0f56gf/sszgeC0ODVM1XTU8Il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TUzKmjghnLHNaczmu73Tun9mqjx6kZLwnSUcYBcyG49CACFofsnEuO+0bFcdrXF0FFFZ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QP1XSqse8ulijysja0NaT1FtVVwnDKTBqAUtBFHG6pnEkzm9QOn6K90NVps/959uzXH8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yvtNfy/Z/ir+8h//AGWbosJpIeIKnGZo2OqnRloINzboP0VLibDv7Z4eGHyMcWzvMj7G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+zygoKTgvDo2R5ZJWieR3VziFsVTk/s50MUmVgu8tHVaHFw7i9PEyGnralkTAGtaCNAP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DRVT6+eWeokcI4w8jQHdLYaa/wAd+L2hcIsGtnOd+yzntE5klJJVQg82INkbbpl3/S6l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GYhLnZHRNIaRsdNSspikIqYaljWkg+Jo6kbKbi6cap+IRxJ7WME5esNMS0HucpJXcMV1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4L9nLMM4wgxN8kzWRl78pAsLg6fqunVzhJYjZzxb6rGd9Li5b7QRzva3wrD+QZv1P9F1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Nmsbc/ILUa3hc4t7RaHGZJXxxUjC1oy6OtfW/wA1suMj3ox0sZsKiQNcezBq4/QJn58G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LhHCMJc7LPiMxrai24b0/cfRS4/xjVngyPCcCwusa4QthjLorZWWsT8VlK3hc8W+1AYt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JEQfE1nlHzOq3CtoIJpHvdThr33I127Bb3J4TW2qex2qlm4TdSVQLZ4A+F7XbgjZYj2w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WR/stg4Mwqop8dxeYPayllIlAIO9rO+tlV9pOBVWMz4SKB8bTRSic5wbHaw0VRv5jLoo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25+C52ZOK7kk0Z+BcF0Ojglgw2liqXtfUFuaQjuQuPJhPbeN+jZdL3Wi+1WEngGuhZqb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AR6LAcSUHvmGTQOGYagjuCscXirl6QcFujh9nmFDpHAw6fBZZ7YYGxMqJXtqZGB2QHUX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D+ERUpppqw033cUY1fbYHsFX9nGCcR4nxdUcVcWPkhpmZnsgc/zvPlaG9AB/Jd7jN7rM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nA5porkQuY93xvr+63Ph5zY+FKFrAMscLW/+0LH8UUH9qYRPFUNvzA4PHxWt0mOy4LhT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uR3KYXue0DYDul/dPCeqxvtyr2nhzBqNhvLVTh7QOrW6X+pC6HygHYJh0mjIovep79Gt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gmNe0HjyHG8cpH0GBUTmuayQWDY2G7Y2jqSdz8fRbvxbX1R4c4ixKiie+rrP7jSMbu1g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an7Occoqv2hcRcUYlPG0ueYKVr3AeG+/yaB9UOCcVUmJe1if3Af3cxmMPv8AeOabk/qV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TwxBPjUUb8UrbSubI2/KZ0b8f++ig4iwKnwrF8IqcKpI2yMqGhxijALmuFjeyb+h07E3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/bF4qfhqH89bF/3+q6RVtd/Z8bntIcWWsVzz2qwy1GMcJwRRvkIq2udlbewFt1zwmrW8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R36R6Bc+9qoz47whTd6tpt8LLpFZFlpW5wc2QC3quc+0Ec72kcJQfkc55/7+SYe6Zeo2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N/and/8AqVq3COEtl9k9NIGgSOjBB9bkhbFx+/l8H4y7a0Dh/wC3/qo+BGH/AOH2GwEa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DWeLsRjPsnmiBHMkbY36nMAVteGj3LhOORvnbTZW/wDKuJe0qoqqfF2YRdzaXPzAB+LM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w7HHY/dg27i1lRpvsOpRDwriFS1t6mtncCT1A0H7krK4/wATUOFVzqB8bZmRtD3yEmwK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dQ1ByxRzSEHuDqLfVD7Z6vC8O4Tkp4Xj3uuIbGywzWvqT6Jo23XB6j3/AAanqMgjhI+z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XGuyq4BAWcN4bGNmxN//AFCuPYQLLxcv8nfD0qywtDHFugAWje1kZouHYR+OuiW+zAmE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c4Vh71gP0C68LHI3mrhHuUbnE/d2tdc39tFbFRHh189+VHVNlcBvZoXU6qLNSR30GQBc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G3DGH1LOZTue9z2XtcADT9F0w91nL6ZPC+NpaqGnNPhuImOW3LJj0cDsVsGNyzU2D4jW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u2hNlk2MoTJE4NiZywA0DZttlj+IYefg9QA/mc8vBPysujLVvYvRe6cBOmjFpauUySO6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OOmoGVrKqQNkkjvbMy9h2C1T2aVHu/CtPQ3tOLwhp/NmKtV3F1J/rPT8MYW/n1urZ3tb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LvfhqaV/apVudwBXyOs0yANAHQF2ypYHxxgFFhtJG+qZIyliBIYC4lwbaym9tGvCDaVh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5tVlOHeGcLw3BqCjpoXaML5JHtF3nqStstG9n+MP4m4/xXFHwiFnLYyOP8rc2l/XRZ72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oGGzqmrYy/yKj4QjZ/r7xG6Noa1kkcYt0s0q5x88HiLheFx8IqXSOHo1qIg4Uwc4FiGG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+fUqTioh/tMomx6iKle4ehLgFluKn+74nTVbdGxZNugWoYDi8eP+0GoniOdsMDYiR3z3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nBsOF0uk+JVbRJb8RJuB+gWy4JgtNguA4fhVLEwU7W5pXW1lkO7iVr/tJaZ8UwUnyRVr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bw0McLOZLIQ0Bv7rN39NT/bRcSPuPGdFSxnwTQvdYehVz2qAjhmOIbyvhb9XBY18gxj2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fTOZI4bBxOv7rJe1B3MjwmIbSVsQ+X/YWkbhRsDMOpW30ykrFzVApm4njBtmpoXMh/hs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KEAHyLA8T05/1TroWNIzxvtpubLjjj+/bdv7dNU9jmERUuDVHEFTEJ8UrnOLZH6mNhOtv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KKhjrGHUSs1+JsrXs/eyLg6nDzYRxN/QLF+1yqa3BcHox99XVEeVvXKCNf1C6S+WbF4Y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pNaiCCRlNfZhtuPVax7OeEoW4S/ifHWmpxCsJMDZNQwE6yG+7j07LM8exGLgRtGwWJhz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Gtj4fpssRlFO1gZGD6WCuk215mBVIxqmFOZGMc+8ji02tZbPiELJKcwMJeIR5iLX7rTB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JXjlR1bnluWW5DRrsuh1EIbK1mgBYG2Ut0sjROEDTYbiFXNiMjY6WgzP8R012Ufs3Y/G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PPkMFGHdGDqPlb9Vq3tUw6tlxSgoaJzh7/LyzGNnEEWJ9BddlwfCIcIwWhw6AfZU0Ybc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FcZuoc7r3JKxtZEcTr4aWUu92aeZKB+IDos86JtzoqMrBBFVSiwdlyiy83HjvLy7ZXU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faLVx1s7osCwoiFsbNAbfgb2vY3PZbDU4VNRVlJFhELWNLyBEzQNb8VD7K6UGmxSV5Af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Le4opHR+8NEbRrlc4WJXqt1dOGmvYvUO4ewms4grwySvpoDHTMcbhjjsfjqtL4L4Rq8a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VNZVeOCB0h2Oud38gs97V4ycEo8PvpNPEH2N73dqtwomNioaJsYDWAaAK3we2pU9Q7Cc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+h/6rdHTvLrjqufcQSc72i4ZSx3c8QveQPV3/RdKNPbTqBZcOeOnHUDpXC2Y3QundlNg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LwGy88jruMNjeI1GHcO1dRTPDJcj3Xtc6BNwvUyDhuB0ri+V7Q5zjuSQqHHp5XCtR6tt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f2JTtdoLD9l68vGLjj5yKsnq2YW+PDQxs8wIzuaSAuZ8VYnxLgEtDDFLDWVFU8sZEyJ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luYA51r7XWl4wHT8f4dHG4h0UMjwR0ubLWF3Gcpqsvwnh2MBrKniSogaWi/u8YNr2vY3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7NxnFg+CUcMzuWDubNB6k9AuiVDCyZ13udlYbXO2i0jhTNJxZjMzLC0jYybbhrdrrc8p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drMS5ee+VxjNx8lubKiJ0TJAPMLrQ/aAG00MErAAXzxt+pW3YbAThtPffKuHNJrbfHfK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RnV1gq3IIG6HlHuvLt30tOniabNF0PvLSRpoFVcyyExvLfRNmmR95it4rBcr9sle11G2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RnquR+1iR5njZ0vstYealnhz62Y26JpegRRNIOpQzXLwF6o5OmexqPNW1T7bBoXTpzmq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A5tPUSW8z7fQLfjrK6/dTNhPGNFMFExSt2XNTAeJSIWjVGgZOknOyCMboimbuiKI7GPM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kPIvS5iOy1njb/YIz2eFs+4C1vjcf+GA9nBKRqA3HwRP1sEP4Wot7LCjbugZ/tBUjVEP9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l0SQVqnYfFSDyqOq0aPijHlCCM7qOp8qlKhn8iAh5Ql0Sb5AkVVV6nZvxTndNU+VvxTl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VIVHFs74qUKX7sqnFpKbK1UOywuPZU6e5dc9RdZFkqKQ+MKU7KGTztQSHZQyH7RqlOy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KF33qlUMhtIFlRFRxeUpy66CM6ICk2S6JpDcJE6IIXbOWKxS5wPFQN+S630KyrtnKpJT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E+QmIizRvot4weeYm2i+SCHddCwX2WcR4jbPAylYeshufoF07g72DUkT2S4rJJVPGuU+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c8/0WEV+LTiLDqSaoedPA24+q6fwP7Gsaqa2nqcSc2ljY4O5bfE4/wAgvTOCcIYbhUDI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NY0ALYYYI4WgRsDbei648X9sXNpuDcD01LG3O25A3dqVsUOE00AAawLKE6IQLkrpOORi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hoFlTliMpbfYq/Ui7PRRxNzHN8gt6QEUQAAsube2+jfNhWHPbcMp6tkzh9R/NdQaLOWv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GEX0XHmm8a6cV1lK5VTmwZbsstALtWMw+NxGWQWcw5T8lmIm2Asvh68vre4pYjCHC9lR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bljzjVVxDrsqBppZhYZ/qskySYgbKnHFY3CuxOLbLczyn253DG/SCpM1jZ1lh6xzgCHO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tusPIwvJLt1Llb7XHCT0xJiMkmuytGINjt0CstiF9AhqB4bLFrrI0/iOpdA6lLCbmdjd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h0eYahgv9FyfDsEdj/F+GUgaTBBKKmc9A1uoHzNgu8yxAQ2svqdJjvB87qsv3tAkw6Rv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+NpC3kQMLiC1KTDmvGwK3l0/9OM5GiAlN1W0VmAh1ywFp9Fg6vDainucuZo6hefLiyjp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r3INiCCpA665qM2JSUd0QcgkGgSG6jLrpB2qCe3qllQByK6AgE9tUwRAgIESUtUxIuiN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myTdSgENsnF77I8qWXRUD8kztSAApSxI2aPVADBbUphKLpB17hVXG22pKgtmZIyqs3U7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hRtk6qHSyEuHdBJK4SNIK5/xEzJiJt1C3nNqtL4qcGVhee2i934+/wDceL8hP+0wc8jY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QiiGguQhezmR5nuuSVD7tGTYi6+1t8Tthe/vk0aNFeoKj7VjX7kqoYWxjQaq5h1MXSh5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6hzpXBvRJ1bkongautYfFL3Z3Le87lUaaIuqLP2GqgxrmSNIGvqpqad8V/VZSWCzybaK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0HVamKXKGjrdhl+aGaozyCymfTsBGXZRMiBfncPCNVbGe6MjgjCJ3uO+W63fCgIaSPSxc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mDGMH2tQ8NHoP+7rdRHGx7g3YaD4Bfmutvyc1s9P1XRX4eCT7qMudcnulmdfqpiGpHKF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Z3qkH2Ul2piW9Aqhcz0TGQpZglooG5nomzXKk8Nkwy9ECLgAoybm6kuLIbhFRl1ynzdE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YcD0UnhAHdMWAXQ5e6BEjXTVAG3N1IGgFObaqhMsAUVwNAgACWw0REgNrBMWghCBqO6J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tYANNULQjabHRRSc0taNFGAL6hTPfcWUJ1QFoBoFE6Ib5VKN1NoRskKgawFtiEEkYA8o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7KoqNjDbkNshLBqbK2QD0TlrU0u1JjW3tYosjbWsfmrQY3siMbUNqgY1u1yUnNBdc3B9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0RFZrQBfX5oXtD7XuLG4VsxjLZOIhZBUbdp8xPRM9ofJmBs4DLf0VoxNuhdELbJ5FaJl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DgNdkQZrYJyzMptVfIMrm5gA4WNhZOWHYOH0UogsnbHbVa3U8IhC4WuW3/yqa9tzcpGN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p4SAjuopYg7UHxJ2ROvclGWkC/VQUvcIc+d0EZd3VywytBtZvlaNglyyd90i0hW52+DU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fcd1U/s2mfJnfTjN8VkrHdCWuPwSZWeizaN7HGm5cdo2gWa0bA9/VQRUUbYYYjECyIWF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KfK4K99NQp281znPN3EWHoOype6Rl7ZHxFz26B19tbq7ZyezjupMrLssQYi90keVVI4o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MjLWudBZWahjnPt0UfIt1U78pV1NJq2QSRjqS4KjFQUz8ZbiErc8zAcuZvlFtArBYWgW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/AJOSw7ZUNfRx4hSvhqXXY9xc8Ftw5Wi2NkNPFAwMhiaGAAW6KItkykm9kMYmPQ26BX5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eHVla2oqYo5ZA4WL47kWN7LPVVPzXZg0BgblDQOigHMYbAaqcPlI1vYJ8tp2SNYr+GhJ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0WLf7OsPrqmKXECah7SLufI4m19hqt1e51/EE4nyizW69Fr5qnYt2ZHEyKFgZGwZWNH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iMrrpxK867Bc8ru7rU8FPHaEgblYytwClxPG6KtrmskFI7NGM2xtv+yyZcSNVGZsjmhr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cdpsTcXMY1gDQSAB2C1PiLhNuNYnHXSvcyWEFsTo5MpaCtsEmYeIXQuLBu0fCy1jy6S4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oivXVuTOLj3g2Ivqtvq6Zrm+7RsLIWtytJ1ue6mbKwOuGi6kfKHtsRureap2NMquFq17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+45sYBIvuR2PqpOEOA8O4MbUV8UktZjEzCwTS6iIHcj1PdbezIwak/VFM+N7MtvCreY7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/HhdIHPjjimjme7Le9tVsL42wy5I8z2RRFt7bn0VhrmM1zE/NO1sb3lzTY+hT5jsahwzw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TqZTnrKgubHl20sApcV4ekxnirD6pzzHBRtf+HckWW2PhY4DM4kt1BuiaMm7iSe5V+b/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gdW0D4Y7l7mmMOA1HQFap7MOAajh+praqqqmPDg0ABpG1/6rpnL8RLSRfdTMADcpcT8U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aayBkjWlxaQfgQsBWYhxLFSyUuAUrTWSt5YqZHgGMdco7+q6Y9jL3abfzTwtYw3blae4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NH9nfBsnCGFVc+ISNnxuuH2pBuImb5b9XE6lV+P6WsqazC3UEImNJMJnNc7Lew2uuhvy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J1yH/hScv9lxaHS47xHJNFAMNawPcGA+8Agfotpq4ZJKEU9QQ+ZjTnse6yjIWNeHWZcb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zAbP/dPlh2uZvpqvCXj3enlrIGOzNpmENzHoCeyp4Jw3juP8VjijjUCCmpzenpQblxHl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WMLG+J0cRcOtljKiR00pzuzW0A7fBMuaa8LMP7a1xNE/EKCTOO4cBsAdkfD/ABNTYRRt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gzE2G1lmpaUkaCwO4OxVJ2FQOkzOp2k+htdTHnmvJeP+moYXiuIcW+0qKpjw2amw+mje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MV0yulvUsYCCcwGixtM33Rr+TG2IvFnFu5HZC5787HgXAN7LOXLLWscLpg8ZpZ6z2gYU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j3EDRpOi3KetyzOadm6KhTzOjfI+OIMkeLF97lCY3POyzy8kyngww17XHVgDSTosZLU8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Fc26oDQkS8xozHYjus8eXbd1rKbjT8GniwMzOrJmw0RldLI872OpAHUlQ4FxRinG3Fcj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wkuc22nQk9z2C2+TD6R0maWB57t6FXA0yU7aeKNsFM3XlsFrnue69N5sfpymFa3xnEa9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t9LHRSz8TYfheGtnxmUQw07czY2u+0md0a0dlmTQsMXLmaXM6EbhVf8AV/CpJBJVUwqC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5cbC4VqPs1dU43jmK8ZYpAYaU/Y0kZ69bN7201+K6NUYlDQUQnr5G82VwDYmm51VKvLn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GWONjbNjb2AUFTJSxzCqnZz5Y25Y2FmmZZ78cr5W42Mka6IQS19VI2noImAkuNsx7fsr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Q1pYyQXbc6kd1r2P4RPxB/Z+HPexlJHI2orXW0IGoYPiVmq5oDNNGABrR2ATOY4mO61f2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B8742j5uC2HDsSooKKGOWdrXNbrYjRUsZwumxmOOCqLXwtAJYQdwsXR8G4JHVRPEEZDH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1csbPLMlbi6aOcQyQkljr2JWjxDn+0h2ukdO1v1cVt752CdjI2MjiY0hjRoAqeFYTS0t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ktgLONgAkyxk8LZbWQrTpUOA/DZaPwOXSVeKvYAHS1MgDzoG9Lk9lt9RI6eKZrSOY7QX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xyROxCrjhkJL2MnytN99BurjlNJcbth+JsWg4k43wbAMFlNXDTTcyonaPC9ze3oO/qur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I3LcLB8I8JYLwqyT+y43OqpW5ZKmQ3db8o7BbCXsAsLBceXOXxHTDHXlXueqF19jorDC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C4OiONoIPZG5nfZE10YttZES1/UWQ2rua0bnRcO9q0zZMYjY3YXK7pKxmU69F5/9or2z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UrWHsvprEYF9rqNzHPqW2CtsZlJ0UPNyz6DVeiOddq9klNycA5j93OcVso1df1WC9nQe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/wBVnmbqZOawxTDZQsCm/CsKZm5UgUbFIiGSOydM7yoBaiOyZuycoOyDcoPwH4ox5kJH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Qtc43F8Jd/mC2JvlCwHGYvhL/QgpRpZGjUbeiHdrT6IgbALDSQKL/wC6HwUrfVQn/aR8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ivV+T5qRvkHwUdX5EbfIEAHdQz+QqVyin8hVDs8gTlMzyNSKioKnyj4pEpqryj4pz0VD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FF+JAFT4oi09VVjP2gCtz7KrGPtLrNE52UUnnapb6KKTzNQEdlHIfE1SE6KGXzNQhnut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A42V121lq3HTpqWjpzT+Ykud8AFNKzHvkQGrwo2V8Nr5wucQ1tZKxzsyqz1Vc+N5jcbt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yZvgcDbeysxRvme1kbS550AG5Wq+ymlrsXpZ22LnteA53QLvfC/C8VBE2SYZ5iNSV1w47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g184ElYL3Pl6BbrRcO00EWQMaB1ACzUbGsbZoAHopNl6ceORzuSrT4fTwAZIxp6K0AAL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2ElNmRkKMhVD3ujZsotQnzWQBPbKR3SiFmhBfO4n5KVqAcvjUVfCJqdzCNCFYdoqtXWR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lY5XjNGaDEHOtZrz+qGN4IW2YxSNxVg8N7nosJU4HNALx3NuhXy+bgsu4+jw80s1VUWL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Fri1wsRoQpgV5XpG2PTZO5p7KaJ4sLozlKqMXPGSVVMVzYLJz+igyho9VFiqYg1uu6x1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1Kv1MuqzXCODc+qFfWNtDHrG13U91ri4ryZajPJyTjx3Wa4D4eGGUjppm3rKizpCfwjo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ZUYMVibNy2uBPZZB0zJm76r7eOMxmo+RnlcruscW5Xgq0xlxdQTCzrqzC67LLTIogDoR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giiNrlWGP6EJZKu2rYlgLH3Ibr3C1qrwuam2Bc1dSLQ4ahU6rD45QdBdcM+GV0xzcsLC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WBAklrbHuFrtXQzUxN2lwHZeXPisdJlKpBvZLKbhO2T0smfPlGgXLTQwCE+qjZKbXIUj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SykIBNqjEgQCQU+qkBb1SzNTQDVE1xSD2nQIrtAuqDaSiuo2StPwRcxpQPmugk2Th7Lp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cuytcfRY0VBzLKvyOY6yoiEdlK1EXvRCMVRsndTAnZJtLrsovg4mcd9kzpfENN1Kae+i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hdJmNgta4iofeCZA4ggaLZDTOvZpKaWizss7VdOHlvFluOfNxTlx1XMqmJ0bA03uFTdO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p2RVT2tG24WHmgjkvYBfouPKcmMyj83yf9vO41Uiq2vsHBZegmYZAG7LCmkyv00VumPL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MzlkFY9paJswUbCXt31UBdlfZVnbLuDXsusZV1sVNaNli5EJ3yDls3PVU5qVocXHxOO5K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IZMTJZcI6GaSd2pNuihbAH7NFgsxgOHvq6xkMAuTuTs0dyueWep3ZOuOEysxx9tv4Lhc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aYor9Xu6/IXWWaw6AKVoigp4qaAZYIW2bf8AEervmmMjQLhfnebKZ5Wx+l4sbjjJRNYb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vDW2B3KXOa59mrk2IR2bqlkupMwta6AzsvuFQgxPkSEzLXumfKxrbkhQMW/RIgBCJmO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4fVAYZ4VG5vQbp3zsba5skx7S7fXdFAGG6nYyyIAaG6V/FogiewhyAgqy4Xao8vdBXIN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LtE/LsUVFcjRPchPlN9OqLJ3RANc7MLqTc6pBviRtcOgQCPgpALD1SvYaIm66lURFpQ5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KmjaBg1UwCfQbJi4XViHAHZLKEgb3TZtFQ+gQO1RAi2qYnsoBFkiEgbDVCXXUBJr2F0J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g8pnSHogabp9EUs5Sc8p8oRZQgjzFE2QhHkFk2UBA3M7pCXXROAE1ggPmGyAzFPa6HKE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fmhRtaLJiy/VNmk3MCWcFRhifIO6Ag4XunuOqBrBZPlVBlwtohzXQkJgL6BNgw4BInR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5ozJsgTu1cU1jZRSsOibKL6orFMG6qKWUHoE2gPRFY/JLJ1QNbYpdUeTS6HKSqGLGu1d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BGG666piDfXVQMWjcgWRFoy3tomcHPcOw6J33NuwVDBrQNbJuUxztGi6Yi/VE05Wm256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KN0TSdVIllUAtiY3Ui6lZGw6kKO31RNFh6lUA+Njje2iARi9lK4WCEC3VQM+FrhYaJ44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uiJu2ioYx6JhHc3JRG+5SuUQ5ZpogdELbqS4A1QFyCN0d9AdEuUAN1La6Y9kUDWNupco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BZPVPl9UwKcEd0EczPAblU4IWNcTZXnEEWKjsEoicxpOoUTo2nZWcoJT5WhRVJ1O126T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u5QTsnDR2TRtUELR0UrImgaqfKOqewGyG1UxNabgIrWGgUxF9UswaNkRWMQO4SZGAdlY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ZFCWi2ygMYvfqrfhyobM6oKzmNKry0bZXMcTYMNxYdVeLQToE7WBFNE1sbPtHFzuyB/i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SU7mNCXdRXy+GwAF0oqfM5T8sFSMaBoN0VVfTtzXIBsibHdpFgFYcwHqmDUFQ0zQNGi/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V3ISLnQBAQOiCq5paPVAXOI2Nlcya66psqgp+O+l7JBlzckq4WaaJuWi7UnB5OgRhj2jU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uFxsmjbFVRcIX6nYrz9xVKTxBUdxovRWIWZSyOtezV5t4lkz47Vu/ist8c8pfSiJXdSo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wkHsio4w6oY38zgP1XojFeg+EoORwtTi3+G0for8YRUbRDgcEYFjlb+wTQ6rGXtiJ27q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KoHYNEaBmyNAyZ/lToZNgiEwaJymbsnKg7J+JD+Fyf8AEEwOjl6nMTdgsLxcL4NKsy3Y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1HwQaK37tqRTN+6aiWGkjVBIbVLfgpxsqsv8AtUaC0E6EIgiK9X92iZ5Gpqv7sp4/u2/B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qZ6in8hShR/dhIpRfdhIqCvU+ROdbJqr7sp9wEAndRxeZykKji87kU0ut1SsQ/RXnDwlU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VC/dqIHQoZPw/FA7lFJ5mqW6ilOrVKGO6xnF1OJaBpI2Yf2KyRQ48zmUeW28ZViuaYVE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Kxg1F7wZIYmZ5nnI0dydAFHhQIkc09Qt49j+GGr4rdM9t4qVhkOmma9m/wAz8ljGbunS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1PwzgcFK1oNQ455X93lbsG2AVOlFg5/5RYfFX2Dwr34zUeWgCKyRFnJwtIZIJymCB90O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o5AA0lG0qOY9EEbBlaEE9VHA27iLqCuqeWy0Yu5YxtJLVOzSkn0RR1GKOldaIKsYHz6y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orrKRrRsgxdFDyG2OysvbHKwhwF1ddTi2yrvpnDZTtXbQ+I8PME5mjBt+IDssXG7MBZd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rnstanwXLcxDKey+dz9Pd7xe/g55rWTFsJCMONkL43xPLXggpg7VeOyx65ZTOF9SoXRy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56BW4IJKqQRwi56noFseG0EWHwajPO/Uk/ou/DwXkvn0483NMJ/ti6Hh6OKMSVVnPOpvs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Ngpm5WDTRW208k7ruvZZGmpGxjQL6nHx44TUfNz5Lnd1r7cLEILt5DuULKiamdZ1y1bU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e1wOgXRzUYKkTM1VumOhCxskBppfD5VkaTUgqC/FH4NVLHGLpAaABTRtsEAltk7RcpPO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O0IWPrMOimafCLrJoCpZKsumj4tgYaC5jbH0WsywGJxbI2xXWJ4WyMIcFq2OYS17SWj4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XHNpmUX20RixNuihqWvgmLHg6de6iEuul147Ne3X2ukNHRLKDqq4kuEYk0QSltynLABu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1AstuqfQ7lRkkN1VJtU7ObA2UVlrDKost9lBHPmbqCnie7Ob312QSNjceqUsLiAMxUoN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FCwhxzHQbBTNskBYnNsmbI3foroGSAnzBRmRrjonDgSoDBCIgW1QCykaAVZC0ILAVhOI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p5W5h0uoeL8ZGH0xhpiPeXj/AJQvPHGWJTT10glkc917am61MNvFl1Uy5Piw9/bq2G4i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HEgenRBUxugffdp/RY3hVjosNph+IMF1swa2eM3F+4K9HRdZ8d7L6X8j+P8AlxnJh7YQ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DforlTRvjdeLVvbqFUlcS2y+3OTHKblfnbx543Vi3Sv0KYtJd6KtC9zQphKSFuZRzymU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pVBDWXcUDDlbfqVdosKnrn5neCL8zv5LOfJjjN2rx8eeeWsYq4bS1GITNip2GxP0Hcrc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+jIe8i88v5rfhHoqrHx0dOafDxlvo+XqfgVga3GWYPMHPHnswG+y+B1PW3ly7MPT9N0v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26C4ue3Q6Jg0k6qhg1aK2FsgNwRosi91tAvLXrwymc3AZLPLimDnC+XconOJFhuk0WCj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dAYiXb6I2m1ypAbgBVEYjt1QTROdazlZI8Q0SuNyE0bUeQ8dUwp3ZwSVeIDjoENhf4Jo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xJPojgp5GlxJuSdVaZq7VTAgJo2ruMjU8Uj7+JW2AFtygexqqGEptZM2TM+x2SDQEdmg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i55OtwFNmb0CbMEEYfYn03SEvUovCARbXqlZp6KhMkzGwCma1RNAA0TAvtoiJi3W104A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5vqULiXkXOgQWgA7qiDR0Krsv3RAnoglslkUGZ905Lja+yCUtsN0g3TdRi5NyUziehQS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VcudfdBJndsdEExHqgLfVQuLmt+KAOeeqyqwR0TOaqpe8FJsjyTZBZDdE+W50VZzpOnV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UrgIHSEN03UTZNdduiCyHEi6a90DnENQCQjoqJcpJTkWQiY30CEya7KA9TskGGyDmnQA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gHLZKyWfS5CXMNlQQBOyct+qhNRl6FOKi521QS5TZMAbKPmuJuRokZTfb5IDyknVPl1U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5A0QGRrdE0Eqq6V1xfYKVk9yGomiJ8drI3EeijLhmKfMAFFGdQnA0ugDrJOdogIC49Ex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bE3KoRdf4JZ+lkbbXSIugC+iFS5LpctER7hIsR5LJEgaFNGwZNEJapL5jZPZrbX1U0qL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w74ITZNG0WQ9Esh7qRup2TEgDVNCJzD3TiL+JFodSbJj8U0bOGeqIM9UIBtuja3uUQDr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sLpnAIADL9U5Ybpa20KcZrppTZDZMWlGQ4blNdxKaAlhshLCpdUrlNG0OUpZSpiT2Tap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HXVgnsowfVNAA1wCbI66lBSzaqaAWd2T5XIxJ6Jcy5sFdG0RzXTta7cqVK6aERDuiEBx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ILeifLfop227Itk0bQconf6JuTbc6qa5O5QEm/oppQcopGMhSZilmKCLK5NkcpSSSnQQ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qW6a5QRAFEAVLqlr2QRuufNsOia1joEfi7JzmA2TRtEUgAVIQbbJgLakJpdg66JBS7dE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a6YmyZ5uhuFBRx2UMwycj8pXmfEXZ6+oeTe8jv3XoziuUMweY26LzdIeZM9wG5JXTBSz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fFaRn5pWgfVU5dWloWW4Ni5mPUTf47/QLtHPL09BAZKCBpNzZKEJSjLDC3+FFFssX2xE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0J39FATRoESYbJ0UkEnRGo36lEENkxT9AmKDsv4gmt5k3Vqf8y9DmdvlCxfEovg1QP4V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fCan/KVSOej7lqMbBRs+6CkHRYaSBVptKiNWFBUffxoiduycJgUmoIqr7sp4/um/BNU/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VDOUc/3ZUjt1HN92UDRfdhOhh+6CfqoK9UPAUh5QnqvIUzfIFAx3UUX3r1KVDH989Ab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srrtise+ZkUlidUVZso5Nh8VVfiDWuygXKjkqnuA00CIvdFFM4DLr1VN8srh4bqF8Uz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hwVLjXEW4bhLZD949pYwdyVZgaWRgFYXiukdiksIdoyIWaPXqVN6WRotJXlshdYnSwXo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UFbO21RXu5pvvkGjf5n5rluD8Lsqq6npmeaV4Zt3Oq9IUVPHTwQ08LQ2KNoY0DoALBdO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XQMlK0fmIur0eyp1OjGD1Cts0AXrjiaToU4TS+VIahEIpBIpggdJJJAyB7cyNOEFQ0oc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UySbCAASSSQPYJi0JJ7oInwtcFUmo2uFiFkEiNE9rtqWLYSHRuOW4WtUmFz1FSWatjBs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1+yxFHGHTZWizb/VefPhxuW69GHPljNK1FQNpo8kDRfur1NQ2dmk1cVkxCGMAaFI1gC7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buq7IABoEfLspkJ1K0yANTOF0ZTJsUaqlEgOigp4iwgLLEaKEsGa6B2BTDZAwJ5DZqgB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KnFhdT2QAkRon3dZEUEE/giJVV8PMjs4bq1UDO6NnQm5Tztsyw0J0RWi8SYY10bnMbtr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dRxSAOgcLLnFdE6Krkb63C8XPjq7jtx1XEVkuWja1yRa5eZ0CGHTVPlITgPCMZrII8jn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mYSjJJTRtWZBl2RiM5rqxb0T3t0TQgYC0og49lINTsi26KojIJaboeUDoptwLhIEE2VE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W9lI0ApOytGuihQhoIUVXI2mppZXa5GOfbvYKGrxKmpWkve0W9VTqJ3VfCuL4i4WY7LT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0wx28PU9Zhx45TG+ZLXP8Re+qmfLKbvcblcpraN1RxHM6QeBrvCD1XWCNLFatieHcvEG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s8PjfhOSZdRZlfNbJgMP92Zp0WcjgI1buq2DQ5adg9FnaeLuvn2+X7mTwxpiv5xYqCSg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YJaYPbsqZpS0+G4Xo4+pzwePl6Pjzu2HGDB7vC5wHwU0eBNB8TnH9FmYopANyidE92huu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+L49+WPio6amNy0Fw+ZVgmSo8IGSL8o6/FWo6S51CtCAMbsvLy8+fJ7r2cPS8fF/GMZL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0+Z0furWeYyDbqur1TLMK53jNEMU4qpmOsYaMc1/q4+UfzU4JvOOf5Dmw4enyzz9SNo4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5uSAPgt6bHmaCtEpjyZGEbAre6CVr4GXOpC9vLhqvy/4Hrrz45Y5X0flWGyfllWnABNY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LOiJrLC5GqnAaE4smjasQb2sbIsmnVWPCAmsO6aFW9jZNkJ6lWsrUbABuppVaNljqUZs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0FXQFrr7bJ3W7onZWADS6jcAeoQPYHqkQPkma3snyi/REBoi06ISNdE9iBuqE1ovqjy+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IMDUoQD1Sa4jUlROeRqqJXAHTqhEdlWMrxe2pKISuAuVPC+Vhwys/wC9UzJNSMqgEmY6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HlZA1T2VLmvvoSnbI4E3JQ8rgGqc3sqhnICE1DrILBIabE3JTOdbcqqZOvVM4l25KCw+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bodABvdM8A23uVFJ8jd1GyYE2AUxDA31QNAadBugMOcW3tqVUlqHNly9lcLjsFEYm6k6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eqkEjQbndRGK2ttSn5empRUxqGG1zdPzmADZVhGCUbYQdSUEslTGxtyVHFUtk2QyQMI8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d1BYMzB1F07Z2iwuLqsY26AHVCGNDtEVeM4tvoh95YNCf1VbIHblCYG7oJ3VEeb0CTK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a2TOpm9NPmp5XwsPrmXTCsaNeqrCiYdT+6TqJpH/AFTyeFptYy29vVRTV17Nj1Kg9yA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DZu6nlfBOqnXsrFJUAuvuofc7t3U1LR5ZLk6AKzaXScSEuPROHkuCB0Tr6JxE7qUTwlD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RCGkblPYqhw5xOqLmOAsFGWuPVMWPGxQSiZ423RCV6rBrxuUdn23QT856fnO6quMwGqd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LmXUGZ+ie5V2aS822w1TGa5sd1GDd1kZsEB84AahNzMxuojrukPUKCdsrRoAUDpWnRDY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WlLOCgydEsoO2yA8w7p+Zbqoso6FMW9lBMXlGfLvqq+V1hqnDXDqqJgSNkec20Vch1t0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PVMJCFFmKe999kBGbqm5xB2Qgi9wEJJPwUUfPPZIzE9FFd2qEudfZBMZbg30Ch94bsNk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Nr7IJxUt6BEKhttVXJbYABE1rQLlBPz2dtEhURgXVZwaUJaD00U2aW/emJxUNOyp5R0C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l0zsG5SE7SVQym6IBN00yIlb3TOmaNysf4r6JuW87kpuml11UwdUHvTVTdEe6DI7omzU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ZZUAwp+V3TZpe57EQlaeqoCIlLlub1KbNMhzGnqiD2d1QjaRcm905BJ62TZpfzt7p87e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/uU2aZDmDonv3KoAvB3S5kl9FdmmRB0QOfY6bqjzZPVOJXps7VvOeyff0VLnSDomM8nU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LR2VYVDgmdUkhTZpg+PHiPAZzewsV57ZGSd912P2pVcjcFe0OtcLjLSWNvddMFqWaIRw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Yk4kprC+UErXKmR72i5W5eymLmY/ci+Rn812xc867LUeZg7BHFsgqfvvgji1WKwmak46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QkTqmCRQEFE4+JSNUZ1egMIXGydM5B2W2oS6uT/lS/EV6HMzNlTxoXw2cfwlXWeVVcWF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WP7poUg2UcQ+xACk6WWVSBQ1H30fxUrCoqgfax/FBINXIhuUgNSUggiqfu3Jofum/BKp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qoJ26jm8hUjlHL5CgGHWIJwhh+6CJQQVX3RQt+7HwRVP3bkDPu2/BQOdlDF969S3UMf3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lpQ6a7juVkSd1DJ5mqiuKGPmF1tU8sLWx2ACtdVDP5UABosNAhlHgKIbJpfu1NCN+jQq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48IVOYXe1RY232b4cJsTlrHN8NO3K3/M7/pf6rqELfEFr3A1B7ngFOXC0k32zvnt+llss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eV3TVX+GP4lbbuAqlT54/wDMrbPP8l0ZKTVpTMN2hPvmQxbEIgim6ok1kCSSSQJOknsg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EproCSTJWQPdEgsnBQV528wkJUdGGzCQ9FMxul+6sM0aFLF2GTcKNSSbhRpEMUydNdUM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hOSn6IGao5TcgKQKK15EE0Ys1SX0QgWCTjZqBotXkqSyCnGhKldoEFdgz1Lj0aLJqt1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pcd3ElBV6yxD1uggrmeEDutB4hgMdVm6bLodUM0rG91qfFcFmOcOmq482O8W8L5amDZD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LwO4nOcRona8gWsk02CWYIos5CZryXG6VxlSvYoJWv0RixFyoC7RGHjLqm00lFrbJsw7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8ZAVS2YzdSuOYWCgc9kWrnALD4lj8UJLIPE70WvVFfVVbiXPLQegW5ha+R1X5jh4fGP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7hhzH0WCrMdqJyRGMoWLDCDrqVIG9l1nFI/NdT+Z5+a6l1FeodJM8cxxdc9SuhYlCIPZ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93xzLQnMyvafVdJxNvN9nVKd7Bh/VdMZpz6XkufHzW++2uXPFnJpKdsxFwNFZmgId6IG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qvN03U3iznJhfTMYbDZgaeiyzGWssbhbw4gdVmsnhBC+Xnhcbqv6j0XV49VxTkxSRx5g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bdXOTcXIUkerbGthA6I2wjsr0dPmJJGikFOLpo2pR02lygmYGhZJ7Q0LH1Dhm9FNG2Fx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/CLgd1quGUjo43SSi88ruZIfU9PkLBZjHJveq0Rf4UJufV3Qfz+iCJuguvd0nF/5Pwn+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+vNQBhLlafi0lCYA4nK69vkhcLahYfEZOfWkDVsYDG/9/FezPGWaflvx/VZ8GVzxre8O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lZcSskAykLl0GeAhzSQVlsPxiWN4bISfVebLiv0/V9H+fxt7eVvoZdFksPVYSixdklgX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Dlzs0/R8XUcfNN4UeUJrBFYW3SsFHYwtsitfVMAAU97oGLdN0mMObdEleyADGLkkpjGO6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2J6oHyWG6XL03StoNU4+KATH6pFmm6IglMBY6lAzWEbpOaTsjuD1SuBsUEJjIvrqoC05i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jIba5KIg5VtSdUBY4uuSrV27lDdpciohEcqYxEK1zAE3MbdQVjG5uw1QGF2g+quGRt0m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9kQgO5Vl0rR2QOnaFBByNroTG6+2is89qEzBFV+W4m6JkLiUTp+yJlSE8AeQb+icQlS+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k8HlEISlynb2VjnNATiVpCvhFbkkjVNyT2Vkyt9E3NbfSymjauYDpom5LvgFaMgO1ki+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ztE/uZNrnRXQ/wCqXMsE1Dap7mUvc7bKyJCSnMhCaXyrMpNdURpr/BSmQgKMyuTwB91u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XHZMZHbBA4ph1S91uEN5Cpo3kboIxTAJvdbm6nMwB2TiYW2TUN1B7sR1RCMtaSpGzXTv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tilYqTIR11SyKKisUnaKcR6aIDGcyCI3CcXKlc3oEGRwUAEG6cAqTI5MWuCAbFPlN0Qa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uhHqdk1jfbRTNZoncwjqmhBlIKRaeikya6uCYN7OQAGW6ogxK2u6doJ2KBrd0iBZFk7l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020Uoamc3uU0quGuT+Lspg0pEFTQh8ZPons+6lylOWkpo2hs5PZylyeqWRXSIcruiWQ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kGX3KaEWWyViRcnRTcsAapFreuyaFcAl3ojO9kZc1qDMHIGeQRZRO20CsZWZRcpeDYIK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LzpawWRLWEIeXGN0VSbfS+ysNLcuoUuWNLJGmhA6QHQBALk7K21jAiDWjcJo2om99kyv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Kmjavmt0Tcy3RXBHH1TGNnZNG1UOuNQh5gHRWi1gTcppTRtVEpOwspGOHVTiFnZIwsT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O6fktTiJqaCBaeiV2hOWgbJuXfqgfMLKN77I+Xbqm5aCIOJ3RAhSBoCRaEAXb1SztCch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iiMjR0Qcxp+KQAPROWgbDVBG4hA4ttupHgb9VG6xGoRXNfa3MBQxxt3JC5W62i6J7X5y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zcnYLth6S002wXRvY3EHYjVSEbBo/dc3mNy0Lq/scjAZVSW3eB+i6T055OhVDs1Q8ja6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qePYLDKYbph5kmnVMD4lBKnKEJ0DhRg+JGdlG3dAaZ2ycISg7PfQJx5j8FH0apPxn4L0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F6Kb/KVPHsVFXC9JMP4SqOZQn7P5oxt8UEWjXD+IqRZUTNAoqnzx/FSjZRVXnj+KCZNd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z8EFL9yEU5+zcgpfuAqDfuo5T4Sjco5NWlQDB90ERQQfdo0ENT925Rt+6ajqPu3KNp+y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IVE374oozuoZD4gpTuoZdwgkUMx8JUpUM3lKBN2CCbyImnRDL5ECf5QjwyhdiOLUtK2/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XQO2C3H2a4dzK6ornjSJvLYf4jv+n7q4zdPToEMbY4w1os0CwHYKWNJwsEmbr2SOQKn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H4KnVbNPqrUZ1+SIeLVzk0Ys9wQ0pu53xUjR9q5AdkLkSB6BinCYIkDhJNdCXX2QETZC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BgE6a6G5KA7pi5NZOAgcaojoCmvZM4+EoDYPAFI3ZRtPhCMFSgZTso7o5CoyrA6ayQT2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iN0s1lIQhLEDtOiBg8V0xBCZrrHVBYQTGzU7HXQTnZBNB5Uqg2iefRPB5UNV90R3U+xF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9oZ6J6Y3lITVB/vA+CoBxzVjfQLEcTQZ6d+iysBzVTj20QYzFnpn/AAWc/Sz25SYyCR2Q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s8g9VCLr5tmq9MoS02SyqTcJgCopg3siLEQuEiSgDLfQIZCI23cbBVq/EI6FnjPjOoHV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h8WSPsFrHC18zrfyfH0257rMYhjMcF2x+J3osDUVdTVu8TiG9go+WL3OqmbYBd8eOR+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feogZTa3KlcxsbblWAQG3KpPfzZco2C6eI+Rcrl5Exhfc2SvlKuxsDWABV5Y/Fda05fJ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YLpbXc32btJ/CwD6FcurQTI0Duui09dT0vs2dzZAHPJY0X63Ul8vsfj/AP0uX/8ARWoP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tlajqIz+MIppInM8wVvl8Xj7sbrSOjlMbwVsdHVNkYNVplZiENHGXG73W0AWAouJ6h2I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3ovNy8Uz/wCX6X8P13P01uv4u0URF1lI7ELSMFx6GSNudwBI1K2elq2ytBY4Eei8WWFx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dVP23yydrBRudZQvqNFUlqrDUrD3615HVzZRusHiFc2KM6i5WL4hx4QuMcRu/qey0LiDH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6kr0cfBvzk/M9d+c/feHpfN/v6bYXtdJ5xcm5N9yrkZBGhC5jTVGKkc2RtgdhdSM4jqK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uwymE0/F9X0HL1Wdy7t10qdwZEXE7C6wdIeYS87uN0XvvvWDNlG8hyf1/RFSsyx6Ldu3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9pXDMbBTRxiNtzuigj6ndFIwu+CunLv3dKhkex+driFkqDGJ4yM9yO6xsjLyBvRXooW5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8HW8nTXeFbPQ4u2UAOKy8UjZBdpXPXExPvGSFkcPxh8bg2Qm3dcM+Kz0/VdB+fx5NY8v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qPEY5mjxBZFjmlvhN1y0/ScfLjyTeNCcyYk3UqRAR0RXSDrbqQNCYho3QAXXQ3spA0JZ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VOGiya4UEPi6JrPvupjZDdNAQDY36puWSicbapB5tsqiMxOTsjIRZnFOMxKATGU4jsiI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K7pGP1RPv0TWdbdAPJ9VGYbndWLkBQOLuigkEDQEPKF79U1nncp8rgN0UPIBRCnaAna0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7tRe7tAREEn0TEHdNJsJhCRYANE9inDSd0ACLNsnZCG7lSBpAsELmuVBFgATiMW1KjIN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AWQFMYx3TAOtulZ1t0C5YBvdNpp67JspO6cR990DeDqVFmaXeimfEbaKPknqgJoYmLmN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Q49UVKZm2SErVF7vbcojFYaKL4GXA67BCZG9Ezo9N0gyzbW1RBCRttApGuziw2UWToAi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tbJuYE4NxdRAF7mpNJOvUpnAk6qRpAGyKbKbJwLBIFzj6J9QgYXSsboSSEszuyAsp7pE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7bqgXEgaIPG7qpAcxRZHE6aBQVXQvcfNok2JwJN/krRadrpWQVix17XtfdGxvqbKYtTt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inLBfdOGhEDYJi0I8tinyoqOwGgSyoiB0SsO6AU9k1hfdPdvdA4ACRtomDm9TonzN6Ko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pWHdAJsmsEVgnAHdBC6IONzslyh0U4aO6chvdBUlAY3VQg3U1SzMUAis1ZqwFynItqSia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ihaeyIadUIjcCnyHcoCF97pXvudUDmmyYMeUDuN9kmmyRaWj1Saxx32QGHAmw2RXF91C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HE7oJ7NukXAHRRhjk7mkdERIHpwQVDlceiNrXdkBkhNdIscUgw9UAkgnVPe6RjQPBbsg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yOUVMbBMCComkndG1o3RBho3KcsBKC6fPYaIoxG1OWNtoBdQl7kwkcBchA74mjUqF4aA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GamWKhlMWj7aHsiuPe1vE4pcaZBEQeXcut3Whe8Zng7BW+IxIcYnMzi57nEklY8M0Xow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x+d4XYPZS5sGEyyvIaC9xuTZcXDsh03VxuK4gykZTxVUjIW3Ia02+vdbZ29FQ1UUh8Ej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AvOGD8SV1FUsMsrnx31uu68KYl/aOHMlJvcBZsJWwN2TM3TX8JSj2usKmCV0N9E6Bz5S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xEorpFJMUHZreEIh5/kkPKEQHi+S7shbsVHVa00v+UqZg3Q1A+xf8Cqjl7R4pP8AMf3R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+6carLRwdVFVHVnxUrRcqKq2aiJugQpbAJBBHP8AdkKKlN4WqWUeAqKl0hCAygf5Sich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iJUdOfAfijJQR1H3blC0/ZtU1R5Cq8f3TVA6iaft/kpCom/fKqkO5UEx2UxOqhm6fFAZ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lPhKBN2CGbyp2nwhBLq1AY2XX+D8P/s/BKeNwtI8c1/xdr+1h8lzXhfD/wC0sZpYXC8Y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g+a7KwWau3Fj9s5UEqZgSmKePZehzR1HkUkLrtafRBNqCENO7S3ZBLTjLO4dFYb965Vm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xvBlf6IJio3G5TOfdCXIDumLkm6hLQboELlPoFG6UbBCMzt1BKX9k1yUmsRhqAQLogEV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Cumd5SnASePCgkGwThIiydoUEch1QBHJ5kNlQkW6FIFA5Nk1026cIHThCkTYIGe4bKMi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CaS0p5Tdt1Hn7pPN2myot0x+zUdU7QD1T0zrQqtPJZ9z01UElNpM5BO77dx7BKmNnNHU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I6myokofMSepVisZnhI9FDRixAVuQXbZSkcoxtphrpW263WNDnFbJxnT8qoEltCVrjHA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j6OXOATGVwGyTpQCEswcsKAzuJ02RPqC1u3S6IZb20VDFZgMsLN3eJ3oFcZu6efq+onT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QvU1D5nG4vYfBUi0N1V+32QHZUqrwr161H825efPl5Lcr7A11ypB3KpMkyusVOZLNVj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huUVDCbZnblVoR7xP/C1ZRlgLDZIzne2aGdAoXdUUsgDd1C12ZatefHH7QT0xedFDNT1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wMcXNYdgSsmzUqRTt26/Plh4jBNw+YdUXuEztC6yzZCVlrsjjepzrDtwuMAmS7ndysXX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2pzblC5gd0ulwjWHWZ4XbTYaSpiNonEei2fh/FJqNwZUG6m5IBvZRV8LOQXHQjqFzz4Z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8nDyzLBuEeIRSxZmuG1z6LW8axguDo4DYdXrGMdJQ0YikeTK/wATh+wQtpnyPzTbflXD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/I/5LydRhOPj/bj9/wC2JqI3zk5QTfr3UtDgkbHc2cZn9L9Fmo4msF7ao7XK9MxfmMur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I3t8oWsY3w+aqS0bVupFkhGCbkJcdnB1vJwXuxrGQUfKpaSkj1hp2WJ/O8+Y/wAvkr8c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1qTTjy9Rny3dM0ADRC92iIqNwVYwqBjc0quWsxRRNs4lTOuY9FJG8+RWOpKEM6lT5LDZ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T+gNnfDIBG43W08P17pnWkNrBaxTx55C52yymHu5T8zdAdFzz4+6bfX/ABv5bLpeWTK7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qqdI8SMBVnTuvI/o+GczxmU+xuc1DnahLb9U3LuFGxGZvdPzGWGyg5Jvuj5Q0udkDiQE2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jaChMYuinzNITZmpzGEBjCA25XKQMUceVqkMjRsrGRhgAQ310S5gI9FGZWMGZ5DR6qiX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i4vpMMlhpac8+tmNmRN1t6n0VKl4pLalrKuTI9xsGOba6WLJa3C1ynsoY62B7GHmNBcL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wmkMWaIQwX9FLmaQhzAn0UAW1TlqfMLp87UDBqfKlnBRaKgcqQCcuCXMGyAQ3XVEWiyQ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3wQEXAdE9weiAOb1R5h0QLICiLQLJg8AWSLwgY+ia10uY0bqjiGN0dA0GolY25sBfUpoX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LjtPUShgs0nbVZQPG5KGqmtoo3gIuYLaoXvaNSqhCMWT5AAkx4sCUQeHJpUWS+vRCWBT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poRiMWSIA6Ka4soy4EpoBYKGo0AsrOigqLGylVANk+cJiDZDk7rLQy+6Frr/AATEaWTB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y66hylVa7EKahjz1MrWNHcoi+LblECsDS8Q0dTK1kcg11Hqs21wIDgdDsi2aGXWKEgE3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1tk+cpgLJwqGzFLMUZaExAHRE2EuNtEg42R6WTG2yGwB6IusnAACawKAc6RcSn06BP8A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EOZNG0ZBSylSF3omMjW3JIATQCxTgGyi9/pi7K2Vhd6FWL3A9VNCPxFOA5E11uicO1F9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ZdYeqHMSqDANk+T1Q6lMSbboBdqdAhseoumdI4OsBokJSBtqgVnX2RAO7KN1QdgE7JnW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g9QgdUEBAKlBObA6py4Doq0lbCwZpHtaB3Kqtxygc8NbOxztrBRWRJBOoS0Qsnje0OBB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WbsEwACLOyyWZiAbi6fQp7x3RZo00bAALqQeiEuYOqXOYBYIDQuKHnNTc1qoNvqgdlO6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HKdLIeW0J8zUszQgQa3skWhNnam5gPwRThg6pFo6BIStuiMjQPVAOwsmGpSDxuUzpGjZ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rPFNfBhuHST1jwGgGzeritnkeLa6LQOPKQVkD73dlF7JpduI4pO/EK6WoLcgcdG9gqfL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VjRoHWUT6gbABemenGqpabrMUMMDYBzXAvdr8FhnSFzr20WQgpXPphJY3OyI2TCOGaXF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uuyYBQQYdQxwUwsxoAve5PqvPdJU1VFO10bnWB1b0XbuBsRfXYcx5vktoCl9DbfwJ4/K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Oi5tbTdErob6JAoFIbNSZsmkKduyIIlMUrpFB2geRH1CAeVF+IL0Mnb1Qz/dP+BRN3Ka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qKmqvvzHfuUYSlFqypH8ZSG6yom7qKr2HxUrVFU6tHxQSdAkE4F2j4JiiAk8p+Cgpvuv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fd/NAZ3QP8pRHdC/ylQR0/lKI7qOn8p+KPqoAnPgPwVeI/ZBTzeU/BVoz9mEURUQP24+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iUnVV5jspnFQTHRAZKjk8pRE7KKU+EoHHlCGXypNPhCkihfUzRwxC8kjgxo9SbIOh+zW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KU5GH+Eb/r+y3q2ioYPSMoqKCni8kTAwetuqyB2Xrwmo55XdV5d0UY0QyedG3yrbKOQ6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N/mScLtQVjLlqnH0Shn8TjfcqKoFnh3yUbDlQZAyE7J7nRRROGW6cyBpzfQIqxnEbdSo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GJ0js0m3ZXGgNFgFBHHAG7qUNAT3SuiEkmT3QJJNdJAk4CSSBwmd0+KV0x3b8UEjk+6h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+MOU2ujP8xTJHzOQ3VQ5SGqZSRjVAIabJ8pU4GiVgpsV8qYhTkaoLXV2ILaJgL9FYLdF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KE3GiuO0Cja0PJQRRPsLKvVuuSB8EUhyyH0VXNmqA3qdUGRjtGHyHZrbBVtgCdzqpal2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BA8ILFGNbncq4dlUpeiudFKjVOMqTnUjnAagLnGay7Bi8ImpntI6Lk2IwiCskZtrdePqM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XuizZUzS1RzEW3XmdRulaATdYtzjJJJKd3foFLUOvGANybKMjKxejgx+35H/ACTqrvHg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+Kp1uoBUtRJa6gmfnaAu78pf5bUnC9iEE7yGWHVEw+MtKflZ5Gg9NVh1lm/KSkHKaO5U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Xd8gEDWFxuVXO+bupC8v3U8QsFG1moVpjFqRyyo49AjBTAaJwFuPNnRXSumSCrkRTJyn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/FPTRnYuufgFbvoqUjr4hCOwUrfF72ephBn5hF9bowb3KkmF9lG0HZXLK3wvdcpNnITt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0xajtqkichsqEnT5dExFkCshLLqRoUrGXCa2d2kLWaFSsZdgCLLuE8fZWRnLLcRvAAUD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AHVLFwy0iA5bABuVah8LQFXb4n5ug2Vhqkat8sph9QWgNusrG/O24N1rN3BpyGzraLL4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Bdx7leHmx7cn9K/xzrP1HT9l94soHEAJGQqJrsyIC65P0Yy491GCb6lC+99NkGbsVBO5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1AQ95vewQZXk6FNqtCQjqk+WzSSVWyOtclarxtjb8Kw6RzD47aJBl8S4kocOlEc87BJ2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HmoEFK8SSak21sAvP+Iz1GJ4q50r3vkcdblZDBa2GimmufBbLf8AMR/JdO3w1jjPt1Sp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F73Mv0stRxT2h4hXSyuEgjjjFo4x+Jx6n0C1CWqYXSyfnN7Dqeyggis05wM7jcj+Ssjf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03ETcQxSSV12ktIGY/8A8K7xZxk7EpGGkc7MHXDiLZR2UPBmBS43iUsNPAZ6p4ytaNmj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x7ITEx5nr/7w4ahkfhZ3+Kzlnjj4rU/017hziesipXVVbUmQ5tRe1gNgPVbBQe0aV8pE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rrVcU4dqcJq446lkZhZflubs71PqsXUk0dRFLcavzNHcrUkvpiyX27BHx9AawUpc7OLB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rDadl5ZmX6C+65XBTw0NA6snkzVc7SIoydgd3u/ktSlp/eahzY7kj9ynaxcY9MYHjUWL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so1xJXEPZHiUzMQNHK4ciPW46krt0bvDcLNmmLBZ3ZrBGZCgFwb9UXqoHLzYKLM65JRP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F7iLapjcKTYgDdNIMrblNLsAebXKgnxOmprieZrT2JWC4lx1mF0sjzrlBNu68/41j2J4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LzoGmwA+C1JtZNvSFVxLh1M0OkqGXPlF9SsBX+0bC6cOAla546A3XFKGpBqnmsldI5jd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ppWh80gFs7ibdgr2unx+NunY37U3vjkbRxlobpn2uewWtcPY8a/GJK/FpOZym3Yx7rD5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/MXO6X2WTwzCHVULpZi7MdGMYLn0AHda1IskjNN4p9zx81UGZ0bneJgO66NhPHYNJHV4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X3HcrjD8NqYWGV9LK1gJFyPKBv8AuFl6OlNQ+E1RkEEY+zhd+Y91JJWsvPt3Oi40oKs/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59FlI8apJP8AEGmh12XBqGHl1126OykAN0s7YG3/AHqVexCjrMPhjYKksnezOQD5GDdx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7m7EKfKHOmaAfVWYphJGHxm7TsV5ofXYm6IVT6uYxRuAtffuu2ez7HW41hxdECIogGC/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zuTh7roM1zYIXvINgsonLikDfZRBxsm5gGgKKmc7KFXlmDTqiDi46aqCpYS7ulDSVYGw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lcGtHcqti84oaV0ryAQOq4bxpxXV1tQ+OGVzIWXAANrnusyWq7eeJsPYC59QzT1WNqva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beq86R1EzmgzzPfm6EpPLXvBte2q3MNLMdu14p7WKRsbhSROe7XUiwHqucTcSVHEGOR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Y42bbstWP2ryTctHTurOHUzKicmchsLNcv5itdsWTTNf2/7tjnvcD3NhDhmAPm+AXS8L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QHwQA8uMO3cf6LkMuGSF7pGU8nLHlB0J9bKvOZahzKcZ2wx6kO79VNStWb9vSuGcZ4dW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sp2KyrMconyBglGbtovNOEScpwawkO8osbWWS5lXh0rZmVD+ZIfAC65d6/BO1nt29Ie+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jZPG8ZoyHDuF5jqsexeaTM2skyN1Ntl2j2c4yMUw1oDvDGACXbuPVS46YsbtzrbhMJ79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3RZQfNJKfmdgo3ADqk0hBJztNtU2c31QtFzfonuLoEZfRLmEjbVY3EK9lPe5Gi5xx17Q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TM4XfJfy+is8jqxltoqk2JQQE8yVgI6XXnl3HmO1WZrJ2xt/MBqsVW4vXyu8dbM6/Uu3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3HGH4ewgzNc/o1pXNsZ46rscrm0lLUGkohcuczzOHVc5mlknlsHH1JKmoIJZ6gQ0pJcd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qSRtdPxPUUWLiSOYupQ4DKT0+K6lgnH1JVQaG0cY8UjtAT2C4RLQFk7mc27GeYjVFUVI9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Eu00DT3+KmnS6r09TY5SS5WNkaZSLkA7K775TB33zL/FeZsEq5KSQFk8jXHzOadT9Vfj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alz2tNrOOnoAna53B6QDw4AhwsUTXA7EH4Lz5PxvjR0D2sHUAG9l0zgjiOKspoqdh5kx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tM2N4uUznEDVQ849AkZD2UQLpHXNtAhzuQOdmJuVBU1LYWEl2yip81jclDJUtYPE5o+a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SEvFwDYBchxfjLF8QqJHmqexpOjWaWC1Mdj0LWY7Q0rXGepjaBvqtTxz2kYdSRubSkzS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kkjL6ieSSR35nXVWQG4AOp6qzBqRsuN8VYji895ap8MHRjDayp4fi81JWMljmk5QIzAu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DI9XHTVWhSNOl3OYzzOb1K1Y3HY8K4/h5UTHgxtPhbntdy3Ch4joqkNyytJ6kHReZppp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7BX4cRfTUvKpnvEj/M4G2VZ7UsemosSppXZWTNJ7XVszMbu5v1XmbCcXxKjJMFS4udrm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imvfisLKyqe+BzvEANT/APynYxY761+bUbJy42WNwmuNTSMflsLWAsrglJOywiS7juE4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udptooC1OwSF7phJdO11kCLndBZCXOTuc7VRHOUBkuKY5rJNDknFwQM0O6lFlPVASRum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ON0wdrroE5eB0RTlxPTRNe3REx1m3eLk7BM6QAeIIivUODWOc82aBdc0454lZFBJBTMv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tMJICxugO65nxbTwU9LNU5W5gLAu2Cs9jmL4HyPc958TjcqOSDI3cKJzpXkuJIvqoJC+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rvRbHRSkQxZ25WHYLX6VjXTR8w2ZcXWyPMdQ1rWCzQLBSo2rAsGosSF5CB8F0TB6KCgp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9Vx7D6iowoiS7jGF0XhviGOua1pcNVkbc46KVmwVZzrgWVhmwUEgOie6FOoBedQjBso3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pDRJB2u3hKcjVqYbFPfZehCbuUpPKfgk3cpn7FBzGqFsSrB2eUAU1cLYtVj+MqBuqyo2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VPkCCRvkakUm+VvwSKiI5PKVXpvKfirEh0Kr0/ld8VQbt0Dj4Sicgd5SoIqc6O+KO+qj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lPwVWL7tWZfIVVi8iKcqK/2oUhUR+9amxI5QTbKZ26hl2QO5Ry+Uo76BRyeQoGYfCFtf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9t2U7bj/MdB/MrU2eULq3A1D7rgsJcLSTfau+e36WXTCbqX02mEWAU5UcY0UhXqclWT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K6lb5VRA4eJGBpZMR40YGiClO3xLG1b+U/XZZipbsVhcdaRSOe0XICVUtNPzL2Og3V+B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MLHLgjYTdwF3H16rKNesqyDXdkbTdVGHRTsKqJrp0AKdEEkmToElZJJAkkkkCASO4T3s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z3urEbQxjWjYBMBZEFlULrZihITv8xQgrSEApGdUAKlYL3QECldMdAmA0WQxOqYHRIhN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R63RuFwgtZtkgaQ7Dugh2cU7xrfsELTliKopSHM5x9VVpvHXkb21+SkBJzKLDgG00tQN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aD+ZUF+L7SZz+g0CORuyKmjyxgJVGiokpt1cGypUquqVEFS27CFy/jOn5FWJBoCbFdUl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E9I421C5cs3i3hdVzmSYNaNVgMf4ipsKZ9q8GQglrfRW8YxGmoqZ807g1kY1/ouE49jr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pTkYPyt7LwzHb0x2rhbEX4zQCufpG9xEYt0Gl/qsrMbAqnw5RDD8BoaYCxjhaD8bXP6q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j+a/leb5upzy/wBsVVHxFVS7yfFWqnVxVN/T0Klrx2faGp+zq2+qyQjys/idosViBvUQ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/wAoSOXNlZJpDIzMbDYI44wETG3UzGrWnO5eAhgCkaE9kQWtONzMknTKuduzFOE1k6MU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V2miJ8JVKNubE2ejSVeI8JVOjF8RkPZllPtvj8Y5Vbe1RgXVwwudTOmItGHZR691Xy5S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s3DLCTunszAiTdEObossez2V3CMLnxOqZFAN3AE9lTatn4Qq3w1sUcLAX6j69VqT7e38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Hy+rT8V8OxYNDA6NznPeSCCb6W3T4dwfVVeHx1T3GPmDMGlvRZ/iWGV1QyerI5QIb4ui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2SWIA5WeH6LO/D9bj+H6S8/JyZz9snr1/wC7mOJcOz0TmDO1+c2t1VeTCKuGKNz2sbzG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ktnwSaXE8WE+IRGOnYwO1Glr7fEkhR8Y1ElTXuipmNDWMDDbpbf5arcvntfN6j8Z0uXB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/wD3lqkNLNIwvZG5zQctwL69k1ZRz0bwJ4yy5sL99L/uumYZQ0tLhtHG5rSI4jK493HY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VVMSLSPDnFo/CCRYfHc/NTu3XDrfweHR9Lea5W5eP+PLVZh4LqJzrU5PVSTG8DlWcbsh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CJAMkQ7qVmrQgl0YEbDYBRrG+KlaVi8Sx44RLE3K45jqQFkwtd42p8+HOlA1aCuHUTxt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qmF9VdwvjWKqquUSWkmwv1W5wVAliDmketivMwrXU1e1zC7TWwXROEuKagCNta4NlfqB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yw/p1V8pJtfRRuc4tsFHRyR1UbXsduNVa5TQ0arLkjY87X9EMlUIwbnRSPDGsJJC0Tjj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cM+zB3cmhkMd42ocNL4zIHSMHiA6LlHF3FxxmQBo+yab2HVanWYg+aN+Yl0kry95OpPb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a1l9vE8/yXSY6dJIyeEwl8dXNYOlsQPjb9uvwCosiaQGl1o76u7/AAWQwaQtgnjJyGUW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DRqBbQ8sfkYPxH1K2SIqcsdO5waDlFmt7Huuh+y32f1PF2NF1STBhdE5pqn2OYi+rR/E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BTYiJqkN8IL48+2b8N/Qb/JenP8AR3xmkfw1VsfG1j/eJANry3sc59enyXn5uTLCeI3r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GMLo4aSepAjjyx5THC3b97/P0UHJnggMjpXSDqHDdZXjBuSujlFx0uO3VY+rxFj6NsUd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vKXc1o1LgGHYrAJq6OKWGEcwRPGrzbRvci+v0C4h7UOEanD8dfUQUzqekkc3lNI0YXND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ejPZ7SiflyVDCYxIZIxbfKdD9dlovt1rIsU4tocNhmAbTxufOWi4jvqXE97AADsB3Xo6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4kklfNJE53i2J9ENPEYrxx3HM8Jd+L5f9/spMQkjdxFUuibaJrtGk3tbTX17+qvUzL1U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OpC90jNqphVTJg2MslDgwAgPtqLLr9Hx1RmnaRI3K3QuIXGsgr6178wEJeba9Bo0D4n+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LJaxugsevf8AoplCSV6FwjGoa+NrmPa7NtZZQSEuXnvhbir+y5I2W5l9Bbp6rtPD+OQY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Cxpzyx0zxfcIHPshJN1C9+RpJUYTiW7tTbusfjuM0tBTF88zWi2mupWAx3HWUTZHyPyt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Z8Vr6mqqpXFou2Nl9G//AMBWeWscN1sXGfEseIPdHC67Dpf0WpYdCZ56moNw2Jlx6dvm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3yHQHoFm8BYZaWo8oD7lgdsTtmPoFqeHXtkYQNeDkv4ibk30CKPLLJqfs27+pUlTFy2n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jhu4+it8NYe2slkfMTymaut+InYD4n9LpldTdan9Mrwjw7U8TYnJDT/ZUlPGZqici4Y0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XZsF4PpOHaCKHKKjEpm53zO2jB6AbbafU9lsvshwvDqTgbJAWSc6TmzuA+9IAs34Xv8A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WSZviLsrRbpdeDPnvJe3Hwuu2W1rgwGllDIjGGgbNIve2v8A1+JWu8T8ExtElRBKYXPH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Nb/i7mMmc6NwOTUEBZfhjBWV4dVYnIRCGZvEdGDcn6Bc8OTLHIl3N15WhmqaTF+dMx7s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IVNfNijpGvJaXOBkcTqQNh/0W48WmmruKsXq3xRRQQ+FkQFsvhysZbuA0X7WK59gbs9V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TDLbFi3NEZKdlO2wib5j1Iv5R89/+iz3s2xh9BNJRl4bCwlxdt1VSOmYOdI9xYxkZOcd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B4M1rxJUTWjgac5F7XJ2Hy3Wr5Z7Y7vFj1IXZRKC7ZZSmIqGCRjtCvO9ZWm0XuzniGK5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96ALpPBPFTJBFTzPvMGglg7dCudiXH+nRjG7a5um5B/Nqmic6eESMNmnqpGNsNTp1U0w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/Eqema58kjWsYLkk6BVcbxFlLA6zh9VxXjniGStf7s2Q8ppu4A+Y9EsXGbZ/jvjGCqjf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uU1JNQ8NGrnHUpSP5pDL2YNXFPG4c9hA3N7dgrjNO1xkiOvjDJwAPCBYW6/BVr5RYnU/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APIsR+QKtRUoq62GJzxGx7gC52zR3K1tNLOF0VRilZBQ4ZA+aaV2VrWi5JXVuGeCaLDK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pyIo2nyOl6kDqAdB8z2WR9kP9jxY9URU8WSojjEbXH8MZBv/AMTjv6WXQ8Qp6WLEKcxl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+pXg5eoyuXbPDrMdTbXJOFIuRzKmNr5Xak7a+i0vHeC87KioZeOCBuZzmjV3ZoXYq+eK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O6o0EBr546djA9rX3eDs53QfzXCctxvgwu/bzFiFNUYXiginYWZQHnpoRcfoVbfM/EOZI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0s3t6D0XQ/azhtO7ieCgp3RiOKN0s87tyb+J5/YfDsudYeWOmqAL+7tcS1v7X7r6fFn34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2ncxgJeTq+2w9O5W4ezHEn0dYaZz7RA3BJWrnQutZpsfGeg62QYcHSOzMvGxozF1/KF0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WmksGPzHrbVXWSB7btOi4ZFjLqelb7nnELL5LO1kPVx9OwW8cI8RGojjFS9vMePJ1Hqu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36pmu13QAte0FrrhCQADqssrIeNi5RVM8cbCcwWIxGsEDTZ2q0biziV1DQSOZJeZ3hYP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ZHPZC8fG65HiM5nnfISXE9VNVVs1SHPqJC5x2F1Wc0Na0u33Pot4+HTt1BVETqakpyR4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XakrIYxJzAwHdosbbNHQLHRRPlmZHG0l7iA0AXJPYeq3UiYMbFEC8gyO/COi3rhbgute/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gc6Jvndm1DT20sT8R3WQ4I4VoaXiWhZVyx1FdGC58JsWMltcD+LKNT62+fYv7HbFOxwc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uXj5eo1e3FuY+N1oB4OiZSuLIzGSPCB0/wCq0ur4OqDLM6Bga2MF8khFgB3XoLFGxgNj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FhYIGVLjRsjLy8nmDoRsAuHz5Y1rD9zzVPHJS1bGOBa54Dm30BHdZEHPJGYyXubpG0Dr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rmAQU+KUFBRRNfWPuZZdABoNB2DR9Lrm8bWQ18sFPJmhYcoe06uHWx6C69/FyfJjtMsd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dKegNwPiVsHs9xMUGIObYfaEWdZa1MAX5W2t0H4R8UqB8gmtAXBwO40N1uzbOno+Cthd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XU5e1zCWuC45Fjoo6MRU075ZTYzVJNzfoxo/crM4RxceUPeXhjWnK0u80p9Fm4sXFv73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RwUjyZBex6rEV/ETHMLo3gXXO+LsflqGmFkh13sVmRGN4hqOfO85r66C6wMUJdJ6BHC8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mERiQ53FsbRc23XSeGu1QkcWyut3UsRB8Tz8B1KCciSZz2tyhx0HZbZw9w5SjBZMXxqo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HnmftcdmjqVnPOYzbWOO1HB+H6ivZHO4OhppHljXAeJ9tSB/VdMwzgSP+zWvli5QcPC0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e5S09I8sY2I2ZBGCBlaP2BW7yTQyRsERu1otcbfILwcnPlY6ZY9t8OB8ScMChkkkHgga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YOhlty3Bu4JFrr0hLh9JWYqwVLQ5rLuLXHw27n0/77rm/HnueKY87K5tNhlE2z3gDPIS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4ee26sW4eNud8yUxiQWay9rnqpKCp5VYyQi53BOpurFe6Fwc9jbAnwN/KOgCxzbNIPW+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CsfZNSt94c0OAsQOi2lmMUj5AyKVpf2XEsOnjosLa1gHvMrcwN/IO/xTYFifuNVJUyVL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MCsZYmtu/teHBtzp3UueMBajwtjkOJUrMr/B0JWxuAt5lzrNizzWb2RNnaqTLHco7NU2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ng7BVHWHRJrra9UFwz20sm59zoAqLnEalJsvoirj5hba5Kj5zR0UJebXsoS4oLwmZ1CN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8O1v0Ql5J1QX31Tb2AVSprY42FzlDJIGNJOgWv4viTbFkbC5BWxziSONkj2tc4NvZo6r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j5qu7KduoYNGtC2bF8YhpfA+DPKdQ3t8VqOM11TiUfLI5cf5W7FbxZyYl0kDBqbgdlUm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JLRPaL2VblFt13jmtYZDFNWRid5ZFuSFsswhL28huRrRYeqxPCmGCvxNjJfuwMx10Wz8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ZwDLaEdFMkYfH8XaKZtHCAXkDOfy/wDVR8LVklPXwgk5HG1lrUhcJDfe+qv0VS+N7DF5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RdBOJKaEuIzkbLIh2i0XgakxR0banE38sOF2x/iPqey3YHVRqJmlEDdRtRhZDE+NSKE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E4QdsGxS/KkOqXRq9CHHmKZ40KceZJ+yDmuKC2M1n+ZV2jRWsb8ON1PxCqjZZUQQVP3S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zyNSKaPyN+CcoiOTYqvTnwu+KsP6qtT7P+KA3FA7ZEULtlFQw/iRlRw7vRlQA/YqrH5S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KByonn7VqkKik+8aVBIVBN5VKVDMfCmwXQKOQ+EozsFG/wApVgnwymNXWU9OzeV4Z9Su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YLNaAAPRcx9ndFz8SfUuF207NP8AM7QfpddUpxZoXo4p9sZLLNkRTNTrswgnCOLVqUw0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PRjZKVqTdlRHKLtKx2IRcymcLbLJuVeRgLXDupVajw/VOnkqg7aKTJ81n43rA4YxtNUV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Ua8hZVlI3qzGbhYhkpVynn2Cu0ZAIgUAOgSzKokunBUWZOCmhLdNdASmumgd0syC6EuT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FQF2qNp8TB6oLgKe6jCdZDO3QZUnHxFOCqGtZSR3sUwsjZaxQIprpiU10DlN1TEpiUB30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WBWNnqXFxtsguyyqlV1gigcSdgq5qD1VOvcJYsg6m5VGLrcTfIBS05+2lOUkfhvotnpY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tDQtSwKgcMckmk1DRn+ew/mt2o2WbfqVIq7G0NaqVQc0uVXHvyRklVIWlxLz1VRYpwra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8aLCY1CJad7T1CzhWNxAaFTW5o9PG/tmkqocfnpdWUcQzjs4laDwxTmv4hw+Ai7XztB+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4dlFLUxizQ857dbrmfssp+fxnRaaRh0h+QXks1lp35c+3hyz/qV3twDRYbKrPchWpVT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cvnLuY+oYb3VJ+gN1kpHAt1VOVocDZc9HduMdKc9fSt6Zrn5LMgEsaNi43+SxFKL4iy/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7WWsXn57+6QQFrAbqVoAGqjYLD1RZr6LpHmyyF8E9kzURKOdpFCnTK1jZWSSSvoihKca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9E7RpVehb9tM75Kd3lKrUbjnl7XT7XH+FZU1JYxgvowaN6f93VPNmJJNz3QOu42UjW2C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spJld6I7BR2Uh2QhYZgmLNcLVsVBjEU87ssTQblYUIlr6den58un5ceXD3G4cXcQsxeW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M5wG5/6K1LjVE6CCiEgNI0jNp0HT5rSWnRE02V1Nae/H851OPLny+Lctf/H03qoxqmkl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B+g0Lr6fIb/ROZqWSMxtc1zpPC54OuUG5+p0Wi5r7pw9w2JCvbHox/wAj59/vxldCgqY5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ZsdeoFv0Gg+K1Xi2pbV4hnabm1/h2CxLZ5GCzXuA3sCopHl5u43KmpHDrfzOfV8XxXHX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qzNXM9ArEh+zcFUjd9qAsZV8zCeKsTnRg9VI0qB7s04H5W3KmboEhfE0laquNU5qsMmi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UlrtcBvZY5JvF9D8XzfF1GOU/txU8OTRTuFnOc3dVZYpYHEOc8PadDfZbRi1ecNxOqzs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M03OLnk7leHb+0cVmeMy/tvfAXEUjTyah5Lm6a9Quke9tc0ZXXFt1wbAnu592jxM1+I7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eyVwzs136FZsc+THXlcxrFPd4XEut2XEeJcUfjVfLJmPu0INj/P5lbZ7SsX5NK2nif8A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v9FoVaBBQw0487/tZP5D+fzVxmvKYY7YqxebgWUkUFiCdbapA2+CkbIT4YwSStbdJjBw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cfEB2VurqIyS6T8ZzlvZo0a1V2U0jhd+id9G93qncvZ/RUzmukvIRqczvj2W78H4/Lw/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s17L7A7f8R3WjNppI3XynTsslQVDhI1p0H7f9VLJn4pqx6jouIaPH6ZgglZKxn2bXDW5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K9T8OwVEcc8tQGUxcb9y0bn66fVefsHqJKZrBRzOjmcPAWOIAA7rN4px1WnD4veah0pY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R3S/ouP6Wb8VjK2enW+I/aBTYDTyUPDzY6jF5xyado8sDRpnd2aL6dyuRYqREyTm1Tqi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3Pd1Pr/0C184k6glqIWP94xSY3q6jfxdWj0GyxRbV1U13PNieut/kvRhx44Ribp4cKYK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SeoHRVaybkRyNhf9rKC1habljTv87fuspDQSPJzSOefr+gROw5jTnlLb9i7+QVucjpOO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HC8ucAB0DRa31t+5TSUFQ+Qttl7i62QZIWlsXKznrYmyxz2zxy5uY033sFi57bnHpiDS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27LaOEcVnw+oa5wcae/iHZUadnvtcxpFztdbk7CIKfC3SPIzDX4rU9OeWt6dIwvE46qm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UMcxOOGIgO1O65xgmMzUbHBhPIjOjiehVDjPHnMpHuY+z5PC309VNOOWGqwnGmOuxCud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4Hc9T/JalfOdBoNlclh5dJGXfeT+K3ZvRVh4dBsm3oxw1ACNxJzHfS/oslT1bzPyhIIa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HmUlwa0Eu9FZFLOQMzcvxTeva9svpLXzMllDmtDGEBrGD8LB/MpYfPLAZCx+XOCC3sNl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A1UPLlY6z7hNyp22e3aPZVxwMOpo8IqNA0ZYSOtzt8ST+q6RW4lC6b+5yDOBZ+R3XqB6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lsrS1zmuabhzdwVtOGY1iFK0680WuTfVoXkz6bd7sWrZY7hTtnr5MrWnkk+J3cdQPjt8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wduFYM5suN1t+WG+WJv5z6Dp8L7Lm1Zx9Vtw4QUUfLdJ9nEwG73k7D9VqOI4k+hlljbN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k3t/A30C1x9Nqy5MXz4jJYh/c6V8MU5llsTzD+Jx3d6//wALEYHAY5LDxBt3Oda5usbH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lx19Vk6dtZyXADIHdzb9F7JZEsWcZrM8HuUZIdO4B4G7WDzH57f9lYyazWOY54LnCwjZ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Wbw3AXZudM54LtyW/wBVnKSCioczmQGSTucoUucqzCxoD46qWn5LYHiMnVxaRcdlkMGE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Id5C7X5rbJnmqlAMIY06DVZ2g4PFTG2R7hqNmqzyzlqRluF8ffUwsZM6xbplv+q2GtrG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tTxLCG4XBG+IuzR9uo7LFVuPh1O6IkggdVMsdOOtqHG2PZWPDXfquWVL5JXukcTqdPVZ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2njN9bfMrHSZeYWt8rfCFi3Ttx4eNq7YnvYLiw7JEOjBLD4z17Kw9wYy7j8lBeSXyNs1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HJYkkuN3E9fRFDa4JdYA3+acwu6oHRPatbY7dM1g+MT4XWiele4G/i13XVaHiVlRh0Lp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H7tvRo9T+i4aC5h6q9RVs8JHLccu9jsuXJwzLy3M/p3+jxaaeEcluYkhoPS5/wCmv/8A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L4Y4sInxGQFkUQda7vxFx6Dueg0XD4uLcTjp2Q09mWGUFtySTufiVjMXrpo3yQvldJVy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QenfuVynTbu6ls+l/G8XmxOuqZp6gy803kcNBI7pYdGjYDsqVC4gFsLc8jzrpchYeGOW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GJpaC0E7uN7r2YyRi+UeIvexvI/xZNCAfKOpVhkEgpxCwOe5w1a0GzR/VXKOCNkplbFJ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Wz4Ri9PQkc2mkBv5g8OKvdPR2XW9NW91qn08cBbyo73zOGqz2H8ukc10FjLbxPzan4ro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RucwuItkkaAU+KcKUErzPA1hk/Idh/Va1HK5fVUeHcdEjgyRxB6g9VsFZW5Y7sGhGi02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8bTmbrt0UEuOSSUbmEFpHouOU8rcfG0HEuLSMLwHarmOL176ucl7i4DQC+yy/EFdM5j7h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lc2nbI4Ou/bRJqGM2rEkm+5HREy980puBr8SpWtLdmn6IHuLiGtY4/JWVuxFJK6Q3Is0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HxPLZGnM1zTYg9wpDTzH8BHyQOgmZ+B30Wu6VnTN4TjVTh+IsrWPvUCwDuw/69V1rDOK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lN3XZE0HWR3U/D+a4QOZfyO+iy2G19VTNytDuWBbUHT4Lhy8Uy8umN+nfIMca6MAAySW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9VcouIqLhyimxLE3BhYM/q5x2AH6AfNccoeMZqGldHBTXncdXuPTssJieKVOIH33EpTKL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t2H6rhOm3fPprxPTJ8V8TV2O4pU4hVSGE1IyxwN/w4r3Av67+u616GQNeSFRe+WaQuOZ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MrthuvZjJjNRi+Vt8uSN0jh0sB6qakDoKS7nWc/ex8Tv6BS0mGGR7ZJA59tQLaLLxUbG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CvdFmNYaJz+QY4I3Pb3A2UuHRMZMJawPkezRgeT4QtqFa1sIijp4wLWv1WQwPBqOtJqK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/d6cuXOcc3Wn4hNJKLRNI9ei1Kqe50zg8kuuvQceCYaWZOW0NQM4Rwd5LjE0k9S0LfZX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XG+QW9VIWOaywN3HdegmcH4QNBCz6WRHgzCnf4LfosXCuk6nDTzodDbcq5DUSGJjJJXG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1vp2Xe/8AUfCD/gNH/CnbwLg/+4aT/lS4bJ1OM8uW8O4s+SW0kmVkep1/QLoWHcSlsByM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LN0/s/w0EPbG1h9G7rIxcHUkbCG5BcW8n/VcsuiuS3r+P1XOcV4hmpYqiqqHAOkuxjAf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pWVJnlfJM8vke7M9x6lehargPDamUyVDjI+1hdos0dgOiqu9nGDH8A/5AtYdN2F67CvP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QNI5zdbtbqSvQx9m+D2P2bP+UKE+zrCRo2Nn/KuvZWP1GDhEk8kxc4khp0tfdHRNjZLz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7k/2c0DgeXEy6xNd7NYgSWgt/wApUuOTpj1HHftznCsYq6atY6E8uG4AjaNAPRdt4XxS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32vcG60f/UeSn1ikIPq29lkOH6GowJzssQkadRY2suOUrXfjl6roxYNgmDLHXZawOIZ2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HcSgbhwPYhYJNtocWnQBC4WtYLVjxO4eWMFRv4ue3zQH5KbXsrbDbqE1xbQLS3catBs6B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3Zqptr463EsJNydExab6BageN4reRL/XVrh4I7/JXadlbgIu6LlbuOgHUrTH8aFo0gP0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K9r2sHRE7bG3YjNHsJAQsJJybkucNVhosWpamS8sxYFlIP7MmA+2b9Vzy5O1uce1WXD8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9ytI43q6alDYaFjQfzLpD8Hw+psDKDfsVjsR4PwiTxPALu5WP1WOPtbw2uJvqpn6F5t2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7gjC73aGO9FPF7P8PkIMgI9GlMvyfFj7Z/TZVyijqpqWTPE8tPW3ULbcPxhlVh72Sm5G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g8rmiQyWG4/MsvTezjB4Xl0TcvyC4ZfmeCebs/S5PPdfCY6l49brJcI4bWYnjULKEWcw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u4S+znBi4mQZnH4LKYdwtQYdByaLLCzc5QASfVZn5vp2f0uTWpIKuiDGxkuDWgF4O6y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ewuA3cdLLYY8HgYb5yfjZTsw+Fgs0ho9FrH8tw5el/TZKbXFSAqeSnjjGjiXKAhdcfyH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+MqS6jaLIrrvj1XFftm8WUGCiuowU66Tlwv2xcbHcO6Q8oT9Sl+EL1sEPMmei/Emdsg5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dCAVWarnEYtxA892/wAyqTSsqIIaj7tEEM/3ZRDxfdtRFDH921EgjfsVVg3f8VaeqkPn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blGVBDEfG9GUEX3j0e6AH7FVIj5virb1Tj/F8VKCKhl8zFKVDMfExZBkqKXyqQ7qKbyl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ETfKFsXBGGe/YuJZW3gprPPq78I/n8lvGbG5cF4Q7DMIYyUfbynmSenYfILZ4tClAyw9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jNTTlbsbdkSYNskqhni7VAw2crJ2VZ4s66sE51Cj2RMddoTOVAE6qJ51TyHVQTus0kK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O3keT8lZdSeiVFVXu073Vx0gRVIU9lIyMNIRvkUWYkqaVb5lgmz+qhbcowCiJQ5SMN1C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KSG6IKhFRPOqmOyjDLuUQ0bSVI1v2rFM1oAsk1l5R8EoMbJIi1INKggcdShJRFupTZUD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yqRujVQrpiUxKBzkDkoS5CShzII5naFUnkKxUO00VN10EUgABPZVWMJdclW36sshDdVE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bvsPgFnYtALLGYcAIjbuVkYjqqp6klxawfNSBuVgCGNt3lxUzhpcoGg3VgqGnF9VM70W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eAlZBU6wZmkJCuI+3HChW8J1chbdzG5h8lxv2I0GfFsQrHDSKMRt+Ljf9gvSPtGpRPw9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7L8KOG4HIXttJPM5/wDwjQfsuVn73k/J83Z0eU/vw2mVVJTfRW5Nyqcm61k/nvH+6aVJ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Vic2OirvGl1zrcY6S8Va1/QrKvmGXM06nQLG17S6PMNwqlNVGeaKAH1PoBukyMuHvnd/T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91My9lQpZOfKSPKNAFfYV0leDkx7fCUJ0IKe6289OkU10kqEkUrpkWU6YpJdUS+aFw0V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uJVki6gbELH1Kjc1JqpWyB2yMuGX1UQbYWCdrTnHZGLIkOyBGUB3RIIFGFGEYViUTUaj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krJtlUOVC82Kkuq1Uctis2tYTdRuks6xO6haCKq3S1yeyrVcxbUQNH4ilHKJXvN7tcbn/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9+PFrHf9rsV3HN+c3+XRW9LaKGFpy5nblTLceTO7omnVTM0UIClYlm2+HK45Sxh8T4Ub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aMrR39Viv/hu3QBz7BdEwx2hasgvBcdV/YPx/VZcnT43bmtFwH7vUxPa5wa03I7rJ03D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Z5s0X6LdTZNZNPXeTLL25Xi3s6dimJxzzySCNgsBdVK32ZOqamSUvkGY6DsOgXXt0xRJ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JNvtZPqrcPsxEDA1jnl3VxXWkksanLlHKD7OX/7x/wBEm+zuUX8bifgurpKdsX5snLYv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c2U9T7PY3RjJfP3C6XunAU7Ivz5acsi4EqYYZYo5ngSC17ajuoqb2dvhnjm5jnPj1bpse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tM/Lk5TDwDNEHCNz/Ebknqr0PBBiZ9o973ncAaLpNkLjbYJZsnLlHNKrhGuk8MTixg2F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ebuqpfgAAusAknZEp2Rfnz/tyQcA1gN/eZfmiHA1UfPI53rZdYslZTsi/Pm5Y3gephcx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1NwriEsWR87yCLAW2XR7JrWWp4mmLyZW7czPBlSzCDA1zjI5xbtsN7rCYj7OK2tmiD53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tqqlzt8uMV3s4qp58wkeGtaGgW2AVd3swqiNJXfRduPohAuVNN/Nk5Fh/s4fQxFzSZal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1TO4ArS4nnEnfyrr+VIMU7Ys58p4chZwBVhuUvJF7nw7o2+zuV7i6R5v2yrrlk2XVTsh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lRzLxyEAeisR8B18dO+Nkha527g3ouv2Ssta0z8uVcfpPZ/XQVIqDO4yMaRGbeUnqng9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TqSRcldfypZUPkrl1PwJM1xLnHKOtt1PLwpVBobDmA6nLa/810otKbKs3HbU5so5bLwn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Kjj4SxJo8Ulx6Nsun2TFpTsi/Pk53DwnVE3Mj2/8K2XAqWspfDM42G3wWeylNlK1jO30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EEVXU05ipGkSO/GR5VpdXwPVlrWRyvJ1JdbcldQsUjeyttrO3IsM9nFTT1M1VLK578pD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qsG/ON/8q7KL3UllLNtTks8OLN9mFS+UOlmdlHQNVr/4c1B0Eha3oA1deASIU7Wvmyjj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f8qp1vAklJE6WZz3BuwA3Xayq9XTNqI8rgCFO0+fKuIUlDSxkMnjIHqFmqTDsJk6NB+C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fs1gazhJ4dmgcQpcb9LOX+0FNw/huZsjAzMNRpsUjwrQFxcWguPUhVJMOxOiPgLiB0Tx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1u9lzsyjczlWW8KUIN8rfopY+GqGPZgJ+Fk9PjkT7B2iyMNZDJqHhY3W5VIYDTgWa2N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lzAuDTb+FZhrwRoQUi/XdZ3Wu6se7BKfK3KMpGtxuszRSSwRNbI/mW0BIVcvFhqpA8WC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uSTtmaWSDQqCPD6EttyxqoS8XRNeL7rGW6nakOBYZK4F0LSjkwDDpSLwtsBYBRc4jYqV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nboH+reGf7hqKPhzDGm4p2/RTNrh1Knjq2HchTeTOqrDh7DjqYGfRC7h3Dj/AIDfosi2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e0FjHOB2IF07sk3WD/1aw0bU7Un8MYe9thE0D4LPGKUf4T/omDZbaRv/AOUp3ZG2qTcF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RwhRkgujBsLAW2C3XLKf8N//AClIxPO8T/8AlK1M8lmbQ/8AVaiafuQPkibw5QBwvFt0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o3f8pUElHfaN3/KVrvv213tYdhFOWgBjWtHSyj/sSnvqL/ILY30L/wAMb7+jSoX0c4/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GpyMOcIpiy2QKaKjjgYGxtsAr3InBtyZD/wlA+OYDWGQf8JXXHOz0xlJn7VHMd+Epc2Z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KIPHULc5sp9ueXTYX6A2tlbuCp48UItdRHIRqFDIGHous6j+3DLo59MrHibDuVZir2XB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LprPHlJXSdRi4ZdJnPTb468/nRPqXv8A8QrT2zTM/EVI3EJmb3XWc2N+3HLgynuNpzu/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EVr8WLEeYFWY8Vad1qZS/bFws+mZE0g3cSkJnBUGVzHW1CsMla8aLWts92lxtW4C1gon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LVVMIlDHNa7y3G6uQYLUwjRhce9lZjavdIwZgf8AlNlG6kzbxg/JbL/ZdX+S3yRf2XV/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+mpPw2J28JHwVWfBYni+Uj4hbt/ZVV+Q/RM7B6p27SPkpeLGtTmzn251Nw/GfLb9lSm4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Jw/UudexHyQ/6uVHc/RcsuDF2x6rOe65TLgczb2H6KhJhDh5oQV2U8O1B3B+iE8MyO0dE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3ox6z+3D5sJZfWJwUJoMnlNviF26Tg/mf4Zb8AqsvAZeDZzh6FizemrrOtx+3HBHIweR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QldYl9nUzvK8f8tlTm9m9X0efop+nybnV8dcsc2ld5m5fiEHu0DiOVKQfRy3jGeCq+ii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1xZagylbLZzYXEdwFxzx7Pbvx5zk/igyVEOsdQ/6qjU1+IsfpUvPyWejpQDrC4fVTijh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tddWNYbj2IQgZyHfEK1DxfK0gSR/Ryy0lBSSGz4HH4J5MOoGQZKekJe4eJ7wD9Fm8XFl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HxnG0XlkI9CVsNPxZTTf4/6rR2YFSNJdyXZuwOyH+zGNd4I3C3xXnz6Pp79NS5ulQ41T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uR1sbrWkH1XMooSz8LtFbinmi8rJF58vx3D9NTLJ0ds7XbPBCIvB2K0KPFaiMfdvUzOI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N6CT+NXuv9N5B9Uy06PiWQeaF9vipmcUN0vE5cb03Jj6ak22oBKywtHjQnP3ZaO91k4q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8ZunYsZCUix3Yp4JAXAkZh2WYjp6osaRTEA7Arx8nWzD7/8AlZxbdZ6lL8IS/EU/Rf0F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nPmCGTZEc94nFsdP+T+ax7dFlOLBbGGnu1Yrqs1RhBP92UQQzfdlA8P3bUR3QQfdBGUA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v2VOP716lVI5AUTkBQQxaSPUl1FHpK5GgF6qR7v+KtPVVnmcpQioZvM1TFQTbtWVESgl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Ds8oXQ+BJoafDmsNs73F7z6//wALnTfKFPS189I/NC8gb2W8ctJY7tFI1zPCVZi2C5Ph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+vRbphXEcFQ0eNp+a9OPJKxcW02TWCrU9bFMBlcFYzgjwlbl2xoxCikbcKS90lYKwJCL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mrQglOqry6tKsvYqlfM2Cnc89Be3dBhJZzT18bBu87eizlOeYFjI8PcZGVE/3pFz6eit0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qvclO2FTRvDgjV0ImxIwwBGEiUA2AQ3ScSdkmt7oCCdKyIBVAlOwaow1SNbZQBsjjN5b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yUoGoqAxwaFYifnjuOyrTwCQq1G0MjDR0Cx5aukLRokdER0CY6jRbZATZEXWaoXnX0QO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GSmB3Q5roCQkpFwOyFzkEcouoSwFTP2UMhyt9VBDKBcAIZntip5JHbMaXH5JrlztEFVT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v8ERNhbj7nEXbloJ+JWTp9QsVRSMMIDTe2iydMfCqq3GLlPObANCTCGtQtGeUdkE8Lcr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Io2GyyhE2CrStLldyDqoprBpskpWo8T0okopQ/UEG65dGxsL3RsADWCwA6LrXErgKGS/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7uVP7fnfzvJZ8eP97BJ3VKc2uQrkpuFSfroVjK7j8tMOzNUfruhc24RSDK5M3Vc/bWf7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WzJ7nVVLjoSMrVtVYywBC1DiOmkmfDHFo6R4bft6qZeHp6SzO6v22fBTmpGv/Nssq09l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MPhYA0LIROHddcfT5vPN5WrAToAUV1t47NiTXSSV2xokkN091F0dJMkUQ6cWshTgqxmi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WQuNlH1RuQLNagmogowUYKJRBSA6KO6e+i1KzYkQlNfRJU0a9ioasZmXUkpsNFEHh8ZD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tr+KPMeWQXv5W/Eq9hUDi0ZtgbuPc9B8AgromPLHg+XZZOkaGRtAFtFzxnl7ubl7eKYx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hCM6NXV82lfVSRqNmqkbujeN1lJF/D3Hmkd1mmwyH8JWFwYNdiEDZDZhdYrq9PSwOhYQ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f0r/AB3qLy9Nq/VaCYJPyn6JuTJ+Ry6H7pB+UJe505Ng0X+Cz2vv7c75Mv5HfRNyJfyO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lCIUEA/CFOw25v7vL+RyXu0v5HfRdH9xhv5QiFFB+UK9kNube7yD8DvonFNIfwO+i6R7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GADRgTtNuce7SjdjvokKeQ7MP0XRXUMJFg0J20EDfwjRO02537tKfwO+iXusv5HfRdH9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yBO2G3N/dZf9276JvdJf9276LpYo4PyBOKKD8gTthtzT3WX/du+ib3aX/du+i6Y6jgG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aE7Ybc291lP+GUxpJvyFdKbRQhvkCcUcIvdguU7TbmQpJv8Adu+iRo5v9276LpvucPRg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dsNuZe5zf7t30S9znP8AhuXThRw2sGBL3SEfgCdsNuY+5Tf7tyXuUw/w3fRdNFJCT5Ai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G3MPcp/905OKOf8A3Tl04UsG2QJn0kOU+AJ2w25g2kmdtE76Ivcqj/duXTI6KFo8gRGl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XuM/+6cm9xn/AN25dO91h/IExpoRuwJ2w25mKGo/3Tk/uNRp9k5dLFPD+QJ/dYvyBOyL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TkjQVH+6cul+7wj8IS93h/KE7YbczFBPf7pyI0FQBrE5dLFLEPwBP7tEfwBO2G3MRQV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o/3Tl033aL8gT+7RfkCdkNuYnD6j/dOTHDqn/dOXT/dovyBL3aK3lCdsNuYf2fUAi8Tr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Lsrpfu0QdmLBfYeiL3eL8gTtibczGH1B/wymGHVN/unLpvIiH4Am5MX5AnbF25ocOqP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/3Tl033eL8gT+7xfkCdsNuY/2dUf7ooThc5/wiuoe7xfkCXu8X5AnbDblMuCSvGsN/ksb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+i7OaeL8gQe6wM1LRcp2w24DWcBSSElkVj6LGy8C4tD/ALO11ulyvSPusRGjAk6miAsG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nak4axqNuR8WZysnhzGP9x+q79FSQt1yNudzZG6mjJ8gt8Fj4MXT58nn8cO4sACYf1Rt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fFd792izXc1vpoi92i0sxv0U/T4nz5OBv4dxc+WD9UH+ruMjaH9V3/3eP8jfokaaP8o+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/N4dxknWD9UncO410p//AHL0AKeL8jfokaaM/gb9E+DFf1GTz7/q9jX+4H/Ml/q9jfSD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/A36Ivd4h+Bv0T4MU+fJwKDAsca8F8Bc3q3Nv+i6dgsdPRUTI5Ic8pALj2PZbeYIh/ht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s4MYxlyXJgTNTO05AARtfSW+4FlneTFbyD6IH08bvwCyfDiz3MSH0bv8AWRZ6P8A3AWU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fkRj8DfonxYncw7zR21h0UTjREfdBZwwRHdg+ij9ziJ1Y36KXgxpthMtHa/JH1RxR0RN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cROrB9Efu0ewYPoszpsDdYlpoBoIAsNxZM2PCpGYbRGWqkBY2xsG36lbiKeJosGN+iRg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sV7q4RScOYhBA1hp8zhub7qQ4FiP/wDTH6ruYgi/I36J+RH+Rv0Wf0+Lp8+UcK/sLEv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BiPWmP1XdeREfwN+ibkRE+Rv0T9Piv6jJwv+wcQH/wBqfqm/sHEulIfqu6inivcsb9Eu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PifPk4ScAxM//aH6of8AV/Eibe6G/wAV3jkxfkb9E3JiA+7b9E+DFPmv9OD/AOruJf8A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iN9aV31XdxFH1Y36IXRwjeNv0V+Gf2l5d/ThpwDEgQI6V1+56LKYLhVRHXQMqYTa+q6v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91D7rFKbsaAe4XfC9k1Hm5OPHO7pQOhbExmgsNuylDoT2+ijFCB3SFJroSus5tPPel39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xen0QCk9SkaQ9ynzH6Wf2P7L0SvF6KL3Nx/EU/uhHUp8x+ln9pDyvRK8Q7KI0pvukaM9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0hMXoleL0URpPUpe6HuU+ar+mn9pbxeiV4vRQ+6nuUvdD3KfNU/Sz+0l4vRMTF6IBRHu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qfpZ/bDcVy08eHkEXc4EBoFydFyr+z5msa33Zw/4dl2ibDmPIL2gkbX6KF2GRk+Ro+S8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6PS8k6eak2407D5v9w6/+VRuw2otYU7v+Vdp/smO98jb/BG3C47asC836H/b1/r/APTi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3/KpBhFQG393P0XbBhkf5G2+CY4dGTYMb9E/Q/7X9ff6cUiwmobr7s4fJL+yJ9/d3fRd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f2ZH0YLJ+h/2n6+/04xHhE53gP0RPwuoA0gP0XZDhjL+UfRL+y47eRv0U/Q/7P19/pxR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+igfhVRmA5B+i7e7DGfkCgfg7HHVrQn6H/a/r7/TikmGVGwhd9EH9lVBH+zuPyXbThEY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0yNsn6L/AGfrv9OLwYTV3symkv6BZaiwev3fTva0d7Lr1Ph8Uf4G/RWJKdjmgZRZZz/H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1v05xw9RPbXtMsV8ouL7ArdiGuA2vbsrHuLQbtsLpxR+q/P9V/iWHPn3Tksax/IWfTYP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jZftnzCO4QPRncJnhBofGOmKw+rSsOs1xoLYnTn+ErCrNU43TTfdlO3dNL5CgUH3YRIK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ypR/fOV2TZUY/wDaHBSqlcgKNyByCuz71ykUY++KMoBeqbPvHq47qqcer3qAuirz7tVg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y+UqQ7oJPIUAt8oQP2KJvkCZ2yojj1ajZNJD4onuYe4KijPhKT/ACFNoy9NxdW0ELXS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1YJx7BOGiVxjcejlzGZhlDGdBqsjR0bbC4XDLqcsctR7MOCZY7ruNBj0FQ0Wc03WSbVR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vp7GN7m/ArO0uMVMdg52YL0YdXL7ccums9OmhwOxume6wWk0/EeUDPcK43iOMjVw+ZXo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o2GWSwssPi1Qw8trvLmBKx1VxHC1pOdv1WhcY8UvkgMdKTmJ8w6K5c+MTHiyrsbHtmia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N87VqHB3FUVRUCikeBKxgu0nX4rfgA9lxqCt45d0Ys0x1NVlnhcsiycOGhWOq6Ug5mKt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9I2OLxBHy1j6GsBABKybHhw0V2BEafIjuldNoHIE4aE9010Dp0N0yAroHaPB7ogmk6FAa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UbTbQo76oX2srBDNrsohGVMSmzKiIxm1kLmOAsp82qQcOqorWLRdQlztTZXjYoS1vZBj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rJGNp6ITA0qCjHbsocZrmUGFzzE2cG5W+rjoFkxA1up2WkccvfPQyFhORlyPj3WOS2Y2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WOHp3SRMGa+i26labBc04Pr/AAxtkIzka+i6PRy5mixTjz7pteTC45WL7WEnVTxtDb91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tVzTaXsEbXWVN1ZBCLveFhcV4toaFpL5WC3crnlnjPbUwt9NnzKjX1tPTROdNI0AC+65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7XMoIXyu2Dj4WrmXGXFeM43hkgfVviY9vkiNvkTuuXzY/Tp8Nnt0rjT2i0FRiEWDYVK2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jqSsJTvBjcW66rk/scoRJjOIVk4JNLHkYT+d+n7XXa34K+nwNtSy+ceJw9CuuF3N1+U/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j/8AGbrHvHhCpyNsbhTGYZQCdVG57T1Wa/OZW1UnGl1Ewm6tvaCFXy5XLLnndzQJG8zS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ufGLuaNFs7bKhi8THUsrnWsGq2eGeHkuPJGBwR88tKx0p1sthptgsLhhApmWFlloX7Jg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abp7qFj0eddHgsS3TEqPPdK6OVgwU90AKe6M6SBIpgdExKrN9nThMkjIr2T3UZ3Svoho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6oroEwKLpKCiDlGCkXWRnSa6ZRNk7ow8JtZhSfqCFj6jMxjyDsFkCVRxN2Sjmf2as5O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PNU5gv8Ai/QLYYgA0WWv8NstAxzvNbX4nUrY2C4CYem+sus+2fQ27IX6kAJnOsEox1O6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CcIXEW9UmlWrh48rNPJy5GPH4SCuqYRWtkooze+i5K03XSODIRLhbCd7XXDm8P2n+Jcl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1Qa3TdKmqQ0Eu3Kl9yHZOKIDouPdX7jUEKtqL3xtkIoh2T+5DsndTUF721P72xD7kO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mof3tvol721OKIdk4om9k7qahjVtS98aj9yb6Je5N7J3U1A++N7Jve2qT3JvZP7k3snd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oupfch2S9yb2TupqIjVtO6cVg7KUUTewT+5DsE7qaiH3sX2Re9jsFJ7mOwS9zHYJ3U1E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pfcgl7k3sE7qaiL3xvZMaxqm9zHZOKNvondTUVxWAdBZOawdlY9zb2CXubewTdNRU971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29gn9zb2CbppX98CXvg7Kf3NvYJ/dG9gm6aVvfB2Quq+que5t7JvdG9k3TSkyp3JR+9q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b6JumlF1Sd0m1RaL2uVe90b6JCkam6aikyqdu7dSe9+is+6NT+6tTdNRV979ExrD2Vz3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xkB0oNu2ybpqMOKs9Qk6sPQLaIqeKFto2WHxKkc1rhYi4V8p4aj704nUfon96PZbFNh1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BWNfRhji1wUtsWaY73t19v0T+8uve36K97s3sn93apurpQ96d2/RP70/t+iylPQNlPZo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Iy3zVm0uo1kVT+yY1T+36LbbA6KtPQwy3JbZ3e6vlNxrTql/Y/RCZ3HofosrNRiN9iPgg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Y8VLwLAH6JveH7kH6LI+7tU1PQiRwuPD1KbqajEipfbQFL3mTsVs8NFBF5Wa9yVOGgaK+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c4XBsj95kGlj9FtU1LDMPG2/zWOqaBsRu0eBLtZph/en/lKXvT/yn6LIGnb2S93apurp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Te9v7FZSGjEr7AfFZGHD4I7Etu7vdJtLprfvb+x+ib3p/wCU/RbeGtboBZBLBHKLPbf5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kJ8p+iY1EnQFZ6pw6NjS6MGw3BVXkM7Kbq+GN94k7FMaiTo1ZPkM7JchvZTdXTGCok/K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5DOykp6VkkoaRp1V3TUYjnydinFRJ+UrZ5aeCOMuyDT1KxXJaeiXcSMbz5PylLnyflP0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DUrIQUELAC9t3fFJul1GtGeXeyQnl7FbgGtaLAWQSwRyiz23+avlNxqXPl7FOJ5OxWcq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/ZVeS3spur4Y0zyW0CZs0g6FZPks7J204c4Bo1Km6umMM8nYpudJ2K2OHDoQ0GRpLu11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XlNxqHOk7FNzpOxW4OjY8eIXCpT4dFkJiaQR0unk3Guc6T8pTOkkI8qyroQDYjUIeU3s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XZnAkqaN72iwaVlTE3skIm9goeGMMsp/CUuZIBo0rKCFpNgNVl20kDWgFg0Hcqzynhqg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fyrLzMY6QlosFHy29kGM5sv5Uxkm7LKCJp2Ct0+HiQB0gyjtsU8nhr2aa+xT55uy25tJ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i6qNoqHgDQFNUmmFvN2TfbdVlsjeyWRvZRfDFXm7JjzuyyuUdksreyHhirzDolebss9T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9dFkI6OBgsG3+JV1U8NPInKi5U99ytmxGJjJQGtsP/4VTKOygw7WTAJZZysvlHZLKOyD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WyjslYdkGIyTXSyTrL5R2SyjsgxGSdLJMstYdkrDsgxHLmPUpuTMVl7DslZBieRMeqb3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GJ5E3dN7vN3WXTFBiDTzfmKY0835llikQgl/EE/Qph5gnGxXRgj0SKR6JFBo/G4/v1Mf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2LT0p9SteB1Wa0fqlJ5CmTv8hRA0/wB2pCoqfyKUoBfsqLNKl3wV1+ypD/aj8FFSOQOR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yFIVENJyjdugZ+ypx/eOCtuVRn3r1mqMqtNsFZKrT7D4qAihk8pR9kEnlKCNvkCZ2xTt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j8qTz4SmZsUMp0DRu5Yzy7ZtvDHuy0ejjzOusvAywCr0UOVguskxlgvn+7t9L1NCZopG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TNWQ6/VRyOURf2Quctys2K1VqCtexRtw0dyP3WwTm4K1/FH2kjHXOFvHzUviNZrq6qoP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mEcTm9CCV6nw2oDomg9uq80UtGK72x4MD5I2813/AAgleiYbsa0t6L6nH4fNz8s8WBwV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R1AkaATqrlgV39ubAmJ0brtVmnq3MIDlflgDtgqctL6KaF+GpDwNVYDgVggHxO62Vynq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KFpzC4SzEJpE1kJQtk7qQEFNALlBO+zW/FT2Cq1Q8UY/iCotpkJdohLtAoHe6xJ7KB8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1jnn0VBGRNnKlZB3UzYWhBUBceiNrXFWsrWqGWdjOoQDkIChc8N6qvU4gNQxY900j1Bl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7rElz0Je5Ni7W1JewRsPm3+CxWK0zZaCRpF9FNc5rlSNa6YZSPCVMpuaaxurtw1mKT4d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K6bhnED2sbcFc69ouHnD+NKSoAsyVuQn1Cz9A/7Nuq+Zcrx3UfR1OWd1b0OJHW0aVXnx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X2P0SMixlz537WcOMT1tbU1F80zrdgbLBVlK14JOp7nVZS+a6hmZdpXC5W+3XHGT055x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RFDzaKx7WW549BeF2i0uml5b3xnuunFl9OfNj43E/ClKMHpJSDlfUSmRwPQDQfzXXcAx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I5jRlcPRef8AinF6ika3lNFrrdODOeykp6wyZXObcgFeyc8xkj83h+M571GfNb4ybZi+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vi3sN2rEtzixJWdm4hp46F4c9oqCLAfzWvul5mrTdde+ZPzX5HpJ0vJrEb5SE2a49VGW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4ud8mLnk+ioYw4+5yC/RW35x0VOvaXU0gPUIuGu6VQw132DfRZON2iwuFSB0RtsDZZOM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hG9SA3VaLorDdlt4cokBRAoAjarHnygkWwQhOTotOR7pwUAN0VwiWCCcIQU91WKRTXTu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6a6KYphunKYbqKMJFMnCqAsn26JwkVmu+BydFRxd4bh8xPQK442CxXEEmTDJO7iGqX07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aUjO5F1mw6wssNhIbHC0X0ssoyQDorh6cupm+S1O0ZjqpQbBVxKegT3cVvby3GpTqdUQ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dSU9LJUyshiGaSRwaAFdrhhc8pjPNpGYNHhXUvZuxxwUyPOr3Gw7BYKm4VoKSMOq5TI6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d1O2m5NGBymaXGy4cllj+gfgfxfJ0fJc+SzzPTN2T2SThcH6ogEQCSSoScJJIHTpgnUC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kn3TQZJJOgZOmSTQdOhTqB0ySSB0ySSBJJJK6Qkkkk0pJJJKaCSSSVCSSSVCSS3SQJJJ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fnI0CuyyCNuZyx9PUOi0sC1PUzc21tB/NVNBlmdIdduyBjyw3adUCeyjTJ00okYLnxDd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oKE/a27q5OLxOV9xn1WKRMbmeGjqbIVPRtvMD2WdNL8TMjAPRU6qoLjlZsFckdkYXdli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K9ST5rMdv09VQRwuyysPqpPC1kKmPmR6bjZYxZgG4BWJlblkcOxKtJSjbneAOpWUYBHG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2Zu/qrD6vPCW2s4iykL5KpqSXWjOg/VVb63TXSRVykqDmyvOh2VuRueNze4WJYbPb8V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rGaxTxle4djZMNTYKWr0mdb/AL1UINiD2UaZWCMRMA6qCpqcpLWHUblAK0ljg5oBtoQq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7Zk/s5Nzc6lTU9Q6NwBN2qvdJRpmtCPRYuqZy5iOh1/VZCnN4mkqpiP3jPgrWYqpJklG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49SqTRmcAOpssrCzJG0eiRLVeveMgYDqTdUVJUSZ5XHsbBRt1IHdKRfoY7NzkanZSVU3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GWJg9AqFa/NN8NP1V9RPdQveXG7jcqWmnMbgD5T+ir3TqNMzo9ncOCxdRGY5COm4V6i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vgD/AFt+6tZnhQuruHt1c49rBUisjQfcj/vqpFqWolETLnfoFiZJHPN3G6uYlfwdtf5K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gWlZeGUSsDgsKsjht8jr7afzSFRYk20jHDqFTWQxMjKzvr/JY9KQkkkkFqgjzS5ujVcr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CGgZkhv1dr+ir4hJmeGDYfvqr9J9qakhjMsgaOvVRqeke2OXM7QD+iisjTwNhGmp7pS1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qU9c52kYAHe6puJcbuJJ9VdppngsPV/7TJ8VmBssPWf7TJ8UpEKYp0xUU8bDI8NG5Kyl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LH0pDZmknQEfurc9eQ4tiaDbqUhVySaOMeN4CUMgljD27FYR73PN3OJPqVlsP/2Rnz/d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H/fZUldxP74f99lSUqwkkkyBFJJJQJMkUyBJJJKhJk5TIEkkmQIpinTFEMmKdMglG4T9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THYJE6pHYJnboNN49HipXdnLXeq2bj0fY0x/jWs9B8FmtQ6TvKU10j5SgCmPhPxUpUNP5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lRJ/vR+Cuu2VE/7UoqVxQOKJ6jJQQn75Gd1ET9sFIVLQxKqt+/erDjqqwP2zlkGdiq8/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5UUXZDJsUQ2CCTylBGzyBMU7PuwhcdCgiZsU8DeZPfoNELTZjirOGs6915uoy+nr6bH7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0AKGEXIU722C4SPTarynTRViSrD9SgczwK6Z2ja+5REoWRHdSFlgqKk+gJK1bFZL1cI/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I6rUK5xdXx+jh+668U3lHPlusUMmJMwr2l0M0pAz05YD6leguHK6OvpGuaQbheUfatI6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mxXB+a67/o/4xV4rR1T5wRDTEMDj+Jx6L6OF8vBZ4dhIdBJcbLK0s4kaO6qlgmjuq0bn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wGyctDuigglD2hTLSI5IAeiqSUxabtWQukQDuiqMExjNir8b2SD1UEkAdsocj4zpdBeM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ncN1O2UORBAkbqObxPZ6FSggoX2ztQASm1uhrZhAxo/E5FSSCVhI1spv6XQIoS45nK01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kQyZxsPRImwUMzszSAgo1VW5zi2NVCySQ+IlW2RBpTub2VFLkAC6cRC2yslqJrQgrCFC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ptpx1UzGNYEUr2xi7iAsHjOOU9DSyTSPAawElc885jN1vDG5XUc09vNZBTVuCR3HOllL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Fhc2aBhHULj3tA4nqOI+NRVyE8uNwjhZ+VoP8911LhyTPSRgnWwXzOa7u4+nxY9uOq2N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xmiY7rzui5CcwUjhoq1M626tkgtUGBxqLNE7RcyqhysTcDoCV1bE23jcuXcRMyVzXDqV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+KadslA527hstcdxnXQUzKamGRkYy6lbrXxNfRuLtstyuRVBvPIbWu4r28eMvt4csrPT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JHzXsb26LbOHuNw0tZVHIfXZc6KZdtPB1HScXUT/ALkegKHiCkqmAh7fkVlYqqGQeF4X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GV7D6FZek4oxGnt9oH/FWXT891P+Od13xZO9Gx7KliDP7q+29iuUU/HVUz7xh+RVuTj1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r3Pn/wDQOqwy8eW04P4YSPVZaNazwhXGtpOY/wAziVso0KkebqsLhnccva3EVZYVRiOq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ziyAiCBpujWnkyGEimGwSVc6YBEEwThGaIJDqhvolsqyclIICUgUXQ0ycJuqIZIjRPZI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kDZQETqluhTjUI64ULlguJH5mU8f5pNVm5HWBWrcRVccNTBJM7LDFdznHv0WMvT3dFx3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Mb6LIxgWWhScc0MDcrCDbtqqE/tGAFomuPySZSPXfwfWct3MdOogDoizNaPEQFxqp9oV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WKqeMMUmvaQM+GqfI9HF/i3UZfzykdzmrqaIXfMwfNYPE+P6LBHGSmlL6loOUN1K4nU4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EHoDZVB4iSbklZudr7HR/wCL8PDnM+TLdn/s9Z+zjBcS4vwmLF8cqJ42TnMyEvOjOhPx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pmwUzAyNuwWpeySnfh3AGERVcnMqXQtdI71I0HyFgtyE7O652v0vHw4cU1hNJU6i57O6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nUPvDO4S94j7qiZJQ+8x90veY+6CwE6re9R90hVR9woLTUaqCsj7hP73H3H1QWklV98j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9UFpOFV98j7hL32PuEFoplVNbH3Cb32PuEFtOqfv0fcJ/fo+4QW0lT9+j7hL36PuFTS4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9+Z3ChpcSVP35ncJvfmdwhpdSVL39ncJe/s7hDS6nVH39ndL39nohpdSVL39ndL39ndD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d0/9oN7oaXrJlS9/b/2E39oN/wCwhpfKFUvf2/8AYTe/t/7CC+kqHv7fX6Jvfm+qDIJL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kdVy5WaAakkKnpk6GOwLzsdlLVm0B9dFIxoYxrewssHXYo18pawHK02v3V9J7qdW6Aav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/AOh+iy+Czc6OQ9rfzUi1arTaEjv/AFWOVnGJuTT3/wC9wsL7+fyn6JSMikDYgrG+/nsU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8JvEw+gVGsFpv8AvurVC/PSRO7tB/RYrGakw1YaAT4b/qVqswaSxvvzujSm99f+UrLT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ClJtXI4gBpJOgCDL07C+VoHQ3PwWUNmM9AFWoKd0LCZCC89lXxevbAwxNGZ7tNDtste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x7koFjPfH/lKb3yT8pWWtMoksZ73J+Upe9yflQZNO0FzgBudFive5PylZzCYH8sTTCzj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L4ZFjcrQAsdXPDptOgt+qsYjVCmpnu3eR4Rfr/2VrjqyUuJLdSbq2pIyaSxfvcn5Uvep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unaegNyr1TJy4ieqq4O13uokfu/W3zKqY7VOZLHHGL6XP1/6LXqM/ZI4ReZn+YLD+8y9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EHDTMP3CyrZTo34BYiY3lf8AErLSm0TyPylapUTzc+QAaZj+61UjJaXSuFiefN2CXOmW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8drfzUlf/s59CFjeH5JHvmz+n81dxkubh0pZvp+4Wvpn7Ucw7qzQTNZIWuOjrW+K17mz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IGMtfvbZZ21ptcsbZWWOxWNfSSt/CCPQq7QxSwwNZNIHuA6C1lM6RjfM9o+JWmWMZRyu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jWxR2GgCdsjHeV7T8DdVsRgmngLYJQzQ3Bbe6ehVrp2yyANOjdFWzDuFjJmVMMhZJcEe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ztrTL5h3UkAEkzG6alYW835llsBgkdKZZDo3b13CRKzmjGC+wFlhHyBz3Ovubq3js7oq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xC1z7b8ytpGXzN7hNnb3CxP2v5krS/mU2rLZ2902dvdYq0v5krS/nKbG6jZYWteBVSC/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q15xCezrDMtVmLXMb3TcxvdYvJJ+cpct/wCYrG2tMpzG903Nb3WL5b/zFLlv/OU2aZTm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6jjI21/dahy3/AJytqwMEYZCCbnxfuVrGpVfFXtbMLn/uwVEys7p+IWF1S2zrf/wFieUf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nNZ3S5zO6xfLd+c/VNyz+f8AVTa6ZQzM7puczusYY/8AzP1Q8v8Aj/VNjKmZndNzmd1i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bfzj6ptGV57O6bns7rF8tv8AvB9U3LZ/vB9VdjKc9ndMahndYzlx/wC8H1S5cf5x9VNj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8M7rF5I/zj6pZYusg+qbGTNQzuEJqYx1CxhEF/vG/VNaD/eN+qbNMn71H+YJveo+4WLJ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upv9436psbCDsn6oAdkXVdWCOwUbjqjPlUTig1fjz/ZIP84Wr/hHwW08cC9BGT0eFql9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KEIh5UEVP+JTFQwbu+KldsgFx0VJ3+0hXDsqcmlQFBJIoipXqLopsQHSYKRxUT/vgpHb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q0VUd9+VARdrooajyKawCgqPKijHlCGTylE0+EfBBJsUEbPIEDtUbPIgcgruNmWHUrKY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Hqs1RCwC8PNd5PocE1gycAsApnm4UUeyNxsFluq7hqjy/ZoXI2G4stRKdrQGqtUOsVaN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MTWuuCStVqT/AHxh/iH7rZ8SIZG4rVJTeeMn8w/dd+CeduHPl401L2ta45SH/wAn+a7n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mbGAJJXOmeR1JNh+gC4X7XGkYzQkdYf5rsv+jvJM/hEyTXyCYxR/Af8A8r24e3kvp2ah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DRQQ6TNI2KyJFwvTHJjqeQxPynZZON923WPqouoU1DJfwkpBdzBOo3tI22Qh2qqJg7VF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dUBuia7ZQujLNlMHjuj0IRUDHX06o9cwKZzbG6O1wiIaqPm2KkooxDDl67lDqHWRi4U1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e5CMSd1dIeTZQAEqYuBCYEBBCYyijh01UmYKN87W7kIFJGA0lVYxYm6jqMQa0Wbqse+r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S9o3KqVlc2IBrNXnYKqDI4bm6GOlOfO7UqCrWiZ7C5xIFlyT2k4m+CjmiDiBsu4YhEBS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D4sNNQwHK3zW7LxdXx3LVj29JnMbquG0JEuMsc7UB2Zdg4Nq+fTtIOlyuN4XrVyOHRpX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Av5V4849srq0PiaLIjHYlR0LhkCtO2JXNEETddVcA8KrM8ysjZSkY/EG/ZuXL+K2WmB7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Z8YNym47pj/Jcv4opYGvw/xbFi4xWf7VN/nP7rsxu7DW2O7P5LjVcLVk47PP7r38T5uf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Vgk6ZJA6Y7J0yJXROByYqSIHrqt8a3M24WnYLCIaOlI/KFuVIc0Q+C1i/BflNZclzn2T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jo5TMK0+XfK6w6KS6rxuuFMCrHlyiQJyhCey04ZQ6WiSa6MnQkp0JVQ19U4QkpxsstJA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6OUiUimQCkkd0xKKcoCeyQJJScFNuuMRyHQhc49qZy0VO2+7/wCq6NM7Iwlc49p4JoYH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D/8AvWLm6SZJYf0GHSSSRThSM3UYUse4UV7f4Djl/wBUsMMpIcYW319AtgER/MfqtV4O5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Hkt0v6LLl0q5XLy3plOWfzfqlyv4v1WOHNtul9r3TaaZLlfxfqlyv4v1VGNkp6o+XJ3Q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csfmH1VEh4O6iPMfKA0iyWrJtkxG38w+qflt/MPqsI7miUgOCnY2U9Ul2WaZYRs/MPqi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Bsuguhm5jdA5LdJJtleXH+Zv1SyR/mb9Vg/tnHzJw2YnzfosfI32s5li/O36pZYvztWG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yKTq/wDRXvTtZW0X52prRfnasayCS9y79FJHTvIzOcbdE7k7V8cn87U/2X5wsc6JwPmK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LdLFz7H8wSBhJ8wVUQH8xU0FN4tytspgI+4SAj7qeOmCM07Wxk9VTar9l+YfRP8AZd/0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HxtF9Vnua0jL4Ru4BMZaf84VOqYXHwuKgjpy6UAud8LrPe12sqHQnY3+Se8Xf9EcNMxs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l1uVmhzw3tc/REDGdv2UPI+1tc/VXIYGgFJdpVcyQt3J+iHn0/5v0QVlOHZiCbfFUnUl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jIc+D8x+ifnQDqsQIDm3P1UwgGlyT81j5Gu1k+dBa9z9E3OhOxKp8oOHVEynAWpkzYtc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gvbVQ+6ttc3UUVEZqkRxi7jtqpcrFk2ydK0VUgZDG93cgbLZ6WmipmWjaB3PdQ4Xh8dB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iNVHitZym8qPzuuCddNP+q6zxN1i+b4V8VxNrHGGFxzA2cW9NlhjKwfhKl5Qc4udqSbk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LltqTSISNOgaVmuHpA4TNAtbL/NYiBrXEgBZfB2tincB+K36AreLNT44Q2jLiLgf1C18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8QmpnsPW37hYXksDfKFbElY/mtv5EElSyPzN1+KvPhaBcAKoaZsk7A4C5cB+qxW42rDj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2n9AsDjtSxteGWuQ3v6lbFSs5dNEwbNYG/QLU8TPNr5XW0a4tv8AMrV9MzzUYmB/B+qR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0mxCtiNhbcgLLSo2bMbCO5WfwmitGJaiK0lzZrhsnwyhjyiV7QewIB0ssjNIImFx+S1I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UBc4jObho63stVnxAzSue4XJN91k6oOqpM0nyHQKH3Ng6BWpFAVBOuQIXVgafKFknQNA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ssXw1FT34fkCdtaDswKUUo6hZXDcLbKA+QWZ0tbXdSboLBqN8rhLUxWjtoHDf1WZqJ4qa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7o3ObFHc6NGmy1zEql1VJrowbC63b2xJNqVXick78zxp0HZUziFjYMBVqRg7KJrAHXsF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gLlgR0tS6eojjbHfM4DQdync0OCy3D1G3mOmI20GnXQq43dS+GbbanoxcW5bLkfALU6y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zG2nS62bFZclI9vV4stZfECVvKsxVNa65Abf5KzhtY818ALbBz2jb1CidGG7BHTPaypi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5b03OXWJ9vyladUyyiplAGzyNvVbhEc8LHfmaD+i1usj5dbL6uJH1K3kxGP5svUfomM0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THpqs1pkOGXvkdUZxoMvT4q3xJKYcIle3zXaB9QnwKIMpy4fi/kSg4kscPDPzPH8z/J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8V89r5T9FueBU74qRskzbTOve41Gp/6LWWU7TYW6reAABYbLPHu+2s9fTDY7ijqU8mmN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WvPrap2r3vN+5V/Fm5sSnJ7/AMlVeywS3ySK7a+rYQWPkFuxWzYFibqxhjn0mHf8W/p2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u3EobbEm/wBCmOXlLGS4kp5HUvPp23ezcAb3I/6rUhVVB7/VdCqGh0LgditEawBXPxTH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0Ek6ALesDY5mFU5kFpHMDnX9df5rV8MpPe8QiadmEPPqAQtvqnCChkLfwssP2CuP9pWs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hd4IwWmx63P/AEWND6h3U/VXXtL3ue7dxJKJkYAUFMc7qSmvNfQn6rIZAUHLF0FVrZTu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N+qtOsAq1RO2NtyfhZZ2rem+ULSMbMv8AatSIzc5tBdbuzyhariYa3Eag21LlvO+ExYbJ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4jmPmcruhQu20XJtVIePxJsrz+JSP0KFsguqhhG8/iW5cPgtwmEHfxf8A7FamDpottwL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5W8fbNYXiljnVTSDYa/sFh2xPLd1nOJT/eGj/vYLEMeNlzz/k3j6VHxSD8SAslP41kH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tLpTdFIPxX+SdsLz+JWnuCeMghXHLaXFWMD/wAybkO/MVfACWULbDHmF/5ig5L/AMxW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h35ikYXfmKuW0QOIugqGJ35iq8wdGC4ud9VfcdFSrrGIrOV8NSeVCLmSFzuY4/NG+KTL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YzlGgKnktayzLqF9sLM2QH7x/wBVA0SE2Mj/APmWTnaDsqUgDNVe5NOltRDdCnavQ5nP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ozuqNb43H/hN+zh+60/8Dfgt043b/wCDOPqFpQ8jfgs1oQ2Rt2KDoiaoIoNXv+KmdsoI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IydFTl/2hnqrhVOfSoYoDcm6J3IeigrSH7ZqkKil+9CmOygB2yqu+/8AkrbtlUd9/wDJ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ZeVWqB4EEjdWhC/Yp2+QJnbFBEzyoXomHwFC5FVWn7YBZ2kFgFgo9ahZ6l8oXz+TznX0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TvTQ6o3i+yKrE3KkvZNayFxVQnOVad9gpiqVY6wKbGDxmfw5b6krBzH7WO3cK7iLs9SB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Xs4J4eLnv7tNe9pNDU4nxNhlLRROlnkjysY0bm69FcC4COHOF8OwzQywx3lI6vdq79St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J5cSnaHSw04iiuPLfVx/YLo4Fpj6r24T7ea1kKQ5gO4WRafCsTSuyyWOxWUbsusYJ4Dl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sk6pnNDgqLMDxIxDJHY3CrQvMT7FZBpEjbqiKOxFkMkJ3CMtLTopGOvugpOD290hK9qv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EFX3jTUKaGVriNU5pmuGigfA6M3amxamsLEJgFSlncMjT1NlZ5lgiJCEJASDtFBLUNYN9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JaljNjcqsXTTnS4aiZSgau1KoifUyPNmBQGKSQ+JxWREYGwSygKDHe6gC51RNhA6K64B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sbRpdEAoKmobAw90A4nIOWGX3Wn8Y4THi2FTQuaHBzSLLOPdJO8ucpooLt8WxWcptrG6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7E6ynnBy5CY3HqFlPZnVZJJI/VdL9v2ERU+GsrGNAeHZQfQ3XHvZ9KW4uW2IG6+by4a2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lBLeNqul9wsPhr7xhZJjrleSvQnj8ys/hVeNTEoKlZ5HLm3GR8JXRq91oiua8YOuxyY+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KYXW8hv9FxfFLf2jU225h/ddVwyR7sNAb2t+i5XirSzEagHcPK+hxPncntSKZEUK6uZ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yNHqhVvCoTPXRMHe6MZ3WNtdVw2K+FU7uzVncNfdlisbgzb4Y1p6aK5R3ZJZWeH8/wCe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aQbpNOile3My6gbcLT58W4tlK0qCI3ClVc8k42RKOI3RlajzZw4KYpr6plXPQ03RMm6F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KMJJgkiDumTXSV2miKFydC4qVqEAk7RJt0n6NJRvG+dKlU6+i0L2pjLhdKAPx3W8OOaR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DVbUO1dEwhvobXXPPKSP0P4TG3q8JP8AbigTpgUrrL9+dJMnQEFYpGZ6iJv5nAfqq4WR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/NOwf+4KK9vYFCIsGo2W8sTQr2QKOgGWigb2YP2UziuFbhtAELiAFFPLlCgjm5odY6BY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g4Kci4WMbMIWAX1UzasBlyVcc/Blh/SOumEZIUVLNdjnKrVSGols3VXaSkywa6krn3XL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n8byeqyEceiqMZyiLLIwkFoJXXCuWYA21yqLg58nosk4g6BRtjAPqs5y0xukDY7DZEGA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tzsprS72AMa1uZyaIFxuU+UuOqna0NC3jizacMB+CNzRlSaL7JTPDRlG61lqJED2p/KB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kfGL3uVylb0sMcCVahsBsqlPH3V9jNAuk2xdDaTl0SncWxgdSpNBYBQ1JAIJ6LeU1Enm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OvcoeYZHW6KRsfjHQLHtr0qzssNFHTNtL6q7UAWuFVhBbNcrnZ5blXHEtalG9oFz0Sf4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W7E1tXxOqEb4Wttd7vF6BZWI3jBHULB1NJzHskefL0WUglDIWg722TG3fkyk+jzgEAJp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zSp3eKNdJ5YvhhpG2kRgKSaI57hFyyBsuXa3sLBqpmDVNG226PYrUjNGGGR7WMFyTYLP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wPOI1N9gbIcGpmiFs51c7b03Cya6Y4/dZuX0pYjWtpm5WkGU7DtusCSSbk3JWdfhkEkp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/ql/ZkH5f1P8AVLLUlkYJrtVK6xYsx/ZdP+X9T/VF/Z0FrW/U/wBVOyr3RgmARi6lop8t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omqWBsrmjYf0VGa7DcLPd2t623LRze4KwcjHRyPa7QA6fBTYLiDJIhFKQ1zbAXI1Fv8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4XWXum4561fLBixR0dMZKuN1vAx2Yn9lkG4ewHV1x2sf6q21rYo7DRrQmv7N/0UjxGw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ZziNTcrJYjVNkIY0+Eb+qxU8l9BslsJFPIWkuWYwakfOWzSgiMG7RtfdQ4dStqagMcfC0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xoYxrWizWiwUmO6tyDJIyGPM8gNHqsJNWmeS+zegsstVUkdSWmTXLtuoRhcA2H6n+qt3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lGJ7uss0cNgIsR+p/qhGF042b+p/qklNxjL3QuAV6tpo6cDILX/6qk0cyZke2ZwF/mli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fINT6rNsa2NgaNGtFhdKNjY2BrRYBNNE2VmV2ysmjbEV9WZiWNtywe26xbtXLYjh8H5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lP8Al/U/1WMsbVlka1LoobranYVTHdv6n+qx+K4fDT0+eJtj8T3HqsXCzy13Rhg6xW24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OJJP1WtYZT+8VrIztYk/RbXVzCnppJD+FpPx0WuOfaZf0weN1BdVFnRn8wFQDrqGapE0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zqtjJA0u8R2b/NYucbmC9IL7KIMA9SgbNmO6nZYhXW09NnwqQSUMXdrbH5afyVTGIPtG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9VRw2qFNOL+RxAd/381sTHMlYC0hzT2K6zzHO+K1gp8pfZrRck2Walw2J7rtOUdtT/NT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8R0vqli7FRR8mkiYdw3X4rCY7UcycRNILW7/ABuVk8UrWU8D2g3kcCAARp/3dauXlzy4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cZ9pQbAALbaeUTQteCCCtQBWTwmtFO4sk8jrAbaa/wDVTC6XKbSYvTFtQZQCWu/TZYqe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WBzSC066FY6oweGW+R2S/oT/ADVyw36SZf21mIhZzA6UmUTuBAb5fXcKemwSCFwLzzCD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MhjLnkBoF9SmOGvNMst+kOIzCGle476WHzC1Hl3WTxSrFXK0MBDGXGvVVYoS5wA3KmXm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ZA6YjxOJA+Gn9EuIKrIxsDfx3zfKxWTgjbTwBl/C25/mtXrHtnxGokvpnsPlp/JbviaT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ABqhDmjZELDVxU0pnXOw0UT3ZBcqR048rNfXooZYnSAXOndS3+jX9qVTPI/SIXPc7BPT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3KsFrYwAAnYRuVz9e227N2Wn4u7/AMUqAPzLcG7LT8WH/idR/mW+T1GcPaAHRIoL2SJW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2nxq24XCgLbFLCVMw6Lb8B/8ApcP/ABfuVp7Nlt+A/wD0qH/i/wD2K6Ys1h+KDapb8/2C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n/aW/P8AYLWS60i5Z+28fTJxOuEbgAFXgdeymedFLCVBONNEEFxune65RsAss4zy1b4S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1jmTigcjJUbzZVAuKGyHMnuFBHLoFjqy8jAxptc6n0V+c6LD1dUyGQBzgCeizlZG8Zb6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jQJ5Guf5QqD8UgjYC54AVKfimkgp3Oz+HYepXLLlxkbnDlayBhke4houVM3DQWkzODdL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HG1xiZ/xFYPFeKq7FmspKQyBr9CQdXLjeon07zpMvt6BKIIEfZfTeAiojupb6FRnZVGB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0dpuxvwW9cVi+C1HoFoTD9kz1CzWkl9kbFEDdSsUEMP30in6KCL796n6IAKpVH37FcKp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yjJspDsoHG7isiGY+NqlJ0UE3napTsEUidFVf/tA+CsEqs/79qAnbqCfyKYlQTnwKCRp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qF6COPyFMUo/IUiixVj/ANoKzlKdAsHH/tBWapei+dl/J9TGaxjKx6BEdlHGdEblplHI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2hQM82Cxta7wlXpTosVXyWaVRrlS69S70VafzN+IUl8z5HfxKKcat+K9/FP2vn8t3lXS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iJsXsbYfJdHcLvBC4jgU7o+OqBoPhkgsfkQu1U788bb7r1cbjkskWDXBZOmfnjCxzNW2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6sLrxZM0onahAqClZmbcbp6WbK7K5PGbhQTtyuDggyZs4KMixUdPJmaLqxuqGa5Fe4Udk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qAFOCmhSrGND2HsbqNslyLoqxxc8gdFDBHzZMl7DqU2pSzvecsQ07o6ek2dJqVdEEcTR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GBo0QuRkqN2yCNxso3OKNwQHdANiUTWImhNI8NaUEVTK2GMm6w7Q6plL3+XoFJUPdUzZ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GAKCAR6gAKewY1M97WakhY/E8XpMNw6oxPEZWw0VOwvLnHew6KW6WOe+19seITUdA86M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rmjsLgw0tfC0BznWvZZKi4m/1rxGrxBxtzXktb+VuwH0T4821GHDo5eDl87eniurGawq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latg8l2N1WxUztl4K+kykZ2Up2UEOqmefCoMdiTrROXNeKzdpB6rpGI6xlc44obq5XH2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GvuLm65HxPZuPVobsJCF13gk/wBxnF7WcuScVgjiGtvp49AvocT5nJ7YglCUSZdXMyV0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BsQkxW56NWFssvwzUilr2k6X0R5urlvDlI6pgpAL41ce3JKDssVhkwEzXg6OWeqY8zA8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28eS7+1uA5oQopG2TUDrtLeymlGirxestAiNlNfRQM3UuzVSxNAVISqtO7xqwSrHDknk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KbY7RkpgULihum0mKQlMCgJTXQ7UwKe6hDkWZGdJLpiUF0xKbTQi5ChJTqbdO1I3ZBObR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ZqnHP3KsQ8RKwnGmJtpcBrIn9gQPzFwIWcBsLrn3tMlDoGi+52XPOSzVfofwls6vGxzg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Tp0KIBFE1Z7gmE1HFmERAXzVUf7rAhbx7HqX3r2g4Q0i4Y8yH5ApVj2HCMsTG9gAnebC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V5bXWRBNq091Va8RMIVyawbuqBHMv2XOzy6y+FWSZ8kt9mjZMx0khts1SujsVYazKzbX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HSh3Nv1WZglFspVGkiN9rk9VZezIbhbk7Yxb3VM9wLtFNCdAqUTXF11ajJDrFXjy3Wc5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wVC06hTZg0WXauMK2VPa4udlA+UZrIJZ7ANB3XPem9bTgi2icHX1VZjyXWTQF7pXO6DZ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2GAkkDTUrCOqpJieWMrT16q9WxuLAw69SqcMRaueeVt01jJIKGBx1JVqFpBARQg21U7G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Lnck0ZAAU7ZAqTb3UgK7YsVY5lygneCgak4XW7NxmXVRxtIddWgLhAxSgWXPt03vaF3U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iu1HhVKJmeVzlzyjeKyx3gTEWTWLUJJUQMrgGm6UThlFzqoJ3aIKN4dIQSm/K68Mg9wJ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Bx+0bYq6zQBdMbpixJywUMkXZEHIwRbVXxUUDG6+qcjRXnRhw0ULoiFmzTW0kNbUQwtj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ObFq0eWb/wBjf6KMscTsm5BI2U3V1AR4ziBfZ0+n+Rv9FZGLVnWb/wBrf6Ko6nIcLBSi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dLbcTq7XdL/7R/RD/atXf73T/KP6KuWXQFuUXK1uxnUo3zOeS558RVZ0ocLboM2cuN9F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3XXWomgLgbgkHuFkqbFKlrwHPL29jb+iqRtDWosoaLrfmemPftk3Yw8N8n6/9FQOJ1FT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hV3NMjbBPTxBjj6J3ZU1Ile4k7qIgkqbLc3TPAA0VQoJ5adxdC7K4i17AopcWrm7T/8A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LtqmzSf+2cQ/3/8A7G/0ROxmva0Ez/8Asb/RUW2TTWLdFm2/21JP6Zanxasf5pr/APC3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/i/+0f0WuU7i1quRTELWObNxZeWaSYASOv8AIKu4OjeHtNnA3CCKS6Kd+i6S7Y0nbX1R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RSiuqP8Aef8AtCxzXeJSudcaKppadiFRfST/ANoSNdU2+8/9oVB26lBs1BK/EKsHSX/2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dmWV+ZvwATE3UUmy55bbmkMVRLTSF8Dsr7WvYH90NViVZOzlyzFzD0DQP2CilNiqtRLk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y522RqTygrattMw9ZOjf6rD0cxkrCXOLnuN3O/kq9dPzpXNgBLB5nnqsfBPUmpPukYIa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GeG6lwjAu4XVuCbwi/VYDBaaZzTLVyF8rtcp2as0yI5sx6bBejC2zbjlJLpczhXqWrmi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hwx7nC5VpgctyudkZtuKyAatv63H9FHLicz9GHJ9D/JY0F9lG57m3JW7U0lrJS913uLn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KZ0rtSLdlAA8G+pK42+XSTwyTXDLdC+UAalVQJMoUUkUjjq42VlSxlIcSniAEUzgB0v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NzHvcD+S15kTmpSGQDRa7rE7YzNTxFOLhjcnrcH+SpnEKmpH2sz3Dtew+iwNU+S4AFz2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3XPHktvlu4SRm4HAhTNkcx4dGbOGxtdY+leTurRecui7yuNga7F64XYKjwuFj4G/0VCK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lVq/NzNSpKNgfuVnda1F2OQk3GqRa+R+pJCmjYALAKXZNb9m9FFCGNu5OTcps11HI/I3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Auq0zyPC1LmlxQm3zXG+W54ZFuMV1vv/AP2N/oqk0z5ZXSSHM92pOyhBsNUDnrfn7ZS5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1Ygn7KB5siL1DK8JSJ43K9T4nVQRCOGXKxuwyg/yWLiddTZhZWUqSuqpqo5p35nDrYD9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ZGVwyrBV0uWZc+S/beE2zdLIDZWJNRosJQ1BPVZRkoLdwrLuJZqo5DYqaF11UqpwNk9N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SmUYddIldWBONlXkeie+wVGaYE2BUyulk2mEmqd0lhuoabLYySuDWBavj3EMYqHwRBzW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qvNyc/ZHfj4bnV/iDHmUNO7l2dIdASdlzvEMYmfJzZHFxKjxvE3VE2Z+w0ACw/21ZKQx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5cmWd8vpcfDjhF+TFHTDILuJ0soKuwyiR+aU7RtTxYRU5S57mQR9XvNj9Fl8MwmOKF08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+hefT0+GpU7bXTukYQUMhDcwOZxs1o1JKvysGHUj4afx1LxaSQbD+Fv8ANXJJXMlcyliv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A6KVjBGW84Bva6utMXLbv4RdULU97lfefCOeqA7JPPROBoiMLxS2+DVA/hXPYtYWfBdI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rnEJ+wZ8FmtRIBojbugujaoIYv8AaHqfoq7D/eXBT30QASqdT94w+qtkqnV6OZ8VKJX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bhQyrIglN3BSnyhQy6EKXoEUJ2VaU2narN1Vl++aUBOUE7vAVO46qtP5CoDafAEnHRM0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PylM9KI+EpPSrPavB9+VmaQahYeD75Zml6L519vqT0yMR0Up2UMSnPlWmVd26hkNlO/R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YLB4nNljKydXJZq1jF5S8hjfxGy1jN1nK6m0EWkLSdzqgn6KV5sGgbBQ1B2X0MfEfNyu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cFubZo3D9F2+hf4B8Fw6qpizGsKr3GzIzyx8XD+S7NhMofTxuHZd+Os5M7EVLazrhVYn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cMl22KNyqsNipw64VQbDYo3jM1RAqRp0VDQ3aVaadFWG6madFRLdOEIThEGE4CEGyWZB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RVMPbMawN/DuSslK3xAnZPFlbq0WWbju7alTyt8KhUu4QELUZA7RAVI5RuKoichsncUD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rJCW5W9VM911XksNSgCnjDBc7p5pwwbqvNUgaBajxrxXR8OYRNW10gDWizGA6vd0AUt0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/Aacy4jO2OPfLfV3oB6rzT7SvaTiPGcxgbmp8KjP2cAPmt1d/Ra5xdxJXcUYxNW10hu4+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CwrtBYLz5ZWusx03/wBlVWRXSQE6WuF0fGm5sPkt01XKvZVG6XiM28rIi5xXXK1melkb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LAX3iYtppNQtLwGSxyflJC3CidoF4cp5fRxu4zMOwRSHRDF5QmkNweyy0o1pvGbrnvEx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OWgcRbuVx9mXo3BQtTT/AOZcn4xN+JK635/5LrvCIy0Up7vXLuPKN1NjkshBs83J9V7+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OmXZzJJJJA6Jjixwc3cIE4RLNt14cxbmNYx58Q0XScOlFRSAX1suEUk7qeZr2n4rqHB+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yvyv5r8f2z5cI2ml+znynqrz23aqc48bXt2KyDPFGCOy3H5PkurtTboVL+FA7wvRjyqN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46KhEbVCvO2Vlc+bHVgCdU7SgdumBUTW0pKC6Rcoy9VJBEpsyEuCDMptqYpQ5SA6KuHK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099EN04VY0SV0x3T9EKIFR1X3SdR1Zyw3Rrjn7lOomEcJuduq47xbi39p4i4MP2MZyt9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poPcad1ppRd5H4W/9VzlYvl+6/B9B8WHz5+76/4KySSdR+hMiCayIICC6T7BWB3H9OT+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XUP9H+nkm43c6MaR07nOPbULGd1jWsJuvUT5WiwCjfPZQxQuLrlTci5F9l453V6fERcu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nOwGgVpnhbayLPYLUmmbdqRhs65TiMuOgU0rtEoX9kt8knhMxrY2gD6qGd9hdG5yhk1C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G/M7UKw4faX6KtQeZXahzWxl2yYTU2zl5uhNIuE07rAkKCE5gDfRSvcNl13tz1pVu4uH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3Kjc7x6aJ3kOiJK5usTte0NuNz+yu0cYLQ7pusTDdx12WTppenQJj7MvQ6lo36qq0aq1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LP3MfSWMWCcnVJhTdV2jnRBGCowjaCVpB3RA3QhqJoumzQmC5U9tNEDOyl2C17FeRubd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WAhQvaWlYsalA5oKBzARonddJoWdLtj6phCqRRuY51jqdD6LLysub2uqwpyHgvO5WLi3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2WQZICqssDOY0DZTsj0sFZKl0lMoQOn1ABTPiNtFAYXa2V9IyUclwNVMHAhYeOblEBxV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V3RMbKAPSL1e5O1IbXRCxUBdona/1TuNJHMChnjJaQFI6QAalPG8SC/RW2Um4x5gytso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GiypPj8RKxZpqUmOuk9xdoFETlO6bPrcJ5FmPSwUcziNApoPElKwOcrIm0TXkNSz907m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AklazdQPfn1SmbmfdCfCFxtu3WSHGyjLu+yZzioJnODdE2SJ2PDjpsp2HZU6bQBXoxda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BAujmZqgpzlaFK5wIuuuLnUTWkm6MmzUcbmkJpG3botIq8wl1lMDooGMIeSUbpA1Ta6G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qqlVXMa8szDN1Va8s4ytu1p3PVcrnvxG5jr2apqnnMKdoc8aZjsP6rGimfK5xne45vN6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gWARe7NAU0u2EdSAtDWtDWjYBY2qkdBUMiYNCbLaXwgFVJ8Pi5gkfq6+i5Z4W+nXDOT2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ssiBooqdgYwWUt9F6J4jz27pMHiVgCxUMAu652ClzXdpsFdiW2ijMYJ1UrCCEz29l01t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bACVPlA3Tqdq9yLlADZQvZYq4Ao5Gq9rO1XKo3tFlbyaKF4ss5YtSsc6LM+9lOyNERdy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+K63yliaAEZ8KFrhbRBK85TZdZk56Y2vPMnAardJBy4x3KptN6nULJh1gEhU8VmjVDI/d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F3aJckkGZbA23VSV7idSp29yoZ7EXWN7XStJKGdUzJbrH1xczxE6KOnqhaxKzvy3rwyr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ZRmdpG6oVFReUNafiVcstJIy8cubZSF5G6p0r2hospZJB3ViHkleToo3ufbXdEyUaNY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6lY1trekNIXudZXSxzRuqLXcp+iuRyhzdSrLpLNoJZLArGljZqg21PfssjWZQwlY6mIj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1jqJMrYjYfVSySNZHfMLrFYpWZQAwFzzs0bn/oseTUztDeZk721XK5WeI6SS+ayE1WXT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5ABK19mGTMzPbIS4m5PX6qSmrXwvyyaHsmHJZf3GeE14bbHLpujdIAN1hYa5jgPEL9kp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XI7fFem5yTbzzG26XKuoNrN1PQKKMRQWdUPu92zRqStYxjiEQTZYWHK3dx0JPwWJkx+r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cLGaTQW+K8vJz79PXx9PftsnEGOQUkL3SPYxv4Bub+g6/t8Vzeor58RqXciMta46X1c4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WV7qmY7yP0Yz+qJz3RHLSQEvdoXEWLv6BeXVy817MZMPSsMOijs6qLqic/4Uew/zH+QU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Zl8sbdh/VC+SuaMoga2/U6AKXD2x0r3TVcnMkO2lgtTFbkJlHLJMKnEC5zSfBF1f6DsF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pGBlGTYfwt9O5VCSV9bJvljIsfUdvQLM4E4TS8uKMuijFs1tCfRdMcNuPJyaZ7BMNg5I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D4KWs4eiqtQ0Ad1kaC5ABbZqvvnZlyNI0Xpx48LHiy5M5ds/e4RN3QjZEva8xid0r+FN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x+Pm+FTj+Fc1pzeFoXSsXaXYdP8A5SubUwAhBUyWJRsjao2o27qCFv8AtRVgnRVhpVH4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r8zPirTt1Vq9m/FKDB0UMmrlMPKFC/dZVBP0R38IUdQNApB5QoB6KtOftWKyVVn+9agI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UM/3ZQOzyBMSkw/ZhI7IIoj4Sk7ZKPYpO2S+lntBB9+s5TbBYKLSZZyl1aF86+31J6X4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pb32WozUMxA3WNqJNVfmG6xVW7LdFY6vlsDqtee7mVvowXWRxGbUrFURzunk7mw+S7cU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1FL9SpnbBZjh+hp5Y6uurheGnaGxt/PK7yj+a9seBj8WrooIKWaveI4YDmcHaeIX0+K6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w2KUOb49QAdvRcF9ptTKawQyGzebI+19O38yqXs24wfw7XCOck0kjt/yHut43VK9iwnZ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SU2I00bmytcHDQgraYpGuF2kELvLtzs0ttKkY5VmuUrXKosgo2lV2uUrXLUEwUrToq4K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owUQKoNGwXKjunD7IJ5Wgs0VMO8RHZSumt00VKKS8khPdPQyDXXAQvdYKFkhsmfd1hdE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4AKNyBOconOScVDJIGjUqBSSBrVQnkJOqhrsSp4GkyStFvVaXxRx7heDUck087dNmg6k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X4ox2jwHDJq2vlbHFGL6nU+g9V5H9oHGFZxdjD553FlMwkQw30aO/wAVY9ovG9dxZXXe5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X0+J9VpzVxzy23jNJG6BIlMkubbqXsko2w0VVVutzZnZG+jR/wBV0JwzMIPUWXJfZlip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0C6yHgi4XLP2sa1QP5GIysPdbnh0mYBaPX/Y4ybbOK2/B3+Bi8XJNV9Diu8W0U5u1HJa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+uqw6MZiJtHZaDj+rnLfMTcA1y0LHDdzlcfZl6WuHG5MNB/M4lYLjvB/f6cvY3xDUlbL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hupZWtkaWuFwV7Mbp83KeXnuohfBK6OQWc3RRrfuMeHHGWSohb9FoT2Fjy1ws4bheiXb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MnV2Gka2AzTm1zlYO56n5KpKQXnLsgYLLcP4i6jqma6XWICIGxuEc+XjnJjcMvVd2wyr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ZZelP2duy5ZwJjWR4p5XabLp9G4OII2K3jX85/KdJl0vJcL6+jTixuk03ap5m6KECyte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QFkHahY2Y2nHxWSBu0KRrqJ4lRPNihRvCjJSsYeYdQu3Uw1QO3UaiMkpBFZCjQgpYyol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7JApFO1HIxS2F0zjYoHvVWTYw7xWWP4jrYsPwyWomPhjaXW6n0/ZWHTNjBc46DVc048x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FUyZg3tG3b6n9lm19T8V0N6jnx3/ABntplbVS11XLUzm8kji4+nooEkuqy/o0kk1CTpJ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AgcL0f8A6OnDxoMCqcaqWWkrnZIb/wC7b1+Zv9Fxn2d8J1HFvEMNHGHNpWEPqZR+CPr8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OjpYaamYI4IWCONg2a0CwC48uWvDphjtlGOb03UmixzHlhuVZbIMtyVzljdxqclM7ZC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lTelOpks1Q08+UaqapbcLGua7PZoJ1XPKeXTG+GUbNmUzfGAAse1jmgZjr2VqnkLXAAa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bPVR1IMjQ2+nVSBwLC52noq8kwDSeyu5piS7HG7oDoFO0jKe6xAnLTdxtcq/A/OWgdVM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jhfr0Q2OpOyuyMZcXUNUBytBYLX+yK7J2s+J0V+mkBFxssNLGTI0dhcq3SXaCXGw6LMq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GZoNr6oOdmjOTdVooCDdxJPVLvaamvLJQuupHbqtFopg7Vd8b4cakajDrKLNonGqomzX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fNbZBaabapw+7lVZIeqmYb6qotXs1CXZlGXWCQcFrZoWUJZBdRl4CjM2uimoJnMKhmY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uqc1Tc7rFjUWHEcwKw3QLFslzOushC67BqkKlJQpw4FELFNG1KeDPICnLXNGitubbbdC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ZIoXG2qlTFttkXlbrumtG0bnW6oRKOhTPGYGyBsOXVymlNLM3MAToiNT4Q2Mj4rF1NO98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DC8G91PMXwzccnhAJv6qOWYD4qm9z2x3CGG7tXarUy34Zs0lAzG6K2qK4CNoWmUgkEbL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wKADX0VotSSAMuNyqjiSjd4ttkxF9AueTURDU6oJApHNsCoHPubKbXQXBQTC4sNyp1E5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YOnZawV5lmhV2BrApAbm52TFMlkOJGilucluqhjIOynZroNSusumNFG0hTOOVmqHMGD1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NgFd69poc0wYCVi6mpfJdkPmPVROndUvOS+Xupo2BnxXG5dzpJpDSULIfE8l8jtXOd1K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uUW6a0e0gfqnLwAoRukdUEmYOKGdly0hAAbqa9mXdv0TQkZowIr6IMwDQndIGtFtT+y1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G2G6dps1VA651UwebKTJbina/VTX8NyqcZ8QV212hdcLtixFqSpWhPlsjjbddGTEWCbK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CwgBS3RJsZZcaKu+JWmDwXKjdulFF8eTVVn5neivy63VWxJOmi8+U8u2NNGcosU73iyg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t03WZV19lERziVba0uFzsqNICXm6yTdAtxihaNdUL7ucGhSEpozrdKQi3KxVJASrcjr6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4i5tlTipHubljbr1KylVKGdLoIJyR2WL7bnpjPd3MdY3JROw2V8gLvAe3ZXZqgQvDmtB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MpuSsZLELKNzBob26qGpD2LL9FQrx4CQNVfpN+TUVmi5PiKuZrhYGnllaXFwPpZTtrn3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q5VNJ2TQyZBYnZVZqxuXr8lim18r5C2nje7XVzhZoWLyTbUwtjMVk+ZtgsTNUloytIzd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NXyNEVKGBzt3uGyCjwyRrPtJHSyu1c47fJO631F7ZPdO57Whz3uzPO56n/vsrGHHxXeL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w5njM7uUdVRPc4cvQdSpZV3KtukjEeVuqwlZE3mZn7/ssgGiJvqsViUpfI2OLzu3PYKZ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09Q9s2WLOWg+JzBcj0HqpsRxp9LhuSiphC0HxTSam/8AM+qnvBSRAyvYxgF7uK1zFaqL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+FjLWLz6BceS/TvxY78sRBevqC+aUmEHxADzeiv1Ewkc0OjzxtNo4RsT/P8AZSS04hog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2N3/AP5WXwOi+zu2EtltqTqWj+XwUww7nXPPtDhtA6RjXT2dIeg8rfQBbFQ4TExuawud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dFm6cHlhenjwjycmda3jGElwLmdFpU9NPJXlgaeUN3d11CsIcCFrOJtjhBdoCpyYT23x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qahkJIazr6ro2FYdS0lM1kLQG9T3XLKGrdFiLHX8LjZdEpKp2WPO75Lpxa058+9szMWN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ZLJHVWbISOuqy9Q4uAynxFRDDRILu1O6l3b4YmpPLdhsnQ3sE42XteYx2KjLb7qYDdC7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8wH5SuXwaRuHZx/ddRrxejl/wApXLYhbmN7OP7qVYmYbohugZoiG6ghOlV8lMSoJDao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1XlCsHdQVQ8AWaHHlCjI1Ug8gQFRVep8oRNHgCap8qJurAlAEKrUaPZ8VbI0VSp87Pio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Kd1FP5CgaP7sJnbJRn7MJO2RUUezk7tkMZ8yd2yKrA/arOURuBZYLKeaFnsPFmr52X8n0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swaNd0mDw3Qvbc3K0yr1DtCVha9+hWXqjoVr2IyWBVVgMWmytcboMOYWUbQdz4vqq2I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7gFkWgC4C9XFPDyc+X0B+wU0VbJTuiaSXU8bzLyx1flsCVDJsFDUbBeiPK1T2oUjmU9FU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1WhU8X2ZJXVvauWNwnDGm2Zx0HyXO5I2MgGTcDVaF3hnizEeHpW8iQvgvrG4/suz8I+1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YZToWvO689S7qBw+qsuh7dwvimkq2NIkab9QVn4K2OUXa4FeGMI4kxTC3g0tU/KPwuNw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WAsZiLHNtu9uoXSZ/2zcXqlkg7qZrwuQ4F7S8PrWNLalh9LrZoeN8PNvtmX/zLfdGdVvz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ZUDrfas/5grsXFdC7/Fb9Ve+Gq2prkYctabxPQ2+8H1TP4roGf4jf+ZO+GmzgomWuLrT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YP8AiVWT2iYVHqamEW7vV74adBlDGxk9liXyCOQt6k3WkVXtTwRgAfXU4ANz9oFrdd7X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J7ZXXTvh2uvxzdU7pgANd1wmf22YUzyzuP8Alaf6LB4h7c48393hneANOn7qfJDtejZK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QqcZpYQS+Vo+a8sYr7ZcWqLinhEYPVzlqGK8cY7iOYS1z2NPSPRZvIva9VcQe0bCMKjc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uUcUe28PL48KifJ2cfCFweaaSZ+eaRz3Hq43KhfJZYuVq6bdjftBx3EnOL6rlNPRi1Kq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z5T3cbquXFxSAWdqN+oQtRBI6KBXSFymGpRgILGFVTqOuilabWOvwXeMHqRU4dDJe/hX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Gpw/kuddzBZc+SeNtYsrxCzLVwyd1suAuzRM1WA4iZmgY78pWY4ZfmiYvFyvdwXw3Cn2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UBTvF2nsuTuwmJOsx191o2MC7rdSVu2JnV3ZaZXN5lWxvdyuPtM/TKwjJBG3s0BFe6a+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8FQ1UTZoy14uCuTcXYI+lqXzMGhNyuuOdpqsTjFEyupntIBNlvDPVZs24irEcWSETPNr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C30lfyy0hhOhVCskzzFoPgZ4WheqXbkGomMrxqcrRlb8P+9VEkkgV04KZIILFJUPpqhk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3FmVtNH4rusuKLYuDsXdQV7WOccjj3Vnh8f8x0M6rgup5jujtWqsbao6GdtVStkab3Gq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3xy45XG+2Oq9JAfVZGnN4gsfXDqrlE7NE1Ynt6eeb45RyqAlTSndVnGxSuXFPCdgQPFl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XfnSG6YlK2qYqNw4U0ShCkj3ViZJiUgUxTjRactBeoHndTSOCrSyNYCSpXXjxt9MBxZi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3WLvA0Dck9vkuSVlVJWVDppTqdAOjQNgFmOMsYOL4s7luvSwksj9T1csAVh/QfxXRfpeG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SdH1CCIBMpqaIyyBuw6lACyfD2DVmPYtT4dhsRlqJnWA6AdSewCo8u77NBIJ09V6m9jH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1kYGLVjQ+UkaxMOoj/mfX4LOWWlk22DgLhGj4RwOOhpQHzO8VRPbWR/9B0C2PKpbaJWG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QmMHdO2MFrjfQKRzbBASQwjosZRvGo4n2tdTF99lWhGaXXYK81rQtYJkrSA21RRxhke3j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sfiGIx0ejvFK/RjBuSrlqeamO74gZHZX2J1KsRnI4NsS5RUMEjyaiWxlOw6A/wDRSzVM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c9Vz83zW/XhO3NI4tHTf0UE45YOZWaJ/LpxmHjecxPqVjsRc4yOspfBPKPKJXZnHws1s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X0CemiIp7HzHUqSjiEL3AbndZkre4yLPEC7ohfc7hNc3a3YbqV72MjLjtstxlQd5zp8f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+pt+iKoqGjKANTv6q5BFmaC4WPZNLsdMwCMDsiecmpUoAaLBV6532Du9luzUc5d08c7X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fFXyxVLwQcgNvisrHiLXtAB1XOcvhvLiZ0OvuVK16w8FSTuVcbL1Wpnti4aXcycFVRL6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LbFiwSjjlynVVuaLKMygnQq2pIyjpBkuoDUAFU+e97DlHgGlz1VRkcr3kvJA6BZ212r81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XGiqupS9+ZxKmbFZtk3V1Dumuqj5c7rA6BSVPgYVjBIbnoFjLLXtrHHbKULg649VfDy0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2+qycUxlIyBal8MWMgZAGJopg7VQBjnjL0TMGQ5dgrunhZdMQLpRyOJ2QNAKkuGjRUTN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2yai6mD7pESNjHZKWIZbpROupJDdi1qaTbGvivdQBwBLRusgG3usYSWVZb3XPJvFO8Xi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ZqLKzDbLYdFMPZl6RujsLoM2tlPM4NjJKoNf4tV09VNeFsuFlDI7sony62CDOM1idVLk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HVV2ygaJ5CS1TcNCc8arGiQOeXD5KWfO5pY06lVmxOY2wFz3XK7tdZqLAfdObgXUTYy0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4W6AK3ekmtiMgFrlGZdBYrGVTHRgXfqeitUsL5GXcdOqxjl9NZYr8EwtvoFdjmaG6HVa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bAG/wWZoocsetz8V0wtyrnnJDTyvd5RYKrJCZbZ9R2V541snawELrcfDEyUo4gy1hZOW3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oAXLWm1fKVK1mmqlIFtEhoiIXNsgVggEKMN19EDNGqkyZrE9FHmu7TZSl2lgtSJaCQa2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ISUVRGcrQUsJVMPObVWYSX6WQtja3dTCVsTQANVzxmrut279LEMX4nfRTNcboKYl4uVO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GnaL7onG2gCEGx1RZgtIdug1Qua0uuULn3OijcSEEkjxsFA5yRPUqGSQLNpIF5UL3ta3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Byw7fULlXSVReX1U4awFkQ3cd3K0+MNjsApxGAPCLJpRaM3WZFtVKYZSrVzeyrwXUr3W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cTsyAgyadOqlY3KLBZ3tdaEoJCpSoZCAFueGWLrj4wipmXsoqx15QArlGAGXO65fbr9I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ZDlKykbA8HssdPHkn8KmU0mN2uZhbVRyMD2FA0lxDQNVPks2x3VktS+KoRxsjJuLlAIR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6q66G5uijh1ATsq90VjQMc2+UKgYbzZGjQLYZWlsRKpUsedzjbqpZolY19NYi4VuClDW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I1TMb4VdlViwNUdSSIjlUkzvFa6rzPAab7KbGErakQMLnakmwb3Kxk0sdLA6oqJWiR/X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4Y6vNM4kM8sY3cf5BQ4VhcmMTGqrbiM6Rs7j+i89tyuo9OOMxm6wdVMaud0jrub3kNg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ame+QjwAjcd/Qeizs3DlO6pZJM1z2s2jGx7BHjEEsNOHOa2O48IPZScN95N3m34xYWki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jR2W7UlGY4Q1rQButewLC54i2RoL5H667Aeq295fT0v5327WXr48e2beXly7qxM0D/eQ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a0gC2p7rGzxVcpbd2QyHU21A7rJulgoKTNNJZrR5j1WcbN7LNzUUa6ERMLnOWiY5WxzT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bfX1wq6F8jI3BrhZubr6rQmwtFYTlu4klZ5bv07cM17VKlzo545GHJlNwey2zDMVjdCy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WHqqJkgGci6scOU7I6w8vxPH5Reyxh7b5J4b5RMcWNLyb+qtT1LYI7N8TraAKvSRSuj8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qEmEta4tLt3dSvRbZPDxyS3y3HcogmSBXrcBEoCiO6FBBVC9NL/lK5YB9tUD/wAx37rq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uWeWpqB/5jv3UyWHbvZHsVG3zI1kQTfftU5UM33rSpeigA7qGp+7Ux3UVT5FKGb5Qhdu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1V5EUZ8AQ1PkTxfdhFMVVqvM1W1Uq92fFQIqKfyFSnoopvIUAR/dhI7JovuwnOoQQRnV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46qKb/FCy1ITcALEuPiBWUoHarwZ/wAn0+P+MZpo8ITv2Si1YCmlOi0jG1xswrVcUk3W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is1rqwt1GPo283EC4+WNt/mr7fM5VsIbamdKd5HX+Q0Vpp1cvZhNR8/ku6GTcKGboppe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ubUPazXibFaKkYbimgBd/md/0AWlxznLZxVriKrNdjNXUE3D5Db4DQfssWfRbRLLvdQl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Jkr3SQTRPczVji09wbJNq6gOJFRMP+MoWbIButbRbbiFYzy1dQPhI7+qmZjGJN8tfVD/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yeyDI/25ilv/AKjV/wD9139VG/FsQkHirqoj1ld/VUi1INJIACCd1VUOHinlPxeSouY4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Ly6YyPvc7BVcvdA4KfMUAIuB1KLMAN+tkBApiUOYbpvG82iY55PQC6B3OA1KjL7gZRqT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/ZmzRa/5nFNStbBVh0tyWbD1TYqyFzTYjUKPU6lWa1tpSe+qrKbCsiATJ72CBJbpAXRg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nOyBlt/s0quVi7oibBwutQCzHB8hj4hpQPxHKplNxY7FjLQ+hfbcKXhN5MbfRXKmkDqV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JnsPRy8PLHr6fLddDpvKFPMcsWirUbgWBWZfuyuL1tdxR1gfVanIQa9pOzdVs2LaZidg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BHhWsJ5cubLUXTO0DdROqmd0EtOQNCqzqY9Suunj2OorGjylFRScyIu9VVfTDurdCzJC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FR1EL5st3AE29VySpifDM5kgs4HVd6ewPYWkXBC51xpgRa508LfXRejiz+q55RowSKRB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GTJ0yBwU4cWkFp1GyFOg617OceE8Agmd4hoblbrVbg9F5/wAFxB+HVzJmEht/EPRdrwjE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JstS/T8J+c/G3g5/nwn7amq9WFHhb8zCFXlfdrggwmS0rmlT7fLyxt47GSmNnKtIVNUe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44tUxu2yaQ+IqOjdoinIudU+kyxvcjcUBKRddCSpW8YJpspGFQZlI12miFiYuFk2dRFy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K+wWncd4x7jh5p4n/wB4qAWi27W9T/JZ7F8RioaWSeZ2WNgue59B6rj2LYhLieIS1U51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Ut2/R/hPx/y5/Nn/ABn/AM1TTJEpKP2JBOEk4CBwpI7g6GyABbFwTw1VcUY7BQUoLWk5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4/y9VLdeaRvHsa4Sbi2LRYvWxXoaN4LGkaSSjYfBu/0XpWLUArC4HhdHhOG01DQxhlPT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3WVY4jReW5XLLbtqSLQNuqTdSomm6laCtIM6qCQ20ClLtbKCW4dfosZVvGIQC11wrLHG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1g0KY+WsvQs4Gp2CwVJQunxSWtnOeV5tE3oxvdZVzXSXDVJhkVpZHHVrBclXL3ImPiVY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uGizW9ysbS0xmn94qDmkcbBqCapfWvLjfJmswendXcPkBt+VmnzWO7uuo129s2tTRlrB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7xoNvisg2QTAk6NGygqJ2xNIHQXsF11HLdA4BoACOmg0Nxr1VCkkdI8vlIzHYdgstTyM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0AxOzE9T+gQSxgtseiuPkbkJCpSuta/VZyumsfKCGmvOHkXI29FlMobb0UI8EGe2+yVO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mXhMCFXqHNLTorIYgliBbr1XSzbnLpoGLYixtZJGxlgNGm2/cqpSVWV4JdottrcGjmeX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hr7UvcLt6Bee8V+npnLGQoDzIGvIsDt6q4ZANlD7q6FgG9lCI5ZHWA+a3MNOdu1iethp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sfJjcQbdpLyfK1u5VfEMHMuZ73Fx31R4XhkNDT5pLGVxuXEarOsov7dLlPNVVDQXDl36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uoaQNtcK9G4LtjHG1K5ugAGibKiDgQkVvTOwkKN7rI3EAKnNJupbpZ5QVT8xssbMSTZX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WdmK8+Xmu+PiIaGAAi40us9TENtYLGUwu70CycA2WozWRaWtaCq8hDnkjZGdWqqJBmIW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ZlAZLJ2uuVtlNmUkbzcBRI4heQILjRlTh2ickAJgQDZalSw9xdYyuYfeg4bLIykNF1Vl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msUIdlU1K/wm6xT6zNUctg0bq5x6K9ES5oIvYrljfLdiSpkubdFFYBpPUpFhc70U4gJb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0hN9EDWSF1+iyXI7hO2MBYuO2u/SqxpFupU7Qbao7AFRTSW2U9G9pGRga9SiEIUMMhO6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IhB1QPh0NlYfLYWTNcHLTLCzwDmDMpmvyDI3rupq2LxZhuqEbs0pPQaLhlNV2xu4vxMG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axkPRZKmdcWXXj8VzzRyCzkm7KWQBQlwAsCutrnoBtnuULyOiAnxWTnXQLnWhs1SktsE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opmlMdbhI6IAd1KsM0AFGNdlAXG6PMWt+Ku9JpYjIzgKeYNsLqlA7xgDdWshJuUxuyzS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7pWRxDc+Jx6BZLJpZNlAOm6t49kz0KlaWj0CnDtVGwki2wTkWXaTTmcm5SBQ5k2buqCv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TBovdUJJ7m5K55ZNTHa3JLcabKq6Ql2ig94DnWBViMeixvbWtJGgkIhonbqk4WSoIbKC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VWoKBQiyROZ1kMRLtGKUR5B691mtQ7RYJpH2FgnUD1qRm0QN1FMdCjadFFP5VaMY67p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QsYDdJg8dlx+3X3FyN5tpsnbCZHX6d0UMJy3OimY8N0W5r7chRwtbo0fNG+EDXcpRu6kp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hkzYLm527JwGsdclNztCVjpJJJZ7Xswak91m1qTafE5jywGddB6oqGMshGYWUDyZJ2Aa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b0XO+9t+oxtRaSqGuytOFo9FVjbedx7dVbIJasLWNewueViuJp2YdQGR7wHu0Y0bkrK1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uAawXuVqMZfiNca6r/8AxMdu0dCueV+o64T7qng2AvrX++Yiwta7yRO8zvV39FuuH0Qi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ELeSCBclX22Yw36LphhMWM87lfLG1tQ2hiMgaHP6X6LUi6qxzFQC+8bHZnu6D/qsziAl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YW3WTw6gjpYmxxNAA1+J7rWONypcpjPHtZo6dsUYB6KSRw6i6ktlG6jaw5sztl0ysjjJ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dQzwRTlpmaHBuoB1CmqZLE6qEHM0ndeee3ovpjMZljZAWttmOgWkBoincWOzyHd58rfQ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VLGk2ab6KnSMhEWc+I+uwWc8tuvHjqKk4e+0bHEvdoT1+S23hihFNCA1rWA6kjUkrV6Z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Tut2wgZ2tI2srxRnmrO0wGltlaI7KKnZopra7r1yaeK3bOlNZOE67MhQqQjVARughqNY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ZU/+of3XVJheJ3wXLqwWxCoH8alVG3dSKNu6kCyIJ/vGKwoKnzsUwKgjduoanyFTvGq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CZyJn3YQuWRXqB4EovuwnqPuymh+7CKcqnVbt+Ktu2VOq/CfVQEdlFMfsypTsFDN5Cgjj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vuwnKCFnncncEzPM5E7VRUR8wWWwwXusTIPEAsphJ8VugXgz/k+nxfwjPR+Qdgop3Wap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X2YVpGExd/hK0fF5XPdkbqSbBbZjUtmOK1GnHvGIAnVsfiP8l045uufJdRlYoxDAyNuz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Oiib5ivZI8NppNgsdjs/u2GVMuxbGbfHoslItW4+qRDhTIQfFM/9Bv8AyWoy51Jv8FEj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I7JkAEIbFSpZbpoCxD1R2shylNBJApWKSiiDkbHhpuokkF11UXgB5Jsip4/eS62jR1VC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psE2LEeHsDnvffK0afFZym4apW0EElUXc+TW2awA6LXeY/bMbfFHzaiYgOlkIG3iKbNN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8tSKbK3Qcx19UWMY9hFNSugw/ll5GW8TLAX9Voggvq43KCVrWGzU2aX63ExLYQsytG11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jqopjZo+KgevPiZ8LqrZSSOMr7/IJstlShsnA7ogkiFsmJSKSsCCcpJigQWQ4fdy8con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nZcTpXHYSN/dQehmSF8YHQha5R10FBXTcx13GTIGjck7BZfE6v3LhyWsjAL2w3b8bLk+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8umY0vF9s7jp9AuHx9/t1wz7PT1D7NMLbxI2tqJy8UFK7l5ozrJJ1aD8dFsWNcJyUlDT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eQ0B+g0O5+Zv6NVX2B05puH6KiaX8uni5krSdBI4Ndr63cV0PiXEWYXh1XiLWtlnghLa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oHxdYfVbnHjJrReXK324V7S8L9xxPD8HwWnkrK+GldNXCPXM+17elt/gQuU8DS1WJVcr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NL2v+g/kvQ0lG7gzg/H8SxadtZj9TCacSfidLIwEgfC4+TFoOAYRS4Dw5gVBEGmukiNX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cfJZ5MZJ4Tut9sHXw8iYs6WusZK83WzcSxBlflG4aLrAviF9l57VkUrkqek1jJRGEIom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TxCBlRA5sgGyudFXn1jd8El8sZ3WNrjWO0hgrZLCzbrFroWNYSaguIatJr6KSleQ5psv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yzV9qaSSS09ZJJJigILZOE8dfh8whe77M7ei1lODYo48/Bhz4XDOeHaKavjqW3ad0VJN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8ZfTvayRxIW4U+IMllie0hR+R6r8dlwWz6bpUHQFVpHXajEvMpmn0VV0mhC1a+HhhZVu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Rjid7rC4e/7Qi6z+HnRwXl6rKzj3Hfjwkz8qk9KQdFSlaWbrLzztbKWmygmbHINF5sOp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xvpig7VSg2ao54i2TwqGRxYNV7cOXHObjjeK7TGRQTThjHPcQGjUkqB8wDbkrQ+MeIDO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krx19Aum9+nu6LoM+p5O2Tx91Q4txt2K1fLicfdYjp/Ge6wCSSr9vxcOPDhMMJqQxSC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ATAKRougsYdRT19bDS0kbpZ5nhjGN3cTsF6u9nXBsHCWAtgGV9dNZ9TKOrvyj0H/AFXH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kWJVzLTvbaC48gP4viV6OoZm1EDXtsVy5Lvwzxc2Gdsxvoo4yCgkqGsmyk7K4wZngBUs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h+64Wa9PVPPtcpKiIv1cNlaNXFkJB0WkxPkic4veQ3r6q3SzSyygakWvv0UmTVwjaadz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4rRkrAtnMEjXF2nX0WX99ZUwZcwt3VvmJPFVonXlLW62UrAS5+Y6NRRlkYJiaXHv3ULo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3nM6ymM0uV2kie4jJF53dVVlndzXYfTklztJH9bdf+/VWaRwijc613uOg9AlQ0XKa+Zw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lu0x1PY5KflQthpwA9wsXflCnp6ZkMbY2m9v1UjhZoN0zHiMZj8luYyeWblb4V6yZ0Bb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KxeKVghhOU+N5te2rj6BXayXlxzSuF3Fa7hMhqXOnqnEvLjlB/CFjPL6bwx+xCWqc5xB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ISwsMkryQ0JgWc4BtlbnaORlHVYmLVy+kEGLmQkONm9FZgr4qioDA7MQdfTsFr9bTHOG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YS73auYBci+VoPU9XH9lPO/K+NeG9yEy5GjZWS3I1rG/NRQNs1p6qYuNyvVrTzb2o1ta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qx1Fi7ayrEbT4TrqhxmkfUzCzcx6dh8UsJwoUszpCbvcNSvP3ZXJ31j2s80h2gCMtsLB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8Xmqu+O41UQjDBeyuFumqglbcJlFxqpOWNYS6wC1vGpZXOZyTYA3KyOKlz5WRtPhGrlU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cnJbdPVhhqbLD6xwjAcVlIqq9tVi3wNjAsmzuaARey1hnYzljK2SGa43U/MWuUtYbgFZ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5SxwuGlmeUAHVVAS83UXM5shHQK3CxZuXdWtahmxpSs8NgrjYhZDNGA0lb7fDPcqQtDQG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XXqD2CugXCzppK19xZBLFlbcbp2tsVM4ZmrldytTywUtUWSlp7qzDOLi5WIxS7a45QTl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XOOUdG/1Vxztq3CSNiZKHbKeE2cFjqFrgwZlej01XZyZFrcykbGOm6qwS23VkTBrbkqx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VWjNdpGisGQvdrspGxgC4Sz7WVj4aBvMLpBfrZWwwbW0U42ULjYrNml3s4aNFOwX0Vdj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sO9gsqrm2V4aqvO1asSKMp00VWY2Aurz2KCRgI1XLLF0xqOn6LIMF2rHs0Oivwu8K1gm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gpSEkoDoFthDVOzMIWMhac9vVZF4ubd0HJs4EDRccvNdcfETRNNgANVkYWiKPXcqGma1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bfZdccdeXPK/RpXjuq4BJJTSG53Th1mpaRGR4lLG3qUm2G+6Tz22UEhOmirPcQVMw6WV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onPPdC+TSyjLkw3UVM3ZPIb29EIIASLha6l9ET02gLlca9V6cAxA9E5drorP2l8rTXX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QDxldO9jtHziSLKyw5hqqgZ4grY8LFcbaWAebKtPJYbo5nKlM9TLLSybV55HvdlaLq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SfJcbKpJOLrz279u8mvSShjvPqb2WaYAsHRTWmt3WYbIALkreFmmM5dp84BsEDnKsJwX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CvdE7alJuqdVJbRSyOIFgqsjXXBdueidx2pqKUgbK1mzKrELNCsN2TEyE5RPbdS3Qlbcw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UcwOVFUYtzdTQi8igv8AaWUkbi2QLjXWL5zBt7qOIEklWIwHtF0M7xC3Rac1eVxYDqng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nXwjqr8MQY2wCS2rfDF4hK9mjTlHVVqWrY9hIN29+6yWJ04lhdp0+q1/DYhBP/enABxu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ksTVdbNTnmMaddgsvh9W+aEGQalBPEydotYNt2VRs7KZ/LjGYjfVY3ZfK2Sxk49yeih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Tu5RA3WvTTS4jM6mikyxX+2e3t+W6meWvEawx35qCvdNjFU070kbvs23+9d+Y/whZjD8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LbfoPgEqCENmuG2awZWtWQnccmVvmOmicfbPZyd19egUNQA97WeUaXPVXW+JhvqVjYsP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t2VumBYLZr9yuuN/tyyhMiDHnK219yp7gNsN08rxlATwMz3cTotzKembjfaIavAQV8vK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DGseXk3cduwVSveGxOLBmkPXsufJdxvjmmNMgsOY4ZnbqYSMawluthq7oq1LQFz+ZM7M7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zKB4Rv6rnhjdbdMspvTmHGlbMawOs5rSSBfcrFUOJONotSsxxfAa2pfK93iboGjysH8y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F7skbAcziuF9vZj6bDhYdU1rWi+Vupst/wANna0BoAHotO4ZIkdki0jva/Ure4KKKONr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Pcm483NZbqr8UxtoUpKnILuNgoGHKNG6dlRqIpqqbxeUbAbBdbyZR55hi6An6JrJwvY4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P1NkBZogCR14z8FzLEhbFKkfxLpzm+ErmmMC2L1HqVKKrN0YTMCcDVZVFU7tKlZso6ny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t1FUfdlTuUNR92UETPuwhKeP7sJjusiGo+7KGE/ZhFU/dlDAPswik5VavZvxVpyq1XRA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TsFHL5SoIovIE52TQ+RO7ZBBHu5EULfMUfRRUMn3gWTw3ewWMf5llMN30Xh5P5vpcX8I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TrdrK+wWYAFjq82vZUalxC/LG5YbCGWpXzHzSO0+AV3iaU8pwHXRRwR8mihZ1DdV34Z9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TdHlSO2Cib5yvS8h5Toubcd1nPxjkg+GnaG/M6ldGqHBkZcdgLrjVdOairnlcbue8uv8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RILaHKZF0TWQME6QT2QCU7Qla5RBAJATEIyhQDl0TZSj3Nk9rIIi1TRE2ATEaJs4j1TQ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uWwAVZszt0hM+2UD4qaXa2yN7zbOpvdWMYXSPJVJs0jdQbFRF75Dd7iQmjbI2giYDJbM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kuBZo2CAi7tUldIECwQk3KN2yA7oEldNdJQJIJJwgdMd0kyBJ2PMb2uG4N0yYoO2MqH4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sjAxo9ToFgeFOHhJjYjqAJKaCQPeOji0Wt8LgrN+yQOqeGXg/gks09lnMHgYzEqoxABg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53Caj0cOHffLp3CmMSYNgMlBTwMMk8hkmmLjdxPS3a2inruIZnYrR11RA2RlLlLIQ7Ql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h+5aVXxSbwWC4fPl/b1fBj/TWOKcWqayvxWsqqiVz6txDIi7wRA+YjpfKMvzRcJ1jqzF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NuegAFh8gFTxqD3iHKLZnGwPZT4VTNw/PJALOkaGA9Q3v8StTluXt5+TimN3FzGZveMR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Gixjgrbxoq7t1LdsSIsqi2Ks20UJGqytD0VepOWJ1uuit5dFWqm3AHcreM3Xk6zPs4Ms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jVYDGcKZUMd4RdbY5gIAVOoguvXp+J4upywu5XH8ToH0kpuDlVFdOxnDG1Ebhl1Wg4lh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1K/U9F12PPjq+2PSSSVfQJJJJAgbbLK4ZiL4pWBztAVikhujnycePJNZOz4FWsqqNtnD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dcJ4pLFUtgaC6+1lu0s7tDIC0lS36fjes/HZ8HJbPS3QzWqS1bLQvsSLrRKeqDa0XK2y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5+ox7uOvHnh2ZxNiWklx1VB872dSr+IWfFmCw88gyrPT2cnHqsZSzLbI0k7Hkl5VTEpo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LkYTey1LinHeVG6nhfeV25B2Czelm9417uk4c+fOYyG4u4hABpKJ3iIs94/COwWkpElx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h2TT9h0/T48GHbiSSSS07knASCcBA7Qtr4M4ediM7aqpYfdGHQH/ABHdvgsfwzgr8VqQ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7+gXXMPbFBDHFExrGMGVrRsAuPLyZY/xj5P5DrphLw4Xz9/6U6mlMbmFuw6LsPBL3SYD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Z5A2y61gFL7lg9NCfMGAn4lZucy9PN+Fwz+TK30ysH3gKtSOEnhKoQvu51uinadQbqP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sD12WFr6WSlceULAnWy2eGYWsSo6uNk7DtdSyWLLY090hILS65V/CqQ3BlJbn1Dew7l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d9m3XL39EzZXumkeD6kfssem7Vwy2qHtj8MbNO6lBbK1r5HbG4HqsVJUclhbqXHc/FWW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G1yE3bU1JF2ldGwgvIJ6Iqqd7yAPCxQQQ3eHuubbBWQzUududlrWmdoxI9zHHa2g9EpM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86Dt3KsBoa25F+tu5U9O1rGmR2rz4bpVijPAXwlhFyd1rktDMKq0dw263NzQBp9VVfE0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WOTWYoZGVeW5Nhcq3K+QNWQFLke55GrknQh3RYxrWWmHGoN/M46lBHExtbG4btRYyfds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UMlqQwHM5ou49lM8vpvDH7bzQu5gbfZWpRZY3DpyWDS1uivmQvXqx8x5svFA5jTrZBks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U2fNZG16rtJc49gjaLFTG+Vs8JHOJUbyA0qQ6qlWONwy+h3V5MtTwmM2x9Uzm53jRuzfg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s5YObboqM7LEhq8mWG69OOeopzHM4MvvurTmgstZV2wuY7M7dFJIQ1amPbC3atMBEb3U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awzSePZXG0oc9jQNzZTd+ksn2moXlzruFrrNQN0ChbRtFg3SyuxxhoAXfjxs9uWeUvoY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qtVMGNI6kXXS1zxm1WMeI23ur8I0F1i6HMXX3PmJV+lmz6i1jt6+qzi3lFvJ1QvJAKLP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nJpnG+VGop22L7anW6jhYCpMQeWgN6KCCQarljHW1kIBYKeMXVNktmqzE5zm2Zv3XVy0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Que8C6FtMS67lajbYWASTZaNjdlaiF2qNkRsilkEDLdV0viMTzUL35SVUzkuJ6KVx5ux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TWksQGVSNcoQbJ9dCpZo2tscne24ULHKVjrrcu2bNK8jd1VezQrJPbmCpTjLYKZTSxTy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bm3F1Exzmv8ARYnitXysPdqhFyia3NqpGtAaunthWDbv1VkttCbDVC1viVhzTy7NCmMW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ozISo6lpjdc9ULHXGqly+l19pr6Im6qAOup43AFQE5pvokGOJ12UnNaBuhE7St+GAvGV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Y+AuWHqQXON1yrpEjHg9UZNtlVaMo3U7dQkXROkt1UrNWa9VRnJDlOJbQg+i58l06YRa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GKd1sx+SpUjuYHDqSrrWNbYHosY25LlJisQlz9VO1wbudVBE4k2GgR2C9M9OFW4nglSu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baLgLpgxVeU33VSRmfUmwWQfHmBJ0aFVcMx9FMo1ixrqYFyikobuzarLiPqnMdwufZG+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21Ryh2bQaBXTDZyTmDZZ7V7mOjbK9wazQdSrzWCNgA6IwA3ZQTvu3K3cqa7Yu90Ubg9x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ig8DbIX6uWsJ42zlRNabKRo7pN0CcGy6OYgErJXQg6rSCIUUuykuopTogoWtKUbhZwKA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LjXWMjA4csFY2sm5khay7raG3fsnilc8thj85Gp/KO6KopzFCAzYLNtqySL9CxrYWjS5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jMJnEjC0HMW6LJB9tyumN3GLNUMsYA1WpYuWf2tE1u4Wz1VQGjU6rW6iCN2JNnkN22uV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VQgZc6nYW2H9VUhkiawyzEC+u2pVeWoFfiemkEelx19AFg+IMUJqXU1O0NIOUknb+nqV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q5U4jJiMjqWjzMZf7SXYNb8VksLbBFAGQC0bTlB7lS4Rh0ceEMYG3Dhcm26xtRURUVc3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dr9ytWWTdZlm9RmGynmZGWb3KtR5IRmJzO7lUKE88GUtLW9SUqqS13F1mDdb45PbOdvp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ERf4LGYjiMtPGDG4N6knZo7n+ipNEk7ua4FsZJLQdyO6yFPHDYSVbbtGjWdXHporbakx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s2vyDeR/X+ilrcTfCWwUjHTPOlxsqNXjQ53u0bA0bCMC31tv8FIzETGWubERG0ave2x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LYvuM8cLXT6OPQFFEHTAXFh2T08j65ommYWRjyA9VaBDdAF1mLlctAyBjLBYjFnEQutp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r4Ocwt6FavpmXzuuZ4rVMhbICbuOywUeYwE3s0m9ls/E+DgOMmostdaCGhrRmI6Lw5TV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EongssNT+i6NTxnK2+pWr8IUYipmvcQ6QjUjYLdaRlyF6uHG68vFz5S3weOmuNQidBkH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1Gi7aefbK31TpgnXdkuqY7p0x3QRP2XN8cFsYmC6S9c54h0xqX4KUUAj6IQiWVQ1Plap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hSt8oQM5QVH3ZU7lXqfIUEUXkCY7pQ+QJjusiKpPhKGn+7Rz+QoIB9mopO3Var2arRGq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RP1aVIdgopPKVBFD5Pmidshh8iIqKrjdyJBu8qRqCN4WTwnS11jX7hZHDrl47Lwcn8n0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wXWLrx4XLLNP2VvRYjETZhC0RoePeKojZ3cFZlHhCjxWMvq2OOzSjmPgFl6eD08fUewv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FRA+Mr0POpcQS8jBquW/ljP7Ljy6fxxKY+H5W/ncB+q5iNStxCThIBOtIdyZI7JIEEky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6M0il+FLdM4osJiIoW6IgikFDM65AUxNgqrjd6CVo0TgeJJmyJvnQJ2uiHY6IyVD1QFu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Too0btkCISdMEQCKQCSdCoEkkkgYpDdMVdwanFVilJA/yyStafhdB3P2cUD8J4KgfK3L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v0sshgMf2eY6k6krJ4gWwYTLkFmtjAaB9AFHgtI6KkjDtzuvn893Xv6WeKztGSKcE7dF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y+gCo1TgN+q89eprOLOLbM7rIsZkia3sLKnVWnxeJgsWtNysk8WXfCeHj5r5VXjRVn7q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5Q3RQKx+FQDcqFPbRV6gat+KtAaKCUfaC/QLrxTeT5P5jk7OlyRG6At7qawQkL1vwvcq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cMZOxwyi62NzVBJHmSx14eoywu45JjGESU0hcxpyrDEEFdexCgZM0hzVoeO4K6GRz4m6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nNJjn7a6knc0tNiLFNuq+uZZXh3A63H8QZR4fEXvPmd+Fg7kpuHcGqsexWGgomXkedXd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jwzQ8NYWylomAvIvLMR4pHdyuXLydk/27cXFc759Nf4Z4DocCoAzKJqpw+0mcNSfT0TY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Le3NvoFBPAC3ZeG5W3b3ZcHHnj25Tw5DU8MysnEjb2CtiCaJrdTougT0WYbLHTYefyrXy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4bp+aetNb5khhIcOiwVdUiIEHRb2MPH4hZYfiLhk1cBMQ8VtLLPT347dvkcv+Oau8L4c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QEGQ/otNke57y55LnHUkrZMe4VrcNJe4OeNybLWnAgkHQr6OOUynh7eDo8elx7ZDJJJL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4WY4fwWXFagaFlM0+OS36D1Q8P4NLitSALsgaftH/wAh6rrOG0lPTUscFOwMjYLALlyc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184ZePC/u/8A4VqCjjpYGRQMDGNFgAslE0i2isMgb0RBhbuFMeXHLxX5Dkme+5dwlg94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q7LthaDuAub8MxNmxGDNs12b6Lpdr2WM8ZL4frfwO7wXK/2ZlmtAHxRZj3SDC436I3RW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8CyQgo3TWG6qg3cidpa+5UaQ1Ukk0gANmN1KaBocA1m7jclR1meQhkejdzbqgonlkxDzl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XXUuKeraw10UTBdsQzvPdx0AWQyE5Q7zW1A6KtSABxe5vjecx9Ow+iyUbbvuvRi4ZGjj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QrdOwblWMgJsusjntSZBnIFlMaXNlGwCsx5Q+zeiReLnsFdQ3VSSLKNBoowwdlbe4PFg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sWeVijV2bp6KibgaqKuqnSYiRtGFOSHN0XC+b4dvUa/jsbpte2yq4BCKfPm0c47nqs7V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2QvfO597N2Cz2+fLcy8abPSSNawWKuskGmqwMeZrRYoudK03J0XaZ6+nK4bbCHgovMsb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FM6qAtfRde6WOdxsq7lAGibbVVhUg7FO6bTdJosqR0mUXWMnmdPI5zB4BpfuVI+QTPtm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AaLjne706Y/tVWPcRlCmjgvqULGWerrBYJhj/ZlkpzRABY6paMpssrVusNFjiwvO2iZ3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tcD0WYwwc6oz/hYP1VKSEBp7hXMHORhb1JuVnGeWsr4ZxiImyjjKlOy9X08wWm5WBx6Y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pp0b1Wda26qVNNG17pXAF5FrnsuOctdcLIpwkQ0gj/G4eIqxSkZvgFjmOdJK/sDorlO0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9z7BRB/iuSoKiYNFydljH1pJJFyRsB1Uyz+omOH2kx2pLWhwIEbT4nFVMPklrHNcxrmU4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WQZSe90zTUDOfy9AFapoMvRXDG/ZllJ6HFFoLrJUbAFXY1XKcWsV0057WMlzZSsjASiF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027rU8Tae1i4a256LFVkmZ46qZspkBudFXczM5Zy3lFngqc5S4p2OzOKJ0eSMlRRHw3W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1SD8w1UbnAmyTSb2SkTxu0Rsks7VRMGhKie8hykKyQehewPVBsxViOb1XSWX2z6GYNNF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C3VRzND9ApcSVUgNzZWLWCrsYY3nsi5tzrssytWDBs5WoiCLLHOkBdoVcpngC6uNSxUx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QtuGq1iz3OkuDZg6qlI0louCLrlnd1vH0BlSb2JVmOXMd1jizI7MblTU7jZTGrlGQDu5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SHpunja4nVb2xpffL9mAVj6iVlzcqaV/htZVWQ5zqFm3bUROkBOimgkzCzdbI3Uhdo0W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E77num2kj2B7QeiMxnIBZSNiMIY1xzWG9lJG10kmY7DZZync1LpDS0vKO9yd1dMVkQa1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t44yOdytNHGAdU0mhTlwuo5Xjotb8M6OHWCydI0uiBPVYVrw6Vkd9XdAs+zwRgBXiu6Z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hVGx2Vp9yo7WXWxzlRubYJgLC6dxuUMjtNFhUTjclAR3RgXKZ6y0icNEAYAFI7VKylx2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+dWTYBVSftFZNJbtONkBdYogdFFIbK1Bl+ij5ouoiSUwaSmzSzzAhe643URabKrUymJp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STytbESVrlXU10j/ALBoY0dSqcZrawPY6YBmxN7X9FwyydscWz4NUMBdI8hoc61yd1exi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0kgsAO3crW6PAqiokbIKlzWt6X0+QWTkgqKIEh5edvUrMt15asm/Czw/HNDGfeLB3QDo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d7gGBai3FxTNeZnF7+jVGcZ5jTLLmdlPhZ3PRZ+aY+GvhuXln8YkzsZldlad+5WGxWQm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PRYyvxCZlpqhwiuLtjGrnep7BUm0lfidpXOdG1urL7D+p/Zc/kuXp0nHMfdWcRxaKgi9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TMdSXdh6+vRWeEeHhLUCsxBhlsc13atJ9O4HdPhOC09HMx72Gom7vHhb8ltL6uokAjpY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PH7rPJn9Rcqi0xkCwAGwWh1rX1GLxxMj+zd5rhbQ+CskZ45b+g0VWLB3xvdK+TNIenQL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7ayLqcGGOMEBoGoCoz0ge7KdW9lFC+aCpySPJv0KzEUIeQSbreETKqUNPHFmmqLZWC+2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qctPEWPlJHOcNGN9PX1W5VdPeDKxod8ViXUrBLyw3PL+J1tvRTOfTWGX2x1FPQU0Vo2O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H0UtNXRTVLYoomuk7nUNH81lRgsLjmcCXEW+XZV30NPhbXyMH2jtyrMalsSyym4aTeyJ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deqydLIHsBCsu2bjpaJFlDI8ZSlIdFUllDb3ViaYjHqcTxO6abrQ56O0zY4wWRjV7idb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MIGo3WFjp2z4hkeb3N7Lz5/yevDcx8tt4aZelaQCBbS62mk0KxWFwcqnaANLLLUwsvVh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UZkylWD5VTlHiW9MM7ZIaJDdPZdUMmTlCd0ASLnXEwtjbvguiu1XPuKh/wCNf8KlGMaU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KoqnyBSN2CGo1jTt8oQJ+yrz6sU79lBL5CgghPhSO6UPlSO6zRHN5Cgh8ikl8hQQ+RRT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qyq9X5AgB2wUcnlKk/CFG/YqCvCbMKO+iji1a5ENAlVE3zlSKNh8ZUigENu8LLUYDGju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cXAkrwck1k+pw3eLMxOuxY/EG5lbjuGKKVmfdGrGk499k0H+Kyrv0jCyvEtNdoNtAViX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w8XUTyZ2wVe/jKsX0Vfd5XojyNZ9ocobhETL+KSS1vgLrnjVtntDnzV1LADoxhd8ytUC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3VQikknAQMnsnskgYBMSi0CFE0Q0Q7lE70SaEUrJwE9k6COQ2aq7dXKWY62UcY1QTNS/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46KMbqRyiQO3VyIpo9bpyEAO2QWUrghOyBgNE+yQSuoGTJEpkDpkrJIGKyfDTgMfw7tz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GoZKjHaNsTS4tkDjbsN1LdRcZu6ei66TnvpaVmu0knoOg+uvyWYjbaNrQsNglK5rObNr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RbDEzZfMzvdX1ePHsmkkbCGarF4ifNbdZl5sxYSsdeSyw2wNG0jFDm/Ksq8aKjOOXic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XfD08XL/ACVZVWeFZlUDkrnA9FABclWOiiYN1CnaFXm+8KttCpF2ZznDqV34Z+5+d/yD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AXSseyJp1Utl634u3Su4KMhWXBCW32UJkozMzCw3WKrqVhYWuAN1nZbN0G6oywF51Wa9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pj+EOjc6SNui19jHOeGNaS9xsANyV1uuoBLEWkXWE4ewSOn4lhqZWgsi8TQds3QqXLtn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za4875b97OOHmcPYYx0rR7/OA6Z3bs0fBdCbN9m2y1mCYPaHBZWnlL27r5+WVt3X63DG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jiCsZHKWusrjH3UldNJi0W1URgDzsjzXRB1jotRFGspcjcwCiocsjsj7LKPcHs13WEqW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TTeP9Ax7BYaqJzXMBFlyXirgXIx8lO2zgLkjuutQ4s2V4jl0ud1YqqVtVC4MAOYLeOVx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5QqIH08ro5BZzTZRL0Tjvs7o6mlsyMZgDr1J6lcN4mwh2C4o+kebkagdQF7MOSZPl83D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iXFKkNbdsLT439vQeqjwTCpsUrBFECGDWR/Ro/qurYPhsNHTxwwxhrGD6+pXR8H8n+Sx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/gWFYfHSwRxQRhkbRoFl2RBrdk7AGiwCkDrjRa0/EcnJlnlulH4VPcOCgAceicNd8F5+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z9visxgLzBWRkdTZdQisY2Aamy5RhsrYp2PedGkLp+G1AkpWyDUkLjLfVftfwmUvHZFx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5QdDqVbL3PHoopWZWkpY+5KhYSNVFLM3xOcdhuhdJeSzvIBcqq4GqeABdl8xt17BZ3pv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G3keNL+qKLDw1wubm+pRUFK97muedb3+CyRZvZauO/LO9eEcbGAXCuMaAAVjwCS1oPW5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R1VxqZRca/KL9ApGvsHOcbBU6Z5ma1ztG72U4IlMjSdB+i3PLPpYieCAWoKp4jaANylI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9VLJJNmJ0GwWcstLjNrzJSBune7mNsdlTjk07lStf3WZul8MfiUIzZmqOGXKzVXqsAtK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LNNS7NUOMmg69U5pixrBaxIvbsrtLG2SZotcDUqeVgc4k7qzFLkx7G2Rubm0VgQlx7Du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kqNto4g3qqs2dxuFO8ZnqVsYsCuem9qkD5Mwajr5JYmWjF3H9FOQGOB2RSESfFTd1pfG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iJJJvcrLx3IVaGHXQK61thbqt4Y6Yyy2Eix03RAEo8uibZdNMbRyRg7qLljoFOTdIDRc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hJGiCj+zlseqvvsFiayTlTAtWb4bx8tgidopwdFiaOrDmC6vwzsebA6rrjnHPLGp72Cq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XbZQTDRWxJVKOMNcSlUTsgjdJIQGNGqhnnEYcVg21DsQqLyEtgYfA3857/DssZXU1HTH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JNbtZ0arkFI0EWCpUrhz8rdgs9Ts8IJU48TPJNTRhsdkYFinHYIrarq5CYy6uRtDWhRw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oJ2izFTnaXmwVx+jdFWHmuu0nhnaPJkYB0RNIa25TVEoaLdVAXEtCzcpPCyWpHuDmG5V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CzK0J4WHMSVxuXlvXgTG63VnKAz1UQ0UuYZNVaQGYDRQSb3QvlDXalRvqAQsd0XtqQG2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I4nZFE5xKvcdrJiSwsFJE/xa9VVjabXKniBzC66y7c74STkDdYupmtcNKyFTYi11hauM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6rGfj06YTfshO533YzFZWgDso5jrlU4oQxg0VmF2U6pjP7TK/wBLU8TXEGwNlSqYxcBo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Yxp16q2bSVh3U29xqU4gygABZV8IJSbAOqz26XuYrk66hTwsCuSwgBC2AgabqWUV3QZj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sBjgqdSDe7kDyuPLJZp6qKmkybm5RlwdFZVnjLsuNt26yeF99nsv1VWMyNflFv6KAzPA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Bb2ml2W+hzImfolFldCNdUbG2C6TyxfBiblBILAndG4W1TRC7gTqueU8tSrWEUYYTNL9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gdBsq0Ti5luiOO4Oq9HHJJqOWdtvkTioZHWCJ51UT9VrJmBNyEJtZJxQ9VhonaBRlG7d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6oitO+x02VZjszyVLV7Gyq0puU+1vpebsoZzZTjZQ1A8KWkRRajRWI2d1Up3jOQrgcAF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WHxKZrSGX8RV6rnDGkrDQUMtXUmWe4jvo3upb9LIiqMz48sQvfqpMLo3Fwz7Dos02la1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WLGpWTo4WxRALHY3URQREuIJOyu1Mjmw2ZudFpePx1EkhdI7wAaeixy5WY+G+LGXLywU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BgNmNVWfE3c0cvLkZ+I7XWNnJdM4hxIBsLa3W48H8LMqSyrxQtcGm7KcbfF39F4cMLnd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XC+ATYlMMSxUONP5o2P3kP5iO3ZbdUU7GsAjaGsasm8XA2DQLABVZwHCx27L6GGExmo+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Z8nvZDzoskZ2sIAF/gsfU07pK5oa7I072WUbAxjW+iuKZLEbjIBfQKV4AaoafU76KYuF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M1QX5st9z6LI08YYA1nRNIwv2NlLRQZTe5J6lalZsWH6MsNXFAIQy1gL7kqxlso33Oy1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/jk13EBZ+a7Yjfda5WR55DdWwlYB2r7rNYdcMVR9Gc92hZKnhexgAB9V55L3O9ynane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YtHR1ZgaRJMN2g6N+J7+i2WrM/Jc2JxY8iwtutTj4djbM6Sqfe5vlvck9yVc930cfbPN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8xcAT6bfBXOGWunxFpBIzHVx6hPj+EEuHJaGsHbZZHguAMqHOI8ui4Yy92q9OWU7Nxv8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jTt0uVTptbE/JX2HRe2eHz75TdFWl1dopidNEAjtq5aZZcJ0wTrqgUxRJiiI37Ln/FY/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/ULQ+LB/4qz4FSqxLdESZOFlQT/dp2eQJp/u0o/IECeoZfKVO5QyeUoK8PlKTkodincs0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pJPIUEXkUU6rVf3fzVkqtV/doAHlCB/lKMeUIH+UqCtD5XJEp4B4XIeqKBnnKkUbB9oU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gQ4Kne1lkKTSy8PJd5Pp8M1hGXiaOWmLPDdPCbtAHVTOb2SRqtdxiDmxOFtVqE4MNwdr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Wp49SZWFwC68eXbXHlw7oxn4Qq5PjcjD7t+CgJ8ZXsleCxoPHcLjiLZjsRlWtgaLe+NG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CzWsF1jAholuUN77JwVUg7WSGqa6dFP1SSBSKBikEgmcga2qK1kmhOECCTk4QvPhQVZj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cpY9kEgTN8xTjZMzVxQJ+yhvdSybIGC6AmCwRWTgJnOsgE7oXIwEzggC6HdFZIqAbJ9k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oGK6f7I8FEjX4hK25c7Kz4D/AK/suX6kr0X7PcPFPglJGBYBguuHPlrHT09NhvLbaoGW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C4zHZVnWFgOisQ3c23QLxR7qeU+ElYKUkyk9As5M3wFYedlgbLN9rKxdfpWU7h3sr5Gi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isq3WMH0XbD08nNPKpKFXcrkoVZwSuUR20QsGiktokweFIZAePs3W3WObp4QsnMckL3H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O5Xo4X5X/IfNxidoAKk2TNIRMFzdemPyGYQ2+p2UbzbQKwWkiwQiK+4RJVVrCdSmcxXu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0szY2WO42WOmiyPzAWcs4+NU54r6rNm3q4Oa43ui1gtbezHnVbNTvLbG+hWgMcYKgOb0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ALEXXh5cNV/Rvw3X/quLty9xmQ65urDZCFUjBVuM2Gq5afb2mZLfdTteCoGsDh4d1Hd0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DdBIA9pDkIluopZQDum2pGHrcNcZTJCbW6KCLEJ6LwvBICzvMFtNVTqaZkwJcNUlalSU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oTlF1yj2uYIyCogkiBlrKh9gBuV0ovdShojA02Wv4oxs9c2Wc55ehPT4LeOdxymnyfy3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21nh7DGYXh0cIsZD4pHD8Tv6LMsmAFgrzaGN7dNPgn/su2rSCvXjzy+380598uVzy82qz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ql7s1ujgnEUTeq7y7fPzs9WJRM07BPmLhtoowWA+FIyHYBXbOGO7uQnhz7MGy6lwi3N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WmUxtzWu7oO5XS/ZznfhhbI7M5pyk+q8/JjN7fr/AMByXvuNbIbB2XYBQVj2sic5x8LR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PVU6yAygRnYarja/WyMaHmc3Asz9yr+Gx+NziNAN0LaW2Ruzb2+KyxiaxmVgsAPqs447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HLkJI0b0VuN4fCMp1cq00F4yT9FXlndSQt0u86ALpvTMm2ZZFGxo2ulVBvIDRoNvkoKV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0YPOe1n4RuiQEEoNyAcjB9VapYzHCJJdCTnI9einhpmg7aBFWNu2w2CvmRNy1i6iVziS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NjZU5CuUraaJ6mDiSFVhNlZjte66zUjld2ik1vdY+q8JFlaqJMvXdUKkuc3ULnlXTGMj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YATcrG4WCIXOP4josizRax8pl4HILt0VKUWWQdoxU523WrGYr2tqeqsNPhCiIuxEwF9m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Msl/whWYoFLywCANgp2jSwWscWcskYbbQI2tRBqMCwXTTG0TtAor3U0guFE0WKlWEG2C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KrTbaLD1w0uVmZ9GlYp8bppLEeFc846YVShfKWEMB9FlcJifCwukcXPcbm/RFBTho2Tz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Xbdtb34ZQSDKqtTL0BULXuEfqqdRIWg33toF279ufbpQr6gFkg6k5fl1WLZLy3m2nSyO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kMHc9T8ArmHUIcwOcCSe656tydNyYpsJu6UkhbNB5QsdS0oj2WRhIAsu2M0427TdFNA3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Zph4kqLAUjBpdRnzAKe1mreEZoZH2bZRsIJ1TOaSbpttl1ZQzszSZkUdha4U7GXsXIJG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jry6S/SCWm5krTewGpTSeA2topnPsbBBKQRqs2LEDnWsT8lFIXOcDewQvcXPuduiMa2U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e/MScqQaFflb9noqoasWaXY4mNduEeTKdEMZAKsFtwCtRmlEbaKxs3shijA1O6OQaaLr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qsbbvurs7QGEk69FFHFZZ1vJveoMNuAhewtKnbYFKYC4W9MbRRlx0ViC4NihjIA9U5eI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qAuN08MnMAI6pPZdy3PLNE2zkZs0XKjZ4ED3ueddldG0zSHBVaqMEFWYhlZqq9TIAsZz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yoZ220V8AZSVj6g3k9F5rNO+wCPRQSMN7DdTvlNw1g1UjI72ulmz0CJxY0bq6x2ZoUGU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pjNOd8hlbdwARhmUabpz5tFZiizWTt3Teh0uYNVkN0TNaGhFfT0XfHHUcrdq791DJsp3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JEYudk7RbdHlswWUbzYLm0B51QkJJnFRSCZ5yhM12qaXVTa6Vag5mkKrAcr1beNFUtZ1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58JUAnDRqVVqK5trA3JS2ElKB4Ex1VmacMb+ywc1W6J+bKTfYd1kaFrprSzaO6N/L/1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hzP37K9FGGhA3wgJ3TNjYS4gWV3pnWxvI2VZ9g65NgsPWY7CyVzWOBtuVreM8YBl46Yh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kkdsOK1ulbiTY3shYQZHC9uwXPOMccNVWGhp33Yz70t6ntdYOXGsRljlMLiZZic0p3A7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HG0l8sjhmI6lefLk7vD1Y8XZ5dB4QwCOaIVFULuIs1o2aFuNB/dphEzQHQqPh2nFPh0W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LqrmNaQzcX6rvjJj6eXLK5Xyyn4VXl0B/dSsNwCU0rA7ddXJhzGTU5rm37qaZjyNX5Qr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g4HfRJNLbtbpnNawNBuVI+QM3Oqp0rso9e6tAjMDbXurtFmNpIF9CVbaWxgNBVaAOc7M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9bwZyTudpombqmG1k4W9saVqrM4WA0VEUozZn6lZc2tqozGHKijHSsJuRopmRi1gApnN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zfasdUU7RclY99CJDmIsFn3xh2pUUjWhvotaibaJxTTyCmywtsBuVFwZTgXc7U9Ss1xN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liuGZWxxEfiJ2XktkzeyS/G3GBuYi2yuFpDVBQ+QEhXMwsvVK8diGMOvclHIbhAX3cnB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VLomC6snTFJJBE8aLReL9MSi+C3t60XjL/6jD8CpVYZEEKJRQz/dlNH5Anl+7KUfkCgT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JsgrRbFO5KL8SdylEb/KVHF5VI/ylRw+VQOq9X92rNtVBVfdlRUH4AhcPCUY8gQO2UFe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/H8U34iio2/eFGAox94VKwKXxCTdJrC54V+HS1lVh1dZWh5mgL59819XHxGYpGnlg99l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8IHok/ddJGd7qCc3KxOK04fC4EXuswWgklVquPMwqjnNQ3kzmMqjPOGErI8RlsFY5xNh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p3SXBlfpG3+a9fHdx4eSarG8WYgHH3ZpzSHV38I7LWAD1Qc10sxfIS5zjck9VYy3Xojh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sqzCsknSshDdUk5TdVVIJblFskAgQCSe2qdAyikOilKhlOigqu1cp2DRQjzKwwaIHGya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coGk10RMFgkR4kXwQMo3eZGTYKJpu5BKNkLlIAheNEEI3T20TpjsoGTFPZJAFkxRlRvQ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WAfjkaPldepsCp20uFwC1iWg27DovN3AkHP4oo2Wv4rr0zTXMdzoNgPRePqL509/Sz9u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UlHM117dVisWrm09O8k62NlHgE7nxsc/TMLgdgvO9dnhn6kgNWLlFyR81kZWmQXWLlvGZ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xHSVg9brL0/ip2HuFjaqPO8nsLrLUrbUkX+VdMPTzc81VeUKu4aq5KFWIVrhEdvCUzBo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VYZK9e0mlcB1WOpxbdXeIKtuH4PU1L/wN0+Kw2DYjDW0zHZxmtvdenhfk/z/ABZ2zOem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z12Uzd16NPyGWVJpKkugYLvN+ikLbhJHLLKQBdpqoyLqTlm6Ix2CeU7orPbYKpUNsNFk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FSu2GXlgq1wjge4i7nGzQNyn4bkrKeozVLXMjJ8IKzuDUVO+rM1VZwZ5Qeim4grqKniL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Tku/D+j/AIDo8OLjnPcvNZ6hqGyNBHVZONoe1c/4UxZ1XC6axEWYht+q3fC5s43Xm0/T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Wx2U0ha8JpGg6qMRk7FTSxC4ZTumEQkNydU7qaQ3IKqTTPpj4r2U03tPJG6M6KCapDPM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qpiDI3gNB1KpL/bHVFa2R5fezBoFhJ5OdMXLI4nEynhc8m9hoO5WIglZYXXp6fH7fi/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PXtbizt1Dirkc0o0Oqqseyw1ViEgndeq8eOXuPwuXJlhN7ThwcfEiMMTghIAHqoyNVm8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/KE+NjPKoze+107rW1KQ1A9U7Mp9vRjy4ZfRg3Mbjf8AZdV9nbGswXw75zdcO4r4lhwK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fZx/l/iPp+66N/o+Yw/FOGXCd5fNG9we49Te/wDNZy39v1n4To7h/wB6+JfTqToy52ZQ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RsOijdHd5J2XPtfpZkxswzVUDRpG05nHueynnma2Vrb7qOocxry95sxmpVBjTLMaiY5W2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m9bZl5bI0BV63kRx8x9jk1t3KwtRjHKmlt92wauPfssdiGISvDWi5lfrb8qxc/HhuYeW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i0yg5bjqeo+SztILzD0Gq0vAIJXVPNeMrfu4x+rnFbrh+r3Huf0Ti39pya+mWAs0FRvG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SfYFejKPPGKq6bMdFjnQElZ2eRoAGmqgliBNxsuNxn06SsO6Is1QmTKL3VysuIibaBYQ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WLdeG5NrbCXvzO1Q1Li6zWDxHQKzBDlj8W9lXNuf8EVbjsxjWM8rRZTsk1CgYBlRtbro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3sgNiFC9xbdRio1stbZ0leQxpUVE4ucXIZ3gtNkVCLBT3VviMiwX1UzQoo9lMF0c6JI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kJsqkAunsoqMBIhHZPlVFZ0ebdR8gX2V0sQZdVLFlR8nTZQvgGZXjtsgIU7YbqoYwBss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rMOVGoF5fQJqLusNT4bnqDNLq7YDsOyzFPT5RYBSwMFgrTGgK6kTe0JblCelGZyVRfor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35a14W44NNVPGwMOikYE4OugW5jtjejNZbUoifVOdrlRnxH0XSTTNuxWsLoQ25uUnO6B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NLoTYgklQStN819FEZDsuVzbmI5N1CTc6p8ya13LntsBAJ9AmBsUeWxIQ5TmsEhUjn2g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28YaNgq/Lss0OzdXA6zFStYhTZ/CFZTS1E7uje/RVYzpdJz7DuVvuZ0Zl5Jru2bsFK4i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+qfKumMZyB1RG7giawkorZTZaZCxtkFQwuYQE+a71M0C11zvlueA0zMjQCpyVWa459d0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7SWudUVmqu2UdSiEgPVWZRNGqZMrVjubzHX6K5OGvFrqBkQzC2jQuWeW3TCaE4nKAqc4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q9TGAQL+JY1traCGOwzHdTAgNTsb4EbYdFrt8M72jY4B+vRTMLnPLjt0CHlWKlaegCaC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oqMbbOCvxizV0wjOVMSUV7tQlNmXVgLrKu4DNop3BRHqsZRYic4lRmQE2UxAtZVnx2N1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g49FHM92Upb4JDxa3RTaABBTAhtymkcC5Zx9NZIJTYKnI4AE3VioeMpKxsbHTvL5CRH+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Kc0xlmLWk5R2UjGZRfKVcpIGiU2aNVkRTtI2C5/7aa3VMdI2zGEv/QK9hBcxoY/dZCry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5+JcnO5oueiluvKybbU1ocN1r+LzNMcss83KpY9Cb+YqJ2LTUeBy1lTYPcPA09+i53W4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y6MG7YwbNJ7lcs+X6jvx8Nvmo8ZxF1ZI5lOHRUt9CdC//oqLKdgy8x2p/DdHPK15DIiD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KehouY69ySvLa9skkWJIxyRkGVg29VmuBsAfV1/vk4tEw2Hx7KnR0EtZXw0kQuDo5/Rq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RwwsDY2CwAXXh493defn5ZJ2xchhYxgFhYdE8wJboNEYbYaoZDmaQNl69PFtWExHhCma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00CtReIKod7rlY/EnuazwC7lkHW1WNxRhNJIQSDbpupbpcZuq+HRz1cgJeGxN3I/ZbDT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/C7JG095jrc2aOi2Nmi3h5m2cvehnQaIAjzBDbxX6LbAgbIg4KO9ykfCLlTaic5rd0D5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OvsgbHdw1XO52+mpjE/NvqVLG8OChfF4QApI2BjQtY72l0KTbRVphZupVgAEqtV+Vdb6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8je1gqvCMIy86Z2hOgT8Z1GWHlt3Kw3Cs75K1uZ12gWAXhk/e93/AOG6jA/MBbZTgqjS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L6L1yvFUotdNbqUF77KS2gWtpWZukDqU1067uRJJimugF+y0njJtquB3xW7O1Wm8Zt+3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ksKUmsZTReQJ3j7Mpo/IFQ5UUmylconi6grR/iTuSj3cncgjk8pUUOylfsVHBss1REKv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9X92VBA3yD4ITsUTR4AhdsoK0BsHoRuUcAuHBMBqUEYF5VO2wChb96pHg5NOq58t1i7c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JWRpWX16qjCzKy6zFHHZjdF4pPL6F9LcbbNuq88oja4kqWomEbN1qmJ1z3ysYwkNzC59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OaMHuncG5CFj6KqEkYyqR73O+CSmUcz9oU7KeZ736MaLlcgxKokrqoyybbNb2C6T7W5Q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L66L28X8Xzub+Ro2AOVhouEDG6XKOI6Fd44UilbsiITbKhWTkJwkiBISCcpwFVNZOnTo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KrynQqw5VpVBG3dWG7KuwaqyNGhA/RDENUV9E0JvdARGqY6BFdRyFBHIdE0QuUzt1LCN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8aIiGyRCIhMUNhA0Tp01kVGQo3qayik0UG9ex+g94x2WpI8MLMo+J/8A4XoJrMtOLdly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2zEeOV+cn9l1WaYNpvkvBy3uyfV4cO3CRixRNrqmUyasYMtu5KTYTBVdmnQLJ4ZHlpGu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HYhUsdi8VIw3exueTXa+wTLHWLGHJcuTU9Mu15EN1iMXmEVO4nc6LJVDy2A2C16sD6yc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y5V6FaFr53iPrIbfJZ7KGtDRsBYKlhcP95lf0YMg+J3WReF1wmo8XPlvLSnKFWcFblGi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RPGPAE5GiKMeAJiZNf47hdPwxVxsF3OC4thuLVWGy2a45QdWleh6mnbU07onbOC4Jx3R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0AJ+JXp4r9PPyYY5zWUbjgPGEM7QyZ1ndnLbqSvgqACx4F1wAGxuN1lMPxutoiOXIXNH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C4+X93H4rvDDYkggqRsgK5JS8cTNAErCPgVmaPjeBwGeSx9Qr3WPhcv4DqJ9OjAgpnHR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42n5rKU+P00oHjAWu583k/F8/H5uLLvKhkF27qOOvp5NntROlicNHhTceecXJjfMYqsl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cbSzY5WiEOcYr+J3os1jJYRbMCToAFnuGcPjoqdpc2znaleTmymPp+4/xzpc+ovfn/GL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ZE0NDBYAKxhtSIKrlPNiTsslPUQ01E6WZwaxrbkk9FpmHzTV9Q/ErFsUh+xb/B0Pz/ay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DpBi5sWZvZYGevNNWGJ2gV3A8RzR5JDqNFT4go+Y/msHzWqsXqbEWPG6HEI2VMBLTZy1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ZXKGqfKQH3DVF1Ixz46ilc52tgqAxWXmuLmknotvqHwOiynKViOTBIJ5CWiOIWv3cei1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zx4sssLrTX6meSq8+3QJoqS4uVYjjBdrYBKoqYYvNK0el19HHGYx/J+o5+bqeS55W20c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sGiwc2N0cXmlb9VjarjGghuOYD8Fds4fjufmvjGttMoQOlG7iAFzys48AFqWIk9ytdr+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jT0am30+D/HubL+epHUsTxuho4/tZ239CtQxfjpxDo8OZbpnK0OSaSV2aR7nHuTdMFPb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POX7qlq6maqqHz1MjpJXm7nOO69Af6MM2TCsUBOnO/kF56f5V3//AEaIXnCMTmI+z5wa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w+5hJt3+KZrhmJTVNSxrDYrGXILBfxHWyjuZJn28rP3XHurp2xQxurLQ1jRoPE71PQfz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nLX3EIdYD81lcq6T3iRrTsTqrTGw0gIYA02sFysu/LtLNKWOshbGI4mBz2nMR3PRY2hg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KyDInZnSON7m9yicxx8tjm0uFPNp4kXsNjYbNj2G57BZPOIzljGp/RUcOcI2FgHl3Pcq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Ibqus8Od8shHMWtzHopgSWXO6gaAQ3RKeoZCwlxsFu3wxJ5Y/E5C1zcp1upoZXuYzNu5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+bygqaCN3MYXm5WJ7bvpddTiSOzgLLGuga2U5W2AV6SoyuyXQS5Wx5zoFcpKzLYx1QeW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KuYvIAwNvqeipUrDb4rj9uk9LzHaBWac3JUMUdhqpmWYVuZaYsKRtwqj4tbhXSbqN4W/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N9Vao3WYL7qCqBNkMIe5wt5Qucuq3qWM1C66sAqlS3DdVcZqu23KxM3ZIa6BIbJNUQRFg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VDBiNsaMCwTkoG5YKRiHZGwX3UlgrJs2qlmiiyX6K85uijLbKaFN8PhusPWuAqGxj5+v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sxD8UiF+t1K1Iy0EJyjRTcvKrMYDYwnDc24VRUbDneCdleawNaAEmtspWDwk90kLTtIt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TqnfILLrLJGLDPcL6nRLMC3wqnM+53TRSluhWPk1Wuzws6otgoTP2UfOJOqvfE7almOl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3Kgc8kkrFu61IltdM24ddNG64RHZRSkfqChMoCdrcx1UT49SSdFKpzOSbBSP8LAeqrsL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369Fm0kCXghDnumLT0SawrMaWoz4EDTeSxUQcW6KdrQLHqt7ZW47WREBQNfYKQHMusyc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VFZBYkrSHY0XRyGzbBAwEFE4aJoVQ60mp1TyO1UT/DNclPKbLnW4Z59VE6QtG6ZzrDVV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bpZNshGTk1TGW2iG9mhVpCc2ixtrS9GQRdQNGdznHqiAIjDep3T+UWC3IzRtACIu7IAD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si33UrG9gjih6uU2jQrMTaEaOBVtjwWqpJqdEcT7aK43VLFk6qN4sE4JKCQ7LrtgJN9E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9VXOYm5XLLJuRKNBcqGRwJQSykDRVnSnrsuVybmKZ8lgogc++ygDzK+w2G6mJOWwWd7a1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r2Vd04tdNLFneCU/JuLWWpKm4x9RVZn5VJHK0M0OiVTRtJuqnIdmytOizdw8Vfw94dI4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wsfT9VeirW/iKzKth8TbeNw9FqHvDYpJSW5spW3VUjZIiVz7H4pm10cUTsrXAlx7Bc+X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3VU8XrKvGbuf4KeMkMYNisZV0vucOSX75wu5g6DoCenwWSjk5bwIyBlHhLtm+qx+JvMjg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Z57leXb3SfTEsYRJmebuPZbZgcLZ5WRtYWMbYuPUqHhnDfeJzNNEXNZ5QRoSt7ocNETM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Dit8uPJzSeEuEUkTKgGOMNa1bKy1gVjKGPIrxevVjNR4sru7SPcoi47Jw66FzgDotsGf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sNkwdcImjqroHlFlWni5jSw9VaNwLlC0hxv0Ca2b0ipaZkLQ1gVrL3OiASNGqhlncRYa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pPHopWSaalVWb3cpMwOyaFprgdQgmd4VC1xB9FK9wyeqxl6WKxcRtunjPjCfLdR5i14A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EzLuO+iEbC6JrmjQLtHOjyhouq04BBupyb7qhiE+RlgVqjR+M4gRdou49ewWF4WjEdXm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D2HW5WnsrTSz5r2F148v25Pbh+7DTrEEgcAbq9C4Wu5c9w/iaFrGl7wpa7jOMFrIbucd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FXQPeIm9Qq1RW/lNgtPhx1pZmmeGutqL7LHVXEb5ZuXTNJHda+SM/Fduz31RBNZOvW8x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P4zH2kJ9VuBC1LjQaRH+JK1GtJFIaBOVgJ3kKGPyBE7yFDF5EUnKNylKjdsUFWPdydya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8Kjg2Kkf5So4Nis0GRqq9V92VaKrVQ+zKgrt8gQO2Rs+7CF3VFQQal6YblPT+eRPbUqC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UZ++Rlt1z5Me6O3Dl25LlLZ+QdOqzUbgG2atfpi5p9FlKKYO3Oq8k8V9H3FfFpCNL2Wt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mbuVn8YYTDI/sFyqXEpIKiS5JOYrthjLfLOdsnh0Xh6fnPcwHy7rYpYrRXHZaDwFVcyS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/1EtoNN7LOU8tSXt8uLe1uB32ZHS5P1XNGgBdd9prWuw97zu265NFC6WRrGC7ibAL18V/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Q0r6qQtbsBcnsogwMc5o6FbZSUbaOj5YsXkXe7uVq0hvUSdsxXXG7cbEZCVkZTLbJkgE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KhJJWT2QMmJT2TEIAdsq8qsP2VeTdQCzdWANAoY91Ztogjdo1DT7Eo5dGqKE+DRBM7RR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u5WYxooWjVWGDRA4TP2RAJnKohITWR2TaKIEBI6J0JRoJ1ULxcqeyemiE1XFG42DngH4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f2dUckeAUQtuwFbrPEXxsiHmkOUfz/RVuHqiip8Ijdma1scYA+ij4ZxSPGq6umpzmp6U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9gvFMd3b6mfJ2YM660UZIHhaNB8FpnC1FOK2urK1+eoqZy8m97DoFd434jGExspKdueq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1R8LiQUERm+8d4nfEq8l8ac+mwvnKsvikgjpD3ssfTZafDXTP3N3IOIZ7yRU7Tq462TS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kvd56WC4ybd88tTa1hsRjo2ZvO/xu+JUz9lKBYWGgQPGi76fOt3dqkirOF1blGirkLnV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MJOHhRxDwBMSiYF599osnM4vxEno8D9F6FaF569oUZZxXXX6uBXo4vblk1sJwmSXdk90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HwU0VZUReSV4+agTKpqMlHjddHtKp28UYgzd11hShcLqVyy6fjy94up8BRz4pGcQrj4S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Lo73xwU+d7g1rRclcw4e4mosNwWCLM20bdW9brX+J+MqvGI/daUvjgcbEN3d6Lx5ceWe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fjmOEbpNjM3GWPjCqJzv7OiOaokGzmjp89l0yloWMhawNAAFgB0C1T2YcN/2LgbXzNHv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+X9VuMlVHSwSz1DgyKNpcXHoFzy1vUenCWzeXtipD7riEUbd3G9h27rYg+KemtoTZYHC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lrptWtO7GdB8ep+KKpn9za+V7rMaL3WXXRqqk51UwP8AumnNbueiDFZKfDcPqq6d2SGF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2X3qHmzadQFzD2z4+0RQ4LTP1cRLPY7D8Lf5/ILeGPddOfNn2Y7azWcf188j3RtyNcSQ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MYjJuy97X6rVE4XsmGM+nx+TK8k7c/MbNLxdiD2kNLW366lYmoxOsqCTLUPPwNlRBT3W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I4yCc9zvM5x+JQpJI7EnCSQQILKx0sIwB87iOa54se1tLfuVilIJHGIR5jkBzW9VLNh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jEXAj5A3zTvuf+/kvNdNEZp44meZ7g0X7k2XsLhPDYuHeF8NwijZmMcYL3fmedXE/MrH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m48WhkcPkB0ClpmBjWtvcuFye/qq4zCM5/mrtMwuu925/T0XLHzXTLxBcoOIDfmVjKuA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LNCz0TQ0KrVxA7blXkxZwyY1oMkOVouL7d+wV2KlEELQ+zpOpCFoERZlUwkzD1WI3btU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nWys4XYhzz1/ZUK+payB7wc3QW6n0U2GNk5BEvhNtW9lN+V0yUM/OkOXyjYqtUBsj8p8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O1kEfjfpYA6n4d0t2a0sxt5thuB1RloZMLmwA/VQPxCCJwijIzWWOraiR0zSCbJlnMfS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5jYlYeqxRhqmw/hYLlTRyF7NSsTW0Zc8vG6zcrfSySewVVUJqppJ0V2F1m3CwL43MmBP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Y3fTIRvJUhuG36qKnsbBWntFrBac0THd1LuFDY5lMwrWNSxFLFmSgYG6K0G3SZFZ11rX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MPCFGw2CIDMtMpGm4RNGtyijaAEzt0DgqSPU6qMBSsKqJL6pi6xSQgXcirMQuLoinjF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gx2UT3WGm6Nz2galQsIk8XTopbFQTMtGe53K1yOEjGmvdtsFtbmgjVYmWIf2gwgeqxcW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6MqFr9g1Hc9V01GNpALqRtr2UTXgGykjHVJNG1esflcAFAZPVFXn7RUwC5cbfLrJ4TE5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VYY0DdNbN6CG6Ji2yke7TQKB5d2V8RnzSeLNuVXJViznDUFBI2wvZS+Vho/RSXKCI+G6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CtcI4nOcbAC5KnaNVWxSLmw2Oyl9LPathpLm8117HYFXGeN9yoKQWYGq1E2yzFp8wB0C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dQSS5Wk/RLUk2kIBcp2Hoq9KC7U/NHchxVKtACydhsVBG4nqjBIK1GalkeQjidcaqB3i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y6Ssp/UIm6jVM3UBH5WrSMZVnLMHHYIXSZhdR4zIGRg9bqrFNmiC5Ze256TSEu0aopH8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WEkC5Gw7lRMgMUIdK4umfq6/T0XPKbdMfC1FIXt9URblIJ3TU+VkZceir84ucS46pIWr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q0MzSLXCmEgB3XRyThEG5bW3UTJQeqfmeqaFtjwG6oHSXOiqCdt9Xj6qWORhOjgr5omD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s0YG4QuqY29QtzFnawTlbqoiepVd9WwnVwQOqWONgdFbSRNfMbppAA1VZK1jNGkk/BVp6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guVbnk9TPlcGtFyVUe973ZdlA2oe+XMWOHYWU8bze5YVy7bk67mK5DEGNACkIVUzvA0Y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qu2OGnLLK1Zda6YEKi41Lj5R9UrVJ6Ba0ynncFXjaC+5UMsVW7bL+qeKlq26ucPkCsZT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MssfJA2N9zsrQhqe/wCijmoZ5RrIR8ln49tzJjMTxempYjzHhoA27rTqzEBVEzWPjPhJ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tAa+WTudtUEfBMQe1zpJTYWAuvNycOWV8PTxcuOM8tWw+lfUztDGlzj5WjqsrTcOPfiI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5LcMKwGLD2O5WYvdu4nVWThIe8uJcT8VrDpte2eTqd+IrUlPTwRtbGxrWjoFZdIwC11K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YUD+Er0zDTzXK32rxzsB0KJ9SzoVYbhQB8n6IxhgH4Ap2Fqg6ra38QTCqY4+YLJf2Y0/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s0BOxNqDJ2nqpH1bGABtyfgrvuPw+qf3HXUhamOk2qGdrmAak/BQyTZRYNcfksn7kPzB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BhHVEvRjrJxUSW+7cs17nH1cEvdYRu8LSMO18rhctsmaZc1gAPmsxyYB+NNkpx+JBj3S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x6BZH+7Dqh5lMFm47WXSjeW2v7IXCUkW/ZZDm04/DdMamG+kZ+inZF2pO94c0AOt62S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7yzpF+icVTT/AIa0ioWSu3cVWnoHT+Z7/ksp70ekaXvLvyBEa5Lw1TzfeCRx9SVXdwTh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JW1GpkOzAm94l6NCz2RuZ5T01pnBmGt2o2qeLhPD4nXZRRh3fKFnTNN/Cm5s3cK9sTvr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rH8wFKzA4WCzYYwPQBXS+f8AMhJn/OR8k7Yd1Zu+iV1G4ogu7icusEsyhkcdgiF9EBrV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ltXRaxxmP7vGf4lKsaonsnCcrFUJHgKaLyInDwlDD5UCIQO2KlKjdsiqkY8TkT9kmDxu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gFgVK7ylRw7FZoIqCrH2RVg7qGr+6KaFRn3QTEaFPHrCEx2WVVYfvHoh1SiH2j0R0BQV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ClKLFyljD2FSUUR5xCr0U2R+UndXYXhtQPVeTPHVfS4su7E+KU5lhcxu1lyTiWhFPXO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5rxnTOlqXcpu25WsK6+4xPAdQIsTe0nQ2XUZPFCLa32XHsLhdR1scgdYg6rr/D88dREw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brV8Yub+06CQ4Y7SzdytKwGg93i94laOa4eEH8IXXPaL7u6jLfC4udo1c2eSHG2y7YeI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8jr9itIveV/+YrdJnHlP+BWks+8efVdsHDJNZIhE31SsujALJIiEyBrJ7J0lUIJJJWRT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AedFWfurEmyrP3UBx7qdV4tSFYOyJUcx8Cjg8ieY+EpqQ3YipHIDqpHbKO2qB2bqcbKJ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PTtCZ4RERuhspEygGyZwsjQuRoBQglrw4aEI0xQZV/EWJvpPdhUubFt4dCu5+xin924G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hJ7bX/Red2A3Xp7AKUYZ7O6SFw1bSAuHckXt+q5Zakdcd5XVakIzxBxTLVuaTDmu0Ho0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2jhAG46BUcCpGYfT3eAZnan4rMUdIZpRUVI0HkYf3K8llyr6eWePFix1LhstTP7zUkgn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ELMCtEKNwXSYyPn5clyvlCQo3DRTkKJ4RhVlGiruCtSDQqAhYrUQuGikjHgCF48KliHg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7Uo8nFtTpuAf1K9ANC4T7XmhvFb7bmME/Urvxe3PJowCRCIBJd2TNTJ7JdEDXSulZJAJ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+ey7hp2I4g3Eqln92hd9mD+N/f4D91pEMfNnjjvbO4Nv8SvReCUkGG4LStjLY444wLdl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0uEyy3fpstOWRQhgtYBahWV3+svEDMOpDfDKR4dUvG0rxsz4DcrX8f4qlxOsbgmCSfaz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beq2zhihhwahZBEywaNzufUry67Z5fQlmXptLo2siAboAtSxWoGIYmyjjN6eJwdK4bOd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jwil90onh9bLobH7tvc+q5rNxpVMibHRgst5nOO5W8ePLLy5ZdRjhdV1bi/iak4cwtzo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r7nufQLgdbUzVtVLU1LzJNI4uc49Sjr62oxCoM9XI6SQ9SdlXXp4+Psjw83NeS/6NZJP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dOgGydOkgZJOkgbXoiamsiaFBk+HS1uO4e6TyCoYTftmC9sYUI5KKGUAFzmi5XhuFxjc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Q4TmkPDGHF9zJJC1x76hYzajMTND5GRN66n0CvQsvYN2UVLSuALn+d2/oOyutswWCxjF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KraT6BWy/ooJ2l9hsOquV8GPthZp7TObroqeIVU0UWRl879NOveyynuQdU5um6smjYHi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cdWu25GGozZw5zR9g3QdM3/RWwZI4ZCPvX6uJVgwMz9CBqQhgYIw99Q8Xd07J2ptTpC6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ejev1VmtqGtAjh6nU+ixOLV8FE3lseA6TzuG+XsPUpqWo97a1zQAy+llxt1dR1k3N1YE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ujJACkiboFMAF0xw25ZZoYWFoRyNuFKAEnDRdJg59zDVcALkoobAWV2obcoo4wCp2eW+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43XQ5QUTBYpMbEuUo8qTWHNdSNI7ogRdXsSZJI26I7IWOCcuW9M7C8qSNyhc4IWSAHdY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t3VeOQAXJSfOLbrUZqfProiDrkKkZx3CKOcOcACroZGI3UzGdSoYnNyjUKwZWCwuFcYl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466IqioYxnmCxdTWxsYPFq42AVyq4wc8hIOumykpJr+EHQLGT1II30TQVIa8b2HouNtl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WKndfEwxvZTQVgLbuv8ARRRysbXOeWuJsu08udmqyEQygXREi5JOiFszSLkWCxtXWSOe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plF7hWI5rxk9lioJHub4m6qzzC2AgAXPqpfRDTycwXTxWyqAZyOiQ5jWWFrlcpi6WpGA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VU3CTKANx6Jssx6n6JqptcLwTom5jRqbKkWz30zfRVp6OrmP3rwE7abZR9VE0bhQ1FRG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pnkEyyW+KtwYaY48pL3fEqdta3D01Q1wtdWBI0fiCrR4VleXXNz6qZuHev6rUxZtWGSN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hD2sztsNTqrAw/wkd1EcFid5mA/Ft1bPGkl8qEFeJ3OfELQjQHurcFUDuQrTcODWBrWA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w/RYmDVyUqquiYLZhdVW1TXbrLHCwTcjVE3DGjor2RO5j6aqAHX6InVIJ0DvoskMOH/Z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4ptRjqBbyuTmoN9GlXxRMHZP7pH3CuhjxUO/KU/vLwNGLICliHVqIU8I3cFZ4Rj2Vcv5R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Ar/KgH4gllpx+ILWzTAYjHNU2DbCyjjpZmsAvf5FbHanHVLNTDqs6VrhppzbU/8AKpDS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PcymHRLn042ap2w2w8dPK1mVxJVaTDZpGnxuu7rstgNTANmfol71ENo/0TUNsBT4S+P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TgNyfmsl743pGl752YroUGUhG10T6V7xborhrHdGBD72/8AKERSbhvopmUbm6AfopzV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6WQMKSS2xQuopT0UnvEx6hLmzfmVEX9nPJ1J+qMYeQN/1T82Y/i/RNmm/OUDf2cOtvqiF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xuTZZD+Jygl9xjH5Uvcoxrdqj5Tz+Ipcl3cpoTCmiH4mpciHq8KHkO9UXuxPQqiQw04/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qhFKfylP7p/Cge9KOqfmUw6JhSfwohSH8qATNTj8P6JveIOjP0Unuh9E4pD6IIPe4xtF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WfdE/unqmhXFYekaXvb+kasilHdF7s3umjap71L+UJe8y9grfu7U4p2JoUzPL6JudKeq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7IiiZZvzJs8p/EVkBEwdE/Lb2CDGnm/nKYCT8xWT5bewSyjsEGNyP/M5Ny3dysnlHYJW9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S93PYrJ2Ssgxnux/KUhSn8qyVkrIMd7oeycUZ7BZBJBQ90PonFJ8FdSQU/dLdQkKUd1b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P7s1WUigriman93Z2U9krKiHkM7JclnZSpIIuW3sm5bewUpTKA8uqcjREAmIXVzQOte6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oclkEo1C1vjMf3Rh/iWzMFmrXOMheib8QpVjTxonCR6JwFhScPAUEPlRu8hQQ7FAZ0Ci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zuSeE7fO5O5BE7YqOHZylOyji6qUEoavWFynsoqkfZFBUjH2YCEoo/IEzlhVZn3j0Mh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zhrdBC4/ahGVGdJQie6wQRvmETw49FCzGGGptcWG6w+N1ZL+VEbuO60PivGjTu9yo3/a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jLDuejj5bg7ZDjEMzcrXglQVNEyrabAG/VcLwniSppnN5riQPVdQ4V4qhqmtaXC/W645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9Mfj2Gvp5/s2kjqqMGP1lFJHTwg2/EewXRatsFXTkggkhc+x2lbTVNwLFXFeXLWPhWx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r9gsU46qw91xooctiu3p823fmoqoWppD2aVpMfmcfVb9VRH+z5iRqWmy0Jgs6x7rrxue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m6rqwG2qVkVk4CALJIyExFlWQpkSFFJCSiQlFRy7Ko7dWpNlVduoJolP0UMI0U3REVpW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45QB1KeBjonPjePExxaR6hbd7LsKbi/GVNFI3NHE10xB9Bp+qxnFVD7hxRiENrAyF4Ho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FI4IUZGwI7II91IqE0JnowhfsgiO6QRJAXUA2QFTEaKN2yLApuqSRRVvCoPecRpYP95K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ofQxwNHgaGi3wC8tcItz8TYW2171DP3XrIDwj4Lln5bxurti6bD2RvzvF3dPRWyFM4KN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XL2jKicFK7ZR2UZRuCieNFOQonhZqqsosq7lalCruCxWohk2U0I8AUco0ViEeAJiUYC4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WX2YGtH0XoJoXn32psycY1YHUC/6r0cTnWoNF0rI2jRMV2ZRp+icpkApWT7JGwVQJTJ0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0INws3V8U4pU0YpnTlsdrHLuVhExUslamVnpsPAuKQYTjQqKo+HLa5W18W+0MSx8jCND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ExWLxy3ddMebLHHtg6iaSomfLM8vkcbucTqVGkES2572YFEE1kgiCSTXTgoEU4SSQJOm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JAkTd0NkTN0F7DIBU19LC7aSVjD8CQvcGDUzIqWANADWRta0dgAvEeEztpcSo53i7YpW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WxE4ng8FREfA5ot8FKrZi8WsEBdpqVUtKW6E/RRywzvjyhzgDusVYuxyNzXJClJzDRYp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cZFKG2sT81iSteBSyxQNc6V4a0d1pXEfFUj6kU2HDM0HV3QnstgrcDfW/fucRe9g5QQ8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02TttamUiOme+Kjj5kl5HDxG/VVKypBmDTJcjpdbB/Y97XA0TNwGO9yxtz1snxp3tCxR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a/NZfDJ2Nja0dBZbOOH473yN/wCVTxYI2PZtvks/F5avJuMQypFlK2oFtiswzCwdgfop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05VhhMex+iJzza+U/RZoYZrqFJ/Zo6/urpGqyPkc8WjKnbzcl8hudlsgwxnUBSDDmDo1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T9U+Wc9APmtoFDEPypxSRDq1VGstjnt0+qIRTnqFswp4RuQlyoBu4INeZDMB5v0R8mUj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+IJZqfumhgDTSnq76IRQSXuXOWw56cJc6nCWKwwo35d3JjQvP5vqsz7zB+VL3qIbM/RN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FUsdAWuuB+qyhq2dGIffB0YgrCB42siFPJup/fD0ahNY/8AKEELqN7/ADfshdhwcQSN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AFGauX0TSh/s2/RE3DvinFRMeqXOmPUpo2kFCB//ACnbQsBJsL/FRZ5fzFK8p6uQWPdW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4VWtLfdyfJIervqqiz7tGOrU4hi7hVuU/wBfqlyXFBa5cQ/EE+WAfiCq8gohTu7IJy6A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L3V3ZEKU9lAXOg7JjUwjZqXup7JxSHsgH3mL8n6IXVjBtH+imFIeyXufwTQr++do03v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Xug9EFQ1knRgTGrmOzQropB3CcUre6G1D3ioPZMZqjuFkhTtS5DENsUZKg/i/ROHTn8R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Z2Q2xn2x/EU+WXq9yyfKZ2T5G9kNsXy5D+J31S5L+5+qymVvYJ8rewQ2xPJf6/VPyHeq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Qp3HoiFKe36LJJ7oMb7q49P0Re6HssgE5CDH+6HskKQq/ZMgpe5n0+qcUfqFcToKYox3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aSQVfc29/wBE4o2dyrKSqK/ujE4pmBTpIIhTsHRLkt7KVJBFyG9kXKb+UI06CMRt7BLl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OyfKOwTpWQNYJrIrJWQMknSQMlZOkgaySdJAySdJAkydMgSSSSBJJJIEmKdJAyZOmQJJ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GSSTqBrJWSSQNZKydMgZKydJUMmRJkDJJ0yBJk5TIEmKdMUEwSKYJ10YCUJRlCdkQ7T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f1WfZssBxfrQH4qVY0wdCiOyYDQJ3bLKnPkKjg2KMnwFDB5SoCcoypHKNygrN87k7gk3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RRxblSO2UcW5QSWUNSPsiplFUH7N3wQU4vu/ghKUJGRMViqrN+9cn6pN++cnOgUFaT77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SGnxHopsVrG0viJ17LTMcxZtNC6rqNXnSNncoqrxJjH9mUji0h1ZLfKPyDuudtzPc97y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1tRNXzunndd7jc/0ULhZtlqeAIJVuiqZaaQPheWlVQNgs7w9h3vUnNlH2Eev+Y9kq47+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2vrCbnUBQYtVurqku/ANlWcS7QCwSAAFly7ZvbveS2aRhtt1JTw533PRHHHncArscQY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pJGgdFzuSLJM8HoV097AY3DuCueYtFyq+TTcrrx1jNScnCRSBXZzPZOBomT30VSmKbdO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ykKE7IAIQFGUDkaRSqqRdytS7Kt1UE8WgUjvKgj2ROOiDq3+j1RczFsVrSNIoWxA+rjf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S8Y5mi3Mjv8AQldG9gVEIOEaipIs6oqCb+jQB/Va17faPJX0NZbcln6X/ksy+dK5M4IL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tjQmCyKyTNk6BBJyJCQgCycJ07RqgG2ijcFOVE4KEqJIBOQnao02b2b0/vHG2EsA2mDv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/sQpPeON45CNIIXv/l/NeiiFzzaiBwQEaKZwQELCoSgIUpCEhZVCQonhWHBQvCyqpKFX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itRBJsrMA8AUEuytQDwNTFKlAXnP2kTGbjTEidhJlHwAC9HtC8x8ZS87ivFHf+e4L0cT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uzISmTpIBQuCkTII0xF0fVMSAgCyRTkhMSiGKYp7pibIBCIKPN4lLYtNiCCinSSSCBJJ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k6ZOgQTpBOmgxRNTJ2qCQHRex/YU3P7OsNnqpC6SRul+jRoF41zXK9iew9nM9nWFlr8w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Sh7uOqcvp/RVBTnunFOe5+iyq1zqcdEveIB+FVxTH1Re7fFBL71CNm/om99jGzEHuqcU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GzEJrj0YnFMPREKZvogi99f+UIXVkrhoAFZFM30RCnZ6fRFUo6iVrbafFF7zMequiBvf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OqCd0+ec/iKyAjYi5bEGOvOfxOSyzH8TlksjeycMaOiDGcqU7k/VOIH+v1WSyjsE9h2C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kKZyyfyTj4JoY33QpxSH/sLJX7BOgxwpD/2E4oz6rIJJoUBRn1RijVxOmhTFGOwTijHo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0b6J/dG+itWSVFX3ViIUzFPZJQRCBgT8lnZSJBAAhZ2T8tnZFdJAwYz8oT5W/lCSJAOUd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UAtBRJk6BWSSukikkldNdAimSSRCSSSQJJJJAkydJAKSdJAySdJTQZJPdMmgkydOroM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k9klQ1krJ0kDBNbREkgEJEIkxQKyFOkqGSTp9kDWSsnsnQCnTplNBJJJKBJJJIGSSSQJ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SAgSSdMgSSSSBJJJIEmKdIoGSSSQJIpJXQMkkkgSZK4SuECTJZh3CbM3uEDpIc7fzBMZ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zMz8wTGeP8yCVJQGpj7pjVR90VOkqxq2ITWN7Js0tJXVI1g6BCaz0TZpeuldY81juyY1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xxqnlCal/dNmmSuhJWNM0n5kBlefxFNrpnQlbRMEXRdXEJCAqQoCgduywPFovh7vRZ1q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h7KVY0cbBIpdAks1SA0TQ7FHbRDDuVKHKjKkco+qgrN+8KIoR96URRQOGihZoSpn7KBu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aJwvrZTE2bdVJLuvfZBWpz9mR2UnRKnZaNJywqt/iuUFXO2GMvebAI5JAx7iTYLVsXrf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akqLIoYxXNldJVVDstNEL/Fc1xrEX4lVmZ4ysGjGdgshxPi/v7+RTutSsNgPzeqwThmA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LgL+XclROJLlbMoazI0KKOIySNawXc42AQTYZRSV1U2GMWvq53YLeYYY6eBkMLQ1jdgo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a6xmfq8/yVwsCzbtqRE0XKMNCcWCnp4s5u7ZYrQoI7C6na0qZjAAnDdVFAI7rS+LaUxV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1YjiSiFRSE21C3hdVnKbjnCVlLIzI4sdoQVGdF6Y4mTJymVQgU90xCQRDkpbhKyW2yCN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ixFLt6qADVTyBQ9VFTs2TSbJMSIzva3ubJR6a9j0Ih4Ew9nUgvPzJWt/6QEGbA6OX8sw1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wtESMoBLWj0BssH7eYs/CjHAeSVp/Vc5/Jp5/PlsmtZENkJ1K6sDbskN0gNE7dSgIBDJ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AARgaJAIkEbtULhopbIJBoggKTRqkUbAstR2D/R8o71eK1ZHlY2MfM3XaiFzj2D0nK4W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r3AFl0ohcsvbcQuQEKVwQELIiIQkKQhMQsqgcFC4Kw8KJwUqqcwVYhW5xoqxC51qIJvK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Lsr1OPs2q4pklt4T8F5c4pbbibE//Xd+69SgeErzLxxTmDirEARbNJmHzXfjc6wKGyOy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gC5TG6IpIAIKbKpLJiEAFqVgiJAQnVAx0QEIyLJAIMvwNgbuIuLMPw2xLJZLyEdGAXP7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JxM9kLMsUrcw7X6rev8ARxwA87EcdmZ4QPdYCep0Lz/+o+qzHt5wEVOD+/RNvJCc9x26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pBMktIJJMCnBQOkkkgdOmCSB06YJ0CSSSQMNyvZXsAnbJ7NcLay1mNsfjc3XjTqV7A/0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EWDpH2+TipVdUDk+YoU4WA+b1T3KFKyoK/qnuhToHunumCdAgU4TJwgIFJIJ0CTpgnQO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6SBBEhT9UDpJJIEkkkgeySYJ0CTpJKB0yRTKhJJJ1AN0k5TKhJApJwoEnTJIHukhSugJ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010ySB7prpJlA90roUtVQV0roUkBXSuhukiCukmSugdJNdJUIpJXTXQOkmuldA6SSSBJ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OmTXUBJIbpZlASSHMO6bOO6A0xCHO3um5je6AgkgMzO6Ezs7q7EqdQe8M7pjUsHVNrpY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bU2aW0lTNYOyE1vomzS9dJUDWHshNW7sps0yCV1jfenpvenps0yaa6xhqHnqmM7+6bNM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i+c/uUxkf3KbXTK5h3Qlzd7rF53fmKRc7uVNmmUEje6RlYOoWKue5S19U2aZMzxj8QQ+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Ups0yJqmd0xq2LH5SllKbNLxrGdEPvreyp5ClkKbFs13YITWnoFW5ZS5ZTdE5rH9BZVx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x6DoEXLKfloC96kQmpkPVLlJcpQNz5PzFCZn/AJij5aXLQRGR/wCYpi93cqblpcv0QQZn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IvRFy/RNCpqlYq3y/RPyvRNCpYpZSrfLTiNNClkKfIVd5aXLV0bUuWUuUVe5aXLTRtS5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Jcv0TRtS5SflK7k9EuWmk2pcpMYleyeibJ6K6NrYTob6pXXVyOgIRpiNECZssVxK3Nh0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4hF8NlHolWNA2aE7UneUJgViqMIIt3KQbIIvMUCegRnUoSFNCqPvijKEffOROCioXqBo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+I2VDnZRyDwlGhk8hUFdhswqJztCnzbhYjGcQ5EZjj1kdoFmtRjsXrDJO6KE6dSFzjjH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x/jOH7LK8W4z/ZlM6CJ16yYan8o7rnN3PcXOJLjqSVZPtbfo9y9/orUxaBG1g23PdVmC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I2gl11t3C2FZGisnb4j92D09Vi+G8NNbUcyUf3ePf1PZbsD0a2zeg7LFrUhni6EMJ6qQ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bcRRwEuV5jMoUkMFgFOIlje2kLGEqZsVlK1ltlI1t1UQ5DdNLDzIy0jcK0GiyfRIORY3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g7dbBxhBycWc62jlgHWK9eLhQ3SSKcarSGSCeyVtUCT9E9kuiIheFE5TOUL9koik2UA8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VMxHTECriLxdodchANlLRtzTX3tsmV1Fnt6X9kc3vHCcbxtnd+6D2wU3vHBtXpcsbm+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8KU8D9Hi7nD1Jusjx3Te9cMV8Vr5onfsuUvla8pfhQgXKkaOnbRSBoAXdzREWTN3RvTR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0yBkQF01kTQgYhRvU5CieEFa2qnjagA1ViMaLNaj0v7KqcU3AuGtAsXNLz8zdbYdlhOA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Cx93afqFniuOXtuISELgpCNUJCgishIUxCFwUqq7gonBWXBQuCzVUpwqrgr0zVVc1YrU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zb8FSmGiyFOPs2/BMUyStFwuAe2OlFNxSHNH3kd/1XoRg0XEfbxDlxqhf+aN38l34/bF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tFGRquzIExRISgFOmOiY3QFcIS7slZJABB6pwNESa9ggb4qzhlFPiNfT0dIzPUVEjYo2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u/6POAsrMdq8XmaCyiZkiv8A7x25+Qv9VLdDt3C2CwcP4DRYXSgcunjDS78zt3O+ZuU3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iB7QQ5pCzATOaHAg7HRct+WnijGaF+G4pVUkgs6J5b8uiproXtqws0PFz5g20dQ29/UL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JIHThMnCBwkknQJOknCBk4CZP0QNbcr237GqMUPs0wGICxdTiQ/F2v8ANeJgNPivd/Ab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lsgYxtuwaFKrYQnSCdZDJJWSQJIJJBA4RWTBOEDhOmCdNB0kk4QKyJMnVDpJJFAkSG6c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ArJ7JrpIGO6dCU4OiAgkmCdAk6ZPdAkk1/VK47oHSQ5h3CYvHdARTITI3um5je6A0lEZW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TJrqA1De6Y1De6m1T3Suq/vLUxqmps0s3SuqhqghNWE2aXbpXVE1V9kPvLk2umQukCsd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0yV0gVjOe/um57+6DKXHdNcdwsXzn90xkf3TZplcze4TZ291is7u5SzO7lNmmUMrAN0P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UtU2aZMzs7ofeWd1jrFLKU2aZA1LO6E1TVRylLISmzS7721MawdlUDCn5ZTdFn3v0Quq3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RlQSNqXNaAEjVvUfKKQiKA/eXpveHnqm5ScQoG57+6HnP7qQRJclBX5zuZbMUed3cqUQ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IMzu5TXPcqwIk/KTQralKxVrlBPykNqlillKt8pPy/RDaplKWU9lc5aXLTQpZCnyFXOW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U4jN1c5acRpo2p8op+UVc5aflq6FLlJ+SrvLS5fomhT5Kfkq3kT5E0KfKT8pW8ifImhT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EsiaFTlJ+UrWUJZU0iryk4i9FZyhPlCaFXleiXKVrKErIK3LS5forFglYIK/KT8v0U9g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anSsgh5ablqZKyCHlpCNTJIiLIEsgUiZUCGJZUSdAGVPlCcpXQNYJWCSSBWSskldArJ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yZOmKgl6pBLqnC6uZJinKZAmrH49/wDT5fgr7VSxoXoZfgixzz8ISYE4HhSasKMIGbuU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tQORhA9QVh96U52THR5T7qKgkKhYLOKsOHisomjxlA5GihmNmFTu0Cp1kzYoXPebABTa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zidVpHEGLNoKWWtn1efDG09SszidY1kUtVVOyQMFwD1XJ+LMWdicrC0kQt8rf5qSba9M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nndme83KBiABTRg2W6yQFldwyhlrqpkMQ1OpPYd1FDA55GUEkmwA6ldCwDChhtGA4D3i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ak2mpaWOkpmQxNAY0fU91OAFJlHVNbouVrYc3ZWYG31KCGHM5ZCOIWCztrRmBStYUbI7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Nk+QtGqm2SDHP1OyqIQ1xOikZB3U7Y7BEAbKDRfaBRgU4nA26rQDour8dxA8PyvcNjou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OOXs17ogEIRtK6MmsU/VElZENayboislbRVIrvUL1PIoHqVYgehbujehbusqPotl4Bww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YjzH/LYfVa0uqcFwR4LwfJiMwGeRplN+oHlCzn6ax9uwcEyCSgmy2IZIWn4rLYvFzsOq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1M+p4UM0hJe+Z7nH1uVu9S3NC9vdpC5xa8e1sRgrKiIjySOb9CoQ7VZzjam904qxKK1gZ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C9EcqCTZPEOqaXojhGiA0KIpgECCNoSaEbVUK2ihlCsW0VedSiNgu5XqOndUVUEDB4pZ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O25utu9m9F79xzhMRF2sl5h+DRdYrpHpWigbS0cEDPLFG1g+QspSEZCay5NIyExCOyYh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hcEEDwonBTvCjIWaqpKNFA5ityhQlqxY1Kozx6K5ALMb8EMjLhTRjQJIVKwLjPt8H/i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LtLQuK+3w/+KYaOnKd+4XbD2xXKEB6oygcF2ZRlCUZQlAJTBEmQPZCU6ZADrpviicbJ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3W7r0r7AaH3bguSe1jU1DnA9wLD+q84R+EFw+S9Y+y6FkHAeERx7CEE+pOp/dZy9K2pJ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fAm1eAPrmNvJAc4I/VecSvZ3FVA3EcEqadwuHMI/RePMXon4fiVTSygh0Ty3XqOi64+m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EkEkggNJME6BBOEySBJ0zeqKygkAu1e5fZs1rOCMHYw3Dadgv38IXhlhXt32XSgcB4Nm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oSrG5BOq4qGjqkalvdZ2qwmVf3kITVBNmlpIKp70m96KmzS8E4VD3opvenK7NMikCsa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NMpf1SzDusVz3903OeeqbNMuHjuEuY0dVh+Y/ulncepTZpmOazumMzO6xIc7uU4v3KbN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Gd1jNU+qm10yXvLB1S96asZYp8pTZpkTVtQmsCo5SlkKbRbNYm97VbIU+QptVg1ZTe9u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J709N7y9AIin5RQP7w/umM7+6flJ+UgjMz+6YyPPVS8pOIkEGZ3cpiXdyrPKS5KCtr3T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0KlinsVb5SflpoU7HsnynsrfKCfl+iG1PIeyfIeyt8r0T8tNG1PIU/LKucv0T8v0QUxE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y0FPlJclXRGn5aaFLkp+SrnLT8v0QU+SlyvRXOWlkTQqcr0T8r0VvIlkQVeUlylayJ8i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ZyhLKEFbl+ijnIjb6lXsoULoA9+ZyClE17zdWhHop2sa0WARZQiK/LS5forFkrBBBy0u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Ipk6CHlp8ilSQRZE+RSJJsR5EsikSQBkCWQIkroByp8oTplQ2UJWCdJArBKySbqgeyd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SSSBJJJIEkkUyB0ySZEOkmSQOmSTdUDpJJkCSSTIEkldMoEkkldAkkxKbVA6SSSoSYp0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FOmSSQ0SSSSBJJJIhISnSUVMkkEiurmXRMl0TFEO1UsXF6KX4K63ZVMUF6SX4JVjn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IaLCnULNXlTFRRDxOQSKN6JxQHdSis77xSbBCR9oiRUNrklQk+NWDoqzyGuKlCleGtJK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mNoGfqrWJVfNeYYjp+Nw6ei5p7ROIuU04bQus8i0rmnyj8vxWfbfphOO+IP7SqzTUzv7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0WoSuLrXROdpbohvdbk0yTG33ViBud7W91G0LYeFsINfV55BanjPiPc9lL4WTbMcM4YG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n91sF3EqZzW6AABo0ACTWhcq6Iwwo2Rkn1UgardNF+IrNWHghygaK21miTG2CkCgQACc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6AY4r6kKw1gCdoICfVENZLKjAT20Qap7RH5OHS380gC5Q8arqHtMNsHhHeRcwOoC9XH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QCQHZGAujJgkAnKSMn3SI0RNGiTxoiqkirvU8p3VdyJET0zE7kmLLQgLkAbldI4tqfd8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Nkk+AGg/dc/w+H3ivp4tg54BPpfX9LrcaQOx/iloLbxF9z6Rt2H6fqufJdN8c27d7I6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We8mRw7XP9LLcnDSywPBV/7NN/zFbA5Yl2t9vNftko/duLnSAWErL/MFaINF2f28YWXR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x+BXGNl6Mb4cqGTcKWMeEKM6uAUw0C0lCUgEjqjaEQ7QjCQRAIGKrTDVWioJQlIalF3WX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hraxwuYIMrfQuP8AQLlVELvXdPYHTZcPxWpOz5GsHyF/5rnXSOqWQ2RlMVyrQLJWT3Tq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QQuCiIU7lGQpYqu9l1Hy1aIQkLOhWdHokwKdw0UIGVFStXF/b43/AMQww/wO/kuyB65N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jvnLR9F0w9s1xkmyjcVK4ICNF2ZREprpdUrIGukU9krIBTWuiSJQNZNdM5yZouUEzdQA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Gwm+/JH7LylTtc+VrWgucTYAdSvXPCeHvwzhvDaOUWkiga147OtqsZ3wsjN8wJCQKKyQ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cxzSNCLLzf7cMCFDi8VdG2zZfC4+vRejMq597ZsFdifDEpiZmljGdvxC1jfKWPMZSCR0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CnCAwnTBOECSTpWQJoRnZM0JzuoHYvaHszY5nA2DXvrTsP8A7QvGlBTvq6yCniF3yvDG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Ye3D8IoqNosIIWR/QWUqxMAU9irIjT8tY01tVAKfKVaEaflpo2qZCnDCrQjT8tXQqhhT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BU5acRFW8ifImhU5SflK2GJwxEVBEiESt5PROGIKoiRCL0VkMRBiCsIk4iVoMT5EVV5S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YiKwj9EhGrORPlVFYRpxH6KzlSyhDavy04jVjKnyoK3LT8v0ViyVggr8tFy1PYJIIOWl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ZPRTJIIeWn5alSQR5EsikSQR5E+QIkkA5QllCJPdAOUJWCdOgayVkkkC0S0SSQOkmuld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ZOkgFMQUaZQBcp7p0rIFdPdNZJUOkhG6QKgJJNdJA6Sa6V0DpJrpXQOmQkpNOqA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VCSTXTFyArpIQU4KB0yV0roEkkkgdJMnQJJNdJAkrpJroHSKa6a6B0k1010DpFNmHdLM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vdNzWd0EiSiM7B1Q+8M7oJrpioTO31TGfs0qImSUHOPRpS5zzsxUTpWVfmSn8KbNMeiC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0p3KCymuq/LkO70hC7q4oLGYIS4dwouR/EU3IHcoJS9vcIeYz8yHkNTiFnZFPzWd0xmZ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29kAc9vqm57exUgY3sE+RvYIIef2aU3PPRhU9h2T2CCvzn/kTGWXo1WbJigqmSbsEOac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pJgiC6uYeiSc7JkQmKviQ/ukvwVhnVQ4gP7rJ8Cixzk6OPxSSd5nfEphssKQ3Qx6OKK6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nX6IXqfYKB+pUVAfOjsgdpIiJ0QRPOqwGOYhyDyYz9q79Ar2M4g2hgzeaR2jG91pGJVr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97eI33cegCzf6an9qvFOPMwTDLMcDWzA5B27uK49PM6aRz3uLnE3JO5Ks4ziM+J18tTUH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qBK1JpLdkNTZTFtiAhpo7yDr1PopQ0vcMou5x0HdBawujkrayOCIXvuew7rpmH0rKKkZ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6xfDmFjDqQGQf3iTV57eizYN91yyu3STRDUqVo0QBTMaXEABZU8bbn0V5g0FghgpjpdX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3upmtTtiN7qVrFAzWCykaANAE9tgjaAN0AgaJw0qdrAVIIx2RFWycBWxGLbJsg7IOf8A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zrmRXWvafBnwQOt5Tdck+C9XF/Fxy9k291IEDQjOy6IdKyTUjoUZsIJ3+VIDUIZTogpy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UpAuTNGqIhC3QqNMjg0bnVDnMHiDSB8Toun8AYX7vRTVbx45jlaf4R/U/stD4aic5jWR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xXaKSlbS0sUEfkjYGj5Ly8uXl6MZrFuXBoth5H8R/dZ87rBcHi1G/wCKzy1j6cr7af7T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tdwYSPiNV5fK9hY3AKjC6iNwuCwryTi1MaTFKuA/4cjm/qu+HpjJTY27rqbohARALpGT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x0VQ40CQSCSByFXn0VgKCoUB0I0cV6D9hgH+qs1v9+7+S8/UY+zuvRHsUp3QcFtkcLc6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lk6Rv5QuRBIhYaQdUfRItTgKAbJnI0LkEZUZCkKEhQRkISFIUJWVRlRPCnIQFt1BBlXK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Hcymw+S62Gri/t+nPv8AhNONmxvfb1JAW8PZXJHCyicSpn6qEruwiO6Sd26ZArpFOExC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bImDVNdGzZB0D2LYNHi3GtM6dgdFSNNQ4HYkeX9bH5L02I1xb/Rtw8l2MVzhoAyFp/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eftqIBGi5amDU+VYVAGKpi1I2poJo3C92lZPKmczM0g7EWVkR4i4ipDQ47X0xFuVM5oH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7aMJfh3GU82UiKoGYG3UaH+S0FdmToghCIIHCMIEYQOE6Q3RIpDRNbVJGxp6Alx0ACg6J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iUZezNT0INVJ28PlH/MR9F7DDFzn2H8Ds4P4XbLUtviuINbLUH8gt4Yx8L6+pXSgs0CG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RPlRJIByhPlTpIFlCcNSunCBWCVkk6BWT2TXThRD2TgJgkqCToQiCKcJJk6B06FEoHST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h0kgkgSSSSBJJk90CSSukgSSYpIHSKZJAkyV06Ka6dMUyqCSTXSuinSTXSQOldMkoHTF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QK6V0kkDXT3TWSsqHuldNZMoHuldJJAkkyVx3QOkmuO6a47qh0rJsze4TZ29wgJJBzW9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KLns7pjO1BMmUPPHYpuf2aUE6QCg55/KlzX/AJUFhJQZ5D0TZpSgsJioPtSmyynqgnS2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ndXIJrjulmA6hQ8g9XFL3cHclBLzG/mCEzMG7kHuze6cUzAboC5ze6XPZ3TiFnZPy2Do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6AqTI3snytHRBDzz+Upuc/8AKp7Dskgg5sh2almlPRTpXQV/tSmtL3VgpIK+SQ7uS5Tv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8k9XFIQfxFTpIIRAOpKXu7VMkqIOQwdEYiYOgRpKAQ1vZKw7IkkDWATaJ0JQLRJMldUE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CSm10dK6a6YlNh0kGZLMmwd0xcAgJKZNgs5SzoUlNh86fOgTEIDzp86iSVEmZNmQJILo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Uyc7JlUOxQ14/u0nwKnZ1UVbrTyfAqLHNpPvH/5igJspJ9JJP8xUBNys1Rgp4/MUIRR+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U71BIbIK8v3irV9XHSQOklNmgbdz2RzyiMlzjYBarX1Lq+qufumnwg/usW6ak2p1Mrqi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L67MaFyri3HH4tVkR3bSRG0bO/qVsPHPEcczH4fROBiaftHj8R7fBc+lfYAJJ9lv1Fd+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sQU7pCwAauNgtWp7XIIBHhua15Z3ZW/BbLwfgoMprqlt2R6RA9T+ZQYJh/8AaFUGAWp4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UTWRjLG0WaB2XK5OkgGtvdE2NC11gp2XNljbR2RXIWTpYQGg2VemjzEFZNjdlAg0AKRg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AmwzWIxGE10TSSVkIRJ+Weikbr0UjQgia110ZJCl67JFt+iojzGydp0UuW7U7Y1Uap7Q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QCVxQ6BegeLYQ7AKzT8BXAJBZeni9OWfs0e6M9kLR1RN11XVkTU7k4QnQolpBRzmylaq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1UKkkN0ChDoQiSaPFso06P7LsN5tU6tlb4Kdtmf5z/QfuulFYvhLDP7O4eo4S20j2c2T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4ZV4MruvVPTbeDx/cZP8xWdA1WF4PH9wf/mKzpC7Y+nHL2hmZnjc3uLLzX7WsK/s7idz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N16YsuYe2Xh52I4b7xA280Pib6911wrFjz+zdSt1soy0hxB0I3RjRd4xREJApA90iNbq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o3OUEoKin1akDomcMwsixYpxlgBXqzgugGHcJ4VTWs5tO0u+JFz+68t4bD71ilDSDaSV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YGQxsbs1oA+i5ZOkNskU5CZYDJWTp0AWQkIyEJQROCEhSEISsqiIQkKQhAVKsAUrJyko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34moWdG0/wC5XfF579vjx/rfA3q2mafqSumHtmuc2uozupGbKNx1XVlE9METtroQUDtT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HG6dCUCClA2CBguVK1pJAG6D0z7AKL3bgXnuFjU1D3g+g0/kumWWB4Ew4YTwhhNFazo6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1Kzy55e1hgnSCdZUycJk4ViOae2jhiLFOHamoawGaJpew21uNV5YOi9zY5TtqcKqInC4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L7ni9bTf7qZ7PoSukFIIhumASCqCCIIQiQE06oyo27qQapVO0XI7K5hk4psSo5yARFMx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C3dIi1lB74wCcVGE00gN7sCyQWh+xnE/7U4IoJXG7xGAfiND+y30LNCCcJBOgSSSSBJ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TpJ0CCdNZOoHSSSVDp0ydA6QSSQOiQpICSQpKKK6e6FOgdJNdK47qh0k2Yd0xe3ugJJR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1BKldQmdndMahqonTXUHvDeyY1A7KCe6V1W94PQJjO/8qC1dK6qc2Q9E+eU9FRaukqt5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47qry5T1SEMh3KbFrMO6HMO4UHIcfxJ/dz+ZNibmN7hMZW9wohTeqcUw7psHzW90uc3u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QNzmpueOyMRN7J+W3sgi5/om55/Kp8jeyWUdlBX5zz+FLmydlYsErIK+eU9EvtSrCSor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1VhJBX5Un5k3Jd+ZWUkFbku/Mn5J6uVi6V0EHI/iS93HdTXSugh5DbpxC1SXSugAQsHR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oG5beyfIOyV0roFlCVgldK6B7Jk10roHSQ3SugJJDdK6AkyYlMSge6V0OZK91AV0ghul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5TYNJDdLVA6V0KSArpXQpIHTBJJA6SZNdA901010roHuldDdNmUB3TXQ5kxcAijumugz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uH1TYlzJsyqmojG8jfqgdXQN3lZ9U2LwcldYyTFqSMXdM1Acaow2/NCm4aZa6crCHHqN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gpugefkm4aZtMsEeIYvwxPKB3EH5YHH4p3Q02CyZaxNxFMPJTqMY7WOGkTG/NTvi9tbW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tiwIXYlXHeUBTvh2tuJsmzhaY+rrXj/aSPgFA+SqdvVPTvXtbxzW/mH1QOnjG72j5rSA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+Xm3e4/NTvO1uLq2Bu8rPqoziVK3eZi1Hkt6j6lO2Jg/CE7ztbS7GaNv+Jf4BRvx2kA0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PwhPdo7J3na6GnCQSXpcCI0TJ0kCZ1UdX9w/4KRm5UdX9w/4IRzaq+/l/wAxUICnqhao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0cBJnmKcCya9iUDuKrTOGt1I52hJWvY5iJY0wQH7Q7nspbpZNqGM1vvVQYoT4G6EjqVz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2G0T/t3j7V7T5B+X4rLcVY4zAqA5bGslBEbe38RXIZpnyyvlleXyPJc5x3JWZPtbdeBl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iVPpy1E1tytIekhM0gB23KzFBG+eujhp25nnwt+fVY+IFhs3c6LoXCmEDDqYVM7f7zKN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XTWLJ4ZQx4fRtp49baud+Y91NJroiLwXWCdoublcXQootiVaiiLiAAgY0utZZSkgLW3O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CtM2SEJNlYbDYBALQjay6MR7WUjWoiMRI8gAUuVMRZRSY26mbHomjtpZS3QDksiy3CcI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ATpuqbRi+KP/AKDW235ZXnh5XozH2F+D1be8Z/ZedZRle4HQgkL08Ppzz9hboFJGNLqM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imIsgdqVIVE43KtYE3ZU5jdxVtxysKpSalRUD90CJ6YqLCCt4RAanFaSAC/Mla23zVRu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cUxzub9jRtMrj/Fs0fXX5LGV1Gp7dmbHYBo0AFgo5Y7lXy2ygd514q9DY+Em5aF4/iK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0j7d1mSu+Ppyy9gVbEaVlXSvje0HRWkQC1GXlL2g4V/ZHFFVA0ZY3/aN+a1wLpvt7iZH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7n/mNlzEaL0RiiRXsEF0rXWmTOPZM1pO6kazqUMjg0WG6gAkA2ClaMoBPxQU7MxLnbIJ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D3A8UYW523vMf7r1tEQ6JhHVoXjbCJzT19PM06xyNcPkV7Dwt3Mw6mefxMBXPJ0TFKyI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kmwJQFGUJQAUBUpCAhRYicgKkcgKzVAkE6cKBALzZ7c5S7jyYHZkLGj9V6UXm/23UUrO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mgA/BdMErn8DrhJw1TQix1UjgurKJ3lUQUjj0QBAkk6WyAbJrIiUO6Ama7LP8FYYcX4q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gd/lBuf0CwkI0uuqf6PmG+98aSVbm3bR07ng9nOOUfpdB6Pa0NaANANAiSskuamCdJPZ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kAyNzRPHcFeMPaLCYONsXYRa85d9dV7SAuCvJftww59HxtPMW2ZUtDh8RotYlc+BThAn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U6AgVJHq4KIKSM2KCQ6uSTpwLqK9Mf6MOImfhyopHO1glcAPQ2I/cruIXm3/AEWDKMQx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n1NxZejec0LNE6cKvzwnE/ognSUHP9EJnPQILCe6punf2QmWUnQFBdukFTBl63SAmJQX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2OTui5b+6CyHDunzN7qqIn9XIxCe6KmztHVLmt7qLk+qTYBdBLzm90ue1CIWohE3sgb3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EbRsEWRvZBFzz2SMzuymDB2T5R2QQcx56JZ5D0ViwSQV7yFIiVWdEkFYMkPVPynn8SsB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kuQerlYSQV/dx3KcU7e5UydBD7uxPyWDopUkEfKb2Cflt7BGkgEMHZOGDsnuldA2UJ7JX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6RQKySSV0DpJrpXQOkmSugdK6a6Vwge6a6a4TXQFdNdNmQlyoO6V0GZLMgK6V0GZMXIJ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KA8yWZR6piUEt0syiunQHmTFyDqkUB5k2ZCmQHmSzIeiQUB5k2ZCldNg7pXQ3TXTaium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UBljA1kaPmoJE11A+rgaNZmfVROxGkadZ2fVNi6muse/F6Fm87VWl4jw5n+O1NmmZuhe8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nw9rbiTN8CqNXxZSHK1jXEX1U7oarawbgFIFau/i6ACzIXn5FRDixzj4KWT/AJSp3Re2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tU4eClPzUJx/EnnwwNaE7odtbqnC0d+OYn2YPmonYvib/wDFY36p3w7a31MXAblc/FXi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BNJ748i9a/5BTvXtb+ZGDdzR80DqiIDWRn1WgciYm76yY37aIX0gc2zp5j8XJ3na301t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RpRvM1aCaGO+7j8XFIUUd/Lc+qnedrenYvRN3mCglx+gZvKtSbTsFvA36KURNH4G/RO9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bElQv4ppvwxvPyKwtgNgAh0BuQp3U1GXdxQDYR07/mED+Ipz5KYn/v4rF7nZM4loTupq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gaPUkKN2OYiRo1g+aq2Lm3sgcS1TuqyRZOK4m/eRg+F1G+sxBwINRb4BRNfqpL3U3TS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CCa0zvNUSFSZT0Ca5uoqEwk7yyn/iQe7tza5j8SrO6Y6IA93hO7AfijEMQ2jb9EwRhA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NpHYJgmKINzghJuhunuAqBNygIN1LcJXBQM03Sdroh2ThwQOAnCVwAhugZwvsha7KdUR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qy0g6pzZQx+QI1UIlCdUimuAorpIThME69rzEl2SHVJA7dyo6kXicPRSN3QzeR3wQc2r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6qWvN66a35lGFmhBQvdZ5Uhd9FjMRqhFmt5lNqjxauEEeVhvIdgtRxuvgwbDpa6tOZ/4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maObV1b8sUYLiTsAuMcaY/JjeImQEtpmXbEz07n1WZ+5r0xWL4hUYpXSVVU8ue86Do0d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tStsnaHObYKxSQmR46AboWnLCT+J2gWZ4ZwuTEqsMF2wt1kf2Hb4rNulkZfg7A21FQa2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fxO7/ALc5WmR9h800bGQxMhp25Y2CzQOgU8Ys2wXK5bb1pXbAAdVZjiabJ2xFxVyCmLi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aLIsAtoEoqYNAAVuOEAKKhAKlaD2UwjA2ClZHYbIbQNaTsFII1OG2TkaJo2rFuiExlys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Nq4iLB6qRoIVjLdNYKaNom37KQI7CyRGiKYAJwAmaCVIGIirXMD6SZp2LSvOeKRGOtna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6UkjzMeD1BXA+OKX3XGpxa2bxBejhv05ZtfjF/kpWjVDFpHfuivovQ50jsoreJGNSntY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oybK3UO1VR3wQQEd01ronJhsosFALvF+i7v7OcI/sjAWPlblqKq00ncC3hb9P3XJuB8L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t4s3Mk/yt1I+ey9AZSBoF5ubL6d+PH7E6W6jdc6pg110rkmwXm262Nq4T/2J9/zFZshY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is2V6cfThl7BZOLAa6DukVqPtXxSXCuB8Qlp3Fk0wEDXDcBxsT9LrcjLgvtKxsY/xfX1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hP8AA3S4+JufmtUspX+iELvHOgaNUY0TE2QtdcrSJy6zVWsXvRvOlkUIy+IqEKRwjZlG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lzvPZQ31Wa1FmlGaoiaOrwP1Xs/CmhuGUre0bR+i8a4Z4alkjtmEOXsPhyf3nBKSb88b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ApiiKZYApWRJigAoSjKEqUAUxRISQionoCjeQoy4d1APVOE1x3TZgFNCQBc29tmEsqOG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Pv2suj8wLCcZUza/h2spy3NmYRb5LePsryYBYqQ7Jp4nQ1EkUgs5ji0/JOOy6MoHDVRu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1WkMDomSGiMC6CMN1TkWUhAAQIJYtGr0b/o84T7nwrU4lI20ldNZp/gZoP1zLznGC+zW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hgwvhfC6Jmghp2NPxtc/qs5LGbzDumLwOqHlHum5PqsKfmN7p+YEwhHdPyQgEztCQnBO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haDeyBufYbLhn+kXhplo6evYzSJ4ufQ6Lu/Lb2Wge2ygFRwFiBa27mMzfQ3Vg8klIJJL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UBdUTUCIFBO03CljFhcqs0q0SAwempUV6q/0dMLgpeBROwA1FXKZZXfo0fQfquriFq43/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B1O9/ijme21/W4/ddoClAiJvZEI2joiSuopBjeyWVvZK6V0Qso7JWCYlDmRUmifRRXT3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0Bp1HdPdAYTqO6e6CQFOCowU+ZAae6C6V0EgKV0F0rpsHdK6C6V02Dunuo7p7oDuldBdM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e6iYCGgJ7oJLproLproJbpXUd0kB3TZlGUlAeZLMhSVB5ksyC6dAWZNmQhK6AsybMgLk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RU9yldR8xv5h9UxmjA1e36oJLprlQ+8wjeRqjdXU7b/aBNi2kqRxOmaCTILBRDGqT8+3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iTHqRp836qB/EdMPLr81O6GqzpTLXZOJogNGOPwBVd3E5IOWB/8Ayqd0Xtraklqf+skx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bM/VO+HbW2JlqTsYrXDQAfNQOxLEHA+No+ad8O1uZKbO3q4fVaK+qr3HWcD4BQF9b+Kq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rf3TRtGr2j5qF9ZA3eVn1Wjnmu89RJ8kE1JzGH7aS/8AmU+Q7W7PxOkZ5p2qP+2qH/fN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Xn1LipY8Op2DyA/FT5KvZG6u4goWn7wH5qGTiehafNf5rVWwRt2iZ9EYawbRNHyTvp2t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SoTxbC4AxxPIP8JWFIba2XfdG0t0GVTvq9sZR3FUh0ZSyf8AKgk4mq/wUzv0WPD236I8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Z3EWJOHhgA+JURxrF3n8DR6u/wCiEEHYhIsBO6d1NQ5r8VeNZ2N+qjdLiTz4qsD4BTBt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K0+asefgEJgnd5qqb6q24gBJrh1UVj30RdbNPM7/AIlCaGIO1zn4uKyxsoy0E+ilVQbR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KmbR07TflNVrKANAmTyGbDGB4WNHyRFg7BMDZOHaolFkuNgmcwgIs6YuVREMwKl1ATCy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TBoOoTvbcaKMXaVFHkPRIOLd0QOiYC+6qGMlz2RCzrXcnyNPRNyh0KINrB3RhoCrFjhs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WSAmG6r+8EbhHzmkXQS3CZztdlGHgjdK4vugIlCSkSm3KmgYcE5AcEIIHVPmHcKojdGG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c8AbqB7muGqhsYmHQpXBO6r6Aos4+aKsAhC8XCgvr1RAvI0TRsV8qMOuq0jZibiwRRNl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n6KPxDqhOfuroTWSUIzdShkvbdETmxCY26FV72RCVvVBLcISAOqbmM7hPnYUDF3S6fMA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3sin5g7IJCHbBA+ZqiNQGqKsse4DbRPzT0Cq+9BIzjohpOXPJ9EJzXVc1B6IXVLh0RHW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9rzkEkkigdu5QVBtE74Im+ZBUC8Th6IOa1ZJrJ/85Ud+isV7clbN8VTkeGNJJAA1WaIq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1uSQ1EpLtijxOqdUzlrfKNFoXtA4l/s6ndhlC7+9SD7V7T5Gnp8SuftueGH9oXE/vkpw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/aPafO7+i0STf1T3vqUDgSdVuTSUKcBIWRsaXOAG5NlRJS0stXURwQNLnuNgAurYJhbc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8jvzOWP4QwUYfTiqnb/eZRoCPI3+q2QLjlltvGaCxnYKVrPRSRM0U7I7ELm0GJhPRZGn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HmOgWSiiDQgFgU7QSiYwDopmN02QA0WUjUQbdSNYqiI6pnXtop8qFw0UFdjTdSBtyiaE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iJw1RDZKqLLZI6o3DRCwLLUEwKUBRahECQqzRPADST+q4Dx3WNxDGaipj+6c7JF6tHX57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Y0OEe6xOtUVd2afhZ+I/y+a4xizw+dtvIwWb6+q7cftjL0x50Ab2QuNgncUNsxAC9Dmd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OB0UdQ7KFWarTOu4qByNxuo36IIynYhdoii1UV0f2MU4djlXKRcshyj0uf8AouxkNAXH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2qDiM0gaAPqusyuJNm7rw8v8AJ68fRSSNByt3UbfDvuna3L8UDyuTe22cLuvSv+KzLlrP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HrcrMHEYi5rQQSV6cMpp58p5XVz/ANt4vwPN6SMP6hbqarWwC0T20SPl4JmDRoHtLj6Z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xQAalG5QuNl2cwyu1sEzDax6pBhOqNrbEKmjgZilUPyRho3KNosq0ozPKlFcpw0FERZI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y9acEVDHcKYZlN/sGf8A6heS4DqvT/ssc2bg+gAdctjF1mukbeZwmM/YJ+SEuUFgBzym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IuWEFUyuQ53lWiwdk2UdlBUu9NZ6t5QllUVRLHnqgMT+6vOCjIQVeUepRCJTWSCCIRJS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spgi6IPLvtWwY4RxPJK1toqi7h8eq05rl1P/AEgMTgqMdp8Np7F1KzPM4fndsPkP3XKL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FHa4Uh1CECy0yiIISuVKQgIQK+iElO70TAd0F2gc2Oohkd5Wva4/Ir2bw7VsrcJp5WEE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3eFoHUr1L7Dqieq4Fp5qgHRxiaT1DdLrOSx0IBJK6SwpJJiU10BBOgunBQGFheM6QV3D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P0WYBKr4iR7hUE6gMJ/RIPCs8Zhnlid5mOLT8jZRqziV3YhUuO5lcf1KrArohJwkkECu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PiCsbtVRhsVZYbtUG5ezTi6fhfGI7vPuUzwJG/l/iXsbAsQbiGHRTscHBzQbrwUBdq9f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+ifKS5zRkv8AAkfyUqx0fMnzJgEQaoprpXRW1T21QAhFyVLZKwCCKxuiCIhJAk9k4ToG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BuEDW0SISc9o3cPqgdPGHAZ2qAyEWXRVxVwXP2jdEJxCnH+IEFsBNZUH4tTNdbOopsbp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TKdU6wb+IaRgN3i49VSm4uo2ODcwuVO6LqtpS0Wst4oiePAL/IpzxC4+Vjj/AMKndDtr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3SN30URx6qPlYfqnfDtrcCUrhaW/GK12gFvmoziVc8WDmj5p3w7a3fM3uEzpGDdw+q0Z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RGescdZj8gp8i9rejURA6vb9UBq4AdZGrQ3OqD5p3a9kTI3AXM0h+anyHY3k11OP8QKN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5QO7nH5pxEwDZPkXtbXJjNM0+b9VEcepR+IfVau6Fh/CPolka0aAD5LPyU7WxniKnG1v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Rf5Fa49tkzHHMp8lXsjYHcQG3hYfogOPSnRsbv0WHJuEg6xsnyU7YypxqqOzCPmo3YpW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cElXuqaiwa+rO7woX1VW7/FA+SayByltVIyeoO85+idz5TvM9QNvdE51gpsOc1tZZP8A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xHqUXNynVLMHm5U2ujOyu0sjjihAHgamyXG6CxGxTYsGNn5W2+CVmAaAKsZXWsjbIOqo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p2CIZO+qLQbIgBGEuXY6FS6JnnTRAI06papXTFyoRzJrkjVOCUxOiik8iyFgcdSmJRtN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UEcth4horJUU0Yc3TdE2e4IuEgb6Ko1zo9DspWvJN+iCawuE/h2CiLnXuhdJl33PRBIW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EnVSIAMdhoU1nN2KPMnBQR8x/VPzSiOqEgIbLMi0QHKNyldgF8yKPRPooTIz8yFk2YnW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WcGNF3Ht0QuN/wASdj2Mvbc7lFO0HqjFkDpR0CDmE7BBObIQQqznSk7JN5pUFq6bMFCG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cqiQPumcRbcKJ0RA0cq+UOly5jpugsl4b+IIxKw9VFkjItunDWDYIJ2yN7pGUdFDcE5Q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CR0oCjNRfQNQioa7YWTGcX2QPne7dqch9tBZRuqQOic1QsglY1wbY7pGNx/EoDVHoE3v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k+Uj8SrGZ52QZ5D3U2aWJGki2ZRNj11ehJkPdRubJ0CirlgBoUBJHZV2Nltqi5ciu0TG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oQiB7jqVIaPTdA0dQ0nUKcTM6FV/dPVN7uW63QWTO0dVG6qAUTY8xsj92adygjdVa6Je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dGIGBPKq5qXdEua87qy2OPsEeRg6BVFQyO7ISxz+hV7K22gCIWA2CqMaaeQ7XTe7VA2K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McIqgDXVPlf+JXXOckW33RVMRF25RClBGpVrIOiAtI2UFc0gCZkICnJI3KYPA3TS7M2F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CNpDtk5GiqOmp77IAdSlfRex5hpimvqlfRFO3zJpvIfgkHaoKh9o3fBBzrFjaunJ7rXc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isrxFP7vLO958ROi1HEMSiwjCpa+sNyPI38x6Bc8v6ajD8Y44zh/DyWlprpQREy+38RX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SZ5fI8kuc46krIY7iU+K18tXVuzSPOgvo0dgsY3UqyaDxi2pUbwSSRspSjGXJ6qis1pu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X36pb9hGbRgjzO7/AAWJ4ewh+LYkyBpLYx4pH22b/VdZp4IqaFkNO0MjYLNAWMqsC1hJ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Y1SN3FhquVdBNYAp6eF0rtRYI4YL2zarLQQhrVkBDAGAAbKdrFIGgBE0XTSbC1ila1IC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SzgIH3TO2SzhI2cN0UGykYDZM1typdgkQFkD7gKYC6YtuUqwDGkgXUoFgk0IkAZboJC2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LknYBS6Bad7RsW91w5tBC77eq89j5Y+v12+qaI0nG6ubiDGXyxXJmeIadnUMvYfzPzWs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mi8kBEQ9bDX9bro3s4wnmzy4nO37OEFkVx+Lqflt81zDH5OdjFbJuHTPP6ld+OM8l+mO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1t9UTzYBdWDNOqqVL7usp3nK1VHanVac6FC8o7aKCV2tgoGO6fZMNk17qNNo4DmkbxHR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vQAYGA9Vw/2RUIq+Lo5neWmjdJ87WH7rubmryc38now9K7yoni6le3VROXFsHTQkLJ8O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asQXFziG7BZjhRpGJXP5VcfaZem3NgaOi0r2xwl3A1Y2MbFrj8AQSt8Wne12RsPAOJuO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68fbz15gkKgtcqaTUoA1d3MwR2TWThAjoELW3RHZMLoK84sdFGQpajRwURUqxNDe4Xo7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ObgTOa30Gi84w+ZoXoD/AEf6jPhFbDfyTbfFo/os1uOs2TWRJlzCATHZOAmKgEoCichS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ByicpiFG4IqMpJyEkDXRApWSsg8r+1KKVnHGJulv9s/mNJ7bfyWoHQrqXt8bTw8TUkcd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E6fsVyxxuV2jI2lFZRNKlbsqGshc1GhKqAsnboQUimJQGAXSD6BezeCsMbhHCeFULW5T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n9SV5D4ajbNj+HMeLsNRGCO/iC9p05DoWFu2ULGTUHskU51KEkX1KwGCRTFzRu4fVA6a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0QVf3qIDV4QmthH4wm1XFVxQhuG1TnGzRE4k+lkDsRga3zXWvceY7FS8I4s9ly807mtAP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1jxJVzPbs57iPqoOqclMujIkgmCdEOE4CQToFZHG6xsgTg5dQirOYNbqV7G9iFB/Y/s3w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NQ4HoHEkD6WXjG9zqvU/AOIV1fwpQzyzgOdGBZo0aABYLnnl2xrGbdi97gB+8amNfTgn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7zvJUgheRrK8/Nc/kb7G8HFaYXu8KA43SgnxfqtOFMLeJzj8SibTx/lT5Kdrajj9MOo+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lrohj/KERYwfhCnfTtZiTidgaSBt2BUH+tDnOYxkby4i/l2WLe1tiLCyjjP27iPkp31e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WN30UUmN1p8rD9VWYe6IkFXuqag/7Vr3DUW+aTa2udu9oUdwlmAU7qaiQz1bjczD5BAe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ykJNU2uj8qQ7zP8AqiEPd7z/AMSQciLtE2iJ1NHe5BJ+KcUsVvKER1RtOiiseaVgmJcB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ujr7nLl2G6KGYFoB3G6zY1KINDPKE4e5O5wsk0kjRDZ+YSNUzZCOgSujzDsFQuYAPVO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lNyx3QTc1l9ClmB6qHlW1BQZHA3uibWS26VrKtzHtNuifmkboqzdA53ZRczuiDgeqIMO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DZtynsE+nRA94aCSdAppTm6VwSoeY550FgiAsEEgP0RB6AEJiQFUSmTRNmuogQnJCCW4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BphdMwgInEEbqJxAO6mllTk6J2gdVGx4tqUedo6qxKksChdC1DzWjYoee3uqhjFroShI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NUzbqopc5wOqk5wy3sqz6hpe1rdXFC4SOsALDuguB4OqV291BZ1rBC5jj1sqLN9N017i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YjqgmFgE+YdFAG93Ig0d0SpC/wBVHzLmyY2TXaN0QMoDge6gE4i0dsrJLVDKxjm62UaL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TOcbtbYqGINje4nqrLZWDUWU2p45JAdW2UvNdbZQunB2KjMp6JtEznPdtokA/wDNoqsl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bZXW11KbVP4r6uTkm26hbIeyfOTsE2Htc7lPy76dELQ++yOz1dJsXKYEi1o2AUYa9xR8t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mRo3T8ondM6nv1TRs3OanEwTe7gdU4iaN1FOZtEPPPQIxECjETR0TRtAZndAmEzuxVts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dJtj5pniMlo1UETX2Fr3OpPdZOWNuUmyjhtbQKaXatlcLDVSCOW3VW2tF7oyrpNqQiei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RNF9SibUW07mnUqVlOLalWHDuos1j6IGNMzqkKZnZHe6JpsqA5TB0S5Teyltcpy3RBC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itYprlAJAHRASFL8ULmrNUACMbINQnBurtCLUr20Tm6Gyij0KF4QlOdU2mjWHROPVNb1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1I6bhOGlqDMSbFVCGVIWTlt+iAsPQoo7eqYg9CguW7omyAogS16az1NdOqIMxG4TtkPZ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dKRsE7XE9EJajaLBAxAJuUiGnonFh1Que0dUNFoNkOdA6W+wTNIsg39taNUjWhYA4rTA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GHWRv1Xq8uLYxW6kpe9kgWWpy8S0MfmmYPmov9ccNbe9REPiVfKNx96de6qVVY83ABIW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GqL5FUar2gYTGQDVx67poVuJYnh0tRUnLEzxEnYD1XBeM+IX4vVGNhPuzD9m3pbv8107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DsTYCWNrAXnvy+g+e64a8eI3KmlQSG5QgWRkIHnogAnVWKKlmqqmOGBpdI82AChY25XT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rKpn96kHhB/A3+pUt0RlMCwmPCcPZCyxlIvI/qSslHESpGNuVbiZ6Lla0iZCbKxDTEEE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EzMRosVqI6WEl+Y7BX2Msna3KLBTRt0UKjDSSpAyykypWVTaEgk6Iw0qTKitohtFlKEx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UJBarVki0HdFV2POynGqAx9ghDi12qCcBOAhZI0ojI0dUQjomKbPfZEEVFPIyGJ8srg2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3K4xiNTUcRcRkwgmSokDIm/lbsP01+q3j2k4t7vQsw+F32k/ikt0Z0HzP7eqpezDBrOl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f/3H+S1Ib02DF6im4X4XEUZGZsZjib1e62p/mvP0pc6R7nm7nEkrovHWLjEsVne03pqc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f2C5y83N12wc8vB9AEBOZ10nO0smC6xi0Euxuqt9VZk2KqPNlayZ7rBQblO83QBQEdUg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fZRXNo8dcxxA5rLXPoV24yh7GubqCF5mwqodS10MrDqHBelaENGH05O/LH7Lyc3t6MPR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JDW6XVrmMbuo2Hmuc4/ALg2qtaGNACzPDH/1H/hWOfHqspwyLYjf0Vx9l9NuWh+2wOfw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8nBb6QtI9sYA4DryemX/APYL14+3nrzM9ovdCifshAuvQ5GKQScEgECCWycBA/RFitMb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M1ZrSWHzArs3+jvU/wB6xSG+5a79wuNMOmq6T7Bark8VzxE2EkP7FZqx6QumQGQDcoTM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umcVAKmLXxhRurIr2zhRU5KAmypzYlTxtLi7QBUX45AG3uEtGbuksK/GowxpNrlOMaYR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DlhpMaHS30VWXG3knKDb4Kd0a1WfKZavLjc34WuKBmKVbnXLT9VO+HbW13A3KjqKmGmg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S97j0AFyVrJrKtxOlvmtU9pVbWR8G14Drc0Bht+W4urMpbouNji/GWNScQcR1+JS3tNI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H0AWCJRvNygsvTHMTdVK0qJu6MGyArpnFNmTONyqgSdChaDdEmB1QXcOlNNWQzMNjG8P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4jfWYRTTwsfkewW+i8nNd2Xpzg20fCuFtI15DSfouXLdRvHyzxxaqdezD9VGK6scSSLf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MzgvP3V01CfU1bjo4BCX1RGsv0CkDbBImyu6morFlQd5nJciQjxSvPzVpp7p1FVH0pIF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ksoeCcUm/G6PltuerjZbmTodVoftda6bgmoaOhDvotY+0vp50KZu6Lcp7ar1OR04Qom7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K6Tt9EwaSgIG5XpD2KVfvXCUUd78nwn6rzg0WXfvYC1zeHKyR3lNQWt+gXPknhrH26q0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0+ZcHQbnIcyBzrIdSoJTJZR8xAdNygc9o21KKKV5IsOqUZAKAa/FFZBYElgnEl1XabaF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hukX2CKlLk2ZR6pIJQ9SCRV+qTigs50s+qrB1ks/S6bNJ3Ob1WPz5Kg9irVh3VepaCMw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xIQz1VenkaWb6hTZ2gaoguZYapCW4FuqqvmHUXvsFKyTUC2gVFpp0T5lFzNNkLnOI0RE+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nVImTMAgsHVCWgoPEmyuO5TRsfhvZPZrdSQoiyzt0iy+7kNjLm99EMcpeC4eW+nqg5bb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TNt2RUr5gBo7VOHxkAudcKmXRk+G6incdA21gosjKGZltEHNBOixwkJFgRdSxPAHmuVN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Nr3E2J1QlxA0KTNB6qomBPdPY/mUNnHqk5jiNCkFjL/Egc5o0zhQFj7WBKZkVtwSrtNJ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T3sB1KjtlGjUwF+iiwYfcXCe5KazugRBj7IGcQOija4k6N0U2R3VLluKCLPbolG1uUl7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nEHdF2gL44zmG6ZtURqVYNM0oXUjCNUEQxBg3KkFWxwuCg9yiJ2TPpGi2VTdPCT3kd0B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VGxsbRoEC57iNk4keQpGFoNrCyIPbfQLUZtR+MpZHlTF4t2Qc3XRCA5T0xieTup2yFw2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rNaV5adz26HVQCnc0Zbq9DIMouVIcjxpumjanHSlouTdJ4y2a0Xcf0U4lDCWu2UjQHeJ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m1z3U7A3spbNHRLIE0lCA3snAF9AnyE7JNYWlVEjbDomLSUg422TNky7q7DhuVIohI07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qpAhyFEGlArJiwI0rhBGWnonsUd0xN0ABxaUWdDukQooiQ4WUT25fKjskdQgGN+tkecB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YBa6BHxOFhYBESiCY72VQ24QOZpoph2Qk+Kw6boAaLow2yEaFEXgblA9k9zZRvnY3zOU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9yoLFk1lHncm5jgmxIWpi1RifXZGZdNAmwzm6IL2KRe5x7BMPVRR5gmLgmKYDW6Bzr0S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fZOlZXRswcUx/VEAhKCMvcDoiaSUdhbVQvBZsine1x6oREB11TNlPVShwsgEXCK5TEhI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izjuhMvZBMXIDcoA8J84U2Fl7pZR1CReEJkRRFrR0Q3aOijdISoXP9U2unnk8SYg4f7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Vzi1XK67qmVx9XlWuJ6eJteYIImtMLbSuGwduR8tvksfhmHumZLUS3bBEP+Y9F7/Dz6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8j3uOUDMTcnonrWS0lS+CV4MjDZ1iTY9lleF2xU2JmrnbnEEbpGNOxd0WMxI56l8rzeS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8K5mcbarL8PUYrq2PnuyUzTmld2aN/n0WCDH+bKcp2Nt1tXDTx7sYbgOkIzDrorZEjYe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A0CngaI47bLlrzckronEsQjwMmwbm8jepH5vqueu3sudaQuQONipHLJcP4PJjGIMhaCI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K8C4L75OK2qZenjPgaR53f0C6XEwutogoKKOngjghbljjAAAWWgh20XK3bSKGAndXYYL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WbVBHBeyvRRBrdk0QAGqlzdlFPlCcCyHMU4JKqCG6MBREm6Zz8o1UEp0QF1+qrl75Nr2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B5gE4cE7Ye6LlC26aNgMgHRDzCdlMI2og1o6Jo2gu4pGLPurDrdEwKaNoRBbYpjB1Ksg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KNlFVVDKWmlnmOWONpc4+gVtaN7S8YbT0jaCN32klnSAdug/n9FdK0yZ9TxDxEbA82ok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dB4orYuGeFmU1Kcsr28mK2/8Tv8AvqVjPZfhLuVLi1QPE+7Ib9up/ktX45xX+18bkLHX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A6u+Z/Sy2mu6tYxCVzqYsZckjMbdlg+lit+OFNo+BMSxacWkqC2GG/5c24+Jv9FoGbqu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OSTk3Qu0XWMUEpsFSkOqtTFUnHxIgDqkN0rXKNjVAtgnsislbRUSUxyTxuPRwP6r0vhu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nxh1u1xdeaYMonjLjoHD916TwSqbV4dA9h8OUWHpZeXnj0cfpYkhRNGUWCntomyrzOiJ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V7XONhZBk1SNOXOGXQqxLW4CsjIHi3Wm+2CaOXgerjzauI/Q3/kr0cEpIJeViuOaXmcK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HxsV6MMvLllPDzg82SabjRO4aC6TQAF63AzkzQndsnZqFQ4ChepiCopBZqlWKr90mC6Z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qDOkZKz3s/xOTCuJqWaIZnPvHb4rX3mzLK5gz+TiNLIPwyNP6qX0r06KiqfG12gJAO6F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6B4fRQO7sCmLgvHbXaRVaycNsZSgMcl9ZXK6TcIMtysqpPp2uBDiT8VG2kiH4RdZDIEO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bKpWxxtGgCMNCFw6IA5bbaAKMtbe1gpCDZQ/iJUtWQnxtI2QZcoRm90xuT6KKdrrrXva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uQwn9FsGS2yxfEMfNwKta8gN5bnOJ6ABax9s5enme2iaymAb02SLAV79POhGiHMVKWoc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I2QHZNGzkpgNUI3RgIiWNen+Fjfh3D3OFrwtIHYW0XmjDKd1VWwU7d5Hhv1K9S0kLael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+AC4c1dMIn0TE2SuAgL231IXndEgdokdVE5ze6bnMHVXZpKErqs+pt5RdVw6aZ19mqdx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tL9rtU2m4IqgfNK5sTfmdf0BW1xuDCb6rnftxnzcP0cTNjPmP0K1h5yTLxHEGjVEQmSu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nunBQNcpwSn3SAQIBOE17JXUBBeivYlTSQ8EMlkaWtlle5l+ova64TwxhT8cx2jw+M5e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rj9F6oo4IqOghpKVgjhhYI2NHQDQLnyZeNN4T7ZCN12hPmUDZQ0BrRsiLlwdEt0z5Axp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c41OibQLpXPcOl9bKRrQoiBmv1OiPNZFS6DqlmA6quSXOGtmjdSDKeqCRrgTdO6QFwso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+6qJnO0TNdtcIRI1E2RqgbM4lPncNbJ+YE3MBRSaXO3UgaVHzLJjKbICeD3UdjfcKMl7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QWWts3UppACy11XaJDfQprSHugGJ7YZCO6n1frsFRqWPFj2VinzSMCjS01rG62uUYc0K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iMgS5wQcpIQXNyqC54sk2W7tETYAU4iDCgcuNtUAc4m/RO97RuUBmHRqu00dznbqu6oO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HS+Y5WnYd1ZigjY2zQoqiYppjdzsreyJtNl7n4rIWCcAJo2pNiI6WROhvurRSDU0bUvd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7FW7ITdQ2ibEBuVI2JqVrhIHLoqDDAnDWpgbpi/WwV2mklm9k9moGkpZU2CLWlBlCTja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MOA3SsExQEXApg4FMLICLu02U2qS6VtEIFk90BW0TEJg49dk97oGtYIeuqMlCXBEItDg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3Nkznt6uCbXQGAI8o7IczR1TmVmQm47WTZoDgHOudWjp3Rty5tUzHsY0A7og5t9kRIS2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N1KQDsFWldldYoJImsyC5T5ow+2YBUHvleCIjYk2zHZo/qlFSlg3Lj8dSo1pZqeU4bkp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jqUMUbmOzvbc9PRTCUPFi3KqiVrgSpm2VNr8h1Cs5rgWQG7S1kibJB3cJnOBVQ+h2UUt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1UUIa0i2xR5fVAIrG90LnEF1j5VBKL3SzFV2mbrojEjh5tVdibMkQoed3ajbKCiCTBPc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OAnTXsopamKMeJ4CgnsCmICoT4myNtoo3yyHytA3UkUlUWB0rA1x/COibXSd7LqFkoY85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RPjq53EcxsUfpqU8eGwxnM/NI/u5BabURuF2m47pCdl+pKcRR5coaAEhE1o0CIGSpaNG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M6kohGy+rQnLW22CCvJNNN4YW8tvV5Fz8gibCGDS/qSdSpgQEi7RRdgaxo6ItOyQITgh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TEobC4KNSE3TIpDVMQErpFNJsB0SunICGyofMnzIXNQkWUVKH9k+ZViTdPnKbTSxmQkk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aGLjdOdkAkBSLrqgXt7ILlqO5KEqNbC59whbd3wSczqEwfbdQSBoTEWQF/ZK5QGPVK6G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jc+5sErd0QaFAAaTun5YGyMaJXV0beb66o5rrszuhLzmld+J3VXKuV0eH01OCGsccz29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TUtKHFjLZrt6qhXSve+zgQRpqvdpw7tMw2Qe5OMFszjY+gVeioW1VbHHLJbObOcdgBuV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zuWTwajm/wBpmJLG6kHsNT/L6qzwW7WOIhTiuijhAZExgDWflCPC30cFRGZ3Gx3y6keg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eV1U4HmyvJa30U+G4ZI6ndVyv5YY4Bt+pVZbLxbIJMMsQBLYOcB+EdG/ILmkh1uugYpC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3v117LnjgXLFVLSwSVVRHDC0vkecrQOq65w3hMeE0DadlnSu1kf+YrEcBcOmlgFbVR/3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/UrfqajAsSFwzv01ENNEsgxmVuyliia3opWsubrDSGNpvqrETczkTI7nZWY4w0LKmDbq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Y0CoTWBFlATiwQPksiE+zfionNzHVEGlxu5GRYIBa0DYIhomCJFOCnSDU4aqhgE9kWVI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slZQ2boloUiEspVVBX1MVDRzVM5+ziaXH19PmuOyUtTxHjrBI4mapl17NHX5Afsts9pG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LaSW3f8ACP5/MK17NsLyUr8TnbZ0gyRX6N6n5n9ki+purfFlSzBOG2UVF4JJG8iIDdrb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4Vh78UxeCiiveR1nH8rRufotk4lr5cXxuokiY50EX2UVhoQNz8ysjwJStw99RVzRH3iT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VV/jixHtiq2UtBhuD0rcsLPG4f5RYD9Vylxst19qlc6r4pdGdGQRtaPUnUlaU/bRenH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7hRFSA2C0yr1BytVIXJurFS4udYIY2aoGYy6mDbBO0WGycnRBERZMU7zqo3FAQXavZTiZ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fhOvZcSB1XUfYlI0VtYwnUgH9Fw55uO3E6/awQ21UttEwGq8jsZrOqsQt8YQN1U8I8Ss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CI4JWGoIELInPeT+UC5WRBWje2TFP7P4IqI2OtJWPbTt+B1d+gP1XXCeXPJwdzg/xAWB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dlkbdl7Y4UV7hO3dME4VRJewVSok6BSTyWFgqhFzqosO3XVHfRCNkLjostQr3cArEZyk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zdWLaK6NvS/C7/eMCpJL7sH7LKFoAWn+zisdPwzS/wADQ1bWJgdCvDl4r0RKALJjZC14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3NkkkzlAJOqA7o0J3UVG/RRqUi5SyhTS7QgElHa5RGwTXHdXRaVlqvtMqH0/BmIco2dI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bTmWp+00X4OrL9LFaw/lGcvTz+7RCH2RPUYC90cB5r9ErAprJAgIGypZAlnHZMXXQOGg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mQZTAXiDFaNx0tK0k+l16SpKh1TTxvZ5S0Ly9G8teHDcG4Xpvh2KRmCUPOGWQwtc4diR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MjiN1E+I7lytnTdRO132Xn06bQMjPVxT8nW5JRcxoNuilD2EaFRQBgA2SIdbTRHzAhLw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0n2rYaajhqRzRd0ev81vheCFjscpxXYfLCRcOC1j4u0vmPLJCEhZvijBpcIr3se0iNxO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PLiBIIiE1kQgjbso0TSgIhNZEExUGb4NxP8AsnHoKkmw8hPYFensLqWVVFFM0ghwXkUa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1nB9JJISSBlv8Fy5Z9umF+m4lwGyEypCO+iExWK4OgH1Vthqk2RzjdylETewR8tqi7Rh10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CcBVNoTckBOWOKmIt0SbqbJo2rGFx6pjA87FXgEYACaO5QbC9qKMOafErwISc1ruiuja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zug5TQdEhEfzKok5bO4SDG91E6IgXBThjmtvuVBOIwUiwKASyA63Tl77aoqa2miFrddV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5cmwckTXixCrxkRSlp2KsZwBqVXqGh3ivsptdLJd2TqCA52DVSXANr6oDFkOYhyVyNkL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MzBo7oXOe8aaIQ2yIEqbNEyIAeLUpmMDpnX8rRoFKELdHlakS072apNBCkOqQCmiUN0s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aAjuAox6JWVjNGSEBRAITa6KBwN9EkRvbRNlUULiQDZAx991K4CyiIACzVSZ7AIhIFE2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OJGuOhumc4A7qNjbKQBvVUIPuEMkgaLX1TkNvobITHGDe9yhCYbqS6icQNinzHRTZpKD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3VzgFUqq1jWHKfRLksx2tulaBvqhzklVICC0F7tSrLbdCs7XSQvJ0G6QBKBpu422UU8j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Ro/qqaHK2+uZVC0ySANdc/oFZazMA25tZEMkY0sFATaQFtnOKkFOwWAGgQMm6AKYEnUr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blCdX5WhT6WUJ8Mt7qpA5H31OiB7WhhLtVM92miruOY2Gyza3IeNt8o29Fba1o6BVW+E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klSxZuEDmg9EIl01CjdNdwa0aq7TSbI0jUaoG3Y/XZJrkRN22QS5g4J8twqDy9p6gKVs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2yG5UPNeB3TCe/mCm10stcLKLLeUAbDUpnTNaLDco43AC9/mrtEtggcEMkzWC7nAAdUI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QZSNRqhcwEIS9t91FPWxRPay+Z5/CEIeYtiZclY6CSprZc0TslM02DreY+nonqediMwi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ur/QeiyMWSJrY2ABoFgOyz7b9IX08r225lh1UcNEyJ+Zwzu7lXr3QuBOyumdnjcGeVoHw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XtO2ifzbhVFlsjbbpcxt91Byx0TMDSVUTOI3BRtcOpVd0d9nWQmLLs5BZcRuEBddRDM3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iYnVRiW24RCRqinKWayWYJCyBZ02dO4DogIQEHXSQ3AT3QOU2cBCXKMqbNJS8Js3ZRXT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KjMlk2dVBlMRdBm7pGQBSrD2ToOaExeSoo7pw4KAlAXEdU2aW8wSuCqfMPVFzldmlkkI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lA6hNgXuLDcbIo5w74qJ8gI12VYuJd4Nu6m2tMlmCVwqLZXDdSNn9FdppZJCEvAQCQFC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z1TWBCjdGSd1FjWsDwGhjoaV0uQksJvfdaTxrR0z2TyUzW+AktcOovqsNNxHisgyxue1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VTNNT09PUtkLQ/NI4i92jZv1XsxmnHLKViqOlkhfeaMt+I6LYqytjpOHomuc3n1r/KPw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Kvi4qKgRRUsLy1xL3m1vF2+Sr/wBh1cjW5orkCwut7jCOOvY+xcQ5+w9FPW4l/daWJumU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pNxGA4+qU3DVWJY2OJzOJDRbe26m4eU09UarCp3kaNFgq3AmAnEq73uoZelhdoD+N3Zb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3UkgyHxEDYLeMKwmKgpIqeBmVkYsP6rlnn/TpMf7TUsAYBorYHZSRwWUzIVxELGqVrVI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U0TLD1UwajDLIrWQAGpFuiNRvdpoihc7onjZc3KeKInUqcMsmk2HIExYpCmuqiIsSDbK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gpiE7QhoSeydoRWVAFMpC1MEDAd1VxWujw7D56qXVsbbgfmPQfM2VsrROOa4VVcyha61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I0HyH7qLjN3TT6Olqsf4iZHISX1EhfI7sNyf+/RdXxOemwvDY6drmxNLeWxt7WaN/wBF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y4lIzK6fwxX6Rjr8ytD4zxV+LY3LM1x92i+zhHcDr8ytNXzdRt8VZQCRscRjc87ABXGS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fZ7hkNLhdTjWIgBjgQzN0YNz8yjxbi6ip6OodS2M2Q8to/N0Vk8sZVx/iaqfVY9XzTEG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tb9FizsimJe8ue4lziSSepO6EjReqRyAfRMiISOiMoXxg6oAMpKsjXoge1BESmunITII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wRQ2XQvY4/l4/Lf8Udlz0CxW3ezesFNxLTtJ+8uxcuWbxdML5ehgDlCcNKlaAWN+CWi8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Mma0I2EByRKlBXFPbzifOxegw1hu2niMrwPzOOn6D9V2kuHdeY+MsQ/tfiXEq4G7JJSG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vRwzd25cl8MDTmzirjSLbKi02kCuMK9TiKyduqa907bKiCYXcorAKeUaqAlSkMdFG43Tu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IsFPqgaLWRjRUdq9kUwl4ccw7seQt0e2x0XN/YvPemrYb7Ov+gXTCAd14OSayr04+gA3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RNmCxtdGLiNUg8kJF4Ql4TZo7nIHPsEJeFBK8uFh1U21oRmc7bQJMe8k3RDS2ie6bNBc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zbdE2lLMNlrPtOc1vBdcSdSAAtiEZJWse0+BzuDKzrYArXHf3JnPDgV7pnIGmyK4Oi97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SygeqAAjCVrdExBQOSAgBJKINRBl1RmOD8OOK8S4dSFuZj5QXj+Ean9AvS+Y9BYLnfsf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zVj+8VDcsLT+Bnf5rpDgLWC8vLlu6dcYDVyZ7bttZStAASJC4tKj4L+hUD4Xt1V9zgCo3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A9UYk1sVO5wKhLA46KLsQIPVO4aaBROaW6p2ym6uzTmvtloP/DaeaKPxNfmeR2XHSvS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iLQTYrzrjNBJhta+nl3Go+C9PFluacc5qqJSuh3SAK7MHIukNEgnsgJpToW6JKB16V9k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OCDIHSfIk2Xm+jgfV1kFPELyTPbG0epNl63wulZQYdTUkQAZBG2MW9BZcuW+NN4LJNkr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ed2M5wahEt0phdum6hAtZRVlptYlHm7KHcJZiFWU90hpsgYbpy7oFRICnzKHM5JxcQmw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blQhhO5UmQWAUVIJAia6+pUYaGotFdocvu6ycOskwX1RWVQLjmTtNt09k+W6aNnAaeiB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yaNsfLDK94sdFI2leW2Lt1csAmJTS7U4o+S/LfQK4GNHqoZm3bcbhKB+ZtidkIsaBMXD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WU2DNkzRqmIPRG3TdUKybrdIkd0F77IiQOTF/iAG6DUalK2lxuptdJeYhc7Nsoi6+ydh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dIPud1HfNqdlE4+LQps0uFw7pt1VLyQLJw8jdNoslwATBygzJMJe8i6bE1wUDgja0AWQ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nt1VaWQxlNzXvAAUVYD7+gHVA91x5lEGSG2bZTCO4QAwX3JR8u/VShgA2TXQQPiN99E3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G1Z1MZLZnFRHDWucC5x06K98SEsze6mjav7m0AAOSNMQPC5WDI0BV31YB0Gi14TdOyF7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A2XmC904cCbXUU13X20RXaPM1LmAFDI++llUM6RgOmhRxyjuoOVmNyn5XYqKtGQBRyOv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INlUM5+lrp2AqF4cXCwVhj7N1CijaAOiIEDogbK09QiztPUIhpDcWaE8bABrunzADcXQ5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J1ECjCrInAOFiq7gYzforICFwFrFBBzbt0Cjz6a2CCeOQHwOyqsaYSNIfI8k72WbG5Re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dkc9Zka1sLXPkdoBZFTUdLD5YxfuVM4xNdcWBUXavPBJPkD3WYDdwHX0Vrl5gBs0IXSs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qxKEMaAoxGxjy9rRmO57qZ2uxQaDqiCDhZOHN+ajKAg30VFq9wiBsqzHkDVG2S5ViJ8w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fZCXhwQSRyBwsmuGFU5HFj7g6J+dmsptdL4cLICeoKriRJzzbRXaaTEkndPzAOqgz2CY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oEJyqEkpZtE2J7t7pOcANCqpkHRK5KbRJzXEpOe87KPZOCopiZOqDnSA7IyUztQpVgPe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lA0kPIRFpKm1S88FITDuoC1LIEFprx3T5h3VXJ2JSER6OTYskpr3VZwcOqQe4ILJAsgJ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jM4bhBOHd0jYqr7yTfwlN7zro0qKsFCSAo/eAdACSkHF2pFkDuIAvdQ80X1Up0BLtlE3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ojJ1uQpYZ2P0aNAiAb+UJnNaBoLegRUmdpSUFzfRuiNpREwPZKx6oAizgbrTOhNNlIPi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dCg1+LhemablquQ8PUzRo262NsOZScsNXXurlpgmYHTN1yaqdmE04/w1lwy6LJYLW2WK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hrWi5KrUuH8yR1TPGGvcLMZbyN7fE9VkA0Vc/Q08R/53f0Cuhl9VmqpMpWtGgsjZCN1c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EMATlqlISy3UAMZcqw0WTMbZHcKNBKa6I6p8uiCI+I+icNRZbIw3RFIHRK6LKmKbQxSs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Ft0NtVKsCnCINTOGqB72RByjSBTaaSFyDOnKHRF0o43ijMLwyerkAPLHhb+Zx2H1XLcF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3J5shmqJPS9yf5LK+0fFPea9lBC77Kn1fbq8j+Q0+ZWxeznCBQYU6umaGzVWoJ/DGNvr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0vHmLR4JgDaanIZJOOTG0fhZbU/TT5rmGF0z8bxemooAQHuAJ/K3qfon43xs41xDNKw3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r8zqt29lmECloZsWqGgOlBbFfowbn5lWszxA+0fEI6KipMDpPCwND5GjoweUfXX5BaTg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S0llNGcjLeaQiwXRqnDqGqrpaqpDJJZDcl2vwCo42yiw/A6t8UQeGRnJGNi47aK43yzu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napWIOupT2XrjgYBM8Ik52CG0bdLJPF0WXsn+KCEs0UJ0Vtw8KqyiyCM6FA4pydU26im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ijmvbJK391jSpYyWWcNwbrOU3GsfFepqGczUsb9dWhTglU+GiJMCo3DUmNpv8lk8gXz3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1KZ9mqLM47IMbxviP9l8K4lUtdaQRFjD/E7wj915uf5bBdk9stSYeHqWnzaz1AJHcNBP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8E/bt5+S+VUN+1VyNVBo9WY3Ls5JSEmjVMDonBVVHJuVUcdVbl2VLzOUocAuKmYyyUbb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pbC5UEj9bBFjpHseqMmJ1UQ/E0Gy6629lxD2VS8riWJv+8bZd2sF4eafud8L4Q2KbIVO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OWmLFMShIumjas5uoA3KcRAFSgeO6dwTRsBaAEAGqkOoQN0coqRrANSnc0EJ7FM4gBaY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nTip4ar2O8oic4/IFZppuVh+NnGPhLFS3cwOH6Jh/KLl6eZHNtayaymNrKMiy+hHnEzU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7d0DXSSLrILklAYKnpY3SyxxxtLnvIa1o3JOyrtadLroPsgwZtfxD73M28VG3mNB2L9h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HZ8IpzRYVR0riM0MTWO+IGqt5whdGVE9hC8NrvEpcO6DNcqItKEEgrO1SuF0FghMhCjM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wFlFcomlEE46KMNJOyNEwiyCB7HbW0XAPakGx8YVTB0a35L0IX6rgXtYoXwcRyVTz9+S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J6aYLEJkINk99V6nI6V02qdAhdIlOgdug2/2WxUzuL6WorCBFTXkaD+J/wCH+vyXpanl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nsvIFNM+B7XxOLXt1BC9F+yzF3Yrw818hu9nhd8Vx5Z9umDeDZCTYIBJcXCbWy87ocnR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MHgDVRUg2SuBum5jWt9VDnzFNrFgGyYykOsELQ6yNsfUoeDtcSpM2l07GgBOQFUNGbhH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N1UqXSyTXBDYpw1QTMItZIlR3DdymDx3Wk0lCK4Cg5h6Jrk7lNmkxkCbmFALAapF7Qlp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aTsEbS5JV0lIuFUceTLburF3KCoYXtBvslFqO1roXPAKr08oLMoOoRlTZoZnsgL3O9E7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a6CGknfRPmLPgmz6IHP6Js0kLyRYI89mW7quH3GiJsjb6lTZpMLWTnZDmbvdA2Zlzqqa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NsN1FzM3lCdua90hU7WNaEn5QNt0AddLzOF9lpkQY0omxgEkJswSMlggYk3sELiepQhx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BjgcykiDcmgQWACimkMbRl7ptVh1zpslzo2NsSNFCczm6OtdRtpmg6kkqbXSZ1W07bIB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clqe0AZHu2Fk7cx3Kka3RLKQro2gOaWcRgnI0Xd6noFYEYshp25cxO7jdTXASRLQZEJg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K6NoTCALNNlAIHNcSSrl7ISpo2rG7Tsia6w8SkNroTl6hTS7OJWo87SgAYeiFxYDa+qo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SmkDGjLq46BSNabau1TZpPmb6KtM90rzHCNt3dkuWS6+bRSsysFgpo3pCymLQAXEoiy3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e0TmE65kwY4HVyeQG2hUecsGqKmBcOqITPbsLqNsgcNEYerKliT3qw8QUZrm9inLhbUA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Q/vLH6EFQPmZGS69h6qQMZe9kElPG8WcLhRRxTiRuZuyjlYHPaXbDokfsxpoE+YSN03U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uNHWVRwfzQBoOqnAcdAdVA4Li6wcpGtd1chaws31RaqoO7rJhfqUmuHVLMLrSHTWI1ul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HjslZA9p6IqQ5SFE8C+ia7gNk2p3CinabblFmJ2CiAIdcow/VNpoVj1KMWAUZJOyXRVN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+qRCArBOAgF0Td0KdyG6MhA4W2UpDXulfRMASllUVFI3qELHa2KsZVDJHY3CKe10rAJM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usdE7XpuWUIiN91NKlsCnyBJoATq6TaMtF09gitdC4hum5QM5o7JuW09E/idsEgHqKEx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KlcHkWAQGne9tnFNG0GYynTyD9VM0abKaOn8IAspm09uqul2q5Ugy6u+7g9UjABsrpNq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4IwCnyi2yujbH5XOOgRine4K3ksdkYaQLqKx/IlafRSCMkaq5c9QheAUFoJEXKYuDRcq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a1K5aWSQN1WmkfM/kxHKLXe7sP6pPPLYCdXu0a3uVJDFlZlBuSbuPcq7TQYYw0BrBZg0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GgTX1QK2iYNTl4sonPJ2VTQnENSa650UTQ5x1VmNlgs7akIAlEGd0TQUViiAyogNEiE7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qjshsikShsjslZRdI7JjupLISFNroLnWChc8nZSObmNgjZGAoqrmcpBeysBgHRM5oIQV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gKNzLkW2V3pNbIa9VSxzEI8LwueqcQSxtmN/M47D6q8Yz0XNOP8AFRUYj7mx94abzWOhf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JusNw7h83EHEEcUxcWlxlnf6XufqV0Pjuv8AcME9zpbMlqGmMW/BGNz/AC+aXAGEtw7B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ZyT+FnQfzWk8RYo7FsUqJmH7K+SP/KNvrv8ANat1Fxnfk1/CsFdiWKQUsYN5XgE9m9T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GE4fS4Rh5EZLQXZd2sGgHzP7KT2c4T7tT1GKVA1eCyO/Ro3Pz/ksLimAYjjGKz1tQS0y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0T6S67kXCdLNiVeH1sz+TGM7gXbnoP5rY+J/c6Dh6umZZ8jYnBg/iIsFr8+FVeC0L6iS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cnZYqsq5J8KqW5nSPyEBpN9VJ4q3GZS2OaMFhYovVNewCa698eQemiRQXN0ROiBwLpEW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sga2igmZ4bqclBJ5DdRYxx3TFO5MdVFJvicpnEWAGyjaLIj6qJt6P9mtT73wlRyE6hob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G60L2OVXM4WEQ3je4Fb5G3qV4Mvb0z0TWZjdyPKOiceiRNlkcd9uVTmxTDKYHSOF0hH+Y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6e2CczcZTC+kcLGD9/5rR2mxX0OOaxjzZeyI8SlZZRv2unYV0ZTgpwbKPNYIcyBTnwab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XCQQEPRNeyI6NVSSS5sFCCllJNgigZrdyCJlvE5J81yGtUVvPsqi944xpcnliY97j8rf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ieEmKnrcSkHntBGfQau/W30XUhovHzXeTvhPBFA4oihIuuNdIBupRlOG2CYoVHsmcUTg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ATFRoQOiE3JSaUdld7Z1ozQsNxowycL4i0dYXfss6yyp43CKjCqqK2joyFrD2zl6eVyL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IaPEJoCLZTosc8EL6EcBC3VFcKuMwTh5KCawSsELTon6oD2Nuq6d7HK3kV0tMdM+q5lEL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fxlRMjGhzF3wAus5zeKz27+VG/dHZCQvC7IXalAdFMbKJ9llqIi25uVGbAqRx6BRuaUD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tcmMdxuiiEgTtNyUDI7IstuqAjYLkntug8VDPbqW/ourk66lcz9tjXSUdCWjwscSV04b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JWRHdJe1wO3ZOQmCdAJ0TIyhyoEF2b2EzOdQ4lELnI4H62XGg1dv9gNNkwfE6kjR8wYP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LWPt1KMBkYHUIswQkglA42XldRGxvoq3Lc6SymaTdO12WTM5RSbAB5jqpWRtB2TOeL3U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gBObW3VPmSlO0PO5TaaWbjumzjuoY2k3zFSBguijDwm53iyMF3dfRBI7KAGAF50AUsUQ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VdIcFyYk90aZNCtJE93VNG18YN7q1slvuppdqjZ3GQi2gUnMJ6qQxi+ijdFfYpo2kBLg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wKQa8G10FgNCYblQ3eE4ky2DtzsqiQuIQnM7qh5l+iAykuygJREwiCe3RXA4EKpNC6Sz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hmUnZZVbKiLrdVEHOIKFrTqSVK1IkMoG5TGRpOh1KFsbXakouVGBvqoI5X5Gm2p7BQsZ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bGMvc6lEXDNpsro2hjikcbOdZqnETW6pi/spW6hVNmabKUEEKJ2hTA6Kys1LewQl9mkq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yhz3bqraRbYfCNU91TZN9E7pj0WdrpczBMXKiZHITOVNml4vA6qpVSZgAwXN1CTI89gp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VqN1gBe6IuUTWgdUwF+qqJuZZOJVDb1Qk6ps0siSyfmeqquJsos7nAtvqm00sskJJOwv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rHEb2Clayw3VlLFoPHdNzFBl9UBzDYrW00tcxRunbmyg6qvy3u3dojjjDQdPmmzSQTtC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TBoB2T3U2IXumkJDfA1PHGG+pUrShL1LCGNidkWZMDdCRqs+mkocOhUmUWVO9lNG821W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WYJGx6qoC10LmZhqpLJ00bVwy2yE3CslRvF1NLtGHm2qJtkDwQNEEIcLl+6gsEoSdE6Y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ugUELnNde+l9Crb49CTsoo2gAhwWWoPmBw7FNDLa46lRysLWktKjpi+1iNe6C9n1sURN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gFlpAvuGkjdRQ5upN1Yv3QDKToiCBRiygc0hOHkBNmli4smUDZRfVSXuFdmhgp7BRi99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l9lCWEFWQHdkxY49EsWVBqnvdTck9kLobauNgppdhaAERslyxbe6BsMkpsLsZ36lWJRA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4o2NblzFG2lhaNB9VdM7U3TNAuLk9AAgvM87ZWrI8ll9gpBGzsrpNse0PARNDidlfyN6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bHvbJ+FqH3eQi7zZZEoXtuLKaWVQbTOtupBB6q2wWFk5aE0bVOVZOI+6sZQUi1NG0IY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TEWQnVFVHXGhIzHYBPHB1O6PLkeXWuSp2EEKaXaMQ22TiIdVOLJEq6TaIsFtEJFgpSUi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SDUVkQOyYm6MoC31RYHLdKwCjdLlNmi5UJEshveyjWk0krWepTc51vLZVzTyZwS5TbBZ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EOO+iO6dNCd7czbXQWbE0uOgCPVRwtNTLnI+xYfD/Ee/wW3IUEbnOM0o8TtGj8oUzbhT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2KElTubbYaoREXalBA1uc+gUgaL7Kw2HwpxEAggDANbKUWsjLEgxFM0ItE+UBM4IgSQn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0TFFsmvZQNZOEgbpiimcU1iUbW3NynITRsLWgapri6MqNou5RRAXRBo6ohpsmJ6qyM2g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uht1UvlqeGM4lxRmD4PPVEjmAZYwerzt/X5LlvCuEyY7j0bZi50bTzpnHqL9fUlW/aXj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XgpiQbdX9T/L5Fbz7P8ACP7KwJs04y1FQObJfoOg+i3IW6iL2hYhJRYL7pRtJqKnwAN/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H4dWvc1hicGuIu7sOq6ZX4hQTVL5ZHscRoDfoFFFW0hYTC0OA6t2S+THK4xLBXCno4qe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8EP9pTG+WFRurmkXESgrMUFLSyTSx5Y2C5JTTn7Y7iGkr8a5MekcEZzWtuVWp+HDQ4Vi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5P8ANlOqlbxXG4xshjc98hDWC1rkrJe0Wu/szgyWnLv7xUt5Q+erj9FrDzW8t4zTz23U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mwCJp0XseYAaiLbpDW6K46qhmt1T21SLgAhzeqKIjRV5n3Fgikdp6KEqUV3ixso+qmk1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MdXAJibKSnbmeCifbtPsQB/smtaekn8gulF1lzX2IkmkxBp2zj9gumOaF4eT+T1Y+iYU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VgefPagD/rlWl3W1lqBdYLoHthpuXxCyUD7xpv8AVc+eQvoYXeLzZexZrhExV89lIx62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s17Ii4NF1RI8gWCZouVG0ggudso3zFxys0CA55QPC3dRRssLuTBobq46qKWa+gWTY5Zv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ipYyNpc97g1oHUnQBVIml7l0r2Q4KKvHjWzNvDRNzjsXny/TUrOWWptuTddg4bwtmD4H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eR1edXH6rIGwQB5SGq8Fu3ok0cm6Zm+qLKEsqik510BupAErII7FNkKmsnsmk2hyoS26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LbJDZSOQZVNNbDc9EFQ77B47iylOgVapd9kURwD2jw+7cUzNAs1zGkLWCui+2WibDWUV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5sHX3Xvwu44URZdNkA6I2lIjRbZCLBObIbFKx6oDjd4tF072MUrXY5VVLtTFBZvxcR/R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sUuZcQedsjR+qxy3WLWPt1cuQEkpF10rrw7d9BKBwTueoi9RdEW2TdExcVE5xKmzQpH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i0aEa0jz2QEucdNkz3AORMeCLoaOIz1Wj+11jW8NZrXkc8AfC63nmBanxnE3EsGrZHax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r+y68M3k58l1HAiNUyORuV5B3Bsgsva85JXSSsge+qMbIWtudLk+iPK4btI+IQNbXRel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ShpCLSubzZT/ABu1P00HyXnrh2hkxLHKGkiF3SzNHwF7k/S69QRkNaGjYCwXDmy14dMI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gG5Xn266S3Vecl00TAdCbn5JzL2TRA8zO7c6ILbQOqINHZACAjDkRI1oUgACr5kQctSo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wB1k8kthYblNmhNsZSRuBZGSq7HtZpe5KkEnorsGEQUXM9EjILb2QS7pGwVfngeqHmve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7C26rB7yU4ab3JUEx8OpdogfUi4DBdRBmd13EkI8rRslWCzutqo2AmYyPNzs0dk7imzW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uiEEXuAoeZdSxuCvtPR81t1RqCY5gRsVfJBUFSzNEdLkK2Jsmm4FkMjSdAqMM0jbg9FZ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WbKLDomDy5BmLndkYbl1CKNt+qfUnRDmKQksbBXbOkpBA3RtebKAvTZlNrpYL1GZPXRQ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Msc4eIqWrIN8pklDWa23PZGWuOg2QxWj0AUwcO6bLAtjsErEFHnCQPqqgBruiaGg3sns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6Frk+ZAnOsFAZXXtZTEqNzbnsosLOVI03CEAJF1kQZKrh2Wo16qYahQyttI13QIsWg66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kZCIWZJo1ula6caKh7or2A9UI3ROdqtRkJuUNijzBMDdRTE6Jrg6AIyEgLKojdfSycC6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ZFM5oFzdRguzaKQiw1QB3cLOgRBPUpWcBujjcCEeW+yshtHGSBujBSMRGyXLcqhzqmsn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OyYtB2RljuicRuTQruCYnKFYcLbhROFx5VKsQlzndNFDO2R4AYLd1kGFtgLI/B6KKpRB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sLKaWRsYuLEk2R2DhugqulZGQ1x8RNgO6kBv6JnUzWycy13bKaNrHtsdCqgWNYR4ngKR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sw9SjFK0dStRmndA3oUPJATuhd0KbLIPVKSgdA0m9k1sugCJznDoouc658BWWlhjhbUI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tkuaB0KouCyjllbGQNyegVR1ZlBysLj0T0ge4mWU3e79B2U2aWGyvP4R800ud9gQAFI2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oALUYlFtrIiAmLWlAJlYd03Mb3TljOyjcANgmzSUOHQogexVXKR1SMjmDwi6bTS0CU9y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95ZexV2namCcqHmtOxCLmhNmjSktNwkHusFBUTXFhuk0vyjRTa6Tl6Ay9FCRIT2RtiO7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yon1TRoLk+iMQszXIufVTRxsGoaAoqFmeQXLco9VLGwt3RusAk3Xc6Khi4A2TZrlM/Iw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NlRIG91K0Cyh1PwRtNkQZQbOTPlDRsh5jSqCKB7HHc6Is7e6Z0je6iwzWtaNk4so3ytt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K5w2AUbj0slnHdMXDugY2shBCT3C26jztCC5PC6aYU0ZIG8jh+Fvb4lZKKBrGhrAA0Cw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d7jme49SrFwFXNG1gQuADrDdSZuyZrdbndUM2MdU+UJ3E9EYbogifoECllCjsiBJKZHZ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QkXT9E4UNGtoldEdAo3FLSQz3IAblI6omtsstUbRZM4XKeyZXaaEDZMShI1RJashnbJRD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J7L6O42UTjcqQi6Qj1WrdpJoAFgsPxXi7cHwaaovaUjJGP4j1+W6zhYuQe0HFxieNGmh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V3U/X9kkX2x/A2Dvx3iJr6hpMER5st+uug+ZXQfaNi7sPwltHTOy1FV4bjdrBv8A0Vzg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OAyaUc2Un8Om3yC5lxPi7sWxmepF+XfLGOzBt/X5rdpjO6ocLpJa6vpqGJxc+R1v8o6n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TTw05IFm6A7n1WsezTDG09LU41WWaC0tjLvwsHmK0viDF5sXxeoqy94jLiI238reimtR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jWGRG147/ELTOOMcZijoMPorclpzyuHU9ArWAcHOnoo6itc4vlGYNJ2B2Wbh4RomdG3R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CxW40at7b09GPDfq/p/VYX2oYq7EsXmiiN6ekBibbYn8R+unyXRcUqKXhjhucUmUTuu1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/kuPVrP7nLfVxBv1JK1jdVb+7drTydUROiYjKbEajdMdWr2PLSzpB+qEob6Iia90x+CB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qGU2CleQFTmk10N1CGcbqO6YEkosqypgCTYK5TtDVCxtlMw2V0Ou+xB92Yk3s5p/RdSd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uJuH8C6Y+Z5Nl4eX+VenH0tZgAguoA4/NJ2cjqubTmXtnpg6np6houWnUrj0hN16E49w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BpsvP07S3QjVe3iy3i83Jjqq99VIx2qic0hIGy6uelwOukXC9zsFVEhASc8usEE5dn1O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hAcdgiZTk7qiF73PKOKFzyrbKcADRTBoYOyaUEUTYwF3P2VUbafhOKa3jqZHSk+mw/Zc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y9KcN0f9n4Dh9IR4ooGtd8ba/qvP1F8ad+OMkNEbFHa5UrV5HUYRW0QtREqoYJW1SF7o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IBaZCQgcpbJiE0ICDdMpHBRONgs1YjkVSqP2TlaJ0VSsP2RWa3HKfbc8msw1vRsbv1su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pDJTUtT+Qhv1XKD0C93Fd4x58vaRmwToQbBPe66smJQkoiEg1EJoXWPYu7K6uadG2br6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vQHCXDpwfh/DW2tPIRUVDvUjRvy0H1XPlm8a1h4radAhc4INSU4ZbdeB6QOudhom5ZKs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aty7pcsKcNKRaQmjaDIo3sVlwUZCmllU5I7qJ7S1tgrzmhV5FnTUqoCQ7dYPGnNfgUsc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VOjHW3sVjIqcz0fuv4+t+l134PbnyuDOoKionnMMTnZXW0Cq1NNNTODZ4nRk7ZgvV/Bv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jY4uOZ7yBqqHtC9n9FxAWw0MbYY2G5laNQAvY87y0Auj+zf2cTcRwsxCvvFQk+AbZwNz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oGTmeuzPhGkcbneY9yuvUOAtiwympqUNhiY0DK0WsBsFU21HCvZ9glFE0NgjJt0aoeLe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mnjYI4XvLrbWadVuseFuppC+Y5h0CxnElBDieHSUEjyyKosyTKdS3cgfGyG3DfZBw5LF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JeGmzDf8zh+31XULm11luJaWGliw+loo2xU1LHlYxo0Atb+SxUZFtV4uXzk9GF8GGc7I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ZGFjTWyZGBa6nYAOiiBSe8gaIntPe5RAjZU43uJUgLs3ontdaWHJalCCkX2REZvzwL7h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JdWPPRjQPmdVazIpwxo1RXCjzFK6oN1rIcgduUgLp0QgwDZFsl5W+qEX6qhw5NmuUxCb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ulfslY2uqFdMUmt1uU5c0aFTS7Ro2OsNCgd4tAmjaRoou0vNsiEgtqo8vcIXNV3U1ETwG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Nb0GieRoMWm4QQPDm5TuFKQzm38pso3Oe1tlMWa6FAWOusthjLnaOOpU2TKFQkbMZm5N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dyAgn8V0zXmXy6NHXugvIbBSQMLRrsgJrQ07aonFx0b1TkIhsiIJIXuGjrITFJs0q4Nk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rTY3KeOOUbuurOZG26JtWvIAk3OBchXB6piCeiaNqpeR0RMmA3Cscu+4TcgHorpNoxM0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h2QmmvsbJolMCO6YuCNtI7un92eCpqruADtNAo6hxEBNteisNieNxohLHEHONOgTRs9M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VBE+xsW6KYPZ+VWRKGyaxupmuaeiZ7h0C1pnaPUBLK4qzE1rrXUhYOhV0m1LlEohGQLK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G1cRuTmMqaxKa1jqgjbCBunbGCdERcCddv3UgBO1roIjEPkgdGCQrOWzbKM7ppdq72ct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CJ7Q5nqoYgWu9ETafIE4ACR2TWKqBcBdC42RuIumdYqKjbJqiz+qbli6YtsFFHmCcOb2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yxp6Ku+MF1rmylLw3S+qglnZG9oefE7YKVYLksv6qQRi2hWPqp55JWRUzSL6ucdgEp6e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paptdLM0scej5Wi/qq7quFrgGEvPoFVo8KhieZJC6WToXnZX2RsYbMjHxsmzSxTyh4BO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TcKzHJfQ7rUrFiYoSUswsmOqoF26WVOBZM51lFOGgapixp6KLmlzrNCPVNmjOiaeiHl2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2G6lVC4va611K1zh1UJ8RuiF0E7ZT+JCZmoWjMnMY6hEMZ290sxk2KjfE2/ZJkJvo6yC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Dmje6jdK4dFUSaDso3RB+wsna89W6pOqA3cKeF8lHThpuXaKbKAq4rIr2JUjamM/jAV3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nzWUTp4wL52/VRe9xE2D2lTa6WCbp7qq6qj6OQGqam10tomuVRtQ1xtdEZGn8SbNJnPt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A8tJ86IZD1uptdFmfJvsiZE5pBJTg3cLbBHmVgNshCMS3UJtZN0VQcsoUQkAGqF40vdR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Ze49FIyMX1UuQdkVXD3W0CcyOA1CsNjF0z2joEFZpcSgeSDurBYVC9muqCPNogLrKUtA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2CbVJJbchNRtSSUDndG0pJKiOU2UQN0kkIV026SSlWEnvYJJLKo3uQ7pJKKIMT2SSQJ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unKSSUhhqiCSSkKIJwUklqM1geNcYGD4JLIw/wB4lHLiHW53Py/oucez7BDieNCeoBdD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B9f2SSW4v/i272o46MPwltDC61RVaG24Z1+uy5hgVNLiuJwUcIJdK4AkdB1P0SSWtGN1i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BFhOFNAztEbj2YN/qtKoeFKps0ZmF2g3ICSSVMbpujBX5QAQGgWAvskIaxxu6VJJYSq1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XPl2B2ChpOFKN0lywODQTb16JJKz2W+HHON8NOFY3M0izJCXt+q1zPdJJe2enmvsd7hC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g/VJJBDPJrYKHJpcpJKVYQRgbJJKKe9kmvu7RJJU+3ePY/hTqLhc1UzbSVkhkAP5Bo3+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l87k/k9ePozEznWSSWVUMTj51DMwi92rzpxDSGjxaogI0Drj4FJJenp77ceVi3NJ6KPl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g2UxNlYbTAAFJJWJUrIwOikAt0SSWiFsopCkkishwrSCt4jw2nIu187Mw9AblelGNuUk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H6SBqcBJJcHQVrJHZJJAmowkkkKJJuqSS0yWya6SSqI37KF2ySSzWohdsqdZ916XSSWGm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wPk04u4EO+my4niGHVVDJlqIXt9baFJJe3h/i4Z+ykoKqGmZPLA9kTtiQoAEkl1czlWM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looXz1Ehs1jBclJJUdNwr2W19FLT1Vf4nMIeYgNL9l1F0rm4bGHjx5g2ySSxn/FqexN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FGAkkqh7JZbpJKgXM0UD22SSUqxA64CryOSSWK3FV5BcAepWHYyapr6hkZLWPnIc4dGi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6PgoZRsjgzBucZB/P9Fsk0DG8qGMDUBzrdT0/qkkvbxfxeei908Jlt4ALNv0H/VHE54t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lVwwwgzO1OgG5KwVVTuMkczLu7BJJKsQ4nTPkhLpRqBlC1g+Ekdkkl4uX+Tvh6SMKla5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0lJJA4bZFewSSViCa66LLcJJIK1N5n23LrlWrJJLMapJ9AEklUJO3QpJKxmk5yEPCSSt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LZA556JJIE0EpEAG6SSCIuIN0ccgzC6SSjVnhNmHZMS3qkktsGy3VSUGGa42KSSxWol5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SSWWibG87qRsTrWSSQMYnjoia1/UaJJKoMNJSbGb7pJIJGxEo+UEklYUjEOyQbl2SSVZ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JJKxKVgN0+a2wSSVDg3GqRAskkgQ9EQSSQIFFZJJADm+icNA6JJKRT6dkRYCL2SSWmQ5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SCN2cd0wkcOiSSipGTg7hPna463ASSWmaK0f4Siay2t9UkkQWUqGW5IASSUqxLbQAKMl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JzLpJIB3QvuBcJJKVTC5GpVU17PeOTGOY4eYjYJJLNrUgYjU1M5cRy4W6AW1crXLeRbM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5uoKrijc+s50rs1hZreg9UklbCVb5VlFO1wG+nbqUklLFlMGODbn6JhJY+IaJJKNJA9p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yJk19CpMxSSVTQbkqOZ5a3RJJSrDMLgNkRlISSUUJlJFgNU1rC7ikkoAzAvs3YKWwISS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HBJJajNC8gqCSQtNmpJKVYj5krzvYIw4tG9ykkpWkUlUWNJOwTU7zNHmeLE9CkksqRjY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zpukkqitUUwLCST9VVpKS5Nr3JSSWWmUgpBG3uUZjbe1kklvTBNiaCpBTtJuSUkkinME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JKoPLYbIHO9EklQg66Fx9UkkEL3C26UZFwkkgsBwRB/ZJJUED3T3CSSqAe4KBzmndJJB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kkl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