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丸顺汽车配件有限公司第一工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124909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6558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来安三街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4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4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4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4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083f04-632d-4629-835e-0c7f740369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4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766f4e-4b48-4746-8667-2ffd2ce1a4a5/da605a35-635e-4f34-86e9-04c494bb4c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4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3eba99-f3d0-4ad3-9934-d4796029f9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083f04-632d-4629-835e-0c7f740369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YCgAJoaY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TAABDQNA0MQmAMQ0IAAQDFhG1GLN0cpxfR8/vnYz7saeGzbonM1RzL2balHTlTcZM/Qw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Fc63F88oa1lDSswaTKGmOdGo5TOoudI3rHYWQsmuY1BnLgqcmQU4iUpEJNlZJkGwbiRM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9HSOaHSOcHROeo6JzmdF8xnSfMDqS5QdeXHR23w0d58APQS85Gz08vLBuv5fT787AKaA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oQwTAEMQAJgNEAAACAAAAAAAAEwBgJggBDQmAJghoE0AAJhEYCYIaAaEDIgACBMEME2h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AAAMSYAIBghoAAAAaBSQhh1QLkAAAE0DAABDZEaAYCYIaAAAQxANANAlIEmAAoAELBMc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11UxVKwK4abA0QlDw7qM6x0aY40nC0iwFGaiCmlGkTIscLqDjZ+9Z0x5pdDPrNEblVVg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seNmx4iXa8Ib58+J05csOrLkKO1LhB6Cfm0eoflWvqTy7l9Q/Lh6h+XZ6g8wR6g4vQzr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iQyuJdGlVcqUWUSVkgLDqczpdM2uLoYAACYIATAEAAAmgAEAAECIkiLGRkAIHFg4gxBI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gaABoQ0CYJgA0IaEmCUkJSQDZFSBJgmMQAACGAmAIGIAAaAQAxMEANA0ACDrDV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BAAAA00AMQwQ0IYJSQACGAmgAAGCYIGVwtRWWMzznAm1YtZYiEbFHOjoo59KLqbImOR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0SmxRmCthOWirXCzGtMFpVglUL7Kwx6cjjLus88vQo86ehSefj6GNefPQRTgPvleeXoo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txOMdlHHl1Q5suizmLqyly7pzzYF9csERJJJJEQYFCaIuM7FGVRu20aeuRsBpgmgB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gBF9ZqXAwnqoebmd6zyhHsH5DcdOFsBNSoABiGCAAAQAAAAgYAAACAYAmCAE0A0JME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gIAQ0AAAACAAAAAEAAAAAAAAho66ZcoGIYIaBoGgAGIAAAGCGhgxACYAIAaBgIkiJII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SCLAIzSxkmMTAEQwdPHjWSm+nGr3Cg2Q5FGs9uzz7O+qpZsTNqWyLCLeM2SxQOnPm2HQ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MKN5gF6D56joy5YdWHNmboZguhGZVHRMxLpM5K7DOO+s65D6qjmHSjXOj0knMXUgYpXV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BDCI1ZCcZChNanR0VXbjYACGgAEMQCYAmJpiaABACgTgLDaHnpStTr6OSzDPVAw7IdEr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AMQAAAAgAEAMQA0wQAJobQAAhoAAEAAAAAAANAAgYmJMEAAAgAAAABAAAJgIGJgACYdY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EwAAAENADAQMQMAHFgmhgAADQMAQwQwQwQ2RUkIYJSREYqYAmBTcjm1aaePStxtMfH7v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J9rzHpeezPpyZ1vBhx+vns4kqJ9MVmvOSuyTiSuzl+nmSN8a8x0L+OztRwZzr2+fc16I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ekXAvOyeckeiPP6zqnDgvfXFvjpHMpOwcmw6Zh3qSi4otqdWAIjnWm1YrDQmEWmKUNOp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MEpIE0CYIYRGgAAYIAEyIxsgVZOhEw17ag6fKSdDnjWuOmwo1EhgxMATQJoAAGgABNA0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AAAIQ0wBADQ0ACBiBoQxA0AAhpoE0AAAAAAAACABiBgAB1wLkAAENMAAQ0AAmACBoB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DTBADExDBMAAATE0AmCGKhoAATRRk6GLnrO7KM6eLoZ7OPZGzpjL0McD0OPdXz6X1Ua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eMWiTsxV9eJy9OiZzIdnPWK62Zzl0cxVfXYZTTnFqx6UzO6kWzHqMytqDVl0lELqQ1Zd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0lnY4/YxsE5rNdn1Bzujw7MWqjV050dXld3Or67KsaGwp6fP6W83TjLRiYAAIGgAAAQA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GmoSYABEkhKQRbQJgAwQAACaBNDQDEDTQCYAAACaAATEAgaAYmCaAATAQAJoAAAAEMQ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AxA0AAAADTGhnWAuUwBNAwATBNACAAGmJiGAAANAwQAANAJgAAA0wBAMBNCiGgAAJQEN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DRpr5blRKRyKujyemLMe2jWevq4nd59MuvHtliOKc3m+g85rOnO9Opj00RLaddKLTjtV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J2c+B2a+dcbHxw7deGk6cuPI69NOWOg+fM20vMX3ZNRGtQLL8upX0Of0c6HKmM+rLrF5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VfrOL03mfVZtVVledSGg6GLodMzkipIBiYIAAEAAAAAmCaYJoBMBEAAAACGJiGCAAAQ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SYAAAhiYgATQCAAAAGgAQxA0AIBggBDTQ0AAAAAAIBoATCLEMAGmIAYMADrCLlgho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DAAABMEANMUkAAAAAAAAAAAAMBUNAANACYAgE0AAJhkq2Zee89kJxm4/c59lFLe85PVe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xq+u2ku4vXwWc46ENZqy77jj69Ic+vr0GeGi+uTZfUXZNtZl15Zoq92IsszbjCSia810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wj24tpkhOI9ee4v6nO6WN0TjauXZk1xX5P03n952W122ZPTec9DjVcJRllGUTRuya+mZ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YJgIAAAAAAQEIAEwTAQwTTAAEwQAgBDQDQAAmCAAAAATQmAAAmhDQDQ0AAAmgAAATA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BNDEDAEMEAIYIGAANAxB1hO5BMEwQAxAAAwBME0DQwTBDBMABiBDEwAATExA0DEDE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TEACaAEDEGbTVm5qNFGNTy7KDhTtq6YhoqpPSZNcee553cV5NsTzWzNHeBac1asxpM2v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nNcW6ORYb3kynbhy7zVPjh1KlhOjLBrImaZtzW5h68muM8JosJ0mzfl053ICMW3LrMHH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yfYy7efSpMHGRZq1UaOmZAACAEMQMTATAEAAAxAhpoEyEAIYCYAAAAMEwEmCTBAAmCB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CaAaBNANAmCGCAAAEMQADBKSBMEDEMIjBMBDQDQmAgYhgmAlJAAAACDrA7lMQMAAB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AQAA0wBDEA0A0xDQDQAAmAAoAAANA0MSaAAQAAAIM1WqnlvO42mDk97hazZnvq1Ovt4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LJSDkZN+fWabolZJdCCZsfYKwx6NkcTTrRzq+tmoybGYNtEzPHXlNuHRFKdmLUUQtqNm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jHGUa249uKO3szasdBpxj2Ythy+fqxbzursR2lro59czUrkcZ6ztuqt3GIGIGIAQMSJC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AAAgEAAAAAA0DEAJiAAENDEACaAAGIGgYgAQ0AIBDQAA0xAAmCAAATAAABANAwEAAAJ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0AAgQAAAdYC5YgYAmAACGCBiABiGIGJiGCBiAAAAAAAEMQNAAANA3FgAoAAmAgA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41TC6jNXL7Fp5av1uHU4Ppt3PzVGyqLJTRk8367zOs2ZY69yi2i1M22qhZPVjNmWbLL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gU4zt1Yqjoy5G0unx7DpxzZzqRnEhoq6ycqrbya6OerFHpLYz59Ep0mbbn0nByX09Ma8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10ufbiWVzc4206dzTbXZqAAAACAATEMTAHCBDEDAAFTTUAADQNAAgaBoQxA0IYACB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aAEwTQAAAACBoAAABoAAAAEwAAQAACaAAAAABoAYIASYIaEMAGdQC5aAYMABJsQAmA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oaAAQxA0AAhiFGhABQAGgkIAEMAAQAAmhghpglIjNTojz3C2jTESUVjXaFNOyFgoBPl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cfJ6KC8ajvNPP29hWed19CJxp9WkzZO1lIZN5WHTDXZy9MJFK6HUFMuM8i8jnsq1llXE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1kZLHQzacMX312HCq6M9TFk2lnrcHQ4uOsJBcLVl1azqlCeg0xACAGgAABqAAEACC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AAAQAAAAgYIYIYIGgaAYgEACAAGIAAAAExAxAAMECGIGgGJiAGIAAEAAAIGAAAmA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WTVywBiYAADEACYCaAAEwQ0AwABAAgAIjcQaUVkQiWlTLSDJCYNMYgYAAAAIYJSBKQRY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VeqM3YoXFa0BlWpGaOsMNO3OVOjlHdOGrO2cMXvrgzO0cdnXhzZHSWGUajM1vjGREudZ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c5tePdZCG2w5mTs5YxVdFTTUSJYNgScwq6nPJdM8kV7/AJvt8S6Q1ecdNOjebrK50wAE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hDQgBMAABMENACGgAAAQ0AAhiYgAYgaAAGCAAAAQAhiGCGgGCAAAQ0AAAAgAAAAABND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aAYgaAAABiGhNMAUNBQAdUC5YAADEDABpiAAAABDBDBDBDATCI2QU2VqYtUbkUFwLQvX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vT+ULGmMGDQA2RJITAAAABSQhgo2Iyw1xloc4kHJBKCix0o0SxovzTFjGwilXhRVtlLy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w13Q8+vRRPOR9KjzJ6RnmV6SFnnjvI4VnYDkvqxObPdAotCXXbOyKTTEzl8Krc2Vx0ROr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NFDEtNOneXJMYFJgAAAxAAACZCUgi2CTQAAAIECYCaGgAAABAA0DSBiY0A0ANAAgAAAB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CAAENCJIAAAAEAAAAAmIABA0AxAxAxAxMYiACgQAOEpKuq0XIxDABoGAAAwQAA0DEx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DQNCgMQ0CYWet8d2I7ZgsDxPpvM1dZRcNjFJMAAAAQNANDAQMTAAEwipogTCsmFZNECY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sZUrQpjeFCvDMtIZVqRlNKigtRWpwEORAsQmMGiGmlkkidmdGx4Q2PEG0xWy9XlaMbdm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NgAxDKQADATBDQJggIAQAgBDQgBACGgAQMQMixiBoAAAAGgAAABNDTQAAwAAQwQAACG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ENDBMEmgEAIGIJEQbQMTAEMQNAAgYmdYHciAGIYAwAEwABpg0AAAAAAAAADBKSV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ItSzkyvIF1NtXSqmTEwEwBiBAwEAAMAAAAAABoBDBDSoYIkhKSIkgg2ESSIkgipMrJog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ldwuXRRz/L+38WQkTIgwJERUwgrUVkwgphCToW+MmQbaNxYyINwCwrZIiixVhaRlQmoA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AQAgQBEkoomqkXKpljgyQgYmMTAAAYgYgATQAxDAAAAAAABMENAmCGCGgTBAAmgABNDE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QDQMQSEDBAMBMhMAAOuD1mLYIYAAAADEDBNAwAAaAAAAAAAFBoABMYhkJlZoyF5XVfA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EiSGIYJgCYJSCLYAAm0CYAAACGCBqgAAENCGhDQACAEOBITBMEMI9DAR6g4NZ3vHdLnj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ME0oBghocZBHPqRmtrulGywAEpISnEGgACTQNoAAAAQgAEAIYJSQoyCCmFS09o81X63l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W2IbExiUgTAEwSkhDCJIExiTBDATBDBACYAmCGgTQAgBAAAkMQAgaSGkokRRIToYAMEM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ZCYADOqxay2mAAAxAADEMEpIAYhgJgmMQwi2CTBMBDFBMAIO3yuqbKLqziY+/wAMiDEp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AGJgIYIGJgIATAABMAAEwEMVDQDQgQMSA0omCAEpAhgiREFORRJ2majZlCSAuz6RDQAA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DQMAABJoAQJocoyHGUSQgGgYgABNAAAIAAEAOIaO153uG/znd82UskJsENiGCYAACY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0AAACAAAABACAEAIaBNCAEnGBGgr29PWeawew8qVSUgkSENiGyLZSYxACGABAN0pAd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ixiYAANANDTBDAGAmxAxACGCJIQxUpITCDZjsPQxGczk9vigNiGVFSCLaGAAwAAAEMEN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EMBAACiAABMBDQAyJJCGCGCGCGoVles5dnqMx557chWrEU6adZUWIgpxECGDENAACaBC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hggaYNMQ0AwE0AAgAABACAFJENeWg7/ntNROcJgwAGIAAAAAAE0AADQAAJgCAAEA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EAJSiJSjENePYbO75numfz23IRcgTYJsEMpDQADQAEiLkCGAmjrAXIpAhhFTCIwAA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AAAAGCBiGCGCUkJMEAvev4l8a+HqxgwAChMEpBEYAmNDAAQ0CYJgAAAAAAAAhoAAU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iBiAhJofZ4fQOpXZSchxiUpgmgslVItszhpMoao5wvhWF6oC8oRpM4XGcL41BOLZWWBX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JjEwEmgBAAIYIYJMECD0fL754TlfUfOGGcLBDAAEMEMEAJgCYCYIAAAQDEAAAAmg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AIEwSZFUlSP1vku6cmWXWAAAA0U0ADQJsRIBgIAABDR1zkyueoc2R0HhkbFmsLlFjGA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BDAGCGCGAAAAhhEYRJIgTSxJAhghgKSEMEpIiSQmgYA0AJgACYAAAAJghghgJgiSEMV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BJoSahdTl9c20X5jkVyiCkhJqiUWScWAAAQhghoQ2RGgTBDBJghoQwBghghhEYRGCGE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KW062kZT5bucEJ1zJiYAAmAmhDQAAAAAACAEAAADQACAAAE0A0CaATBDENCYCBAmohC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XkfUeVpDQAQAUAANibAAQAEwEMVAFse27nhLvM88vRB5uHpw8tH1KPKv1ETzb9EjgS7c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QFLtCuymk6E+ZE7E+DE9EebD0h5xnojz0zvHCmdpceR1lzJHRMEzWZJGkz2kwkRGyJII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YIGJjItghghsiSBKYRU0RJBEYIaBMEMIsAGCUkqGERoiMiM4htjkBEgipqoKaIEkDTG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JCGERkIaBMEMIjCLaAABAwQAAmCYCBiTQKSENC3Yg9PLy+whhnAiMJuMgAAQNACYAI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JggATBJoAATBDBDBACGCGoSaEMI9vj+vLSVByORbXSTBNADZGTAAQAAAAAEAMEDPQuT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QQJoiTCDkyBYypXBU5sJuZkhayKvZmjsIxLcGCPRDmR6ociHaK4dfoQ83D0yPLV+rR5O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J5CPsInkn6qB5t+hgcOXWgc2euBTIrLZ5IV0JcqB3JcAO+cFy904cjtPjTOqcyR0jBM2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hKSEMEMEmCGCTBDBKSEpCxUgQwEwQ0JSRGM0RAG0xjAAEmhiAGERkJSQhghoQwSYIJCG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gkwQwQwipoiSiRjJCAHKMgGCGCAEMBMEMEACYJSBDQJggZEaEAIYIaBiGgAHEWwSYJSQ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nYs4c6lKMhJgm2RbATATEEwQ0AAmAAAmHpmxBjExiGCGCGCkgcoyBNA0yc4SM8lMbGM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AKSIEgiSCBNESSESaxJtK1YFatS1RvRRHQVlhsEwrejnx6QvLj2JHCh6BHnIelDy1fr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Lj7WCeLp9tgPPS9RE81L0UK4M+vE5dm2uWhyhU7M1UdGfIgds4Id04Yds4rOycdnXOUz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5ZA1Khl0qZk2NUSRFSQmAAAmCGEW0IYIaEpERbBKQJMENkRhFgIYIaAAQ0EZIgpxIjQS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KQRYAmCAEMEwENCUkAAhoQwSkERghhFgDGIahDBKSEmEYyiRB0SUhskJtAAIYJgCB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PUjJAciLYJSCIykpAhgMcIZSYDnCZmtqtiTTG0wEwAAAbQSAAGRGUlJSoZYgapgNpoA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FsBTRW2xTUyIwRIIuQRUggSCvB0cJqJBEmECaIqYVliKlcVnjpDJHajBDpROZDqhyYdk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RB5qPpUeXXp4nloeqhXlK/WwPKP1Djyz9QHl36dHmz0SPPnfrOLLrQOc91RndkBuuBe8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LkRO2+FE764MjuHDDuHEDtrjM7ByA6z5IdQ5cjpHNkdBYA3RyONKoDRLPIvdDLikLStr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EMEAIAQwQwSYIaAGIaBMEAAAACGCAENEFJEG5CkSGAAMSYCYiGCUgi2CABSCI4kiLGIP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AxNMAAYwTATBAxzhMy303gxiGCGCYADBpg0waYAgAUUhIkkJgrAEwQE1QAhghsSYRYwk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EDQqWPZjNY2JSCI0NMEMEmCGCGCjNEUwQ2RUgiSCCmiEZIipuoK1FJY1rm3EXMIE0QjZ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UUq+KZ8nSxm2nXAyLUlyGsMi2iYIdEOYdIOXHro48e0jiR7qODD0CPPx9CHnI+jiebj6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5deoUeZj6hnlV6sPJL1sTya9YjyT9Wjyq9SjzB6WB51egRwTus4R3Q4a7kDiPpWHLOtE5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GI1ozGhFBaittA4onKhGsxI3PnI6T5aOtLio70/PRPSnmkenPMh6Y8yz0j82Hozzsj0B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OCzuviSOxHks6hy2dM5qPoIyQTBKQIYIbExiGAwENCGBNSMt9FxJxYwAGAAMGIYAA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DAAAAAAAAGIFIIuQIYIYIYCkhAAmCx7cRsGAmhJgmAgdJoGIAAEwimhiYJggBAhEhYNs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AIaYKE4kRgJgk2RJIrybMpvhZEgpogSBDQAyJIIjQlIEpBAkiKmiEbArcmQU0RJoi5Mi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AkEFYiuNqKVakrcmsSYkIWxMeijWRjbFYEwgWBWWorjciktSVK4KC4KY6EZ1pRmWqJlh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qMi2BiW4MC3BgNwc86COdHpo5i6aOXHqhyV14nIj1oHLXUDlLqo9uMki2ESSoAgBgMEx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jIyW03jaCQkSIsbixgDaRIGAgYAxAAgGAADEAxU0xMBNAwAYDAENAADQNJgACYLHsxmw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AAAA1QDEMIqSEMIsBMBAyJJCBkRghpRgCbEMCMokUwQ0IYIaIZ9Gc3RlEEwipIQAmgY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JNQmAmAgYlIIkkJiAAQ0AmJMFGSIpghghoUZwMmzHuFGaINgmwQ0CYRUkRGIhglJESSE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RJCxGJEkECSIqREW2RU0QJogphBWRKoXQqtWBUrInsjEpN6xyrUZ5xaRnQ5SKy1FZYFa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pM599egRaykuCkuCl2hSWorJghgmwAYkwQ2IkESSVEhIjBAKJggYADAAQAAxMaAAYAA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wiSQhhFMIjBEgiMAaAGJSQiSqIwQwSkhRmhDQAyIwTBQABgoziRAEMIsBJohm05joRlE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FJCYhgACATgBAAIABoAAEwTQJoAQwBJggQKURJggYgBQnAx9Hn9EgmgAACBDEDFGSEA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sVNEBoQAJkiUkRGhJobUhJoTASbIqSIxsiVkwpVkT07sLKleRnjqVZDYjGtoYHuRjesM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tiJTsMmmuRoeOJ0J8tHXlxUd04Ad5cOR2o8hHWOSHVOYzpHPDeYpGwyTL3VYNk1gWBWr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pLQqVwVK5FSuRUWhWTCBYFZMIOQRJIWDoYTYDECAASYJgAwSkhMQAiRFgAIaoTQ0wSaG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khApW0U0BEZCUlSGERxIZ9Gc3RnEQAJoQAlKJEYAiGhAAAAAAmAAIAQIYAAgABAAIAAT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UJwMnR53RIJqAAAAQAANARGgYCBIJpQTACophEagAEMSMLIkRobTEmlABNNBMEmhKSK4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GAMAQMAAApjATiIGOyMzHbXcRVrKnaFKtClXooWhGeOlGZakZFrRjWtGZakZVrDEtyMS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4K5tDcQm62WuhGqWIN9nMDqy40Dvy86HpV5tHpn5cPULz0ztrkSOlhjQdZ89m9YkbTEG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UTLEmJWBBWogWBUWIgSCCsVRUgiNAMEBCTVCYCZCUikpJUMEACAIyRXn0UG6MoiGCUgi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EVNECaIqQIYRJBEkhEggpoipBEbIjBDQhoABDQmIEwiNAmhQlEy9HndErUowmAAAAIAA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QNFNIAAE0ICG0yMZJIKSUaATBDQmgYmiAEmiEZI9WmkQ2IaAAGIaYCGAMSlGlJMnZXaY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wQ2RUwgTZW7AqLQpLQoLwoWgM5oFzu9pmNKXOtImY0kuY0lZTUGU1BkWxGRbEYzYjIa0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NiMj0BRO6RVXoqLY3ozrQGZ3hQ7gohpRlhtDDDoBzl0g5st4YTazCbUZXqZiWyJmLwzu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hkIl5kibrOaq6r5DOrHmI6S54vQOeG8whvjkC/OUHUWaJrM4XmeRcQYwkQViIKQRJKIp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ME0IaEmCTBDQACABMENANCUkRU4kIziZOlg6BUpxEpBAkoQAhghglJCGERhFTjSUoiGy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YCjKIkwQ0CYEZBEYIaRJgk0Vgz1SaQYAmCYCBgAAAxA0wi26dtdpiupuJOMiTTG0waY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yJIIkiIuTqBMliSCJJkCYQJhAsCssRAsCtWFVFhFZYityZWrVVJaismiiucTQAAAJoQM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GERhEYAwQwUbEVK5FasREaBjEphBTCCmECaIqbWosRWTRFymVRvjVGfVlNMbYlbsUQha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MUd4YXtRjetVljrUZ1pRnNAZ46QodoVFoUuxEGoFsssTcc4OkcxHUXLDpnNkdCOEN7wS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rhmQ9/J2GhZg0mYNCoReqUXlTiwgyaGJSVIHESSqEZxhNFMAAIiNA0xRkiA0NNAMBMIj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lErlGR6hAjakJMEMAAAABgDpA4GpVK2uww3Z9A5DG0waYNA2gbiEhBJpjaYAA0Q2imIl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TIhMgE1EJEUTSBoZFgAAxAKQQjONY5RnFoOhMhDZEkVFgCaENCUkIASaGIAAcog3FhGQ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QwiNAAACiYRjOJFpFkUEc19BrjJCYCUkJMIsQDBACGgTQlJCYhtMBAKSEpBAmiuNqKla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tRBsIkkRVgVR0RM6urKdNO0yrQigucUx0Izw1RMq1oyR2hjNYZDYjJLSig0BmLwzl6KS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QXooLkUuYVlkSLSJOCS0oF0PKk1GZGmNCLCpHrwEGgTTGAAMQwGmDAEwGpVKyuw52rNq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BiGADCUQm62ScUTIkSEDIgxAxAAKxMBAxAxA3FjEDEwEwTiScWOEkYb6NFTE4TABgho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EpBFTREYRbBDZFsEAIYRU0RYDTBDBKQQUogCBMWCmiI0QovpNaAEwQAJoQwQAhoQwiN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hoQAgAAAQNDIqQRUkRUkJMAGAMrpvpKt2HaJMhAwAEpBAYRJBEkESQVk0QUkJMEpIQw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AAMSkiBMKyYRJCRJBCFkTPZXcejAQABpjcWAMAYNMGmJgDbHONlc3Xl2DYwBiGCGCAA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4uJCFaBBpqADQINCjTAAAAAAAGmCaAAABoDDqy6xSUhAAANIAAEMQAmFAAgATQgBiC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wTAAAAIxnAQAmAhixjJFNV1JrABMEACaENCYCAEAIYRUkIATGJgIASYIECYRYhiBgAmh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AqLqSvZk1kQITESQAAIATQAAxADRFNCAEACYIAABKQQJIixA0DEwBACQEwAFXOBRdTce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xMYANMYMQ2JkhMCVlVtYNeTWMQSaYIYhoAYmAAQmAAUmOEwEwAGAMQxUwRNADBMFAEAF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WY9mHeAwQwiMEmCGCTBDQACYgAENUgYAAAAIYmJxYOLAAGgAAhJERhEkgAFGcVpptr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E0CaAEAIYAJoE0JMENkWAhggBJhEYRGERoBgA4iMIqSEpIQ1UaraSGzHsIjIiwEMEACY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NERoSYJMBMEMEMEMEpIgSREaENAMEmIlKIAEYWVlF9F56IYgwAGDGJgA2A2IYDTBAStp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EmmAAhoYmAEDTAABMAAaBiYmmMAYAgAAGArQAmkExQTAAAAaBDQAGDoYdwxgk0CYJSBD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SEkwGCGhDBAUmyEmUKUQGyLaAYJMEMEmERglJCJISlEyhYWptYqURDQlJCBkRglJCGC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giMENCTBJgkwQ1AAAAhoE1QmQlJFdV1BHXl1kRxGgAaAAQ0CAAABDAFGSIsQAgaYgYg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jSAxUMSJJESSI12Vme+jQehGINMGmDTBpjaYwAABpgmErara52vJrBjG0wTBDQwIAAB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IwAABgAAIAAGAoAgAACjAQwQwTAE0IAxbsO4YIBAwAaYhggBMZEYRGCGhKSEMEpAkwEw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AAwTAiNCGERlIAUZQMt+fSTTSiYRUkJSQgBDBJggATBKQRGCYCGhJkIaEAIChBAACZSA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yUV0aM5HVm00kyBAAIaAABJgAAAAAkwSaENCAGgAATAEwQ0AAhghglJCGkEwhVdUZ9Gb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MYSE2DGADENAwAYOyuyuZtxbgakDYCYIZCGCbBDBJgDBMYJgm0AwTGIARJCGCYxDCIwT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tAmERhi249ohoQwQwTAE0MAAATBDBAAhiTBKSENCGgjIASJJAwBgwBkVJCUkRGgTVKMo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YRGlSlEQwEAhoQwQAAgABAAIaAE1CTBAUAgEQwATCI0AAxMaaK82nNU76boSkiIAACT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RGhDQhgkwSaAAAATBAxDQAhiYJggBAkVVtJm3c/oneGkAYm5CcgTGAANMEwAYmA5wnX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wIAYkwBgmMi2hOMgGCYA0wTATFBiIaAYJgAwQwSkEWxUNAAJtADQTFSkJz9mTYrBi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iwENAAJSQiSEMIkkKM4iGERghggBiCTQNDEpIgSREYRhZXWHdi3kRghoE0JNCGlQ0CYI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A0AmhoATBJoE1QBCGCGCGgTQhoGnTTiQy6shotrshJoiNAAEZIQAAAIGJjQCABAAMQAk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QOLBDBNAwAQCTSRqtpMnT5nTO+MRDYSTAGAMSYDEMTGAAA7IzMGrNppyhKJAADEMEDED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BoBgACgAAIMABgDEMEMEMIsBDFTGiGCJISlExbMW5QYJSSJTCDYIbWJIIsATBDQhoQ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oSlEAYmAhoAAABoGmCTBJhGu2uuf0ub0yAwQ0IaEmhJgkxUACagAEAJMENAmCAAQAAg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IaEmgAGmiGHbhOhJMipIipIQ0CaEAIAAAAGgBNA0wAENAmhAAmEVJADEAIYIGAAhoSlF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rrHeGIMBsAAAGAADBDABiaZNorJoz6ByjMGAJkBDiOnffiMbv9DXz7Ye2PIcpPoh8y9E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gBgBamEAMTBBjExiGAMEMEMIjBDAGAmCGCjNHO34dwxghoAQAKAAAAAgAABMEmyIwSYJ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AxAUAQCAAAGAAAAARrshWDo87pEBhFSQkwSlESYJNKIcJMIsATQAgGgTCIwSYIGIAE0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aEDBNRXh3YTpJoE0RABACaEACkhDQAAAIAABiYJoACI0AIaEDAEMQAAxDAQ0UZBVRozm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k2UpDkTaEAMAABgCYDBiGEk41nvpvCakDfPb2eZ4WPPvupSz62hKxAxA3F16D2vyz3ev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hiobSLYqbETJCYADABQATBENQDSsAAATBKSrnb+f0QGEQYhhElEAIAAGgBiGyIwSkhKS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KYIYJMBMEpFIkhDQ0wQMACNdkDD0cG8ipIipIQ0JNCGhRkhA1SYIYRGERkIYJSQJoSaA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gABNCYAmqrwb+dHVU4BGSEmhDQhoQME0CYJgCAQMQAAAAAMipRAAQAAAAIGgDVAAAg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jz+ieVs+g83W+N2eTxq+jz+bdyT1ph3TIMQTIGADQMAB1Ku2gjdC0bVC4/Czox9YAndK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9nrvDwJ1MGfTUTLV2+LqcfpLjPfyItNBMBqQmMTYAwQwQADQ0wQ2sSSEJomAAAMBSRze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SFiSQhoFIEpIEyEMAAABJxGIGCGmEVJVEkEVJEVNQmFAwiSQhglJCBDBChZWYujg3kRo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iMIqSIjBAKDQhglJCUgiMhKQQU4iUkJMEpIQAmAgATQAAAIaqrndHDHUhKIKURKSEpIS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E0AwQA0AKSIjQJoBoBoAABgmkTAE0Km6kyb8O89GgRpyt4fn/eK35r2e55W79tq+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yDATAaYAiyi6glbXYPxHo/BZ941LPvUpTqsv6Tns9OT18mMJwuM3hvovJnp8ZHp15+hz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xPXzUSSDTFJMGAMAaBgCAGmhYr/Az0ehzcOD29y7zcT6Hs+Ze+vi3gnnkIG1zmumvnuG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z35570F8zjJMIaVKURx8f56ev6hZ8r7h7YhO+RA4EJJCYJlqHhXacSidPRHnbTurn9G4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QU0JpiTBDBKSIqSEpIjCcTH0OfvBAIAQ0JNCAEmCTCJJCAVDQAACAAE0IaEmEVIIjBJk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YoyiV4d2OuipRhKUSI0AAkwSYiGhDBDQJghpQGIATAQwEAgBDBDQhoBoYCAAhoQ0Km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lnyme8/VTzfo82QmOMhfM+Z+m8u6817P53bdfRzHszzExAAQMnm05i6RSvjOVYY+zXOU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j2+vBaOl47JeJoen3mbxdi+xfjtSert8npuPSmfS4gAA0AAYxADTQAKNCNALx/sou3zQ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6Pz2q8foTZfljUTF4HXjz9OKaehhakff8v0d+YDV4JsI8Lv+FnbgqUc/WJRa+i9j8v8A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SUkDAM2nG14vNooz9euM4zpVXZXNGrJ17j1PkPSeKvlaaz6zVlLPZ9/xfsdfLtE7wQwQ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RCFlZj6GHeQGgTBJoIyiCaBAIYIAQAk0ACgJGIUAEmCBAmCUgiMEmCTCIwQwQwUJwK8O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opFSQgIEAhoQ0CAaHSABAACgAAABAmhJiJgIAQ0rE0GADBJoIyRCq2ko38/oHhpRfXG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+waeKMIYBi8F9Mw634b33z3XdfQSu3POIxEySyy685bx+15918wTM/Vg5Amw6fr/AC/q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59V7vzk+lx3Inoi2xN3M9/0FdmvkN40bTNYXFVyJzaVlgtRYFRYiDkiLYFV3OXwruWfr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7vN+m18leQ63kJ6oRsU9tKuitXqfOe9vk3yiXwMTEwIfL/Z+Mz9CtSU9sSYi9N5zXeX0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BiY1r8R7vLO3zyMoZ+rCqyE3H3/gLry9z4FiLVb7pz5O7pR18+ubV5tpEiDHKLJIZFSQ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vwbxKURDQgBKSIjREaEwEmCAEMIjBAAmKJoEwSaEAAMSYIaEpIiMEMENIoTiU5NmM6Y0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ENCTIQFIaAAEwQAhggFBoAEBoSkgTBJgkwTAbTAGJSIgpxK6L85T0cHQPByrs64d1If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HA0EnFnK8N9P8rref2XzH2h2xkympE82vMXcD0HKdPIJmfqpoG0zb7f5z7zXztcZp58/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k9qBj15u1ePpwd+Z4bF9ET1fOz6M1+cn0Os8FP24vi5+tR5V+noOHLsRXm9jLsc+vJN5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NUnn6MFMIEkXek8rG8kMnaobUVgaPb+b9Rfmimrwi2BVf5Z05OW+6fSzZvoXKnDxr0p6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HqNfJgSTkmyIkkqJKvM+V+n/ADrP0MVd0M+2qM00dTl/Rr59N01v5MFOKRJBEkECQRYD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uqMm7BvEmhACAEpIiMIphEYJSREYJMENCYCAABRMIqSIjQwATBACTBKSEMABIxnApya8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pISaEAJNAmCAAAEwQAJoAAAAaAASYCYRGhAADAGMAYAlKJTm05iHQ5/RPn9ldnTDANX0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J4oDBoJJu352vW+H11+m2ea9LnkpJpZn05luhMPA1+l81PqRGp0YA9uNs+xw+eLxaCd0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lk7GvnjaecYhtBIQNxYxMABKSVNgNMh4H1vi57br8noXXnc71PnRRkTrGFsQO7kvLkE1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vkdjXyUAiYHP8brxz6D9L5nrnqq/OQebisb6ApBZ7z597R5NqnF40xWCZDB0vO+j8ZPR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Qurmoew8hdeX1SNV2/jxTEQwRJEVJCTBMBMAGEKbqjHux7RKSIpoQ0IaBNERghhEYJME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JpiAVJoQwSYIGIAE0NAIaQAFCcCnLrzHRUoAmhDQk0JSQkwiACaAYIAQAACaYmgBoABM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G0waYMAjKJTl1ZA6HP6J8+shLpiQAujzpn1a3z/AH+ehpwmA5Rkr+f/AEDh3XlvoPzf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ZdeUuAReW9WOnzxek87n6MZDbGSEME0iZLq3HO9Rq03wkk3FpiIAAYAKNMBgJgmAAwUo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kvZeS9s88fGe98MlTi57JdDH7C+a/wAP7PwDE5Vuey6mWlz9V1ed0dfMQMXn+z4CehpS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kg6i251SJ93gaHP3qZfmJMki21Sh4h1t4wp9OS7eAwU6Kp0oUozXp/Y/KPpm/malJXyJ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UNIAxoCNVtS492HcCAUZRAASYJSQk0AAmIEAgAQAmhDQJgCFE0JMEAIAAAQCaaJNAJhG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ZwEAJNCAEAJNCGERghhEYRJKotghoQIYAAxAAmhAQRkhMAaYMBgBGUSnLqyi6ODoHz8k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/RPlPvs3tiMVtNRppJN2/NOs+Zrr9GnTbnldk1ZEulGQ2pKs2oXzXP8AaRnbwkfeQdPC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0knLFsk7wTGDQgwAYqGCYAMGAJgCYJiIebw86e2aG9J7Xxel5/beT9Vxr5/Mh2J7ej2V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6ApJue3E2PbdPj9fXzJLl+cnWfKCe59jjdBn1Oqu+/OrJcJebxLIz6cZqbUBC+56Xzr1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qsvhcrvr58oz3Lt8T3Tl0eP2eXfB4eLWfsQo00EPQ+fGfrK8R7HXyrQV5DQACJoBCEw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ybce0iNEVKIhoQAJoE0CaBSREYJNAAIAQ0IYIASaEAIaENCGCAEANNCACMoldF9BvjKI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mEQAjKAxgCdIAE0CaAYRGCUkJpgmgTQgYJghgmANOBgJSRRk2ZaN+HeeFq9V5beExiYE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ldXnoaJW4yHKLPP+U9v4ffT3PU896DPO/HqyF84SJShIbQjEDTQNNWANADTBoGJoxCyQ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oBpM5vE9ZF18gvXua8p1eu7lKbcuD2Lm1Hw/uk385j7vJPT45+ormvO2ek03NXbz674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rxS9fGb8hd63fc59wPJX5H2EW/nZ7zFPV5Kv2pXil7i88R6zpWOEPnn0bMz84fq8s9vn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+/tXgvnv0bzDn5pb8E+hGuyM1Qp2FPr+X7O+TQC185gKAkQAJpRASExVWVGfbh2jQhJoQ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CABAJNAAAAhoQ0CaBNCAEmhDQACBDTQAxAChOBHPfnN6cQTQRapAQIABCGCApAAACY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TAQAhgACGCYA0waYRkinLqzEtmXWdD5n9U8bc+dLTUrlMIuRHZ9z8v+g5vRE86AYST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tdPSen8r6mc78ezEaZRkOcZANIAKwAAGMEMExiYADENiUgiMAYJgCaAYJjIjAGCYADE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rKalfTaAnCTABDTCI0IYJsIkkIkhAyKmiKmEHIIqSIE0VK4K1ZEg2qEwAATQgEBhEaUB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uBNCTBJhEaBNACBNCAENCGhJoGgAQ0AJoQAk0CYIAiNCAAaATAEKMolee+g6EWhIAi0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VAAmgABiBoYgBAAgAATEAAAAADAABgDjKJVl1ZS7Tm0nZxbST5g+xx95AAAJdvhyX6g8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I/N/pHznXTu+q8z6eYux7MSaZRmjkpKDQDQMAExgAADAaYAIbTGgExgAAAhgAxDBNgh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mAKSFn05aushOAAE4jTQpRYACFGrABicIYRGCGgBkQBKURAkaASkiKkqQyAASlEEFAKG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tG7HtEmhJgkwQAlJCTBJgk0CaENCABOIAACAaBAJMEpISaEwEACYIaBNChOBVTdSb1KI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NAIASkqTAE0AACBtAIAEAIBoAABAMQxMYAmgbQSQirJryl+jPoOy4TzOd4H6f4XU5QP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P5h9FzdbjLOhplXz/wBt4zW/Qej4XdmLsG/EaZKRKUZACAAABiCQgYAwBjQ0wAQwBtAM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YAMEMAAQwAIABoBpgsmzEbBlICBMENCGgAAAE0DQMSJLL4ivfea+bVano+RlVnqfcfHV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u1ME0QJgk0JNKxJGhAIGIAQNBSouoivZk12iZCQCYUgBJoAQAgTQkwUZISaBNAgAEMA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0CaEwAaEpBCM4FNVtRujJEQBKSIjQhoQAIAAACkACaGgAATTEAITAAEAADTiMAGgYAOL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NGfQauh5f0+a+X1Uz8xOjg6ZiNA0EvRecuPpUs+nGxjjh+a6fN109X1suuc7MW7Aa5Qm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YAMTQNoG0EhMGgaAbQMSJoQ3FknFjExgxMQ0iGIBxCSTGAMAYAYd2E3xnAQAIQ0IYgB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pt8ZXjcdC3nqY85VqrC6WSRsrjUfXuz8i+u4onHIEhoBCAQiSSAQMSGJWyE0WbTkV6su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k0AAgBJoEAk0IASaAQCEMTAAE0AIEwQ0CAEMABoCNdkCiuyo3xaEmgTQhoSaBACaGgA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TTEpRATECBiGIGCGAAMBAADTiRyasppuptOV6LHZz6dcT1z4vjfpflNZ8+u4WcM7gcN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tzqxPkL5To8v1F327a7Ji3Dvwmlpo5RkNMVMAIcw6z4PdGpRAAGA5JjaBJoaQSBiGRFp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E4EAIQxADQNMbQSEDADBvwHQjJCUkRGhDQgQ0kScGScGSIofyv6n8X05zejUh0r9vL0U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/sU3PnDp87r5o/cPiH1hO6kYCSGkBEiskkSEhiiTIgCEkJU8mnIt91NoxMaABME0CaAAE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gBAJNCABgAgYIE0AAACTBDQAwTCNdkDPVdSbotACAECASaBNAmAgBooTBJgJoABAAm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AAAACAcQI5tOY0zjM7opZJSiCbIkkKRIRKRGTYeK9J4e7v9x5/0rNk4WSXc/o801MCT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fX0o+dTPd+DlXS7PDsPox4yUewPHh69eT7UvUlGQABrybEv8x6fzFdInGKqdHGOxbm1r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3pLJpwkIAKin5k9LPxfpDoDIAByjIBgsO/Aa4WSzK5czq6sHV46vbryvROuuS46hy2dM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SEc3497jxektOrbOuLoGjHXpLLKXmYu1kueRi7mLXPke38b298fqhExVFxBCBCArtEKJ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iIhi14TdMkoANDEAAoExAAAhDiIQIE0CECENCGkDExiBoBoAEA0ACAAYAAEYTrKabImu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JCTQIAABoAQAIGFIAE0CENAAmCaGIGJg0wTBDQhoSlAVF+c1yjKO1iwePT6VPx3r4re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69elnXZDkpDDza8eij1V6dPUpTm7K7S/m9PmmkBJcPt8avG2R62pkX0Fy/PV9DD54vog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/oVNeN9HqvjTKMpQPEHuNfivaWaPNej87Z04xzy3cnscmTp6cqtvjOyOV0+f0CQiVOFd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R5gzfQvnPsTvHLujYs+gk0waB87oYDbbXdzzx9ePanM816bzfXe6N/pzyJ63EeZqu1nO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LphxA8H5/wBp5u7hqqvnTk7NxLlrdRs5nS2nHq35tcuQ9XRr6XHk9TOUq1c2Ktk4xgTr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WTZBWViItJUXc4wVfPVt9Zn8iSfZX8YD7O/jHYPqUvi1h9d0fGYr9O5HhYJ9KXzaK/W+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+f6I9uvnft5dqlESo+en0g8H7oaAQACCQgYpCebx9e5j4/wBhANAmA0AxDTCNdlZllXeX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YCaEgECAAYIEMSaG0xDVJNCQA0A0wTAEAxDaYxA00IahRkivNqxm6cJnnM+/wBPc+C+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+i5RwfoHKxnr51WyyayFPiLdGumr10L84BiOyFiaOV1uSahBLidvh147r8bsae5nB5NA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MYnVfhPb+Gs1/QPDe71J+f8AQeejv+a7/nDt8ro83E2LLu6U6PE7WLy92HdLIAns5s7N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EUZXYciXcWHG6uTVpOUGScWGDfzzdoy6OeePrxaqxed9DwOm+norE5rq3GK66JaYaz0+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eZdXn04dUdCmeylc2qqhIdU1axk5vop65+T2Z9uOvuLZRvnz35r7lwFZN4dSTeZFtVMc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efHU0Z7rqWXRgrm87o8/TxPqfKeus8z9B8J9XPN2966XxHA9l84suoI0PRYuQujFYFia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zqcQ4MfTfmn1H5cdT6f8z+myoFKJBHldPxJ6HR80ep9Nl8xD23jYSs6/0X5PM+qny+2X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R+e+2XbGUY85z9HC1Ows2WzX1vO7106fM6DvvjRjtQ41B3fQeC95E01Kk4gAGSvwx9IX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H1KXz36CNpgAEJ01nl5PlJ9Il83tT6I/nofQ14K09ueFzL9DXzxH0Q+dfRCTQDCEMVRn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yS9pzMyKmqiTCLkxN85bvEk9dI+3jtzhNiIAnZVaX8nrcY2NSHwe956zx/b4fcr284Sy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Bgc/wAd6PzW53fU+c7h0fN9rlGzk9nlRv53R53OW7cmzref3eJ2Od53Q53RpgAmjTOn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t5/QzZqVPNh3c/obMiyTix4tmQ0FVWM1XReri4nc4mtdaNkDier8n6hKL+JvWrkdPins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rPE2VdJo7fD1deXXnybtct+OEFuMkbiVV1lnjPbYPTef1CayhGUUKbMmpIhbrOaemMvO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RlgOMTlXIl530Hna8BB9zpngqfrjxx0PQHkPrPyX6fL5jy3W5BPqHWx2hbbfy9WTL1me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lDucvp58g46xcV98p5Pf4Bf3eJ0zVHNXH0DXi2Z1Di9yJ5yXoSzz3nvdfPay3y7epJd6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Sr1+iPn/AL/VKUjKEeW4Pe4G57jxfovPVD2PmPYx4XbjlZ9Bj4Ry+18NCizR7zwnvJSM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K5vOqs1noezz6s65fhvo3hrOd9Q+We1r0A1msTFXZE4NPoo1wn3BOBH0Inmj0pXl8Ht0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vq3y36lKAQ2gGgcJwKuf0OedmFsDtgZMBQbpHL8wvZ86+/dc711tsySTRxkgUhHbXYt3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iXmfTeNrgeh4HqK9RKLybiyQANNQAYAAjyHG9Lm1Op3ef2TPzLIluHTbldy+9yOFWvPP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s6PL6ekgQAwJKtkq5anNnv4cuqrh4uD0W/Lp6gUgkgli2ZAyb8RfXbmIcTucPV7OTbzo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Fvx7jLx+vyl9nKLzIRnE8l6ny3pKoo5m30+S6NVlxqioTUKLa7Kb6ctz0e7i2+b1gLG4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srtSLi6x8/pco5ebLzF7Prvln03N6U63mz856DzdeD7HHt6Zv9j57vy+d9N4rqnnvceH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0UXef22aFfncIXzXn16sNyZ5xufOZ+nh7+Ov7H8p+vGP5F9e+Qnf+h/P/okUK0zYtAEQ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Euksj6L1h8ys+ixjwMvdedOP7DyXsTtjXPSi4nleD3eBudnD0+bZ3ux5b1Evhb6L7O9G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qyz3ngfe5pFxzQj5qtfjqpazL1vN9fKwM2Hn/RZq+cS3cjWfqGn5l9Cl1iJTn7+ccW7D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WOtSxQN1OWo9P5P1PlDV9Q+afS5RhKADAQhKBVh3YjuVaKDsSw4Je8vIcq69f5/ndZeV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uZGA2mNDABJW1WrLl9LnJolGQ/m3ofMVL3XkffFwOUaYwYIEYAxAwBKUSXS4HoK87rxb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ObydeUX2ecx3cs9V1uT1RtA2uUdXf47125VhWiWzHcR4CfL2nv7JuOUvPebr6u+L2Inj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/NdRVfD7nBt9Fx+1zI5/ouNsMfY4vol8/wA/r4z1BGWYouJn4+7hW5+px8eufprfP9Hr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OFbMcM3H19Pv/Me7h9FXg/Vy7681kTIyBMSiyNtnL01aFqjfFaSZA4Ml5j0vmLPE9fk+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F+c5/p/i68j7zwfuNPD7+f25ds3Tx9ejdzN030cttGdZpZuZvn28leqa5nE9N53p5zu8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7N/oPL7DuLhUS+67vjPZZtXgvf+UPIW3+21nyvN9/4ILt3S041vTcYKupzCr2Xjfax2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kuJ2ePqe78l7HmR570HnNepz50dIxvo+dN57LmHn/ffOvoObbCRm8Pwf1Lzdnk+5p9VS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We86Xl/Uy4PD/Rcx80u7HD1n0/q/D+7mpRnGM+Wfz+z6E/mar6efMYp9Pr+Zh9Pt8X7S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rp/SPnP0aGBKNNGyZTCcCnHsxHo8ttR5HX7W508h1O4TNFzJG00kJq2hHKMhBIQFSuqt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Z8xftOFXZ9BVfAANpjcWNxBiYOLGmgpswiyatFS0EpVn0RMmbpkEgrxfNtwanvOxwe7m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bPebvZU9WVzRmuEony6y2nT313znslPL9sjq6IWZLndHmFlV2czz7MTkcPtcXV9Pt5Ly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x2x9F5ayPSqm7MVT89UMF9VnNpmnj6ubVXy+x07uVq1zqxWxmlRuzzXmOpn3dPLpLaNY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4tWWl53he42YUDp0PMek59vhMfoOX0no+/wu3LPzHpfNr5Sa9TvHi19FS/O19D8qnI9f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F9DjvC3Tu5enn09DlrqioS6y22zn09bIc3mdTJrn0fQ8jqw/ln1L5d38fpveeD99FasW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zlE5Hh/ZeP1N/U889T0s/LM9VxcTH7fw/upemgxYwnXXkOR1Odqe+8/zagvq7lnmOnzu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zdzosXqz0ObIDNjCyJAdBT4PTg1F1c3vKmo+Hze/3Pl3p09Tl3C0aVIIyiYvnv0L55Zn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V7KB8/5nsfHJ6T1/kvWy+a8j63yJ2fofz76ASAlbQk9OXQZa51lWLbijtxcTtNOBNCaY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DTGJgCJ21W1Xk0Uk5JjU5EZAA2AMQ0NAMQSQDEhwmyFikoAIYiBqlYjl1diRi2NiUkYL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Rl5HoWeR0ekRzt1iCSIOb0sJDTeEoOBw+R3Mu7reueXI6t8ojXajjcr1WXS+fM5Ek88b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PJ0pY9XL6yatlinIKLJHD20z6+Dfk25dbtLWQ7fDoj18OD046XQ5WnjnnVxj0ri46qUg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HlfTcvNrPrV4yuvbeX50LLPVeW9jL5D1fkvUc/Rt1YL+XpMevl29XLCpNm/m9CLMmjK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Xq7z5PzH6T826+X0/vfB+8ECzQaEmChOB5/ynp/LbnrPQcPvxXGzJLb43seesh7zw3uq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8dg1ZNTuZvVOPNdzLevj9+F6z1/ObpHD1auSfS9Hzb2Gb2BPNK3yzX4jLk1L78XpdT0u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55XmCyvU+g9f5j9HzdDRKRlE53z/AN54Kyjv+eVnpjzIdbmQkek9f472UvmPI+w8ed/3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ENwBQlEhi25DrRaO2BDjJCBDaY2mScWNxYxBIiyVtNpmB02mTlCYABJAwAAAAABghgDc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NLJJjcQbhIkmhNMaaEwEMEmRFSQmAwQYN2I6EZREAQYDRFWhAl5pOlw6lqFWquizPatk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XRq5F+O3Xln3Y+hAsqiFebn682yebtdfDLNsyPXaSZVCSSVdkkjv50JepbCaxQhyg4nK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4k6TGR5fYkcTttnLw+jc14u+/Jz9hUc9equcjq6eV0osyX5DF1OT3d8u/Kcd+fzPz/7D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MIEIEMVc4nk/Pe7zVT6PBvI8rrZ48HPqa9zhe9zbs2TREa7Kq8NRpjqe2lXZm8nJrvPK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aXm5fJ+1pl+Yv2vOs9Penmwx7az5tn9vzNTzJ6q6zyr9heeHX0O+X5nD6h4+vPeg4/uD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dFVknoRmWsMdPRrODLB5izo8tpPUe08t6mVgQJoE0CaIY9mQ6acTuNESjJCABpjAG0xu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rTNZXZQxjkpCABjAEDTAATEMAYmDSJOLJCAaYAlYgkJhKJEhAxMYIaABAACTAQACDHtx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EDTrOHyJR1mUbFUqVIr15L1jbVYU8L0OdjgzlTfnbNWeOfT0qslGPXCq3odPnw6cR7rE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CBoyMzq1ZCntcnbLpiJpyg0scXEmmGPZjOm4snKEpJOMiTjI5/l/ceaz251FtuPRS77L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Vd7hat8vbqq3fmQ0CcQQCABNAmhDAAEpIhMkEoskgFGSKpWBGu2o5fU5vWOfsYIECaIq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RcgQwQwjVcGTQwJIGAJMEADQEJByvP8AtCvH9PuyCSYNEgNAgCMkQya8Z004ndaIaAA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BiAEidtVpluo0A0yUouhoG4sAYgBgAmgcWSIsaAk4MkkDcWMTAEScXKwBiBiCSAQA0Ax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Ftxm1CUQCExAh8nq+es5sLI6zKVdy4bIzKLLKh35prdKiJgx9jjXx2wknlkQva1dJKfR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LP0qYpso01KMJyGO2VzRpyapdkXFtuLLJVzkk0wxbMp0XGUOcZDlGQ5RYwDwk9nDz6ev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cWqU5asWv1fTlLp5bennsBZCcQQgAAAAQCBiYIBtMGmNNAmAARptpMHW5XVIJxBNAmAm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NMBoAQIAAAAaAAQCBpoGgYmDQSQDAAaRDBKUYqy30HTjKJ3HFgwGAAAADcZDcWMASaJW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KLJuEhoAaBgqYAxMAAAACCMgGmMABAwQxMbixuIshBIiEkIaTBpjAAEMEAIeDdhN8XFQ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6nxtyNPWc2vNYsLab5ZUydQlGyEThWajpZzz0ugPFduqrevTfijN9TPisrpPFGNXK1VV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VdFplvrnG2Li6NxZOVcixwcSzX506EoSicoMnKEiTiyQI4vmI2TvJynjvGcnLHLZ3989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kILl7ML0KBCGgBoHFoBAxAxA5RY3FjEDQDQEabaTH1OZ0ytAAgAQCBoBAhiYAACGhAmh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AAaaAYIAYpACG0DQ0GnCjKBnotqOpCUDuuLG4sbQAA2ADQxMbQAmO2qwx6MuobTJSixi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AaBiYAA0A0DaBgDQA0iQJZCEYhW4SGgBxY3FjIsaABMBIeLZjNqEAkskIYkV+S9H5u5k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XTKdEt1iiRk0sq7aizNqpHTdUlhJCz2WLDRmvN2a2Rlya8w65wS6iSubM+jKXQtpNRRf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m4sefRQm5xlE5RkScZEmmPyHX+Zalfp/M9p17EyPD2FLz659j11D9HkmZ42aKJ5iOXbE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GWQAAmAgQgYIYIbTG0DEwBDQhUXUmXpczplaENACGIAE0AEIEMEMQICgQNCGgGIGg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GMFDE0ULKjNBwOpGUTtNBIQSExgDAG0A0DEwEx21WmHRn0EpQkScZDEDEwAEAMAAAa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BEhANCyiwTBAErcQkIG4sYmMQNCGIAELJqzmpNAgUQhgjm8Doc7WbCuy5XO6GRelj1Z5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qtAolEnVahNTKb4TMts5BKMkglMy4tUC9iZVauHTdQQ2c/e23FyzcJE5QmFF+c3TjKSc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KbeYyaqdyrrbMmPbbCFOPS/oHN7/AF+bddyuhcWJsWHTnI32YicIXRg1PHHUOf0MEAIA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G4sbjIEIAQqLqTN0ef0CtOIwQAABCGhAAhDExJoBANKmhDYACBgAMTEMAaAABiYAAIht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jKB22mAmSACUWNoJCBoBiBiFnZVYmLRl0kpQkSnCQxAwYgQAA0KNNAAYgbixtAwABDB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CYAACJJMYmMQNANCGhEK5MtTQCStCHF8xPPyUtZz6aLLLcunnL06qNM1NSRKM4E2gjTf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GOslKLHJCVuIc3bx+ykG60VrZXXdSZtuSbWtpzTlCROUZBn0ZzoThKLJ1zR5E9NuG19H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6fzePbV2+33dcaqrJ64V59FUa5qsrK7RUTpLcc95nl0ao5NfWzEzHs5kxQgBAA0DlEqQ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FRdSZujzOkQTjDAEAAAIBAhpA0IaENCGgACmANAMAAAAAAYgYAAhgABA00K7KzKmG+uU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bTBgDAAATSjTSVtVpztObSrlFpNxZJxCQIYhWgAAYAxAAkkhqNNGJgIGIVpIkIJEQbiE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YgYACBoQxBTOjQTRFZJIaEPznofNWZHF2WYNuQ2QjeZN2LaqcZE651lsZIKbawVtZCyF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wQud0eCmjXzeuiirUcSJGqdZWkl3uE5tyjIlKEx59GaOjKMiyMqbE7quqdUghMiYNfSt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ZAJVSpLnZmKbtMhR0Y4uVkCNGmkzwszxrSfMgAQKADEyQipCYAIJqI0aM5k6XN6AkAAh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DiAJDEwBA0DaKYAADQA0hgAJg0DEDEQxBIQNxaOuyozIRtQHeBiBjSCTAkIJOISExKUV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rXl0rKUWWCSSEE0moAAIYmAgbTEmiQmSIhJwCaSJAgBDABpiBg0DIhJxCTgyQgBIknEa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QEAkPyvqPH1G2tl0W6zXZoluzkdVG1A0VWVlpFhn05y9MM99dhFEyuSkA0Q4Pd80nQ6N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SKq1uhn0taZ1WyylGRKUJwUaKDfOEydN1G5aTq2cZwF0a95WyJVWVEo15Gt4pM0zjeQp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aI1JoULEY4WVENFc+dEKRiFYgkJjBEhMYMSaSOe6gzdDn9AimgEACGkDQCBCGlTEjAB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piYAgABpjQAChgANA0xiaKudZlaka00d4GDTBgNoGJjExiABCBkr6Lzla8WtbHGRJMQG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AAwHFoABkWNoGhgCGJjQhuISIskJE0kITG4hJxCQgYmCaAQY92DeqSBiQCQvG+t8TW0y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1JydG7hnoBNLqbqS2KKcZAyLItSHCdRNgFdpFfl/SeTPWVW1ijKkhVY1WLS0SlWvTaZK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ooN01MrjTPpLJV3U4vVW+qVJblvxDjXI8pb3r8+vmaMNCduPFwTt7iyC14LZFCVzmEoS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KbsevnEBACBpq2mNASExiBoRXRfnSnfh3kE0CAE0qaYgAQkAQ0AAACGhgJgAAgYFAAm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MQNoRgCrnAyWV2mpSid0TGJjaYwBuLBgMQCcQALb6Ljk68uxVKMxtNENCYKNCEozUAAQ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AaYJoYMiSCDkhNoGmIGQYwAE0wExiBglEww78G2AAcRAmVHy3qfPmOdJbONSNUMexJcr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l8JRqM4TECK5wtK7YTFVOsvTUAomPznb5J0tE7lrlCJKDqHWQIacu8vaZKcJxKcZEa5I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W9Jz9NqqHQ5nSIzrmUZ5h5zy9dPs4e67vh/c+fo7CznunmduE3AKmL4WVEZVck7JBGiP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syasxiMGCBgMTVgDaBjBJpK8+jKQ34dxAEAgQAAAgECBNCYAERghgAAMHSTBMQ0IYMAA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AjcWKudRmuouNUWjvNMTaBpjaBgDAGCBME4zWdlYYtebUkZKQMaoBAAaAAQ3EJEWSEKw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GmDQDQClEE0AA2mJiBxY0AEgiSQoyAQjJsw7lE1AmUkAuP2Inj7Z5a1KuQserGa58rqJ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KrmlFlciozjIjOq2KQC1AFNuM5PT52stFStjLVozXJIyy6SPQzagnGQ5xlE5RkVyrtL7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0surLRvyawioGPXn2Hz7je8PTxu3LV5+pYyWBIHRdmFPJsjLyuzyq1ZXRnrzfX+d9LN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fRiIDIABgDTG4sGAxA4yRXn00FO3FtIpgk0CAABJhEYIYKMogDENAAAFNpiABNiTQAA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QaBgEarazLdTeaE4noBMGgGmDQSExiYxACYNSGpVlV9No5RZIBRNIAKAIJoHFkiLBpja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RCQgYAICSAQANSEgFJA2pAAAAJhEAx7MesBhFiEDWFdqPGx0FSshErzdLGYeX3cSWdHh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q2LQIByGUTjOGII8vbjJYisj0HNq2MVLCuF1ysezIdHRTeElIclKG1Mzase5NVbjS6XP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vqmOqdRRTp8ma+35b2A7Jg5wY51MeW7IV9DNojPi6rrDi6/Lz127M2lOex3nhvovwQzI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TAIyQ00RpupKdmHaCAIuIAhpoEIGgYgIiG4saAEANOmJjQAAAAgBoQxMYIBoYhGChsCN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cnE9CJjEwaBghtMbiwGgBikmSqtoHZXYOUZAwAAQAIQ0xUwRNA3GQxA3FkkhRoGAM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bAYgYMhICJKJi2Y9g0AJoBARaXz2XdzadsKxS0UkJHMW3Nk6qdeLdkUESIzK7ExsR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zPOYOpoSzupnNTzW1mK6mNzsx60b5xkOSZKUZQ5RkmTfg6BbCddW7cevozyrsL5tkMmj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c70XJ2HUhnkl8lWWRmlqwa80arYMtptrJQsgTlCRgEzBpy6MGJ5MQMTG4sk0DIsBAwCF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JxBNCBAmgaAABOIhAwAAEAMUqAQwAAAQAAAgaBtMBMYgaakbQFNtJk1ZNRfGUTvtOGIJ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QwRJxkSzasZe0EpwkSExMBKUQExAAAqcQk4NJCYxBIQMYAA3EJAhiFYAgBoBoBMiTA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OzHtATECEACaMPnfWeRtnls5svYlRZjtVm3Zs9OX1M2TfH07rnvlC2q0ourmjTRNOsJA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Reua6yshXuyCrVJKmUivoUdIiMHKMhyUoGCY+ny+sSqtorVfTb0V2V3lrQU8frI5tfdZ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CpOmoXkyq9cmHocw6cRl1FtZZRfQXNQMcoWmG1HMNEDENpjcWSQCaQMBgiOfRmK9uLYI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gjJERgAAACYAAA6AATQAAACYIYACACsQjBQ3GRGq2ox7Mewti0d8RDdYWuqRMTJODJ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SLcevJFzTHOudSExNOBERhFZIQ2gTYRkFJpjEDlEJkWAA3FkiEgBgCAEAASTEAAA2mAI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tGhDCI00CBV5D1/GPM4ezjm7tXN28/TfTajHh6eROjq4nb7eSNsGQnELBCWVWVklKJRg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1M9LKtFOuZGVZkybMpC99epwshEAkEkxscDQmHscftBRfRpo15Ne1N9bNKQZHHztnq4e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Eb4ErK7SqSkU5NOcvsqsJIiW0W1lsHEw35tJnTXMCcNOJJpjEDaATQ3FjTRDNpykdmTU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BNCGhDBDQ04gJg0wadAmCaAENADQMBEJjEDAgAGDIVXVGTXl1likjttEDTGDBoGmEmg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i2YjS0icoSJCYwQIAQlYIkJgCG1ISaGRY2mMQNxYNANAOLJOLHFoYANA4kSbixidMREk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CEMQMiDSFdVkTjYfTh4GW7mY79KeTVnrTRrpOd3uO98e1Kue+LjOossrsQhJDi0cjFPd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sMOnHdmebfK3nbM52NKlUYzhEQBsByi4YmmLs8XtEIBsbOf0NLY2Vl0osycvpX15P1sb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Ayc1MpmRKM+ikttovFFMkDK502nN149Zni1zEoSiQgYANMYAhoYmNCK8urGWaM+gQIE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AECGIBCAGAMAdIaAaBAAAAAAACJhAADAGgUJ1GbZi3E04nbYQmmNoGANxZIATQABJxmP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RkMBWmgTQlKI0MYgGgbixphGSYSiDEwcZA4yAEMQNpgmACJIYgQ3GQpJgJgxDjKJi15d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UpIimhJ115CrVRbn2UR4+roRjYuHJ1MZs3+b9H18ri5XMRhJEEMcsWdvVG3n6XXPMQ5l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wo6NLOypRVQnEimiQiJCCTi0x9njdcqUDoXR53QrTXOs0CCGPZQZ7bNBlWpGWN9BtnXI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jPpKbKQNOOQpkDJoz3mdJ8wxZSExgDcXTaABDEDQiGPXjLb6NAgQJoEMYgaAAQgAQCaA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wSCaABQBAEDTABQCQAAQMQOudRl3YN5OMoncacCAbQNoG0EpQYACaCUq5lmLbiXQISco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k0JoG0wEwGA1IhIYRkgEwcWScGMTBOJNpDcWSQAIGCHKEiQgACUXElGUTFqxbQTQ0glE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CuHG91mzbI53m149HP025tVEuYswa59+zldPp55uuKSy155p6W+fpAolljnbvktErenn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0cZVtShKJAAkghkWOcWY+vyOtZRNWdLm6PO6aW1WQLpgQz2Vk7YMsTZVl2ZDRZReRruq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5aYRvSOS2RrzX5zNbVMolF8g4ygAJCCTixgUIQxMFJFWLdgL76bhAgQDAGmgBANCABAi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xIYmCCgFIwKQEMTAEAIYmCaGhBCysx78G8nFo7onAgCUJEiMgaBtA3EGgUnCZbj14jQC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UWgEAhA1MTQEohIGDQEkxRkhACaYSixoAakAmAA2kEJxJxYEoSJEWMQSABSiYNeHaNAJ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RDz/AFONUyVdImjNl6VOelaq08/Rjq0ZVx9Xi174ehz4NFzfcSssMNuOs6Zwls1FvXyk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OzMd+Ek0RlEgAMCExjlGRl6uDo7ZbaNGmfpc7oiddqXthlFIlKMyQMWbVUufVj1E4WVl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Eoso6GHpJVRdQUDqgknyCaE0EgCQRJgAhEhOnGUCvn7+cbbarABDQA0DQACAENCASG0h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DEAADiwAQBK00AhGgGIAQOucDH0ed0BpI7zi4AQ3EJutk5VSJuANCG4IsszzXVz9mI1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EJEQbiDQhygEytkpUyLVWFrqCyVMiUqwmkA0AhE3Bk3Bg0icUiZFEyCLFFjnWyTiDcUX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mTSSIMYmCaAiK0ByMNkLJxcaajIjDS5rlatGHHXVydt2e/OjdcZncon0+XbvlycNk+3l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dnSTGLPozlWfRjO9KEmnFog1IYEAmOUJF90LOjHootsr24N5VsxdElKuwwzhMlKMyTQO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U0ZbKwszuJbTOk2XuCQpsqKqNGWLGnyIYCkCGhgiQkMQSadEZVlfO6HPN8oyBNQCBgA4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AEVJIJIQwRIENADiwBDQDEwEDEAIGJggQACE4GPoc/eIQdJ9FRgXRRzjohzjohzTpI58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pBzJdFLjjvwGmFrKHcyqUkQcmRJARbIEmVKxlTsREmhKQRkBN1oudIXSoC+NIWqsLXSF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oyBxRaUBoKEXuhl8a4lqqRfblkVa+foL1SybqZYq0TUK1vMzOTT3M1mOWXZVE5zlkWV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vpms93LVnKbFKVyrjc5MvS6XXy26FO882TdmEPOX0Y6K1Wc3smuONTWwyBfLCG5YiNrw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ujHIKr3ZtKUdXkdUlOuRlhdlNUq5kmAwCOPdmJ2Zda5K7KSp54mzRj6wQnBKara4ry3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IXKoLypF8YItjBFjrZZKpVZXGA+fswnUBQ0mDTAQDSHEQNMQ0CEMQDRTEEkAwAAE0AC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AENNIxMUZQMm/n9AiJx6AiEkkTIMkRIlKtlhALFEWbrZJxCeDbgNriE5VyGRZIiDcAk4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1ELCESyVbJOJUkkTcHDEibiiZEJEXQJRYVlWqCLFFjEEiISIsmhE4Okr1UWlhWFypZ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Ilk0YrOLXZDtk0URzdlnNhNaMxDPSnXRVx9PQnmsJUaYBUUpHq+bn18np6uJp6c9mVqq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Ol2OZt57srUJb1SFhTKL41MmoMsnVabFGzpM0dFNF9UjP1+R1ySJFOfRAz6qQ0tMYIdV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uxnPzuk7++LIwnWQpvojLzdssuadF4c1dRnKfUDlvqhyzqBy31Ecx9IOZDrQOSdVHIr7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hiiWlCL1nZojVA1PKjVHOi8zsveZmhUovM0qvM4aXmkXqiJodCNBnZoeYNKyo1mRmkys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yiRcqgshCJXv5+om6ZR6IFDEDaAYCGgaCTi1biySSLMO7nm4QScZCaBiBkWDQJgDTEMB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DEDAAAYA2pKgEBAMKQwBMTABA3FknEHRflLLa5DaFTjIcbIkQCAkPPopOBDRn7YQOyLY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4evXOq3n1nCdRTRdSRy9HB38uvRTo6cZRkFZJFdV+c29Tl9bnuuE65QAjJOG0wBj0UbN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VKuysp7nF7QyLI5bYk82qI7MesYAJxIZ9eUvx34Tjdnn+qCucBQspIU20xz7qbeYE4Yg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iEkkNCBEQy6MxuGgCJJJE0gBA0BJICLiCENAMTJEQkRCwg6sdbGQCSiEyATIBIgxxcRp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LRalbCTLfDUVR0I7TRDEiYmDiiaQSSCTi1GgcoSJc/djNTgycoSBpEkgZFg4sHEHKDG4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ElGgaETIhIQSEEiISEA0wcWkouKsixkXY3EG4MmRZLLoyGlpLMiiThIkRAQQgiFNtRys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JNEFJEM+mpc5g38PTZCu/HQyTrW6Fev0eN2qzWIpMgyI6NFRo6nH7HPcIWVyppQShIb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/bqX2UGlmLTRUSIW9Tn9Mi5IyTrsI3U2mayyg0iBRlElVOop5m7mnX6UJEHCRHJfVFmD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wBCnEJEWScWNACQNIEhBnvoN0XEcWgEA0ACGIGIBEQEwBkWIaQMTJNFSSASBkQaTG4g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EnBxJJDgJKtmLYMiHcAgAG0wAAQA0rcQk4Mk4TDLozGlATcQkgGgEAoDIsAaYpIG0gaa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hjQwBiYxIkKJNwCyIhlchkWSECZEsSKli2YTYpRGICVU4kRCSQERDqsDj5uryuuYyg95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s4u+AQ5PW8rL6dTkUdHB0LHOMimddgqdGUvqsgZ/Rea9DjTrnVjQICVcwlFhKLJ9DnaK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PDrbozXGro8zoFsUzFZGlNhCwnm1Ug6rSCBTPdkK5U9U0p1kLIMyX06Yr43U5WTB4Js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MaAEAAhJoM+jMboWVjiRViAAQExoQ2gSYJADQCQoISUq5EyLGhUNMSaAYIAEAAAANChi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j2CQk7oKVgDAJCAABNQIQ2gc65BRbVV7iEpRkAAIJQQMAThKpShIkkiSTE4yGIGRZIgy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QgYkMiyZEJBESciLcRkQmVzJJBPDsxm2LiBCQTqkScUSSAi4jBGDnb+b2xJxnqQY1clI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cly+pEhOEw15tgTjMyWQsHl1842VwkU9bldLOtdVlXPSREc6pEnVYSlXImIOlfTf0i5P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Zu5m8tlU0Vd6MuibIScSmy6kirEVZNmNaOxzumTpspHC6gciJm52zHzDFk5JgJDQhpob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gDJqzG+ucFIyiAACYhpAIkxMUWgQlaaEAgDVA0cosEACKYmNAAmIEMASFDQhiAi0CELX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kJEyLJOASIkSEDEDcRW4hCKC4QWODJQYMIjcAk4sUohJwKnKDJJAOITIMZEG4xLBBJRR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NScHEnBFsYonKt1N1BMQNwROMYl2PTlNsEiRBFkqmSlWyTrCRWEyKMOHXj74hbVbZG6i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KjTlHnv6hza9OUu1Z9I503GRqRLB0OeXwjIfQwbc3VXOrnuKIE5VTHKDJTpmWzqmdGdc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rx6Rdrk9YjVZnS5pl8JUmghMITQoyFzYtuA0bM144EiVVlZZBUmGiVfJIRExIZFwOJbI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kFanEWe+g3QnWCIjEDcWAIaQSEBF1w2gYgEKpJIk4SJOLGREBMTQTQhoiSSKkkQEWNIG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mkEkd1ZyNKoRpMwaXmRpeSS6jKGozBpMwaHnCUslppKA0lIXuhlyoReqWXFIXFKLyll7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C6NMix1IujWi8zSLygLzOjWs8i8oa2lKi8qReqpE3UVbGASdYSjFjCBdnsypvigBIlOp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GJYVyMGLbzu+LZxLFoptJJIhg2YS/JswHU1nR5783k05umNeim8rtpsM8oss5/Q55JkS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dXjdanGFJMQwJRkT05eAvvLPIXXfquPk5+sd3RzuxrNGpSSZXQbnTaX1gTshIUJBEaWj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uqvKAkLl9PzsWKVXK2OAWxSBxCRFjcWScAmkDQiQokkkLPfnN1ZAlFIk4BNwCSiDEDc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kJVJESTiyaUSZEJkETItJESmhAiJNJSyIiMSVuIjSRJKJK/NaTgolji1bgFpWyyVUixJ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wudTLZVSLJVSJOLVoYpACcSSEOVcix1zJ5uhyzQxEyMgakOVarRKm4stqI0TpkWJMkEi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EvaROVdlTshaDbIkgiOInGQhCMAcJIatRSrgpjqRlL4HJ8t7/wAH0zckumbLISJVWUkM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hK6HHeanTn6522wnZVbXauZWZzTi15pKyuZL0XM9Vz15rnd3j4uKCr2lZimbZ5NEXa6O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ufQKuq9dfU5/o+vC3Rls6cdEse1Fk15i/TReUZNFgEGVW5NRKVEzPVXaaLq7xu4MsrUZ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9Ky0qgl1OkLTPOLZUhonmda5YZGyWFm1ZSNRmRoWdF9JA1whEsUKy55omp4Ub3zkdF81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Bm0ws2LGJtWZLqeQNRkkalmaaFQ6tlnZcVMtdMixIAARIIqUQQAARUlCTQrarBJBa4u0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jrZIrZMiEhMbiFkq2WyrkTIxWxwZJwCZBkiLGRY51s28/TQWCBuKLbc9oq7YkroWDZIn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JwIsjEJwFFihWapY7jTKgrRPBpL1CUAwUZRITmyI2kWMjLOzRGExoAiok/O97kacGu2v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OUhi2YjWJxdVbXy3VTfV0zsknpCyEoji6PJNlc0nNtz9JfRbJV+fWLkdrlnIrsq6TNNT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8vZzvY836HjZ78rJ0MW+vQ7/AJ3Zvn6e/Lu6+aosgJV6C1pEbYMplXcZ9FGkhVpzHN00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oNC5+48p4/0Hlz1tJHNtnVKLXWy0g1scGWyqkWFYW25rDUVMvlnZbGtk6p5jYqoFsaai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U1WQSsFDcQsnGQ3FwIQIiEREiLCIgSjUlEHEQ0AgEiwWQkSlWE3UFpWFpWFqqcWzzs0S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HMDpnMK6i5rOnPlI6r5bOouY16ZzA6kuTI65yA60+OzrnIDrHHZ2Tjs7Bxw7L4wdo4wd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XsQ5gdM5YdW3kzOvLjSOzLjh27OHE9HZ5kj08fMxPUQ84j0z8w49Fl4xHYt4UY7keKL6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UkdrT5x2emn5SUets8nI9U/LB6ePmM57E8dYewPIWnqa/NlnpJeZgepr89WvozzkI9Py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+d8ZJbMurGkcW7AbYvnZvSr5ixejLl9DU6A1pCUWW8fs8c0Oqw5nruJ6Llqt86PK9HnQ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k5UM06MN0buhytnK9vnztxvgUdCnp6dWvgeg6ce3oyaOnCVUwJwkK3DqJSzInGEzQOsc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363ZwOma4u25z2MT5nyXYdiVEpb5UsvdQaHSFzyxNpkkaihrpnjZvliR0JZrIuSRNQpF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coFdNlKKtwFFIYgslTKLKysslVIkRQyMSbqkSSggoMkkUCBkUSIomVhNIGIBxCREJEWN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Q5lsFNCk2RJMiSZAmyssCBYFZNlSuZQXMoV4UO8KS8WhaQzS0OMz0BnegKVoRSr0Uu2R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4WBZIpjpDEbXGZaGZ3oRnV9ZWWSKSYKVrioLzO7LjNLVMyS2SjEt0jlV9dVyLOrI5T6y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6brlw68Tk19VJyunK7U3JWdMqdd9QyaM0HP6HPNXlPT+cjKtKlz9zl77PTpFJxkX8rrc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f3cWLyo74GFbIVmWiJS7GVTskVSunGVbQxdPOpro9/xvtNXsXk7mt6IWVTkiuRUX5deM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ETS+d8/6fy3PvsnVHn3vKYXPVzZIXPMp+meQ7eXzzziaXlI2Twpd8cSNywhvlzQ6r5Id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E9FLzjPRvzQeis8u49VHzCPTPy4eqs8ij1VfmGejjwWdpcVHcfDZ3Hwmd2PEDtLih2I8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XKDrR5bOic5HSfMZ0Vz3W5Yg2mJG5Yg2mJmxYw2LKjWZmaXmI1GYNTys1GaR0Fc1pVyK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5xnWkKHeLQWzKJWhUXBSpwIzkyJMK5SCDkyJMIkkIAiSQDZEkyMpMimDkTWuUmDkQnII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CMK0mDmwGxWMlcJBFqQhRSZWy2dMyyDgRJsYmOFtdUlrKFfAr049fbnDVm0mbNfnDFsx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slFGmudejIGo512l9F8Tz+iiweDo1YvOr6FEuKGquzPG8rPK2RTO2yKJ3yKpXWRkjtgY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m+i+y+WWJrVTpRtoI5rImnTkvicZIlXOB5/zvf4PP0asG/n47bK51k9eL0euXV8t6vh9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aBaC4Ki4KFpDMaQzmgM5pZmjrDM74EHaFKvCqGlGRaYlJcjPG9FJcihXIqLBIE2VFiK1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RS7GVF0SosCosCsmFZaismysmEFYFZYiCsCssRAmyssCsmECwPSjM0AVDkRkMABSTEwE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DGhE0IYBIQNxBqINoGhDakJoJygxuJEpRksnELCIBFFirC0qCwrZOMLotcAulSy6dAXl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uVTS0pialWqujSGkpC6WYNSzBcqQvWdGicJdsW3QkmKmdI8l1JlqlDGoOLIsD0E8ujeZ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efoc00UyozXROnNhCddRGClGRKUZEpwkTlCcA4kfUeV9Vp1tuLbZKN0DMXQI59hWaCvF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Rj8n7bzM3w8+2rn3cPRdO4ydBz3xrounZ80NFMoADAY0SIyBNAMCScoANSRElUSSQScR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ABA0waBxkhNA0AJoAQIBMCIyoqYQk0AwgSCEpIipsqLEkCwKiwWCsEqdgVq0O8IxqRF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SFIQA5IHmUQshMYAyQRJAm0ARHFgCCSAITQSTEADiEiCLHXInKtk1FDcQaixuIScQViC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hMrkSIhIrZYoBeqgsKwtdDL41BaoInGMSwgE5U32dJJ9M6ZVWGLLs5wU2URCIZ1mYyIB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pGyzPpMPJ63JJYtWPNIilURAhDaBtBOVYXOplpWx+s8j62zq7cW+pypC9UQNNNUTM6t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wYwGEBi106c6SbgZr8uo8Jzuxx5RoJRIk3W4k4BY6gtKwtdIXlItpUi9UtJKMS6VIWqp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qSBgMiiwihpBJIGgHVaCTBDQgYmwQwjGYRJBCNrK3IIqaEpoiNkSSEpIQ2doZmpSZByi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YgztDYyNlbHKITcZDIsaIk4xYgBiRIQNoGkDcQkkgcZEmmSi4hKIJxCSGNCEoXgDEpBG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CGhoCSEMATQSigYgItI0inqy9Or43V7zO7NYHK6/JKaLKYiOGdVMBAGvqcPs6zNNVo14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Rmvz5pESkWgTQMAacNqQCCTi6XrvJesTrdDn76sTQRnAdEqjn782kp0VXlk65k5Vsm4S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/OVac9x5Hhd7gyggGkOUCJOISQARCaATQSSQyIMiEnEGIGIAENpDQDEBFobiwABoAaBg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wG0DABNEWImkwUmQGhAxKQQbZByR2hGaxBJKQiUiJJAhEsrkJkiIISAlJMbjIABAgAAE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NJE1EGoMnKLJOKJxQCYDTGIHF1k5iG0iZFFiiiZAJCCRAJKIAAwCSSAEAgkRaAFNALs8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1JuNqR5ezmleeyvOlCUZYIQyIT6nJ6dnRrsr1DdxugQ5+zOYc2rFmiErIgADcQbSJODJ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K+lTv7smupgh1zQnGJz9FcC+6DLZRkWShMRJCUokYziZ7KbTLdTYeX856Dz0MQo4sbiR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RITAECaAESEwcQaYIABoTARJERghghgmIaAGmAAADIsBA3GQCBghpogTQODJEWAmCAYm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tIkCG1EeYkEmgcUSSAakNpjQEoOIJobAEwiJgKQmAxRGgHJSAYCQAAoTiSaCRECyq0Yg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gJiGmgAE4sYAkIlGQiUkCHURoROIdfjd/UnGyGs344VBVcHOz9Pm50oSrlgAAAdDn9ez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Kkg6q1zYejzs1JpUmEGANME3CGUDAYD9J5r06eg187o1YmgjKARaKMOzIbLKbC2yuZZ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FApV2FNejGeX4fa40JgqUkDTgAEAMABoABiBphEYIYIAYmCkCTCIAwYlJESQRbBDCKkE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BIEpAhsiMItghoaYRjYiDcSSAAZFsEMOyovNaAGkOVVZbXFk3BjaYgBgxNMYgGIE0CbB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BghDREaAm4skRYwBRcabhEseetNUMzXXbhkmx0WLYkQpRCwrCwgEyKJkGMi6BImRCREG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JElED0XnfSajSN5hh6WQouzMu5HX5+blrtrzqAwiSQuvyevqaqrIXO7NqyldGikxYOnz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VMQNxCQIkkEnBk/S+Z9Cnf6WHbVpEJQlWSjGBHnbAhp5+8suz3krISJCBxcSOadRNsLO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+eGklkIGIGgGIhgDBDcQYAACBANDAGmyMoomJDSYADQhoRIiwCJITGIBxCRAJEWMQSIh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DcWOIEG0DiyTgySaOoRebJRRIjARMESKQwScRtMbi4HWE3FkooRgA4hKLSgIYA2gQwSk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WpVGq+tM7cQAGJFkUxSlYO6uRIg1kRRNRRYoBN1om4A3ESUYhYog0A2ok1AJEAkRCXp/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3l1OZgz7M5CiymXJVOONCAGpC6/J6dmpE9Z2U2RM+fTlK+T1OVnSAliwpxAbiEhIkkDB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J6q5Ky4QKLRGM2FF+IzdDDpL76bx2VTJogSjKBTYRKdGa0nzelyzwJFRIixuElaSJIBu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1smohNJE4pEhImohYRRODQpQCxRYyKJkQaSJEAmIBpEyATIA3Fg0DEEiISFEm6wmQCZE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SSSCdmcNcsbO8kpZEEE4sbSJCYyKJEZADBpDEDAhMaIkiIwQwQMQADKGiHGTItSEwVD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GaOuohOTCUUTEEnAJJCyEkkhK3ESSgEytk4qJMiDEEitklFjiAwQmAeq8r6jU0JS3nM7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k15JckBY00IJRZLdztidTTTfvM4CIYt+Mp5HX42dMQokDcQZEJEXEiLoEEhMfoPPehPZ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JQhEWicTETzHR0Ytwxokp1AKJKm2glBM0Yd1R8uLKokhA0iRFqwABEkACIGgJQYwYIAQ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A4SGADQCAGAAyLaEpISmCYCTBDQNAIAAAAE4kgQNIjC0KFojVBYFZJHcHHJSbIjBSAUh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RCABqQpREkRAEEiDGoskQCZAJkUWJBJRCwiDIukMBJgSiVsABikAICSQMQNCG0xpIBA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BMGkDIsaQDSLvUed9JvKsot1JU3oz0aIHMzassuCM1jUWAADsqD0d1c94Ywjl1ZzHyet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E0NxCSABMARNwCXoPPegT2c4sIRrJ1hSuVxC6oM2bZmH0OT0y9CHFsJsIYr8RLoV2FcE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QARaFKLVtACABEiLGIGghkWDQSIsYgZEGgAaBMJEJDTQpCJCBiBuIAgkgAATAcRiBAwE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wTQ0AmmA1QmHRmnkOISdbJEUSIEWEBbFFjaBiQ0gkQkSIFWRSBxY0RJCaEoOWURJMhIk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JpEiITSBVyiSQEnAJOKJOLHGUBtA0RJEAZFjcWMiDIg3BjQhghkWOMQYimkHT9FwPQ7z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NEI5OLoc5cKI4000DiwTD1GrLr3hwkivNsynP5nW501iTjKAhggAAQSIsYmMBH6rynsj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VOyVRjbIqnKoz4deQo6mSR1SLFbFjrlhK9FeotzW5wsqmeZ8r7bxEIQNAIAbiDAEDAEr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BjEhpgCABA0DEDQi5VWghEgBAAwECGJjQAJEnFjSAGgExACAAEMEAAIQ3EqSQdYHkJoB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EkDBAYRCSxUojcGTSkNCAECYNACQNxEkhgDIyAacSSTGOINIiSBEkAA0RJFbLIxBuATQ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gYmJoG4gxMiNVFtCGhAzreg896HeYVWwQtqtornRGDB0cC82E4Y00CAhXry9ezftw6tZ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eV1ObLzkKUGgBKxAAhsAaEYIl7Pxfrj1lbYpyBDdIKxRiimdlRkzbInRv5+8TKCuK0j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i853z76Z8ygUkIaEDAAGACABiHFRiRwYpJIkghiBoYhoTASaGAKUWWEJjCIwBDQhgMCI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QCYmAgQJsQAhhEZSGgAOqJ5BFjlAJpJW0ySiDEDcGjcGNxBpg3EVoiSSRJJg0kAYhgOI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pghoINgIGAIaBNkGIAQxAwQ0A0AAAhDQhpgCCQimoyECGhkWB0fQ+e9BvKUhHKIKiysz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VeLJxSyUSpem896e5hZCVmjFsyjYjLy+pyJcIKUEwQlYACaAA3Fg0D9X5T1B7OyDGosa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kUFrKcWvGLqcHpG/JorHZWFbnaKRAzzUCz5l9O+bxlGhDiDTFKLGkxEkAAhxAGIklTTh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ABAYAFCaglFlqhYIAAZFiAYRJIAABAMBAA0CYITBiBNACAENMEMOiOMDQrcGOUUSIhJx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wlEJJxJEQlARIixoQ5QCQglFobTEDCUJDaYADg4BOATSCSUSaQSiRGIJJA0IbQNqIxB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GERoKBACBiCQg2+l8h67WWN2RRAdc6ivBuyHEhKGdMaEmjf6Dj9WxsLL6bIlEoyKvOe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BDEDQDaBoAaBtMfd4Ws+myiE1GIyESyWeVSpci2UqynBt55yO75vsHbMW4coBHRk0iTt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Nx4qOcgAAFIIgCaBiYMBJoAAEwE1ABDAEQ2mJpghAgGhWMaVuBFpGQxANMEBIQJgAAI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00MASlEBADBDBKQbQcIGRckAIGgY0MaAASkyLGRYxMCIwQMSkERsAYiaIEkMGMAkkhyi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CCJIQNMEwEpIABDBDQ0IGmJpiBDBAACkqQ0JgAhH6/yHq9TVCNFliplV0IsfH7PnIxp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30MnS1mssiKyuwzRnmKPP78GdOLQAAJiGCGDTQxSAAbQfU7OfuFGcCJbcUytzVDTKRGq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j9bjds16Muovqtzl+qnQLPPMXwmjD4r3vgTCmoBMBoQwiME0DaYmgBhEAAYhghiptCbU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MRDVACkkRMTBoGAMTFJAhoE0MQAAJsSYAwSYJSQhgmgYmbU1DEDEEosIyYIkgABNA0wB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nGQDCLAbENAA2JxkMiAIJVWVkgQwYgBoQxIBoAAaBkWARJpAxAAAhAAMToEQCdCQMjIT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t5g6qa32cuR1Vz7ol5TXhlSCWQgaEd3p8Pt3MnXKlOKMPnuv0Tya0Zs6BA0MTAAFAYmh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d7yfqiI7RkIkZuY4yiRqspty8npcdMHoeD6IWnPpLYSsLx5iu2jcKu6gr8L7vxJxkOBC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aGAAAkwFKIAhiBgA0LIAGiGIBMEpRBNUwQRkiM4hNoJNEDTGkEkmJpgIGgG4g0IYgGA0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sQQ0gaAbTAQSREkKJMQAmSi0SlXIAQ3FiaYNIYpCFIQASiEnBkkRGgEmDi0NIG4hITAY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YhoiwAAE0AMi0iaQAAhlRUojQxKSABPQ7vIdfU68qoWU16olsOdrM/E9d4/OhpjGgDa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qYVfh1xK7XE5/nvReemkmQmgAajQgMVDkkSQIYIkz0PsvDe4LCyosJRBANCI0W57cHF6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vVj2D059RHHYy3RBDhbSVeN9l5I84BADEAMEAA04gCJCATCMkCYAhibQNNRCJNBIUiIm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xYTrC0jIGiBxYNRJCYmIYgYgaYIaGCBMEJgMAGayJDaBphEkgGgAAQMaBkSZWycRDlG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RIiwkmJoJJMEwBhAIkiDGgGhDEEiKLCITSBuITUQk4ok4BJwY3EBOIDQhggVSi1DaKIs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rycye5s+f6rPZR4PQN9LymLlkZZEJjEhkJHS9D4zqHf89f5mzuafJSPYbPB9w0cuJKCB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EgcWNANpgxnS9980+nluayg2IAg4hJBXj1cxedJ2WV9TkdVYdHn9NIsoFrq0khRJ021F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NQmgGgaAYgE0EZRGJjEhggEwExMFaaQTaxkpDEwjKIxgRkiKkiLYIASkhTrZZKuQyISE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VMSJEQZFjEiQmJxCSREhM3RkQnFjBDABMENEJoFJBIAFIItg4yQDQSJFZOADBDQ00AIY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bTEmxKQAAmwSciuQwIsBFTgEJpjCBJwnRFuIkiojBDZFoE0xJxGNERli5evEdHm9Dn2E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bNHO3ysQMABAU2VlUIX2ZetybSrVnF3FU4AAFITGJoG4yGRkDSWRFkiDSz3Pg9p9GjCw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HK6WNaar8NV9fk9RLuli2mZwuLLYTItyHl0VGfj9fjnikyCMkNANNCGgYCjNERyEpBFW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QRbQiSVDBoCRFjjJCBADEmgGxAhOQQckA2RbcQjMqDUhEgSYEZIRJkCQAMgSQm0NDOhF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AmNoBJiGDGAAMjIUgGhkWAhgAAmgUogDE5IVVlYTgE4zQmIZFjBiaAaQ3AoGhpOGCpiY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yQkAmJiGkDSQxAZrsdmeynURoU7C67KRSkT2Y9sshA3EGRZRm1ZCcHfWVWVp1+PdSt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GCGDiwBgIJIFABjSNoPX+m8p6Q1wtCksgOLrM2bZUuPk9rjJd1Od0626abjPbXcTkMBg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DwCagTYNIYgBhEkgQACGAAkTQA4hKIDAE4yUARDCI4E0mNNKmwGmJgRJAhMQ0AIsSBEg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IAcIAaFTQAgGJx0E1CHEbjIcZMgphCQhpsipxBpEwAkgFJARRJxCSAZGQJoAYCBNREpI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U0MACSqLTAjKGk6EKGJgDpA4Q3UWgaGJpgIExEkMqbBEkRpv5VigIALCdbNFMZBJTHsz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EaKcmvMQ0551ZlcUsraHbSLulm0wwYicREgEwSYCaGJgKQwD0ff5XYOjTRqKZW4DonG0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jT0eb2KvshMpvqvG2AxBXZAxU2I+ajITUiJJApApCBMIqQCYQJBFSQmNUpCRYwEAyREa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qSRMStNiJoQpEQIAdQYCsiDBiAhxmiI1UoyQmKJJAMZAbIjKi2j/xAA1EAABAwIDBgY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DBBEQEhMFFCAhMTMiMDI0QFAjQRUkQmBwBjVEQ0Ul/9oACAEBAAEFAvqHoN5O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qNRaqRuepqudSqHNCOW7k5jHeK+Eqcx3CjnCSyGtIa7jVQ1GGeEzQF6c/pzLCppRmk00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TI86GZDMhdC/k3LmZTO41HGo81XmtIa8glTKbzIbzIbzIby83l5vLzeXm8uN5eby43lx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3o3lDekN6Q3ppvTDemG9MN6YbzGbwwSpRBzstQn+l1Qc0clzYtkSBitIxzbq5vJzRULW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RvXzt5jN4hEmiUzxl2iKZnmrKhrymtIapnRS7C8YumWjLMLRmVhlaaZpKaTzSeaUhpyG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LlzMZkLly5cuXLl/NuI5XVSf6YVBWCZmOjn1yqqWNhTRVHI0fCJHGwV13etzMXpzH8nc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mfksiHgLMMjDTaaaHiLyIZphJJzWnN5nN5lN6kN7eb2b2hvbTe4ze4jeYTeITWhNWIzx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PIakhqSGrIa0hrSmvIa8hvEhryGs81nGqpqqarTUjM0JmiLxF4j8ReIvGLkUbzTCHuJ/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UyljIZBGiYyJg5LtYt28NiyFsUQVj0Fui5cyzU/4XQWNM0zIZTKplUyqczmXcZlLqZlM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DkWaWaZWmm002mm0yGUyqeM/IflM05nnNScpZHudhcRyoajjUcajjOpm4m9MKf0J/pt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w6O8i2KOc0c919Rw6bPH4DJGLE03c3V5ucpuc4tLMhu8povNJTTMhkMpkMhkMhkNM0zT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ZTKpZSymVTIpkcZHFM1UE81RMHeiJLNT5SJcbBy1KVh/IsjP5V5/LPP5LMbxTvNFj0c1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6YOEE4Fucy68HU01cmg43aY3aoNCY0pUFRyYci6GZRJHmtIJUSm8Sms41TOwvCWgUyU5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aEJu8ZuzTdUN0U3SQ3OY3SY3WY3aUSGRDTkMryzjK4axcqRLfSVB2VPLdi/0t+VFHnWS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jBrly55dNJpTPyY9BrrDJ86L1/0E9OS4MEUvgpc64yPSONiWFW+FsOYjnIJLKhvExvMp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rRGenL0p/SmSmNCE3ZhurTclNykNylNzmN1lN3mNGVDTkMri3BcuXUzOM7jM4uuCJ5q9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K/wdGPe6RyErWM2VX5GUSIWFKS7hi8mry/0HKmC8nDkJsyDZpbLNKR1L2q1UchUpmha7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dHTx1LXx67NJz2NXM3OioonNOOxY6GZxneajzVkNeQ15DepBKyQ3yQ3x5vZvLDeITWpz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C1IZaQ06UWOnNMXl5f8AdhFzlT5Ki9Us6JY3MVGkznLE975ERg9LCRq8jakTE5Izp/oN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Uel0byeqDkKKTK/Cl9OO0W+GV9pmNyVkXZd46SV9pGrlr4FXRzvdRS1D0brK2ugmfnbU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I2dk6OnjqGPj3hmi6VjVzt1Gva4zt07ofv4L10/KTrhT9E+U5LioXU8N13ZSOOgQetI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J/oRRycxOThSobz6oqDuSsdnYJ4KrGobnh9dHMvLk2uhTl6qKZbCIjdoQp4OtHOvh9O0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xO8O0oEs5nOjm500i/10PKrh9nJzop3LrNVU2lTudo53bjUSvtqO/kaed6jZ37nLUPSF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iOoctO+oclLJOqTRSq6pxm7Mfbw3mO+8Ri1MaEcrZMW4L0hTwJ8uwrBYzIZFMhkEYI0t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KTNu1mDkKF3IqU/GxuqjVumEcSo9InrTTMdkVLV8TbJ6qOZ3Lk3aMKeBfFRzLzRLbRh7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LaUHZXnRTqdNpwdv/wAU/oXltSAb7GfsO/7KBPG32k3tpPexe5j9pL7R/u6X3eNTygb6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3Shb4FF6J0H9GifPsWLf6JcKmDOqjkHeGQUjdpyqKlym5wolsaiVYJUkXeG1GZmu3T1W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OhkYxXNibrNgTQfBeCSJddsKtqGQvSmlietNIi71G21TH7OX2knvok/qI/ay+1d76Hvs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u+z2k3tn+9h77PaS+1d/2FH3sav2+Fct5mjSfrSJaFR3T9HV7P8AVj0wfycOKhvJq3ao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1ONc3NDK5bIiMrY0vBJzpnrlrY22cniopHWRLpXwvdoLNJur53NlbK7VZUZoXVDUj1k1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c6JREZrtZFkWGNYliaqpC1J207UiWmRYXQLqtgtK2mVIZKdVhfCu8MgVsjad2hJA5YHQ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ar0YT86huEvriS0QuLOb2/6sdg5LoxfC4el0ZyeOQoHZZSo5M64vTMxvipZF/FybXxJe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jb4vXRSu8bWolYzxUkvYX/sYU8K86OZbPYlq6LnSSe1d76Hk9PZzKun/APpQuXSV7t0l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c0iwSTyJAsr97jmerknetNJM9I9V2+0b1emDFuyf1CGa6swXnN/afvCJBv8AqxRyYel4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k6ipdKZfxOG8sEZaqYxd2lzaNsu0I0/HJ4qNy2rYm2HeKie61TG21Q3xUUq8mpbaEXtZ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bC86GRfE1P65ntJfar7+E/8AHL1T/sovay+1X/sYfUns5eif9js/tiyNQj7cnuR3JrBm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CPo3/Vrkwf6UW6OQmbdGelRyFI7NCN8NSpm5/uqesTtVEqGS5mumZkzM1vAsL2RuRrE3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4sn9dHEqRvjduj0Xeo2K2f8A8Uxa20I/aze2/wD1Iu27nRye6j76ezl9H/6cPt5far/2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vvqDsD40URLIqf1hULaBEGYUPOZcExYJ/q52DeSqKh6ZRSjdaUn5YOTmhVtzQSL+Dlv8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VcznTyO/B0r43OWnfM/QWRUq2TudGtRaHVbvDJmqjpI9PNGszUiFjidFpt1Uia1dBNF0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XRdAro9P+tigVInwuWnWNd7jhc00Xbs+JyyNjck1G3LDinvis9sNHemi5OwbggwT/Vzk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HVBFyu6jm3Sn5xKhYVLpGn43r+CyJXMT+nkd+JEtXM8VJI4RLVjfFRSrzRLVbedI9bDU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mpauZ7KVfCn/AGEaqtI97tBFX+Qhkdu75pN3zr/IRTPWN8z0p9V2+MnerHVD9BZXb0yd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Xuiu7I0k9MbPyrgmCdWCf6vUVLpH0cStu2PBxSPzQjPDNisdqxsK7vJG/IkapWIxd1l5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2mjbZ7udGq2q422H86T/AN8Xok50n/6EfZk50n/6MPZl9n/+jD2n+0v/AF8Xak9r/wDo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/F26X2+NP3Cv6IIPGtsruBvVn+sHYO5PFQlTLKOKB2WYl8KrfNhWq5jVldrsnkstUunqf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OmmK2JzdNu8aCaDqc0fz6Dt2fE4SJd40n7o9F1Eb+dfYuX+oYlnu50X/AK4x/s//AGR+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2Zfaf8A6MXt6b2+NLhtD1R4N77I3vbKx7OCMb/rBcHJdGeJriobc/SkCLrDkzNYuanT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ct9Yl4Hu8GX+p9VEq/1jG/jkcuj/AO5kj1pVmcio92rvDt3We07Z7otQxIdRmuksSsdJ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do82SPMsMeisbM6QsQWnasWim8JTNax8DdBYk3pKdEhiS0WC8ko+yV/faISOtJTyPbFk0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6xXBPDIvMjpEkKmhzNZs16q2njiYmEfKTFGZZb3pP/aiXp1fZ6Ns93s//e3xUrneNGZZ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f08i/jt/WdaH/0MTk/2n/6MXtZPR0rI2rJSJT3kZTORZ4Fe1rWsknRZaWWGVIee/MX+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8oCv9xGmEjOTE/HWuc2JOuDRP9YrhKnhbzTDM8V7ixZR6ZeCaP8AqWwcnRLp6f8AU6Sr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v9GW1V1o/wD2Mb+B62Zb+q9VFf8Aro0/DItorWrE50P/AKWJZsiKtOyFiyaTcjrNVjMi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umh0rpjUdin7BWNzTsTBbukomZqmqfqTpi0T/WTsI+TuO1uCxlS2VL5DIZOen4dPxaPg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DT/qWw2hWJTS/KsLlpcq78xi7s5FImolWssamsxrr+CJEfh1FKm/8c9Lo3v/APkXGsW0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pnohCz8tKqtjG9FGjRP9ZKISchOZYsWLYWLGUyjrphcuX8mxZDKhlQyoZTTNMyGkmTTT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qCsUfGq0qQGkLB4catMzLFhEyyJNYk0ZFSSJraTKylUToNGif6XuXL/JU6YR3YI9BF4L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+V2fT1qg1qg15zeJjeJTeXm9Kb2pvZvaG9tN6jN5jN4iNeM1YzO0RUXhTm2FFQaIuEno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HsWKhd0FEEE/0vYay4tO40nGQt8dUFQzPQSV5qmqaqGqaxrIapqmquGiw0kFgNBTQcaD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k00Wmi00UNE0DdzdzdzQU0XmnIZZT8xmmElmQ3iU3qU3p5vZvbBlRG5UsWQsW4LFixWr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6WsWLEfrvgrGKTQxq2/P49ixlMplMplMplMhkMpYsp4jxF1MymdTVU1TVRTO0zMPxmWM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ihoIaIsdjIZDIppKaRoqaRooLEgyJMzWIaZlLFsOZbBSeN2VU8dhRon+mWepEuZTIpOl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LFixYsZTKZDIZDIZTmeMzyGd5neZ3GdTMZzUNRDOhnQzGYzmZTNw8xblc8Rq5lOqt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SZqiSIVs2WNq5moJ9spyORZCxYsWMplMplMplMhkQyGUyllImK6Sr9fiLCIIn+m2jHyI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ajBPtLYUcbXR6MZoRmhGTJkqPPYuWV3if5F/9LJ6adLzve5ZFc4ddRPt9n848qmRRWraq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uefzE+Mqly/+br6WrpsP7LFvt6N+UzmoSS5W5s7kwf5szbtR9xFzfSWMilv84kzJGzWe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cMkyOSLm1alR7MkQgg7mJy81YY1VPo2tzLHTR23eNFrGNY3/ADend+IeSJZfuLC81d7W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2dEqvRyFa7n9s1rnCUcym7S2+9hRFlYmV44Yxrnqn3CYOT8ESeLF3X5fT4yFPK1I5Jcq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bbkKWRXtaK9jiXnJ97TuVZUHE1/uURXNkzxkkl4o5ER64u5fZfuF1pK5bQCfaKMdlbC1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+H76NbSNFJen7+3gTmnR8USk6NamLmOcaUhpvMjzKpZfjW+Q+Td2y18M1Lbkn2ikLbN1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rvv4lu0ehIlpPtmet1lnQcVPNaiLSdwI5TO4SSQ1pDXkNdxrGdhmYJkLxH4i0RljNNhp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mk8yPMqpwOXKnx44WpBXbIcwoVlZP9ovRZFUUiE/wCOdWJvQ6ocv3NLg4n9T3q9fkXUz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Pj0ceaTCrfmen2i4uoXOY981M9LKn+c0voHknr+1gZpxki5WOW6/bUEOZ7SVEej4YoZ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jTfIje4jeoTeIjVjUzNLphb/ABim9A8d6/tKSPNJhWOs37ZrVc6FmRn6lfkZ1X42gaB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u5u5u5oGm5C0heUzzGtOhvMxvUhvbzfDfGm+xm+RCVUIlREa0ZnYXT/CGuVolS4dPm+2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Kp2Z/wBtQxWRqDiuf8ixYsWMplMpkQyIaaGmhpmkaJom7mgbubububsbsSU9mJAttBTd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3GV5+UzToatQa85vMxvchvjjfDfGm9xm8xG8wm8QmvEI9qif5ciqglS+yrdftWWV7LW6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VsLFixYsWLY1HYa1LZUMiGmhpNNJDRQ0EN3Q3dDdkN2Q3U3U3Y3Y3c3cWnNA3c3c3dDQ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NScSedDeZTe3m+KJWNN7jN5iN4iNeJTUYZm/6YY90atrnEtSxY/p7cdT2G9OKxbG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RDTQ00NFpooaCG7obsbsbqLSm6m7G7G7m7m7m7G7mgaSoZZUM06GeoNac3mU3txvglYw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E1YhHsX/AF1VdhvT5tixYymUyIaaGm00mmi00Gmghu5u5uxupuotMbsLTG7G6m6m7G7m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ac1J0Nac3mY3qQ3sSrab1Gb1EbxCasYj2l0wthb/AFLU9hPr7FixlQyoZENNDSQWFo2F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Q3YWmN2N2FphaY3Y3c3Y3U3Y3c0XIZZD8xmnNSc1pzeZTeZDe3G9ob2hvbDe4zeojeYT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VMLFv9JVfY+4j93x2LFjKhkQ00NJDSaaKGghoIaBu5u5uxuxuxuwtObsbububububuL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TzLIh+UzToak5qzmvObxMJUyG9ON7N7Q3thvcZvURvURvMJvEJrxGrGajDM05f55Vdr7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ixYymVDIhkQWNDSQ0kNJDSQ0UNBDd0NBDdkN2N2FpjdjdjdjdjdzdzQFgJIRaY3Y3c3c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FpD8pmmM8xqzmtMbxKbzKby83p5vSm9G9G9NN7Yb3Gb1EbzEbxEa8RrRmrGasZqxmrGa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wW/xiq9H3EXuPorFvMsWLFixlJmoOal8iGRDTQ00NJDSQ0UNBpoIbububububsbsbsbs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5oGgaBomiaJomgaBoGgaBoGgaJomkaamRxlcZXn5D8heUvKZpTPMZ5jPMZ5jVnEmnNaY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N4kN5kN6eb043tTezezezezekN6Q3tpvbBKqM3mI3mI3iI14zWjNVhnYajBHtEVMbFi3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O/8Aay+pfNsWxsWLFixYsWMplQyoZUMhkQyIZEMiGmhpIaTTRaaKGi00UNFpoIaCGgho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u6G7m7joeUdPdm7mgaBu5u5u5u5u5u6m7qbupu5oGgpoGgaKmipoqaRpGmaRpGkaRp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pZx+QvIXkM0pqTGrMasxrTG8TG8zG9TG9yG9uN7cb4b2b4b403xnxUwqOn3EHd+1k7i/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xthYsWLFixYsWLGUymUymRDIhkQyIaaGRDIhpoaaGmhpoaSGkhpIaSGkhpGiaJomiaJo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RpmmaZpmn8eo+5p/X9q/vL9pN24+18u2FixYsWLcFixYsWLFixYsWLFhqeP41R1+4p/V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+03t/U28qPufGqPV9xT/AG3/AKftKjtN9P2bO58ao9f3FL6ftU939pUdv7SPu6xvDTe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BHsLtEsWLFixbitjUdxELFixYsWLFixYt9bSej7VPd/aVHbX7NSPu2wsZUMqGm00mmiw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pKZHFpD8peYvMZ5zVmNaQ13G8KPmRZEqYjeITXhNaI1IzMw5FjKZTKZSxYtxW+ko+19q3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7NSP18dsbFixYsWLcFhEJe9bCxlQ02mm00mmmhplnIXkM8pqTmrOa85vEpvTze1N8Q3y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iISaI1IzMw8OFjKZTKWLFixYsWLFixYsWLFsLYWLcNH2ftFI/d/aTdV+zUi9fxUJu+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GUsWLFixYymRDIhpoaaGQynjM0gkk6GtUGvUG8Tm9TG9yG+uN9ErWm+xiVkJvM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xFapYsWMplLFiwpR9j7RSH3f2knrX7NSL1/FQm9x5NixYsWLFixYsWLFixlMplMplMpl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jKZUNNDTaaaGmhpoaYjFQvKI6ZDUnNSoFlny06zJFqTmrOa8pvLzelN6N6Yb1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RqxmdhduFixYsWLfQKQ+6+0f3V+zUh9XxEEJfcJ5lixYsWLFixYsWLFixYsWLFixlMp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ymUymUsWMpYsWLFiwiCp4aVP6axYsWLFixYsZENNppMNFhoRm7sN2YaCGkpkkMspadC9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5rTG8PN5U3k3ppvcZvcRvUIlTCa8RqxmpGZ2F24ZTKWLeSpD7j7R3fX7NSHr8RBCX3Kf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ZSxYsWLFiw/t0vtuC3DYsWwtw2LFixYsWLFsbFixlQy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Zu8Zu8Zu8Zu7DQQ0TScachlmPzl6gzVBnqDUmNaU1nkMn5lnahvMZvERvEJrwmrEZ2GZ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lU/9P2akHxUEJPdfSWLFixYsWLFixYsWLFixYthL2qb2/wAqxbyrFi3FbCxYsWLCkXew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jNCM3eM0GGghpGm4yvMsp+U/OZpzPMZ5jUlNWQ13GubwhvDDXYbxGa8RrxGtEakZnYXa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/wBX2alP0+Igg/3X283Zp+x9opT+v4FsLcFixYtw2MiGRpptNJhpMNJppIaaGQyKZXFn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0xmlM8pqyGs81nGou86xrGu03hhrxmvGa0ZqxmrGajDOwzNMycFi30SkHx3e6+3qfbxd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WwsWLFixYsW47FixbCPnUq0sWLFixYsZTIhkaabTTaabTSaaTTTQ00NMyGRTK4s48Z+Q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UzSGaQzyGo41HGqpqGohqtNVpqsNRhqMM7TM0zIXQvwuIPT8RMP/AFp9vVe3j7f2tN6f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7FixYsWLFi3wLFixYsWLGUymUymVDIhkQ02mkhpoaZkMpYY1bfG/9Sfb1Xt2ej7Wk7f2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PR8ZPcp9vV+2Tp9rS9r7NxT937JRxT9v4zPcJ9vWe3+1/dJ2Ps3FP6/slFIO38VBnf8A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+3+zcU3X7JRxT9v4iCEfe+3rOx9tSe3+zUpfs1HEHZ+IghF3Pt63tfv7NR3Sk9t9mpS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iIIQ+v7es7f2snopk/p/s1KX0fZv6Q9r4iCEPX7er6faKS9uHs/ZKKUvb+yUd0i7XxEE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pN2ouz9kovWl7P2SjukXb+IghT9Pt6n1/aKT9mPtfZKOKbsfZKP6R9v4qFL2/t5+79rU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U3t/slJOjPR8RBCk7X283f8Atar26en7JR/pp/b/AGSknRPT8al7P283uftar26dPslJ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On6+L+qbsfby+5+1qux9mpJ6Iez9kpJ0+Kh+qbsfbv8AdfaKVXZX7NSftx9r7JSTovxU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959rVdtfs1KjtN9H2SjxfioL6afsefb6hfe/aKVHRev2SlR2k9P2KijxfjP7cHZE4nua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p1DhayoErahBm1J0P5aQnrJphkj2LSbSW6Kip9KvvvtFJ+q9fslKjtfr7FRw8Xr8RCTt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G1O0ySR0jvJ2bV6TvpU999opN61+zUqO19ko4XqoyqgeJz+JL2Ye1wVdUymbUTvnd5mz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GHmJ9TJ3F+zUqPSv2SijvUuDHuYRbRmYQ7RheMcjk89CfsRdrGvq0pmPc57vN2XJkqf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/s1Kj0r9mo71qPiZISbPgcS7NlQex0axvcxYdpSNIKmKbz6n28fbwnlbBFNI6WThRCCj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1gtV0y08li2MPKRPpI/ffIT5ii+5+zUmS4v2an968Cojkn2dE8no5oRCnr5IyCeOZPMq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jWnxsWMps+jzFixYqYEmhc1WusWLFIzPK34s9VHCO2mfykp/KTEW1VIKmKfyol/r7+U5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p/6/s1JfUv2aid7jqKGKYqKaWnVjla6k2hcTykKr27fSbQn0IOFCjg1JESyYLzEKmmbU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ZRyuKSl0hPiTOyRKqqvA1VatFNr0/DWVjKZJauaVbqo17mrHXVDCl2gkjk463aLnuVbq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scj2eU+rgYO2nCh/KtE2tGJtWnGV1M8SypgqtQzsOSlvgr7z7NST1r9moz3A6SNitVHJ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7pKx9OsMrJmeQhV+3TDaUurVcKFFHlZhYsK26ORWirYRVOonxq6kWHi2NJaTgralKaJy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1i4dry6VNihsqo03+RUTJDFNNJMuK4wVEkDpK1rKWasnlXGOeWM2fXLMvn/+37NR/d+z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2bWLJx1lGyoSVjon007oH007Z2caFZ7cmfpxFi3BTtzSMSyEr0jZJVzPXXmFnmUSpmQW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NoyoM2mQTMmb8RzUcnDTP0qjF7kYyplWeXgY1XrR0NhEtxbZkzVfDRS61Px1MOtDNE+F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K+jzUnDsqFyy+co33n2aju/9mpF7nGNytdTypNFxVVMypjmifBJTzOhkp5mzR8dX2Daj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RuErNSORjo38VjZsSs+EiYyOyR2LFixYtyo5NSmw2lU6r+HZkAnE5yNbK/Uk4diyWf5D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5MFx2U9JKSurWU6YU1O+ofFsyFolJA0a23nqN979movuPslHEHuODY89npx1dM2pjkjd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b0ezhQq+ybX9PFszupjNCyYrqZkHExPExLIOqYWOSrpxKmA1oTViEVFLFixYt5Ne7LSW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6TeCwxt30rcsfFtea0apxUz9KfyaiFJ4XNVjuCKV8S4UlK+pdBC2FnwVGe8+zU/9P2Sj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Vj4JEli49oUu8RmzanSfwoVfbNrejioX5KtMbm0JNSo4aZuabCtRd7x5YXM7jVkNeU3m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N+qBK+oKKqfNwbWdy4qeTRnnrmMYqq53DSMzStTlwyvSKORyyPVpDRyzEkTo32LFsKGT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heGipHVL4o2xt+EpH7v7NRPdfZKOKbviYobGm8na1NYQ2bUajOBCq9BtFual4lKWRJoR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zWXlTBUuWLFkFjYosESiUsAtJTqblTG40wuz6U/jYD+MiF2YwXZhSUywKmNe7PVeWgmG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Z3kUeo+JiMbtWHNHYsWLGyX2d5KtRzaiFYZlF4Nno1KT4akXu/slFGe8+yUcUve4aaRY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I5KuBaeenkWKSN6PZihVekVMySM05OKkndTvbXQWn2iKqqvC1tyli0o/iKuVFdmcQs1H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vROBBMNmJ+PhrZ9CLDZ8NmEjc8acEDsk3lbZjvGLwbEn5fDUh919m4j959ko8pO5wpyX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INanabKm4EKnHaUGZPOaiqtHTaYnxdovyUghsxptRl4uGipjaCJvK4IPWzdk+x4OiVU2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+SkHbRlVvDRPz0/kdE2jV664KmMMixSRSJLH8JSDv/ZqQ+8X7JR5R+rio5dKVqoqeRWw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js7cEKr141tLp+bFGsjqemSP4+2JLyDSgblgqWakHBSQ6j2oTyak2MvNNl+y4Nqz2Ty9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SvrVnXFRcdi1GV/wlKfvfZqQ+7+yUeUXXibyXZU2eFPI2tFnp0NmSZosEKnucFVQCpZf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UTY0+MvIncs0o0p0/CSt05cImZ3QxpGyd2nBwUzNSbZ3s8Z5Uhie5XvLGVVNCU0JRzHt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ZOKR7Y2VtY6oXCkodVtVAtPMKLg1ytdSza8HwVKbu/ZqRe7+yUeUXkUE+jMnkOajmvbk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Ud7hlijlJNnDqSdorXNwvg2CR5Fs8ip2Rlvjve2NtbXJI1q2xo3pJTm0m2qhChgyNQ2t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zfZ419RryYUdLqkcDGFi2G1WRtlw6Y7PmSWDGxUTR07aupfUvw2dSaqm1Y89NgqY7Iqd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6/s1Ivd/ZKOKLyE5GzJtSn8ja8eWriWzmOzMEJ+/x2LCsapoxiMaWLfJr3udU4WwppHx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KGnzqhWVqoq8+LZr81OVVayBairln4KSrdAsUjZG4VtbpucquXB/XCNVYtBUulwq9ouR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4NnSNfTG0J2xwYrjR7SfEkUjZWeepSfaKQe7839/SKOKP0krFil4tnTaU/kbZZ+JOtA7N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appmTj9nyG4zm5TiUMxTUaRKgrUcn8czMxiNQqqd8D+FDZsdmlYxzKjgjjdItLFpR4bQ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wjje8oqfRYVELoZeHZCO1HLZrnK9cV4NiIun56lH0+zUg90v2Sjyl6G24OfE02fNrU/H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fCghN7n6exYsW47DqWF4uzoBdmNuuzBuzWW3KFsdElqQcxHI6kgcbhAbhANooUGsRqcD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zgNypxKOBBIY0ETGWJsrX7MjU/i3n8ZOJsyUj2bGgxiNSxUbNXM+lnYLywUso2KRxT7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6lH6Ps1Kf3P2Sjim6E8aTQq1WuxtjsybSn46hL06Gy18aCEvu/t5e1Tcqb41ixYtxZUM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r7NSm9x9ko4p/RhtiDLPx0M2tT8T+2hsz1tEJPefbz9iDsfaKUPt/s1KTu/ZKPKbt4Vc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Ofif6E6bN9bRB/u/t6j28XZ40X61etB7X7NSj7n2Sjym7WO1IdOo4uhSTa8HC70frZqf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9T7dnb8tfqXFD7T7NSi9X2Sjym7WNdDr03HsibJPwzLaFDZqeNBBfd/b1Xtm+j4sj2xt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aqpRtZUtWk25PGtJXU9V8p/Sh9n9mpRfZqPKbsiY7Sg0aniRbLTS60HBXuy0aGzkEEP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9Pw6ieOnjq9vOUmmkmcxqvc1l0yeB7FYc2rRbanhKSrhq2fHf0ovafZqUPT7JR5TdkpJ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TceyJsr+Daz7Qt60KWgTBPc/b1vtfhzSNhirqt9ZNExZHyJpiS5WPerxXuzMeqLmjcsj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VWpW0/xpfRSe1+zUovR9ko8p+yUb9KbGuh0ajijcrXwSJLFjtR+apj6wtysQQb7n7eu9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YS6ovUueJTK7FJFRhsio3eu+NP2qb232SilD2vs5OkHYHpypJdWHDacOpT8eyJueCrlR7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BBBvuPt6726/D/5C/NtPBkauI4WoNaK0c1FJKZBUVq4Qvzw/FqOzB2Ps1KDsfZyemDsG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MZNmSZ/4yY/jJj+MnP4yc/jJz+MnI6Cpjc1VVDakmSmQ2dHZiCCDO/5DnI1JK6FozaLV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RPn1vZX4X7r5NatImkbBGFhWqKxRWktlHNVqmxpdXZ3xansRdn7JRSg9v9nL6Iez8Da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cjBBpH3eOxPC2aOWNYpDZtUqPTy4fSRc6tBemZyDpsrY3Z2jhEKhytVONS70EkYvl1nb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KIftPN2lPu9CZBiCPkQgqm3bpyCoxpNOt9OeRXxPTDov/GZPH8Wr9tH2vslFKD232cnp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EBs6LxJgg0h7mO2vbII94k8przG8TD3ukXqlMu7Km0KhD+QqD+QqDf6gSsqHLSSPeJww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0qF/FT9kcIT85+N3pWrmhdNWyvdQp/TeTV9OirzFVErroS9tJZCkkk3laqRHb4434343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tXG92P8AyeVUSmTNJkzLZrDVYMRkpGSCNSz5GCSNVaiMkTlsBUTaXkZm5vMrfap6fIuv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L6I+2LyTfacjkbI0dKxgyaN6qqNTXiE4eiVk+8TRMV74Y9NmCDSH1Y7Y9oJdTQmNGY0p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N8IF8dBzROGHoUHZFHlT24e2L1JfdJxzdpyoj2fkmp22h8mq6r1RBiXqLNG85Cg909r1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XCKKpSe5x/5PGtoGQoUytcj5WtZJM9BmVw+V0KST+Ny3jW6PRecjS+chRsNQvXictkay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Z5D35GM2xSKVW0aV9Om0qJTf6M3qmU3mnN5pxamBGNmhcK5lleix3aiVW06eBf5eS7dr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HtCmkchf6NR/povafZy+lnoNrS5IDZU2SYraZKmJM0b6mqfUps2msJw7VqRCghytTFBh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qTyMqCwxm7QkcTY0xileg2smtB0d6dnZlpJc7IKaXXp1KzlFHmy17nU9LGuYVpN7xMVu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VuQfXplrHS1EsaPY+PalPlTaNMJWQqMqI3u4qj1/tpBgz0obO75ZSr5UyoULfzjmI4bC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7Mp5m+4c0Yzw5EQqFzErGsWP05WOHMJPDE5LRolmbMerqUe/KmqhrMNWM1YxrtVxO5B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vDWLak/XEv8A1CY3LnXghq54Sl2zI121toMlgpNrTRFLVR1UYpItmfy9YU21Kl8/lzv0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tOE5p5aknoo/afZzelnoK+XWqIZUZBexTSpNCbQlZNU9CllbNFwV1Tu7FKGn1HInAg0p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+tPOk7belOhB0k7eynWopUzRbJ/69Ss7cbrJX+OholvTk3v0xj9QqCtQynMViOHUcLx+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1MLYok4qjur1YU3aQZ7U2d3K1zmzOnlHySK1HDJHRPWvkQ36UgkWSLHaLPzS841bmRjk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njW88aKQu03ZbDuZJ+Qy3G3VsMaQxDsOiXLl8FFyjmooyNFNNlnMbaWNqkXoFJ40libs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RfqaghZsiBmpN/CUo7YcI7ZX9L/ENY+obHE9XF/JubPgSCk2/IrCDatTEUlVvlKvq2Wl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e3atIolfSKb9Sm+0ptKtiWI2VEklYWLFuFTaFRNDMm0Kk/kag3+cfVTvSjqnJRR7Tlc1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z+TF2kfySjVu3j3iFHCjp4mLvEKjXNd5D54mOSeFRHNXCxYsW89Sb0t6H8dUXZTRNZVb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ddobw9lLs9+asoc6UkNVTyNxqqhtPHI90j6WBZ5I2IxvAg0pu3jtn2hQetPOnW0COVCm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zPYahsntOVb1XXpKvji2Qt6Ek/7BMVQzuMzh7m5/StiZ796RFG3VSp8VVxT+4d1YUvKn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7Q7qjKaRW7nMLTzEkbmH6pexhUy6bZfTdM7GuVXQ5zdjd1a6aKpfLMitNymnhZs1rU3K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RtV84o9FUR6iqqllGOVRB8zWO1XDsyiZhWuUZns66te2SzOmFXUtpom7XpVSs2hTyR/q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2r3umN6pjM1zNsVTIocWwvU3d4sL0EYtuHY+0NGTbUupWFLBu9A/nJsf/suFxtrvcSC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5vVQLUzqUiq6mFNr90bSzPYqK1xSxudFByiNGY0pTSkwUbybxVs2jARzSRFM+SSn2my7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cV/uRELCXLuQa5xmkFllam91Bv1Sb/VCV9UJ08hSbonQtw2LcFTO2nZLI6V8ELpnwRN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7a9qbO9aedtB2WjhKLxVMTrE3Z2ctqJjrps/lO5VKjm+bvwmxvajv+wThY0kjbIyCJzM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t4pfdP638EXKAZy2WbNNpJeT+171jh3txDMkxtFfFflB2RSoY5HVEjtZyXKSS7uYmNT6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Kq5dRUjdrUFJu/FIuDnq0WFDTQVXtn8jbnsOPZrP/wCft1jd+ES5DBYRplMo+Ae0fGhY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dtGrchDK6GX+Yqj+YqRdr1SlK9ZKYUqaFlRImyoD+KgP4iEraZKZ6lNC+ol/iZT+JnP4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apDdahBzHtKRLU2G1+6Uqo2iVczyFiM2czpS+5suH7et3+RXT60pRQa8pVtzQvTnGuSR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6kn8aw/jmH8e0/jz+PU3CQ3KUfRTK3+OnJ6SaFFI+55Kkp+vKq6ptOksjpHwQumdTwth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7b9ubM7rfO2w61PEUCfmYSL/AE+z2puuVqLTeHaLus3eqO7GbK6XOtdwsfYvjSc8ETwu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5V8cjvxM7S+lf+sNm9K/vuKrsKUBtLuEXbFwpWrLWU0W8SUbLKMw6rP2n9EW5luRWZI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y4dEjbyXqovuvI237AkjiTZDUuu3KSCCGgibNWbaoqenpx1YlDRV86TylNHZGoIhYsWF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lxQp9lzzwv2TUtaQQvnk/i6s/jaoWgqkKNFbS8NRM2GKSRZZFsrdk1NNTR/ydIfyNI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0pDLHMluDbHc/Ur8my/1DHmcvs8EkehrSjnvURbLx7RqcqDGq91NCkMQ4q49OU2NPnh4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um51PkKKS+Uqo1KraAvMpqV0ywxNjbxIIIU3Yx24vhNlJ+VPO2u/NUN9Wzk/HE3w1fho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/wCsqFR7ibvRJdNmepRnu04r5RMJoljexyPa6pjiFnjeUSfg4ne9mX8ky/i/tkX8UnLZ5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v+6s7Bs7tbR7v6b0FG9dj8qiNCNWNHWV6qxBPGNRB6cqdfxP8Ir3qklkKJVknxUzLmws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JNWSxDtsVB/N1Iu2akp5Fkhx237IqXf0NIl6n/kXttj/APZf8k9qbc5bOP21LYIJgqi4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XI25IpuybD/7AsW4p5mQsrKp1S8vigmOxk/pcVNr939VTvwDYtKkd7QhZqTfxzD+OYfx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SS98Nl02mzBxtKHMwhldDLTTtqIeCscraammke3WmFqJ2i1dQLX1CC7TqEP5aoP5aoF2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pOVYX+qj955Cij8F46itjiJ55J1RLrS0Q1tk8hD+2n7GO2nXqjZTRPOnoFklTZz0Wnj0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Kzwx3kUijtPlKz3cq+NucdlplSa5Et6tOK2dwmEt2Vu0WSMljqXKU6Wh4l97Il3VDfwv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dmt90ncreybOT+m2h3+FPwf8hqHaUMT1aOXMg3BwnJVHEjlctJFpQ4qO6nMS+GZLqPVC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K6nnQddCj9smO2/ZiuzJsePPXf8AIfaU0zqefadfvrD/AJF7JCHu9BuUaiKZDIZB7o2i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s8pGLJUk6fgQ2Cn9fx1e0Y4UmmfO/DYkTJJdzpzcac3CmF2fTG0aeOB5sf2mKm1+8vSq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qRSe0/cL9OX+RYfyMZ/IRjT943RErdo2Lq5TZ1Lqu4HoVsKwvUpKl9NJS1EdSzGsRVpo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kNOdB9PUOVaOpU3GpNyqTdKgdTzom0+0ps5L13kKKOP0vAtkSaviYT1cs2EFI+Ugp2Qp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MFVESeRZZ060DMsHn2EOptBLqmH7REKpP6xMNrL+SB/Kn51KcN0z25TOSNlPmak0iRsi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o1XsSyFbOsDKasjlQTD/ANzutV2X+qo9vWezNm+3qec7PXXL4V5No0tTV6/1XCsEclRV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VkUaPRcM1hX3LjnZUVzpFnmytj2nUKQ10T0RbpgvCncH+74E4Nu+1UqoEZTbEgyU+0aX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V0z6aM/5F7Uo0vNpXXd7jIMiskUzEl3K6Jl0iYgrEUVtiobdikEjoZf5mqJNq1L2lHUu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n8zIbOrnVbxyldV1CvENykSATkI94k0ok8xvE4973qbJ9nwbX769Ik/p6mLd5yCbUoG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c0FK6B0sbkVFaUNGs6olkNo1Oq+nrpoCnroZ8J4kkZVU7oHkblY6Haj0InpJGKPVrGtq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mrCakQssKG8QDJI3qbX9buuy/f8AkKKL6nJyH1cDR2040JNozOHvdIrUVxDQyOIaWOLz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q1eFJFqSsS3wHORqUsizyl9apTBERVcxo73qYbWd/UNUpe5wVVdHCUsuZ6OTKrtZ6GVM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qLYbYnzVF1zbPaqQpg339+dTza5fyVPtq32xs/2z4JVdoSo6pfnlfzFfHEtRTyvlWmmE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RXOajmr+ZFWMifnNORTSdhI7KLdw9Bq2WDxU8UjolpKhJ271BmSaFxqRGeMzRmdhG5qy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KpZSy8G3PbqMmp1jSemEmhU1Iz/kMjXPP+SdooG+Nz8qSTSNhgncqutma/wKvLMjyJ8j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VObad7hNmVTmyUFTG0ijfK7cao3OpQWKVpsG+oKhteDM2mppahaOhjpyv9uhRUa1R/Ey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/GzkjHRvNl+y4Nq+5/UXY2hGj6dq3bC/KyDs0nuqvaEzZXuc9aV+pTV80ULYJMksbmvZ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odnrfDaNRpsbYXkbKpMZI2vbV0Do8Nm028SJgpVJ/TTdeLYif1JtfuL12T/2HChbBR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meM2fKpHs+JCONrE85Cf28fbJs6xORWuQ2dDkYnnsTM6ohRw1260kM8s0cbcqYKtldzM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+rhUo1u5MKidII6raM0qZudJI5XxI58aYr0QR2VaWuikjmqW5ayDMlIxXzxtytQURf6u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1ZXXpa3lCUPtlKmTkLfUe3OUtQ6ESzkxlfptkdYWySCd9OicnxyLZXpZ8iqKIhIhIzx7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eeofeekdzjVFLjVUc3MNYiFhWNUVjB0UdtoQqg90qGeQ2RfdEw2zzjyj1ytwtg31f8if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5G5LiQiU7FJOv6Tq6I00ssaCpYcNYm9ORNLZ/tq/2qGwPe2LcLmoqNaiIbR9shSVT6UT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Y/lUKqfeJDZvssVNqe6I+UFbVo5ETlG28cHZo/dbUiwp6ySCBVVVNkxSs46iZsEckiyP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kajtpxJInNLD6aKRIY2xMxqPbz+pOq7JP4lx/EuKmjdTuNhd02t3V67H/wCw4l9K4OP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vgIIVPto/RhX0aTpR0kjpGp8DoTT5Sdd5ZHHlTGxYtgptV39fG9DZy3amD2o5tZAtNNT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NROGpiWCe2FGt26eVIIWaqYOE92qFMl5rFjaJ+qSbLSve5w4s57mUjWskjWNSKR0Kwyp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9UQlbeONczF77Ryc2OsPXw4v6Spz2ego5BLqQU7FkjiVhmcNkchqqRy51cxFfNK1j95a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C9R0EqGzkVtMgptRuYfyFoIVn/iqU/iqUXZFKbUpWUssXOX/AJHympF/M1PCxpk5OXkq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QVo9o8t+VvTZntdoe0Q/4/7zyFNp+2ERVLKhczIXx2f7PFTaXvP1VtyTJho6Wz4uTKL3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5BEVzqPZ6M45ZGxMqp3TyFJTuqZGMRjHFa+XVU2PVcdT7ef1M9a4KbV7xsL1m1u8bF9/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91+KhVe0Z6cconwbCJ5UtJDI/cKYhhZFwTwMlGMRBE4p4GTtfs5in8Y8SgVBsHJEtggpH7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aKptD1u9NE3NQryEasqwxNiYOTlNBYXxqxqNa5bNmqHSiJjHdJJuTWiic0RgvIaKOQnK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m3SKoliIahkuClJzlda9V7rGxYTBeldbNIiuVNo/kXbMZ/NRH81CbRqUqp4u7/yPuwd7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xljKzK+K5A66NFHEhFZBjlvQNy0u0/aJ0/4/7vyFNqdk2Mn4SxZBY2FYiJUlF7TFTaHv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WZxLTJHFX+3b0o3I2pqK/MVLVwpp1p5oJWTR8M8zIWVdS6d6EETp5YIWwRiobQp9WMTk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rX+lm9SclTa1Qh/LzH8vMVFZJO82H3DaveNh++8lT/7/ABEEK1f6NOmCfaxe7tipUwPl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Quja51uCxpNbJLWMYTVUr0ZzTGp8FY5M7KZ2aNRMFEL3VeipeRjrVE3SPFUFaQzPiGz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pUr/AFHG7pWr+V9PFoWsio4souEXd29G5yN5OS40Ql9CszrlGwsYsSWEweSEaXMizPtZ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/uvIU2qvgNje3FJZ2Qtk2klnOdI+xR+24K9f6xBnpUqvTtD2yDmo5OgxFc+tpVhcU9R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YqVdQsEc8zpXXLlHW01NF/LIfyx/Jyqq7RmUdzcU0zoJoZGyx4qV62pJl/JcuXL47E75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Sp/9/iIIV3tPuKf3HmTVjWkkj5VH+mMvjtBt4mc0b4JGvR2HPBejSaTw/qnjzOf6Yug0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LGVqokaJ5LomuXQYIn9dha5Js+ne5uzKZFtcdQUzieldGJg9S2FhOQnRVHqONmxtkfHG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3NgL/WeQptVfGbFX8IpWsz06dDqsLckXBVrepQi7SlUbWet0whgdMsUTYmyMRyVlCrcE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TMR7Jo1Y/FMLivEuouGyKhY5eBzEcm6wCQsaabTRjNCM0Ih1NALNS0k7tp09qmqWZ5sH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oV3tfuKfu+Uq2SpnWZR3RG3JDqsg4RCVLsb4Uildfwq5kgh0HO5K6xJNZWuzlsrf7VTIq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0sKgx7oljkbInlJ/2HkV7MlQO5Gd0g3NazrxSPcrBw4cbH9WDm3NJo2NrV8hSaljlX+O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txuz5EGbPQhp44hOBSaKVZWwykN9FSo5yVsWq1FKalVwiWTBUKmijmKWgkiq8XIVlHrr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VEJs2nE2fToJTQoJGxBUNpwZXxROlfRUjaZqeWptdv5Fx2HE5sflf+n4qFd2PuKb1eVt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JRo62RiXwcS+GeVBtlEUjkL3HvREeucY1CmZdf2dWsSyPdZIW5Y+SonhEwelhnhei5k8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WFrsFbzzCtzDbIiKKo9T97H9XzMpbBxN3Xpdd2i1eGxbit5DmI5IoY4vOrKfXj/i3qJs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Uo33XxUKzt/cUnlPdkb1X9pzF6XssvpQavK+Cj2NdHZUGeF6NQchqeD1YNpksnI/vvla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ReTP10GpZJFu5UKZbxeSz33k7Qp8iopYyXEaKmCqOOiUlW2kdDK2ZnzlJPcL9NbzVGe5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TydoOtGO6oL0cTcomXMrlVzVReYqttbMlQ1bPTkl0EdmVRVslJFfBR1xHpdqohlzj48q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ctxOZLybByXyY/feSqXR6aUqPEfyzivHSYdVUWJ1RLG1IPnuHe6X7NSP3PxEEKn1fcUn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0tXkO7r+cWS0a5iy2TNg7kl7Ivge3olkdcZE+VbSKKxxlUeuVGt5Nawa266um57Mj+rv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1Zyk8mL3flbVZao5l1LqcxEEQ6FnSPpKVtNHa6s6fMUcJ7xfslHEPuPiIIVHc+4ouz5M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JO9/Yi/jTBE5WES6x+FlRBqI1SR2VIIcqazL7wxFbI1S6CeOW5cVRedU7rYdzOiM5uOs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8razLwoZTKZRG4LdzqOmSnYo3q/wr8xRRvvV+yUeQe4+KhU9/7ii9v5kiEa3Kgb0Xp+m8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0RDHeREVUjaOal2NyutaONqmVxlUy2SPmP8ARezY+ki2SPk13SMcL5MPuPJvZK7aG8VQ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9NpbBVuNe9oyVr/mOG+9X7JR5B7j4rSf3P3FH7byJFyswQUg8M1Qn44/Sp/a1PC3oN6/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ajerub4lzDxFdlyojFarcG+uXpN6B3NxL0aS+lFunkQd/wAnbtZZFIHZ40TFzka3ZtNq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0sPaRTZflKOI/er9ko8p+98VCb3f3FH7XyK1bUy4IOEXLNMnhg7eH9reh0eKNQ1Xue8Z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Gc2w5SbJYdykk78i/kZ0YmHV6EnSBbxeRT93yNpVaUkKqrnKUC+FBcKaLf6rMxoqXFVT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xYc26I50I1yPT5DiH3q/ZKPKfvfFQk938hPnr0o/a+RtBf6f+1MFJvC6Uh9OC+lOg/oO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9beIf2mdtMFHNzJe9RfUndg5bIxMHEK2d5EHcEE4ZqhkTKqd1RMIl1ZyNRxqOFV8jqSBK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UVLIxtxVRotiw5qsWKVH/IcRe9X7JR5Td34qDveYp9o700vtvIr33m/sZg/0zs1G9Y2Y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qToP5DOTW9VOV3tRkmEvRvpvlWmbliE6rzVMFOjvIpvXxPubYRywU874HRRvlfLQbtBb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kx/JG5mrG5HoqjU5OW6u8S9EdzVG2wcPYRzW+O4i92v2Sjyl7nxUF93in2knbp/b8arZ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mdUavJq3jbivRnTBerxOjbqr/X/awXqnNf3hJ0Z6XLdreijvCjUxUcNW7eOl68Mko9bM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RsbHtNVSEVbJsihWVz1sI24qDOUyeJzlHKMQeKLyTMrlZE800HQ3SN6xr8VxB7xfslHl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PtJuzF2eOvfaBuFRyVq3RCrRSgW9P+z9/pguLhgzqvVfS3oN6Yfub0M9NP8AllGHV2Dh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wvddctmot0Xo4Z4XbZb+CNrpHw7OhRquyNa0XCNLvvZDqqrYcpctmImZBVRC/N3V8dyN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n2Sjym9fxEEE919vP2I+3x165p0LnqbCtsJEzNpvDJh+xvA7q0jP7nH9qdP1gg/miuy0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o3FwuEXJeOk9OL+TY28nCcjrg7pWMdPBR0raZlrI1vNcFQToOUYg/p1XIMaTOsIKOHdJ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P7tfslHlN6/ioN9x9vU+3b6eOs9zg0qEs9vMd06TC4p1FEHev9M6J63dXekUTFSf0Qvt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inkUXbxk5juTU4ERXqxnKxbBVOiYpzXoPUYyzWpzVSTm8XB2EqWfe6fCcU/ufslHFL6/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q9v5FWt6kQQkTM2BRzhegomH7xf6hOkfN1rjxvJFExUreT6NnJyjRyiCrithOat6cVF2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cYpazXCiHXF40uJzcg3op/8AbF3QcmaOHp8JxTe4+yUeUvxUEIu79vV+3Xrxyd0bghP4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TOh1VMZT9EaWRXWES+C8O03WI0tH+zqpczXHOE8QnIZ6eKi7AmEHb6JjTsF5DRyirhNK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L4Ua1Sw7kRiYRLcj5rivT9XsrUs/4Kjil732Sjyl6fEQQh9X29Z2F41Wyamo9MP1gtOV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X6Z6R3JcFHJmP1+ugmKC8FUmeoXtIWuchzi1zol7jVHL5FD7ZBCXlHGtosWpmf0FU/Tn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vNPXVMkMcdRrVdHVNqJ4q2CUuhZBo9Ua2Lw0sfRcVE6vGr4/gqPKTu/ZKPKX0/EQQgE+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TNHkW+ZyDXoILi5Ec2l8Lv0zoSen9Jh+15J+uBBcFQXkS+OoaqWu1BVFW6FnDo8xkagq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qYVa2gavgRbqiLcpm83Lg53JXIZhFHUsE0sbWsSoo5JpGUlRHBsxyU0rWtmq442Rx+lW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C9Mf73F7SfBUcUfrX7JR5S+j4iDSm9HmJ9XV9tfIqG5J2rYzNUyNEu1cEKhMsjVu1mC9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MF6CC4zryb7m+drWutkOTS5cUVRSnTjUo/bIIVDXStZGqI/SjdHdUdyIkyxKtxCRef72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uzKjeWZRGlhUuktFE9VOqR9F5y/sXgd3HEnwlHFH1+yUeUvo+Ig0pe19vVdPIr22mFS5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rXtkQnbmZRuvFHinTBOjvVgg4TgUqnZWU0LpRkbWFzmuC4qKRJZmKYv9NJ7Y6jWnpGQR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mXwzOzTGx0XfP2JhlQVqnpVMFWwyvzTki2TZyuwm9a9JfhKOKL7NRxS9v4iH6pOx9vUd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FvivIa5VEVT9QLaZnH/cLgo3gUrFzCeFL4W1CytS6KLdi3wtd3AmMnopPbOS5aztRGkV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nc3fvalGsUsTHSO2dSpS08fMtwITczN4F5Ntz2In4YHXbtKRWQ7KerZ2lQfqbp8FRxQ+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PiIO9FL2Pt6jueQqI5JXtzqtxqrayitfZyKqMmsR8x3hq4uL9/s/Yo3gldZqNvMq+Lom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ZW2c1fA5qjPVwJjL26b2yKjWyt04FW7kQk6EfcwXo3uG2b7nsuNdz7g1OKRbo1c0i8xT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PsUNNIojbJU9P7ZOfwlFKL0/ZKPKbt/Fk7dP2ft5e/5D1tGINbYuo59j8mV7Fc1FngIl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D9qJg4b0wUf4nQd2aRYVs96saILyHrzXwq9uZsakXkTdmDsRWRZPEsfVvJH4RdcHLyvz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jiRywtSxmVDMXxVRCkbZyjlNmU8kVbTU7IzarWtpqP2n6qe2npd6vhKUfp+yUeU/a+LL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jyZ49OViCqdSyDnIjlUcxqiXjWlfmdh+3H6EExcJjM6zESzdbTEV0rmtRCynMd0eonNG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46jsw9kf0adXydUIvSq4P6r125Jy2emk6l7AovTKWOY7opS9o/taqIsRtL21Olof1Udp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D2vslHlP2vi1HKnj9H28nuvJrW2qT1KrkYmZzzRu5bIWUnahQ3Sb9YPxbwfsQUf4pJZO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iJi9RRiikvM6Jx1PYi7Q7q3q3kj159Gt9OGdM0b0V+2oHLUtic2pp0tBg70ot0LjlKi6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RpZHNF6VHa/tf6/gqKUPa+ycPKft/Fqvat9P27/deTXousKuRrbalxVuels8sjilS0kF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n6/SYKftRCRbNlfpsijsWFYNXC9h/MUR1lXoxLv8ip9uz0H/ANI/Up1VemKOQRqFUiZM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cagnNGcsXdZF8EfoXr/Yg0/YvSo7X6f3vgqKUPY+ycPKft/FrPbfcO955NZ2E62u6N11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kHorVilSRzcE6r0TlgvQQUTGoflGsc9WsURBqDkEdzXBRzRikCeTVe3b6T/6MF6N6pi/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iqqa3PWaI9hmQi9Duqc8FJ+23p+09P7Z1/aDyo9CDu98FRSh7H2SjyDs/FrPb/PVLn68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aj2MKx2SkgVbIIKOQchD4Klgo3qvThUTD9O8bkEQXDqj2816Ru8N/E5eUUObyqv26dD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2ajeSNVTxFlFY0WOMfGjUp76bhovQn9AmCjev9yDio9Q7ufCcUPt/slHEHZ+LWdj6r9+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fXXdDD0YuKjkJU5Uzs6KJgvEmE7vDqtY2J7X8CD+aO6r4Xv6Qt1l8qr7CdD+5OrRnX+/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T41SRJDUkY1JG2a9qrUtRIovQonX9fqf0JgmDeq+tBes/dHer4Tii9t9ko4h7XBmQztM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Kzt/Up57ffeVXsHszj48qtUauCiilC7JM4aOwXjfzd6iNthjuBR4vMiiWQjY2NvlVfZw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7mFR29sc3TQaTaL27UQc6zWPa5KnsRehcF9P6m9EfoGjhgvrGdX85x3q4LJfzXlH7X7J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Fk47IplTCq6/Up57PeeU9qPa+jUfFI0kblVijVP0o4d4XZsyDuiH7TBcf1WPyQQM5Jgx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kpez5dX2h3JqCusf/Fvpb68Kj0VtK6eZsb6lKZuWFt8sqIRRkvKGP0KdD+0k9MHaUjHj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LDvV8FR5Se1+yUeQ9r4tT3PuI/c+bVLqSjFEFHJhTuyvXoognVOBR3pl/LO1BEwUbNl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41lexqMZ5dV2x48XovpE7mFR0YrZG6SZnJMR5rK/M+Nyk1kjZ6RUP7R6FN2HHRVGC+pe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1/BUk6UvtvslHkPa+IhUd/7iL3HmKtm9SRthOQ1cFQe0chHKkkaiDROD91D+TGjcFHuH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27lpeUvmVPpOr39XdP8A6KM7mCksbbJFy03oXnQ1pENaIknjc1q8r4Lg7pT8kUcK06Lf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P7vgqS+il9t9k4eRdn4s3uvo1+LF3vMk7acktnVUsIthq4OQVC+lIi3RBOmClx77InNf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zY8j8llyiIRrapXzJ8I+5Lyc7qz1KRevB3V/pQTFycmdE4VIuUijjOXuOeiJF6Xkfccf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X7JR5F2vhphL7r7iHueY70qlyx1RyDVEFFHNKOXTenT9YOUc85vVEFLijlzLEzKPb4Xd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n9Sje5Kl0XrF0IcEHepwg3FROSt4Ew/+44bzFF8Tl5IozuPE+EpN26b2/wBko8i7fw0w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PT+rzKt9mlhUFTkvVi4Pwnb4oJc6fq5ce9VViZy1sHKXHqMbYamC4r3l6r5c3cUb63n7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oonAo7q3Fw3D/wCg7mqckepTpdzhRnqeJ0+CpP26fsfZKPI+2vw0EH+881PiJgnkM82m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FR0dxFyre4pcf0Xwu1kc1ZbDpkP3fTL5sFUctiNoiYqnJMH+sXy5e5+m+twnWP0uUgXw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40TBT9ijhOo8iTLGoozq/q30/BUn7cHY+yUkG+j4aCC+8+rRETykxpPRxfvFSqfkiTkh+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xbL1Hxn6e64xrrog1iDLMRzsivY9FY99lsqNS6ogmLReqEvq/WC8aYZc0zhPWo31sJCD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7BuKiDuj1GijEzPFHDR/VPT8FSo7cPZ4E+uUeJ6fi/8AswT41uNfiJw0na8utX8mC42F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lzqsWREYZREEKeBjadXLIiSOs/mxg3H9MLYPIlvF5cXIcN9Tukfrb0eRdpBROq9cExUd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pcQcpA2zVFHdEH+v4SlR2o+19k4eJ6fJuXLl+G5cuNU/9XmXxvhcuXLly5cv5d8b+Xf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5crs8wg4TBuCogi6ckrs6tajERc6q23A1/4ltAj0j0ly5m08ZMxrI0x6K/k9SR3KLsr5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/TTdWkg1PxiHR/G9Bogo4aPXwt6fpEzOwUf6f11f8JSfts7f2SjhPThrsNdhrsNZhrMN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MNZhrsEnYa8Zrxmsw1mGsw1mCTsI5GrLnYajDUYajDUYajDUaZ2mow1GmZDO0ztM6GdD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xmMxmMwily5fgUuZjMhfG+CusZi5fhuXxuXMw1Sk9vjm5XLly5cuXJYnRuRwgqHQtc6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s7mJZFRVwtgy2Z7XWiXNPHGjURCo9GKjx62Sng5iiY3Lly5cQQYOwd0puWDz9CEo1eNw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5NXwqvKBvLGXo70p0+CopUdpvo+yUeJ0wvhcucjkcjkWQshZCzTK0s0s0ytMrTK0ytGN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pRmlGaUZpRmlGaMRpRmjEaMRpRGjEaERoRGhEaEJu8Ju8Ju8Ru0Ju0Ju0Ju0Ju0Ju0Ju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u0Ju0Ju0JusJusJusJusJukJukJukJusJukBukBucJucJukRusZu0ZuzDdmG6xm7MN1j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NN3S1NCroN3cbs83V5ujzdZDdpDd5TQlNCY0ZzSqDSqCpjl0mqrRFuKMwUXkjfySSvyJ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n6HdI0sghUehGiq1B8zURXuUVVGuVZVqWG8MNdhrxmvGazDXjNeM14zWjNaMSaMie1zk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ToIqjj9pxKOQYp+niknSFbwp4hvJFFwkJuly5cuXLly5cuXL8Fy5mLiqTr+NPT9kpJ0/X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uXL+Yq2Sl9sXLly5cvxVfOn/AFdWjZHWSZERJmiPapM78iypdqZpOhmOqcGfxxP5LNY3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1LH6uKbNYXLly5c5HI5HhPCZWGSMYjUVBROriIcOGeg/ajkEWwnE46K1R6Dh5B4SnbfF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839QfnM0xmmM0xmlNSQzvNVTVNU10NZDXQ3hpvDTXaa7TXYSSMczWZbUYZ2mZDMgil/J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ly5cuXLl/NuX4r4P+MhB6vt5e1D2OC/kVSrpi4WFLYOVw1LI9VkVqWTOtrlsFdZs+Zo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d1KBfxcd+FnU/SJycM6PXkpF2Uwdg5BiicKj0GKKSErrLA1ZJkSyYLgvV/XyLly5fG5c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5EjYaUZoxmjEaERoRC08Zu0YlOw0UFgQ0DRU01NNxpvMkhllMspaUtKWkLSFpS0haUtI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mUzmoaiGqhqIaiGo01GmohqNM6GZDMhmQuXLly4vMzcrl/hoU/mr8JPkzdmHsi4oKdUw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/dwqg+9o0ypmGsXF/WPm+pQaNG8CjvSUPr8yMcNfz5D0I/S/BvJmC9EwXkrV4lE5KSKV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XBen9/xJ+3+vm3L4XL8XIshyMrTI002Gmw0mGkw0mGmw02jm2TIaaGk34aFN6ft6n27O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YRemoTLPxvQc6xAxUR77EbOUj7EXNqeGerbyjQaJiuH6Uou95aDOSDmXEjegqKhD6VES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Qcg1bCcT0P7b3SSPVkRLIomDlLEi8o/izdpftHfGQpu3gnxE+Ognk1Xtk9PAnH+4e3Xd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003LLZtP0n5FQ9HIxBBBcFEwcUPr8tvUYhZTxktyFbYU/OTC3IXmjcHoN4n9GqRLypGe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OJrkd583bX7Rfj03ZwT7Wr9rimCeRH12g3n5Didck3isvJqc44n5JJVR7nd5MEHCCjcH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12YzPQu+z38o15fqk9eDvSg0/aDkG8Sn7ZfeGJlaKIPXkzCX1/Fm7a/aKL8VelP2ME+U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7dfKXGVmZHw5KYUTiUr0/CnSZbNbU5pG2ayFv5U5vb0EHCCidR/SJ+V/mQc48qLg11ll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6sHeleQiiiYO5K0XgcKU8f9QLh+nc1QdyT9/Fn7buv+Eu9FP2frLieVWdhevAnk1fZFEL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250zRwJeplIiLonTBeqCn9w4sMXMxfLgdlXNcRFQfHnR8iteh+oOTsFXwv6NRUEdfBB6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lmoLg/kxiYTL4PjT9t3X7NRfiv7cHZ+qTgTFOKr9DuuKCeTWekXFeQmKi80g7KlFEgvO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qmH/ANFxpV/Avl3sM63UuVsaSN/aHplEUVfDInhQcllW6COwclhBcFHkPNzcUJhOWFR6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AmXtRdr6pMUEx/SLw1IpcvzwTr5FV1F6foVBuLsIfQpCmWhT0z9GdcXidB62nTGk7V+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KVPAxLqL05mYXoIgqXa0sWFS6Ji4cQpzb0XBp1cWKhbp8aYd18q/1P7+LN2o+3wvTMnx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/QuF+ZUepcP3gnk1PrU/fAuEnUaKQI7Ttyl5zR+rF43oP7+NJ2hcL8CcDO5hck5Nh9Ef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xwnbatxfRfmLhYtg4cRpZE6Ow6NZ0FXlN1+NKL1+z/fxZl/Cz0fQJ5P64ExvyTH9k3r4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Nx+8Fwd6xfWjVe+qYiSr6us8eCH6eM6EvdEwpe0vAnHH3LYKg9eVOn4r88vg6D1ufsby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cIvLqo/0XwkXK163d8Z/V3X7P9+bcvjfgn7LfT8tcL43xvxXxRfJb6iXuX8tOWNX6mKM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vqJeUmz23WrTwkfqi6YIP6twm7mNN2l8unT8nVbFioIu2xBGiP8AHnRRUP0mKcTxvqQf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hWvs53q+Ko/1L51/pv3jrxmvEa8ZrxmvEa8RrwmvCa8JrwmvEa0RrRGtCa0JrRGtEa0R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urEasRqQmrCasRqRGrEa0RqxGrEasRqxGrEasRqxGrEa0RqxmtEasRqRmpEa0JqwmrEa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0JqwmtEa0Jrw314bpNCa0JrQmrCa8Ak8BqwmtCa0JqwmtAa0JqwmtCa0BrQmtAasJqwD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MCzasJqxGrEasRqRGpEakZnjM8ZnjM8ZnYZmmZhWWwTBuKjj+9Cp5O2az+mfHmahCRek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wU7fwqhYtwWLFsWueqtkkQ3iZDfJEbLWo8pUcsaJyanLKZRzsqNctkMyY34ZFG9WknoQ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L3OK/nXFH+pfuLqXUupcupdS6l1LqXUupmUupdS6mZTMpmUupdS5dS5fzUQat05YXxuX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iIws0s0sh4SyHLFqeFLHLC5mwSxlQyoZWmVpkaZGmVplaZGGVhkYZGGnGacY2JltKM0Y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TQhN3gN3gK+njSm/uwZ0EFFP7ys6JExG5GCIRdGdBRhKNwqPR+hBaCySUytHtVC7jUea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kkLzKMhqVKmGoZCxOSrbB/ppqZIWxIiJwS+lqYLzEu+RBVVB02Vc5nS+blI7lFzURLmV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09BI+WOaoiSbeYTeoDeoDeYDeITXgNeE14TViNSMzsLtUuhy4LFiyllLDk8aoW+z/f08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KIvNeWNixYth+3XxRBBC5fgvhfC5fC5cVfIc9Go9Ee3IrJhejOiidHCiepBWo564f3xe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YTdtOhs9mepepMSClj9iCDCIkbnij6SqhA9HDVs5UIzIItlaO6LzRiDuSP5RsbZrOUsq8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5CVEI+SNGcO3nW2fsuanQfdsly+FxVGpbDkZWmRhkYacZpxmjEaERu8Ju0JusRusZusZ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xTdzRcaLzTkMkiH5S8pmkM7zWkQ15DeJDeHm8PFqHmu81pDWeazjXU1jXNdpvDTeGG8R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mrEa0RrRGrGZ2GdhmaXQunBYt9ihGpGnh4nJggmCCYoXLly5cVbi9HOst+QhcQuX8hU5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L87n7L4LhtGO0g4b0U/SiietBPWuDurROgowm9LMJPQiiKbPi04XKSEiDuSuP2IINIlI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s2kHemjl1oE5EPNHINHryT0sH83LzkE78g3CPpIo9SPp+oks3DMXP+Tu/ptmravnX+o8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gvTBi/kLiriqDhwuNy/wLly5fG/k3UupmUzOMzjM4zOMzi7jM4zvM7zM7gvwXLl+C5f4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MxfBBMUEFEOXAqnQXp/crkaZ0Gyc7iKOEdzuI4uXLly63/eF8LkdxPVz4bmY2hzafs/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31qmDj94sJPS0QXohRRasqORXLzfIg8dzcp/cIINGrZ7CZLVFUn4YU5W5bHSz15ickw6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YnuJCEUj9MiFvHYuJhO5zWI6pQb0/wCTSXnpFtVSd3yrlzNzELiFy+F8ERVjR2dpcuav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VzMZjMZi5mLlzMXMxcuXLly5mMxmNQzoaqGqhqoaqGczmczoZjOhnQzoZkMxnEcZjUN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EU1EQ1WiPaI4uZ0MzbK9tkmaJIiiyNQfI1EWQbIqKk3N0mYSQSawkokprDnLdJRJRJTU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b6rTOgj0MxmMxmsahqoaiGq0WVDUYZ2la5FwbzcN6qLgnrQRbLnFeZj94KNHdF5PToIi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F5kj0s52CqX53EUQYRKNK5qo+obqpSMsSIjUoW5IIeaqvPBqD08LHYKIf+iVbrGlmjVV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3dbBUwQ25J//AFqFM1Ze/k3L8FxBF4b2LiLyb4ZMFLYKLx3L4Koi/TbzGbzGbzGbzGb1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1Eb1Eb1Gb1Eb1Eb1Eb1EbzEbzEb3CJVRG8xG8xG8Rm8RG8RG8RG8RG8RG8RG8Rm8RG8R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QmvEbxEbxEJURG8RG8RGvCa8JvEJvEBvMJvUBvUBvdOb3TG90pvtOb9Ahv0BvkBvlPda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c3ymN9pjfqU32mN9pzfac32mN9pzfqYSvpT+Qpjf6U/kKY/kaYTaVMfyVJlbtGksm06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KkN/pHH8hSov8lS3/kqa/wDJUx/JUp/J0qjdpUlk2hSn8hR236jE2jS5HbQplP5CmstQ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4p6ySZrXa0ZrRmqwjXNioh+pOT2rhQNTertc7MK5WjZbsdJcVwq4oI4YpG7KqTOvqqo9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9IF/FB6OBeaM6qKpmGL42JdRS9hyqbRTwU9TKxIq7m2rhcNcxxYscmptB+rW7NT+rReV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ZhVQu1DMhdDOhmQzGewkgk3NHoo1zVLocsIn5i4qmYzFzMKoqlxVL+df6CxYth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MqGVDKhlQymUsWLGUyoZSxlMplQyoZUMqGVDKhZDKhYyoWQytMqGVDKhZpZpYyIaaGk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hy4UxthYyoIxDIgjDTQ02mRplRBrUU02mi00Wmgw0Y0NGMSGIWCM0YjQjssEZu7CgYkY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TuKTJmlymRDIhszgQ/U6c2YVkSyybs40lNNTKplLFlOZzOZdxdxd5d5eQvIQVSoVCsdF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LlxsliS2dRGXRyWE5jeWNhUNot/C0aIoo2R7DfahCapllKmmndI3PSN3k3o3o3s3w3xp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N5abywSpjN6jEqIxKqM3qI3iI3iMSqitvMZvLDeEHVLVRtU228xiztNRFNUbNdVcKvmK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XLl8L4XL4XwvwXLly5cuXLl/n2LFsbFi3w04VEQtgpYsWFGocixmsqcy3NELFhOCyGVD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5lMplMqGUyoZSFLOE6KNJcU9b1snBQ8qnFBCoTwtEJUF8mxYsWLCtLFhUGejKI0yIZDK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9RvCpX+2jwuXwU6jUys26278pkMhkMhkMhkMhkMhkMhkNM0zIZDIZDIZDIZVMqmVTKpl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cIrzM8zPMzzO8zvM7zUkNWQ1ZDVkNV5qvNV5quNVTWcazjWcaymqprONdTXU1jWNY1jV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UNQ1ENRDUQzoZ0M6GohqtNRDUQ1WGqw1GmVDKZTKZUMplMplMhkEaZTKZDKZDIhkQyIZ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ZUMqGRDIhkQyoZEMqGVDIhlQyljKZUMqGUymUyoZULIZUMplQyIabTI002mRhkaZULIZ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WQytc7IhptMjRGoK1BsbTTQ02mRt8rTK0yNMqGVplaI1DKhlQVqWa0RjRGIZGmRosbT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0QQ/uQlxb3J/RlMpkMpTplnxQQlTkNHpdHxqZFFYK0ymUymUyiNMplUyqI1TKplUyqK3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xudRGoqv5CeponA4rl/BHgxfzDeYpSNzVKm2m+HybFixYthYsWLCIWLCtEQsWLFi3wLc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hYsW4bFixbCxbGxYsWwsW+K5RPkoXwTyVXFzrI3k3iuX4L8Ny4q8CY3L88Gdf0wQlx/u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RcW4P6PSzmrguCi+XfFRnoh5syGRyGcvhys5ebuiDROBeZtBfExbqRd0i9P91DA6NTar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WLFjKZTKZSxlMpkMplMhkVFymUyKIwymUymUyqZVMqmVTKpYsZVLKWLFixYsWUsWLFi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HbhVRPo7l+BRqXd5yeSnB+7ijfUo3oTdcP29fFws6YJgpUJ4kwUUXyE41GeiLo0uKt0L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G+lvDKxFKxuWouQCqR3KKn0W4VDc8CdPt7FsLFsLFjKWLIZSxYyoZTKZTKhlMplMpl4b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8rl8L8NxVGrZMxcuZhHGczmczGczmYzII9BbKNytNRDUQVxmMxmM6GcziSNM7TOhmMw3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940i3iXrgxeSk6XanAvGmKcC4M7cXRuCtMplEaPTki8xvXFMLXNqwuzRwyTkcEpT7PTL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hO3LP8RUtw2/wRMXOvw2Leenxk64XLly5cuX4LlxFLly5cvjfFeFOavExm9TsFx/eNG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fyr4XLly+CjPRFgnBdBz0GKjxHWGLwJwWtg4Qag7o31G0UtW8N8b+RcuXL8d/jW+Bb56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k3Lly5cuXIO64aJhUdFwd1wTgpOuLBSXoOXw/CZ24uiYXOZzLKOTlGln2E5Ebrp5CiYO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v5V/qLfNcubiT6P9YM+gpk/Io1S4hNzbg7rg3gpu5iw/UvQf0+CpH24vS3ifyGO/Oftp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xr1Nr+4/x2+byr/Cv8B3X6CkTwqhlLDboP6DuBOmMa5XouLD9S9CT4cPZjE4VcK1XGXK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gvJI0uj/AFG2O79Rf5N/h2wthbBBeQt3fWsTlxX86/mU/KJ3RMXelw7n5MS+FOaWEWwn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ME4LCC9J15N8TRMEE4lEJeZ0Ju4bZ9f+NKti9/np53VfoabxI7omCciR9x6qXxXip+2g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hYl+HS86b9t4bij0Gci10auCcairYj5u6rOfrbK/k/xly5TmomN/pU4FESyfQ0qfiEOSI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sV4qXqOGNa0V9z9kyfDovaJzG8bhq+JqiCieRIdGx8mTc2t6bY9x97f5auynNSxfzL/B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9s/b1VS+MyclwXipm/j/AFYlS5YcgjyT0/C2f7WPo3jeLyGc2p1E41FFU/tcngYbVX+q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fZUxX5yeZmFcNcnlX4b+anEoxPxH7cg5LCKIP6P5OF4qbtCdV6Lg9B18vwtm+3aN4lHD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R6jGirmf+kNoOvWf4sqlvq1chnF58CKI4v8AQM5s6Cn6VBRHC9J0wf04aftL0Tr+lwVS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WCY3Ll1wdzMqNM35FEE43uGpccuVIUs1w711C5qj/Er4qt/gXL8F8Ll/gKohmsK5fLR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hmQuXLly5cuXLmYzFy5cuXLmYzEXaXF44cg1xUFxy8rly+NMv4FE6/pcF6y+i/wt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+QqiCFxF5XLl8F5qnIdzc5csduU3hW91/wAIVRVLmYRxm+FbgT5qtLcdhGmX6CLtjkG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eKm9CjUwXD9y+j4WyhyDV4kHO5Ld5MhHzjbizpwqN5umXlcruVP8C5f6K/xVdx34b/Xq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HH28HJg5BRSb0i8VJ6huKijl8Pwtk9S3ErrDUz4PI15NxaLwKOGch3ieVTc9P/hCoZS3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voJgqH7UcKT+gXipO5wKOP7fhbH7icSqNS5yQvccJ1jXBBvEvVzuUaCikjckn+F2LFvt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i5BCRBSbt8cS5ZW9cVHYL1+DsZf6hOC+FsGtuOtZwpGoiiCLzXGwo5RqXVEsirhtBmS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Bv8AET6ak51K9RMVQd0d1m9HH+2YWxeKS9z4OxfcJgq8CYK4vdFHDHDMP2JjI6x1GIP6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9PJv8K/yM1/Pv8AIoEvUDuQ3gUm5Om7fkU/atjYkTkpUJ+T4Ow28lWxe5YsZRGGUyiM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jXgTByirmVjRBy88NtJ4P8kt5KcacF/JX6jZvdHjeXDU+qbt8aJdY+GVR6eGq6/B2Gn4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ylsxlI3c24Ji91xrRBV5J1XDarb0f0qLwJ/oDZvdFFG4qS9Z+3x0rbyN4HOPUs3Sq6fB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cPUXpa5YmdYjSxFzaXwkdcagiYKuC9SvTNSf6AX6nZ3fxTrg4eVHa46Jv4k6Nwcp1W1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K4InEorhRqEjrGQVCncKISOGoImCuE8S/v8AuJW5mJ9On+A3L/H/AH9Rs73GKYKKPKjt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GYtQf0K1efwdg+tEwvwqIhYc6wxoo8YMW6OWydRMFcNbctYb4Wr1TB6Wf9On+Lr9Vs/3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FA3NNgmCiDui9a3vfB2Ev5UXybjEu4cPI3+ON3N3NuCoq4Jg7mOQauFV7n6hP8NTyk+p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T2eKhS8+KDxMHkzs03wdjvy1fkOXBiclHEg5+nKi8onXP2g7BBVETBeStUrktWfUov8A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KvlBxbPQVRo4Z0fi4ct3fBpXZKnhuZjMKoicxRxITlH7Vq2W+ZByidSx0RnpcItl2h7z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0+qUh5wCl8VQRDaDuYnDRcoUQtgwd0FJ3ZIvhxLmixURBGnQYl3W5ijiQlKH2hT9VHKM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51f+qaT2quFdxVfOoE4aLsYKft3QVyZqx+Z/w6B16bFELYOW6x8hy3UUcSknWjS1MpSj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mVo9CuS1X/nbl+tp4FlG+FhYRplLIK5qD5sjXOV7hOGgd+K+Kn6qJdJl3fF2Q+8AoiHT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R5Mp1WnT8ClL1eMEFUepG0sKuG0/efWp/hly518hfpWImkr4kFnaa7lNSYzzCOkURCrk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7gc5GxsbquypaePSk+HsZfBgnJBeYjcEFwUkJVG9YktEpTDxiYPUanNuLjavuf8AIkEU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sjTTLOYPmqmDK1VGy5iVbtkizRiidMUTMsTV1SwuFRzETCvYiw/D2N6k6IO624VwcTKP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6tHHVWpi4U2v3f8AF0/xKikWyWU0GqJArSSFrxYXxkEiOWpfpQoKJwUatSZ7nIRtkQu5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auFS5NH4eyV/qmiC9zhXBxOoiDE8Sjik6J1HrzagmLhem2U+xT7Nfo7/R0LbiNwUuXH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F6cNLUrG4tcnqmZmVsd94p3DFRw0r3pn+Hs1bVrcP/pwIKKSD+bkQTuKKRJZqD1wYnAo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L/MvYQv8G/DfG/Bf4UzrEayPWKumYM2mNqoHiKij6mKIV2dReOmq2xtk2lFZZH6eCKr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3ZHoKo318CCjiZw1MG+4UbzVvRTqrUEFL4Ow2un9L9xf7Gxbzl+DbjsnyZOtJMyKPBq4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vHIvKJURMi5Cgakp0Vi/G2XUatOJ1FxQUcP5usOIOdWRidF5qNxTB+G1fZfcW+/VfsZn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YstooXUaILxdBiI8Z1kblUjcrXvVXOaIvxaSbd52Oa9idRcUwk6IgpI6yUvcIz9IIJwq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tPqk+1QW3mK8VbrE7I+aRZZBGqo7kiqIWG9OJ6ikfKR982Fa1FhEUT4uyVVtOwVcLlzM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+Kl9SdWYoJwuHG0OdJ/gNvok/wADUc9UaJ4YhOvhQXpgg3jfggqZ0clsG3VBo34uzXXp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0ciljKSWRqJmIEyuYNwQTicKVCXg/wAOT5N/vnuypndwsVEV2XJi0QXifiz1yZlQY7Ko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omLlW+dquchqmog1w4UcVK+GNLIwjQafpBOJT9vS8f8AiC/CT5l/kW8i3G9bu8hMG+Q7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MX4kDdOKJOSOs5JUHxtcOicg16oag19xxUc3EPMb0TBBOJw/k74yfBT6j//EAC0RAA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ADAAAAAAEAAhEDEBIEIGAhMDETQEEUIjJQUUJhM5Cw/9oACAEDAQE/Afdjsyp9zPFR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ZFZFZFZFZLJZLJZcphYrFYrFYrFYrFYrFYrFYrFY8eF5WW2VKlSpU36eyPGDYXOyVKlS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SlSp7J4sNg9sLmwueLC5sLn2psONCxsLn2QubDjQ9v0XTYbRHHTYXOyFHcFzYix4y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neLHkMKFCxWKxUKNzkBYXhQj444OxKlSpU7igigNsqU7xx2VKlSpUqVKlTuhQoUKFG93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bhEzzgn/AOgG2m53hfSPR0j0NK8p+mcwTzJrS4wFT0gH5ICNuqo4nIckyXRY9oCVRoim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tTXBwkWriWHkwcuhRbHY0lP/AGbvfg2U95eZNtPWw6Feo3+qtXbjA7dGln5XoM/iNBn8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wENIfko6Q/Cc0tMHYzSEiSnaQjxuALvC9F/8Xo1P4i0jzwKdgKLdw6qm3BsX1T/82+l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B/8AO3SqFhvWbkw2iVRohg/7YmFqHh56XoMyffVU4OQ2NieqYB/m9QtA+5aVjCCVARaD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342NciJ20fzGyt+ZtSrh/Q3cYEpxyMrEqCo3t87HjF0LT0v9G+qf0x2aRkDK9ZuTCNtG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S9RsKjRFMKvXw6DyjVefngrSnDZSMOGzUNh0209Lrkb1zDLN1ECIX1A/i+oH8XrM/i9a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VVdTLfttQbk7Y6i1xk7NQZfemzIqcUzVS6FKlVW4uO3S1chiULair6beiJngQ2jqNtJ+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GnaLkwq1XM9O3pm9MlVfg1Un5NuKoLsRd3m9GngFWa5wgIUH31Tf9bdO0l8i9an6jYUR0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8sKY8O8bX1AzyqtYv7lJuLYWpPwtMfItXqYiAtMPJtUMNN6FPIybSFIvVbk0jZSpGomN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CFtXTxOQ4GNvkbQYQ1D0NSvqU7UOKnuUqA8m1dmQlUHQ5PfiJQa6oVTZgItUbk2LMouc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PtRlNaXGAmDFsXrUcfuCYwvMBN0p+U1oaIC1Di1vRUpyEXe0PbiVUpOp+eDt8e2bVc3o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Fxd5VOpgUNS1euxHUNRMlM1AAgr6hqOpHwiZVN+BlfUtX1LV9U1Vaxf0VGp6ZlCuwr1m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tM8NPVBwKlSFqqrYxHAxsYj+ukqeENR5gdgu39VKngpEdjwOYVCD1vChRc+P1IEprAoR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Qj7+e0GICxCc3hUx+gPZDD5UFBpUlESi0oMlEQe/KlSp/a+ETP6A2G9hlt5CNQBGoCml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dw2SpvKnsT3ZUqVPe8In2cewG9j4VVwyWazWayKD8hclBFDtU6c9SoUI05TmY+2G8bYU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/SDsVJBQOxggb+qHYbebOEFBFDsi53Dt9e7CxUAIu/WhOLXnEp9BzbBpd4VPTR1cp2lD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FiQFCqhQe2OyPcZKT+vKpf8AksaTT8JrQ3xZ7YNo7tJs9VCjY4Sqv4oobTsHsJ4E77ak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u4dmiULTsrHpCKHZHEq4+Vp9SAMXIdbV64p9B5VJpe7J3fa7Eppna8qZ9zCiw4C9uQhH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D4VbVBvRvlNDqhTW4iNw7VN8dNr/ABx/UM/1ZrS49ExmAjeO20qVNqjvjjBsNpE9CvR+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2HbpdQos9+KJnjB95R82e7EImeTnvaZvSU6AJT35Hlg7VB0NVarn045HsR2pPjlsd0NJ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UGsLY+UNM1xKPnpzRzjKYZFm1HN8Hmpb1QEbqQlwWojPpyEe2o/mFV/I8WDSe0OWNEoU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Vh63IlHpuCLPYERx6m6b1G/O6m35s9nyO+4zx4GCgZsRKc2Dsa2bvd8cuY6ELPbN2tlA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Xe1CnK6sKFQFOdA5iAmdLRaqJFp5gLNE7CntA2jlgMLNNqbanlTsHL6b5HXZW87Rys7W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J7sto5WdwMImdw5We6OVnujlZ3fG8bgJXpFFpHIz3RupWrcjPs6PlHyqvIz3BvaYK89V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yfaNcQnOy7NK0LEI8iHsqd3ugcjHsmHqskan8RM8jHMBzQ7BzQ7BsPMDsGw7Byw7BsOw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OwdgcwHYHMBsOwcwGw7Byw7B2Byw7Bzgf+p//8QAJBEAAgEEAgMBAQADAAAA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ITFAUANRkLD/2gAIAQIBAT8B+t9MEEfHBBFoIEham10qrKCDijijijijijijicDgcDgR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OTOTORyORyORyORyORyOQ+harUrwccYIIIIIIIZ5PJ5xknqp1im1SusIIIIIOJxOJxOJ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U6tVZWeC+J3VqrrVndWd18tNqrrV3ZWquvid6bOy1h3Xy+cKbTZa2rO6wknvpwp1mq0w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2GSSSTkcjkTkicZJutaa6IIIIIyQ7N4wRda3BBBBBBBxOJF/J5PJLJJJJ3mCCCCCCBL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nOS2SbR3xdbNNo6HlBAl8U5STpfHCSPtWSyXS7r994J/hLB3XQrJEaC8EP7JwWMdDutD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2XxLQ2uyCNwX6K/fTweC3hbisHdflQQQRpD/AC1k9CVkySSfy1Z1WTE5HpKygi8EfK6o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7pJJJJ+Wr3ZZzaSFaSeuCCCCCCCCCNDXXFvONXsgXXxON0yehXkVpJwVnhBBBBBF1eCC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sTs35wVmT5xdlm0UrwcSDiQVKHdWQ8FgxFVVpFWKqeiRWkkkmywgQ8l+Oner0UeyR+8F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Nbl5whqyyd4srIeCWLusUO6Q38sWn5avRQvOUE2i0diOUFP9E7NwVf1/wQRgnirp2fq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E7TZ3WTsibR2POSfoSjJvqWEYO3Njbdk8GTBLPIsJvUycUyn2IeNNos7ojF4K8YL9ZYT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nFq86RDxQ7Id0Ti1dK6WK/fdN1TOUdT8jtF1ZPKbyN3V5JtN5JJJJ0SqmRU/E1jTujRF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i9NM6yvrpR/T1ammRKMI1VfUqRFRAlGTW2pXqKVG5rue1U972lZRac3tCWVH81B/Sni7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9IpG5yZTaraF2sVqtUn5F8FWpScrUv418D1J9aq66cV563qbV6XlU7UvqpxXjrerp4N3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Tel3bgm1K6l8L1Vq6OR7HSJda2aR4UPz2rbE8IzXwvU1Z0ycB/zxpXg4kXeS+GrVFhXT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heqU+sXQyIEpKaYxqyp2WjOMqsl8FWq0+u2rJfBVqtPrtqyXwPVafWTfnN5ScxOdjoea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ajuggggggggggggggjR6feaybkV2MQvRRsdK84sgWNbtTdjsijpmDktZWLssX0QUqOmq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dNV6VrC630rpaIFTrCweCwe2LB4LcFg8FuCweC3BYPBYPbFg8FuCwfQ9sWD3RYPoe2LB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Cwe6LB7osHui/wBFf//EAEUQAAECAgUJBQYGAQQBBAMBAAEAAgMRECExMpESIDAzQVBR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oQQTQlJikiNgcIKxwaI0Q3PR4RRTg/AkY/EF/9oACAEBAAY/At0n6kQorjsElV8LVLgF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P48UTYVI6K8cVfKt9Fdh/atTCwWohrUf5Fap46OV2Liv970Wte3q1f6j/Fa+H6qqLCxV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tU9at+CrBwot0tpVqvFXleV5XleVqtVq2LZRsp2UWKxWK6rqsVisObarUZyLeBWTkyB2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okSMRM8FFibFPMhHjUc+Wnt9Ff8ARaxqvtxV5uKqd6qp7sVrHK8cFs+1Vshn9qrhQ1qW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77l/uK8/Bax/2rXf4rWtwK1sNayF9yth/cvh+5XfVXCrjsFcdgrrsFYcFYe9Anh+jeU2o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qHZyV2LPyVkT7UK5jkv/AKUCagLAp7M4HTlVhWKym0rWOxVUV+K1rlrFaMF8OCusWraq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3K49WPwXxDyV70V/0V9qvtV9uKqeMVfOKvnFX3Yq+5XnK+5Xir3or3orRgrRgrRgvh+0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1aqF9q1MNVwWYrUj7lqP8lqD961TvvWrd961bvuWrP3qoOb55j3eX6PW6M6W4VW0qwqf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y0q+7FX3YrWvxWtditaVrFfV70Tg8zqzLVatmC+H7VswWzDQz4mf6VHSVOIQOVQWObgv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Kp8PFWw/uVQaf3LV+q1TlXCdgrjsFdPenE9O4lAd7qU4rgwKrKiLsQYbeqqaz7VWYfmF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zovwYgPIrtD9DKqLKa1UCVa0dSr8M/uVQB/ctWtU5VwnYKtrh5Kz0pvHFVRHYrWOxWsK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1aqEfJVwIa/04+5alw/crkTFf7qvRB5LXH7Vr8WrXtwWvYtdCxVUSEf3KrIP7ldGK1a1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x2CuOwVx2CuOwVdXVVOau05oVRnppcT3usyaLSj7gS+pZRP7nL4n+gU2sY3yWVllXlW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YgsmLj+g8tCXFTdW7+FXmWlVOdiqojlfVowVjD5KuGxahirgBaoq45fEr7lVEK1qqijB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rBirvqri1blq3YK67BWHDMtVqvHFXnYq+7FXnYq09yb3sNFm1PiOE2t2Kb6GOl2yVBa0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6ETpmxzgr6t9F26wpg1Gh3KtB3HMDHDsnanQiJEWJ7rMm0IRJ9kpoJvWLIn2uCMjZapi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r7sVfKvlXlbRYFsV1qrhBVwGquAtSq4RWqctW9f7gVsRa2JguzGPm1VPYVWJaYnh3x8I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HOpAO2U1YqTbxUv0Llxp92bDZS5h+A5jXBQo3zSKdD+F/ZUaHwrTTtYZKDHG0Jzdj6sV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HKBEG0VoNJ7DpKKx9ZEyE53xtUN4betTGS7Lhanw7JJ7vlQibLEwE37F7ufb4J0nXbVl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W1S7jM3f40RpJ4nvlark5TIQrijAqbo0XoGLs++PWQXYYPOv9D50TFoQdxoHB4lmOC5s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uT/7UeEeE8EPod/KgRdsv4WTsf8A2vaIfKeC8Dl7PE+n+Fyd/YXtEP6f4R+l69nd9MsE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pPon/S4FeznhMKG/jklRm7DlBRx0Kh8nEKA6fwBPHEle0V/DNCv45KAQfhmsmdVijzOy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oLhabVDb8Jl6qKDYAZeSiuNosUN20lQwBUQJ+aez4RmP6JnSn4ltwW3BdmeaUP0xI4Uu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olpkA3KQNMZvwmpFsrHTCgul2gJFB0uy/wDtR4Z4fwj9DlAi8v4XJ39r2iHtlPBD6Xr2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HEhe0M5TTfpfJezxPpHonD5p+q9pby/tD6Xr2d/0I8z/ACFHb9K6RP6UB30f2v3L2gfQ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/KaeYUcfS5RPE1ez/uUL9qjdHKL1aoH7lCHgUY9cx6b0oDR8RpCJzZfpeRwzmuokiyd0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tKMEgSNiccitiZEyTK6VL56wokMXto6IWZIKY/gE8i01eieAaimMnW0kJkQGwCain4DM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lW2ahPl8pKjtlaHBRuRBUA9QoR45Kjt5OUXkWqB+5QncckqM3iHBRfEFA/cof7VH8LlF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v2qN4XJ/jCgfu/lM6tUXMdTLgKW5zf0vDvLMBpadoqo5RB65k+C9njC3/pFvwvEsVGhm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ZUN+x8vVe0QuI/hH6HL2eIOH8JzZ9l01GGVW2RCY8HtTLSoXyukVFhEDsgyTn5Nx1ia/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nmojRaBWpmWTPgmF0qxUjZlJ8pS2oN+EWKG7a0BOePqmntmZOkmsmaiUyJwknunemnsn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RJ2SUQzvAhPYSJ5QKhCY7M014IlMKJPbmMHFwpiHnSOib+mklzpIpcz5qA8WsM1VSRxU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aKj5Ij4In9qPD2jtKG7aw5KhP2OkV7RC5fwh9L17PF5D0UWGPiBCij5XAqA7hUmu2Prx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6XyUB/0hRG8cpRhwkVAPiChnjkr2lv0lO5PUAgm7/aImZH/pRxOwTTTlGeUVBk41taoj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koTgazOaYyfZdkqKJ3WmSL6p5YCgkGWUK8UYfwzTi6lpNqgj6qTzOYM09f0w8VMxspa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G1vZzHN+F9SisOw5QUB4tbUh8r/7XtELaO0oTvlOSoT9j5eq9phcp4Jv0ukvZ4vzAKPC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micpYJ7fmmo44SKgngSFDdxkvaWfSUOT17M76R/KijjlBRuoUD9yhnjk/wAL2gfSUP8A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/Vyj/tUD9yg/tXtPgcj/AMn9L2cfT/aiHhP+E6iRKElBFDumZ5/pt0zJcKQNraqHDY8T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cqn7U+bJOZWmxZGViltiVhPbVNtZChEEZIqWX839qKNhUMTrbMJkTpNRwbCKkyYrDlBf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WukpfK9ezP8ApCit2Omow4EFeznqPVDmf6XtA5f2mcnkKAeTV7QOTkfGF7N0/tO6n+FH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/t/he0eAr/5P6Xs4+lqj9HLzzGcm0P6Zk6T+mhFMqZfNQ1/yHMdyrUGJtaclH5Yo/lR2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tS5RB/KjsNo7SgRBa3srJn2Yg/lRhOtsiFCeDXYV7v4XKJMVsrTImTbUg2R7VnmolVbR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OTnSKiASs7SAqydlaY/4qlFltBCyAasqahGd0KI8G9NRGT2gqDXd/wC17ydR/wClGbMd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DibBJRpy7TZLJ25agO4ZIUZ/EOUjxzDybQ6k/pwHcKZqdE+FBHFCdoqNMlHhbR2lAiC1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UZm1pylAijZVgnt2RAVFbta6a9li8h6KMzY4FOHyvmvZYnIeijs+YFO+l817K/l/ajs+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ZXcv7UZvzZSiDg4L2Z30y9VEHGf8KJXYQoDp11zxRbPsn/pRzOsSUF06zNBs+z/4Ud06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ZpjPhMlGs7IqxTXiUyZKGyqRDVGNVTSgXW5kU8qBzdTLiqrJfpxI7KCiKfDVQ8fN2szK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APxNqT6uy4FRGn4XTXs0SuYqwXtDPnBRHyOXs0XiAvaofL+E0/K6SgxPmAK9ph8B/BUM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yK9oZyngVCPAkKGfmA/he0t6fyoJ4FwTTxl/C9oHKfqoPVwTfL+F7T0/tQerlDPGX8L2n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F+3+F7T0/tQvE5Qujf4XtB5f2m5kY86IY50t8QXl+nE+NPKlzfmFDH8DX0R7PZG2lr2G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UVrpZUOsJkXJHAp0HJvCorKydXaEx/zWFRIdWVtCZWC1tSL9pT27CQoVdxPdO9NObxdM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dlwIRbk15U17O6VgE17Q3i1y6P8A6Xsx5NXtQ+k/ym8nlQDxDV7X0/tQ/EV7P0avaun9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he0+X8qD1cm9B/C9o8v5TOmZE8VEMUw5qbGEhDLaR+m8lPNaRsNBB2o8TUfKl4THC2G6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8Pa05S9njC0VYKPD+Zpl/K8DlCfseAvaYfCtQIg2dlRGzqeDJOOUcpjrV7O6dThWo0Kd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kobZdl8lFBZWwJjy2ozC93LtFOPwtlOpQzxsqTmiWVXNWjImodYn8Ki11yOUsmYyZztU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RvCvFNZPbNB4NbU+upyY2dk1lzr/APCitnbJMHKkqfE0N8NLJbF2YjxyBXvfaXZZl2R+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LgCh7nYvxDkqTRS9uw9oZkeCdoqTHC9DdJA/DGb/ACosM2wzNezRuIkV7TC5VKE7ax0k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35HTXssXkF7VD5VKGflcQmnY8fyF7Q35ZFezP8vVe0N+YFeF69ldxDV7W3l/ahcnFNPz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Hh/2vaebXJzWiZy1ALjkloAkV7RO6+xezwmbJzKJF6Upp7RemoIyTMTmnukZSP8ACfX8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R5Uh/kmjaocN57QH6cdKKwqquivuUi40tfwzGRAow2FQeLU/5XhZJtDqlBiSrIrXtEPh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7NjwVzY5Qnf+4F7Qz5SCvZYnD+ivaWfM0ofS9QHfMAvaW8JH1XsruH/a9oHzNcjyevZT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tez1V1p7i3tStUm9jm1NETtbMpPkSZmdaBFtNdScMts22rKqLZyszHpnSg05AsmmcBWn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LOnQEeaHJTTxxUOq4oh+ZBmwGabE5VqIziVA4sUfg8FBu0OTX7DbgozZbQV7MeH/AGo2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YsidblPlNOJzHy+ZeydP7XtfhcmD6zmFM8IocFMCYoDlGc0TdKQ/ToP4aMd2ydiDuCYO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MnsTuaDec8xrRtNOVtKuldqG6fRS92ZKK8eqP6dEGsbNDUiiWWq96L/wtmCsarrVWwK5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1y24LbgrVfV8K+FeCtzj0zPPPyjW7PbXfr/R+zvmxWArVtWrHkrpW1W+ito2LZRtHkr3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4tWriuqzO2Zm3FfFirXq0q0r/wALYroVbBitX6qtrgpCc9HAby/R5vWmtrcFdl03NaVb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8WK+JVzwWz7V8GC+BWDFWeqsK+JfErxwV70V4ZlisVxXFcV1DOszWRDtql+jw6q1Wigz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1bFYFYFYrqunFWOxVjltotVqtC2YrZirPVWKwqwqtqDW7ESdv6PSeZEKp4V4IzKBFYP5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a3Yrf0fIhZIceSfDjBrwLHASRaRPiuxJvLfBJaCZq43BatuC1bcE9gsHcGon9Hym8BWn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VXvg9cyJ3CH+kJO11Qo898u4K1WqZTnc6R10sxa0zU/0fEmOJnwXbb0EldT2ut3zdqO3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kMg1EI1dynLcgAVcyiZHopt/PDaXHlvtvjUUeeYN5TU22c6Aze/ZBK+HFE5Nm/mh1ie0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aGdSpfMJZjevfJ8O7taAS7kpljpKbbJb3qVbgqnhO67+MzbTMVFV74IFpRywQoIaRNt5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2pnPe8033hMvlXZaAnOlWNu/xmHfFdGrapNaBmDJ4q6rhV12CsKsO7ve5M5VKE6JlCvJ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/EN7ZTkMm3ir7yU5mWSz8hne7Z8UZbBS0DaUADOrNtKvHFXyrytGCsZ9qrhw8FXCatUM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fGrz8FrPRa5uC1rFfZitmKsV0q47BWHMr7x7t4BBtRf7N2m/LtWS1pyTfB3weQ/IMpTV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hTd07zaVeKvGjZgrAevd8o2NpO+A9kUsj8diyPbGfvCm0hzeP6ZgbdtBO+Ms2CjJeA5v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u+q9Vqzirjl8Q8lacFe9FfWsbir7cVaPy6d6zNjaZb3DRaUGjZQXd/sVisoqcQtY/FVR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WNwVbGrVDFVwvVatyuuXxYK96LWBaxqvtxVo/JHZKraCru9iCKiptM985ZtNIZu402Ky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tY/FVRCr3ovhwVjStWFqvVasqtj1Y7BXvRX1fCvtVTm4/m+oyKkZO3u3KsXZs5UuO7n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WKxWKxWUVFyvvxWscr/ovhPkrrVqwq4Xqq2OVjsFacFfV8K+3FXhirf0XmxxClFaHc0R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OxWKxWZ9iszrArArKKi7FVPctYVf9FXkq6xVwvVapyra5fFgr3otYFrGqp7cf06chuO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VlNisCsVisW1XnKqI9aw4K8rWq41VwlXCOKrY5fFgrTgr6vtV5uKtH6Uu3pYrMx45Zti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VRditY9axy1hwVvorGq61asYquF6rVuVxyuuVj8FacFfWsCvhX24q8Mf0V898xendrF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xWLarSrXYq+/FX3K+Vf9FeGC+FXWK40rVeqrhlatyuvVjsFacFe9FfV8K+Ffar7cVeb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MbdtisVmhsVisVi2q0qp7sVrH4rWOV8q+r/ovhwV1quNVwLVjFav1Wq9VqzirjldcviX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K+FfCvhX2q+3FaxuKvtxV9uKvDFWj8uDrvmP5b2ZV8XcbMyzPsVlFisVisVisVlG1bVe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ir7sVfctY5axy1jlfKvlawrWFX/RX/RXhgrRgvhwVjVY1XWq41asYrVeq1XqtX6rVnFa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5WOXxDyV70V/0V9Xwr4V9uKvtxV9uKvNxVo3e3xb59o6je0LxbisVlFis7gD3exWKxWK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V52KvuxV9+KvuxWsctYVfKvq/wCitGCtGC+FXGK4FqxitX6rVeq1ZxVx6uv7vD8W+Y/i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Ezp+S4fi3zH8e9oPi3q5N6fkuH4t8xvHvaD571cm9PyXC675i+Pe0Lz3qU3pvQd3g9d8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1896+SuOV1y2q1XwrwV4K8MVaNNB675d4t7M8O9R13r5ZlgVgV0K6rFYtuKtctY9a1y1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q+Eq41aoYrVLVFQ3FrhJV5Q8leV9Xwr7VfbirRvI+I72b4d6t8X5MhU2BWK6FYrFtVTn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1pWsV4L4SrjVqwq4S1ZV16+JWlX1fCvtV9uKvDHv3nvb9m9Yfi/JkPp3ixWKym85ax2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FeavhV1qrhhVwlXBK1blY5fEr/or4V9qvtxVT24q0aEdd7P8G9YXXep7vD6brsVisVis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16qjFa30V9uCNxDIyMnmrsNatmK1IxWpOK1DlXCerr8FXlYK04K+r4Wsbir7cVebitm5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1d3eH03w7ooeisCujBXQrgV1WHFfFirz8VVFiYrXvWuKqjei1jcFeYv9srVtWpGKrgHF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+CseviwVpwV/0WsC1jVfar7cVeGOnjdBvWF13q7u7Om+H9CofTcNgV0YK43BXG4K6FdV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V+JitZExWuetc5a70WtH2q+zBWw1dYVqm4rUeq1BxUU+7dXsGxVw4v2qx48leOC1i1gW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4q0bshb1f3dvh3w/oofTe0byzrowVxuCuBXArqsOKtdir8TFa2Jitc9a44LW/wCK1jcF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Q8Vqm4rU+q1DlqYi1cXBXImCsfgrTgr/AKK+r4V9qvtxV5uKvDuMPpvV3d/2b4idEzpva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dGCuhXQrqsW3FWuxV9+K1j8VrHrWuWtK1gwV9uCthr/bVkNXGrVjFar1TT7s1Cxaty1b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4sFeOCveivK+FfCvBXgrRuh3d/2b4idEzpvaMfq3qfDobFYFdCuhXVYrFtxW3FbcVefi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OWsK1nor3orwwV5uC+BWMVxuK1YxWrGK1fqtX6rVuVwqxy2rbgrVarVarwVoVoVuc7r3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nTe0TxnervDuqxWKwKxWZm1WlWlGR7vF3w9N6b2f4zvV/Tep693i74ehvY+I71ib1PXu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3rF3r593jb4d5b3G9YvX8mRuu+PMb3bvWJ13qO7xvFvhviG9imb1f4t6ju8bxb4Z4xvZ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d6FN7vF8e+IXjG9ndFD8O9T4t6FN7u/xHfEHx72f0UPwjevnvVvd3eLfEDx72f0TPCN6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viB4t7ROib03q3ehTend/PfHs/U72eh03oUzehQ6d3G+PZ/Pez0Om9HdEz8llN3xA897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yWUzfEHod7HqN6u6Jnh/JZ6Jm+IXhO9h4hvVyb0/JZ6JnTfDPDvZnjG9XIb08+7u6JnT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hAvPoqi1vQLXPVUZy7WS7qFq2Ltvq4BTY9w80G+0fcpgzG5h4N7Qv+Qb1chvQde7v8KZ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7OP3FTe4uOi92/Vn03MfBvaD496neo60dmK3ur/CmdM2ut+xqnEPQaWRvN3K/wAG9oHj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ew4joV2pPC7c2FTaQRy7i/omdMyQriGxFzzMnTDg6rcsTwb2gdd6jrvVvWjtsa7yXZmz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RGlvVTY4t6L8UB44rsOr4HTv6JvSkvci99pz+S7XaWqapfAbDmt67ljeEb2gee9WD6t6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rsfhnlYpkZTeLaJRO21Thu8tK9N6U5LT2GZ+W+7mFht2ItcJEZg7t2jN3ALswsSrjFdY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6vgdF7R4W6PtOa3qV2XtPQ7qg+e9Yfi3q3QTuP4hdsdn5gsppkVkx6j8yqs0b0OlFV91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RU7sTiq4ZPStap+CrbJV291e4WgKZrObNpkUHG9Yc6Vr+CreRyCrJXZc4dCr+V4lkvGS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O0qusqpSi9tnqg5hm06OuIPKtVNiFal2KrhPxVYiDyVUSXUSUwQRyprc0eavsxVRHcoP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aJPiNaeZXZII5Z0jWEX+z/YpG1SvM4LKhmY0TqT8rOznzzq7O9ZbK4f8Zz4fGsZs/jNg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QnnZItfVm+6dddZoXPOxTe4nlnzhu8kIu1wqajlRDLgMzsRHjzXu4t/YePcIfhO9YPi3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hr2HPndifMiyIJOWUwqbbdo0J6ih7+AzxS552KeWRyC1sT7lrYn3IfiuqWsKl2T5K5Dw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91LTYas6G7gcwudYEXu8s2QWU/PydjBLNqTXbdugLLOClEEs/KJyWIe7th/xne82DuDf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ZgItTXjbn5L7dh4IsiW/yspqym+Y0HmKMn5jonMO0IsfURoC7j3V7uAnnsO2UqfdsuN9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WnPPxGec+Hxr0OS8TavoNhzmja2ootbXF4cKclnmV2y55VUJvcf/AI96wd6+WaYRsdZo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PEnBTFm0IOaZg5/7hRC6nPI5Zn4jZpuQT2thzggKC18QBwWuatczFa2H9y1jPuVThjpo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Ue7ZfPpnAIZ/uW2utz2O4HROhnyRa6ojNPu3Fs6aqm7Sslgq7mf+PesLep8OaHC0Jrxt0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S49k57fEKIfXPbwdVm1WNqzmDnTFqNqszbVediqoj8VrYn3LXRMVrn4rWlaz0V8YIh8u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4rsVvRc6snSl7tiL3Wmg5Epc0WPEnDNaduiEdvR2fwYLSg1gkB3R3g3rD3q/pnOhHqND7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8LM5njFDvprz5i0VhNeKclt8+mflcMywKwK63BVw2YKuEzBapq1LVqvVav1Vw4q1+Kvv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M3A5juAq088/3bbrf5oDVIIRdrajmuZxr0Ra6w1J0M7M6Hk2S7rE8I3qzod6xOmcC20J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UWbLR0TXDYg5thzYfjoINhTmHZn1VsNoVbiOUlKCP3FTJmc6pZO3b3UuNgrRPGiSyZzB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6q+bKco2mh7eIzWu0bIu0HJOcYDuo7rG6Derem9YueYR2VjQzF9lYoMI9RmwfHT71tot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dn8XVUucmv4GWdlvRA4DNb1ObM2Iu2bKcnIaeauMREmDnnN5VaGuxZEPVg45zXttCa9t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t3rEz2u4IEWHQuaLprCDhsQcLDmQPFmF8O5t5aWQE1N1bv47uyHwEzSOae3lmz2IAKI7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b7ltprOkczz0BLjIDasiHVC/nQGC41GzuntHUb1Pg3rE0GQbWaHLFrP4oLNrcyB1zcqB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qCk0S7vM2KJE50s6UPZwNMgpBRHcBmjlWmZhe7Yi51ppqC1T8Fqn4LtMcOozmOzy55k0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EJaNiyDWNhzQRaE2INvc/aPEN6u8G9YnXQNdjoS02GpOYbWmSHOrMgeed+I0FfhP8nLV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M7LSvxHLsjvE3uDQjDg2G05jSNlVE/mE6co20CC3qc2vaCmZkm3G0zfdVQzGZAk6Xaln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8lN1TRY2n3j7g9aMvaw53u3nsO/nuftHi3q7wb1iddDkm8zQ5XzidAPEUwfPRVsbgtWz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2wyGaMjChr/loynWUGHB83Z1VqHEUZMspykTJvAZkj2mcEHMspMODeFp4KbjM502kg8k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AkAPiXaivxVdeY2VrajQ5vxvEpZ4ZFGWz1CD4Zm09xj+PesTw71f1ocx1rTntOw1HQw3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D57nmancQuy5p9FY0+aueqryQpurdQQawVPLMuCkLKDMTbsdnl2w0PyhaZjNk0TQbS58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KrvGgtd5HOe74JJx4CaLnVk6B5+EmruMb/kO9YvhG9XUNjjwu0A+ZtR0ETlI0PFMLod5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jzXZiOCqi+i7TzNOqnUoXSiTgCOa1cuisdirHYq5PquyAM2uG1aurqtX6rVeq1Xqqob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9zfVdmKzzVsPFdp8ML8Rxf6KTRIUE+zkS+UrtQneVarBpsK7MNx8l+J2G80GtqA7jE/5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0Phn4gi11oqz5G66o6CKPpNDvDSzw74ieEqF4dwWDBWDDur/ABnesfy3q7rSIosfb10D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GgdKW+DfETwlQ/CN7fuO9faOu9T1pezbs6qu3PyDdfnu6UN6U/s3xF8JUPwjezep3r7R1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r6/PPmE1+2w5zulA6Unwb4ieFM6DezPPesfrvXzzHD4hWNB7t1j86IfpNDulL/DviL0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bxJUoeVGPKoKTCITfpVUeL9ylHlFZgV+E/tfIbe9FQ96xvHvUZpldfWM+YtCY/jmxMKH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HTumXGdktRHsrMn6nWqcV7nu5qTUS4yaEPmNgQmhaDsWTF/GZztWVBdPi02jvB6KF03r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FRpMrzaxoDCNjrM1jPmNHU0xfLfD/Luj4j7rRNGJEs+FvBZIUp+7Z6lSYJHihwWUjOua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XsQfDcWuG0KZqitvD++7u6KF4d6xPHvVtEjddmOAumsZ4ItCa8bczJ2NEqGjlTH8t8Hq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RoqMlMmdFQKuuwpyW0Q3fC7su7vE8JULw71f4t6FNpHEVGnKF5legMI7bOtJJsCc42kz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/cO6OHytAzLKaxNfh1KThKmG/wCZoPdonhKh+Eb1Pi3oUyi+FMPBabRmH3bmZOyavQ8V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6HirYeKth4oOGRMc1WJGjJ2vqoLuNWZH66GbiAOaqJf0XaYQOM1MWaSwqs9/HiHdI7+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dg92ieEqH4RvX929CmdxMrraqGt4ZkfxaEseP/CLH2ij3V5vLZpvaT9VNjcUSWVDmg4b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JBc6vQ9qG7yrVtfA6NnjCrV8Kog9wixNspDM7MMqUVpaVMK1ShMmu04NXarUnUR4RNoD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I3r+470KZ07gZX3VCjLOzNj+LMZ46L7sVrH4rWv+5a1+Km9xceakV+B2VeGCvNwV4YK+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ZyMtBFdxecyJ0TOmZ7OOZOgK7Dps2LtSwTOeihf8gpcPlYFanHkr7sUxuW6XVOHZtV1q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rKuuVjkGtDpnMgwdh7Rp5q8FUWmmZqVTgpEhTFEOZlboZFwnw0sTom9ND2RPdjd6FN6U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x0xR23tb1UmRGk8ipuIA5rWMxzpmxF3wipqACDRszYvjzB46KgStTE+1aqJ9q1UT7VWx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b1UTxZxo88wpuZA89BE8KPBT4BQxy0UD/kFMd3OSuhe2AXWts8qByCdJrreC1b8F2obh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tX4UUudKsJxeTMfCrJKwV2VKT2jq1Td2mcUxsjlPrC7RypbAuxIjopOaCFNlSIs5qCWx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652ourb0KGVboXO2CtV+8b5JwZErPJf6hq/1MNf6iF9y/wBRC+5f6iF9yyzGh5Nk5rsx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45QB6q81Snln6VVB7P1FTiPGVwaF/uDyQDIkydzFQ96FN6UBgtf/ABR7s3X/AM0S+MXS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Ni964dM73DP3UZZtNmdE8ZzB4xRD8WhsGC1bPtWqauwJZl92KGS+dcqwj1RTSMmvinvm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KWVR5hNup0VjplqY7iJ0QfCczs2rVsPmq4A8iu1Ad5KqBEJ4SRf7hzRwDVW0t8VSAdMF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PgeOl54vNHtruJNB6Uvo8qK2tPksoME8z/05svEoCHYWzmUye2qitdkIQW1zNaa8N5Ka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gyQu18JlRMgnorkTBWRPsK+L7Sr3oVUDkN47TQ1hIE61fbirzcVaKbRmRvDoIY4vcdF+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tp2hNb7M881KN+Kz1WXCnznspcRar7ftUNjiwhzpWaR7uATrr28wq/Zx5OQJEjpXdFD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1CoKJDc3KLvi4IEWhNeNttBdDFVk+NAczDhmyGsNirU3Xc93jOYPGKGeLTu6IFM5xEU7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MHCYobzcEAow+lQT9FEPwaG1V1quG1dklqrflJuRfc4AZ/s/ipnzP80e0nm6hyEnEVcV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3gaMpsuCsYrrE1xEicwvtmEw7W9ldm8Kwqr21tE3GRWW8ZJNgUpzmvdRauB40VrJZW1t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tJQYNlDeufWrAvhl0Ry4bauG1XWqwKtN6UuY6citWfuRLGFp60N9pGV70gbVDZ8zgFej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psH312deSgHxzLjkrJGURx46RjRXOslQw1xDuSkXZY+pRH5GRKpHqoPXPyXtceire5vV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xZEJ4cTwoblSkztaL8OIQJLWDBWtwVrcEQX1HkooqyoQmFMshquE3Fan/Jan/Jaj/JVQ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4jQZPvWzpk+I1vVVRof3LsuB6HQSfEDSqorMVU9uKtHdR0orAxQb7tplxCn7OBknZOxO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93AYZG0zX4oyQsqCO3w4qfujLbXmTN7YEXvM3FcuKDW2DPPiOYPGKIfi08Q/SVUoHinQ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rfliUQvEn9U8cRJQukqB/wAebarUGRMqZsntQAnQ2E0gNyZlVEqs0QGfLN2f7N1NLKIh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GQr5qwYq56oZbZToZ0pkL5RKyTY8SRk0mVsl2oZwX+/iUCyA/rKtB34gZ8uQv9xr9lSA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+RXay3+Jyism1kPJQZDujadqhsHGkS2Ga+HBWjBWjBOnKU6jxoyQMoi1XBiroxV1uKnI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bPkVdr6oyaUKctzSRZUq/eDyRDHOn0ohQIb5vkJhQS4yaHhf6iF9y/1EL7llMc1zeSyf9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qzhBin8I2fSiBY2gQ9uTWndVB88/z/rQ3nYqqI/Fa6Jitc/Fa5+KhFxmZUjoKA5rJtPN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wuiGQgqlqn4LVP8AtWrf9tI6Z5PxGoUfhvIQdFADimu8qIXWWgiZlpV44q87FVRX4rWv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4rWnBCejGkm63YEXvNayWrJboPM5jPHQzxaeL0lQ2qpraH+EpnRS4L2wf/sog+JOoLfl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plFrxMIhz8sfDxojH5QG0GiMeADc/wBn86HdFD6UH/7toiIeFGaBaATzVcNuKd2cmSh9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HaocCHa6t3RFE2OlWOOa7ohxW1VBZJ2r3cu1OSLn1xD6Z2QLTbyCqXZvGxQ5l1tcjaqn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duh/doIA+ldnY2ZroqVduZOHUV+JDPULs5WGbNAi0KRjGXSgRIZk4L/bwX+3gvgHkob3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+gVsTFXomK1kRBoflToEOHatZDV+ErYeK+A/uWq/yCrguXaY4eSheEUs6UQidjU53E0G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mtHQ1XW2UV3G20PHnQ13ymaDm2GvPc8xJT2SWsdgtY9ax2C1v+K1voqnsVrFUWYr4MUC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SDR8X8FlPMypNUm46FuZDH1UM66djeLqIh4ACiL4SoQPCj2tvGRogdV5IL2kf/sNDz9I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lmgq1RXcXnPgfuof0UPondE3oKH9V5UedEXqmS+WhnTM9siBtTTkr6BaeKingclbcx0u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aioMQXTbnSF5HjtVayiKym0N5N0J60Q4mSPeE2oBQ3QYYaSa5KEx4m0mtQ3wGZJLpW0e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Uoj2A9s7aJm3QTbaj2TmNiNcwA8UTOGZcDR7uEJuVxv3LVj7lqT5FQWmohucXuRe7bQ7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aw/atb6LW+i1wWtGCJhOnLNb0FEP6hKgnY2tH/jpqiPxWtf9yre7HQ+6Ya/ioDW1koMH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mWdO4wgioPjHdZkyCyfZ/uUzauDVJuibmQW9TQNOGfIEAnu4lBRvCVC8KM1E+qEDR7P5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HKIvQaIxoInO+3isppmFkunNVeqHPPg+E0P6JnRP8JTPKh/VO8kOq86H+Mr9tAzPbGm9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NRcSrVarZBSFEjsVQVuCqCc42NGbKyq1VUCexXnYqZJMqBEDiCBJVFp6hGTIeCuQsFZD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HrR7KzlNQhxcFC8Sg+ag+Oj2Py/juDG8AonSgeE6HKiFTNTdg0Lj9ea3oKPZGfROiu8a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X3rWPWscjn5EO/8AxT71991nIZmWLRbQ2Iy0IRGf/wAzYhYZEbU7LixJhVRnLWz/AGqp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grGYKxmC+DBXhgvZibSJ0QfGO6Sb238lOIauCkBWsqLgpCzRHomdMxreDaHHTuf723kp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i9JJlU5BVBreta94TN8pTU17P0KuuPQL5B6qTKsus86I/ln/AEjMaIHxVxAvftNRRa63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Q5DoonhKZ5UHqnlM6rzoHMleWd9MYTTiLxqCkhmnnRNVID4jWc0Kwq6VdcrCpbaJEiaM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cGJ9qrBULwjM86B0kmnYztKD4kyK21qYBDyGto9n5SobRfaqiD0prVbxNVV09aITW2l1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TO29ZUQzpje8a13ZqmtRDwWoYtSMVqvUoe7njR+45rego9niN+BgnR7t9Y2ckfAj1TXk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Vx6ObM1BFsHFTNHvIg7As55x+U2UZTLNo4qcM17RwzIgaJkogw318lq3YLVvWpcVqXLU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h+CrgxMF7MPpog9e4zcZDmpM7buSrOS3gKK+y1dkV8dI/wAJTOlMzYE9/E0DnX3OHC+Y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0wuirUZ3GWcG0FxU3XnVlTtcbAq63utKeJnJmuyJFSoaQJkqvsuzG/8AHR5iiJ0UPyoH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oqH0TvJDNhxXDtwxUqroqC57Ez8UOifFJf2KaqJr/wC1LIg+b1XkH9qGX2Hc7FMVjQN8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gRWi1taMU2xP4WQDJwMxNasO6OUP3lr6+lEAUdFWrymFXTWqhRUjxoERl4L/AG8FKbQOQ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q1qWYrUNxWpZinhzA3JGyipOY85PIU+9f2eVFRkr78VrYn3LWxMVrn4qb3F3Wj9xzR0F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WURQ61jVPPFPZcZqu2jLiVQ/5UhUBRktPYb6q3KbwKlcfwNGS6xV3dhom0kHkpRmhw47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51QC1w81rmYrXMxWtZ9y1rMVXFZitczFdiI1x5GiF0og9dGOqnRrAei7DHFdmTFN7ieq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QmeJ00TwlM6U+4h/uNAHcZuMgjsbQ6JsFQp7St9Uzw0s8NEXyzclpyon8KZMyVOayvgF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hT7ttjRJdk1qZJrp/wDj/tFNHFyconRQ6GonItKacg2okWCpBu1xkmsc9oPBPcGzBPFX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LigNimLOC7BE+Dl8PkVXD/yXZh4ldo5buGxdrCg1roVNjiFweLUQYoBCqitWsatY1Xwr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TIHZVox0EPxUeyBzmkASdNVRoUvEtdD+5axn3KEGuBlwogURDwCmV7yTRXYU+Zhua3a1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8E0OixB801InKHGg0TsHNAta0g/Ui58PsjnRkwmlzuS1D1qHrtQnjyUeYNgp96LRavw2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iUf/ALsofJ+Tk8lVFZgtZDV+Gr0PFFrxWKGdTm4UQ/CEZ/CgvaBxhlNUOfFPhsY1ktqm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K1kiGwxDysU4oy2bQg6GZtzMuG2b1le0jo2nIbfd6KugR4g8Ipk4TCyoXabwom7Vtt55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Ifhohef8aNnXM7MMrtFrV25uUmtA7hE8KZ0od7oyfKpEPvbaMo2nuErKHulXOSOzK/jM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EqQODaIhpLyCRyRDew3lRUEA+5w45hoBQy3ZLgvwjPmveMvIBAcKX8fd0Qm8K06o2qIN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3zoY5rpZCOVXNZEWboew7QptMxmT27EQL5tKhZVgNammU8equeuaZJ4PGhrk92SRMzza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tPULVw/tWqZgsqF2eivvxV9+KrPxUwxzoAzW9VCaNikTIBROoFNbQqqZyVmZXZapzr4L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REwpASHKjz/qh2QGnK4quExakYrUf5LUeqysnJoh+eafKiGSaskL3cGviaPaDwhpqhoR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2Hgpms0FzqoZ+HPyneQ4oudaaMt4/CHrRNxkFLJOTxUxWKO2wFBkMSaMyL4aAtd/itcM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pidEU/TQzw0M6HRs609loHQd0i9E3pTlMqij1X4jC0Dj3GYQnamtDSGCuvRROUhQ6ktd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+y31UpZzmGzZTkzXalLqi9jZD+cx425AoiP8qYfnRDABLiFX6UZMO9x4KW3iu1Zxomyz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YFVb/FDuMkCoehmn86a1fyCrQrAq2tV31RBbKqaY6ZmLEGyJMp1K69XXo9hyOTDK1TsE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qrVABae2K61cd9yuO+5Ve8H7k1sMuMxOtM8QTOakbHVKXPOkq82fJe7JmJL9ydQ/wAG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YOGdC6Zr/KiETdewUxp3nCZQUNOabCnNNook0TJQfGrfw4Z5c+xTPkKJCpotKDWCTRQR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8H/WfF6IJvUZjfDRG6ChvgoHhOeMxnXu8Xoh03CXPhAu4rUjFdhssxuWLtiqz5RGzXYM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LOVLNj+ELJZfd6IClnRFQuirqXZqZxWSwSFFdinDwQhttcgBYESdildbwzIrT8yDuB0T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BUrruBpdyapr9o0LJ8E4gVNUF5h3BxWoditQ/FamIg8NLQBKtQ/EFDUPqhTNTcts1MLJ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gSJdmpN51p1ETwaJvnRE8WZcbgnyEq6IPhzYlEDIaXOHBVtyeqmTN0wovShpcZBFvs9f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gPbXxCy4ZmM7KeVM2bBQIbMeCDGf/wBpmLwomLVXrG250XpRNWMPktXDVxiynBtkqI3Q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w+vd4u+faP25sxKxWtTWGuSmRM5xiVA8VKH2yjMyHAZvJ4RHFDiNBPYFDKOd8w4FVVHg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RPgnOaTlzVhVx2CsOFLPEE14E2hA8Cp5kzlNI5qszWUwdrqq808EG7UANixoieD+9Ezz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S/DhnzRc8zNELw5r+tDelA8QUWiRVSkwTKym3D6UZUM9RxUnH3b+BzMprZqbiTTkhjy4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9VPJA5KeSweSJ40CI3zQey6c1/loIvho/ZQ/waOH3d/lvn2nqNLKH2j6LtmdBzWvFrTQ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j3hsFi6o5k6e3W1TbYqhoe00FXGqFLYw5hcYVZ5oH3f+VFcFq/DBcz+M2otkqiD0zomV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0Dzof4NEwcqIg+qmJy7VMhWUxp2CWbF8RoZ4RRD8YTGfDbTVU3ipNUjYi+DZwoDRaU1gs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bRoKgT5U+5N1/oc2TgCFqWYLssaPJXRgq4bMFq2fatUz7VqYf2oj3JY6VrQqsrBF1Ebo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z7R4tGSbF2bgprspBorRHFOYLwRbFrU4bpHgVJ2ZM1Bfh1oNlkuKDRYEFMUVqTfNdMzs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4NCTsdXRYuHIqWSQuzNvVEEWbc2N5Zl1uCqa0dBopxGzPVXTine7nXmX2yXaefJdhtfH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VPwTAbckUQR9ac3BV2hZUWpvBSAzJyk7iFDc6RYK55ocDkuVcb0VcY4K/EVj8Vq/VVQW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8FhtWTDEyuMQ2nSw3cRLMiRCKnWaNndx4hvn2jx6P3TbBbmimZoqU+IWVwU6qJZkzYF7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qRtRHFZOZlC1Ajbov/j0PZvNrFM1aq1VmxvLcMDx0e8yBl91IcJhEQ2hs9NkzkVrG4Ku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PSM7uzxjfMf/AJDonOOxEm05opqtVdEoliex1ZapKZMhyW1c1XZROJWeCqqpqoHKgUVq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+PRe9Zd2jhonF7SQ6pZTNwQPFvVvd4Pj3zF/5Dog35joLx8k0zVdLYo8LlMWhBzD2lXb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bW8kTlBWphZYQimhEcEJ0ZVBGif4NEQbCnM4HQtgs80MjZuCB13q3u8Dx75f4zopcBmg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rKtoLuC+ZhRFBdQOz+Hx4r4QOVG2ibpTX9mgQvlNfRZLbpo5uKkFkjbQ0cUNFF8I0eV8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VVvNpol3+D571Hd4HU75PjOieedJZhQxFSzZFEH4VlNqePVEOqITG7SsuNbwUp1rh1VR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NDW8VV5UF1B5JvXRRug0bH8DLPDW1uK4xDadxQuh3r5d39n898+Z0ocLQqrEw8DmHMPN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T45rAuqb7VM2oKJyRO2i1WlVKu1OPRqe87LFOkqfHRx/LRTNiaG6lpl1z8t4/Ed6Zla4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hdDvXy7vB6HfLfPQuPAZpbsNichRLMcKJquwpsJrSJbVKiSceaDUW7JzTQ4S5qughMHEz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PHQx/LRf+mhms3qGnMJNiHtEa78Df7XZzOtOS+zvjPCd6+Xd4Xh3zD0L81h5ooZw55jW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3NOM5Vqs9rrJNyJz60NPkofRV2NCyipnMKHLQ+0dRoata66ES4zJolmBv+wy1SYMFOw5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Va+Zqm3vQ8G9fLu7PDvgqH00MuJzRnCjpmN60GlyFIol8rU8c6JZpHHQx/FoHPdY1GJE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CG2ZLkIbZfUVyzJ0To7JVaymVKRqd3keDep6d3Pg3weihdNDk/KM3mm9NGw5rZ2TRDbN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ronmg6GP4tA3JraD2kXQ5ViVYWTDaXOTXxNYThme9iD8R1nIUTbUp0VqexSoNNZq40Sf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O7u8I3w/oofh0EzYEXcVJEG2iSkdlB0VZnXo8n5naEHQRvHnSZipi8RUpW8UHCbW7WqU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PT7+MOwLo40TNA51USFlE6JUSYtikqlkuu93Pg3q7p3eL0G+InhKZ4dBk/NSHjzpmFXx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FGVny0EXx5shZQ3kKeRTXcDWg1gmSm+87TmmvqpSrUzbTPYNAOdNYwXZWS6zuz/DvV3T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JTOmgl8opLTtRY60UxG+ejOhKeeSasnFVaeJ4zmzUs33bbzlJtb9rqJ5khZoG9c36lkn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6d3jdd8ROib00D8wPHnSw8ezoR0oOiLE1q+o9wf4zmAKSnmSCkLOKlpmjzzgVMd0jdN6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6F+YQpHZo20k0mduflny7ifEdFyUhoJZ/QZ0toR7pG8t6xO7x/Fvh2hf1zcsWbaJmzQt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1Wj8zmdTm5R8s7KeZNWSzKDudE1XnHkieOcCondPaPLer+vd4vjO+D1GgmbAnO4nNkbF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4d0yHbTmVKpV01aEdTS7omdMwDPf78yhQ5yBTozYbatlgUNwGQ4mw1rIYAYbGzc5RGNH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8S2FpsNJOwL6nZxoHMd09o6jeruvd4njKr3v+4aB44hTarqrqVWYQdqyOB0EtJD4l01I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KoLYu04qoUN0DfOlyb0ossoc7PLnw5r8Noa3gE98RwNXYAXumNADz23A7FHMabRKqYtU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JNVdlAZ8xkgOGgZ3SP13q7r3cni474b4xoXDzolUuHRWzGYIg81PQS0RWV8oQcV2RJVm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OS1AbVkvOU/5QVYGt4CgZvu4IGXtPBTEV+KcHuk4cNqtWxWKThMcCg5nYI4Zg5Z4oHXu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7v574hf8AINC13EUVrsmSsDlcK7OFDgFLh3IrKNTeKk3QjPPRQ8yXxn0U/dtnxlQBmTKE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K86qtSNDjQWthkwhVliglPynE1A10N7tG8W9T17sUN8QfHoWHNqXatVakVFHcskdEANl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WKQNA7oofRBFvyiblxPBTdaaWZgFDorNW70UmNJKJdfNpU84Zn/+hD5/9pkuCdLbUpTv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496nr3Z3RM3xA8WhkRMI5DQBypqtXwhV5PksmLVwdQefcSmDzRUyuyCeaqoym4LkuWif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8LJ+J5mUJcJKSlQM52S0mZ2bEwu7P9r6RnuTWiyn29nGtDkj1UOLIAAbdtDetA690i+P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TOm+IHU6F5HCmtcFYsqKcj6bVWxZMzkIG2SPcXFOqmZyXbOY1T2USR0D+ih+FEu2WKZon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/wBjiOt7c0wTqCkFZnxeRkKOKjxnyAeLEZFxmZrsiXaULpmDr3SL496+fdonRM6b4gee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yqqlyTtOaCZrKsB4q1VHNkVMIaB/RQ/CMyXDQQoPGsownXhamUjOnxrpE7KJ7A4FMlQ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7tE6JvTfEHz0XUUVUVBTecFJiryipEgEqIw2gafoiG1omKzmNCFLQROiZ0oAontpGZWo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8wmFpZKc1D6UnNcQmdM0tcJtOaB3R3i3r592iIdN8Quh0THbJUycJm1VLipmxdk5LeSd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rNr0VVbzYpkzNMjnjQxOib0oGhmEDKxwRIGBQE8VYFWDRKkp3RDpoPOhvdHeL8lv3zD8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Fac4Ct1pVZVSmaA5toQzZHQzdYEXvtNg4ZsnZskXaF6HTMkjmFTDJjqrjlIzVYVitVtE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+Leo7seo3y3waJzXWGh8lWc4cDpp7BZnSPkUQbczLdZonoUFAUHMd0RdlESUw/0VrFca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h6r00Md2896ju37hvn/49G5nBBvE5+ULQp6SQ2rtVALsGedNHgpi0KWzbo3IZpQFLlKK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h81Uxjgq4WBVkVq1hI4FEyzDQc40s7sOu9Rm1lXgrQrRpmD6xvl/g0bX+Sr2KrP92dtm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dufwHFSbo/PPFLuihBNcJ80wV1tCMjlKoTPBViXVOzDQU3poBnz07d6t7nWrKII+rfMT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w3z6rtsPlnh42IOFh0buJqzJGkUSXnpPMZs9sqPKk9FDcDktaLVEh2EVpoJsaArZ1/Cp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5SjMC3ZmGgptB74zeo7tA675jdBpnu55+QbNlA0I+RubJ5q4qozTuVEhag0aQeIUAUsF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LZrsFsuaOXJh5IyjZJ6KTnNehVLtIUmlucRsHdymb1b3aCN8x/LSk8BQDnc0OO2g5+S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eWlZ4xm9BQembVEePNdmL6L4XLtQQVNzMlNAM60M5w55zjxNBoPc3dEzerO7Qeh3zH6j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ZweLNqmLNBM5uS1CtV0w9LC8dAob1RofoqwM+IKbKZ0Ood3N3RQ96t7tD8J3zH8Wld0p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OdM5shnQ+ulg+PMFL+49RmgKVBoPc3dEzpvVvdm+DfMfx6XI2u0UwiDezJCtT2ZuSLc/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d1zBpW5pdSe6v6JnTere7DwbsPXSxfGdK52GdWqszKCnTJoyyVslwCqpqtzTSdLA8Wee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O5u6JnTerendneHfMTxnSVWuq0ZmpCsq2itG2ViyW1SWVWCa61WMoeqmFPNOYNJC4CvP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N6jp3aJ0G+T4jpGjgM+xVaGJ7TE7WRXIqL7RHiGWwA2puWSZXQdihxPn/nRMPLSE57d3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tF3z+46Rxzp01WFSCrU1bPMjQv8A3G1IPqMQ2D5U11cSO6t1di9l9lrm0Eu5TVi7I26B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I0xQolnHujkzpvUdKduC24LbgrTgrSrSrSrTgrVacFacFaryveit9FeVqvK8ohnbxV9u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txV9uKvtxV5uKvtxV9uKvtxV4Yq8MVebirwxV4Yq0K8FaMVaFaFbRaNFaFarc6vuA6nS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HnoeayG2C3OM62m1P7IOVaRamMaxzXcTsCk2oUDrmg0e8ieQ7iaRTPTiifHMCHdXJvTe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BgrBgroV0YK6MFdGCujBXRgrrcFdbgrrcFdGCizAMirjVcarjVcarjVcargWratW3Ba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VtwWrC1YWrC1YWrC1YVxatatatatXPVXFc9VcVz1Vz1Vz1Vz1Vz1Vz1Vz1V31V31V31V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VdOKsOKsOK+LFWv+5Wv+5Xon3K9E+5Xon3K9F+5Xon3K9ExV+J9y1kX7lrYuKafeuby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+C/1L8F/qXYL/Un7V/qP8V/qP8Frx9i1zftWtZ9q1kP7VrYeCJiOhmXLPJNiJwUheKln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7NZVqtTZns7VY/BWOwXxYK04K96K96K+ryvK+FeCvhSaQdFZ3DogM0Id1cm9PyXG8W+C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u1JVtK2q1ScZN2c12KyiXW55NFirkqjReNEqXxPLOsCsCujBXW4K43BXG4K4zBdkAdNA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9ljZdVq24rVDFan1WpWpK1LlqXLVPVcN6uPwVbH4K6/BWPwV1+C+LBfFgtuC24K1GRrQ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7cVeGKtCtH5GjePfD/Cofh0uSNtdEs62gsFm0qSkM1mSZTV46Fw4HuYoZ07lVtUh3t3Z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atW3BatquBXFcVhxXxYq1+KvxPuV9+K1kTFa2Ita9a1y1notYMFfbgr7cFaxfArGqxqs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56rVlasq45XHK45XHK65WOW2m1Wq1W0WhWhWii0K3vT/ABb4ieFM8I0sXpk6GpSXNTca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By09ec0cu5ZZtdnFHurt02BWBWBWK6FdCuqxWKyjaqqNq290d4t8ROiZ00pPFxRx0JkJ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4LsyRJtTedWjd4e4WqtGgDuBoawbSgBYM8nj3V35M898Reib00vmV5aLmst1gsUm2oJ/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D3M9yI4FF/kM+WfUZ6c/kzz3xE0zxzmoZ8tEzg6pWhWII8CgG7SjonN2HTVW09oVqaKd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9Pl+Sym74d5abg6Vqm8zcDx0WV8pnRNSCLiq9iceeia7S9KK0Wm2mad07i6Lyl37zH5L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P56J45JnROCYOaa1RHaMpp5aQ81JttHB3FZMSo97Pd/Mfkt/RM3w3xjTt0Uk2iLFIry5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Zg0tismrChxFLaTSCqqxoZZuTT593HiH5Lf0Tem+IX/INO3SwpbS5xTimN0HlmeekCNJ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III6InNNLe7t8W9R3Z3RN6Z0t5QPHpx00butByuPZQCYEc8dMw9dIMwpjiiSqk3woGVa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d3Z4hvUd2em9N8QPFpx0W3ROQYLSmysyaD00DemZ56QZhDkyaARdNAd261d4Z4hvUd2c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HSg6HyT3+Sa5TT9A3M89IMwpvRE0dqzkqjWdO3rSKYLR800evd4fi3zacFacFa7BfFgr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K/6K/wCiv+iveivq+tZ6LWK+tYFfRk+ZQ/EatY1axq1jVrGrWNxWtZitazFa1mK1rMVr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ZitazFa1mK1jMVrWYrWsxWsZitazFaxmK1jMVrGYrWsxWtZitazFa1mK1rMVrWYrWsxW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1mK1rMVrWYrWsxWtZitazFa1mK1zMVrm4rWsxWtZitazFa1mK1rMVrWYrWsxWtZitazF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roeK1rMVrmrXMxUKUVu1a1mK1rMVrWYrWsxWtZitazFaxn3LWMxWsZitYzFaxmKvtxV9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Do2qfzFFp2qSdoBmA6SfvH28VrH4qqIVWGuRqIcagLU1rrylmVIaM0DrSaS76wAnde7w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51qtotKtVqtVufsVgVgwVgVgwWzBWDBWDBWDBWDBWDBWDBWDBWDBXW4KxuCsbgrG4Kxv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rG4K63BXW4K63BXW4K63BXG4K63BXW4K63BXW4K63BWNwVgwXaDSfCrrcFY3BWNwVjcF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uCutwV1uCutwV1uCutwV1uCuNwVxuCuNwVxmCuMwVxmCuM+1atmCrhw5+Fatn2rVw/tW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1amH9q1ML7VqIX2rUQvtRdDhsaRXUNGyXRAFvqrPVEJ2g88wf/kRR0X+pila6KtbEWse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2ha132rXf4LXf4r/UN+1OJiNc3bIZkhaalxftKnmnMmKgKZSmVYVKeiiRPlCAfXJ6eCXT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/wASr/oVrPRaxq1rVrWrWNWsZitYzFX24q8MVeGKtGhh9fy6eiG9JuRabDUnNda3QGhk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SODa9I9vEUmSaedBCqzxxKkpUTNBNFeg4TeKlCY13bnXMJ45mi3M4rYrBgrrcFcZgtWz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Fq2rVhatXfUqw/cV8X3FfH95VsX7lVEjfchOJFMvqWui4qqPEX+ofgv9Q7Ba8/atb/it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vt+1XoZ8l/t4L/b9VdZirrMVq24rVt+5aofctT/ktSfuWqOK1blq3q49XXq6/BfHgviw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KK+r6vhX2q+3FXm4q8MVaFaFaN6noh3IZ1feOWc2IPiqOiGkNOUbX6Vw4Gh1DDtFRoJ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UBvF817P4woviPdyD5aCrclpVpVpxV44q87FXnYq+7FX3Yq+/FX3K+5X3K+7cp6dwqFE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5ldNmZyz+SdoGddAdGc3tXG2qQUtEwSNdEQeaM6Yx2KSlnEo0eSKNBoGb+HLLNQmu2yE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rZqCR84T/F3fLlJ85rKGZL8lbdHaraDo7VeCqOZWabVapNt4qqiarzdimRXoOZotza6b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w0OSLSUxjfMrmrZKVp0YibDUVWU9p4ryQ4mtHRBSGZYq6jsoGc4ymGgVKD4pqfeHAG2u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q0ratq+JfErTgviVpwV44K96K96K04K96K96K96K8r6vK/6K+r3or6vq+FfC1gV8LWBa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FrAtYFrFrAtYFrAtYFrGrWBa1q1oWuata1a4LXNwWtC1oWs9FrPRa0LWhaz0WtGC1voV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9FrPRaz0Ws9FrfRa70Wt9FrfRa30Wt9FrfRS95X0Wvkei13otd6KbY0j0Vcf0Wu/xWv9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1wwK1owKP4owKM48+rUfx5/tU/fy/ajOKMrjkrXN8mrXehU4TpgUHONBDngLWNWsar7U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pN4lZLntyJcVU5uKtbinA5PUq3QzqRmJgr6P4WUFkBuSDaU3ouuiykTmt6q/igYjPtV6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kl1QCiv4lNPygn00Na251lFhoqOYbJZ1n5FsVisz7M2xWBWKxWBWBWBWCixWBXQrArow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WBWBWZtlNmjsCsCsCsGCujBXG4K43Bath8lq24LVtwVxuCuNwVxquNwVbGLVq4FcVwK6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PPPMLPPQ1EABXwrVbn2q1WlXirSrX4q12KlFExxRcwzTeiGbWgW7cyWceRzew9w81fn5K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sF5abCAnGIwh7xIT4K6rquequequequFXSrrlYVY5bV8S2q1Vkq04K8ryv8AoqnK8ry1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8K8FsVo/Otxx6K6R10NmnOgKJzRzHfGdAqs6oSKr0MXpoA0bFBPXcNpV4q0q0q0q1Wl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2LYtlNgViuqxWKxWae2m1Wq3e1isoszLKLOqsVispsososVis0NdNmZtUxoHKXHNYe82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EpiZjB50Qnc5fof/AD3uWid1pNI743ohOiozVeaOegDfM0vo80AKyi9947KD9Jn3e1W/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/wA88o7hb0zK8xpQ0E5Ca6ihxoyRWUS6+fSmIOI/R20qoUWZtlNqqKt0pzOne29NCKJZ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EMapCE/BZXtFZ+VdhgGbEbwd+YavyUBo3dcx/e29ENA8cDV3KJzr/MHL8ljRnrmO0B7m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ApGj9v5f5bsytweWadF5d7Z0Q0Eu4A86GeH8u1rluyW4XHjpwe9w/CEM+tA6fKKaOdEP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TuFuadGD3qH4UO7ZNDaIXQ/lyv8AJ/TMrUtmn7Xdoekr0ZcuiFEPp+W6/wAoTprXLSO4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7Dke9s8P5Z5qu38ot6U16WfGkGipSR7n5oaKY0xo/b+WKrd31bkZ07gM8z7n56Mt0kyp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V6t517hb00DdA3PPcz4tFNA6WfGgqIfq/K1W9qxPRbdHYrDn2UN6aBugHej4u9Eqf6Vj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e5u8Wi5UDSAUPdy/SxvTQDQO6Z57m7qNDXYqqJaTlRFH0/pZDnbLQeegPTPPc3jQVqtV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D+lTW8T3Fp8tAe5O6aGblV3GLzr/AEqZofPQzzz3Jx5d7Y7i39Kug0PnoW5/l3KK7vcI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1eegA4qWdNN7lE8XdJZ7jwM/0qf00PnoOlefJM7lE8WlltRzZDQRfD+lTvDofPQOPHQM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1WqZt0chS4cR+gM90u8OhHXQNboGDl3KN0GkmbdHVmvHP8/y3V1Gh889g0I6dyi+HRzz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xH9KWYaE5/QaF3cpfMJafLxUxpIvX9KWu4HQ+ee8+WhJ59yhu56KvNKhdKJ586YvX8+W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zz1UznuPkO6NPLTsofoon6VQ9A/lnjPlOtACxvdGdNO2h2dVmRPz5LdszUxBjbBnlxsC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509qyj3Vg8tO2h2idzA/SlnCSvKoLstV0qwqtq7S+nZoPFmuLrAsuJ5BSlUpbNndCODt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h/SlrXymKlVR+G1VsqXalRIIytFefJMqszWs2WmnK2t7pFHQ0gaZ2ihnl+lTm2hVhWlv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K12TMKRTjtsGf29oqUoYrX4zwTyXYqHzFVxCVats1bQ4d0I4tpGjHWl+ihHr+lUQ50w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s/ikhgcQLSFJ05cVrJeSm0hw5UZDdlvdIfOrTM66WGfq/SoSMjyVT3Yq9lD6l+JDwVT8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1wCLjadDkxZy2FEQ2ucV7ufZnOVM2mSrHa491a7gZqezSwxpQeDv0Rq71Enf2c81sVz7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dRFhkWhEcO75BvM/jSz4DSu6j9KZC1AbSmisuNMQ6R4cZVVIIzNfCgEOyTxRcbT3cRNm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6aV/l+jlVZ0km0B0pyWU6kN4aVpRnTBiNlKXeKzUTpDpYvT9KCwACjKkK6cppq089opI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bdCaHaWL4T+k9ubWJrsz05U3CQosn3hx4lBwU2Kzuz+h/SY92mLe9sapmxVVLt4qpVZs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EDAwIFBQEBAQEAAAAAAAERECExIEFRYXEwgZGhsUBQwfDx4dFgcP/aAAgBAQAB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+pgguDR3j5D3GJszaEv1DG0/0FwCjjFhZG2SzTW6GKs9B3Ee0GiIC0AlhXFSXsxPBkH+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dRTXeefyJR0PkUuSPR/KdDTyYkW8w/BLhPNzid5BNufSf8CnXPsMac+gQZR5xy1j3Y5H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kkZJImSS5J8sj/7HWiSXM5FhjrCEIYT0Og9BA6A/UqLsHOh0Udg6Y7Z04uIcqkmFzhc8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dYz3oUzBWozSuCIjXstutC8efoI8KPBn6qNEEfcY+jaJ6EKwQRSbaaIsdpINfroJHk5q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rI8oRIWoEGht6FReBBA1SFw3Q6Vd2MF5jgTseiFtAZ/wCXg9mFjea5OV3dDkn3Ql8ko9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mbycZtvsV0fmmdH8p048PqctW88kz/6NUZwM7KcKbsh0fpIs1HWas+sIAcr/AIHn9Dz+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Q5Ic0Q5RDlEORPxJLAxCY8Xj/wCEKsEtCAa17oeiXdbrT2EyB/pkfBeiRBAmYMxTgo7y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kc2EJhCQId0QCD2m6LQlESIpaoWrDcjIwwvYHRQwScesJJhNACL/ALCG590hI3u6EOzh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T3ZDm9Y/mC3lDkfcCd/sdF6hOJf6Qtoy5WUzAdmVbRP7B/aEJCX7EFwvSfzp/Gn8qIg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HuMHP6LJPhMj+xP3Of5jH94TUq+neaKYzucxTIk9ohiL/wAAv/MNUUvY6PY5GfcTdF5E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RUih3hWZGiCJyJDssKjHZQXBv7CcZzgcePOQnsoTHA3GxJDcYdYgIPeQYOWkgmS4HPJH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JU3THZGPUfqQWPWJA4TQpI2g6fVILJjvvISitfiNWJuJ0YZ0fvSP2qPi9Ab8opcBI9Sn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qQ+H6Ulc1nSvsSIII+7x9MlSBZQkRJBBA8EDiixN7ipBBBBBFEDR8xRJrSrXJMtPyGJW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oyX8w/KzEnkd4k3/ACknsSHedkMt5aGgJqI15R3R1IaLJAiQ1mNiZImTJaIkaro+oNd0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BhR4b0OnCE+pYx4SWR9xWWO5R3WyPlEuTq1XSRcj0iLbPhG63l7Dvm9hkOYnVfYHoX3l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gaIoVIIGI3IxYvwPKVEUgSeB2kbvPtVwlNiEvfGw3CMp+DPxsg1b/Joa8+gMBe6YHE3Y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JhEmreZcX5gpzjykHkmb4co5PIYeV2B6J5SXZPQmx3is6L3P9AcHnscPos4PODAj3na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R/CP55ljRGSjc4EYeuJ5D6JmepGlN3EsObnbw8INqXomwjMVF9PIPcwIlh4lmBC7N7lh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tFW0YN077pMcvhITcdDaQ1pOHs0xstPASGuL6Wfu6+3wQLTK6EgZa3xELKIskYtE6MCx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7ufgMyTSHBAn/oMMuw+VDkSt/oc7u45e+PIvI5XHA+xLkZsq82XYS+bJ8HL85oX60TCP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bzGGadj8g+b6oed5Ckasj5iN9yd1HkWMYO56k+frXXP6g/tD+kdxEyJLxLkoyw8SzH6m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HkyR0vZbIWCTRSG+Rbn69ik7BTcKzyYxqya7/wAstK8VVXgQR47wJUMZYeQyhMzBHXQq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Xen6CTOwOjU1n4SItqehVlGwdKynIyKbEypJHZnwi9mwbZFoDx6BlLJ+kRWKwQI8CnI1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90Sy/UhLueqvcR/6s6ZW84g8kX/MI4n0RPn2j/Y/km/6v/pL/wBGNuC6GS7B53B/hrgR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ZVOCSKV9Smmkm1kB0ZtuTDt2UPVtgkWqLFbBnuZWWCChUjwF/wCPX2qYISMhpC2JVCTN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9cOxNZaHy0S7NZsgvYz4Z1nPI8CNvZgq7ZHlnd+seyY58rM6tf4BVprRLs7jUucNeUWH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UBcFxOCdykjtsRDUiT7Mv+SaTiMjtSWa7yGMpw+YyLemt6HlM3ZwzrOA2LZIdop+wTwq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NpJJS2Ju0alZQnKmVBtO3jbQSlmuHoSKr0hfPNK+oZCNtPMlUQOruQqM9VgRNy7BGN2l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XeHiVlwiG/qdH/il9jSURMNGFzRSGS7kwJvSRoyEoi/YMaT/ANBaITzEoa8leTG8WqQu1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hZDeHyDYGxPdoOQqPQXB/uwlHzCuzRZHBT1YUXMv6epH1V+o8x8yHut16zDyOHb0DOW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4DZAmROEXL1GnYp+8O327iRG0tv/AEmNZD2Er38kwS3NvTiRB1XuuSBd7b5EnZZ1Pa5e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SnfVDEFbXCCMsYF2Fy9QnaU5N9he6UQM9ZLUdVo3uJkr3Gjsm3ZF6ruqQnboMgyxnzqu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T0kUX07q0Yl0Jo6hLQBQF9xf2fYXgqi+gX0NiRlhPgaULUIaoXDtb+RjeClIzWN6Ooim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dXQw93eJyNz9sLo7DZB+JByJEu13YjrfZY6HmK82FKTe36BnAWO480k+zHLfO53QKe/A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uW7PVcj859WEW0snoEl3KV+gXvVeqLCMw9mJJTZwL6t6Myn6SO/WegsXynuhf1MMu6o9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6pEXQx+26ntPkfu9qH/SdT3HyEnhJC/qPloaX0gtVwlHunJ2FppHWZeVYttL+s4+uIII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PvaSiJkclr4QsNCRPmwxTjBO/YSGIRth2JN2Tc0cCV2GKsCZy52Ldgaf3RNaZ2pysEbr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LF1RaiVXEEJOX6SMdEoi/ByqWh8hdost90y+CAPvcYv5jyCi4fXEFKXexRpuVpdyB2ug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ka7gfMPHBP7I6Ua4Lk8j5L2cQ9x7r+JC9QN6Zpldnufu9EWJH9h1P3Op7H4ozx/W8OlM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nQ0dZpe47UgTJRg+ZA9abGFQlD2u6F9Xt9U/vb+wLxn4jIKWVjI2EuTzRPGd6VJU5PlT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wlgih9xvjSeSw7JBeizLXd5s/dCNhm8khnOrUl1aSwzf2WOfnhN8yL03GS2urDbTOZPu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pfbkmAuQ5ga4SUN9DLaoas8QxrV1Jk27BpIXtjItzW3ODgYObl2ZY+6naJlETv0nF9Rx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KafAwBptp5pFnvD0GIlcTHJl445gu8hV9SLe8nsQuze6yMoJC29kIBZ6oRILp5CSSJP1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3qO9IpdxEPLFkbygKRBd0BAugzbW5fCgX7uvpn/5NUfhJKY1Ah7bk12FmYEqmXHvdDJE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4AP+yUieDvSTp2gWfw187MlR/JCNhsT0QkjYRdsj86PzQnDSnmrjk1zfmw+6cvJkKG/q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LyfrNi7fo/Sxkltr0CDdXegy255Gjuu+jOitPVFxblfAs8R+5JHrD+yE/Q4Zeq9l+xGY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TyLkcL1NuxT5EFhSr9S8R409icg+NhHHORwxS7I2coa54Z8hJLKI6EtgwMsUPwHaS1CF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uX8iZFzIU29xijLhdkRCOEMeFbTchLf+xX3OPAuReGj0bvMaFGI3kjvjAgmyJ5JSLA7o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LbyLkLJmB+3Dfzuh1ZdHxMRkzzVHDlEWIsz6P+l+bK+VmS3F35o4dWfkhjkZlRd2Lnu/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M5iXS6q6Lm236kHGT1DhGP1Uknu29+D9qeThWf1R1gvaY3kP1RFz/YH6GWL0cPPgPceO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pB+95Fs9D2Z+h1PffIwOnxP3HIkdp8hPIfkN5xCXOqEYwbELmYUSXd4/ajyuGEwLYYv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Qw/+XTQruWbkXrmtD9yyiYmTIGdkP3QriwksacimzLewpIjs+hBRxWnyhKuQ0n5Mvpth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KFGcDrMMuZKrmyi6JZ3bZykM44HfZpjG/wDSIbwmkmoO6ghy90TG13MkujEU2x+Jkg0A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3X+DekejJQVhZ7ouOWL2RHbonuFt1z9Bcf4B5m8Tvln67hmaSMeyce++R7Ev3vNAT91k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sCMqpLQibrrpNewiSMR4E8w2PIzNvKm4lK/+MrTNZJ8J3Qlxnv1CyiZNDvbHYYlia2p7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IBidbAxpbx5XQ2ke3XZCVMiT4Yxy8rd9rog/p/QTTrq/BjucGfZ2MvBPISHStcXgXXLW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e0oiMtR5vc2is2U4aEh3AltCCvlCadtxpxL3KBsJIBO6aHE5O5PMmEyt+YXNEUyuT0zy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CpXK16MTKCRYaxIhE3ScC0iovzCeEEjsLtCB0uLlcmHGnH9Ec4BPUlW2LP2EkiFYiyaI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8MIx46sL3EhbDx2RL3SuD6sZkJ/4VP8A6reGLLzHY2EuYETi5IaIFMtIoRNYdxD3CQxo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xsOw1scHysxrzT6DlHQnY8n/AEc2cH8GSZS/3YRsIeqlCvZF67Gx2SH5jj918o6yV5Go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tfI0fg8jRP6CX2GwUR8nf/WFBBw1XoOAET2kg+d/wO5qudh2dIIR28vzPdCiTplJzATk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4gheK7dRXWk8dw212KwyiKs23nqOUNR3bQKKJlhSBLO0jGQmL1M4RurEmmPa4ELIli/q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Q6SW+iL6d/8Am19evEd0LDJhPcZyyNAliLDQm7O1OYpUOZUdIpDvhjpA9OTJ+agSbdzh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NgyeqIsOwvZ2JWyKTeYTIcQvlCuCv7L/AIStzfWGbA3teaTv79Vydt681A5HZA6s/Ijf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N/eZMdbfML5BvQftUyY4z3BZ6X6A1zgkw/n5hLHCsfsugpdYhbPSf2HQXthmdAt6zPgS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835FRZGnoFG752XswLmoTTeHQYh0sBf/AApfZVsQJFssfcyqVzW4dEq4td1ToD1izGXO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GJJEJtd/9LwGaWYsJzCW19UQe+TmzN0MTum0dB7kbEpRs+UFqNFuzox/Sppey3RPKsbb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Gs5SFbMOROpqFRruKCtNo+A3qQXoxfePdy62iqrpBd9Y9EMeo1oHyJK/rI7xeRH0h5Cv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1i7or9kL1vhMU8s/hD2AfpOh7YcglqtzF+Qxp3l2I1kWCLThLfsdfDJD26cSh5RAzdPJ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Gif3DQbtxCBIqLS3eY8sTgSQNW4O41XY2UNvCfkif06n/SVds+GNXJMKOx/EC6HvH5P+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euWS+TuSOu8l2ciTSbWJ3Ulg0WpXSZe+WS9nDE4xpzy3M4kZ15SMaLC08SWwJ2cw4YwL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KU+ZRlfYfQSjELD7IZZazguyRu5OjL7su5CsqTUi7jCZGj5QdxcsovkjyAxUpkY5WOL2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PNWW3PUglbZHoEQdJrzoQtWlcJk5NujGjofkPcaw51rtIjNS+AibodcOc1GL/wCyQPx1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dxQgSjuhbtTsksRTpcsCrdvcwuM/aBhkEEG0afvV0Nskf5IsoOB6P+j9kH8M6SHk2ZPm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nfkOyuF+nUV8Dfi/wPSnE/JwxW2zh2cjwGfXLkxtl52BsjLQ+cM7Dy7CxXg+kiUy/Ron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0F7Vsfg9ANPuU7Jv7jroz9hZLoPSR9JaOF2HKd/bkDoZOw09Ro8MDLeR+hEffpyhR34a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VP4WL6ejGiUJD7/NH9CosCJZW4gXWCJgCiaW1Z0qL6tf/FVlUkks3IaJ8kJqw+5je/L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hszoDG5N+zqznBK4hKzljqiTpueJ85FHlafn/oucV2MRcA117MSY4L5P/gzUd5Xk7CgK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obUzCW/NQSMbD6x+TmBIYKMXY/J5hy8mjzHvzUDV/LB0fNeg8ijzUnlG/VDcc3/gfoZB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kWUieNlwQNwHSG+3Y4Yk2MWOQGI2m0nCHyKT3cDW7ESk4QnLKtLeOxYd6W9gSKKz+EQo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KncryO/kI3UWfu1Oqfvq+9QJcRfW1+wggaEiCBoUcLAmCRpPJAbobDcu5KBrDGvkFc2s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y6z456kbC6tPzMgWLoPq0PZA+UxPtBeZ2n5MmujHfIwcNxqeGhPhWl2YCb10DyZGUnbD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IrZA0WYFbme9pI294ExzsUrDUSN0XSe04XXcvBt7gl/sep5yb2QkuvcbSPR/BSLMwjqL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xBDuLb1vRlUX3OP/AAK+lXiyST468Ogthlr9jcWNqHXRVY6STLDsS9AsJoTrBi6Gk7NS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LjfJagd47GuRq0jN9R4hXSdZKoHKsqI0IXATevkNeUNbMcpbH3IIJiRu3tFtRYBuu8YV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xaJO1wXzrigRDZYgdQtJuFuN4xDFqLwV4K0L7Ev/ACcapJJJG6qCYn9FBFIohkWaaeGQ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uWLELRuNQwmU3myFnlqm6FFZPIc7k9M+X0SbPvCU7rs4E3eYMsLv8hf5pLsoW4w539Cb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RPw/zMInqT1PMY2Ost4Zdi4DxNqDcDqEBsmswS2RHkntW7IrEkm+C+WeapRaFVv/AMjP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FCBZvQi2XmyQ2XgrxpB2xsPUhHIpvItF+YLgvMgUm7nofNHei/8A0KbDeYovCtwQNw5x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3mdY8zvRvLehHl6D/lo+iOhxGr3S8ju9A26Euhwz6kOAgCDHrFmfRIn+E/1Ql/4IMt82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LCGxWxKHZ5F0K0EENi50uwQpd4tCWIihRRC/9kvrYrBGgWQcCQ3OTIIP9j82CvLgWpfQ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EODoLSDCvMswwnzXmiHl5UiN/ix/AVz9cM/6hBPV15hLke1/Unv8cn3rsp/ZRJsXzy7D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M8NDY6a9SXl5jbdX5H6EPm3oXcPQT4+RNt5kadyEigodx0+wht4pgSEyYNkhw4JIcKl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061r7Wv/AAkFk/AUjsJ7BwqR0dFh5kefpoIIIIIIIIII8UB90IcIacEOCHX1LN36nSrz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zn2G7LbyOo+RZv6YmXMX7s7IIJz+pQtZyJBkOL1xM8sp6Bf+RPWy/FRJC5BM0k0iEm66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r73NV9ng8ASZo+Y1j1BacjgQxpCzQ41F9PFYI0R4UEEEEEEEEUggsifMXWqEPA6NTtI8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ztQ1sh3U7HFBG5hs6Nr72vvS+zJdvZCHBGXIV4CalwhglkdxEaIXYhO7GE/sEVgikEEE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JQWcwS0N1JpwiR0ACQlRUggggikEEEEpmJlTwXjlkECQiSSSaJJ+tkn/AMFP0q+uZZ1o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zFIZCLvkZstIghCF9ugggggWGudYSZsW92+DAVCIpBFII0QPC+W/g38OCDzLncSi/wBI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/wDklrX1OHq2cT3+hA16fkOnFV4iqvp58VzL3GE2eZ2fUU9tjrhtQi1AvEctGAEq2aUC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QheLGpkEmSYQ3QhCF4cEUj7TPirw4I+yPeEbSuuSalxCHkV0287CdVBJ270ggii+qX0L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lBSimd03dFw1NBXS5FQ2URYd3NDi2rqJCPFkO/vYRLCI1vSvpYG7oEIzOZgx4NbrIQER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eJH2OSSSarwY8FVX060qka3O5sS+aOokCda1L7DFYIIpBBBcK2OXcnmcyv5EmrbsvcK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I8FConPx9KiY4SFtUO7MMhw0PbGU5EiCPuMkkj2GnRGyJ3N2RVl2OzgQvAX0S+hS+gye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FEIQjBHD5btxf7xYmoqMlT2sCVfY6PxI8aVc6hRtj6RscU8UtruFQrudrDM2YDDxn9nW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+5ZHX3IQ8SEhIS+ggX2qYJtMutEpWnDQm3dpel/c+mGDwHO0okEOfRcYGxiXZBBGTp8B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ah3+ldD1S4D4r6zLMfujQKQ121ZFxJ5EWQdEKcHZsIII8eBLxF9gmvUaxgJLGEfeGq1D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XP2L8NulSCBKiy4uOguSNf8AxoSH/mNGUd14MDI8JIYSovo2ND7tNBbSTXO4ZxnsY8IM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GJybTsTedKUWYEfuwJxJbkVii8NLwY0R9igHzWgX3eHAgPxllmBgI8wQhDclJzo7NiP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Xv8AQStzuh17yDkDN8ZtD/3o0/ZDofYQ+6+hJsBO493OLzGE/BcDT+lTpvVVaDyld0Q+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2IAVte4xlekf9J8DoStHPcWXGPuiyyFSTskoHlMjwV1qTd48CX0a+tmCDvSYX3g225d3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WDEu6ArZEtJfQNIhcUli2/WP7Ik4BvctyyAMITcvtGlfRWM3vOmByaxqL7c6GJTZXkRq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N2/e4y74wnix9xj7JH1CetixVLWtca39LFI8D5PPV3U7YEyxC0L7eyC1fH1YnI3sjKJJ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xFvMYbg5xW4iIWmb/MJu30YsYSfhgX+uZ3VEMh/VwQQR9wgij04Tai+rGhC+ngX0vewr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rMiMSGAhlsrDbY3l38FLwV4D7RvwN4wOPCO2dSjBQxIvYEyDAEn8khwK+cAk7vcJeQLe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cD5HYh5Xdd2GceZKE/HqCdhoTMO8yCHwQyCPssaII+pfzAQPwBAtDzMt/dcwt5ZRCEg2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04qDFxHd+DH0LESkCPBHg6B0qHQIkRpwNTyD6SXBN7E+DsH0E4gekkTbD4gw7H6k1j3E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J+QyLa+4j3YJefLMW63scgLl64tteQn5T3HXeoXB9GIpM/7GSQg8NPzIZDI1x9qjRFIr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l3IheD1nYcxvfQvoV9hRU8O7sRkmntoFJNvCH8i9aRH0ECRAkQQQQQQRRGsBBISEWDZf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bx0jpnRoujPgQ9hDTgfQPpY+sPqDbii7dDs+g3HpnyE1YPoyHBFgedch/wCzkmCPLzkd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N2Qt5I/cmLANPwRPwJNPCPzIdII+2r7ex1QvtsaHgmiejH0k3hZm3xIaiBWWmCPo4IF4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Qkey/InpIgggggipBGsGJHg6A6Y6I6Yk2Gb2x8w0Y58DXgWNg24G8YGw3G/T0Hz9AaL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tF2GwfmLA8xCVhPMJa+VEOXeolL4gk3R5mzYncAmb13YTMCnY9QyACh4aIIZBjxY1R4q+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Lw3RC0xpjx4II8RC0IQj4fyewovCgSpBBBBBBBBBBBBBBGgtOCHB0A+ENmwZOkMGTTZn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iWy9hk3Q34eh+hD6A1W0nsy8zq+sQdLtyQvyGRf8AtlfdEO53QkZaLaH2YnS9kG1Ydrl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7oT8esM4cEzDvMgkQS8N+E6L62PHWqNL+yOqEKkfULwlrQhHul8mCovqoII0RWCBIaI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I6Q6YfGN+xsh+ViQyh0JOBr0dFMWbVQ2W436D6foPo9B9Ql/QsDdgl49QsBIx5g7/wAh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eXiAa3ldnT1uHzKC30j9iE4Z/wDuJmAN4Eu69SRLgh8Uj7KqPQhfRRojxIqvBdHVUSI+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EIydUF9hjRBBA1VLRBBBBBFIGhPRfgikUggggQGvCHxI6COidE6Q6ayidh2IaMdAYSDy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R2Rp/lROsOheo4U+ZDg20Bb/ANxYHnKSPZ6Tr4h39JBkE89s4FvoP8JnOK3FeRypC4E9V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YmGn49aBDk7BJ2eoJdiPo3VC+3vQhL6tCXhRrQjD21XhL6x1Xipe6IgikaII0xSCB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hDgfEdAfEN7HT09TNhMNhDoNOEIEAydu4+4n30bAl3HQrEA1WyjD+iax7j+iRIaMC4eo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CXu3ehf0Wc/r0At9RPkFzMt6mPKl8iQJNofqYTSX+uf3z+9osJE2PQUEmY9Y9PUggkQ6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fQRVkidE9C+iQj2ci7+0Oq8XM+iQQQQQQQQQQNUggggiokQQQQRWCCKkeCI1ew04FlYw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hOmSnTLOB9alDoQIEBjyDfgdg34JcDI34G62J8DHQdpbRdhMdmg5Ds1LsOn3HW9bHSGO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YP7Jw0D/AJR/IRF/wQ1f5ETF+Wq3dRxyt8hf54t8+rHNQLLkZc6Uj/qL/api3T/jjGfM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6OrOm4IqecyRrDl3Lcr1IJEiRD4IfBD4I+zFlfKG7+1rw34wII8BeA6RSBoggikUggg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sr6RbsaGiCKQQQQQQRUgjWA1IkODpHSOkQ4OgdA6SOmGLo1g6J0B8J0hixfO9G3BQaD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o7a3aPiT3RPg6A+A6BMlwcyG/BLgath8Q+Inwdh20ICFQRHm9Sf9HW9RH/1OIFn/AFH9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fwjr/Qj/AMCEnVQuB/IW75Ei/wBd0pLcu8IE5Q/neDFFoWsj2k3ovs8C8VHtS+idV4Dr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A0Lb6TJkEEUS8SCCCCKQRWCCCCCCCCCCCCCCCCCCCCCCCBBIYEIxBFEeBE7SNMCBEa8H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8B0jpHQOkdKsdM6Q6VEgQGhAaEKe2p2FujqfhLw0JHwTei+gX2VZ+yRBAtb1ujMXu+gR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HgxoijRFI0NWPZieiHoisEEEVgikEUgggaGiCCKI1gQQRoD0Iyy6xqTqtvFXgIVKVJ0z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T3rwl9FBHjvwWfvdB6H9FFFWPoHWNYe1jRH0MaGiCKQQRSCCCNEEEEUQQQNDQ0QQNCWI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r7QvHWTPvfWKj8Z+AxmV9A9T+yvwGe4SMLhPqIpFY1wRrirRBBBAvlE64IIIIII0wJCR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QQRpXgxSPFX0Sye7fSwR4DXgLU/AY6Sf2Z+Kz4RskP7GvEaIIGhQig5EeQtz2i33Xd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0kzYf51eypBBBBAglRJV1UF4YAIIIpBH0kfRLJ7v4kEfRsXhvwGM9+HXb6x/SM9Qpm/q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LcEEiPC9D+Efzxsz6I+MfpY+V6nbh4XrkGEedF4/MLf8n+yLWYg2JJz65zg529S/f1xR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AX8bOk9BNNN/7CZhgUsO8xSw160S41GggggiiCNMEEEEEEEEEEEEEEEEEUggjRBFFnxz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KMZf0nH9rfgMuV0GT8JfTv6NmIIIIIRBFEEagKhA0RUbzhjuGuiIv/gcyUB76lm3vH03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Y9Qhx6B0nofwxIm/cRztOX1hf7hyeuR5R5HPDyE7/kJv+Bn/AJCbj1hOwBPYJKcNPzJy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wBFEVI0bvL/QN/QxogjxnRm6B/bHrZgDN/TLwoGP6Ilz6fRsQkIe7fRAAa6cqe1EOEPg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HX1JbL7MTTAltvzMA/mhK2Pyi5nypUnLxLyz/BZ0nzG1dHmLdX5DGYeQnf6Ur+0JylGy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jyVG9RMiXuW+SCCCCCCCCCKRoSGQQRqjw58d0ZHRR6I1QR4MfWsZco5v69fSva/QzVCo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EfYA/8A/6Y7CHD0HxPQbdoqRdFrsz+zRsJSRIx6x84VJwp50XZybcXGnuGgk7hFlnY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9UhsBbyxHs9yji/gYmkm4F/HCdhwUPD9ROSZOoxBBBBBBH0EeEyOjxYIpFI1Roggj6Z0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F9loX0CqL62haIIIIIII+0hL/wCcg3oqlg7w9K/Iy9P13UPkNuXeVDfwxiftbJcI7DqI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eYcPno5B3HVgt5nkQ7BHv+ZHnyAvwof1Se2XS5yLHIryFuAuJDH+gmqUP9Q/pCZgCZho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24IpBBBBBAh6bwx/aWXroOsfQR9g/H+qPSLTBBBBBFIIIIoj7AAB7/vVFD91xSIIIIo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gWoB0GII6kuSXJdmD+AMV/EDoAr+PqzqV5qgiDCDJYJxrXEkOPOIsP5iz846kGjcEUj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cDCy2xNEuBhIE/PdHnR3c6D0dDTseocIU3DvIKH/ANCOq9SQ3JcEuCXBBFYrBH1TqXoS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q9MUisUjS6Vu/VfSISi7oBCFVeJBBBFIIIIIIIIIIIIII+kAAAs7vxMikEUgisCRBBB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BCIIIoihVDCGYHPJcTc0icpeg9xvkG4z/wA+g9H5NnAjs9NqOFHgJHj5xf8ASUtx6w+L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/mzqnmOq9jDlPI8/kMXNHkLfJzLp3ypH7mP1JiYX9oTKAl+G+Ym6ExtwS4IfBD48BkDR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/SvS/oXRkdfoFrMH6yIQvHjTHgx9HBGi3vSzxk/AnTBFIqqwRqikEEUVIqv7UisEV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II0CRDIZD5IGryk/IYZkm//AJn8s6T1Z+9uicSewmNAuD1j+efwxGyetxnkz90n95kb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WymPIbFcNlk47+jUxV0hf+oJP9jofSgpuPVP6Z/RFs+sSuV6kEEiRDIY0xojXGp+OzAx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J8iEqLxF9etTrYwW9n9PJJJNHoj6JEjHkXvo/RPwIIIIIqNeCAQJEEEEUMMsQL2GkaVD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PpH8igdIdOfqYuEOMOoSSh3+oNWD/nkJy8pPAJPnaLvfU/aYqQkguW8dW+1BdZ8/oHIv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dKuOf2Rf65/QIcPUzuiCCDDVD8dUIblHCqhUXjLTOqaSSSTSSSSSSfCWh0T2341x4seH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f9Sypt4LRBBBA0QRpggaGjA8jCDRBBBBA/BAEEEEEUggggggggjWC9Bx4eg95PQ/nE+w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yWb+ol/oN4J10d9S8BakIR8CqS8dUnVPgz4C8Rntz2AX0EEao8KPHeh/dDNU5fSMemKR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WKwR4UVggaIIIIIIIIIGqV+kyEIv8mhaY8OSaST9eqMt8n5PZIX2iKPwnk9f9NR9a6P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e61n6CBIQj4VCX0y8VY+iZ8f5OOwqr6RfRvwmGn9WftL8J0fEH9G/rnVzd3irwFQvqIQ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/ffLRH2h64ox5Ejuv5+5uj2QeleM/rnUwvl/RLUeqr7p73zG/wBEnV1X1jGrny/n7m6c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eK6Gsz5virwjOCqtD+uj6JrXJPIVXpj6lfRvYHyfkX0T+wOjN+kPx347GLZ+D19GKtDF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yG7F47JE6vw39BFYHg9wIPucZkZv3DFWewF9Cq8BeI53ULxV4q+sQkjbsXhOsEDRAtca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dpV/bo0Pu33J0e0PaaY0rxGZenpIQvp19bevpN3Sfo4rHgr6Rk9Z+g40x9qVXUfOo/uD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kNL+W0L/AMESpH0S+ke9n6Tj7avAF9d/cnRYCQjp9KjI99+gYqR9jinuXx4K8WPDQmST9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4+5OjF9j5P3J0N4Mi8c+TVeKxfZ3sfpH00/WxRnsT277gtC3si+5R6n9qda9q1QJCXio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PCjxopHifs9BC8FaV4kVf0rGj2q+T2TxX9jWh74e2H9kXiMdOcwnbRAkJeOj4D5lELUq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V4Cz0kV90Z8L5GoqtL+2H9QLHj5fYmOuehCF9A+I+d80QvFS+kj63MfUMWh651uhoRz8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v69/QOuy+mP3R7KiF4EEfZo0saVcAvAX1DF9Exo/ccmT+4LQ9iYHRRj+3MdP5mf0iot7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hBBH0Ba19C0L68XgLxoI1uq+idF369zN90ezPYr7o7RloX0CEWd3o4tLUsdxJrlDsHFp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f+5ufi2fA47e+O7i7FE4DyhZE1hL+RTSZhr7FBFGXdH/AKF9e/EXgOjF5DN9zwPjHweG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zEEfRKj37RhVakXu2Z4vR+EN3XBkk6lR6W3bTu8deMvAZd0vzF4kEfZnQk9iZ/QMj7C6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cyC+mMmfMCxBJTTXSi+hR70ew0SruzYC/wCLyF4aEXfmz5eHH0U62J5Ki8J0w+ieuNMe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6MbpMqv7i+wGbJWBlLfsEMu+K5Ze4XR1O006V4ho7sWOxEKlgOG46jUGc34UVRDm94Lw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m/BHgtCqvBn6aPAZj9b9h+I9K0R9f9rM3V/crZCqO+C+q/rlEq0XqJ4boJEjqLJxhZiX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oXsYhDx7LC5Y16fa0RSayHtlHMUTNjEsG8F38Q6ECHkcJ8jTR2FSPo4pvqVYEKjVH0LE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JHR+z0H9ydN4bqZP7k6Wp7LQgeVOJJJJz816CR8yQ15Th8kZ5llEbDe7ZXgLQj2v5PaB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3dYFQTNiEh6FyJUoShVOoqbhkuJQ0OoagsC2VGL6K1u8yIU/XH9Nj2U+TE3YTmwx/wCW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aRGhK4j2fBDuHfRY/BjTGiCCCCCCCPoDx9PiP7LHhodMT2cyq/t7pvT1HVVgmEX6d0ZBt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Lrpn/Qyalk+S8N8b5PaqS8/0ZqkJCQhBJ9wpCITFGxC1nwWEVHBjl0Y1tHNqnWlxBSzH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0PTrtocnyXbYxjokuJw0bZnqaFSQL6sv5HxrHuwh5S7skz3mA3CnCSL0+w07MaVbVOW3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HObtm7uSJsfKEJz6+BBkEp+E7KXZcsfw8+C+C1Ie36E2G7Ixz4c/yP0ks9nB+oQaRiQ0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yDsxstvHYzAN/bVoY6PbTJ1f2904PcZ0wIlEu6+TqU5KZZp4Z7pbfgcpkNJZp7EwdVtu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Pj/Jgu1IynsPyQJCQhCy45L2yxDFLYlwMwChRlNyy2fWmT5CfStJppqU8okZWvzLc0dZ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z+YfiyG9KN7iRuk9TJWH+jfSur8R0irFVDU7FyxpTPQvIiEMehMolvsY7anuJkSVt+EZ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Eqss+MYyPJB/b1Rjrl5f2NeMx0+1YyZu7vqOkTdGPL7dZ7CqqueBhN+5HhvcTe4XJh2n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Ots/MiW28uhBIgREmKSltTASsjPD7NgU35hlPWHDBCm4vad7hJCzKLdlw22PuRfhUclc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J0Ql2VyIikEEG0Ku9tD94VLO30nCHojL5iUSfLdikhKEtMFr4fmd9CJahtDW55Hu7wEO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Hsx0egtrS53Yhdbcpc8NMkjprE+Ri8R0e4/I/uLHVL+4sdNyBiEPbhHK7m0UuuHrxATH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yhWf3XIh5/QepCQt/wC16RfDXkr0QQQQQQ4lhiGSFFIhD5WmCKEmFWCrBBBBFIIIII0Q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7h3rHdECRci9fqGhogiiITxfz1rC6ZDM+ZpInV2SFXRVgeE3bMsuXf8AxEjodEo4gYwn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hEa9wbIee+uIWEklRaVrdGLo3z9C/sTo9wx5o/t7owLn6Fioibe53eAwUXvsfJuAi3n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jB+lx5MMIIpFXTa5fipoXJIhh7ok7bluEEEURN3xKxRCpn4ooYx+SRjHmhf5Q/ljJHsh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YQRSNPUEF86IIIIIM7tSvvbu1sEhkEUdSGd/CJJFWJZvdKOgQQQJEEQ9QypWNapm5d24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o+IRDgy222296QG1FdjJ7+BNVpgdC3uPy+5un8/3J1Vnphiq0GGSjGmsi0IVExFq/noY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b6PkWhUYfJPIl/h9dy1B2Q1bsIgeU+rShiTgKnIDiXWW9C3HsW49iRYTrD+ol/8AYJWB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x6mmtyO6TFH/AMjeM7qOE5LZYVYeZLqsaHJcY7C+acrJXSH4Spbo1cWSCCL6ESJasMn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OWTcRBaZNTlFD1MVUNXf9XU6o/YI2EkMJEEamiKrU6fa/nU/trpv7bH9xdRvILoVGI5e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K+Rocl7rPmQqqrjyyzcslFqnG7BumK/eiGmmPzJxaSESm1fepOST7oSr/gJP8ifJMsPL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5Eo6T1nXesaWHs50Aca/Q/LCR/qG7Y7oStuvZ+X+iVInBA6wJEDyZCEEjwEtSCKJEO+c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a4SFLl8Bp+T+hrVVCSuSNzFZ8rkSh0RZLKT7kDWiPFdL+Sr7oxpZ/alRaXq+VchxJiTZ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jhdbyM5DSMWlE1VPsgxeBEMbmLxqQ5O8f6oZmy5CRNtfrgc2mZb0oc6hd4RD7lwvBgik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wyJjyzZI1C7jt6BM25OXuMgsa1yxXpyMQSw0JibAtKOyV/IutLGBAl7h6MCCBofNYdxX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H7wQ0INVneXX+9HpjxHSl3hf3Jjou7kf3F1MrtVVe4T0v6HwUqv3RbovuZj+txUVOxyl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VReAtQmQErpBPAms+F5MImX7k8ixZEBZmdnpgS0kCC1JLARkgSxJMS48txBFW0xsJdsf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9w/6ojDrUQTkWjYn83uUaI1NpjZJLtvYSjeU8qNUHRscNkf3bnx1V03v/dvpY+tY6U9H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5f1Q9uUStSFT/gS2PFu0i8MZotUp6Uvh+8aktMECSw3BEReyEiPpGQE7RHV0yJWPMYu6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SsEjrK8dqpiRoJHe0oNnwPAhiqyRMVJJ2eVCipFYElLptsMEiH59dJoog6cozPnjSvEY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3T+l1H9FFI+tdOJkdR1VXuEy7i7aiFS31+fyGgnR8HYQqcXr0RmxM35//IxyWjZ1Qqs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X8mJC+iVWSNkIpZcI0/QthIe6TwRdsbnWSVExi0SKHnF94ljvsLBInSFPCML6r+aRTtf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RIT0Ob4VUJWz5SE0IJklxLTDLlKxqVn3hBt1bn1dJHrfOCyOmAnkQxRKMDh0pis8S66+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I+3PX/d6j8Z+AtS8FeI62VKCKoRI2MdgyysPGlUQhWVyH54Bkdr4hU+8CoqQLI6rv6l6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eT32xCa5RDkV8XHN11HWcHRHNPLEF4aH4XXkDEEPedy44eUTccw4yPtwl0Yya2J/CiS0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Xn/iq7iFqVkZDWXlT81cJNuyWWX0e11fI8C9xl3EJUDnirX7imU6SewikQvRsuPYhNCZ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SADCraXgXIiER6LO8nR0nRboWHoH4TcEkogJ0dF36caH9rjU9q+R+Lv4rpFVqXgqr8NT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UqWLhPmViBas1dHSMYq+QqKsUM2Znup/BiWD2CKEaF4a8FqFnI4QiTlR7Pmz2MaEkXq7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1EHERFv+RJm25fLIEQIh2bQmGJQ6bEyB230nCQkhU+CY2lkCJM8BjUvRj1pYm/AcXG5b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p1b00CfiKBuNDsDZS2+g0nslD4GvLNuW5rsJbEgJHfcwH5DoxaxonD/SfBaIkd6RSJzR0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olH4rw6/ZHSol3d0bc00oRPj+PFpVETf28eELod3dS3o0lRaopHhL6GMlX+zFXa+oa8d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8gkl+IQUXChogibyIQ0whhkhTHOwybGTci4iMj+3lHi5J7ORaJDm7HIizR5J5m7lsJSK6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Chm9zdDDQr3edhqio1RVDgfVjFuWB5eU2OjF0KveIEk0f3cxe/7OF4Ko6cD3NIEuf8Hp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ELQqI/dC9M/Ch6FSFRaF9gegI1OSad1wftI8hjHkG/JOqkUk2xsxEnoGyTdO7iUkIOlC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4umbmV5iSMIOEhKKNEWjYkpvlB/1QLHj3HSeowSebGGQgUJJLoKwyKTrbGYjrYOG47Gi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G2N56MrBHXXshylNSnZnpyhHYVezfgI2hB9UShlBNj0D22xO15tzEwwoS8F1gVGZfdCu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dfUVMIMHnsKUh8kQQJCECRFMgZakdePiMEWrZy96/vYqr7YvAt/YsJAXB6IIpGmCCKRq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Obj/AMMJGF+QaIfP0TIuZz9z3VD0vxl9YqOtmVwX2+hCCCKoVrlzJ9RFoQj9lwYIfz3V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Cvqo8CPBb9TY/Xca5v8AbHTMzvl3v9ch/Rsbovd0D0v7Y63vo6Kc5KShptJCWa1Iv7te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98qez+QhCFpX22KwWEfpGtq8ifrGRfU/BdDK5Z7/AFS+oY6fbB/QL69UdTN36LWfqPWm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3n4Eh5A9T0afNCovBXhIXhRrjx/ci39q3iJO8Cd4jxIfH0T8FjRc/e6/cmOj2cf0EaF9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ipGP58WNcszaXcWhHST4DBFw4rvZRCELQvDXixSPprQ+w+LHgt684SGzT+mSyS4IW/qM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+puLUkp+jpr6RnsGexfy/ubpwJ/dD3b0pAsf7S1sW6LiYhDlL9xVRMFlx6mLdES7arK/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fHXgr6L2/wCRPTfSM6/uPshHD+/6MHdfSTdFvOxK5vIyTTG3LgLkJp8cl8aymIGycrfM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+CxvXH6nX7kxmRll/Z2LwXRgz3bpPgCpaL99oV9SJn73cKipAHK+yoRr5HSj2YQvDVFr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1HZJdPoHVhcTgyiPIKIdjlmCTkVzemYO+4uxQm3IxcSaULoY02m4pPedlFkhialC+zRd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xT8FjQ3r+CztvuTGZHvg9T+1ujFnzqbOWWKjIdR6frYtDJRsJL9GKtlflMiSehtR+70o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50rT6lHuZfR2VHE9FgbFMOblENpTcsgsCWR+VGTDvYTLCEhuXKSXYbOQ7ymOz8OfCZ+o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a1pWpkXu5cf0C8V/SMZ7Ktmnurk4bITGTS9t23FqRA5teCELwsljc6Qhm0y0D33wETRe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pP0T4c/IZPxJ1MdNWV+k/mmDo6MDJ9aNoSNKTqMXaXDwT8MZJjGx/bkVW6zSSSdM62/c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if1zGZHu/wBMvHjUtbGe0PYDOf0BmWDBFTSdndEhkXYzk/rv+H99/wAP7D/h/Zf8P7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2yVBQHzCESyZPRuISWr2BavsvxRCFoR1u00GVjosLieupApDU2w0QRRVWlJsMXRD2R3J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on4MalRaDZPQ/CkkkYsCIXKjPphEQSOYOAdAnVFwByE3T8ETd08Myhd/a9DHtGiaOk6Z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FV9vdGRl7h/cXT2p7YZBGiCKpEECQkJEYbZ/katJZcCUmwVS+sRMCIZD4E3BYIPD5ciL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coNEEEUQtGbvRPJ1DxYP/qg+0xLgJlEXXoqaskTw/UIKJMHlaD0NCOCuYhzCVdgydK1D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7EjbOGI5c4HtEbbsNQQQQRoa0QF+bdjhbiZKWPSkRXHWgMtcIsTku46ZLy25eDBF0ZmH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cAdVmrq34K1tHcH7jj6F+DPiz4boyoD+4untqoT8BUQqImTfoyInbBj3FFRlpVLv6sya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iGPWn9kcHqRESG7SNJmBjXNr87m5XdSb/hIFl8otz0IoFk0sBKky+ihaMnel/nnuJYwH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psEgXoXsBZq9Fr+jHNTTsd4IFlsHJjnJkaEIVcbkbp7lm9yyRfIZwJ6jwla+/kOW9+Ps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JldC33CZCRk+f1RS3V6H89HXaREkjFi3viRndixRaYa4WSTJZqeBErKIo2hcwQVYIz+t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GUQkXVxikj1RwvmY09c1bp+l1FhHC6ERWeg3PA5bhCb3UfaGMaJZkctsdH9KvqnT2Jg9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n67EdLHKJHaTx8oOn5wfeemg2U59JDTRCo2mMhLtj+iB0FAS24QgcVeZe3q0LPYfDEIx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v9oc/qB4h7uf2R/PMZTpEkgZmz5Glcu6FRKnuh4Ez5emNGFy18iegQJYPJ7J9BiRBAnr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hdDFIIqhUQy5AYO5MKfpOfbSP5A0qtI6gpyhbnITT7sML/fjE0XLEik+tBPJf5giRjCm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UCnzKtn6jPOCySMG5JOT14Ha2D7TQxvaPMu45MwSS8RyKwyxWFPPUeJibwhEbsfeIFw+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dcCMXMkYGPSh7he5aVTXSW4zU4lO16YGYTHoQqKYJtMoPlQX7XFZutxQoTbdMTHb1BY3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JK4Y5EvoSDzJY+IoMZCsEgVpdS7FOwkmtPeYRSbPuXAyh9xnsBANKnOg/r3R7Vi+98jo/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0j26k7oZfsE08k4/g6UMONzqcF6UsejLGKw3fIpfJX8iCFWy296+BJsi3f6LiCFW39F+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7cjqQ+S/LL8svzSP2Bsy/ugxn0w3P4LDoobcsQqSzg4gzLcCUXGeH9GIv4M8upFbGtg4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r0vLb+hPHCUhFCE2mrNSR9gW8YnDNDjp9Q2P0AV3gp5h+Ynb8V2QhnOAyPFFgtQ6iFdD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hLEqi039n8MeFOCNz7iFSUWBPZGAgIb5O4O5rzC9yzYvW1iZc9ywRAeaWhV4e6XBPBvl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jIJVC6GPBImNwn6K7FcJTk+ExGlXDHcJyC64EkvZ4FwQC5QcTfqRZm7JvgYjOCIyFBdP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O/8AyHzv26CpZDMpAMmr15NuLLY2noicRITwzzE41Di/yUQyc9XwJ2E1sQuCFwRku6Vd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KhNnSN7nJgkTuY9+JlDgugENDPJtzZDRH+cYeY7NgnCJdhKcFg9ohFZmT4Ar8Bsda0wB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S/5EiGG7XB3KAk2uPBVHS6TdpC+g/kdY+3MY3pHsFLzBaP8AFiUMJpPcTRtvPULl2RZc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jYisSShghVXlcLjqM222lu7Zwkz/AMFJWVqpUZnqfl0N+xsyfAutKFRobw/wbBglXJCJ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yFvLzr2O9N7lK2BdILCvqd+lxa7EPinpH+TCsIyx4JdjcWFDDpWhV3nx2UF1feqMM3EC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/gx0NMG7xYx+8BKwt/oQpTnahrd6TuEtmPmUskb3eTE7Pvik2wWiJBpILbNCciS7O49E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ULAQk7C3fkIPhNmUhZaRNhysjNj/AESa2CcXsUDK1dk8dhJN8xxOEs7458sdCpiJG3A3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IQiaiDQiL8AyupNhZIlaCsLeFdhRo9MR2q3Fj2wQxZtcOHAle7uwhMHs7JF8yHC/Quy1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77aQlTW5p8/MbRLbYD3w54S7BeygYmivvBEb1VMBi6ZIm7YsmlloZFI8az7ky3srzO5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IdW4EKT7xsKfUAXSvNTEMnf9yTlJbKHsyXk78C7p+ZLglwS4IIqwgJzS0JiO53UlO3jW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W6F9x60IJ90/Xag/b+Buwv10GhEt3EDjwG5dKuIkTTurrlDQShHAWcPIfIGa24OmtGZ5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50SJkyCHwR4UDouY9kGSYN5hR4oaJS2OUXS2hIyyXlkJJLYy8i4RvXJa+ks+IjmThC6M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z6aALiVluwmiCVVRmj9xzRU/UcOk/HmasL4BZvImstj85b3PwKp2U1ukjSIYpwO0/uI7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xuHf9hJuPkp6H8mYVm8qJOyxY8TOx5hLAD2bFIkAE+L5EGKYU6a4FCY/EI38CqqpPevY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iuR62+5At/siN79SKsvAmECTcROfTK7jDogzlbRFz6CRTNie2HQR3z6nE1JcPYTDpogm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eZ0KPQGzM05bO2ICqcovUOao7iH+S5fgvLsxIWyHD2vQi4rWOMChNp0vI/JdUtb7IeXQ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yfrqSFj99RMwVrgIKFzSHBnITZEmz5/+Dtv+/sKrcQPn/JEd0P4EDeyxjG5WC0jt0ZYr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ITId2Y/sZ7lfEjeKInaBG5gbe1xNx6c/nxKHhhtMjEjcdi2XUcu7csZAtlQXU7Rf3aNz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8M93/CcEhd2WWd0TvY0lYb/Is/ow6uuA3sUIsRRUM1hv1ErHrBPD7OJH/ScRrs5Q+o+b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UcSnC4ovcKkiUg6sWE8yxJtpI23ZJDV/3n9kf1wnItmLB4Ra4LfyIlu9y69B2MDoIUWE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yJ9wWl0/G+CFwhXAjAreobRPmP8AXSxYectz141Y9Qh/4Ig/4okW9ITSGlxfUqOtT00O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Izmfzyfk3sKKMi35j5I0Kpi/S9FT234dLzY+EtEj59xjpWawh0/YzB7waY/0Qnky+WQc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DQYCR14+BcJjfqCQmPPST51J+DgVnfsI4IyezqJCfQU+RGTcI3G4H85rT9fA0eUce4FA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hMuqIH+rjcJ6EhXQQoCXmdg0RO0ZvJEoP0gsdmPFDcW95RZzek4LFVZFTcqL5gn1Dt8i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003sTk1YpGtYYshS6suNk0zOjW0XSSEW2UY6IfljICUrYLAkhJsdHU6iDkKXUan8sJO+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ZewbsN6IXBCjCEp+Yau3UVe+3LK9GPCXYiDv0Ogc3KnhnCnwyQJ8pse8SKueTljA4ZKY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GxG9EUFn2jDrBaKLKI53YN36b/h03yf8OFPp/wAH1nuuogSBZCldt4SP1mcDvNr8EW/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Q2Q+wP4RuKfWRA4h0mew/LHgwBSsn/LmNwLLlrloSImH0HcGn1HKRySRMs7kW1tlrfa6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6GxyjEPIiYarygXSFw0sSUS4y4SFvemEn/gizZfkIbP+u43YUtWV3TEn/sx4Un9cD25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iSrn5jd1Wl04s+BD1qsNz4/7Gac+wkqtuyMV9+QlGlVvUT80Qh+6/Gl/cfBhoXhXQ3vQ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uy4cfEd1H3ExSWckf1GhxejrZt7tWWtjCWg2F2ZQtQCRqU7Co17lMIuHUdQtF3GkQROn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iQjpHSdwxYrkIpzehS5eZZ5Axg3aT3kfkNtptqDdZjVE2d09ietDRsp/wn2uPkcD2ytA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y/UUyTYXmTaOQRxKwBKCC2Jhh9Ca45HVKrpJjEthcdWYylrtyNpjwQ//ABpFsvL+KFlH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2P6Kmyjm93OpjSIXjLlzEe5MTYe9nlztD5Hhl+7wRFhPQkOMlTlYQ0laIu0VTZZWF2Kj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0nckeyk0VdBqbu4P5Aa/+IRuWdhiSWlTT2oyCKMRxhcsaxdhGZyQlbxfC2P6ATv9Sfb6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gR2h2aF1Coz9d1HkQrdJSE04PVse6fAsuOaYIec/ohA02nm8WpXg47m+lk5cclt0JuI/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6LccywnbsMlnfM0nSXBDIIIIIIIGN3jbMQSB+km/hOAx+AwpIy2ZfOf8DNmyWy2TVrk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wGxPtSoQjz8CQhs4TZjRamLTDTtc7sm+Qy5MjK5vJCBxexYxCnlEkb/6EHSEsdWFtZmC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wz0qfbSRBJJWDEk4qA+5dRflI465ZGTYWwgdyb0IVLuk0i8hF35hHSRfqWFg9A5MoWjh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+IQxpYD2pZgPYWdirCNzJbXmETCJdjsAKO+2iTtJyo2/+ogWEhUFs7HcCBptob4LghOw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jAVisu5FlMInPWjtV3SocGWMYdjJY3yM2BxENCJ4mRUTWfLf9HwPm/6Nbf76ke8doExM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rFO/mz9fUnrxf+jDGt/qzHgWFvAK6EpRciLOBWpclQMJEkWTKIXIFIlzYSgUJKjyLZii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US2W7MHEEzEsKhKQRcpvhaX7TqMM4APBNpLq9Q9/+BZYhg2lE2j9dD/wEOb8KF8hwLKX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LLZm3djcIZA2LGColi1ez2DsNYv+vQZLZ5XLjS3pGhO44pVaHYclh5Jj78QiynyDN+ZQ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AfxzfDLvCGlmJKf0nQtTGmNZIn+xYLzOySXCHKabbIuoSlISTZCotCFS/fVxCLhf7iI3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0l5hlNbNcyhjtpvJoVc4Wrmx3YrXlAVhNNoX3BE3ZO3AwwogNgyEqhNdC/qLPWJOUnII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/RmBpQ2WBWcFde5wpbUYHiakriChUVFVCWEHlr3LGvQWu/SCz9WCbC3OTf2S9hZ7H5MH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7ZGO4sIYzBJix8N/1Cf2DXIXbg7FcwWIIgyQ0tOzSPLEi4h2UeiJMqDMCSYk3EzBfb0x2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1/TJEuTYTVClgZTDICp7BdKfL5DA/wAwkkDuj9BwMIbsPZ1/OjpLmIOw3ahsfo9xRKbs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4xEkLd8HQs98bVzaSHZ39Q988T4EMZsJ5Q2yM18gwh4JPgMYUkhDGiZAwJO38BFiNOB8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xxVXRqQWdxsL/GJv+4hbOxIRVT2ctqWOSHTAf9DkyCWpgJ05E1IsMdthkHu/uwvfCHwk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2pxPHQle1EsmE7m9GNkxI3YpGoe+/wAhuWXdIy8rHvor0ZOnKlPJCS5lGbzZ8IJHXHId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xP1KTO7eaINmPsK9XphwcXoMLe0P+MNP+Y0ieIHnLcZq9ehmyJ9/t4bmu49hlRKjQhyN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QmuEX7vGRzvGRLQtCreStvgoSEMbYRLY9PMuxeiRM3lwtC0Ki0NTQl0hpId1F2VbUk0o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Crr+REJtQ9iKLCfEw0JCkLu8iRQSsbLeFyybe22AWkWDzMdNvInmZatHhT1F7AXvkge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TLheB46DUXvPkyj3LlHubHRFvfli95+BseoYeV1ns/ydTTI8nhNkfE3RSew8N1QqtkiR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TKsnCcsnWPsuFl1KBdGWyNY6EShA2XXATMy8u36IZ3wZVhPybb8giZXInI3RCCCBqxjd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S/LL7iQKjwNa5ODICTVHnqRxvW7B8DnnAnXE5UJpYih5rHHct6xfDEeTpJSNJBNnkXJc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GzrDVi4tmF8yIhLuBJtlMImzKprs77IovfpHgKG7/Mf3Z/YEA/GpUYtk9SHpTjALJwV2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SaWN0Yi7etF/+wTx60RORO6qYgVGM/UdTIWlq0XsO79fgaJHYnlsSHJsbIGRoiHKHyPK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bpTZj+laTM0JiGsoWnASQ2SLGBQ8uSKSPxE23z+zHdD4iW9h2SS1BMXe7C9cBLBCKJlQ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C/J8nAFN/wCMTv8AmFt+hElj5T+JINxSQdhfVmU90+GLSiKsS5PKEd5Qxie/SXlub9bE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6hhIboXdl7xfhRIWlaVT+04LezEInl/a+BDFO4hEkoSsvoHeIEKKDAoSP5KxbUi7QkhH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gS/3LEzKPcJ7CqiZQ4ljuOv8F2Iklcim6flzQ37CoTFgdZm2KUpaQX0ynfcSkmTYgm7d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dZppSTCWnqtfAy3q3JdrjyTVYV9kJ4hBIpwEIBjSTMSWkFYRIl5NGKbOKMaJM3S7IUF3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Cg7JDrzQdasKZeXSAiu30jbm/O7sImNs9EN+twwQDbwr8jRdolSem41zGG56l8gQ00zL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teuOGxoO7TuzmLmRl6b3G5Mfxi/EPzOkdJnSHbImPBhDBivm04K24sklkskksYJnkJcP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yu41nr+KQbRAt2wWODRK5blj+UEt0T6kSNsyhKZQrl80Jm2yViy31YoJc8JdiVRmtCGK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BImIKzSHP1GlYi36pjhQnkeie6E4qRDmUb0tFt9v/sgfWtgRL/Bdj3z+Qli0y3mUyNWR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NX/AMOoeb/hHgZFnaix1Ge4h0Y/s+A8j9twPfJk0yQPMUmXzCNlKE+ARK7N71IQ/TIZ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MUicP+Imw1WaoyQ7qlJxJh4l5vcSSULCwh4L/WL9BM44WLzPcK+aND0s3YaOT1CGocOz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CFRMHH2IRBYgghCuk/OnvXyZhJ/dkLUwHRiPF0klqE02JfUtQYYO8m8n0RDk9EJUVVVD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bRCo0MuMRc0jyEbcIj1cfYSFpXhOvoDJpN25Jdg8TFhfBIWlLajwMZMT6iK56fckNFcp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J31k6lNfFDFN8GpJ+2fqSusKN7mB0PL9NhBUb0HREuUW6lDT3FIId7MIl5Hu6iHLDuKQ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eop4ieo+7QblouXQNuFjA/6ewxaRLZ3cMV0yRtpbsUvdG8kI3+pSNUZhodUSrvgPmpu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bZZb22ImUKxuFG3X3cmVhdBJZYLDGPdjEW6DPEl3XKJoSejas1IhWNTOBbtIm5p1LDE5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tK4aHAmle8g5+DJeTkmFsXu8cl/WjZBtvljDdi5uRFm4cIhELghwQlgWVcp8iXFNZ9x6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h7oqI242LQh2RC1bKyQrQObAtKzDJL0F9iXZRThWA65NmxmT3EWftszA95+UMMwb3q3J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SENWGhn+rhIQ/e2p7Tc7s2hbh5cBJlvIv7oiaLH6sio6Gt9PgPDHSQWU30Hxyn2SBFw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PcfwTxP3tRINyWBza2ZbJEDTxW369Ksgijxm9QOnl0sbP9VPg9gzqJy2SqycX/ggpqYp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iGcOECoz3gx9hJRy0hsk9kbMuqxgKKJPGRe9P3epkFn9S2pEUlDMDY6R5GWfysI58Mha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gP4MUd6oEW0C8eW0kPkyeNxIYktzYpCSEquVKCo3qyewLZPRNDEaw4aLzmTyhkmj7Nwl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vWO/lCsINiOgluE6R/0WwojAdW1lzi5KdFrS4aj49w7MImlHT1Lc6S4wJTYmr27YY9b3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Mi9xmZzb4GAk2MYpxi4ObybjJyQRbkdzlZq/csZ3ogocMiZliVyIQssRxCYfy+RZnIhj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v0E+R9hIWcbOYukoa3MYCno63JREqa2k2duB+XgGj/ghbvoC1EF9AtEvYTtUcIYmBkiV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vXsf0hP/ANRAs7AV5J0xIPKPcRKrYmKS4AQecoKEiBki8VBZO0IJFuS0IKadhvzHl5RY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szA91+V4R7FOWftSQtuYTA8R9xBZFyEOROiR+7NXRf8AswNXE4m3iU2QiWLUn+zSwkLu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yy9FJzCS3LQcy2hKroxhcL7j3bS8hDRzmXGKyWCQzWBhvcrLai/gZZiCNDGjvT2h+u5E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fq9XVi0oU0LgYzEXszJ6XVeIqbR2r6BUgyEiqI8V3iRIjVA0NybLC/2BKKK+oqMkUraW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MPdCz3CGjfXdiK3vNsjT7BNMqiXtkkai9a7ORSXYREN+zk9gQLdWC3bWZM87299jkAO5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JzNb7yeaMPotxQcIhCJtCS4FbSOFuOjpXbgrFwjtXY9i9ORLDGTdyhMBKGC2jd2E6Wwu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/Ssf75uxEGJHo35HkyISjf8ANRpEDUiIIe4ayzDs3l0+lzmLJpZCX/OfyQ3L8iI0RCyP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Fs4cxcYvElm9hnIdxXEtwErMh+4DIew5uJTJrI1WeSHOzZho734dDN/d14R7HX4UdL2+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Bjd8opchZU9oEOq7yPg2ZB1aVnQuqF6xRZ7Uj9PrQVuTMt7WJCPU+ENpXBe90TIrqGOR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6GSWElst2Yar5FCeb77E5F02WXu3JBMOYv8AOhqG0M0MaS6a2E7e2vPUQqsi8gYuwzQm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Nn+4srHsUe3+00v/AG70SWcfIhaUSMZgRAH4iqtbB1El7lqdhC8UqIdVonSqwQRogS8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c6C49UoXY2fkse3SXIgLo5FCrHwE000obWLMdbCQhk9tLV0ZuJE/9h03QOlcDLkT2Jf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OgSI8uBIJBKFcReJGWbzQQQxjDZJtJfzLZKaZz9nlcTGySaKjXCmlrFZAxRezW43zD4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uLNn6GS39S4yrAlrYbpQxJKVsDj3IS52FLbimhLDEHVlAzJd3Y1huSxsa7H4JTIl2rn6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/AWD9vo8LEgI/W6KqYCSiykyRfNoyO0wLF9IqMZM1dHokXJiJu6Kbk8q9x73Ze9GwSZE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HFH5lLQc5MBAuoG3qJpqU5VGHWRmJeENr51omZyqhyx8c6l8Li4Eh1WLY80L6y02psK4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BHUtPcU2hqyIEOSHJDklcia5RGLn8qJ+/c2Fl/H5LXNcB+4PwVReG+8+QlZdhCEKq17a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peCxVQ6XO6Pt4ck2bbhLct6ufYTh/RsjBtOCyE91YyaZgbORC8hoWM8VJaHlC4CFYZK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qYsr0GJvI1KuJDGynNtxrtk27UlHvH5yErgb7jttCb8BonzDqjsnYSlIlsy/Ip5HvQ+6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SnOQ0RzuOZ8vKHTewIuw8Nppp9SbEqhCslibdxlIEryHkWK20RDlG4/KBvLXbogDw0Un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F7F89fvTstH7CMCBb2PIvQSFKFyWSQ3IlsIYxkyoXl/PwU2MjaMpsuWJCptQZcjv3byx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7t6E9sMaoyyEbJ4ozGmwWFWxRiqghGJEbHZmYkO4i4VutFRDHRgbNUn7UyjZkTbkPqp/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Ib4hWDRlbPgOBlqEuFRbn7T4TPnqvolThc/IKiELWvDXjKj8N6Fim4t/p+KPwUMKSKW2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gZJ2KWQsdrIVtPYtXVgeypEtsJA7clPCnAtOssNIn5BAmhEMRPA0qLkf5SQcG3nEcFgP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4HNVbcumJHVwI3cEJ+YdyFEC+dE40O7c25M2+7ZQ9CETo9A+lVRAis/6E5RJrSZdyuK2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FvAvHGzuLKHhGMj3FlnShiVhpNdVI913kJA85QheAsoT2FKFcjhX5xeiJOXLmjIDTw1D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sgvKVyXdCHRoaMshnaW5DfyxUStIhp7WpXqCiYG+X4Yy6tZDFqQ9jexCEElsqNE5eA6a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OCHbIts8im/BKXl3mhbLO55r3c+fMz2XlFtcdi2fxmKzr/Ykv7Gy1oI0KQQbMCQ6vTKF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wlqWlU4fJKiF4q1z4qpP0V7v3aj8G/G51vgeLC3tuOKvc2GYt1LGmbgkegQShpJ6C39k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ihKLMU12HJyG46gHs+BLAgZsmSJsNkIQZJ9kOt3tIQlk5NlwYSBHcWN+g2bmSyklMQE4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z2fyohUVFR7/AMs5RagyLtZEyeaYh5diQkhUb5KO49pQ6x4SI0NECRAhVakgIwYFxJ0X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III0NC+jcpi1GZRuQLwmNCsIOU4G1+YOf4f9C7HPL6CQkkoSwvDeyfhLw1Tg81EL6BV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tGELJLzMlkReb3FJRZwe8L4gmM3aLF4VifQytsNlznuupNuhE8ovHxlDHTVktjE2rGsT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uDWyXQifgqE6TgTaVNNJm43yNe6ZOSwseNyyfQvD3GpRPgaiIdNyweZB0XIVsuOqELR6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13u1u5JhSI3EanDoNwqbEAog6scQxFc+qeVomj+hWlUdZZv6pCo/AiiBaFrwPnD8RUVV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xlqQnWfrNz1fhEL8j7KliMxhCSPeNA+pge+RSEAW7dBkxyifVEWpXRAzH+DJEIaV0m5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ciLOC2V0fyNXIQIiumNmWNtvJ/kbRm1xNc2ViDyuM3Yp0nAoi4Dq3kmSJ2M3J2Gl6HeC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eEm80Qx77eVKERExkmwJzcihyMNy3CISlkh9SZUrD8JfQqjouT1Mzo/DX1a8JjWPZMdU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qF4c6J1z9JPhbmfz4XC7aSyzWxIjWBYF8gN7sLhKXYjctCbJjc+gzJtsJPcwzlKEzLQb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6BOg4Rub3FvODltYRErLCEWWm+zOgnkKkczwb4N7CTeG11RCIc+UGCJtiCdZLVA2mt4V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mAYCzyB50o0IVFR4FllBCohaYNMLfmrDaYr8vTlLCG+MiBe4dFbLt9cwPZfdA1i7tMfi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0rxrz0ovGkWteCs+FXc46srmWLi9Fj9mmiJUP6O4ktsWGb3JgK2B2E37aJVYVhbWeWje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IjgZ8EiATbboLutroJiyPJl6oJeF6E3hDsOw9ptCRCD4TZdBaKQ2C7iOp1L+7IgTmdph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VHRqEKiFpRuHpmJIghAsDUIinJhJH78+1ClIHuZX0S8BPQ/pePtBUWpaGFI/DjwVT7q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Oqp61ktTq73J8CRO1cTn3EKyyylFiBvNoVpqkvSmM8Mau7IO4m/+J18yUN1yYhiE/IlO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wljLaO43cO4gwn/RMWxcnMzzLy5Mseoe1HmxyAlCOgSZ91C7UFIRodwLbzC2HwzJ1QhC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VGjGwl22Ms6IXyIGsKkwIexsE+LwOw5KRKEK6CuS7TlcyLdPTD+gVF4D0JH9TP1DGBi7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dAqL69DfgoTo9Sye/wDl4M77mhYP1VYm6Vx5YLhD2FcjYxDyeQkSEiHKLlXIhkUSZsrN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RxGlHO4yZhuy9qu28HcUWMvRQ+L2LUscdaW+eP0RYWVuv2JwkYHBhF93IplOhidCEKvu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9XQ626GAjfWr0IUDHBwg1Nay/OJ7kjyTCMiIHmG4jBwImXeDe31h6D7TV4Loaxm+grSq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k/YlpWvk+d861TuKF7nIWKEk6Bw9Sw8o8yJbjdmK3lLIUb6JIMDXZEm9hOSjY2OKb2d9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h0kRkzvuizLui00PGlSZblY2OhXcWo6hEZRI9RnO1OEMvkZNh3uFYwMLoQDex1QhCoxv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MWTsfkHhGpbe9Dk78yhLDQTOcDuqD8igTIUWYML3EJ5v1JJuC8Sewo3Ecm+A2iWFxC1f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p928SvsK18TNQ6LXPhKj0ziEIXgrwnrLVnwFWND0+2Ykfqz4KlzJHizAVD+jZgYeljY2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3Fm52ZkxJYd6N8pLxc7ZF0x2Ql49rQx47hEDFCysTyOG4gn2Re4WCYS0JN5xIk6kIZ7Z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b/A3y7w4cUgEcFiFQkeYxn0sogiC7w5YlmOyuEN1WwljMwIbvzEa6+w0aiU8F3jH+IzH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/RzQ/oJ8VfRuqlC9S8VUekT5FRaC8OROdK8KdEk1nSn4Pv1deuKR29weSGtFMj4Eoad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femxkMVIlNFqaeU4OTceGGmm7DZkYkhkOoSgJN5oymboKiekuQSui9b5YSuNLeg8uixE0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Qjcvf+7CEIVZrI3mnD2GcykXLCE8NkMbJhuMJwWKmAyNw5sZMoBJT2bDwlmsoiR5RcuT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bIKaw7qNyV10yEWUO4e3gJ0LStLMT2/y+wFoX0Ix2PwFVaNtC0PIQ1V4cSK3iToRP0cj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eAlz4RLGzrLSJcbjdoWYhqTkRb0KVG1hI8xwboy1UJE9nkW0rYu8ozCdCSXA8ouLnzMq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uPBwCmbmvyLLybULLsYKIjI6cTtcIQhCpuZfLCFRUY58wRaU0PUNUni9xGGXadn2IfBM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hDG8InfzM3c9jH3JgoJRcNIR9gm4HuRkClkusi5wHQzap6iU+pDRe44uXjYZk8uB+EtT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svB2J8BeOvGOdVREiovBmiFWkxfYE6l4qp+g4PavjwLEy8eQkIi8oQGQhoYjTwOdKXMw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AWDmjb2PdmenbITyyye7olCFkeoPKdiaeekPAmWxsPyCLCVS5FzwehCr8sQhCJ7/AECR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yQbhG64mOgLHRpFGe9Js+oXA6CQ98osHg/SkisEN2PTMAgFBNk36CIIhjCD2o9B1Fo9g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7eKqvQ6fYxj+hWpeOvAvFsixVhTH9MXM7BCovqlSdck/QN+pse2/GmavgYgMKEliCQPf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hL+RoxGlwzaklmbvUdzakhbxA6GbhIXQakcOfqIT3aLrSy+BAoTohLaR4GFVQhUvcSEI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NsESHISIW7Ee5gXo8szh1f8AwQjXckkHjBkmUEEqITYbNpFghllFwUsi1eLEQEtL3oSU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ZPJh28Ra2YntlD8OazR619HOhaGFCdVRao8FU+0VQvAnxFrnwk6T4rQGztPAt8j4E5pk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2knQjmskoa18nrBAT1DB3LxZEWYGEoj2DO+3NyWsGZvkZAIbJHGxu9CwKiEKoEI7Eu4I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jwL4OEmXwKnlZbLIOx+hGeg3xQmo7IS+YEwhHJJ0ECOj6jwJYdrra4xT3T5EiMD+idOd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9jI6D+peVZ+kmkk+GtK8KT2P5HYnX5tgVtB50B2CsK5g6OR5Zgx5QtFrcteZQsMXJsJm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YFg6TSFiIMEm70EiFuOo+BWGCEKip6j5hCEXT2RHaHkgeR8LLLKT8nNJCLdjbIeFAk3Y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YsDCA1hIbqXMV27FGbCXDGQcsrsPPS+ibHsNPZDpOqfHX0y1cD8Q9CFVeC9LkUoQiaTS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NalRaJvpf2/kzCo9E3JXcz+TYe8MaGE5AEwJjuYY3MPpQnIWCwYVsbdaFZXJieSAOYHk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uxEjn3myC9ETIbhE4B2HAvQIBG18FkxPmiohCyYX+0iomE30NzcG03kTlm1J3GHhYS8u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OTbqNdErky1DSuXM3mEiS+zMm33DM0W4Vy2MRAw2mtKqqrU6q+sH9z4U5614LvVV2mq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tKoqToQ9H6jkyeh1Q5kIlj5AxmNFcMcNNEtlCFlQbz2DpC8DeYKWb2ZsSMyEugnv2PwF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25FlnQMbvckU+4vjEiXEC7kn6E3SmNyVuA2e70FDmReZsIiyR6UbsShRwIVEKn6zmo0t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I2H8z8ChLYpJxRNiIW7koTa28yM9Gyu5whStmnHYhNwQuz4IRKJRZ5ZPYSRfGF0JCshZ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11+YkIuDARBgYAlmTo7vl4i0vQQf3F6AnVCotKJ0uioUljYJxdLEITpPhLxZpOhUVFR0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TRNWpctRkEPdcmM28rkyL3Ww03uLlKpJiLSBHPd3KjBTBynI3IStvOBYCyxWNh50Smh4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dJJrcwGjcInV7cBVgXsQ3lg7RC8iuFYSdtFoTsHNFRCpue5+VCVMoh6KA20YJdx32L07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XhIN97uGQSQ2BT+cGIgcJkZVrgJ+XRNcuL2LX0FiKF1K5txbhOgXl3HlHCCxS3ozDdaL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1fY9R6p+zPwWloXhKnIu5QqvHbEa5oxUWnbTtRPWtT2eTydFq43mHmMxHcpdGPZTfqgw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2TybiOTdGNL3MYqNg1hhp6FoTuYVt0aF3GLliWzW9jmXuxRz+wW1J8jZjDUGk7hiiEIQ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1GmG7yx53KKLDL+gZ3Hbc5jc6lg6gd2TCwVYJKOG8wxL1DYxe4dZDmUvdbAopQGN7iUB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2+g155HDE6HkBsy75EZG5ilvURgWS4RmXOpaFqdXO6Bj0PQh6Gvsbq+qDotKqheAqMhc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VWL0jQvGgSIrBhUVE9SXms6GdoH0EJSySeX3DeTrE4Lx6NyZ5btlCUOxvIaLsy8GD7m4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tNh1MxVewlpsb5p+YQL3BwUsm+lYhbsZJjohYmQ7d3YhCoQhobwwvpfkVifKW30UjlIW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j3Z3I4GeFgSuKSCQUGX1xrnLb5pjZhombBJJGJ3G/p2I+AUosyWKUfGkSEMdLSvJMTm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kndphuRFlGxFjw5E/AW/Dnwl9Y67CdI0LSvAVEx2D3boqLw50rQqQRp38SdEaJJvXH5U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UqR5PsL/ANDTRI7TcNLo5jy5kyyFfc70jm9ZubCs2iAs0LFOY6udyNCGFJAnbG+btkSS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3VlEPNmNeOFimZOkJEIVSEe/0ZkSbzgSLL3bjoK6vkUBGl03mN3syJ6g6QBJrDY4c1PmK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ZpYIMHf/ABDXwjgVDJGGs8GDFxIU8u5deWNtj6DiiJuFCU2aar9KbX3jOIbeCqQLUW/i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ZiqvBWanhnUeyqtLFrnXNJJJ8DfStG+hVgiF4ToaIGhZmUy1fuFAYEoMbFa2FGl95jJK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ZFsNg1hiGPIhBZGwrl4rSRcdibb4N37iRC2ZKnYXLEjEoIkGLKLKxOQ2FLCOJ9jJkLf2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HYM3AYp/iIp1MKIml2RbAbCPsKRjYoW1xsJWLNACbSYET4Re1wnKFb3iEijIIJDwWENL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D3f6PKl0e5fyRL8GQ9hjnNuuEkvT4UidFqLcs7odX9kXhPQIyfAWha0Wd6WVy8RDSoxC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qSI0PRj/ALQc1gfUmrswTtFkjPqxKTey09gpHEn2ljxGTsikxqVh8j6F5nMCJjluY4sT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xZD7IWFqDD2dkLHEhIcKt6LuKavccFtXYkYGl0PWBLLLJJLfYarsqwkphCqkKjw3rPYB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YufA11uM7TvRb/SBiggEkjWSfOok3VGzZO+xJZZH6kjyJdi2JlCkZYiJN8DQrnS/kBgR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Vy8piB2Drni+BJhZrI53kbnXwCopGlaWZCes+yLxEMdD0z+iQhHvpb2OhVfgyJjF4S8N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+5+NFodWpTTuiBLpOxD3IiGEr/o1Rcr2GNA4yblIfqhePQeKJTNmYqGlsSXem1GFJJJ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gbYAILo2RXJMsLCuYbGn7yYvXFcTu7iohUQq/BGAWFHI7G0NIW5ZLl0siTFCYFqPP8SJ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fcwxJL5BptYkt6OQcS3lYdhK59RxPukw82Xy3bO0iELE1K87jV7PdGDsY+9VoWuNDoe9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qy+iQ0o+yUQvoFoTpJv4y0rQqMzov7L+3hXmcT/A3GBTwEXeyR/kjZZcDDF5KTgdxjLW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mpZoWB7mIqsbUWDN/AWlDhshHgV5MpDpwjbxJJWHdEDHNqlW3U4EoE2UCohaELZ2/wAU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2VArj6CwjoQbjvVdIuVYVnmY2ewq0pcyaWTyBGrECYtiJYxmQW5LgSB00kYkW7GuqwaZZ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DRyBvwVSSRurGHue/wBZJ0PW9c/WPQJ+GvBR7T8lvZVWp63VaZrvVU21RRaJqhaHV61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LsiQJNUp2L9qNgG1MpcCye4PUzg5ymu4IkiC6nsTcUzJBhKK+ArjAwJx+g1SXYjIbbti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bqXSsJhYFMwNNhf+zkgVEKirHt9PaUiTHYaU2JDfBEQJ2G8m9geseQkkrbKTxMjmWtOX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Zu7HQh1ZGk3GiCZZAWp4QYbu9GRNxBafhCF+rVUKk62Z7z478JfUswo+Uf0aEfC+RUQv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S1N/AZtSNc6cCs9cbneAyMzLdE0EksIazg2CUMmJ/BZORgGKkk4uNYeKGwP8MWDYFYuH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I8gCQ57MZybL9Rje00rdSxdCZFRLYju2IVzWVUIVWNHZ/IvoqN+lFqbHoBJar7ViZ0Ah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5J3Q0lBDFApZGQXxx5RoSIh4DSNxk7lkKMncxQt3l49oPOjgJ6L8BC8N908Z/ZHW96x6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qF4m2lCz4Slh+qEoh4eRWGmaK3g39J376HqwAHoXoazk4XuNJI/Me1CFwmUE03wDzoA2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GEv1LvN1EbYzeBLUUAi8/AM3bkszzuC5zJLeRPhckQsWqhC0fA+T26EMcPayZ7nuxbU2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CpWLvcRyrxew3q/YQP3b3QasmDTK6MVFSw5Ylhy530Hgmm7oTtQmJelvHiS9DecNhLX0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PxX9kZjT79+AqLwEIQjB1qIWtk6FgjSs1VXomrFjRInKI1loWj4/lo21tebrEDA8Rahq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jIlC70ZDEMQMUI2Hkwo5boOQfCb4LugIY0NAlgx78MwGRd/rDhiuQ+FhDqhUVJsXeT8i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QWe6ITJseyJSd7c0dFhgIRvNXhjzv0lEotXl7Ck2x2cizKmuEfMYChtrtCZSSvS7Gww2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UwPpplNwmp8FVYx8nvw/sK8ZUdKnz6MVGnChGL/SE/DuzJESJCazWbidDd0G9FqnRtqy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YWia7VR1ePLsL81dGbacR3CILAXTAgZaJkWwsixJI4LqGVW1dZGK5sbmwslxYQm791IZ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L0cW0ljqPmlZyIRwt3zRiqtOTsONHNFxcuo2Lh6ATnmnHqYQ9rYi6qE+xlWDjqh7m0Ei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8mDu6Oxd2RUK91FzY0DGcThlzMfsjapNUhkSl1WtUYzB9j3rH4G2t0X061qj0mdUuxEi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0xfRvWJZIk4UQ/eTNxCdJFrYtK8R30SJyx6irNF4KXeFaptajqiiQXcoTg29tc3GBxVH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phIbZkXkf/ZfgSihDwYYtThDYSKJSiF+m6GPD63BCwmJGbvq6oQtTNIywuIFZWykJCqq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NC48J5HsyWC4sJLLvutfmQopxZ5waTVuEykWEEJbG70Ni7tlz+hYWNnxRgKGiRYZkyNv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8z5HV/QvQvp1R6AvStG2tiohHvlEIVVpWtCqxC8KCI8FD6UWPBaX8J1TrWThh2djDptK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5eGgLZOlFzz2LROR4EcBoYV9692RqxIOxjcU/aOBF3UnRjeC6uQxyboF2+DCiquqqq+to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HsZ6ESk/MKpHNmjMjmnkSadmwhFBk9SY9KLccGM3VtGTkElIy0TbGWH1HnoT81Fyokz5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nb6Pn9GfP+R1f3Diezo9K8J1VF3dOioqrxFodE7+BFX4KrsIevJ6/GjxR5GbVejrEMv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C2K6oQMdlWTBtItkMhLBITZgKxtRsN5DzSUSiiMk3YKii1YGQWksksWFsYe7ZDo6PXtQ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wZQMKkzO4wzSh8qxuiCW+QK1sdRtedISnJfnA1PlfRE0XAw3YeihOiPRsI9xSayDG3mD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In4Dp98Pb/keheC/oH9BOo8Jnth/QMQhC0EQqrQqLUsV3rg2vRZN6M2puZZmLOjYVFXe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L2IHjQ6ybVSVdfwJfEkSpcEr2EyCxS1Tbbm2il3mMXRWBKhwJpit+ZiQWFW/eF8GaIdm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G0WOrHVUQnTNOUG8noB33WY3QXu5o9kkSK5tmbvBiXIaIJ2QqaXHYxozcQkqDzsnUXNh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1MDSexMTPc0rRtoYqsZ74ew/OlfWL6FunE9uPTIvCYqlo0hUVEPSiRG5sLSqPGhZqhUeR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CpsI2q8j3ej48JjVMp4kQL4G8CSmELgjcFxgQwydO0okGXZP4HjuQKwkTISBC2ItkQi3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FimEPsuNKMVqKHTQzVY8C0IRse0G4sQ8oHl/U3uo2XNuqpazMYJdTAbRuUNRjsy6iUOx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EbshA2N57UwL5daKqqtL0OhfVU51Yvq19L+yH4SoqKjJqRf3XzqIVdiap3OXTc2qqxYd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1N6ImwhMV5FiqwLc20KjzUNqOu+h0h0fJ2IogZN1CRDcmGImrEwSbhXTE2RuQ2o0OJEF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JuIWBSY9vdewtYoQoaEtVsuEM1DHqQjYT0Rk6KWEpLEPagQQIH1FuMBVwLJDixRB6N+b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MrVbHDWpbVwIVEbaHqt6gsM/C38JeKvo32HgtqrROo9N+dUKiFXbU2NzaqNiBDqqb12q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Z5VG9FTaiNqJWNzF6W2lvoZ3wM2NuOw2ExZuIJk7yMAmUO0roaPuJIZqyoStBFzY1uT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iI7CW5pRilGi5iNXzQQsCmTCFjvjcmVGMVFRCokhaFqGJecBkL1yJMlzd6lCoxBzGpWG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sbb7DcEIt8ulzI5Y+GgOiFRE6GIVHS8fdczBlvaD0TVeAhsWgeegtVVCdUPAiBUeBDYq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GwriFk30pmSQhJdhYqtCNqNjcyuSdFkYmSKpmJYQLREGAk0SoOrixsaDN7F0jNEhpfQL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IhKMoQp/UNutpubT1jHkJTPu4+sEVE5SotDnqPI7F4EaEhUkaQkNFG4t0L20OmIxYNhD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xifEPCgSzEjzvkSMhZ9y5qEKqShWYwxmRcjPTSZHhEBwh2VGBamP7BYR0FoWiLybaFVj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al4Dosui+wY0+3DdNha5FrQha6Kk02HgWaJkmwqbEiZJNHLRBFWwhCWliHmqosVeaNhM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sTcbEbk6GSdSUm1KcIyZWUiLlhzul0XndD2G7oF3Xdi1c6C4JHcZFkfcaxPdsRENKuj/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QzUKErlLhkaBrGaY6hIbY7mMUkwMQ9G1UZEl5BhVLm6IuE4aLOyMJOM0sghaCCwHMqow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Dy76CwPhpFWiL0QqTpVGYnsSzsdK0KjET9CvpcDce3DohUkkkmoqE0kmhBUO90RJImSS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hOoCoISSSJkkjyTYTsJiEk1SSSSSJkk2E6JoVlRO6Pc+UdFSaOskyzjGYRGiKwoanOC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6vBEnC2xJ2jaxgVlJI0+JOWnMHI3Ze4lh4ms/wBFgpo7eVwrvfmxEtuynI1YSSXfgaRb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pjFV0VEyISk1xcwaiDt1v4iiEKiHQaGY12sQBkdENiJCshmRYw7SHceVNqzoWNKEKjp9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wZ8Wfosafbh0gJcgdSlj+AfwD+BQHUelYA3L+h+hHUeofP8AUfqR+lH7kxXb6Mf9UoQ7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kIKgGKmDcILehGZpmv6Z/Vpb+2Jf9DC6eo15XqJX/wBDhK9TqL1EJHk9ROLvB1LjJZa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TMJ6kpE2S6LiGuS8xI8NFoipgTJfBL4JUSySfDJ8CEjQ/wC5vSSSDksCr3X5FvHgQsF3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RJkRCEOl4XV4IpPIe1m01G3ATcQlAoXFDsQIghCf8EHWSLRkPc+21PIRoWbm+9yDcwQh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zTuC3Q1hjYtIGtQkKiLsSSkuo3dO0uBCCXhsXGhCoqoKD1U4RdirfFJkchjHk90P5zN7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kTFSbUmiZI3oB7PpWtfZ8TFliOg6JjyR5DyH6ER/gI/xkHWTfza6ktQpS5ziJNe2CTP5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I/nH84nya/wKa/gH8AtX9AsClyL06kCHRerJdnqzovVnRerOm9WdH6jp/Vkf+x0/qxcP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2On9R+tj9bGd/ILn+s6v1lnP1H9Cf2Itxn5hf7Ebf++j+H3z+qP6IV/5Z/ciAOnZNKApG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CKrLO6QoQ2f80JyAgDHwf8R1/pEv/tD+cHI6WjoQMCbDF5nLoUlhTrIEEVgINIppLA7S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d9kI7jDFCtbceeoyIteBUILoFh74Xs7Rn4LoJbhYsaOUVxhyNg55mA/oBtw3qHPl6hfw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6WnF/sRL3ZYsVO5iLEjsM2YOxLEHwFd5uTHtGsIWBVwJkXIYhmNYzkdGWgSXIKGVGWZq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qyjjpySSRBl6EqxXCE6FWSdc6EOiFRfU40FhRCZNJEyRMkmiZJNiSSaSZGaEyRMkmqd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kkkmw2J3ZsSSTYkTJE67GwtxOkk0KhgTbTvpRM2Emy000IOZiOg3Ru43ck8ih+9FwyB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dO6LgkE4pUpGRIJWzeB1z4LoYynC5FZmRTJsNQhNti6idwhfmCVWihMHmWHcfREMhQZW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MIMBCe5j+RvORvyNhdhDhDf+AX8BJTTEa/yBNz6cX+VPRbIoQTKjcWm8ud0CE2hlRc0O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yP1MkCVHmhZLlGnpJWfHyG93lBPeFT4CPLeTLn5iMpc0ujVn5UxVgfjDw5RvZB8gOHIN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FluQheJ/MC22j+gJ/wBDuXqTS9HPAmSToE0J6wFoCSSSSSSSSSaTUkkkTJobFlQTYnQi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dGRlctVVVFpfXwlqRIs6kbDoxVWBG+iabVb1XwL6bRNxWDpIsjo2RGe52QlcvkYsNJEo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UCsMRaX+aOmBKh+bFZcSJOCbPhEqkpbJrXCGRo90WwoyBZLU4FiVJU+UeRsbJJonQmSI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zJ4TGiNccMslmSzJOr6mFQvRYqBFGf8AwLVgVN6UZhpKsqoVJJfNEifIrBsl8kuSZIk9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9JcZSE0bSR/hqKl/40r9DZ+5jGx2oBDCDxgacmXRCD/scYcK/IeVO31ob1oIVFu+R1GP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uUhZKIX9Slncf8USM+mS/wARpujuj+UPhHWYuU/Qj9qOiOlFyC/3j+0JmPUI8oj/AKEe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LWnpbL2NM+Xqqqk0dUlCovAkmkiFpbCwbCsOioqM2FqWi3vj9JxobmBYJwtYdWjLhEJi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sjyGKkEEiFWDwKjDTCUthI+AEPB3dh2kRdotW2yWEfYNLrOkQXoSZCwPHMRjzRidHmi0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mytQS4uhjdhZDZBKWYkyFrhkShL6JFqW1DNhTTH7I5y+DsOwjelszzKONE+FJI6MbJPZ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1GLQ9a0ySJkk2JckuWSS5JckvkknovQtwvQtwvQa/wAB/AI/xHSn8QYzdsXYlz7zr/U6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phDqL+oX9ehUWtYoq7lrPfhUWnYQ/EbFo2ohCejY2NjeirtVEXJzp2FRo7stV0/FLBDy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JRgeeUCOrDdCVFWB9oIyOTsOTJ9gUmRnseAtoSQjepd3Y8vuFg1sSiUsWKFdMgJc/T61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EEpoylY/4EXS43qG463MkGckhhItHLBIgadEjInJM9oSk/8AzgKU4RCMaoi7JF0nqxJN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e1NnZeCvGkkmiE9E0kkkkkkkbpNJJJpI2NjWFVPxFoQjIz9XJJ0tjbWnoVXQ6KkioqOi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GbGQ1yRCESbHFHKkK4SjuxDq2q8m5Ix9PkGhe0eBCVGRRiymhpdYTKPI0DpXYF6y2pkW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uy3cjQgogsaNLl/QJUY671Tq8LNSXEDSbIs0idnFhfRkCQ7p3LFjXGpRA5HkWhCyIJRc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mI7SPLwQPsLNLcCBxQcONmTVeH6+F7maJ8Z650ITJJJJJJJJFWdCJJoiSRjdOCdEk6J0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lvATYVdqybUliqxVVUSKk3JpwPRIjYdEhZNqJ0RIqP7HyNwl2JGMNjE3rJuzelm5XpM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UgYlhzOLohoJAqjReDukdEkD0pB7CwlAthIwGMKJXolhjLDKq6vItSbJ7MVJNYPhk1w9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wwKVke4YwgagYEyLGInYdJHJKQWXaLW4Q6MSJhbSMee0TN9KSTbSu86E9c6PffIz8d+C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iLRZ2mfM+dCa7aG6LSqoYjeiql9LRtTceWY0FdDjFORZHTB0VEOzY3r/ACMqMVFdDJtR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7BI4H2DryhIRiYrWwmVB5RnQiEOtLYRAXSLTgnzO8AggwMzCjPTIdKHceRjotCqhrfOB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v6jMBe65HRtLDESQt66UTHuINJuCyqcoQGEO9JsMZk73BO4q1Y44sDyMblnz9Nl/S5l8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R7aGOjHnzHnStT1yITHudR7OqqvDSEqKqqiaKiw67j2pvSR0QsDHYNKYs0kVZsTdUwuf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YZhUY6tjepRVYLSlIjy7dqcuxSVc+dyz/gEsrLFZgYDMGIIj3oOiYsioqI2Ia8IJ0aZb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Y1nuW4yRNm1u4+TdEiZM1ri+oYZFdwqp6IZMBhuURyoajBJcViL0/AgjxsH7XM/iLxl9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0rw5Mir7yewqtDxp2onRUm46TokWmaSTcZInckbEySRhjEs0SMwJrujEiSvkN2fKjyTY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naWxMwFgdxoKS/A6YCzcj2JlcZxhXesjdOxREEISsIStSwQ8GekpGSyNyMk6La9zAY6L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xoshaRNuFiuh9hwdhiZSROCrpKGRayZbaahnoxIjXczuR4REwTK5MjmlYGtQqVlMS62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pPMtDZh0FoZOl+EB5fw14D1rwF4U0WmR3a7jy6PQvC30IaO8oUiYtG2lm4haL60biFTY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GkTNG9iYZlzFZvTADXZAgJsIuD0Mdb09C4wyIJ0JCHRkkJyWKuJHFK5euIF7gsU5rIWK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HYd2ZujjsGxum41hMTombCyp8jt9YWCxkxDeRAaiydxoZ7obRbKFzuTkdzRkcAmnvSU0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horikC2pg51B7UyFd9RobJNkL76EvAXgzTDsGTw8opP0i0ui8Re8PRIqSOs1mqzSBDmt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XQWL5GTqTgmwqNiqnSRMy6iZNJJEySSRMm9ZJDWJuJiGySMVgsjDdjATI0o6RqMTYkYR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yGrBs3EQWUaYCQsNeKFgmk3u4LeYyxNlJeOwjYbI4bLeobJDciR7mPFE0KjoVJsb03tT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c6jJ00N9tJFmJ3FiSyuhm5MsidgqRYH0E5EViLChI5EUvkgTENsbE9EE9Q0JkY/CmiEx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MPwUb+OqvxZ8B0XuD1p0knwESSRO6HsAqJ2pNNh0VJpJPgzRUkWKMTMhURNzckTJMsL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N0OtjcsbE6P1egxsbuN2JGFSSRsk2JHJB2SkPJxAxFVbUlg+EZlWOwqGsRIx9EZfETN0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HcQeDN3j2G6MYmkkkk2PekkxD4FpxCLdwfyPoAkcBmIJjxIbYK1xtGxATIswWKMTuxu5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BBBuWw5YrC7yKuWkk8ybflVUmsiZOmRanS2QZtRaWyaSTSfDRNJ8GdM+CveHRsWuSRO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2ySRMkRJJJNEySaSSJkkk2pJJNEyRiaJExdJJNCdZJMCbEnSOSSbjMIlwS0rCbMnYbY1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ORCZdE0WTcTBu5ZIh4PA7iXFRczo3oexc4sDeaZm2tO3HDN2xe/cXLrXGpdj2oiSZM3c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RNi9vEnQIDCX7ZLezJH5KODmSyatBCUEm+wgSGVxYGrllG6KmIl1EvIqFHlHFBG6pq/Y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+C9tHuNkk0TrI9DYwiSSSSSdKpNZ8CSSSR1kknRs7kjY2f3Y+b85b/JFLn1z+pP7s6z1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R6jh94/cmdJ6M/Qx0nozo/R0Tp/RkISzZI3WQj+wLd9YUX5j+0La0aOUcIf5URj+BP5G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LP40a8+nP5cX+dP5caHHtxf5cf8Amz+HP48cf4out9p/In8WJ4/8FEKNyRbHp6B/lRoG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JBSH5qd7QSzT3T0GJEbEperGlNuyJLkSd8Six+GfxZ/Ej/xZ/Nii/DP44zz6UX+ZP4U/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KM/lxn4vcORMwdN9FmnAWVDS+gxt1pDmyGDbsXT6mBVTLFQzf4YsTsbiGdc2xg3GIZB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3hD+kGGBfC4nmris0b2hkMjkDIklUL9CBeCoLhohznJQXNfcZpNtDQhOcXotgo5IGqj9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CXN6TghW33I9vfCYmSSMkQkkkTotMjZNDD+lMySSaJkkk6npZNG7EirNGySRE6XoknTJ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1mdYdYJuWdZ6nWYuRi5mdRnWZ1h1B1j+8dYLkC5B1B1mdYTcnWJcibkbnK9Bb/AhAt/g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1gSv8RZ/8Qkv8Qkv8xb/ADEmPTkB8MUP+Et/lP1KJ/wk/wAAv45+hRlv6US/wRf4kVf+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Wz6MbX+KL/EEf4gv8efqUlf5RqcJ8pEiRctIh/8AAG/8Qn+Uf80XD0Io5vKLP8M/mRf5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hz+HP5Mvx7M/kxrs/Qn8afzp/CC3vQiMHOUB/wCeP4w/gT+fP4M/jTk9Cfzo3W6ZxyhO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vcwFkInJk2JBDSu5I631/wDSLps2fOmFge1Fz4QTm8WC6yy7CUp8XTKEJcrujc/0GrHt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iHGY3j0Ixu9AmIVvVSNa80oP5bFwJSwRBOWmO7WbJCo3c/gOe5koT4oy2DJgQlYSXRCs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Gibi7gSxgHzBbERdFg3gi8oeyU4udYt5R7iBzN1rvsMfs2mR6h8OznI6igZcP1Ub+2L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ifgq/z4sRvkIRT/AKiOq9SCCRM6R0BsRSblnA24IY1qjw4II1sVEST9EsB0nQqoRtqk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lM9KMRImJ0z1kKiQ7CYwnAmSMJiDQTEIyJUJh2ZDuTsJNIStkjQGAh50e0DRWG4FKjDu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Q4o9DySMhGEXkYtSKj7jgqMh7DUiGwao7N1ke8F0BbmNS8WsFglrU3P4JBXDfBcK5Y5E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Qh/hpeotZ4Ft+E4uIdYSUN95Epc7oZcHTRYwk9BxtBqUGk2OgvMzEhMVvAiBpMWMUOm2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tuI6htuqkEvoTI3K3uon5ZLkNt7sT8jGv8ILXLdHl6BL/GJMv8onZ9KfzJ/KiKtn/Mn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5vkSDnxm4ycnlPQ1qzjB7BNt6Njmse8Mf+YIsejNkzug0qxfdRryO9+n3Ev8v+zC8451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/SnITLTT/Qg9/wBAfx4m3X5ohv7JzJ8kfxBA+gPX8zku/wBR+9ib/Q6D0Z0/oxPwH94n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v9C3+hblHk9RuiHwQ+GQ+GQ+CHwQ+COg0QYY048FCdqzoiqE6Ikkmsk61QhLvEUvFVRC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GqeBqHHBuXFtiVCXcXCCxIiC4jqUahxhFOjcJt2Rmkbl5SixYVEovIt6WSZS7IlwSIDm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DF5EnpGD5CtDKjMxMghtzKmB9BITMBtRkJdWnolhFge/no6bGUWUyF2FqKVGQ9y6MROs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GlkItUHmiSkvHdwi+SRcF78GR71YubCWFg9gxLsvbEhYfltkY1sSEkWWgLMKRWt2pEHM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kzP2kTE6JkkkiJGFSYLFyITfz0IS3H2DXJtY6qXERMOssRcsMQV2oMbqJiYhUdZG6ySM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SRs80tweRCeyPKkiLUe4f2D++P7KsOIE2UVEn/qL/WoVkpE5o4CZJIqiSSakkiomJiHR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EPXhiu1JqIoOQqmVcS6UJcmouT7CpK443RK3JJJIdxvAlusPMERfL2OIDnyIkvYL2rEj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hUl4gJODpOAgog4vRM6hWwIXZWzcmprz7EtiDAhslIaDSBuzYZlRWQrhhqK98kfDQSFs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K1wMXt2GEKwvdfQamK3BBBZsLkk9vahhVIF3i/AzXKO5XuFpnlL5rBZMZvxwidgSJNh3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a0l7fkYZzTEMBem2kjMCeoMHJPmWFhYqbxBQLCu5dX5DN3KG8o6gz+b/AMGZYvlGl/V8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RMkVSFk3E7jCkMWuCQ2LYJitsSvwKThfsOUrDE1uWI2WOaGGoY6PBeJVkkmroqz40kkk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YnUVO7TaqFo9G0QSECC58hOINg24T8xQXkTMJojRA6hHkUGTqI6M6QS8iSIcCRrRATsT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R72JV0LIPYWJZFxDgsDRJHqSabTQgo2OGFuyFVktkKn5GRSbAZgROKZMzCku4Qme0hO0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MT+V3LFmIQ3wRok28CQnOJvwdIjZMUzMVuEXhHZCdFrjVlvITuhtbxk71ifhi3MTYy9H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UwJZ0ylxaHkVTk2xeIeQ8CQmYCRGe5vyMeaatDJdQISd1CocqCYTpsEZBi4nXYm2iC9q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RgzeISuJg+UKmOKBjpytBEmuSYGGsLZJwEQDtclIW4wpgXE0zCciV2OB60QTHvTBEKvV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tluRMTExCqqkiZaZ3EGoJ5JExDTIwGw3Fw3tLJjsOZEFNpxchpXqMdWJwKg3VZJJJJJ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J8SaSSW8+kQr9KH/AJgv4zrek6/oFsP0HOLr+ggpELl+o6oTEXO9R1A5MfpTOh9Do/Rk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/sdB6M6b0Z/G0dhIz9Rn8A/nH8RiMXQ9EKq3KBSCR8QfpsUVCrV5ezOD1xOz9kyf/gxv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z/wZZv6TFtq/Mc3qBccFwfWftcX9c/W5c/7l3/ufvc/qT9zkzmXqF/WM93rErfKbcvzI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nrGuxH1mNbUA3mNpu5zMUSprmQrDDmYlOl75jtbJKU+UTumokGP3oiyJctiBjZtrkNzy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nwKLs7qL6xQUMraNRgTgW/cYUsDLHg98KyGULhn9g/qHH6wuNSZRFWYwspaowwVLasSz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i7d7sXXZbls+BqNQfmMGkikahzl0SktDZGCEi7JqBt92+7ENtxPYlPQuPJGnhB4d8hDI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mNBfHEhkwicd2LBNiewaRIzdZkBTPpeInFt6Kxr6AMS0lhQpbGs+Zdj9IchUBFC5Ra6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F3f1FtfJ3REuB1hIQQfepEo0NKxNvBdvJKWGMkaToGsCRoiDIwPmEi6hiSSRCY3RWJpI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1dJJJJJJ1SSSSTrjwQ4RDggSkOEJOEQ4RDhEOBLwiHCIcIhwqY8EeEdBHQeh0B0BDghw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I6b0IcIjwiPCEvB0B37sTbDpPQt/iP5B/IEj/gR4QuAT59If+CL/ABqaX+PSCgsl9hK/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QbunYTd1PcitkJOF6EeHoR4XoQlsvQjg9BwtkLtFPJegh5IXZeg+heh5L0F0L0JMu8jc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gic7tD/yA5regHgdwGUsczkUzlEb7GTlEXkO0bwommF2hjCunqNKIDiWe5zh9zgV5n6m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hCwYGBwx7QJe5YidI7xa5rKyrM6IpDUTI033OFrOVRrHWZPklydQjkzuZ3vUXOFs+sf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QtNW2PJ9soUwZDX+ktz20iqy1EDZNBpXUsM3JFxLUwiCQWY3sK4tFw4HS1qEGN/RQlUo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iN58hJYD12dRb/sX6snQSEtz1CVVc/nLo+k/iEi59UcoKP4Ankbpw8j9qF8gSON9Boyp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CC9ATFjIzseZ/uRInk8xkDs7n9g7HqSNwSNkipImySRqWG+hKixNE0MSMTRJJPhACSSS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1xrgRBA1QqUEaBBBCEiCCCCCBIgSqiEQtKBKKECUoLpEgkEuRAdqutFq9ELIlEgiIQi3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HYhNHLKIkSIydMkFP8obsW0UilMbFz8iHGEpGuSCCB+5ESOrAvBoGsbxaNDVGQNUSEEE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OUMtZiNyxYdGLykMYDhoZPIm6JmJBFUY0BpggV1ixCd2MZQt7GxBEjtEO2rCvHwICk8j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71JCRg67G7LdQ753zunUfqIYBJqVSQXXkeC606munVF/MddehNlIjwkKiT4BJsLipXKp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7EOZF4TGkYZDhnQYkIEKgqF1yPeoONnOz9KF/CLjkSIESJ0iJEiRIGFjlpSkCIkFSohb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SO9S78nRfqcM+p0/eh3ziklyn6kZAiQOgXbIgJCPUXVOm/URLhc9yNJfsxbifqdJrzHw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9bFw0y20IHQDnwLmEWJKkrt+C/sFwDpBfZehw0YAXCXJgNfI6Gg5PQIJJIEMiCZcEtn1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Bz3NmvVjZn5FzvU4r9ToP1O/HccVoeZvie40swuZ0Nnuxr+wR6kJakhsRFbBP4o9HMwn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YYNGxIlNCdp9BgmEC4Bg6JnkdAdIQy10EiqwQ3LhEAmBkXFhJoPyPc3Nh4RanuoRmPAx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bUcNJy8hBz4zCCKRRIgga1DirkWUIiUQI4oZegNEEEEEEEUggggiiCCCBaAipGgQQQRp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Gta0I30IThXdCJJJJJrNJJJJGLJNJJE9DCEjE8icskkbJJE70JJEMYlqbu7CZO1JEJki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6KwooVhJYQiRo2J4G6PMUd00bLGwt26HNqLOJkXBJF7k2JHjukiGxUIuck1Q2oaiqya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RmLPYyCYatZYkrATKytMRyNPAQkjJK51FlDCpMZEHG0kCWtE8Gb1GzJ3DlqXsJFlVMLg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ESJCvEgQIkSNCpd4uslyXSU12JtWYn5OgOiJckiRM7R2x8C9R8AuAb8E+DoUp8EuCW6J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T4J8MnwTJcUzGYIogikEEEEEao1wR4KQmtUKjL+TnoJAqJjrNFTC0t6UxMVUr2IEKkw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aEfvGSBIQqpk6E7VWcDsLFJgV2SSTCsMSNkjhy3EGWwkhgLCCHokXrusbsmkjSj2Y3sI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NBtel7DDY6oVSdxMQpEMwZ7eYRrE0JsDsKA5YHJo5L1LiS6gxN76GVSWlcmhSItC7Dih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hswkO6j+jgTiWxN7nUd1CIERrVFXAnI2TYU5JGySSRjEPSqQMWhogjRA4IIRClKCBDg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AgRI0IECFCBAgRIiRAkRRBAh0jVsIncIS0JX0RrjQtE6EyaEjxVJokmkiHHnYQhJQl7n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nDIdazTeSPUi2Y29x0YV0Gff77i6gnYF0iJaeQQGvJ/AHyBPgR5kiY53vSxUOWhE2ZyO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5aKSpvB7EwzImw2Njj1kKhCZtQ8HtfxXZJBltNh03RK5BMO4r7KIiiwYDHALRAsthc7s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B4EeCR7zuNy4Q1UEPNqbXSaFoT0KqHSCBo2GKK7IIoggfgLRBGifEgjwX4SHVMWmKSRV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US0CEtDLvaqGqMTTsJ0RIhEjZNG4J0PAkye2BMT0gqCsJYmSSGLQqF1xUJoxNGsSSSST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UGsLA5zROsksnYYiRqEuN2jd2GJG9KpMCCYgqiTBns/wY9SEMTS3J1hRMQJyRljEN03F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Ekl0pibhCpMWeTXsJpImSISSISSTBNEyR6UkTEybE0STR+DCdHrUcNi8KLaZC0QR4yFS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UWKLJJNUMembiZmjFSdSFTBNdqTSSTY5EIkelK5gkZInRiSSSSS5LJvQy7NJte6OjAcR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yXPuEV9uhMYmOYGU3ZB1FVj8OSaN2Y3p/g9kJYuiRIcibCGrYOmtOGw5EmtQouQKiY7U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CafJJsLD9U0TbWqIbE6JJJLkkkw+giaJrNYI1STovofiQQQQRRBFIGiCCCNEaJohVgVZ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VoIFkQ+mlOtPxYEKjFWdJiThmy7E1msipLJLipjU6ySMbJrBIz4F6IrCDiC2JN6m4+e7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MxuNAfhKkVVMGX9r8HsTEZBalx4XZMiYgjem12E0ikjARA8aLMB3IFgB4LWc/n4MaEOk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xqgSpHiuk+P2qktxkiYnSRDIHCvYh3ot8iKbUkkQqkTAySaOk65qmqxSSaYJFWSS5Fy8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CRFdzJC0qCdLJq6p0kv7dFGBM3BlY1GSwboxIUYqcDkw5iqRkGjZ4z0PB+g4LV2abaQz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ki6i5cWhlly3gc+xOCxrDozuv5J0MzWSdE1kn6KdCtrSTqVIIqqRSDFE1euNaU5pgQii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xmXoVWTRCJ4IJ0uqxSRMyT6E0kdEKraJJJdZtVuLkEnJWSSSaJJoja1GSNiqnRNJJjwI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iOZ4SGsQQdGbaNiSmDEy40lzcLaR0YqMWiaInQ8D+gEjymGhyEjFDAWR7m53MBIzMnXA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ksGbtDFgz6Ekk0XiLSnVWrE+LH07IFSSfGRMUQ7CZM0LZ5HcgjRl0is86nik0QmMVZo3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JFqyRa2WR6FdalTeqolrfgbDOF9JsUOdhUsi/SqG3LqnRJi7lpEchFPINdieJLVA/FVE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GiaGbJZHxGkg5OA6FkRNHVAEmBXoxkJMls8iYtfUTVUnw5pPgLxJ8FapJqvBapPgqq8B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dhvRBmwhCJrHFZFijpI2LAlpY2ISEqTodE0MKg0NWpBFIIVFjSxaYptrvSCTdyO5mZYc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bSh3AJge47bXBsjaIJQatWaI8BalS7rnyPY9VjN49vJAZVd9TGmwnjyL3HdmAuRhd0Py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iqpBBGqKRoWiB6o8FeGnSaJnS0RRVnS9Mk3JGIiWuLjbSwmQmRkehC0OxgNklhUkZmmG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HkWlIYmh0mKuwsye1ZEyetJE6zej0tl6Om4iL1Q0bCNqNYVRrEKnlSJZYljGYkUYqISN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nMQxyzRMiVi53go3rOlF0eofz9N0ZcRvbwOlOsy0Nz4DCiwJReIhXA1iZEtk1T9BNXob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HiPUisapESWB5+BJ5cvkwIYWhipGlirJJNFjVI7iGEySSSRuk0mjjmihRgmVSaSTLJgT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JJImTSRDdyaSG2mJukkmLPRYh2NhjMCfNHOJIn5UsT0wM72zaRtRSkye6ydAQSSSSSKs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Rru8WyjYx0RcggPAj6I953RvTCixqwEz9g4UyGkpuB4Z5VewdJ8OSfHT0xqXgyKk+A/C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SSaSSWCh3JJJIMYGITHWaq1ZptR1msjpkYrkVRBkY2T1EsOSXCGeTFYVGLFMkbsdx4IH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KzSS1ZuTSaIeB7rgO45DvRLDL46YgbczSyVFoT3vkaiZzHQmi0u6NvATqqP5f4CWRjSS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JXE3GbqYUWBVZxEi530ujIZQWI6nXNtK+lVEMYn46emdMk1VX4cxkkkkRJNJoklD2aRx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JuSJ0klUTghRJImMSNNqJJJEyauiFVUhsM4GuxtjfREzpVGSJtOzNydgrBLuXEOGQgxE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+Z2j6TsO07TMt2O07RReTL3iO1nazsO1nax8UKGWY+hnoUEsYsxXQghuI2GPBZkh1mog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wFrWO+lDpN6STSSUSSTWaIvV+rG9CYyKNvYSlitMCCprYsJ80sKqLS6iAiFtQJ5F4cSX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THgoYxMkmCSSdMkiY8CJFWPpFSMYxMJjlEhJJNiSRjc2OnhoGRFUCRtoyQRRKkURBAiD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hPY4Rsth6UJnsNEiF4UCQqKu+nuTreGexQ6UdmXIUYp33R5/UQQOukFzL9MRm4R+QbeD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XpoKjZJNqIQ3QN2FiBuwpRG6MgyJIsNjGseVPOxJqTrJOLGhPQqTWSSXQhNJJJFSSWJ0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1MVZpJJNEk1kkkkkkkTJJExskkkk4idMkhG9JJMURSYFeiY3BNMkRSTekGaXpGiKRVOi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g2VJsXMSthk1zVDrBgmk3pJOiSSRuaSSJyOrdmexCuNEDsK6pJFD+qSMSMkTdGMri0Zi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asF6ye9CsSMdFoMeQcYXG4ss9YHvRVpHIkIYiwllgtg8HOrYTtpkTJ8Bi8JUkkmuBOar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4UVWraqbEa26IFWadiJEnJFXSSeaTRDNhEEDwLRBAlVEiHqnRsJKZgmsrk1mqE9Dq2J0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2O9XgiqVMhWdCSi10WLRgopGjD5CQsE0xFyPALFJ+gv7BjCHRkkeCXIUIbpEXPkWCSF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aJJdLhDDIsy9zAuTXJ1E0MVGvqI0KmBalReKh+Gh6oHo00yeVIIrFhKKQTXcSpFYEtLw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8zNJNtEjolR0fQusR00TVD0ogijF4joiaSSdEhHTgatydAX+ZEDytMEOYyLg64U8iwjr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jmpI3Q2KTFZYpyCFBS4TIZwXg4kJULCIy9FxJOwyJbMl86RSRiZItSpJOmSdM0b0yJ0k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fhp+FBA14LPVNJsTRDJ8EnFJrJNqSZjZsSK5vSSaSN6NqQbDhKRXl5dEqJEUkajUqSTr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237CXmGNRqSJiSLao9qYrInY+pCAxMNUUyLKLJpPiq3slQbOEvvSJFFCQlDbBFNqJm42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ZAEm5Gh8CbjRF0t6Ok6Vqmi1LxYorMyR4E1XgLwn4t2SCSSaTSRCSSSaJk1mCSSaJ2ux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FVUejFUyRVbJbMCdJJqxEkk1YhJPiSSTSSaSSSXh7rHcWUjTVqUJHYWx5mMIZJOh4Nxm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aIJc0Ok+N5kSEINhJiYT7uhAuFJjlc7U32orwhoyJCJIEP6BEWImgjc2OrU6H4qoqTRU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4Mi8KdL0TonTLFSaLQtKGKiBSKWNECQ0OpEk+EKswTRhG1I8BUYxmxOubaoGbE6GIyv1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TFsrmIM3o9EEZaC2E2EMVJlBC3ES70jxlWSR4luJUNIhaJSybTFCbTsWI9wYDFhUbhE2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mbForqT1Nvo0TWSdE+A6U6Dqh1VJ0LxJ0yTqs9EF6RpRGhaJJqyIrBFcmK9qQRSRDgQy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EkjZInVmSNEjYtSHggemaYv7uRQg21GNCLmZio3oia3PiHhpidqwF5djGnmZPM6F41p4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UkfIeLKFqEpC7YQ+bd3Hje5EDGESqHEjalMqw4WCM9TFjUtC8F0X0ECcCvRE619E1pjw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QWI8BujoiB0aIrPFG9SE6yTRKCRiLDarFWaJjevFINtC1ySxVVUPZ/dzAx1mOIYKN9MQ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XA9qXxzAITybLPN8F0VVWS13nyZoJW0sMmAj3IEWaybCv3BEiBtPehCxCJGQExQVglMO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hiMPARGtiH9K2tiq/rZnWpJEIepD0KkxQ6JG51omkolCpBA+lJOWK7+Smwh0nxn4EiJE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PUbohDA1CWddeWmWdNFehh4G5cm4NB2aO1ZeAtK0I/Sc0oHQhsbHkfNhwd2YiHy84xHH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SJsEu4kVpBJXNzfMKdLHXvoxpnVP0L8BvAeheA9DoqvwkPQiSRaWTWbE1RNNtOKI30rI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20IeSdOKr6FVTHXarQ65VoQ2OjMZ+ymG6STTgmZdGZk2Fhj2oJCPcwOnwVVi0IiVynzQ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Q8i7MEQPTNuriCFEoHZmQshJLBiLIwZI2qJCf2n7SxnSjcdII0xraovoFoWBk1knSidM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glgkUmGliN6MTgbo6wLXJPhTpRLOZ9huLQ6q+ohs3em48rolLHYvQg47iKUOZezgdZ8a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xYiQ/ciqWsQ+z4CmjZTUpmIxqGMhrCdzA4BzIhQZhIiA99HWPCf1hIqTpVGRoet1WqKR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0VJGxURJIhj0Ksk0kkm5NcisJ0VXkmkkkkidJo9ckkk65F4kiOmQxXUrDFRurZFc9YiG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YaEXDhbCybEng6hM/ounSidiSRsbGOgTcF4eCsqrWZcu0ucyyZMSxsrKE70rxsXEk0yZ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oQ9a+gXgTRaG0TqfgLwmKqpBBIqOi0KkRWaOi0LQtK0RVCLUQxWFY7BoT3LLsiWtvwUI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vRgx+sLRhiSUTOEQFgYu3rXDlx7sD4jVjIvoeEXVuwXhqqqjBAW6UbGMNYkaSDHOBOrh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TaV7kl4ZUEErGBpGStHcgY0nqvjxVogjwo0OkCVI1p0miqvAjxGRoWmKqs6UKsEVjSqQ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xSTuNwTLNvAiio6OjuK1V4caGLRisDeh+RSJMCZcUikvwN5Ih1wNU96/miVGBDAZiboF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EeDyMLkcjJxQMDokJEkXEDo3jWGkQHv819hcxTCIBs8BOQSJCLvlP28KPFjwFpfgpzoQ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k6FVeKtGfAVckC0ZEqQuzIr0miq6xqnxZqtE+Amv83IyVIByxPxTQSjIkOksS5MxbLGY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QyhmTYRdc0vLHfxEMWqQOH6BtbDSTMiBgc8IiXUtY9ya+QaoniWhmIYkSJbIiQ+RFgah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WtKrHgodJ8VeAkmqJFojw2xaHVfR5H4K0Kk1QxZwOk1WEybYugxaiY5ROiSSdE6ZHWKR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EPwPYfoRucbmZ9CX/kL/ACjLKI02+LiHstDMKzS9b2QiKKjUtwfyXkIv2SWw9nebxGLU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QyZuxmIh0ZjHHoLLE0cUpdxi0YVOeRYh2uxKZYwFh/KeJFF4Mi1qifiqxnwJrPhxpWmd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0ZCFsZEURFxV3pNZJMiYzNUh5geRYGIdFpWpKk1VX4UaM6ndomxuJOIoEj3REd18qC7I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y9zJDlpsGYtEau4rBBMQiAkECTVkyizTkYrGiBUdIEiCNLgGlBK8SgmiobMCFMkUVhUX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tCsjLLEYi94699a1rQydUalrjwEdROV4E6ZrOlD1qkVWs2STSaqqomTIhGGZpIqodIMC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qQhiVHqikEEaYt4aq6xORNmUKV0GTkHPhjqMDHcL9ByQzkhatvgU8cMvMotTEtVl7ErD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ibewNiLN1v4CQXUYQkauzJSSgOBHZScTQba1oWtEXIDEUae0SN1TuXsY5fgkZYeipYxi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h3EoRlel7EqtCNydDwKk1jSqqjpNEOi1yTVkwNzqYqPx5pOidEaZGxKip8UVcYGbyLQ2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pIrjtaj8JEiYoSSNyKj5FgxVCrFWiPAimB1SIo6B0Q5bVyOpDPunzL22Xbh1EKuRmUnI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2EXVkKTF6A+XdyES54Dqb3Gk6zu8RVVFXzI9hY4ZhE3UgwNkiyhoTGbiJD2Oksdcpcg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sWHtWCaLTOpaWLVtVVjS/BkQtKqyRaEydT1rSrjUUYhi0Jo2Jkomio6SSib0kmmTAiRM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R8KJ6FSRNyOqpJNEkzSYQke9UGyapOw2T4HrRUbo5J3I0DEpKU5EGoK2uFPb6v8AgaW0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ZCadYZkTLJGtgTRJJJNHpsOBSKOHULYQx7xOaSouTAN0YjCQpmW3LJrJNFSRC1J1cvyo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wqOq4sLUG6NDd42MIKhoG6BahqIcGDpNxGj8BVdZ+gWiCbUdHqSHRCJJrNEk0kTJJrJN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GRREEDRFqJEEECsQJEUQ0JCDuIIEqIisRVUaWKs6Ioh0ggaIYtJtNDSah4YkYQhUQxUi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ZN4MTX3JtJwMTIGRLHphtlCoswxGItDJoYYY3CZIVtnvRYlbmVr+uyLvYlosbOidUCJ0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vvspaUMSNjSWD2LosRg6YMS4ocEhKMUdEn6LkdV4LpAlSPGVVSDGqaoZBBEUVIIoiseD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mqYhiZAhWGxaJglEwK9EhkwTpQxWER4WSKI2pNM6WIYxCdJo7DohwOuR17jpB33sQJdk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lW8Fd2RYpG7LbGhjWT0VVwlzBCdt1LlcuBcDexNqyINdl0sa+sXgyMVEJjUV0snKM6QJ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Nh9S1oIbsexMGcGJCFYIJoIbJhZF3Tbe/gPS1WNDqhLxE6TqSqxUQ6odJH4KCKRWCKMV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qVI0Imkk28FAlp3HWCDqIVIoqLQlG5N9D0KqJgmcm1IrNHih1yfYNh4orjFokke27sZL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KcWoxhKRF3E+5N2EFcWIMkyImlqh5jEkW/kQxByNC1vYndG+XV3rGqSdKFSZSPQuCDuS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4hs02ySGx7cuCWNhISpUSMC4SB0P38N1gii8aB61SNcaZFpiqHSBpz4M6XbSkOswN2F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YosjEOSCBU2J2Q+lExX1JkUmnXREaFVCVJ0QI3qmZo5EydN1lkWzHvvSS2ka0qkYTgaT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YD0owGXWFLdwmH1GxlOHiiPrlFEkZ4FSCKyIijFrVOo2InTAhUQMMeCdDGWiGZcIvW9z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BC1Ec/aBYVUN6WLwGxa0Oqqh6p1KqHRoxVa1SRUjxGKqsUSIghMiBDESK4kiNCd6Jps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c0VE7GadiCaSTVOkTTJFJpOpaEKrMIkdYrjByZjbeaySCJwNLO54Y3MECEuWrWwGLJBK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E6TTdxRk7UIW40qipFGhVYqN1mqGNcWRmwM9hXMn0M+M7qBO3FjXqXi5IE3loQYyoQtN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hDoxiqtb1J0nwERWKW8BD0ukUgjRGhDQhaI1KrVRFYIJEZIGxCFVeR0dEkS2ySKIu72i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kYnRUicmB7BipA1AyKJ26kiY2IWaxVpckGDOk7Ek0QbhURA1Sfba1VAsMVZENE2uYDRM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VE4ohDwRVDFoijFR2TEJNlfuSqj/AKOQOhJhY6MFwdMxCRncdopKWt8ImMHyQLEK8hdW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wsvvVEUgwQN0jRsQKETJBAmqReCzAdU6QQSIddqSK5gTqqRSKt0WhkW0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NdNutu+cvc9ttOc9+LJ4Z88ZeOMvDI3kkFGrOWDhihRBQjxYvt8kUduuU3V7KWYzxSjx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oLqIKb74booK4LZ6opZIbaqoZAyQSBQwSBQTDQgzRAAv89eMPPfNPe88+e/N867euMLQ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Y4IDZDBIZPLbUUctMGiVkNwcuf8Ao0ZB+EkIQsgIEYsoWGYoAog8WCmC6GyOeC26mWue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wQcs8Q0IQgYc3vTDfrHz/T/7n7XL7PPLT7frnqmbITOuO+ZRO9MT5hkg/KnlE6OCit+B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0w8c08gMsA8amQB8uriIE22+G6iOCmGyqS2mamgyWqKG88kk4A48EAs0b77XPX7rX73T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Ln73GKOPm/eZqzCTqGj4vdMmpdR7jn6g6wpWhZYCK99l4kMc8MQYoskmmgzqfxAgkOyy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i26K+++6SOK60g8UgIMIMIUQzz/3TLz37PfDv3L7nrzz773PHqGfNOesZz+6ZYkKHxdt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vPrcDYpa3pV3scQUUUg08wke2SiDegcQiG+GGOeu6m+a+iOSGWCCGCOQkUw0wAgg8kkI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PfP3PfvPTzL/AI0y5/ws811y2VrXMOj4RfsHBPJty6/y7y10+zFICRFcedPEPHMAIHEM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mjvhtmjlrvmtvprmilooqlvhhDPGBLDDGNDLHL43861496xz/wDsfeP+PNM+O4u8Z5v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99gw18AMEIgcJzrn7P1QnDgKvRp8scYco8sAQs0Yuy6GKyqC6SGq+6+KWKiWuuSumeCe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cYs0o0AIfHfvrbz/AF66365/+/w9/wBcLZZ54raPeR0t4GlH3NJecyQLfPv8cucftPcC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CxBBCBgBwC6pIKKoJq676aprJ6Ia4oaYZ6p7oKLRTgwARQwDCzjgywitvPc++de99Pef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oO5rrJMee+X3VX1FeMyhxDRQmlTTDyzfePQ+eTlqQDBASwyigTziRR77JYZ7KLrI5Lo5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IIoJo4DQhiDyiQCDjCBQSAzufu9/f/8AvL377Hvrr3n/AGwjjri/+v8AmlJk9vVEHegr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9siqTagu0IPpQFSwigxRDRwBTyo6r7KaqroZqpZ6a465IqbaK5IrqryTSCxBCzARCgQA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Pt+ccvvvv+sOf/8A/jL6jLLHjDBGR5sF3n/cVss8sA0JA+ywrRbHlxd8rH4oQgEMkY6G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uW6WyOC++6SumKSq26+O+aSCSQEYoUg4skwo804IHf7PbPnPjHDjXTHPXXCjyy+C/wA7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ltfRcTB1/wCvswixxnVid7y+950+D8igxxABbJo4L7KKbYqKL4I4aYaJIroL4Z6qro6I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ByDzyyhQCAxVcsdvsNc1XXVW1kWkTTxhiAwcufNtO1mI1kl010IP5hVktb4BybBw9lsP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yAyyKKqbpLbZ7oZ44r6SzwTypJqJaK77boJr6YZRDSCwxwRzCiCgZzD0kV3mmV332lFU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AVkXPONv9HWFBzCKJMR61HqaYa6rFmUUXK/vF7dTZIIywRixxpKJ46KbJZ7qL6BjBxiC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DyR5LoByAAjgzxwxhAKAzJS2U2230X20mcdMX2zkR1O6CHWkkE19E8vs8Wmm0BDRghgz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exTiwwags6J6xzBBRj6675baYK5pqoAACDzzRLSAjCACRxSxAwzQRhDQzzQyRjShjzil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n89N+FD1mv8A/f1ZZZJFh55L/wD/AMHETzQSiSTBjyCyTRTBxI9cN+QDuoqrLJIx6BIo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DTwiCjhQRjQwgwxDRDQRjzThQggRhgihwwTBa5qn2kX1nlWHFFfv/wAkFh3jzLV5JZxh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x4cMkk0kI0IQQ2uu8wwmf3TzHzKSGKmGCiGOu++WaoJJo48YsQEcUg0ocwQgIgQwUskQ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g8sAQ+ial5lppJRVJRRpRhdl4d/TpbrBdJN5xhJptpJhVhw0wElEcsQAS6SaCaGCDT/n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Kiqqm6Oyeo4IU04AoEcsoMIEQ04As4woos0coWr/AFzqmkpOKEBlJEQWbSdddUdUWWTf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xeZRcbTcdbecVcXQHKJBCINAAFoFSjqinpkggjw8qkjlpqpskkquknsFFDBGKPFLFDFK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BKNCKBBgipvtosNPDGNMFPcBminvmiv+RXcSdYcfaNjozXWWWUUdfZTWQdVXTHFKMIOC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tmontkupnqlslsolhotvmoNJEtiuuPIFGKLGAJAPEJHOBBBDEChjtnvjHJEHAOKNHso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vkq+zz8+ZdKAHBBBcbVTXSbTTUffXYYDHEBGDPqLBvnIDLDvpulnqmjuvokvojovijEO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GCAOOLBIPHNMMKGNILOuojNOtBEMHRYYPOqimrvmgtpqqssnqqin0z8+3+81hogmIaz+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bQcMLKgnjlPLOLENIAPlnustqnhumouvlprCJMGAHAEBKJBKBIEKEHKECADMJlqqriGL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SYXWSZVbTWXRKAV+z33Uaecxw805957fQTjquohgtlhgyw0bUcEFHJLEDENOMDEMltgs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qgstuiuIEDMHCDEEDEGKLOJJHAonlougjAFIMPHWRbaQXfTaQUQZeVTRcUWcZaRbRaQc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dRMIDHEgz75abjJghpo05f19xzdBBLBEIJLDMssnurrvhiplghvvsPOLEDNKNBDBLEPK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PCBANIAQTTUffd27+zWRXyQfd986/wD8dev3LHiylHSXlUG2k2WFnD7qIZ+aD2QQjBzr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ZOXU+9kUFWWF2W2kEXNNPO+Lp7ojqyjAAxQgRgRwxAyCjhwzhx1lGk0FEnX0ufv8ctdt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8A6x4k9/ipyrw2y6+z307xfeWdUcQQR02+04832QeLpjvgphp92+phy7x000yyzdc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cRzVfYTSTfYeQZSfRWx7ZaReXRWadXWUReQf5w697z181w93w124xligutx5/wDNfPd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+bTfaXScfb4qvtqBMHMGOICMAEBGMLHEBNECPAGACOrlms+gx01rhtgo8+14xy291+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8z78T3w+a1d92zx2/wDOfM8c+fNMeq6O4uJOcO989989sevPdVkF3m2lmnH1SxBBDzTC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hiTAa6J5LKaqYp5opAaZI67DQgD2UW02M/I2m1+sOduc1lWdGt00XFceMf8AXLDjj/Pv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SeejO7bTrHLvDz/f33/HbXV9BRVth9ocw0I4osUAsIwQk4E6GqWyCK2GmKCmgQ4s0k8A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wwsMfX7/AObYefR/7zAhJLdFW9190240y+27w98y6ypm3ujmk0kzww50425w3480w124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ToCLtLLBOHFPBODhvvukgitsgqmhqtBIHFIPqjnkisgpwjoOPhu0x5fEKWXccV7s4+w3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w9zz6/36x2jrjjmpz8u9+xwyt6080x/y93w9/wDFGVE/31f1ThBxgBTjgqwoaJILqbL5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Qyxxwwa6oKoK7p76gyxCILv4zCSQmH3UbocedN/8AVpF7/wB2/wD+e+vffynR07z0nTXe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uvNdPPOu98v9ucddNuFUFQzBiwSiyCADiJ4r5qoKIp4KIJLaYKbJSxz47pZ4q5QRCjgo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kFFefuPuNd9OHsM8c++P/uceteHY4rr/ACXDZ/DvFtZpZBFJvrJnLvHbH3XDjTfb3aim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umkum+aKiyK6a2O++C2uWQUgsciSSIOgysUum6a2W0IwVdBJ/TbzDLTZ7ZlX3v7PvPXT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/Pb3XbjTXDVDJbzVtV93pXDfnvbnHDzXPCCKeSOWqCamy+iW2mqqyyqS6yqyqG228wQq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um6eK2qKKMhQt1RLCSrX77PnTRv5f3DnLnbnJlHDv/P+LuufvnbbXy7tfvTnT5FddTJj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bHnq+Oye6uOCOmqG2KSSiu+iOa6C2+Y+asCaCqu6SKi6eWKuG2yuIE4AVBJdymGLT7LL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Lh51tVrGb6efqiyeTGrezSLHrLbLjLLpN9B9NLBxTvt3JHfrqeyGaKW2i++y2q6oK6uy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cge2eiqui2iuKiCOO6ikoQEtZxZBiauPHbD777JRtLZ3rBHvNjvvLLyjn3+LC2O+GqeC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jjhZJR/5rt/t9fbzXuWS2ieWO2iWO6wowKOiq80qu+SkEIiuyOaym2GmaaSyyiCAskwd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r7T7DLNNVpT1JDrT7vvLPzD/AF1mg0mtvhvgp9/w853w544xzyY3VWZYXfSfV85/2hpk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MMMOOPLjitlHhgipntrpjuhgkrhqujpljsBVCZZSXU60+7x8x612RUw2dQ1++38vwy5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6L7+9P6+P98vv+v8AzH/f7bfrTXf/AK7+8S551vtsitnikMqIJGpqoHpkPstmHgiMnrks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nroktrvMFNWcTUWW251yx79yebcWc94115/3506z9z4w34gsCJzzsrrSQlgo1yzy2/55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8xa4y+zhsGIMCBIHJHFsqBDhksrnrvHkvruiqqrsopqmnvqkutliEKKRSRX/ANOsstOu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nzzvrfeTHjvDTb8sc0JQ7GYMcs8IRo9NT3n3Xz/bvXn/TjLFd73P8AwNOOkhHrmmkl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JMFlpmkkohmkonuqhujsrmsrACObQQ0//wAv+dtf/MU8+uftPpM+s+OLb+dsuvfufy10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Kd4cc9vscPv++e/cNNt8H2uWc0khxYq775q44q7r7zqZ5754rJLZKK4rY5aq6IaJrb66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eddtsNNu/HnW1v6DRWVnfsCIqeO98O+OvMt+teduPdL4IO48tus9fPMMEMttv8stkGHN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6YLp7ooLarbATwqp6L5pLZKYaq7YpK65YbJq5jBlm31yuP8ATnH3bTR9301H3PDtIpRe7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t32y+60Yo8okavXb77WXPrrfrDfRFVd5BbtH/nvjRo8c86CSGeKCqueeqWusG2SC226G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62CquK/aoBxVZ2d48NTHHjZFRd/8A08dPubyo2y74x0/71+tIQWcV6O+NKVUHujipo4nz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zwc7580067+zlolGPslnmljqrhrnqOjtkkmmnljvilsqnsrltolul41VeX6IVGTUVWdTd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Y/1pw7x97w914qFPdx6C+sD5Dar6Wl/2KAngCIZUS2Vzz1+x375z6+y8zpkhrFJHOCCs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viuu4898+uhpsiusotphx9/782VeRAABn4y+9QorhQ37nxcjiy4917r3+IcLciZ/cU7p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eelmBhxdyY27/wD/AHLvbXfXPzrD/wAhxrihmEIHCIAMBHEJea25532QXdOAMguw79i5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R18IIiyuhCBJHYcCruzR1i/yuuotlo6/95qZeRqrpxNZVzfaM/2jMbxtZz4295x19864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1lujrinhtuth3841XTRW6ZSVb8/lvZUSWXdTee9y43nAizz/ANvJrYH44IzvZ5aF6C01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/wDBmwEfCmQsqBNo9jmkDbS+YHpxrPHjeKLLvvHDb/z7b3jLOK6+CSO62yDz7HbDjrdz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L/rD/wA81UZaWdosj0x4Ak49ijDltrJ/q6N99x666yhqmNWWlzVFRZ6dTj1FelpewUti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quvtnz59x+w+2y+z8y/vokulgAIw95918x82718y646596+88x1w74370qw+a640rhvs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BTkz2xqokoulxJt6mYQV5y3k+pjYdXB6jsEIQndN3ibF03zoj1620yw5z+zx50zgsqvI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w7y1y+664ZRffQTUa24y50/6kh9yxR4txOtj93mBqw5y+j49rhkgpkohoE3EZ7hHoHnx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VMg/nYQxrg0w936ohx5+/wA89Ps8M+fMv+ufXMn0d9fsPOddu9e8mUVXWnGlU31EEG++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4653MrY6c/8AuTGqub+Si6OCLL4PATpQF75ApD1i+ylR7z3+UdhwZMFQHnWayWWH/n/7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n3DLXzDvX7rXHDzdDfPzhxxZB5d/Pnv7Fxlp95coRV1nrKSiSnmymX+OeCyCuKa6efve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F3JNrzPLHDj3j/3fyimbHUYMUtBEug0ATLvRHFvnhXr3b373TL37DDH77Lbf3jXfVht1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jFhFV1U8ZtffMMaeq2O7yWmzauPnTHnLzHPnb/jTvxx3vTFbDXHLrVdDj/nKK23/ANzY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CWea0+32x4dxeR9z20x460905y4w90zy69YUYbQWTTZc55ywZZReXS32pkjyv0/0Mhh+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M/cuEPt+93kXEu99f9mPecOMNeMdg4u8Pm9tfof88u8kvQM6msUc819l+F+fPutced+O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P9/sGVUGmmn1H38dW1G2lQmytr75nDI6CQmhnlFu2UEO+POUUkF0GV8e9vcct/et9+/+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wQe/uvMf+9TkAh32lvtWutlGv8sd+te9uM9s88v/AL/rD/LXLNB5pBpxJt1FFBZN5FM5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lAAR9Ig+uP3hjHe+Aq/jx/Tfvnrnf3HzTnnPfLrHEi+kaLsfL7WCG2mzFQAxRZ2ThZ5l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vXL5lfbLnbnnL/bTftZRFJd9hxBV1B55ZZ04I84EoY2atae2x2+YGDt2Djfo3RQFIrPt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AMZp7DL/L2ZoVjTTOOyC2vzjkpZ4QaNfu59flxD3XX7LTTLxl/B7l5zJpHTdLDnPjlpRF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FlQWoHP5R9TG266fZ/W+em8hPK650Dscp/UTiGv7Rld0dYfkIpnbtEuD6vYGR5I2a+eX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0p6FeO/xRvLAS3TDnzT/vblTBpn3HbHjh15phxNEoMEmamOFY4EMfQiU9BX9Q118KSX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2DDYsoHttt9/0kvHH1v5g1Q3KBi9/pKNUZnPJoajunGtuWmRTn+pN2CuDLGXcxepUgi2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rjRhf3DOSdtjy+zyjVlF/A2g8MsypmnOaOan2sac826+gPz648zld1554riv28UMFsd0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NVPfNH55PXLsANqGu2gfg0NARy0jSHmcmDeR4Tn8l+hozLnce39xJifHvfTb3CUL7q8c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X6WymrSRZ6VHNFZ8TCgVRlJAEdCqD6aiwUbuYAJueObIZ9/jNvciwhKvmF27eg77PHvF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JHOpqf8AHRl5P+T+9WDbWdepvjzw64QE8URPOHbLUczUgMHcT8xy4eOIJhpXpMJpEWLS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jq47ZtNNzMgm5rsLmsSYelAd7NuTOj9VQrqEzyPwnw4Yly637Zm14nBsLoRJ1TEeTREt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q0h++8YWcbY/aQQebVd5WBBGCRr18rf1AL0YVP11s9LsgI+eCqIP07Ysbk8HZ9lcN2qs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RweaJgoY3m5Wnr62cb84e/qEF/GVVYBCcTrUhTXaz/6843z/AMu/E3VH3FlF330Ukzi3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Vk/HfPacEDLp2XMneUO8IEZ5aI2Ou+PTpyFa6/iGv9iI6GeFG0D1gs4lErvC+evXN+ZF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svJLF1N+9ttdM/8A3LL/AC17fSQddZdVRTTbcWQGaLRfUYQW4z0194/xgk+SQLWWLH43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4yozeXbaFDnz9HYjKzeWaoIzir8bcUtVYiovwnzbHMD41NAkkNww10QWfb0zw1/2+y87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cSZaTffNEBt250y60258z7yvkmxaZHAfOVwwCXeHDU3rV88HI2y/s1UsnN87641yUW74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QdTabdXYSzgw+z6zyLCL4TVZbZ3+w/yxw78+45aaeZRVSTSSeYeVansn081z2wz0ziqo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J3CVRayL0f8ALxvGFuKK6axivf8AvrHf5VtJb/D/AE06233XdWReafVTWQ/173/7wz2l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1zyzx1125y359UWcSf8AtsN//vu4o8dvvP8AnjXW+W+nlBHVnhUnJi1ikPsAnCg8e9r3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rDPPdtVpNNDvvf8A7w6ScfWZScZQdQR75818+2x5Ge+734aZ/wCMdsMs+tec+fvcOPvO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ooM++sts/Pc7aY8gAu87ZqsMYJKb5CQ3vApbENu8m3P5stt9XNeEkG2VXHU0X9sk1ln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VxXfvz/fLh5GbzvLFFRdTHvrbj7D/LLDvzj/AG9x5517tt1rpr2z/VZUw2nogHVAhium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w57QugrL8w4DJOD53+0b128eRZaWaSXdfcXZfY86/wCuM+VWEWWnXV10nH7dfuHH1W2U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NsPO7tef+9Od86YptfZ/+1FV3HExwfeWn7kvatnfcysmOMOMwLzTQamOv/lwG/svX3fH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XVmm/f8AzD/fXDfT99dR1x1dRV5yjVxRFRZJllNQxx4ldF3iS+SO3azr/wCjiSZ/Rw5T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Y2+3TbUcf0c9JPXQ387WCHKvI3UR88x/z93c4xx+61knnOMf033136/06Z655xUdUZcW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SQdXcXTSZMMdNHUUONafaFGDBBIdVYXaRRaVbdWSeABCNmMHZQWVaY2eZLbdP8RNMCiq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6+Ub6x7Riwmlpnsuy60w52ebdJw06139SYdZQR892m68SUadRaXbTYbfHPZUPGXYUATf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edbZWYScHLLLbwl9l7/Q4fTbItu9ynwvvFhMN+1bw3X0whx60rMK7QeFnijjqy3TQOPj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8aZRTbw3p3y0w3WUUbdTRdRWOLRbKfIHDMRXYRSIZZYeYQeebdELgnkT3mO8t3VecTSb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BgPAP1bS5mCzU/8A9flwj00UFxSBDm0EU2kMuMeMfdfflGV3EGlNJre8e/6mmEU32XEj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30TQghywy3F3xGX1V3VF1BZAhFk1ouu2vk0PIIotUE1CCDbBzP8AFRN4F2vxZL5aTAn59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xR9JD7XvX73zRJ5ZFd5Z9APjT7AUJhptZZFpR1VVUNAFR5RxkAAMloUgBIpd1d55RNNl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j9xVZnWCPR/1SgUuINNvh9Y0Eawk9Hlrn7vRBtdVtXXPDLdnTHnLTLz7pZRhB1VRF0NH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hN1h9pJVlNJVQhJJZBYowoYsEI80t1lxthRZxBeYKO96RDbDnjyb6ei62qU+JhR73z8g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j7tx9ZtnLzjT3HDnPP7vPD//AGXcbTfbYYEDF59xCE1yYYWVdSZRZUYcQcTLDdXfcVeZ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VeTeaTUQcIx5xygk6z483DcV/mgnMNWQTx58quo+0hh2+ywxxbZTU7453w4r1vtzkvlv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FOcDR6wyTB6y6z55WUW66ea55jrswKDLHMIKARRBVfdObWVIQZfUBtuGb+fLKz9zOJVx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a60z4wvmns/294792ZaRZ8729l4izhlk74lhu+6TRbWbEeTQ009dXE1w594610/5z252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7gq607y9y43wuE9PWdaYaHFAReaBCAWQQt4QhuNhtLPVa/wDvtzaqpJatusMs9ilHH2GU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LIK6J/trjTDhzTQmfePe0CyMtdP8ef8AbrzTSWmSbKvOzjvTvrXL3zv7HLrLjX7zTaCG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xrF1Y2eieWWcNlf9bjtbZ5TXFBll1ddXLHNhN18dYNRYcQ80amOjakFxA5Ft4rTPPBRR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Z8Nd8Vxw9p55plJZVN5dhpJPzfDzXDbzPa26wsjtCF6yGM2pM/aiXoSckLkpXh5F9tdl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zPfh5dxhV1cUUUgsdImrDPqIvF/Ln37X1l1RZ5tJplFQgIhokRlN5tlRt119N1RtthpF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4+7ippjLCgZPrdAVBKQYqo4YuCAGEAYXWdUOCEKPOff2Rbd90x3ddXRcbWZZULJLOV4+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w7XRbYZaaaRfVYBCREYRRbeaXfdTeaRaYdWYdUx85x85y827smzaXf0EA2QKzbU/lmaD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eRcSEPCLBTXeUcRV9xxQQWV7679++3/HVdZwz53mjijimdaSbdVedfeZfZIKFKLffZed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RZQTQeQ+065z22+3sj+4xFaZSvLV92wrZIIEvPumNaY81fUUdCEKOe937UR13x7dVe2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bXZbf40khpotlSYRW8XXU/w0gpvsqsy74+883xz6Za551zdxfafVf1140eQJBAeMjOWA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WGmJGlwUY9+8ZRdVTdRRU16Ux8+450h92x1z0/42x60+dWbZ840qms762UYS8z55976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/wCOOPsusOPftPps+H12H0G30WBzCgzTQOv+cM+NV9Os3u3GYwBRPGHctvF3nUXHFXnu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OOMudcPvtdN1t9/N11FE2lnWRy3SPNOO9Od8+qm3mu+dNmuO+udeq4I4L57rKdL7k232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O+tNCtdb1PuvfqGeKxgHMHvNc4QhDE0lU3OlHmW3mEGlm1m1W2mWM02kG0t8VkkHm2Wm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MMMvAWnk1ddPHRDSi4bPpY5YQpZYZZ4p4bZgBCQo4tvfy9udNNMuNcscse+M+BRJv1/p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3Ws9kFVklll210FFzznkUXFmGDkt92HWmk02keIdoI+bDYyxfsOcX3nHpZKjhTrqAwyh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apIILLo+fffeuNrbOfddMPM2XLe/XkWoNGB4sO9eecjn2AF2WW2E2UGVVlnBSAzVVllB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3mHHtdft8BB/dLVuOuIqZpK6abK5SgSwowThBj+Htf8A1thT3zb3nv8A6x6I72858f0w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yLRq7eJu96/22uHWGFBdbaxCCKLAMLMAOKIAJBqolDCKg+/050Uy2yy8YWM1376qJLAHN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x72/82Y9fbBsihEKHGO285+672wO9yz58Jf56dTW2JisAP8AtoC9euPPtogiyD6iwygD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CSATCx45LgBBb4ZMXlFafKP811XK4Ax4sNeP+9o6J5qY7YcIP3idNdmk8/8A5AOYkoV5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f7xuSFokPDc/lRbnSjpEN5D5x9J5lxJjZeAOiEooSmWokUsgMlmIo5SO6Tpt1JnFrR1x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gMUrH/8A9hvjOCJJs88/5z3wY/0a241aUtitG+z26z8l13131O3Lpt8OQ1+r6Hb2vfaa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ZVN00smppthydfZPDHY94U6920/hCFqq9ggvvMGjuq09UZYWNPBOBPEUcbVRDHOAJIJs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W/8ALYb5l0QZ6UDmFKVs46pwjNWeKiZyE0EmklVFmmFP6++5A2G11wTA4YMb5LsMHA5R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2E9NmnVmMsPb6KJlkUW0F0G0TyKIbd+svPZTzrqaQDzJrnEv9ygv7wCOlLRbZV7Wrabo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NmaWXlH3d69L0HBFeZ7jn3WFmH/PM/4L6b4SyhUMsesHFRThxQGd8dNF2nlveKqaKq5K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RRJD082bS18Rcviv3yx0+3bZizouvj+fuoqEXs2Ye8S73Ax6XTaw458HKQG8vph0S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eLNHSbTATfYeeTd6y29k9+cPMXRDLGKANNCPFFMQSWQTYTRZ+tuszDKEgkgYTym+1HMD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qNuinPMI5EmlvDunOy30ce896QS36Wk5ZSUdZittkpv04/w47x31jlrquPDAJJOLcYDa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slvnlnrlkmw14thn73x5WUcffTQUQSVDEDGFNAo6phszbIOdmCFae/8AfcTHovnsMvFf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BWsc9d9pYvOPuMPtesMf8ddNsf8AnDHjyvXfbmW6Gqyqe22m+umKK2aqGuCOiOuaWqib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0aGquaCf9QiaONkw9/ac49ddF17yLsjZvXPnDHvT6SZJaEhnvD/b7P8A/wBuuvN/WOsd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+s/28s0vOmMr5poKoJpaaaqKYaYLKK447bY5o5J4LDwxyY57JorJ5OGm3L/PNPc5Jbx1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xfWdssfN8vbZqqlcCGt//wD/AI7/AMtMsM/+nXmW2/8Ah3PLv/r3nTLBZZRJGW2+K22q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CyumqCSO6WaaOq66amWGeKi2LTJ9RBjLL/FvT6vzYPNJp9/9w079HPDr7HrvKiGZ/sd/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nPfb7/7V1hd/n7T/AGzyQdy1xxSdaSiorhiosjsnopkvojunsvstgkIMdHQCqiprlmBF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fYM80sqG7x6R70RQZfXJ9TV812xxzzgmjR3JHPa8x652/wDddNOfvskU+eMGscve+PU9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66LDRRjr6Yt+N7paJZKYrYw3/dde1HgBAwSAlklGU/8A3GNtEYySqPvLrHrxRNltxwmx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W+7lHLoFRp7bvf8A33920/0x40T8/wA+++Oseee3t9f/ACu6sYw0wkscQYOfTDX7XpP7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Pxh8ZkldJFx9Jvbz36dQQYeiu/jfTbFNp9fJ04e/11bnPfH3XLzNvHJsQBZ6frzTLjD/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8/8Af/f8d8tPN+POQjAVEWH3ghxpbKM8O9u8vNPcv322WU2G3mGF12GXE1Xust//AF9x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C65E1BBJBMp7XdV73rTNtfpN7/5o88AIAOPzfzDTjT3DnPnjn7TzfPjnDXrHfPRlh9lh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0sYlKbTdBRFRB19tlp119R5pF9rXzbLxdILFGACS628Gd80MkBxJkRtbXNR1tB1N5N9F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xs+HvTjjz7TbTb7LXrTLjPTz7/vnzXFd9FJ9kgt94wY8kMcAM95BFxd1BRlVV9xNFtVX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ug7Fbgqf22McsRdlw08kl1THuwthdVxxFZdZDzn5R5N5khckOKrmu/KLCHjj37z/AB97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aecUYQPCKJfdUTADOLTeTcfdUTQUVYYZfWUV303w880ebAAoM+z2P7iAecHOQaREOcQYY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beRdQU95yaUYXZacKuDeYg+2Aouto7w+54+/1+3x453w+48LNJKCYWZTSdTXZfXQdadY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Y5w+zxw+58Sf2MjutptbQVYlRZRU/fXTWeW589rjYRSTfQTSWYy00aacQbQTSAEa66z5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42+4051x57yzz049x/x0z0SaZcWVWRTVXZVfRacfTTdYU1/7xyy/y90dYhweuJHWWcYd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0S51z1l4ZSeSYZeTKJYy1cYdaZZUWfcIc8wmixRMkrowx935+33+29162/7268581645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ez2+y20241cx556w8x1zT2e6yi1bCApWYTayMOQvyw7iLXW/58yz+xKYR8yjKMSz9WaY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MLzytlJXLdb21y032z178y2xy032419912xy5w/YTW+77093zy/8x+73/wAO9tOvce+F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bW1HfXWUgseq0Bn3Xfe9fO9By8Nf7zA3tsNmFXlG2ElmWRWUjjl2HkjnGOsOuYvP+cdd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Mvec9eM+eNOMd+sO8v8AX3Pvn7/jrzn3zz1TtbjuQ1y+S0BBJOKOZqPHohxNdZ7jfPLj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5nr/AGQdUWdbeXfFfMGUdQfabXdYCco9yTZeRabd323x5w56zz0/07w4990/5z06y38w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6V0RcTW/5uQoccat8S7oYYBu2ybeWbAi73789yoJ6ylsNIQ03yfYUSUdYbaQUMHDHLMH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UTVWfSdZGJ97670z/wBMvOc+tfP/AHTnbDTH/TDH91X9Zp5BZJBPRvOaVmpxFCKnrm0V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A+H33L3Dy79OygYIsifP9lttpx9dNRF4Nx1ZUsot5JtxllVB5Jq7FIlG3/fb7zT/AD25+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56034+w0SS3f/wBnsllOsP8AL6m5GVZ59SyqCaYhlUi3bXff/b/LXbTFDrgaA4kU0+rD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9htp9MUUdUoEEr5lFpDXtR7OizBl/8QAKREAAwABBAICAgEFAQEAAAAAAAERECAhMDFB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JCRobFw8P/aAAgBAwEBPxD5SGq4YIKio2NuSlKUpSlLg2P1N9FKXLCM3NysrE2WXqAp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rh+qJwTvBWQmEEEEEaBZZRRWRKcD56Uvoj+MuBJqIo3kqKiioqNjYhCEIT5RehrYWF84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lli0PJIkJJIE7oqKn8NPRn2w1tho9DlIiEIRkZONYstFjvlvVmmUw23BpWUpSlRUVGxs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l+rtVhMPnpmEITk6YWKOuH6w0y0LZiw1VpuKUpcbGxsbEEC6wjuJC6MPr1FcCdWEw22U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dM9hDO8dPWX8Y3DYWZfOmlKUpdDaQkYmhdZfYhnMN6yhO4uhqkkj/EooosbojITCEKIS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w2YP1ptbc0aCBMqKio2wbYSkiLQmQt2R+t0UUUVoCMFRsbEREQQfyyUJPNwhn0P26lLh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19fH2MY1fu62EPx7mv7F8IQhCE5KX3aEITEJx0pSl9fXyIQhP/C5/YSn9A6+iX9ci/tP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qg0j2Jxv8pelx8s0bm972IWLMwjxL/77JD7I/Q2XQ01wsaI/cfOUteDS4kyqNsJWfszF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jFFscYMVHjYmKwKMyt8a3bbZCM2oKk09nmYKx9WAqt1I5jylSmYK69GmnHpeRKfvn7p1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Q3jYhqok0pUEIXwUpVpGJVxCavB+9DFcNNOPi230J7YUh+MJmiLJ9sISs/CSy5X4W+ZC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bNhCGF9SCa75IdIRRBgX39tENmLSrSidClw9JOOombTxRL2GNbyfrP1DZa0qopRxqMqf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VPOim3bzBNMm3uEI2o4yDXb7EL2DsG9BXWhvRHfQppixRn4Twxf4RcJZSiEN0xK9j8/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3tf6LeP9EB3xN/W+kcolFil79ZctLryJEvSQy5bMSkDVtCHeSWTqdmMav0YiJDUeU46R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3FtthCVm1dFx74OouyU33i58Nwas8Lc7Ht42pOwWGOaSJ4exOCZV8/A2Zt2vQ1ofc8+io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BdcaVIY6g/A7yTFvDZZ/ESOiHkXgeWJCZYbdfnGJzZuhsJ8M+/Q20IaB6GtUxLvc2d0N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3fGkIJbzEbI7Qhd8irBjnYmbDGINNNpiW9IUgRvzG5viw9DOtZ33RjTTv2JA2K8sruwh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59CQtM+/ir4ex/CLI3sJw74Pt4Ge00fuF9luUH+RAQfzkm3cY1Y2YXmTP1MfgTEsKIRU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RuXmKNmJCXbGLK/v2tDaOjOwvrE2uj9hXEvukLPU7e6Gz1H9RcKEy+hs2MehMQhA/p25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NFFFCEqPI136F9DGgtuyBZuinblL73yD16aUomUpcsWLii43AneCVwcuiPnFfOFqP0Ki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1QhCEEstiLijFx9sLrXtAg8hnbPA9RAYxYWW4J7iZdFKUpdIUTuKJ3VS/RwSGLCVEkus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UuvsQ6j1Mn+Db8lX5IHk6NIkISbGqsRvorCRGRkeW1hCSHhO6RLwTCGxvWLROYQJ3DZR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MbE9Dc0dCl40qJJSmtcDzCsJbalqaIddfVfQlCIIG92H+YkvMBK8Ouh9aEPAEsGrFhza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EQlMPvCWKN6TdEhjaGqQQQQnGexzqNnwLgmFmC61Lg6ZhNspCv0Y+xsb2xJTy0xJjE34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YQuxkkJ3DVD3KC1hsoiEO2ksbD0G6JZ6E8t0JvStdCZqiQ3PwDfCvhUXAhCwxPbLTcRA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jP8AgEjcxS4Q6aH1hDwtVDSKsZAg4jRuWxNpjUrMIrEMSGpiPHbL4DQliiISCw9CGLW8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tKwikwjcoI4T/JBlWE0SEEUwwkR53NxDxMoT8hLNxIusQglleIFZdBlFoS0NiVwtB6EM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ulBklWjbj670s6at8IVGhhuaD3ZFNYYkQc0GQmhPLYhNDeE8vQsL7RvQ+oeBPhjJKsJ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oQhvCErUXFKMSqGzVsaolNLQsQSmXmCUITLRHka0oQmV9ndNcK2N4HN53+hfW/8AA1v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3F3AmXK7vpZ9myi070YmgqLU2PxLYe1ShMyElHr8hQfX616Gw0fG2wJCCE/Yxq/VFqLV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7SCbMa9frLwhcbaE7xLoswxvXj1ZaHhC43y0KYUR0vQJ8pkGEuR6NnElLdt7UyEEEuR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RF3iC5SCw3SS7FSZbl6usPkXO1sG7mHdl7MicyXIhItSkn+R7Lx9gQnxv947X7fqK07g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38VNp1Dbe79Ua8PKEJEeJxUvwV6ypbhYQkYlNakriGpXnbGPHoXxl6JBHnxNVHXwAlK76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M2LRf+hJJRYWlBRP2yv9DJqrEf7Gp3hzwSkWJYuxu74Qvgz5S0T7Za2PH0JprbFHUOTA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eGIXtaKjtpiCG6/jDZ96EL2pMSiUKhKZVNQ6XRTd7U+sNFi1tBO5Y8fC5SL0RfTvvKO5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9r7aE2hxfkdALWsa2nr9GvSq0MbYb25M9lbfl7/BXrXbVNff0iYmucEJ8HtlZS1u+p7x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E1TE5l0o8DU1LoojzKM00uVSfeX5XTSsPSkJQehDbkdQqi5lwL6ClLrpSlKUpS8tLzdN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/Ca2isS4XrsNfgjXfIvQIQhCEIQmIQTbSsPSuBjUyqtcLbYaPtDRvDs+S6b9csr4jWxN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QXfol1UubilKXFy+9C+SYkI/JPYMavC+VNc+qvE+tC30P46/Vz659cB6F8hesOmh5Qvk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N84XrwnuoQsP3YLDyvbT4D9wPvgN7gejt9WL1EfwS9nHhYXtj0JoeEIXtjWhcC+lXo7I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S+ev6F//xAAlEQADAAICAgMAAgMBAAAAAAAAAREQICExMGBAQVBRcGFxgJ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0zRRRCEITxQhCEEYTIw6+p8VzCEITCEoJoqOCIiGjJ3Cqa/WgocOaQhBITkSnwL8eflT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BMii8gnFnpSSSScjV3EIQme3muIT0T7Mq1SiaVnjD/Yr6Z/kIIIOSsrLkvhT1VqjUeG+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SSSTv7RZZZITNEa9ZJzhoISqEyzhWUpSovkevK146ZX1ZKiYfjCx+DEREIQhGQjOTk5O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kXq6R4ePCXPbCKUpfJ2z0x3x2F6utWENUPlZTgtIQhCExycnJyV4PvPQbHWErF6w1MP9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QJl8T7zwQxetk+8IEs5Hmf62hCE1SbI0Rjz00X1lqjUxCZThZYv5kkEECVlRUVZcYbGI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Wvu3SueyiiMjIyMjKErE2sFeFhoxfTCEnrckkkkk5qKIyPCi4CY/0yVHGIQSJhIXtUIQ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6Kv0WJT1JfjJT/l9e7z2SZnr1KUpSlKUpSlKUvgnmhPhT4U9ApSlKUpSlKUpfDCEJiEJ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KUpSlKvJPeKXW4ul9+vyaUpfGv/Ftf02vVV7yveF/zAv6dXjX9lTNIIIEj/OX688rc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1DIhwTxN3KVx6w0fnhPBPwZ+amRUxx4G+spUSmHXlDcKUTupPWBI96ir50/GNTK/kP8A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pS+Nq7G7npl9Za6t5V+hmsVnTndC+NPwV0gNVVavRdYayvgN5Td21ay0G6UEi8CF8+eO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Qmj0T4w3ld+DkWHpw06bIQWqZSi9CXjVcrV6XRKeNiHmbrRasmGj9DaGo9GE1amqQl5G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tKXDWHq9Iu1tMiXlbws9FwsXK1WLhZYnGJp/uTZjU06fGhNYQSxMTMIJCxCCQ9FnPoYv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cvrW/Wl8Z9F/MJNi/mQNWNl+yvEnROCdynGVwvyErEpi5SehK1w8QIIIHh9bz8HuNxUc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0lBu6LIkNYUSZXwbIJ3nwcVR2N36wowN1ehIQSpMos1W4G7hKiRCYg8pUmJvNtHTdLIV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IuUt0pOM6ecaGmsJUamyVGp+HUNiY3hKi4Q3dUPrx30J84feU8SxqE/lsMdd3wzkjEm2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iBIY0RnOUY79DbKGuIX2JHlrgQS50LkkkUDoZsamE4IiIgggSaJEEqNYWEroIQnjSFwN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RohbcEQgWemX1aryQ66vCGPdZUglOOylHwjodtO2LC8nQ6EeENsTIYhSaMizYzeKKLGz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uihJpSolEN4NaJlE2Uoh+FCVOEN7ob8JSjchuOHK9jVG9FrCHTLPrLX2S+A0QWKLymoV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GO2H2TkeEuUFwNUPHvpQSg3CidOueoh9i6OdFKkMiFyNTPAtEPeCCSQ/CSH4UNnYWrVK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XWWXjKCbmjueHhHJleByHBMwHyTPbDbox44MJt9Ctd4Y12dD1NFTENL7II+hleRoig2Q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zaDC5EGJwtHhEyxeAzXjTL4bhq8COmEuMqLk+lYQmRFiG8Ip0wmJpjwSx0eElRM7R4ss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RMS1yPsXZSBNPDlwUW4uJIbD32NUgSh0wjoLlj6FhsoSDcOx6jKIYh/hXelY3dWSRdCT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i5aILy2k6hJCRD7Pq8LRdCfePfazpWVp6FCbYsWkNSMZhrc8P9RLW3KGph3IkUWrRiU3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EjEsHjmQgN3VSN14SQpllMIaQdCcOWUhBGKob0pSiw/00tVjsF+WLjj4NuToue3wr8Kl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GDWHt1kPmL0Ii/EUXD3/AMCU4GqNT1pfj1dEwY8EJFmD/j7eY+xIoP8AQq4FpxtQanqS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2vvwNUaa9RXyVrFxmeJL6ivkr94Wl8Pf1BfJWLbk6VpjkWy8+oL5FBKcaorVRUVho/bz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Xt0KnPtTvtd+h08SZnoyy0QufGvB39hIcDcbp9Xw+/wO+i9OSoeE4J1XZsQ3PGnOiVGS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z9T2hwsfS/EkWic6FiC8Xf1FYaqg1MJwotIIbuPtfhR0+B3/AHF8ZZzUxB5gGzxXli48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qSzckw/HI0REo1dF2JTxLx8B9D2XpaFlwc+cXEIxEvH0+A+vU0NNDcw3NFwx7XOUixqb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odyUQGp/kHlFggkRFhq9u2i8repoerSHAmer1XnZPgvX6yLPgb9hjQl17eAvM3F6q3Gz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MLzdPjr95PK6bdhC8zcz1svM2R027CFheRq/kL4sIQhCEJmeGE+J0bQtb9dkiEgnymPv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mIQhPgUpTh6vo+xqtnpxFssehvbCrl+VjQjzMAIQhCEITSaQhMQm08k/Af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qyyncWix3H38z2ngmszCZhCEzCEIQhCEIQhCEIQhCEIQhCEITeDRGRkZGc55xGRkxGRk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WEEiCCi7G4gsr8LXsJn2UvyJiaTeYhPn3S4pSspWVlKxNlH51bc3IhJaRHA0ZB49YnF1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nihMTN/LaOid07YWvcTF8A9EsUfp8JukdNkJ3TuT4KyLP5RKeqQhBedGi06eRBC8M9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PaZXs/v4L9w99E0fq88sJ46cel0xPyqOujTR+qr5fpou/dHrohZfhWF+iv0OmnTRC9vd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08B+6C0foc/FXgdNF17WtU0bRfCXzF+6tWLl6LR+zrVFxR6IpfEt1+LPVV60vmr+p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DAQEBAQAAAAEAESExEEFRYXGBkaGxwdHwIOHxMP/aAAgBAQABPxD4hiXm2DEz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EMGY5gEfCUE1cZrzDJDXF8VDUGtS7GbhNsCtSrJqbzEt9Qw4jAjG8c44nzHrSw24oFV9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kvtX/ExsEH5X9S/gD21dLNmTS+Qx/EYtCL2sSkZepGKFekefcsgUVb1/5DuviGwLIgE1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Q7ntPcAygnYzTn6pZj42x+ZQ59JP8QZ+s5Ezjfasv7Msw87P7U85nqSvlPl/ZLN/EX+J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r1fslmr/AK59yU/kA/iIF9etfkl7+f8A+YqWJ/z0wRRB4L+mP3dP9UaBXwD+JR+EiRKi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QkwIW74Ue5ThU3GxmUaRMNVfDOlAWND9ZpqPFwziTqIgwfLc8H2oMsePJAMD6WHfb5gH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POyvEv7JTmn8mJY5J8VC78cusuvioU4hR1fuGd/LC4xwRtFe47Br0zvD7uEd55GWMmeI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DyB+J4XRiCIWV3BvCCOH6yuY7uf+xS6VtemA+4r1qYDcxDG5c3KririVc7hpuJ7gXAlv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TECb7h7m4FY4qV7lTcAZ74N+prUHcMzUS7hMwRklXxiOvUuHcqfxMJ3DPFTUW+WVcLnq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qbmozcTcYq4EruZcD4hw8VNTe4O7iXK3H3Bl8piDEOHBDP8Awyodw7nzxWYaZU6gcMrE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zR6lkISrZlEhmMCV7mYTNzqESfEPxLl4moEqWEqMpGyY0h7iKL+uEBHPyn3jAelmiGoT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v+5njTY1LSG+vmC91Z7xd/RPzMWF0r7yqtl4bDuXElhTLgu2pgRaJfLBvi36y00sVjKJ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FZcNJbEH/QH8QRf8R3Mi34lf3vR/uLdte/8AmYf/AAruF1R/wzFbpO7H8R75e3/EtX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dr+GC6D4f8wyfbCCY+cv7JZzd/tqHf8AXf8AMGPyB/DL93334ZYrz0CmUPq/tEG0vrD9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89wR2fC/zEmz6R/mJFr/AApUZE+csAf+vEew/lRbvuf6hTr70qGT7kp2T5GDafxL+ka4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Hkr5h3/en/0pZofeA9n3g4ncuiDFqXmXTN63PrqL1AhRVpupeSUvrEEPbKlSuAlb4ZVX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lSuFxDEIGIS5dy48EuGYYhA8cnB7g1LMzuV54rHiVA3L4rcCpUSVKnUNRgWyodyoGMyu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zyfmVAqBPXNTqBAlSs8VcqpU+JU3qVKlYZSR1DuJAlSsQxzUqVCeoBAGPdf8VcrzPMMk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/wAb3KpjOoOGYjLudQnXJqHC5ywwg6jZQj0jt6ZV98Gl/Kdb+R7O1y/mUkKK0b+4n2jC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zabHpZh9T4Eo5fF6IFTwAz/mErXyD5lTMxIRJc+I2g8TcAs9QFTQ4xCLWSVN3nxELwzP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kHO8xfNQdVHIWwV7hGRPZBmYWps9S4qh9RelPhiFkTWcJqv8P+4VrX1sVYyebRavrBD2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sv7h9p8JKdr8IgCvYP8A1C/7V/5grgnoMLcl9H9whlvFf7gj9wf4gWWPv+qDZ+7/AEQj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Pgy9fgqy/cCtx6f9wWcf2/uEM2WnK/Lh0yaJgxuGl9cH9kOxv+vEHr6n9Mq/0/ie7/34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nLf/AMoE+rw51v8AMMqg/wB6ijS/ofzOwz/FmLbu9DDosep+MXyD+Jhzd/rqJq0n+eI1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zr+os5/R/ZIgc0VvMIFg8tQeuLHwZjhblQ4CfSGp3zWeNkYkGMJ+eKlVysWXcEg4hx5n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8y6ly7l3AeVg3xfBCaYs/c6h3K4Pzx1HUOBGaIx3wmMcMv78H/DD/o4OCeZiIH3h7lYl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rh8QnfJEqXN6icncZ1x8yrIQ3A43Cdf81CVCXCeZplXE+JUCVxUGVATqE3ibu0T0RNKq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U9QMdfaDZX6Q+yCdV8ShrhZM8dQKh9rVnzKu6sgeEqJuBcolIM9Ay6rVeSAKoeiaSlGP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zRGJQI0X7ZiMBjP9kDfhAteWo+0OqgsVB+ZWdylm5Swsp0qgrCzuthRVT6gzJPZDtq+Y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z8Q0or4lDCyXmn2lD+CWbKK4Qlm19IpiktHA+almvvIg1nyNSi6D6oZpvQyUmB+FANJ8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tvyoIfy3Atl9CVa+1/qbr8MEyMSlW+oYIhpljTGL+KZXjL5b+Id6vn+uUu1/zqfqWT9R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p1wtfBMR4VfvLlD6ZhQ9o+tfxLFIMGBKxOocmuOpdcjCqjqGpe5X2j4lQnxHu4/MMQuC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QNn9Us+IWVS4viX4hFwd/wDDuJiESdcDPjjzFhmXUuXNT5lXDvmqhCd8VHcqPIXcGP8A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SubqEqBKlTrk4OH1Bly53FuLNx4uGbhqEuMPcMyp5g+JuAVAiEvriu+KlYlVxV8giXKJ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Nx1Hi/EqBK9TUN5iXqYdQEq9RQ1HISviB4lVqazwqYQihLsqIy2RjMIDw9xWaiXC8x4a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luzE10HQ6j1+8NHDKz9dJ+pYSVF8o33cCsh7P/CNzDf+8MWu30V/TKuU/wAKSBLH8VBs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Me3/ADFEsfL+pe0frm0H65ua8KQ8w+SPJhGuxId6RyRNaibup8I+sy6xBBgiPM+aUeY5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ELdw6Y5wtRfmoLq434uBNfZCDRDLvNxXBBuNP+Asvi5jrjeMNDxUrcLqyaGKB18TBAqA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eeKuEqfMWEMXGoZvio+p9eB1iaAlse6GUei4X6L3I4iVViYXkB20VZn4eA+gIX+4Bppt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PSLpJ9J1yDDDEuXyTuaOL3L5PcIcUvzwNT5lQMSiOJ3HgJgc1BNQ9yvtN8VArMrE28VD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U65rOebrisQPtDipUCam4HBCGd8BKmmXLjqHt5NQcVHxBdwl+8cVUqMJW5UrcSVMmViY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UIFcaQJ6S8YIYvj4gvEqMHlPBGgEqfWuGq7suZnXCrIxcIR85gndpiKEFpbhYVMkHkWi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AbHYFMezXgI/mCKeEu3+Y5lflfzGvxoYw/i0FvxlxcosB9r+ol4PpAOKvpqdPeh/3MCB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EnofsSm2Dw0/UWb+Th/Qr+mWMk9P5Is39LIGnuLv2Qffxm/iKcejbmQPvZB9mZGvWSFT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8S9bfyH8S67nyH8Si2nqn7IvJvmRHXyn/Me8/I/mI5fpQiZl0hfnAGfvYNk/rgX8nNhH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iNwAuaR9stlAjtLX6Isyz68Hvi3kj7i1i4fHFs2fpFwD6Q4ieIIEPUr3O2M3yOWPBnc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Sq7nqalGQ76x4PcLx3G/g8TzKqovg2yxS55fxmX6weSlFnXzGBe0sF6qMEFf9CS8tvKV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HZEiyfPPphBJN+z5hELBpJl3CjUM9wOEzArjqOOH/jzxcOB8Qi88B7jNcnN3HUWGZWJU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i4myVKlSvMDx/wAMdSozfLr/AIq4mOCBzWYkDEcRYzG3EIlQhC4VXNbgPNcA5lT9TMIG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V4lQ7uVZiJK+8qpSQIkqVNQIRPUrOOAxE3iNoUiwwlZlSswqjPUZI7IbHGJZLvj4hLY/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maftKTdS6wwxZUodRwjpKwHsaCBo5ZkW6E2D8pvEyXT7QBkKYLR/Clt9UCKafj+RNAvy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Hz+hg2Ptb+4Wfqv6it/LIgbGfX/ANjU+hh/MMWS+h+JRwV8tfsgNrp5cT1PkX8w3F93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cw2v/HiBLU8D/kgLv6Bn6LSF3/H9kczv8NQTBPlKzA+XBmF8qIXlR00m+iCbK+GWv+bD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X9wAwX1/3E/835jX/i+8VG1vduJd7fM1rNTpEJUSVcquuAiQMcG2EC5budZzNIbPBZ/R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9o8Hvmv+rnqViVL+k8wxHTcX5/pt/wBQEavfq/v0WS7VPgfARkYqAqhHoN0V9d/ErEDf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5n7lM0UYs7ZoSIhyKX5pSMTa4Q9wYcLye4s6htuVxm3nHBxuX9pfqDc83N/8XU643wf8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nqL/AMHHf/ROuSXudQ4ISufW4kCHFY56hjuXBuVe5dY4ccDMI6nT4hBnU74JfCgR1FXF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lAzKqMqVAOKqb3DGoPCwczJEQDF2MFTG+y8Ks6l7RfkmIQ2un3UztBhFP6hGgvomA28A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3WFuLgoAPlcMNRSeGswIGZVZhiAPpXz6uMAV8FS0+YRAF2NdJ86l+ADXKdMFSKpGfqfa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rKgd/cCpBdHT5l6xExAnwhiYYitYmzBPSncfyhH2ovhQPV/m8B2PmNUh7BlbkvyIxS/r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/tNDd5/9Jfv88o/iokcru0R/EabXr+iWjk+pdhPQf7miXwV+opZD4g7QHr+yCYekf/sU1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/wDiELCDTt/aVlt+LT9yeiICplphwm5UJUqeiFQAPS57jO+i/W5g0Q0QIHmMxLhw6hgg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IM/M3w8M6gwkIDuDOgI6XDXzZDIRU07lAG5Yprn9fiAyoDQwSvIhCtRf61aIhneyv9vE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xK7hBwcdeoOfUXgZ5GBcqHOZdzE8w43wSuLlzcCeYQzKqDNwnmVcdYhqfX/n9Rm5ri4s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MdTXLCw4MEJuM+Jv4lQxjhlYg8xxCGJfNgwfMx/wY4Hkg8ZYw/4qJKiSom508eeCDz1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yR0+4uY1hlsG2Cp3GtIYF+SA3ZN+Jc/tu48P1ikjuEbBYWPUS8Lh88n8zqBwgjLfEvX6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4fvAq6Fjdhb+9QJ34ktS+zGYLA+QWfqpmxJV3nA/H5iXSL6MLX3SBYOTaaPwhDykHNuz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giaBbdBaPqxQhWiqbL8IekfKosw19Ei54xPwD74m4QyCdGonWoN/ppmQA127OkfeoBWD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6rpXwzpxULdf3HlTTrjt+IXh9+hmo6KAYAnQeYlSBS2WVWCihyeLhKE8huoF0Uou4XeN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iV5icVUdQ9wYEx6+0tQmw0OSAwU3vOn4jhwieSXO4m6IMKwcRmk+YLbwVcZvcRaVYPgx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qMqEbmKZUqVKm5cLqHfPzHcqVieoL+JaGnpjg2g0NxukBWIr89woxGjP7ln4ho9/ZD8l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IahBwEH7WwJKm2Z8Gj7RgUBoCC+5S25hACASocPfHUYMvE1wYI8kHDEgQmIWlVdck1N8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TMMEGLL4uXGXngiy5fHvlccbnUvEMTHIf8muOuAlQmWVKxDMCblYxHUOF4cals25lY5G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DXAYmIYWHl4JiErghzXFSpUCJKuVAuV1AzwQFI/iQYlL4zPcqxlK5uIT0iD5IDUBcsGO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O+ns+8FkyDS171Rxc64/sYRmAwZV+efkYRLBPsd/iIAwG74w/ZfxHyIUT3f1c6ZfNdAv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yGCKsrrHsur7p9ori7fx/wDSyyuU/WX7IzZiJ7YX9RVv0KYPzCLNrR9izAhsLnoqx9SO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4B7wJ/McHUTq1f8S6IUt8BggrYs92/pluEKfmkB/mXHb5CBb+JYF0o9tH+IkpBK6AEP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+7MICEZfQ0+1EMNIOdIp+zELnzDbgF/Me0oSeQN/aWIljLRTb9xR1vhcpR6zEXqxuaC/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n5j3gj1tBv6X+IOK9Hr/ANRygOq1n+qjobs7Hv63PYMLHp9IbAMUzYF3wEJVADYftD2z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roIFWAaqo/GZhG95UJtp6UVRFZughxs3d7RhOaRl/Yf3Z4KS8Q46zyv/AA+p8xODX/Fw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gmYxaQW0WVGlnuV1CzNw89QDRBIQglQMSvMTgM8V4gSp1NypUTEqEriuA46jngxH3NQd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dy/MYP8AwMZcu2dQYvHPcvnTxqXnl3DgeGBGHBK4qBUG4nUCdQ1K48yua6Mtwy5c7jwc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pvu4GZUqEJfCM8w08m4amQnxh4uozW5XcrEKqHzw+3M6itEG7lnZdkqEn25bJslqXdPs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V9HQ/UFkT+pEOfxGWAmS6Lor5hGaMfUnmBdHbDM2Rj3fomByM2gqn2GAxBZx7n2g23Sph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4FbmPpcMxeJno/7PzC40qa8T9U/WGkDqPJo+6R6dM+2X8LK08vqA2L9SOJyCPKr9QjqU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s+mv2ZTBPwsH8h+0oem0fKg/ogrx9PL/AHGAZKe//aJ2MkdAv7Igwfs1Qkv8gP8AMR6y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B9Ile/glxHQaZ8n/rN5k1/Cn6hyNkfVn8QbO/xv/UXdW0WasDPowZsY/RGx/isz+D9Y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/MaXs/CVnv4XBH7hfxl8uYZ/c1/MF50vxxWRUw7G/wA1MISguUMxjgAhuiAH4ipMqP1A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UGgMGIcQ5zxcHzFGXwab46mM8V9pX25rkPc0SokqFojsIiU6I+iEFdSjipXUCPBw657hq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uPGpcYZ411Fxcu5e+NQnqVxfBwmZXPm5r/gmJX/ACcZODi8Q1LxDleAv/gvGYM75aZo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qjPMZf3gdz6ypuBuVDioQ1D/AIuXcYcmuKmp1L3LmzgbeOtSidajNcE38S5YHXEoTC4V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qIwXpjb7uBLIyMvxqr82GCgNnT6gG2aj0xoPEdK8n0dQ+LoC3RKj6hlAnGVpT6RFDASu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1pPxExCobOQnnELVASwhb+ty1FHtbXCQiQmMe3xkjUZpKFvz9pRNHJgRuvnMsQfWspP7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i7M6FWir/EGkRpfhZ+alI6obJY39GLNSILTYh38ohdIAn4lujVGl2fqLPEtOsi/qByVp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ZvtsgFYPoFafqUvbpfThK7xVvwGeoOD2Ecr/AJJl/iZ+5vWEmfWD8H+46byuH+k7mXrS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ZNbLn8wdWx/JMADYoPoED3b+TwQJUOzoAqHQEJRzgT6tv9SnUDWZZ6Jf8Y73FlmSxHlO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3RX6EFGZiQ1lzDudzrjMNcGbiwcS9w+ZeOG4a4KqVye75cwgeK49cHFcVCe4Z9cWS+Kh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MzrzDjrrjqb4xHOpWOBg8HHUXfFTUvcuDGV4hEhvk3NQ49TFR/41fCzqHuXxnir3KxCH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qEqV7hgjq5e5eJfqM0S5cC5eOCYhjjqEJcHxO2a9QzGbTudZhD0wl8DMZhwY+JcRUvzD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mdeuCCxmYxmwMv6f5hTbzK1LLZ5lGKRQ9m4LGoqNRmI63zp+KlSj6UD7v6Yyok1Kx59s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Kr7VNBzLqrPyqEUhk+SH5Jn493qE/A/iYe3H/A7jYRRXdB9aGJtVWn0/2QdtoqgVDcuP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+ClFpSGr6mdnQA0oS/vFQnlyMBjmZi3adh9pTRgMCCX9yK6nOBX/ALTrdqogf3E3boTr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7fbcwA9cbsMPXUCdaQoWRrsr+ZYthnj/APUTUKM1fBlXggGRY/UMBYXYUEaZUmx2f7la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uHnqdBf6md55ZqU1aGh8v7gWPFVaFf8AEFhaO2Cv1C4V6+pscYBaYX9/iYEij3dyo6wC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G0vFol47gp0ytFYgfWZ/NDdPc76AH6AS+FBXUuI/+jOqIeWLt21AxX5h3BRaP6lmL4hB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8efEJpxzXJyeoR1xcHDLzFl2zrgjDnrcJ1wMZ1wsqViGod8nHUeXxA4+OFly495ly5f2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uDUG+Bwbm5cuLLxL/wCdxlY3xcudc15huXCfWEIwYQK4yzZOv+7gX1x1w7YcGp8SsQh/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YS+PiEPExX/GpefUfxKzAJDEHPxxqDid54IYnxLiM1iCvr1HItbm8kFqEUzWI0np9jcO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+p+rieIYVnfZdD7QQVmB9MUO42cdQWy7ae+ooqrj8fyKjX9e72YftUABtfibAn1jaepeV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H1s/cftDeGNX5bgtUoTzYx9Jjij4yN/sZWei38gv1FYpPW7X6CNeYAPgK/iJN2pfN5+4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stfV09l/Ey/TPQn9kpK6v/NX8TQiaHdrKHLR3jKmYs3n+PcYLoFexCGGUJ0ebD9SwyNE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ULUgyJO6vgjdB6XIhJRINocpRjWuQKDkRFAUuwgUr7RDlgoxajCflxOaAld1gEXguvzE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1RoS7n8QiS2h7BLLh2DJV8eJVwJIdZnb1MIFK0fNR+rU0K7xFTmn6CORlArozANZwHtl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Teg/E3qArdmZ1HxLG7T7GCUwErxMzNQbmP8Aoxw6hqVBhPiBGanmdc1O7gmZfmXL4M8u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XcJ3/wA1OpUrEJ3wsGPBw6xL874P+CXx55YRm5cZvqVxUGdcsth/+CQheeDhh8cEI4nb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3EhjjqVHfBA8f8dQM8GGXwNs3LrcDg+f+a8f8kDGGVPM3ueZWeO4lm4Wz4nUqJLjB40J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L+yY2Z0gOY+oOyVF7CyYmpaAFx7Oz7QQFmJ5GCTmfEy8Fun2x+KgwMMXT1LtYwbA3f0C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QsvnJLDNdxf6h/ERlD8jBfj6KO41APu/gYMYvz3Vn7GWPQddBQfe5nUQCbs39rgoG1/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c7R/iiOV4aKfwS+2CfBR/UO5UUr6sdiqKOkcH6hpNjT4S/cw43f3B+4AptUwNZZ9WMrb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H1f+yeZbv1j9Eoyz7q0x/wDhXafzB5cP4DAWdUX0EVEqvxmZVdg/X/xGKV/5OEf+aSz9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i7oH7Wbz/gz6XftB21tfvBnAq59HKPKH8QAq9R5o6o1dQ16egq8+JUPo/O/qJMg1av6M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Pvp/FKAPUS7lgvRw1Kl9ZhBKueYMCuAqXiHDKgXc64PzKlQKjxUTEDDxuEZfFSs8VDir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NSpXHmVj1NMP+PMMTdxgcmZUZXJKueuL6mj/AId8HFckcf8AFQIyqhDc7xx6h7nUqVZK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TUXqHqXBxxcOCeZcvDcuDDc1DPByEJbMVCBiVCB54fUFhmOITuWBCHuMGX7l45/MBlwb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X5hvgLJaNTdHLZfa3DEdLjXZLFDXcsC8iChhK5fi7G/Gx+2PpBBU2A+xv4iEYMtC+zWJ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FL3IcJBV0q9ov6wX4CgWj+iBGA1llZn6wXgBTolRfm5W9LQ7DYnwxkNLJkULeNxlcoVJ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6G/szLsLqvF/oWKTSJ2WptSbyo9fWMFR820X+4lQt+tNF0w9mHQ2U/iXwF7DNPCiVgpf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+I7oyeVptFlVjLP0sfuYse7+T9w3qknwf3CqGq+oY6Nr9UfxPYfylzI+x/vLBvmfZz7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pBk/3SDIG2/CPI/4Mw+UEwv/AEcsPX6ZM0N4P0EFjfcywejDEqPEZnX1psjlnyP+7H8z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yuW38qWG+A2Lp+6PbOlTMQYxNI3CUfWPDBxwR9cHdc1wZhieZ3/xud8eYd8aJ1z3AnxK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1KrlhHMccE8z5hElfaBKzKjvEPfFSoSsQvhgYlVO+ah/x8cV8XDuBK/43K4IZhLm9T1N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64vEHgwy7mueoE7jghqX4mJqPFQ4HqHzDvk3PPCQxKhGEwsvEIdy+UvMMbnxB8x7qfly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fGphDabPU8w1uPrjuaJcGGwlKKgoZueBo9PEG5WfMChhbWbeoLG4apcbmFemT+Yd3G1m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pE6Z7my4fogATofp/DHetSm8z8DAbFifIH7xzZTHin+mb3mTtn4GALAvJ6vPzDhpo8U/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rfRltgu0vCWn5Y+HfDbkX0gjS0wtx9aYwb2LFeH3mpSyxhS33IWRbOkXY/WZuQhbWD+W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9/zEtaNXBw1UAgPpgKZrkI3ZWV/GdQ24z6A5V+IooHzata7jnWCWDB/uV6TKjz/5lFKh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n0Bi1ZZ6VV9fWXAAnHkYPNkUd2JdmszYUvmI+rfdIpqGIWpedEWstVV73iUgW3qqkRy9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zsF/eLwq9x8EXGnMd63jPGD+4GePK/EnXqVCWq6p5lqyun1itfzHuZt5GCyDGaoOGVDE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LGM65viql/wDN7hLlwlbh5hHgiSox1z+pXNcHJ6gRLhj/AIv4nUq7lYg4m58S8cLuXPmW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OuKmpcONypWIcPBjgnXqVx5hCVyPBwR1HMNPBqEq/mMCfrg4N89TfPXBmGHjbK4/UeyB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OLqLDPNwZcvEPjkc+olysS457nUdS6JdzywI9wsuWQM1Ki7V7JhnPxcphqHm9+EhjmCZ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JYiB8jNiI+sRXm0vDh+qYZyamCtIaoiofcBK6R8L/Swzbcnh/QP4hSFprfOQTbWD/HqI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ZlEBL8fvpQxF19AV+ajmghe638VDtaGfNk8Hyh9fyARO4cjtof4hj0T8tU/UqEtS9KH8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EpA/IRT9QAawKvYv1BZpvn2x+CPTlkPSh/E7ufoKP7SsFME6W/8AI2qtPZtbERQndgOj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+kA1o3fDdyUTX9cn6htRFBkB/cxYAoPdv7gMlZp4H6lObinCCV+4pfIIKI2ufrGuo1fA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gbPvBWipTKAtTWoXPULiXGQo9wwzqCyYS6F/b+o1K/8AUr/iC6+5uQrFrI/KEEFbk91h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uabhuNzrgQ5Y8fiXMf8AHmVy6l5ly58TzP1zVxh7lXyca5udvDU+YbZfNVKnzOokDglR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VGbuLKqOJUqJUM34jO4ca4rzwcVEzKxKlQLJU6lSuK88LAxwTzepfAcJiDKlSoYly5c6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4fErM7ZUYa4Gpf251OuXTcIsuDwS/wDhYv347jiXZNwAJXN75DE1qGZomUTjeY8VO8c3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TLXbj3LLTy4Fk98D4MXEAPpBawr81s/3qdYmJOP8T/wYvcS44swkCJgRF+aY21KtinB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/QxOsLGsDcfmJKi5GwVX1qJisEja0fqEFRHu/wDlGoGWX0bj7xljTne0/SCW3sN7pfi4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DaHxEyIrgtQ8uT8XMU/kQSY9wfmUpOZH4/8A0mQM/XWhEuOFJ7xv5lbjJR/z5gRKv8if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wz1D/ALHzLPDj7jG3/wDySUv1Rewx7Oi/MNp8L6mVeJb9kx/1ZhfEfpzH0r8YaH/wBKn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2j8xt+UEGZHxeoi2bIfvF+ZWnSH0P/Yu2GoFJ2H5jtLQH3Jg4ju6ms0hybxBQmFz9RZe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1CXLzXF1BxvgOTXBGE3yZ4OMR8cLBZfPUCV/w8JTDU+ZU+eCFR5eSbh+JUNQMyonuHBM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54qBK4CM6hHN6hycEqV556rl5YcEIkPUOSb8SsTUeDEeOoZhwcZlbzDxy98XDTHm5c7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Tcqeoe5UYO4R+IRlYlY3wY4p6lQltu52j3yHZ+ESy5ibpItFSo1qmYSiMDAbA85P1cI0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NEsDAtRifMTDG8s4rsc/xBMCgGE5zD8WSdhYfo9QsUZsAlie6ZeIHSCqivpBzMxPAj6h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7MJFCO39swIqkKI4N42zHevlYFV+7zNwaarCq/mYIlJlWh+5eson4/3BrY5srCr/AN1C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Iz2Fn5lSYUkbwP8AEcUTHdmG/tEkhReaaRcVt6K62fclQNqPw0/qFQqpHmgxel9oX+GP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f/MR2r/mEgBztP4TAHX6Cd5iuvtA+t+nPw6Rodr+RFQU/rlmszf7qbEq7fllQhpXmBWm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D/H2iFbx4zZrHeyxAeth6X8wAW8RcyDu54TEYFNTcPiGhCOeFxOorjh9T1L5J1mdQnms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Fffj443wan1hGFwuEvioRhmdQnUvhhK43L3CEuDHUuXxc3HgM5jx1Dh/MIwMStwlNPJz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ifSfxyEqVz3KslSpfNcd8H44KqY5XMGXHWp1CV7lY4J1NyqJjublcJCBiHmXD3xhndQx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F8S8z4g75G4EYR17gcfLxuLTF3DnqLCC13KGfXwPhNSnNMDwyoggDJLUXuNyR9igx4vM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x2iUw6/8kC7lYZgEu/yGYyRL54H+QZRZPt7cYSh0Q+P/AAj6AX1F39GdTIAwKV+iIIu2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s8/z1yoxrF9x+DBu7Yn1L+iQim8HF0vzA/bIwBE+LCCi7J22n2mfojMi6W92SslKpiqD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9rgVAbq9PoEQBKOUB39WNaKqeDb+mCMuLoLYKfEqHnX8BjVL1LKK0Sg1bUtgYTChBq/G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4r0MNmo9kNmombwQ1o39JSwKtSiMe5vK9LHQyz1LSK9Pz1KALNWIgBZ1BdK/yyKjubEA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X8EqxHJFKVr/wAlLtgIGIEuPSvxLjNq/IAQSk3ofyl9+DUYZ9GIoJLU2PqZWVswIgsP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qYEual3x8Qxpl3HvPGuKnXJxfH1hmOCExGHHxK3D/hfEHcuOYPuWR/4Z1wajLeaxPMMry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GoPcxAvkxFzCNfWde4T9w1K4wQ3MSpU6hGECa5d8a4NS5uUcE88Mf+Q4eBAri71OuK7hL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L4dcrqDbxU+ONcOuKuMHHH14YPA1PtxcJZ6nUPcGDvM+81GXUHcuN1NQYt8k3wMyjDcd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6o6Cg0PvvUtAGqwpPMwyrrMwQj5V8mBMGTDwXg0D3/ZT9YDqMbenEyguF5/hLiebB2D+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Fwb34ktH3qDfLbntX6ql+qRRp/SLncM784/zECBgHpyWQ/AEMTNNwKntN2rfghUw3Tuo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B/MSn1j/AIMxGVL+CL902rJV9V+mNZaYrd0/qXA2j9B/5Ig0295Jb+ogKkVPYzRDk/Gx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3l39J7H8wXWFcaSVij5gFONspY/qbddxJLC+8nzzfXUsBH4GFfzCILQaoq61b5na2wXA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43XqZM9RDXhBkqyLYVDWTb8QxwJSAtbBMbu/zlF3LB/gtlwYKI2KBie4zgoqPLC76EwN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3EsqQamK5pK88XLjKYEJVkDzwQ7nXUd8DLmoMYw1O4449o51A/4x9ZeJl4WXBxLg4hqO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uGb1BqXy74qbmpdF4hrg1P3GViXx9eL5H5hGeeNEHf/AA7huLxrjcGuGdS53/z54Nxn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OMwzKxKqM6h3ce4GZ3EuEIwxdQTuX9ocJCXNEHzGE88sJid+5cuEvMueZqHAkw6mty4Y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l4lwOTvEogQcKRNW/wDdDH0BhQUXhcoQrzDBZBTw2iKw7RcMQwX9Y3N0r3EaNV1+J+2H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RWojegFeUx/5AuohppFK+7HWJ7OjB9szCSqp6pd/QTQRdReCk9ZBmtQQ7Us/SEO1o+0F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+DHqhYml/uI48jSvFr9n5j8uK9W7It3vAuxP8QBatmPKV+KlFimE7cH9ShSKc+qv7kE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B9Q/mbVzb3dv8zFctAdtOY/tj4c/ieFMz7xc+MgfBDHQhN2EgmEH5EBE8SnsUNFkaZjG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6IltZMo+4FILha0R0PUfsTKGJrBKNRZZlDOUbYBBb2NbvNddw2CLB/FwWs14hde4xW8D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TcVGFB84lEF4AzGkDRMZYPl/vEKRZPrB/dRF9L+AhtZ01Fx6mZghxCGZXFZlw4OLlcHH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XDLU1/x1x5i1B4WLBzLl3MkOb/4McfMv3Lg1wvEGMHEu42hwsOFzCBO4TTwe+D/hhpl3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LhuepqXyeosMwOKZ1CXuMvEJXiDP1LhwzzBgwJWJpxc9SsSp1Nw/4N7mDuVPPBmLiEY8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HJ3LhyMHdQ7hMG5d74YR1PcZ5hP3Lly5W4GI4MpgYyWQWSvvl1CCu5bcEfLwcItI5HCO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8RkWnlVamewL7mCTK44Csj6iSDbEKavWzUGhlUvOJXXRWK1GowahdZjoO907qEpMh1z2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/JFIyLLolJ+JpLf0Eupaw0eNkn8xLSBE6S0/EHF4oeEg/JLlB1YAY+5BL3N5W/mImLL5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wiaTDoUB9oOZnNB+NSgENYtb18QUsBfmUqyMamAKbt/sjCmXccW2enqBuK6o1KairA1y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qt3h+IU9wTHQX8ypxmg+xArUYwjd59b/AImh4ED5lDLsfSo174MhDQjh8MROiWtRorkP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Yi2v7IEvxMr8dOHnnqJ4gSlZXFZzKecxizzCBR74Mbm4cbg8dca4+vHXBiDOuVhDNzuM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4Yi3GJiVidPBx8ci9SrhH5mblUMNf8XuXCVBl3xogy8xxOpcJfHXNcEJ+46l9TbL4qBB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h3Ku4N8GSXDmpiVO4cVKJ8zOa1C+CzjCVMdxlz4jcuLcvEyai+sy/MfKaQ/CD5l/eahB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z4lSoMyjqVCVAgVPjjqG4DKZMMp57iALayvJAJ7i9EX4lzqXbsloxb1Gl5EVEL23h6gV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wGdxVMQuA6i4zM38wF3RAtoYYi7B7jlU1WI0uOdymOA9QtgqKrqYI6YbYm3FekAHREXn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71G+ggLsoSNRF7rxSV+p2wf3zxA9hhI1/BCxGHwZgEGxfVEAiCa03czVgCmtjC4AlvF1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e4whTtHgP/YpDoBj0QXiZAwI+tTFSKzEYrk+QT9RzHV5o05+t7ihOBoowfmVQjdpAhuw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OIxNEvE6zM/SVDOoYiZg5YZJ6nU1DPC7hqP/AAM/HFy2DLhysNxg0QzfPfBPPHfF7JVT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txuVLnxxU6hp4W+bl8XcZf8Awyoeo6YcGb4Z5nngf+Tg1L4YeI7xKl9cBiblRly+DPBx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h74JrhIZjwfPFE8xympfDqfqENI841hhwYdzLBgk7hOpfASuBudZlwKIDK6lTCWgY4B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YInqX6cEGa8QTUfeIV7j9QVhwys8y4lN9QDqojPbFY+YkbgQByCN4lPuDobrf1jbF9DK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Hj/6iX7T/uGUn4B/M+TJb+0yDi6P/EOkfRWA2P6wEpP6f7gvPz7/AKZ1n8uBeQ+cLjT8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SQ3FejEEWkV6D8RzGF3UAdn0biwogN+ZnFSGuO5jlCQWCKXPzMyGApcDMp5ijLjBU3vv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BDUMYgps1EhLUiumODGq7stB1UxQ2ghqoLPc1TycH1FqGeAVubIYZc2cPiVxWOHETHNy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r1L8T68YrcYa5PECMOD54rGYMvgixv8A5MxOAiQ7/wCalX8SoHG+Ov8Ak1xdQ4XLiwjm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Dg5SVDEWEvzzdzPAS+C6ly75Msqdc0XD1KiTqVE57gYlSrhFZiXcv3GBG3ESUsyZSG4V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J+CADezc2HAzZDqEEvhzqDzCVwcDw8O+CVDDZDjZlAEvYLBfx1RRnPlzAskX2kOYH6v+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Bgd+QzoMnahKCoz84ltFVurwI1u9og2LKnhfUGzyum5Af5D+IGjfXFGuof8A1EW8r1jS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xy2T85Sz9zjmxPpUcyVvtbid2nzUoFMPXcV3T9IHj5EVLuz1F6rdeomYfoh3gemRuXf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LfzHtrxlOn0sI9JfCCVuu7n9x7IvlkLHrkCCz5SlHr7YP9Rhku8I+9xZwgHy+MTSn1iO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Ly5gZ5FepV0xxYzALbaM13c+NNxnwNyqYbYI/U7jMcDVwYQlkuEGpuMq47lMqmVye48v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d8JwPBVUy4pfJVa4qHN/8n/AcXiJi4Sp3x1x1PmXHgnz8QhO2aZ16lSp3D/lhLg4gQiw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CMMTayuTUq5qaOQcX4/4GGMzcN8lXGXxUqpUqBcrzwRKODhWJU942u5lE1D0gUYf2Qsc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EEtEwUzhl+/ZL85iuDCBKzA4BNaJUStSvvKnmBO5VXKzE9wMZgYqJcQ7I7ETTUpERFRH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IpKKldgA+I3aVA1WBB4Ch8wt1z4hbPuswWbj0MNkTzhAWz56R/cNA8WKJ7x8f2EAVUhp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6f4YYS9xRAZdj5Eroc9KDW+gX5jnp5KMD8AzRD6Cf4lKwHu1/UbFYt2EMKXPFwRafzmL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UNR8GUKU9hnQUPRh5IJY3e4QvIdjKlIYFF+pQVmoHYQY1oLyEe8TDcpFva7Y3DB6gMdp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s2T+k+Cd+rWaQiWdQwF7mECJmVMJUCBKm1yoGJVwKuVmG8SoFQMS+v8Ahl0MI8fWfEOB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HXDfJuEXM6g08XD/ALudZYcLWp1CLll/PCy8PN3x5hCHB6nUuMwuXxcJ3xXC8XBly4Q1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dEvDDUrjUDPqVKxjcqoTqBUO4Sud3PM7jfFff/g564J1KvUrEKCagYgcVKlDwqnAEfvF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fWf0BuMbZXMDc7u/zKBAxKahqBAqVRC4TOZuBmdTMO2VcMcmpuGuDLx55jnqOPMmfGUr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ztiB7JTxEeJWPrcquoD1+InxO2p8hEX5RTpGnAPhQQ/lQCa7VQalHu0on3YP8RyhfJM/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afR2YPkD5qKbv8QHv4EaeX6Lg+bfwZfZY+Y+lvVk20D7lSgL9zK1/mDMxr0gl6PQloxF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xgLSfY/mCtky1pi1Qi3Q46mLIAHND3LA8QpMEDECoSrleZUI7hrirjx55rgj6lbjrm51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ly5bBi4hLly9y8S2LyfnkeLi3O3i+DghxfUNy2G+L4pgeZqPNZhCJA3wSvMYR/47ix75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wbhxcXGJmXCXwu5c0l+IQ9/8GO4alxhXU+sZ1KxB5MwKgx/46mvibMT9c9QzBqLCaitV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33PW/wBoxSH0ZnlFc3RLrpNBlGIFQZ+EMMuHfBF6hLlrLgy+NnBUKz5hDXNTtKib5KiV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iVKIkqIeIDkrKxllMaESVYLaRmNviFab6z2EU1C2tQLGp25g0FN6g0aI+ZEuEqI6iItK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gS8Hwsw0/cyvAfhcrD3Zh5RLiDXGMaIdiPETysqc7lEAwOTXCGZ3Avc9SvtPidwNx4qd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Ny46ly5fA7l3BJfiXLg4lwedcXvi4MDE759y4dzU6zy1KmoEJ8T45TxCM6lYnkZ8c/HF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HBKj6jzeIQ4uHBrg/wCLhxvg46m2pZwQl8dcbgVwQIQ1Oq4qD5jHgmCbgeYRJWIa4HEz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f4jCVhPktZ77g0GsOUzgvXzFiM+LJ/UxeOrXyBMVfcxcQmcwzvklSpUxTDcazUvn9w1n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GHcqVKxEO5WOCfaVjhlqVyduFRJhGK8PB4GG0HaJRzyVAE2j/Ink+2g1q9QD6MIfZcau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+RVzOawIX44TLxEOAa0unafSKzWmPieEPTMockZVUwETKyvmA8wDpIBikHHuWMsqXDcJ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dHDxeeF4dcXLlwfcRC0H3Bl8Dyd1OoTqBxdkLhGaITqEuV7lJD/jY8e5+5XFcBKuVmJK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OF4uHGovD3NxZ1xqXLlweFwa3LxBjCDKmoahiHfGK4qBx1yYdwzww4Hj6wncXE69ypUY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Z5CG5gRDXT+xbHsXoPgzCz9axi8QnDUZeOGyXdrxo+0q4vEeKIp8zqGSEvioG4hKufWV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faalSiEdQMTUrkIzcoqVAJU8wlY4rPAbuViUF3EmUcMcjYqX6LP1ExOJhuvzDZAO7hUP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4WuFMNrlKuAVERMqVe4k+UvFAPn8JpDvUqEu/FQ73wg+JjxH4gFwDIQp5+8csLKbsUrq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uHqbjN8MrxK77hw8b+nFRmosWuBmnBDOZylhBA8BhDh5qVdzU+YviE8yvzCp3Ahjmof9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PNyupRwv/Rxe5fFx3iXLlwzxUIQlw9cBKgQ5rg0zzKb4qVExBiVUJW4eIyphtm2VAlw9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Md4nU1OsRhqdeJqfmdQK4sX1SvsV/MULHtQdxQKJ8r8QP7IDmHhCkC4KRQ9ypVwJXAVu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KqeErMqVKphE+8CjkJ6lSp1zWyMZ1Op5rg6lcXxf347lSqh7jqXMyr4MsXgVdtJSzt1h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ijfzHMyZs8P0zWViVDzw3cHEzKtb4xEgiknmo2RYx0Wrl9fyT55BKzPiMMKDFgrjqaVA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PD658yp6lpW5ValSokG4onWiJtam7IG5fhaBKlQJWIFRIDmE6hDFVjkmZTAuBHErjvg4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XiVDE6nk42TU3H5/4ZfF5ly4suXwWLBuEPXByZgffj242yuSVOoQ9w4PpK4PUz3PiG+e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L9Q93MwiNWwzww1nnzwOOoEIVOo1mNxGjAUMEPJLqRMRlfiMWW8MfvNmQdZ/lwJ24OVy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fmGd8dyucVDE6myGIfHBuEvi4SvvNFTt/wAeeN5iSsSriRIFMfUSPcrcQGxiXcxHmoLi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3BdskkF7paiopHGLQz+ous5kqZfczdIK3KCUk1RnkFdzBidOIniFq1AxmVWp5gn14o6l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dvpNJB6J7ShmibImODUGYfiNQgfeWhjUOCdTfxKxH1GGOr431HnqVK3iV53ExDvAiLVW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EpVCA3Z5vcp2gqtzPNT1wYbSoRUCBuJ6zA3xXGoam+K+0qaSq5rErEqVycVwZ4NwnU1N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uL4lvFy5cuMMMsXcNQQOM1AlSoEDE0gVz1KgQMpK8QLOoPiLPDCdTM9w4qB3KgdyszqB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VAuCokSoEdQSt8DUIYOKiYZSqxSXjlLotthE2Vn53CBldypuEPMU9w7YEJ1BN/HJ7m4a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NSoPmdQ1BlWSv+a4apncZthE8ypVztK4ybm0NswIWmkYzVSj4jLvXlK9TGAES2UhuAC2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rB6Y8xgSoVTOscdSspCEXiphCbc9TufEfzxVkDBUMtG3BM1rAtvjcu4wg4eH5lzfc1Pf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qLIVhhHBGWmloh7E9KUQiSs60nUMIQQEqB5lYuVxWJ5lcVNwOA4CVnjbxrl7mp8RhmXK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gRl7Z1wy+Hgssy/6tkMHL8GPtN6ooC2uw7PcuisRpGLHAMwIECVAgQQIS/MdQMvBzUC4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JhZwSsxISoSuDEDipUCVwJiBK4DipUNSpUJ1B4pH2xoqGIMAdHqZksGFXyRdtxy4BivC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HfBUqBwdz4n0iYh3MQIG5UrGZWJXFXAgblVyEYe4TzxW4Y3xuVDPC8VUZuVZNwPvAlSp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5nbQRkEP1GvzKAgeSVF/n8wKJSHFYgVc8ysyoG4OZXfcq4UmuoamCXDUvcYd1PMSV3C0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NrZL95h6lzcvxB3ULuXUvEM8fSLCX4nU/fFy5QYluHcFJgDQra/MwJGwt9WYMWtsEpDW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/wAeYcV4n04DL/6qIEqVxji+WGoy/HHz/wBVDJK/4Yx4uWspKZ4wQbycOZA/R28KJ6Xx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QJVEIQ3KicVyQ8NQHz7hUWXwGJUCBDg7mZXcrg1KgSp9eOoQMSsQIQjcDHISpXFSpUCe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SLEFjA7PFWSWKEVV8rngPvAqVBAmrhCa4IR9Qjq51wcEZeId8fMcYgVwe+NmsQ4Mz3O2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moR4JXiVmBiVAq7ly7IxU6Yt7LxKljhWC9VKXI88uj9p0pbYXL6tW/uYTDcVj1f+ZdrK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dz2iSvHABgRJUufWdQxcrMMDqBKlkR3AHiPeF6hf0muKxiazDUHcMRhx3yalzH/Gk0Hw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R1+cXAUfM6JUJUNcJCHzK4IwfEYRlZ4OTUvi8S4RhFh/wcXPJ/xcYTzGVKjEj3KDBJoK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nLU9fHMh+IMIEtqve4eMJNoECoSuKhwajiDjmoW1wBNMJcrGIErxEhcupcVwm4ZgTrEJ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BV8dQJWZmdMIkIErzPmJEgQ58B4MuwhtSl1slWnTAwwPEMwLleYkrxqVx3nUr7QIECBK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DuEO4kqU8dQE5rEO+EgQGfEMxMSsSodwlSoGYEStRPETzuUxBSozqJgCiqFkQe0FYnXu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T012DBt3EXT+QR/mbqPobPlMoS+ufmcCVV/xxcJ1hm4CTMtBjEVEuVUHDBhmJ9oXNLKt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DBmK7mOQleo8b/4ueY9/8jcvJdQd4sjt6xDJGwSrghbwgDe0t/0PphYagc9PGv8AncO4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vjzc/CdTzHvhnxwEMSue5WY64eK564NxMYiVHEGIaZ0GYYuRj0dMd4YNm+LJY8BY1D7B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4uekqVDgJUDmvMIx1iErcaoHIbnqdz6yp6SpWJU9pri/rLhNSuDcMSokOTUOHdSoYiYg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UqVl4Wsjkmc9Bjklgm4+YpL+IEMypfFXcqVBzLuV0PH1nbUIl/8ADuE6muDcwR9QZo4/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QJWeK4IkpIZgeZRMQjGZZAbF1uKFWgQUrr8QQ6VzVfBdGYHAFvK6eRgo4D6WCIH8OPT9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Vcew/wASwv8A0XUOz5UGeX8U/mCFS+v+1xJgPiIkqN1phlX4Y/uUFsfChhC/Zf0zT3/A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ZUvuz9wbDHgE8Q/j+yJO72N/MQvIHZTPP9xPz3pHs+0wMh2xK+ZTGVAvbArHcqBFlrKK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+uKlYgTV8MuFqAtWg9xbiJl2f9uYrXavwn/1CJAIK9l4HTuVLC2x8QMQ7lTrmuGDRLww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ObnnkZiCR3Dkl74uXuEZeGDxUrE0NSp6hx546lbiQ2sWVK1hgHfuLlfWI0tFBpjuZPyg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JudSoQtrg11B8y5uM641wSoEqYblRIFR4VcqECHvj41PPDNcXmdf8HqBKlSoyonieYkd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n7/8S69Uto/iI1Uyr3CHFc1ElT4SqlwwwYTupW+agVA46hKb4NysTqOeQc3xXHni+NSt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4gSomOPmLHMY8wH44namP+R8x9BOE7DhJWYDNIQN1Ur7yswjUrzzXHmahqVMjB9p4hKr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vpz/AOpZkAfWfIuITIEdNB/ERFRrJUq1xKn0moGGN/eGeXWJq4ymedSvED1KxPtK4eN8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slBV3IBn54GoENROVXAxEjOpWGHFYhieZU7nzKxL9R4HMOP1/wAX/wADEnU6xx9f+Ll4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JmMGYrAsgDzM4IOQfB8dzWEZZfdmB63Mz0U/s6fU88k9cXxePfBAhSVxcdQxx3wQgT4g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ExCBiEDiuK6lYgY6qUSoSpWJXUqVArUDcfEODjUSJPaJUDESBA9yoECVEgcOpUeda4Ca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zA8zFN6gSp1MStykqEqMrcq4EqB4lSsQuYGdT3/wt8PzGo6gljarNkeGO2+CoL+ZUSBi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juMDhXmd5ncrgguVKlSqlcvudwBJUDqJuBiJcrcqVmYlfaFpVanaJDESdRzzS4Nmg8w+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UiCI/eWbTSBZAqdQVc74J88fWXxf/KcXiOJVwMR4eWGoGYSow9yuV3L43Kf+K3DEY6hj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rGPoAAY0NWRHwvVTvEf+GVwMYIQ75SBbnhwSru5Uorcz6Xxb+IGYb6EOn/AM2HPdokVP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r64fxCB+sB+4N9qMVpvgwDRD5lp6n7QDY/WA1pqB5iXmBmVKh7lcBKgOeKlcHcub4qVE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0O8YrECVAnzqJKzAZVwKicEL74ITzDg4qGnh7nUrMqB5lSoH/DUreZXFSmocVK3K+0yj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ViJcI1uTCTtHQxKN5ohc8zSMTkoRIe5X/G2VuVNEqVAq4TqVKgYZU1ubhhBjEdPHXPcC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xKrhySokSJMHXQvb1AbV4cEy9RNsCOLjRfHXuHDA9xIEqa51PrPmVjEqMODzK4/XFy+V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5547hFlv+F8cfKMNq0A9e5p9N+XzMNGILSj2xB7ay9vG58SuDivEsYEI7hDufWXH5mkq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L3kl61FU0LmhaItjGbUUmbPiNXQ8QjVYt0VPmPL80ENUnyhlfUW/cM+17Bi2Sen+phFP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kOPzBSYOF5t/iFF/RsS587FlBaeS9fzLMr4/gEHwfh+wm7PySP0x4D/c/B0WCdU/CSra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hgZqVAnUqVKqJKudxIBAqdyofjirlSqifeVuISuO+fngL1NdSsQIZlTaVAgdRylpUrEr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61x5h3LziGocUZ58xxwkrccX4iRDdmx+kMDzCNpiLNV2iWHa3KA6gRlYlM6hBgzcJUqB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O8Sr1K8zUdMrHN+JcsODzw/8GIZ4OapZXFSrhqx1v3D3HY1sMJ8kwOdQFToiSmG5rDE3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+IRmyY4rE6nfBvEMb4fXGbnU+YNcHFxnczK464dQjNRjwxoMw0JyCmjzO6A3UvV1Cs8a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h/zeJXDqEY6gY4BTiA8TBVTtEHNHCKtJ6EU3FnRG6HxwfNH2i3T6EX0TK+k6QXGqwTKo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0SnMr1FMVUWhrMoAr43EyJfpEXchdkfIRXUjrrmcKYtB4/8ApAXTr2gXBD2gstnrc7nx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A0EcV8iFj+Cn8QU2+6LBv4I/wAxjBv+MMH6fmS+p8JfxEYL/Yn8RGj61Jp18gi7O8CJ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jeJUrEzElSoxVXDEq7hi4blMJVmI4hOoalYhxqfublStypUZW4G4YJVyoSoY4CeZUGJK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EIq+KVK7jDlMoIRfbioQImJX24DcqVK88V1DVQjE8SuoR9SufmZ4CpripUqa5rEqfqOZ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Rpng7Mi+tSh+1eNRzHxDiceeOuPmdQI8M6hDETEwjxXFQ98ViEuXBxP1O5UuVKlSscV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FSvMSVhdPESvzAJCV9I9+IgGC2OBxg+JnglZ4Jc51MIBmVDM3wcEfnEYSuauHAOAQcAe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vA9YTXxD1gKxKuoPiemGdC/wIGsV/FCiq/aLlJYFpFPFjXikW6RoSgPiIcUfSPrfpO2k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XIq5F6qIGMPqKXf2JnZv0ht71HFBK9VFo4nyQwxAxaX6RJaD6TX7loNatxKuH8qMp9EP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73SdbPVn8wH8gQDo95P4lD7ID/MMz8n/ANRbsO1z1z5/qlxS+Wv3Nkfojmf8CbsvQYeK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BAxKxiVKlUTECuA3MXKiYleJUqVCVK+3AQ4CVK4C/iJKiSu5VSpVXGdRJUqJxu4IXD8w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QlcV4nuPvj6TU6uBHdcVKlcBe5UqJAlSpUMyoajKxwwJWYFysxKmO+RIHJU0QiSpUrE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WJXBUqVjiu5m5XGOtS7l/wDITH/ASswm4krklRjKWGpSR+93zDKnCv160/iMAi6I+Ya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J1McVUNajA4NTMrE6h74YQIYQgVAuVK5TcrDUDxDygIWIYcXDjkhQKxDXrH6T/TdQ8pp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whtCCK+I3iM0RYyEtLT9or/RH/zI0pggegii0D6Jn1ZcZX8Ii8PtNFX2gWxHmEspaj0T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k6149T0z6Q4735h3YvSQI7UUv4pVeF9LBub9hD8jrQGn/ExbIroISuk72/afqDSVwXyn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qmGNvqeNQIaXu5+1JJiG/AIxbHwku6r7zqqWLwxPqlXqVRKxK4qJyHFcDipXHaVRKuVi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mJiJ4huEGeDW5uajx1x16lETjZKrvlJUr3z05huGoEqVCVK9xIE64rxKiViVAlXA6lUy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J6lQKm2VK3NaeKsgUMqMrE7hKyyoR4+JWIEqMqVKlVOpUId8/EFypWKlcVEnUeExBUWn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VcKQxNzRDgFQBlVGVNxIGOKmvmGoEPUPSGDwCEJUqBKgQIb9RiqLEu47ZuHMOZpBg8/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c+EOD78hPiVAhwKhDDGVzCUeB6TabanwnwhLjCX0h6Sl6iekXsT9ovv7EThSvUczj9Rj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0ibpftF5E+SZ3So3tU/MOnG/EO9bIa6+lNFo+4SsnWo5xTWmFer4QKrG+p6w+ko2HqKR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qapA9sB/t/oiT9oy9bAlU36E/mGKa+GYJfgZfG/hAoflf/cQN/KcX1+TCfy6xNrPIIlX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B1XzBJgWNF1Aaj+YHmBiUymBEiNQMZglYiTzCGCErisz0nU7QIceZUCVykr1KlSpUqBi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UqV6gSnMrEqMHfAQKhH1Oom4nCQgZhkglYlPUqBmVjM7SpUrxDM2xE4qViXxUSUzvnuP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lQJU+JmVK5rzPNxZjAhgmMC4RUYZiSoYl8LL64NSswlVAnm5V81CBuDMCOpUqoGI4YZl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PENTF1mGtQ4YRytK7H8IaD0fqGZ4Q4NxJUNQ3wQIGIEIyruVUq5Uqp8cVA8QIG5lMJpA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aCEEUQx4J8Sg3UrepYNk3H4phb+xF5LNZlnKZDYZpCK1ZzX9xYn7jnyvp1LHl8QrkT4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V+sfNIK3YrcV9fJcpap9IyxsezcNvT5oTtrXpH0VebmRD80DVP2EDwPvl4cPuZn4wMA2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+GbL4Yk/DBB/AP8AxFbjsBgigH2n8Lg/zCmvlR/cThTwqC2VPlktaD5slKyYTJPhNtPg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h5k9yI9wbeLlt5Kly/EJ3zXmVx55Z8wlQxO5UrcDmomJUqVK4+OalT2zO5lEqPiB1B8z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PmVuVCX1zUrMqVuaSoyrjSESBw5gSpUrMCMwIZlQSo6nXAbqMdcdonBxA4heuApxUYG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/wDB3wf8GpVsESdQJUCEEV5gRJXFZlQ3AgVA9QtqBXDLgkA6f5gzu+uAh5hMS/M8y4Pi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qVZKqVKiZl48zZP1OsQKIbYGITqEqVjhVRJUsQwhOCBuBM0rEqVwPKEfGMtJWJTxLXUp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FTvA+JV6mzECxRUTv7ET5viK7b6RQya+IoUCfUxt0PqNms+4Rab+SNPX2lbWjcTeaJuD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FglLA14lFsErbv1UbsN+yO9n0iaR9GCHx+JD9T4il5D5ZUMB+cq13gcAUL64F3fnM2C+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zrz6v+iUfjV/qGBZ6a3O4vo/3NNnsgWfof8AzBH8v/iHQvhJTpz0H+YF+SlV38pQoyPy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/P8ARMxg+sWyD3/JFaT6YlSPgQYy/QZZp+4i71KfCQGsD9pnqUmxiL1K8ypqMdY4eeoa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zBi4cfaNfWPJ3wmYeuPjg4xDUqocOZVSpWJUCuKlSpWIEqUDDjrlxqESVGOuCb1KvcDE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rfCQm4a1KlSpUquF8biPiUkqB54vglQXwAHFeYGI+4GJUDLCU8wPrDgjD1wP3mYP+Lg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JiHqHBmEUISpu6nkjiMNSh4ufEDMDgl8tBLIvCTvMIe5nKgQBUDESBKgSoRiSpUTLLvC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KlSpThUqVK+Zk4iYrvg8TSHGGtT4xJmoHxNio+LcUVRMuQ/SUMiNDQj1XLzAcy1uhKMV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G3XqD0tfEdzXxELKPpGjTlOsMSaUbi2l6iN6e7iOBDUiB+I5twqlpK9RupTZ6nRQfSKS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u0fqRjP2o39IoWP7pe0npQNUD640X3OVv5EBz9RD/Og/qB3YfYf1ADJf+NQrq/4xKnKe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/TUe1Q8KCdj1/wCYdv8Av8QGqXxb+IPB36f3Ad/TB/mGS09nH5hYzhA6n5Clv+H6lpQP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FEvpvohX/Ag39aGAmVy0/wACWdn0GFOlfRLevvLLUo1mVdMqnv7SnoftKtqV6n0ZkvD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DqBQ8Y4NckYQCVuVOpjgY55ZUTcItgqDEDHqV/xUN5leJVSuKgYlRPEKcamBq4J6PrEd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0CBB/wAZ8zMJWIancDLA9w9cGpUYEM1njWTt9aVcqioFEbqa4JfIbzAqEId8Ee57nWIE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tz5hgnUqjE33GVDU6xBoiWELhthjuMuoMHzLsmeLnqMvcNu9PwxgQIHFV4gWQJW8wPEe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xgTC+BD2jBi8HgJQsfaPDWozTkmMJPXEqcEiRsQkPiU6Il2RoyPtGrRBMiPuy35IQlj17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xx+0X1+KiNGLZpEmT7THR90Xph8RDdiVYKfdTLn8IqN1cdQEdVBcC8UzVx6SreDzcV4R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AsV6gXKzNsrjRlB8Sv8Aqo30/EXn+ETgC31F3n8Jm4N/EpIul/gmF2PtOwX5Iiq0d1Gn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thnkPhEAwWf67mzgPaAaq+UC0fqg7BfCgObn5yl0/Dh3SBv52Zg7vg/qB/1Jef4PtM6v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+Imz6D/RK/6Ep/oyvfzM5T+QZA9j8v7naZ6sgG/gLA9z0IgHl/nqW9X+eo0dnof1AVm3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5+wldj98g3D+gwyY/pf5nQDz/RCnY+f6pY4t/jxLCq32H8QX+l/qeP7rNk/olj+PDJk+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+SBgrSfAlqmC8feYNQ8U8i+0oS19o9C+0tWR+0p8MqoR5vd8GtxTUobxK3PNTqDVwhDUu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qVCV6nrhwQIYeHqJz9kPcIPCED7QKxKlSrhcIa/4+Zd3GECVAlYhXPXHqblSqlVmJAlY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CDiXxX/Fy4cDZ8yyjqr8MohCOokPcJeccMpnaYXAlQ9QrMUqOuBEleJ3XCYlRMcKmiwL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KQPEISaTtiIrEYeEgIdowwwVQktJT7lBgzZ4BDkMkvCiIlVmrEeJRM1MdEr4lc4IlGyI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+09D7TA4v0j0D7S3ZgLpiL9PtCr+KHd9iJ6fMVxWoi+XzMln5RjS94mH3CdG6mdhfE/8A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ZhiDaX6QTYzo6gPKGkCkWIoClnuLOi474ROcZ6jfolq0i5ofEBuDmov1mLGPzBOMpdFt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9JAmEse9XBLVKUANvtKDf7Rq5f2jSzaK8M+o3Wn7R8T7RPh9o2618R/wZjo+5EHY+qVf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L6oZAM9Sq74HR9chqu+3KP6R/iH9kJR/MZnUX5kZ1/usAL+EmBS/VakDuHiiU8lKxyv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/wDMP/l/1O1H4DCh+yD+4LhH6f7gSp1wnByIISu5WcQcVNRLZU2YcxfVnm6vcC5hwTcC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uG59YX3F64D3K5QY/wDF4h6h3UNQ4CVwY4YmIYZgqBK/4zcSa7iYmuNzY+Ybf/5BiQJo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mGMcDiOoEYEq4J1L8TLc1xVtwleJ2xPcAysJAqEVXAxKtxwEzKhrirgtlcBK9SpV6jhO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80do03GK4KrgL4SVKxKlSsysRjLkdoztDylSrJ34G0IPOEZHEhlljKP3xwneN4mB7Ibw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JasTAPAZ1hAbm0r4la0R9Y7YJjEvVylaTuSVLoh2FsfAQ2oRZpNmH2mKqfaYNX0jDI+0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JduMjeEX1A2KifUUM/ZLcEUKomCqjpqPhmHU9GPglDRHNiVzQRzhXiNeoq4X0i3qW0kU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iRJRAxAgHAgZ4qVAlUcfMqBeoKmCaF8kvKDLdy7gwhqeYcdQKg+ITuVNxgmONROHLKh3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jcrghKuVUrEJ1Kge5UDxExEqHcqBCaJu+VwanUrc3KxDEuG3jp4WX6g1jcuEXdhGVOtc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VKlSokSyYQQQMNTrEHcGOpUDKhiH44u+oB4izUYYb7lvsqYL8x4qUZxAqVwbhA9T3UdT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9RMNQICpUpCKkYrxCPCBiAQJWZW4ADK6lcKuVE3GE3yKhAFalVcrEuUxbx/Mn0GRgVEx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jDDCVK5KzyJ6nwlPEZwcDchj/wAUhDGDgaStcW8rE+JWD4lPEr4layQPBCzjMDxAnUq7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lQzx5zAqGDkLYTzPlDgeKrgMzfhiPks2b8wYReIMuiEIHgfE6zwMuA1PrwMqO5qDO+eo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udS6JcGEJuViVuHubg3/AMGyVzU0HuDKaeYlXKpl8M8ztwZuH4hEOPMeK4rE74+IalZ3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zElQeHc6lcfEEQncNxhL3c6jrgbH2433H8QLOD4ahqavue5dah3NyokSp7m5/EO59efU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pUq9QI4vg8R4SdzqViMSBNmViV4n2SoGYkSBqY+FD9kNF/muRV4gUQIGJVStyolRPMqJ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b4BuVE4GXtKxDyjHtE4NodI9IkSVDkbxEaQMpyQpz4ZZ2KWEVDwlRJUCVmVAxAj90DhJ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8wahDCcypTOpkmbmYdwxCFk3BphxdQYEJ5jrg+IEPc+JVz4meagSv+CVmAE7Q7ZeJZHP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VK8QYPuZp0xq8ytwhibGJw+p1iVPPBqVDjvUrMSoT1KiQPErMoiTSURBcHwcJiVKZXnm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M66lYgTplcDgvpH/ABCO554Y+JUG51idwYeoS7jMVK6qJHE+IhK3E+06hnh9QGHxKlX1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hx0rPmFdzzDMThUJUqJx17mYx0Pn8iCnFIvxwkrcCVbCdw3OuEnmVKhPMqVOpVyvtE8x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iSpRGJDCG0CVKgSohwTzEmePEw4SxjorHyl2QmmbGJ4geIcBBl/wKqBA8yo4cGaFSXeU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LzWDluFb4NYmppLlQKhTNQ4qEVcIDgJXDOpeOdzqK+D8cDF4GGoQ74qVmEOCqmR8XM1u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cZ1EnUqyV/wdzuViVKjaNJUrxKh3Ks1KqZZY+oFGJ36jnWo6mZVyp2leIJcNanTOnxw1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M1Z9u37hjDxK3EqHDKqHcFgty5fO7j61xeWblSt5gEBJ1P8AMHglxxLvjqMrE6npOoS/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4Y747v8AOYleABwWotTfPudwzHMY8V/waYy+EiROGVDUrl1xUSYQgYzKjwRO+ElRmCZR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6x+hAFPmhcrYCv8AO4oyviJqfUEmzfy1EP0ZB0/Wn0OKLBaw/WCzr7kWMWzhltJGuJeE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BKv2J+pcXPXPjx+E+PG3ifCMfGYcTgCjUym0qVKgQIHCYlQLIkq5UplRJUDOZXqaQJud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uSEPtCVhhxhz+X/UJUrEC7lcM+SVKxAudowSmHdz9TUrhOKlFSvHDAoqVKldEFTKV5gR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BjMTMLlYlROMww7gfUfzy0e+KrCMTErHCYiYhiY7hOuOody5U1MR9Qwwhxu5c3McKdce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U3iaImGepuUXmYt8T1HEYZiHY/2z7KLPMqBzUMRxDUYmMTVwhUrEDc1Op8zXFRxBGa5q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mCEYz44xAlYlYlVH04JiYGXJ7/xEzlPrF/8AsWu3+iKbV81i22+mNX+EifB8sK2vtUSa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g1uTQzwQGYOva/zAs/fpeYDJ0t8H9QPZeQP6hqfMxMsg/wA8yqn6GAlaRupNAl5q38RA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cL31fqOCmfP9UE678o/iAYT7wTH2pL2qPBlOwvRYKyfgRV6J7n2iqqm/iexGtxUtU1gp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oYcgZUDk+EP+Hxjzt9Qlhg4jwlQgg6SqJ8Q5PMwENv8A4xK3UGfqacS88O88FXMQ1U8y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nXBCNZrjqBKMwNwLJUTsnqBiGzENbleZg+eGfSX08BOXJKgc/E7SosT3lBvY/c7RgHLN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HuYI67h3NT3HHFSquBK3AA9zr/ghccTqVz1Vy51KjNGCGmflEiYxD3NwjnuPc1mROWv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8Evh4dxY4ca/4Kzyx1jnuJEzEiTqHcOKhjvgzCBHg3wQjklSuAjDhzFTDmq+kJpAJ7lZ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UiFuIntKcxrNZtJrDONcTUrNLqHlQ/SfbPBFzafRF9v1UU/9Ii1aytUl+F/ctNHgp4id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1VobY+SyhsT0k/iV9v0/1GdG9B+oE/bH/wBgf6MEcmOj/wAxqw89f+JYr5g/3MeBez/c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50A+0fxP3qJ+5sivpEbfwINvpwYMCss9j7TwL7TBpi5bgqFuG8eDE49paYcDGOEvxOBM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7P5l5leI4mZV/MrErEBleJWZVE3rnbLGjV5hi6l7gy6Zczx3Galy5cYfmVjO41lSoG+D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g0y4wJ1KgNYlSo8B3czt8x9X/wBneJxUY8N9cJcTM1N8W8kzbNTykYfmOeKr3xqajBYP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2FTzDPcvEe7gnUrc1jfHUSu5rM+sl/33n5XF5l0TepWJ5nxK4IdxjwHmXHhhD1yWJwmK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iV7h6hjhJqPD65zHj9xJWmXdYRDXBiLOofMMxep8SuKgSjMCBnMqVBBupfwGigEYJM5r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8xvGG7qLzMSPlMNE8EPKYq6lu4msp8kvb/GTIVn2Sw1Ttr93+4vkR6UaqE/EBpUGTpZj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o3+Yhafq/u4Yl72H8QWPrCfxA9iruiKYTz5/MewHqz+YC7T2TAXyGf8AUUJHoMD+sf3M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afP9EGwXPkT+INr60XYz4xb6ALBBsfENcfkIX7+6C9S/hgjInzG/U+EU0dP6ieEkgymj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BXXBMSsyquZGfhBcPhKlSqYmIl8B88VEhPNz6yqlTWZaW5uX950wJUNcdcXmXiebncc8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MBCEoiPOJWJW4kqVyVsJVSvMrj1A5UwJWWfEZmMbrgNvNT68MNSuyXc1BufJHN+ZUe+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I/1h1eY6zMOp7h6hHfJHjqMYanUZ1Hxxtl4jG03y1Gq5+6dR7iRncGXL3xU8wn1nzO4p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wX88GJd3nkh64Jqd83UGDHaLXcu2DHMinv8AkYb4eEhlwZPWOPHA1GGceoxkaj6R9OJ6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g9Jh1H0jjqK8Qp1mfCXnxl/Ev4h68PhGLV3ARu5D9JbtfoiMK/Im4t8hUOeZ7Zma/Jm6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6g/MvizSb/cMoZ4t/cbVF7P5jAss9D/UDcJ8j+pknPumadRSU0Jbc5/MTfy0/mXa+nn8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PUBUJ7y/iU76+i5orf75jQ+5IvKZ7cS4p8/1TTG+xP4m9HyCXanZYj0GLGr4EoSV94Ma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W8Mo6j6S3I+HJm4jcrEOK3KbiViVcriodynuBjEYrHFSoFalXKqOmDEF+Ef3rjbKxKqe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qVKxNJ2iYjFMYqX4hqVAm0qV1KG4xtMJWYePMqZgeIkTEqVNdypWJW5TmVmJ4iYlR1HW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UEhAj+OLn7jC8y6nc7nXGup8cuv+F6g1Lhjnqdw/E2Z1Hvgyv+Ptw8GOOo8s0gz+n7nT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VXqam2H4lwjvghLyzcSBmenA5gfWP3BBCpjxA8QispAGppCfjD0nwm2o+kfSfHj+E+M7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jNZ8Yes+M+MD4nwgI+M+M+My6jlqfGaYJtqfCfCEJ6IesYL9T4x9ZhMmp4CZID3H9TMF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vpCT2fvF8/dLHbLDAT2T8gRZtv7KLXc6N/RsivW/X90fzlI9PwoG21B+IsBP5r+Ylv8A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QY+Uf6lsrvD/AOYmx6wJ/MUU/Zb/ADElqPNn8w5kPbBEv/X6QF+RJ/hExa6DN9UP9x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UZMp8wxIPdn8S7MYxhfpmwP0RWmvAJpCNeEjGoQ2oXYGXKV9pbxKrhpw+HFwmNmJVp/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ETOp1NbmJiYrgQ98MYkrc/UfU79QOLg5n6lc1vErESVK+/ASo5nU6nUqeZWIH3lYqVE3K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+rPzDlTzD5lblTSBH1mahEuVKlbuJElUSsSokrE/CeYl8Vi5uViVEiVDgibiZ4rhnUqV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O4xmiTPHo/lOpWeA8cB3NkL4rPNQleZUSfMPUMTJm5BiPP8AmKDUIV8bhKgK4EEHAh4m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CSEcTh+MPWaz4z4SlT4SlT48PhPNJ8Z8Y0nxjx/Di+sZY9MICtQ15z9yCrf8tmkrm5Xx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caueBFPEc9RuQqa41YngBGGQylamHUanAM7Zfy+8s7feHkR6i+SXbb6YnafI/qLiP+b1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+8/3Gw1fH90KGieoP/tobxL5JPxm/wDERYp7kH60Jr8w2d8L/mGzPqwuwnwf1KOn7r+i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RfNfzKn8kfmH8KYloPwGLWlItBnUHUE8/wDqfewX+JWf5B6i5j6pfxBmqPmyL1a90lmx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WtzyGB6f4Eu1mD6Z732ifb7Snt9oqtRURgeYxSEDxw9JSe5c6mpfDGd+uHcXhY1wZZUq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TMqGNTAmZeH6szIMQNwJ0yomOAjwMCVKlYZ8SoF3wMyosw5rErMSCGECai3E3GBKjAVyr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ViVMJpG94pvUYQnXBDG4/MCBQ8DLg4hGoyoGUahnzdv5Y5lwGoZntAgeJVQIECBUaleC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YgY1DDgSyesOecdedPU+EaOCaR4PhHhZzhv/AMJvxrXCorf+6Zof7lmYTF1UOHipVwL41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9Sr1MCWHj/gdiowx8JjAmAlniGsQz1HvKQ3qaWn/AAfJK/SMvhMpXvcLdTbMTU/GUdSj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Wu1/MTKl+8ArZ+ZSbr7RIpB7ETbbef6o02l+sRdzKuKvh/uJLQfC/mYa+AP8xHAf1f1K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ikrsQ91+0Bbee0/ubKV9L/Md8J8MFT3CEp/jEq6XwSn7z/3jvT0DKD9t/iK9d4DArST1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i2Kva4Hj5Vy7VH3/RBHJPn+qYal9iTqLfFZpPs4N/Ul/ggxTv7iPSMp3b7THv8AaJ9o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cQWHFSsQWRGaJuuHyn4THuXwE2YKNchoTi4QeDcYwnUqVEiQ1DXFeYTR4YY4Ee47hKxO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hIkSdcMxm22nPxcu5cCp1L9yua8wZe+KhNuOFXK4C9QVLJKncgz9UzIIPcCEIQYMNwqX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DgFXKlSsSpUCVwqBxUCBKgYlSp54xMeZeIblRIQ7RMSqvhiFr+uCn68XDN3A8zzGVAu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3PSdbhkIyoG+DEBLuEqyAN3KR8JUcPcSVnM7QgTSYcfqMqVCE4dp2jhiohTtiKYm56wKl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eI24VEjb/gvnHj1hKLjNLiSGMZovFflmDbMuFngWPkRbun6QivlgxI/qRRlvohCU+aMS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wH8x6UV4/ujS0A9KANo+0n/gKB0P++oV4fyGZcEfD+47Cz3/AO4Bpz2YF3/MgG080QNb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MV5S5tvvwwTD8ASmxEBaRzcuaj6RhnpfAYhdh8X/AJiF2FbvT8xX8yier5/qhjH+HxPV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MEy/slzQ78ZX5/FYly30ZZr7aCq8feLTUfBMmp6n7Qq0/aC6ftE9xU+IFc3K8ciDHuPc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DUJ3GVEmp1wOUFZ8Vr8zXBDUT1OuOuK9cDAhD448wIEENw4lWroflB64AggQHxKxAh6h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wIQ4JXiGoQl+ZcvEuXLlwZcElwZcuXLzF5SZ7gxCHAbibgxKiRpG7kNDx+iGmEPjmrle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19uEua4tisHDcvPGEMYQRdwSo7gRtARhCHcqJ8SpiskruVcCUYiSsRIl8Oa3FHUVf/Bj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SpVTrkal4hL4YOGAWsHiJKh2yyUSiUQEe/UpNJTxG1xpBzEU44fCaYiPETNdSkrWIN5I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IlnU2MDdRPRBsZxEIWrjaYT8oeRgs3m9wHFH2iT+Qnnv0RoWvomPKkLP8Ev2sANX1Yp4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KUdPwoBh+7g9B8KW6s8v/iKaA7C8/YAJj/YWawx7gDaPXpMjVXvKVuSe5AvH0R+ohpb8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KyJpT4DCwNx4MQM/CJZeL5Za7Cd5JgsXoD/Mr0JH7+9N1j8uX33/ANdQYx+DF9fziC9f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b4LBfL8JZonwjFd1XzGnUV0MwWIzZngEAHcNYnylTuBjgJ17hwZgSsMq/iBUIOGsNDNN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DDgSXLLl4+IMHMIPK5cIe0uX4gxZfC64PtCCLzwPumkyeQZcuKRZfUxDFwYp3KIz2j/y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4OAgYlJWGURCoF/MIGIkqJmVUSVPaVUCJK8QJ5gpwRzCl+IInFagzuVEnUNRjBPrOuE8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TIHuO55D7BEr3K/ECo5lb4qJGBuVElcOZXH7mI1K6uBnzDU6iqXeYxUG8SiUV7lYiSvM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OAodRivMDqVAzDeUlsGmCCflPrj+4KcLxn/AB3JzPhNNcHjMYGo1I4w8uSo+E2hDwYG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hs7mMRd1F6WITMcK6lDCEKe34RG38iKaD4EuZ+3CuzyYgJofEM382GlQ+Z0HuylWq/lL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g7fMT7TUvzHBFbqJCHuB4iSriQj7mkCVhmuCaQzWBmT/AOZDA5AxH3PmGsTOY8EzDcuD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e4MuXuaS5cHEWDwQXhcHMWXuXmMFcS0uL4eDUvc1wMGDcdTWfQ1/ZAf4tcE5Ca47m4Ed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H0lSpUTMr1CKlPjg1O8RwSrgSrY0uB1A3qGDipUqViOJXOczMD1EYTrE3PmbFb/hm563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HMqVKlblcVXCYZqMZU6hmBAgZZ+pbmXLl/8AyHc649cdR7leo4iNSpUSECrlSoazKwyo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X9TaDxrirgSoRUsRL4UVDHPLtqPpGMIkO7jtKlE7cKxKlbh+OXUZXCoHmU4BbxZa3CKP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8R4am0zpf0hg4My9xqF1lh9JU1CHcxuHcMErHBtlc9oyLtaP2DgIYhxUbTzNysTUIeuT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t8Bl8XBl3CZhKgbIalSqzc6m517lfadca4MQ1DUO/Mvi8/EuoscDEX0I/CGg/wBVPCds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gDHvE9T1L9y/tNTG+DhLJWIlSiVwG4QlQCVwEqBExmEISs5lSo4YldwRnXPmURIlRix+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xUZVXCEqpiE+IO+DhDMZU8xOVVNw88OsT1AnxKzPNcXueYdxlCMrDAiRO53KzAqVudw9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YM/QP4iimpq5eIdsIOzhmtQIUXHBMfWZ6gbjOoh4iY/56YRMT1KlfaVwXcdvC5mzj68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pUTxw1gwzYd5PsQZeYYTMDkcdR3Cd44NQncqVmVyDDRFaGhP4mnBW4Ff8BC5mvUuHcrm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PmDFd5jL8wuefE6hfmHvkhmLV8BOuNY4NS6gwhx88HAwqejiYe9P4QKAdD9TbErEMHIe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mVK3DTK4N8tVxcVw5r3DcauX9ookCVKeBmYNTqam+D88GCaYSszNSomHzLUrzKjwp+UO+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51xUqeeExPfGpudTqXAufMODvj98eZ8RvMFuprcuD7nTMz0jHUrHmUVKlVA/wCJsZvn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VCa3F9zfD4jLnU/UGdTuVBEic+c8Pdw+0HcSOpUTxKqPBHE+eDlNzqHzO/8AhpHlma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wT6SoQgmoVBm4ECBBUHBxmG4zJ47hqdTrjWoe58S881A4uGoYhEEGM6hmdwl7Ia41O4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CYhHUuydTc7hGG/aX4R39CBKjhKleIS9+ZcHEc5hmV5mo5hpgRIEcTqOp2zHBqDBuIiw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IfErxyFEdYgUsET/AOyqhpnzDErglTSafUL23jzA93Ko464uLxUPXF8VvjZ6lYqVEjwF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KnzHEJ9pUWrg2MGDZL42xCa1GNE2Q+sNx1x0Ych4vxBhqJidcHLz3yRruHFZl0QbIBHX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FYlE6eA8yokreokTEqp5m7uHBHUNTZdxl7l4g3xSLZDuvE+GRPvx9Z7hVQ3DvMJUDfjg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VAZpAg4im5M19D7HDXChzWOHg74JeeCVKZqErEqVNHAXA3DgKIcVx8zzDE3CHA8EIkvc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ioNRZnhfhKyIEMqSsxK4qVEuBiVKqfEpqVKhj4l7nRHLP1AxPcvHAnmHXGCH5lSquXmH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YY3HMe426qBiJDiomIcPAGfyv8uNRlRMQ9zz/wAV5nmX/wAMqJKlVGHiHzxniquozU/U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xuHuVUIZj8wIviMYm5U6ixcNjwfzKqO5VGZUplV3Arc6mOE+sTuEdSvEJ1CVBExK9zzK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3KnUCVcYSClblVGH/Kb5OCwyn4JiPV/s8MNSqgM6hwbjAhNIGfcJUJuGNEXhuTLzq/id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Q3OoTqXCEqVM3CVAlSoAw8SoENSpXUqB4ibZ1M1AZVcAlJCd8VAzLl9cXDM6zL35iYiZ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EBAlQXKsvk4JOpV4jOp1LmyBAplxZmfSHfiUGuNTExcv1BpjKmnBqMDEONcMSJ6nUdXx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uqX6g+sL8oLHESJx1PmP4jO658ypTz540nUYDAuVUrzHnHFRqvU2SpXidOIlZgBuBhlU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1K3ErEqEZWo6cwZhlUeDMzOp3wFbzK+kC9cPiPcO554IysM24YnFZhAh5uHiM6lTHKoR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VuJmVD3DY1DufYp9Ln9y9yoHn8QlwzcMcKh7gWQIECaIdwge4MZ8p1+YCz3IeuA5BX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NclZnUarg9QqszqE73BZ1iECJDByLuZJeNQ28LHcWDiDB3mKSydMqHCo/PBDeXf8qJm9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gn0lQ3PiViJwkrDmZiogvrLiPAxAKc4lQKlwm4blZlYcwJgbgSsQKhK9zMrMBuVAYyrY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qEbo6/zYZRQrF+6sChiYZXGrnmdxJXcqdSokripUqVNEYn3gYgSpUr3KiYlcMqi5XiMr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FVNTUq5XiVKhnsgu5txlYhxmBnj5m4zaS5V8kNxmYmY9ztjx1KqGX1CLiVAhxXKeJTK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RMXKuYRImGHc3PCZQft+2d5hn/gFGIQOAuDcCBAxExPUIR5G0hfampeYQ/4aY45eBLh3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8ErMEMnBqXGDngZuXLi7hKnUxx1nnzibIQhE9Q7m0oXkv3HPzSlM6lx/5ITIhKlIxZcs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qAblb4VuVnisTBiBLOIYblbgVcrMqUyoEqifSV1KzE9SoysTJKg74VL9f6MqJ/k4S4Cu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od8bxz+49k1E/EdSiBA4qJi4cPoj3O5XL3w64CruVw6nXLj5h3K7npEw3O0Gq8yl3T/D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uHfD3+IlR488b1Aww4blTuOX/rrgY8E8w7xKidTqJmBcCVqBH1COpUqCd4bLyv1NnzPU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rkZITEHE3A5qVBCUnzBvzOv+gfPHbcDMNyoS5XuVOucM9SuCFdSosVDfIy5TCFvF/wDX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H1lQ1A8xnmBD7JLi/cg+Y5S/cs8w4rMqahKjAzKlSqJXmUdRPEr6T9I5J1D2iQOKrhK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pXiB543KgdypXiVTE8SsZiYnzA464WHMx8D9MNB4gJfCRgJXiVllU3GBceagTzxojCds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iOv+L3FhFj3D8yuXXDAiV4gxjjUDBhhw8TRZt/zBqZQ15mhnc6n0nUGLmOSa+879zfFS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PMZXNXKpj643DWJWWM1zUqV4lTreOSVUqo6gh3BS+BZ9vJqeuKww1iGppxVTrEDxAhmd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rxLi2v8AMMkIHLqdStzczxmGoTPUyM/cGXCGeaxCVcBgQ8Stz9zPWovBg4Dg1BLqeYb4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rGJUZRUGWS9f1Ky8OOD8Q9whuHmJidTDPnl5SsRKlTZEiSpUrMTECJMgwhWYsS4MceZu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nUD1MxhjlM5YGmWH8fogoDX8CHfBGfPLudTuG8Sp548wgzuVEiT5gY4IxlVvjPDqdSu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+/DO+O0YQMyrI8cLfBKv8WZUzzXiXmV3Op3Kjrj4nUIan14YmOGV5JuPiVc1xfLA41wb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rNsP+DhmjFa2JTPPAYah7ge5UOCErECGoHJAlQlc9U2ap/nhKzAhqVidT9Srlf8AAQxD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mB4gQCEqBKmoXTc+ZqMcyoYm4Y4JV3KhCFdyoFbleP8AioazH1E4VDY+77QG5USVKlRu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QhO2fO4ZuMqJZAhGKqVKZidsvcw54I9y2YlSs0mGWcXRL4CJKqH44qY+sYx1NUiq/wAE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1A+0TEritx9w464fM6qE1dSoS+F8QzwT1HU6jKIxzwUXXFZj8z5hBzmJm55jDcWXiEIM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2viBye35Y9xMTqdT7nG9xgFypd3U1i8wnUwE8k1wkuHDKiSsyuPP/C1wvBL47hxdYhGH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PJTUKeajAzwfSMzBhBcCoEDhPECVK3CO4cCHNwW1iQ7ghjiuaU4CVKJiELuDEIQKYSpW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J0w1KlYlQMRKlYlSpUDioHFEqViVMsqJCVdlaCbjiBieokC4HiBExCVwXK4qFcZ3HUL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qb+JVVUqXHMxkjHuA/SEOOqYQ1AO4xJUf+GHU1j0+P7J/ieIdzTnhInFYjwzzDuIy2E1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z1yvDw4lQxKnzBl+SXdwhOpr3wifE1udQ3NzaUEZaOwdP9Mq9h+zEzmeE+ZdXF7hvM2c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dk6rjEe55jqVGeZUqPN/bhnmXjg1yvnknnl4WaTAY6bF1BRf4qdyofHAQ1mGeSVAgYeP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DXGKlRTV8Uylu1X7whhBxUqHuJKgQJuVAvivMMkR1qB4lQMblSpipUCVwCVKjwSpUqVK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ocBiBxWYalSsSocHtfhw7x1x9YwMSpjgSsyoGJUHniuGViVUSBPiJKmGeQuDcCjLmJiB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4lwSHuFcJhlURyRIkSdTTHENe0PuIKPwH4hGb1KnzGeaiHDrMrqHcylEN9/8dRK1PPA84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DEnzAjncrDCalfaJ9pXDxUrxyY8M/wADxMR+f5YJR3HBO44ncuM8sGp1xrBwNy8fMHjv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lXEnzO4wKjKgY3fF8nxx++NSu+cTrk0Y8PmUB8A/EqUyvEPLkQlQIGJ1NsIRgSoGIECC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dvzD1NIIkCp7lRPH/ATcMRMbjRe/iamBvrisQGVA8zUJnipXHcO4EqGoSpUqBiBAJXB5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5XBMxIxgtR+IK4q4EqVf0hjnUuDfFSpUC2Uyt8ZjkZmBO8yoGGPrlXrh1DUvio4gWcGm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ipUcDNmHu3X8ZiB0BAn6gSX9o+IkqoImPcO555COp1mExGO4+p74zyS464YxzAnUxzXm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TDwtQcQlxmsqX/FSiO6v3jHU1qb3qHczXFTT6lT2wl0RzqLc7g44+Z88O4XmE9TqdRyM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NysTvkPM6eHXPbg8oQWy9p+5n8VKxKlXdQQShGB64qJDcMQ7hfJDjaOPn/qfhfsgVyHB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71Kww/EczBmVCaYah3N74SFV/wAhKgbmKhD4hhAziV43KzxWOK3O5UrMahEvUDEDcrcr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HmBK3AwxlQIF8EgblRnWJXCVKjKnXuVwY1HMOExB8w21Go19YtylT4gT1BiBiFdTEOLh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cG5a2jfi/wAT8zk1xtqeZW49zrMzXqMPfBqO4x7impqdxJrlqfSeZ6izzH1PM7hKnzA3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JKuMdQIcMO4qXwoKPwP4jGaSq+Id89MckeP1NzRCDmepcvc1wbzAlb4vMeE3UJ3Ga4dz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lz54+OK3KzHEZrMJg32fuGkSp1CBArXNz3OouOPUuoOIN7hDEuVBUP8Ao6n5r9vFvPDq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FCitwbqJZKnUDzE8TUMw3nUrHBPJPrCEuDUGEOKqDwbiZgVElYlcEqVAlQipXIomANr9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pWGVUS3EhE8SjjJCM3KiY5r/APHqbQQjjipoxAsm5UGOoGMQWpqVPc2SoMM3QWPacGpJ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4j3wyua9xnxLri481iPglRn6ldT6QshnPNbqJi+Kjvi5eYOeHhJrg5jHidfzirWD9ccz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cTqpqOpnUCnglZiVNSuLl+JuV4Yy4641DUqxiSoSolQjVsrxDg1uVPjhgxNY9xWB6n5m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J8QhwSp1KrglQP8AkVnoT8MGY3l+X/gL8QKlS4Z4LagvDLvb7Tf3CFeJbZkPEYRMSon2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3DUJ3OoOA4r1AlVBxWJsgSohKKZWIECVnipW+KlxC3a/cwZuBKlYhufSOuKHXCSvc6gE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vEOCuUlYiQRwS7n4R3LgkvzHXBRcbvEMHBDcea3KxBudoaXSED5rlY5eKiYxKmp9ItcO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VOoe4RjqV4574JWeTc65dceaIOImJojHuBU6j2E1WP8Ax8wFFa/VMcMcyo65fPBHeufn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YEHMHEN8P/DxrcvEXE+87l8NcVAgSsYhKOEiUTMYFGAD4vrMVMtwm4MwJWIQlQOA43E8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bel/DMCu8OBfAhmJiB0zfkBqIsbsH/2mfANmv3tKMD8B9iHlHzP3mGQfKfrSa6PtX8xH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7GGi/mZwnA0nw/mGsO0WJywzHUNcXwbnxweoQgQhUqBKlSpU6lSomJUrEqVy240jwOxf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COJdzzDhlX3GtXCqj7lTqFwJVEq+CJNcVKlZieIhUErxCBKy1xUriurgVH8cAhudSubx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DM/klY4SVK3OoxlYnUZW6ZU1PrHFz68dSow1KnXDKuJnj4nuVjfB7mI5jPrAxuV5465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N0w9mX3IFE9E/EdzrhlfaVuMqpcYMRMcVeYnFQ1GVPrKKgb8cESMr3GM1Oo8aZUrjZuM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YmFywfP7ooGDMdwIED78ViDDcublNwnmDCBfxxU7cP8AR8MFfDlYgxBAgTezSl9o10zT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ur4OuRZcGXLigx97QS+t8QfDY6SHFVKgVfBKuVuBxUqDEIGOAlTqGuO5RK8k1Op8J1Al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ifDHeVKnUqVKiSq46nUU3CnFbgYgQNxJXqJ5gRwypWZ88eZUffFSoYmrlZhplRMypW55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ViaTSUAO38MGfzHBA3EeM8puBE33Kx7iVOpXmYg6JgysSpUqVPPiGpWJU1xUeNwKH/kj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zuLCViGq4dp8UH5ifJT9cs88G3hwRn0hZmU0z6cVudxhrM88GCXWODXHzH88ViJHHDE4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cH75YTcqCyYFmZ/1cGTu4uDF6d/zUVhLSrIYxB3MSuMVCpuHcM8bJUJqEOD4gr/Lhgo/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EIam0Zfb4ItaDY6/RHUv6y58Q4rj3Dg44YSa7ej/ABDMCZhKsgYlSqIECEBAzDUDxKlc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AzrMEhZSHB6jOoEOJ8QA+5BmVhzNTuY4CdSpUF6lIS225+5XBDhgyrIY7jK4qOpWM87l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MSupXuBcrhUqXHg4Z2h34hxej9lN/wAysMrFx1iVK4dR4TDOp1DcY4hxWJXFbvioSpU6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nUOKuJuVPUMTMqVAu4xNkrGZUWiJO881mG+O5XDFTrhKj3mPBjcXE7jjqE/UXxz8cH4m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KjDG48GODTKl448w/Mr7ckJfAxUOKIWs/wBMwghaAXpJkC15IaqkpxfcSkJ+MfyEAOWg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ZRrioHFQzOszqHCw+j74lI/xUGYcQgQBNuvlHKlarWLmOuKgSqgcU8KhDmNVg1e3X5qD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qDnqJAgqGYErHGZ17gcEYZJmal8dSxGAuG01wOJuV5nUSfB84krM+CViGuKmBqFrO+Kg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uVFxNszr3CmeeGt8eZUqJKqVmJDx3DbwEAIm5RA4VHXHxOpdkdM1ZnQsftv/AFDl4O4x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GVBDHFcC7uVxX3naJKgZldyrleJUSJ1EvUqd8JuZqVKhxfHk7lzvg3nhMx1mLE/yvcW7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JKjDEY98XvHI8VwaXEZ1DfD6JeIRlTccckqE+OO+AeWFx4WhhwzR9X8kyU+eqK/vuXn+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+jj8z5Ieg/DB562NErO6Rr/hgyv/ACp39IY3AwypUG4FsKuJLrlWIGcwx0xuh+SE/wBm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1fnqCWuDddDoPRFzwZIxUV0K+CCWmyto/UNL4LqLpoitZ+8zs5j8dr2TbMIycyv3KPwl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EWJUMmBD1AgSiBmVmVKiQncqMCBCmUQhJTchKhuOMPHa4QIwt71T9jhWZUozMRIQBLFo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Vwdyo6hiXcvcTNkD8S6yt+ZeJph7iRipWYgXK8yokqVTAgQwiRMQlYlcK9SuNppBiZG9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nXDiOo5lblSvETeYnGiHFx9wI6hmOSVKlVx+4k+Z1KqJKnmVKnVSqiTc6jjjuJKgZ40g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Mqpicebn8zr/AIqYmtTcN8BiVEgbnUrMDE7jOsSsyoYJdsPcdwxPMe5XG51yZlw/4+Jc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5qhy12zzKgI6K4SB+8y/uTse/wCkMo/OQHybIoFA2ByR21pyr63coQJeF8xBlWSqhvg1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/jP0mv8A6rhlSdAAzX+Q5E6jVFupWiEHU2d/6hAwlAdStV3ED0MqYPo7r+oo62XTwrzL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J6AhBcEMcEIZhwQZma3Nlyr4qMuNtUWHf1dEMl3j+EH8xNap8V/aV69gfzMaHQGsfR3C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Tup0yybIHATNaiqyvrFg0KVZqz/yBd4giYqVZEm0r3Li4lKe5lglaNOhz8sSeAmPwwVh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YPlxCVcYCJKzK3bCre5WZUSNoYZjbEpw1mk0leYGJmomeKgRInCZlSuNGO+gNHbh/wCM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nUSVElMqVNTzB56YcVxUSVGJEfOeWO5USpUqiO/mdQrqJKghjNkvaXh6it29yo8E9yoz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iSsT9yoTMO4l8BbuJlqdVxWeNQI+J1KxOpUqa4JUqB5hNQ49SquBHU0Y6HxL2WLNe5vD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nao/f2aKF+wwjkHY/qfTFVNY0qmVodPw6+YLYMiWMq9QJUCoSvEGWVBtmUSewH4Qoaf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XkO/o/ma/uHqWRpigsayZWvRuF+DQOiamypW3SQB7Lk6gBQ05j/DcNCBozn2yfWZ9PtU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TI/9cAEqG07gYlYgYgQJX/HUuiFtcaI1LMQF7CIZTYWqx+ZnNJ5j+FtdIx3o6XsdxeL4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qY+XXCPGIp9yWMmOrQmviLh6kfm5gZybR/rqCCrHioypW5QABWjQEeWdsfwvR8RQ4WrZ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RPMab2Pke/rD2VQ8TZDfC2TMPEvEG53MlAdpQfWPzfpV9zEdSs7qv3bh3KPi/iXsJ/k1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KsflCV+ZaktEH3JULdR3QszYDoz+WGIv4/vl59PX9MAyq4qBXNQJUqVElcJBh4oqbs/H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+anmdQJWY9xOH3Pjhm5WZXDUqJ/x5lSrlb4rzwyp3HU81MP+BweJmZpgS41Kvk8anmVH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yMrE6hxcqVO4RIYjKiwd1BOMSjrg4MHAYgZlVwk8xjgsbhs3VvxNme3CY+ywp5oEfiNj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6dHYeEmJCOUP3/hlhS0VK8JBKquV93gwwqadvwkODGpVs0cPqDPFV7E/hDVXQPxC1CPf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f8AOIJWjKqJQljA+IJpLlqYeZGBa+mpVIjANfMo0LGvCXXNHqUOzAqBiHuAViMDiscBu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3CdTcYbISJpPErdlBtF0+vD/AJUY1H1NKlRIn6OZs+0puVAgeY6xa32+XojtltVrwYm+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7PHcRgYiYgncebCX/A+sdY65tdEXO32f93LOoUc/SVudSxqNTIcDMRWDzmAjYgqFT1mk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GXUPizd9/OQd4zdtMnwRE7GBnijf1jsyfLFOiZLsJ4amnw6Gn2cQvWLBrDdnTBNdw4rg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xLZmrBKDvsHGfM8sycdMe48PJm5XDPMYd8d8MP8Al3HPDxUdQJU7nUThI8VdyoMMObSF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PcePmOp6m5dS6j3M1OuAqJiOp5nUA88XB3H/AIfHGo6h65OpUYZhp40ZhxVf9GjHfnq/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/WaIoihUKurtdqtp7iuEHfAgQAUbE+w9nvcbn0Oh5HsiYKXPoeEl/uwuV/JCmBO4pzk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RfUF7rPeh+ai8yS19sIo4TCCiDeKM/W4Y2ABEgsK1B3GA90UPpuDsXf47m0Z/juNMe6z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cZPslEM5DW0/OY4Pd2PwxcGTnKPo/wBzGzNCpfCTrhUDMqGMRahklS8w4LmJfUJeITfq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yJHIeFPzExDKfCfGZxRB+2H8TF405gZgQWt0P6mP0dvB6IKiY4JcBjdNRyQObf4CCRAo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SFe3QPqP2faViJxjBiirBsYTPWr0x/7EXDDEqOCB4gVCpf8AUdUGr9R29uqfqj3BRHM1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90fzEh3FKtWflgfpDPzK4PUobZQiaIVZxiXQrdxf8G4ZlRJUrc6iQYZ2n2S/jBExAlS2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UZ541rjzx3HiscXOobxN8dSu4+eKNSsRhnitypXUImJUrEqVAqViGDlj8TVmYnm/gmzf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Tp/fFQu9RqUdzrEqdszwz3KuPvjv3HXJ8cU8aIxlTZqGIkORhK3AgcJCVPKdpiMDe0Ov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OxATwHDKRftRhPvDUIM1BxKsqK+7i/8AUeSbWLD4CdkcWI+geH1H0BYsz4vjxCVKiYhD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lNscRyr9RfomEJIKQoQwhKaq7+0ow1BiXQCxaXTLjbpOh0nkZUqViBDtC0A0Vl1GtYM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K7hFcGLS0YCpUrEBNd5ZUDGJ/8AJWTGcveY7cmMtA3Cu7A8uiEZKJam3h07fg65F6cE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ghElSuGct0fAXAvR6eLbqDUS7ZU1NJgzEL5Nx4sOIl74DEzEMwNJQuOjdh17eyODFZD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MqBsyi3f9Nzte3MdYlGRk03+/UxDrBcvwZ/MsgE0h/aeCIAVKB4LUOKihEnmJKxEgmrH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V/w6jfiPcdYnxD3wac8d6h45r6Sow+ZXfU13KeDMqJ4jqVGVEgcVAxHErDGJmBiVidSt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1p/xNzNwaiRGufiI+eEhAqVE2TqfuaniVuBEuJDUvqVK74uMqVifWJKhHivcrghDHFYi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u9jw0hHmaGTP0dn1P1FiGoASp8QLgWRAZfTP/geyXEDT4HSemXTbSwIWoVh+n3KuVKgQ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47i+Qn2CMMV94RUCzUIjIn5g41ExMEXqmsp8CQxqMigHd/UmMIIrMEIj2T8wWQIqOIwC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oh+yN1Y9J+4gwv8AnzLGhl/xuHWG+Rf5niJ7/wBp7v2nufaWO32nwZ7yruNCMIEqpdho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c5jshPwlfpKWrkfA4f4gS8t/7T2yj+4gaY7Ruaj4R69oL+JSEBFpFUIZUJU2fhW6cg/L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duEZ1FxYAr4XMEJLRYxIyrlQMR1BE8TCmFvr0xwqjukixO/B7ia7N6sirkFqbVlYjHJ8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5e12r2xKIypVSmN1Be+BmEU6jK4cNQw4Zf1gPvLx08dxxrjqMaiRm59J1KnqBXzxUo7i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wwzqBK8SuOmahNwhDcTwblRnUqE/UCVK2RhmuJWA8r8R9x1iMSo9w7lSqZXidxLYkOU7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4fEZVDUS4afEqVuBjgjUDErMrE+Zvip8cBCdQgRMRIkFXO80bljgKWPcIRhQz+xmgSo8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kMnqUUDEevn89eGZVlWCkTZFHMgt8B/aK+ErPMywL/62HKX9MP3D+pUq4FM1CBKe6FXz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cRSW8TEIpemyr/H0lSuDcGJYvln4G2G7YmSPfEiZ5K3KXB+XERlwUzhB6hl3wn0YJg14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+PYv5nlD/PcNcf68wLJ9Rwqg3+SyWAp9/8AnAFQQnrlBs/SKyBiVACcr0Wj+ZhicKqa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tGTUs+VP1GdpK2somRMqRPU+MTB2r6wdcCpUCVCEdgqwX8AS80rfXghKw1jS0W8EZy2t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JU/MwWSsRIFRMysQUQTuJmyUIQhBvx/H7RILuCMrMyjhVf7309werUH8+WNIxUqVKgXc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Gv8Ah1BhmFzNToeDEgSuCYiY4dvH5jmF5vUqtRJ3Hc88MJ54vHGtQ4vl46gY49cE1O4n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s1gAeH/DydsY1mVMeouWpueSPfmdSqncOAw456hqGPcdSuomeXUqalWyuAzAsYm+HEJc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eeTU1ZqyyvpPyTKLEwJfcocdQF/ITs/mOwh8Q7hqGIO+HxuCCCAbT19fcpBUEL95Lnx/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bE7/AJJ+dHcL+IBp/DMi46ncIeIYlJVDIeSL3ddPHY+8CaEEqEkDQNjyxvKtrlXuGYxh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+YaIniMW95BguPsIXa/Jjuz6I/aHlT+IPST0T9QlH6gmkHy/Qxfzev7Zd1fH9sRA7z/KZ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8Jl/EIYvyoAW1/77lLXoKMwQAJ/MvNonqpn9pkgGbhbQzLFiQUaz5lYxKoczyozKY0HE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ZmPpDRsjuVCJyBLGjcE4VZP+K/uXibcWV4IPsXXbM4707bh+j+4gLqHpHLUKsNfQAff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S5oyswLhZFVdiVLVbubv19kUXEEFXKmAysdAh2t39bjQ4ElRIRUCJKgQIMMxhAzEhqDD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TjMErMd4i49RnXDnnuV6j+ZUqJ4lTeKlTzE4uVAYZldSqKiRxKO4HFSsMqVAjxmsypWa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/ELJP/gzZjjqJKxwkStzUqvrx5jfAARGMM6m+NsrHuCkLl5gZbj83CXwm/UJXc6lNXKx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RhnjtDkc6s0YtwX5QH6l+odRYlwaup0RLndbPtHIsJ9XDg3EhMIahU0H6DuWLLy+zX1N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VQGHr1HnlP8AH8MyWBbay9JU2Xe/k6ftExHHBB4Chmr+/wADBrFtKn2xAXxwAXXr+0dM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Mwm1gcilAZWGtS1x58QYhDcCBCV5lEAlIDMogIjhWYQCAqM3yn4AuKjy36twMu/bVMpB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CK5tdQV/c9I1YkGDzBRa1ywpaNuolH2Q+ZQ54jqTbYy/KBf7go4+I1AjBQ29w8/RMluq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lkvwQoYhn/lNYfvCpgY5YlBcNNAT4O4zOAEZUcXOvUvEXGJu8BG0OkCt5BT7I/eWYm3E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jbfHT+fvwOElSvtwqJuO5USBmESEqdQ7hnmn6D/zhMShIlSo4iYnzwx7lTzGBEzKxEIk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3FeZ3O6mjhj3w4ncuDiVNQ4YcVNTfFxcdGbjpvwwnCeI4lZjRGtSiViJUIzqa5C9S+NX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p+p3O5fGIa1EjHxKsmCXBh3DcJ1DJDHATVmYzEYd+9PuESoOQms8zEQA6bgeZOe2z6P7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BhAmU8nzf0mfpFYDiXjKN2Ok0/mKyVLHD/QdM0sSIF+sjP8AOP18QpLieZU6gxCXhquP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hwUb+IIfh8Ly+5QXDUDPA1BhcF4HcGWqXLl8dzEIEWDlU577c/gZQB1NtaS10hJ/gyD8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vML7Im7mbgtioEHB59fELgkgrNX/UGE6IacA1+jHz1H7Zn4hhCkqVuB8Co6CJ4QXHQf53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rUX7RK0Z4r+0aGrBnxbuY4hmBW4gxK9oWdF8CRMS2MViVAgQGoQ1bCgeVgpJleE7Lrxu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p4TmME7Oz6ksuDHp7J1Nbm+CVGOok7mYmYbi8up2mrEDeD+UJWJWIk1GMrl+OPmb1KeA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TUZ5nXPmN1w8VDuGuc8E+J1XDLqZEFELUsftfzX8wRsmep5lzeIxPJO8StzrEfxKTubj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5fiZjPyS8VM5uEMTEdQ4ONTeY74eTWYQ4IXUONZ2hUYd3kz+IkrJFVcVPMzh3U8mEhIB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yY2l+vMIRWn1c4+jZKJxAzReT6vqdQ5m0H3v6JfCbssdjpjq6rHa/wA+kPvwECpUshl4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8E3/AERw4jFH2PcruFJXKQIa5MQhqXDU7lwIQ5UNqidaL+h+YO6ZdbWIVJmzPOa/tD9Q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bGGBrOsNIpAeCMo2E+Bo/ARbbg2ARApjb/V9AX+JX/8AVxOagrwYp10+rcN4n2z2jXC3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ZiK1AwcQvnuViZRIxVyoYQOvWtAib1rwp28Hg+/oKPUPKJhll1MjO3A0M9613HzPUTzN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3yeIPDWHdxC3o/Od8OJ4TuJXFVOv+HO5rEb6eHBHioS44m5UrzK64G+LieY8HfLiGpuO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S8Trjrjow/Oc2sSp5jHMqYhHuLjMdiSsRDNwJWElZZ7SscGbYWY6gVudy5eahrxMQh+I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zUOD1yNwjL0y9MxeYbMuAfn/AMm07l4ixng7lLGeTuO3/UVk+JUvEOG06igJtWsqwPo0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28/8A39zKDMGYB7F32OCBcSgQiUiWJ8RAgds19X/EeuVJ0n0gZgQQYiEqYQq+YgKKtB3G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Edv7GUGOBBuMzzvjfBDXDqGpUrfIlpgk8BuGksVV6PwCKsWiKZgGNXfcmDLJ3LwdJ7Lw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smoQhe15ZvRvNZFfkkdUfrCjMni4LmWW/Lqr+ZR7F/KJBWypQdQrzWiMKZR9uo1je+ou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swfy40t/fSvn8qJRumEYIzwK8APwuGINLRZEqLNjKgQXwWrv0Hb6jMWwJ3/J8dQfOo0m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yyod/q5kTJNnFW6vGRxKJCh4hhPuRJXBBlzdwQiSokIMMuYOJ3B9MfaGfEqMzeOXjqP5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5UdQKvh50xLlViISq3PMwS15Y75Ywh5l7meTXLzw6jL5qbtYDHePcrdR1Hh3zvUqVK8T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8zqUXPJ3E+JUSJKg3PmeYSqmo8j3cSJAjAhCVAhPias0Zo4ueBV/yiTaChiW8FUuEtq/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0aSHBWYEwhuZEtxCPkSpbzZPdMML0j51+Zio8FmZh4T8EylYggYjF7IFFaPwMzIoj0a+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+hmGCCtf+BMv9kbcCVdXXgzKsR5FBG0zd52U6KfezLbBKgc7IGJUqZqFuuAgSqJ1DEP+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uA84jUi9B4i1W1UDhIAoG2FdaYgiFEzYFUzdhkfsR/4iLcc1lgmcOKZDzLWgg7yxW6DZ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8JpHuoq91coCRCj8p3AuWbBWmggEZaG8d0C7YxEaLh1Rgi3mCUx0e49rfvLmlhhTg9OR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O5RzcyRd+Fwb4DaqTu40xjuBepqExwCm2X8Z/MHrepn1Hy+5qxl7lC+7P/ipUQAowHUz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0y4BmCClhEupLrj/2grh5dYl9RrkVT3K0xuzDyQau8RcY5cgeJcJKlYlOGM74rE+kqVU6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ViPcIzU+Z3EjiViE6lY488ESMqzhjDUqBKjliVw4uMzmqdcQ51KjiJd3HGpVTzKlAxh5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QrU9RlSqxEI41wQICBNJnuUQYnyRjyMcdzuVAywMYh3CCVwcTvU1YD4H8o9wPMqVAlQI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r2/j6RY4LhqEGazqfAOPkfoiJnIDyZhFtn3kjmDLp3in+I57Q9TKVEvj8oiNqnhzBkT7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qK38GE2fxCCYGIcEwumGeKeKeahrhVF8QfMJ1NyokWNqtDgBx95hKarEaAUSYrDcRLmK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4iXklwv/AEn5i1imdRqvxH8J0hXR6m7/AJN32eHzGgkbUtZ2mV3DKYEWUMwmkYz0tT+u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CxjfXgH5ds/Uy7lb10C9EbJ7Rn2GVobZZSemdRZqL4YnsXgdvuJL212rAEbp4K3Ki1fz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UKBvYURYoogs9+4Kg8xOxpELdHAR+leLR+1CJX3tL8x8xL3Ey8xlAJ2R8/WbQnzJ3IPb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wRSWILi+enqBg1EwnpOmLBly5fDuYTBAsqUHWZWMVMzsQwVO03+syfMX2CJE4S5VXKjL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nzE+8cE6qPqVPiVHiv+agQJUePMI8buuGZ7m4G5V8DEiMCPATK28L8k7yt1OpuMe5s/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2lYm58xgXPUuVye4aY+5rhxOp3xU33KnmHFRn65MwhPmBiaw44qbPZ/McwT6Q8Vfh+Ez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qmyatp+jmYNbJUCmXuHAmkx7ll8C/wBn5joNjHFZ9AXZ+48RYgJe78TAqaQ3yIGGBcoi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WYEIQIPA4Hglw9wl+eCXKJqGolkepRQFqeB3NhThsq+IRfggP5i3C+1+50Ce839QBVtY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rsZugbA2Hi4c0tAQAHqBCEAWC9vTEWcTJ1XqGaQrO2DBDQKV7Z2a6p3TuNlTq5AELeGZ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JrWMD5mj0LR5l2RVaCFBBKJ2PiUaMxAXqLaFBFsy2VMQ7zLn5xaUfLHFxd1yekq06jLq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QeCqWCSiF5izFfmCoI4fILG4vtbWG5XDFHEINQOUBR7Tb+oS/UM8J5jLOKmosIIvjkl+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Yxnnj4JW46xwnHUz4jKieCeep5mv+ancqPfARlbnVSpWIzcMQY/iEcQjr/h1PMdRxuKh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xHMcRjPjhYPiPqFEZWRiR1DO4M1klYnWoaqV64SoL11K+3FRlSoXDM8ypV9RglTuE+YE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rcAVeF/mJLm/EO+78n2lblQlQWwTDLQ9ytNrPujb6n64HBFiEVylhax+h/iLIvzPGqM+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p+KohNXnrc7Wwj3wQjuHzDgxBw8dwYMW51Lgy4JB983Calwdy46gLKytQJCsCE2QJVwh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8hX6S3r9U/ZGvwAf9IDAaH/1Ct36gEV2YrhQc1AwKz+6sbFR34Xo/MWL3n8aMTdfAUfJ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E9WrQQBjiyOZUrYljCBadhX3JUYqcpg/MFpfb++K/wAH98atPyT8s6/vVgkJ9CiAFBBc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vHwYn8DBqz8fwLHSf3Jf+oA+1QglG6/udv3hsIoOghAICDpHqMSXka3otfeo7aB3S+9o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RgzsI9OJ7rzsGU9P4IP5hjaYcVm+PfDFhuek+YwwmkvHFYfMyXt/cS6ly6lx4YzRDvk/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OoNS5hhNSpnMI8OodxjOo6xL4vEfWoTqMNQNz5ZcWbTRjteA/BzWPClzqdQiQwcOpeHj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YPG5XUY9eJ+pWc8EYz9TqeZ88MIsqJvit3DUOCVNWdo8JKvoX2Ylbm86B8bL6NS4oKuk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8YjVKzQ9P3lhR6gRh3CD54+qz+Udp1UQ/wDAkZkUVl2N+XiY3CayszrgMwjCGoalSoQz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lTqaJfFQ1DuXmdQdxfHAUwgQgcHFTqGppK4IQlFQIrXhvyggMflF8oSjKSuAbuJKiTtK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4qJZpCEeIA0cGBZc0p8MXp+RcWZf5/ojn2AP4idNfBPYgRtz8ypUrMOWMuZZXqJmViBG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H3juP/TrPAeOCMeOmMeEnmGp9Jvhf+DLHjrjUvg7uMr/AIPXA11Lme4647xYSO3NAPxx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IyuEvMdRxc6lcdQeMCEq24e59IwLnUv1Cd89Yhp40QhmEqaJ1DM6lcHD6TX3NGPDc+sL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wj+T9QHEgJVTaJQNmYL9R9N39SmaTqBy7QCDkS/KGiPEYDtL73NJvCqiUP8AaYnIMSpU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E0gVuPqFQxBJqPAQlSiuKNQgYlSqlFSsSpUCMqOECBUqBK3AlQgKJWJUCVCMGVN/q0w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dPLUD3DMfXFcFXAlXK4CJwVX/HUOL/5qNRjXcszzUqVGBiASq4uG2MwjqWpXmG+QSvcZ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YY4PmHeY/PCZh7ib4uJuVXDFhnMvcuVFMOHUZ1nj5jL3c1xUB+k1rjM64c65SlRPD+5t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ep441Lm55nW4Z7lypUczXcfW4RIdwzcxbUcyipd45KlQh6jvgZcu+MU87YcDDXEYamjm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IMWxeBk/r6y6RCjYmzg47YTSXlX6M7v4+sGsQh7gwb4ZF5/ehoS3VU9eOQ/zlxGeFv8A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zqBU7lQ4vEG5uE6jCBjg4pmiEqErgM8EDmoErEquKlQJWOFZlirf8TPR5fhHgiTXBIXU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LuEIwMRPEpjjg1ElSo6meEnmMNcW2xj7gshmbcyoEDPHnhcGXjmp8xm2IsIGwf22MzHv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uBvj9SmJM5m2ouY64YE9dRineIy51GBHh9SvPHm5eJe4OI81xrh4dpgQZDX907RjLgeY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juM0ufbjua4uO5awKMx3x1xeIPmW3bxcdy9zfJCVOpqXL4DVzVmIs1Zcu7T8EeHFJL2k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8kNxyEcROmFZWCjwdv139YZhDUCEYP4X8pjXGo6Z83BiCO/UOQHCoQIStzbwPiLzGDiH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/wADjriudJUDMqBKlQioErzA4McEN5lVqErEOHT/AOago+P1OaudcsA8Q5XRI8RUpfMN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+DOCJFq+3Bwy8MWE88VK3EnngrgKnbjFQ3HuEGPGkyOgLHa+bfnGNcd8fvhhHhibnXDz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UvxKKj+JfPcdSomJ6gZjiBiM3D/jvhWoLZk+8V/eZMcS8Rji49y4z4hL3nk3GeYRio+t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uXiBmWpmM6jmGow98DxrDx1NIwm7gxfcvOYah9oQZkTZNYrL5b9RmkrErPfyNOvqWRX7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U0PI4Dp/Z9SYWTqHAnsrflDfsJ8Wz8k145ev9s0h4D/hcVcMcDH5hqG9weBAripWMQ5D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UqGEqAwLuBKgYgcPfJxfHc65qVMk+ZBQ+B/ByR4qJwR1wEwzyS5cGXLmyBBvvMIsDYpf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E3b9qjp+sKV9lw3bKVAPYMP1PrD91doX00/RY2NJUYlSuDE4IzRLgy5cXg4xXC+JuM0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449xI45+kxKI7rnp4u4+onmauM64qXLj8wcxjDPHT/31yk65/UrDxUTcYcTOyMuNq+0w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4X7wztnXVS8R+kveY2ymJLxwP2l8fWPudcVuPqGuNwubmpmoe4OyXLnmHc+IMX7RY7GK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nBhE6lkIleh/gf3KgSoQ9w3GdIAdJKEsEnRwxDCEpGaUP2QfxcwfsJhbCj+ZkcdGaU/e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hMS5c1FtntCkjuFMvqCS+TBFzDMCuDvhZWIVwGIEol4hqWd4hUMsrMS5VEO4VE43A4D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qF/wROSUPc+sZ1CX/wAvFy5cM6sF5XxsWXFbBV8xq+txGyN2jPg6+kbCGSsD5Rw7VN3w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vWJcsCL18JTPQXafkSB6ODGPqtv1uUFgf4I+SyPFQcS+LqMXEuDL3yvcO5cWXBuEZiNQ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m/dS4/MeGMdTqPDNkz9IpNRj54SOox98OpXmdwiweNx1U1c81w81uHDVypUCEqVK8w8f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buJiMqVGNXNsYnfDN6nm55hxi5Wd8dz1zeGOVi+IcOmCvF5jPrCdwaZuW4DieYa4UD3B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4IPg/kjLidd7NP2mRKqbGabbX7D+IqXKgSuBqOYUNv0f7P0Rw7mmYYuMiL2XR/bDjESK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IbbZX+JlDCDiLDDF7IZhi+COuHng7vg1D/k7hrgsIagawwcA7g3iDDU7hU6hdxIRZcuX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CVKhq7un4z4AD8RI898fWLLl8nFQTJCWwwXzWg9rj6xmAqA/BPfl7ivUc+AlBpKsVLs8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ntqVzEW2l5YP0kTHlUWHlANPkjjBofSanbABPko6Y61BcJHR1OOHwDw/hudTrhZeOHll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n1gwZc0agKaFfuioBXRB7Zcv3w8dMGVNTMLubI+3hiZ9cfEffG55jrirMcJM3CGo8+eK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4LGBUOKqOb58B4uO7u/4ZpHVRxBiNNR7lt8OR4Tg98VRKmfpK4eTNyp64CeiJFxA5ueY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vgf+NSu+CwxU3ggq7u35ZdX4lrjAzoen/eZjjudShlJ9iAdtn0YnLDO4EpRA3hJSCGI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xMkYf1Mv2faPYeMQKeqh+e5jNGZeiAzSKGow9SsQhqB5mmVi+Blz6weBxC4ZgRYTSXLg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Bi8zJ8ECVK4ZcvzKnUvhbCDuFcDcueYaio+vw2buHi+Lg+Zf/Fw7lw4Y6Y60iB3iD6t/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RddrazJwPczoj4bE8oHyi6ArwlQXYMKCTal3BVK7NLieYY9L1b8NP0gsPDPmO44ly46l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LhhmXmGYz4l5gy4sM2v9Wmn/AJqG/U2xPMHHBwEuiOokE8xlRjO9yupUXGIeox1HUvEW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n1lR3wdcVjhblwjqJO01x4L/wAZHnhm4vLzZKj441ufEG+E+k6leIEYueCPvcNTq+Aw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mH4nUPmfTgM8fvknnhqwfJb9TJ+6f2xcy4IvShkj9c8P14spnAT2L0/T9I7IzzK4JluB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fqOKLlTm9BcedtF+2YrEZPgmavngMbhpfXIhhCaTudy4a4vgzKncHgS64jDUuiMJ1Lzm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HzLiYEMcCOE+sI4g5ivTLaiy4MzcNZhCal+J1BjUHT/b+I/vRuPDwFbjDhYMygy4MGLF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5U2woeWP2179ylRo3lErBR4i5GoiaYQQ9T5+19Y4Ifs/DBPlBZYKsZmy8n5pZcWZJcWo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lBtl1Bi3cBFl0we5cvyxcShjr9yHxR+pL9x7QbOHUMcVHuFxhE4YxjF9zLguM6jFxFeT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qBnlnU6hHPxAgeIUSppD7h848lbX9R/4YmJiLwvUSbjPMCyB53OsTqMSViYRgXExB3N8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plm+LuB5g+v+V13F4JpNIaX3/UFF7P5Zs1LSg+xMogQRJ9kKGZuAICFI6R3BWtEgB6cd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jKvJIUMxk0r8oSsHuLH2EYCwZbp7gnh3+dDK/R9ZqDU2dR8Buvr+pQcBM16p/DjSDlTU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H6K9Vfcx+7VT6pKgaVvQSOHAGtQSsw3DuBwuIuICphq0f1AMD9E/cM4h7G4sQgRIG+Fm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QgRMzvhgwzwDggweHU7cEzHyf5iv5uMZh3wCJKqM6lxGVB4bQhTMHVwh6tWkP6AnQFrB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Mw6gjjApGDTXwQvIi9QBApp7isFKw7IaO2GVFQ+H+5Fy8RSMXFFODO4YdxcswxLg3LxO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a3/RMTev1J5YNky4vHA1/wAX5hOufMfMttx9eGMuLLsjGM83PrBol8XRBi8JiECdRhP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EGJ2gxm7WP6+DLnXueWL0T1w+pUaqfHGiDU93O/PFdTqVz5qd8EYa46wTvityuNwyMp4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eTuPcYtBlRH5kV+2DMrAwOW0oCSvUrEwz4wPK2NG3UG5j+VNvv8AqXLEBXmVhYxrz3+Z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WP2IbYMwJTZC2stZhtopfTc9TPciO32ncO6c9A9xdQ1XWD0PTOgIkRbqsj+nXqCyz845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nNT8/wDqIOwYBOsaegH9TIiMi33DsJ9D+IdxVsaPpBxBUNpVkNFC9Wks4Ouj+yDmDcJT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mEvcWXGVBYJX35+Abigr3gvozav1weoOIRT9QlQKmv5D8sbBRq6WKUV7fylVsFKTMEej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LsMYZZc5SSoEwQshmLUtpQ9zWT4tfpCgDKxK81cxNj1MH8zcS/iIrR9n3LpQRXj5hzMG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IPJJ+D4l4KkrD+f7lYJU1fUtRfh8ykQDD2iU+ifaYnXG5pseC4tdy8y4y51Fiqecy4Mu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ox/UlWwqofjjXNc1DjrlZqa1LnXDx1L4MuXLh3wf8Mv3DBgy46wwnc6gCQ9QxuXuPg6M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GPeZ54dzzxWH/itwlYuVWoPmdZjK9zqVU7mmdcXO5qLuD7464GHATuoanXLjl9RRZT6q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nUvHIMrNRIPMCuAzqBB5lMRhuzz9BL68wAo4sdv+p2PcPEYfMDZu3wQwSzxAfeSz/HIl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op/juBbe/wDG4D2/cDj1RYBLFKqQaal9Z0GXzcQyfx/AgZEL7gYBnv8Aqiiw/H9cGsut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ceamR/wLmP8Alo4Ct/GxRGz4hVpojIAClec1MbY/ilVMqe5aVhnNWn0hXaE1FxUCVWLB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68ynN9VGvi49KRat9tcKqVCbcBw9xDcql+5kHyqAQIPCWQCuU4AyOfpLjJPQjOLWgfCc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L2tnA0e4KQI20PplP7NZ/MSpHsZ/Etd4+v8AxMOA+ixtPjlfzE9n/jzDomxWH7gGFI4t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SIsNxourzDMFR2g81AN3zzZ/EAaL5Cw8pWxUwEUSHtYrpgQzAaxG191FNdmYg+WAA0Y2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34dQO5hcUxGzJHMY4i0X1gjnUEWmHMWXhg4zLgy/c2gxUIla4T8gPwlT9H8EqVKogS+F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p8zBcGnNPXbHG54u5fUuDHhYviO53wy4vueeVqXBl/eDLly5cGXHi6gy8RzKIQKvzOoR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QV/9jTvcDzMCXioZJdWS6g3KlbnqZjmM6zDbB4cMu9RYMJhuOZ+Hh0xY6g/8BG7leJWI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sr1KsnzxXmJPSMf0FHRM/wBUyizSKUAdswfx/wBItbr7J1GM+RANP3l0CLCK/EJgdkB9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6S1uEE2gQxB1GADbLLpmHQ7+XcZ9QHlmiEZfL2wUQeBszYp3Azxp+ogqOPOhlXwe4lv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lWBf58SwF/AP4gN/7PpNlh9czgD5GCaLgLS5gW27CO8Uvx8JUbf5SacGM9P2hrM/y+iK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mBUF5QWPcSCABMVl4jSYneWJEQXb1+ITMvhccMUIM8wjqP5UvjSnOMTopCHnr+ZiytL6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CoYbBwt9hZn8jiVdBNl4J/cqLV+iNTVQaElrxDQwdS6sohfrFwlYtd/ErB/g+IEw5WgH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xMVuJcaEwY9L8TEjDwwSlf0V/oYc87bV8VjMBEgDWbot218QnBdCPodvttiI2Ew/R5IY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e1DP+XzCkahrPNnQVGauOiKvKLaq0F5LEtineFUK+2padAtrZUQihxkB95Rt1agB359Q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xSlPURma4NlRuja6PqwLv1ZNrf21Bzb5AA9r/CUxrLUKvxglvET9IcMWcxYcy2o44YKl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+Flc9h1o7qUHACg1j4la+oZ/EOtn0P5mG8P+e5UW0+f/AHgeWOC/C/MePyr/AJimKqq/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7gooKMdRS9+qQ+XUURZQaDzREoZk8P8AeZRXNQCn3uDNVQWK+WYYg8jccq7g2etcUPmC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cuXHi5cGXiXxeIQ9xzcb5udZlw17hL3LzHhgMdLf/wAmVewf5Q3crEECeeKlZ9cvidS8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FmWE0ahGfMVinBLzGHFZ4fXBjPGkHhlcsdR0+ZVX5R/4upbmNod5vY/dqKIM6LMTBX2d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JMCfgzyemJ+GrWEGDCBZMU5UE5Trb9v4jbeO0CGIBmLSr7f3iI2Q8ACimjv6pWQQXNpt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EnhyRKnubeE2tfeDMi+88i+8AP8ANK/9UXW9QHV/gg06+yXoR7H8Qeln+OpaKXdh/Rgr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wWm/Asy9lWwXmMymEBt9hcSp/wAonqBvxNt8a+RoI2RfvKV1ZuMrQnUojf0l6WrgIFa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sAhsATz3DMAFQ9lwLpBX/oR/8msuXLwErQawfH/OLwH879qlCfyX8CMBdkIAc9RCT1Yf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Ku+/iX+JIDBjDcrQBfP/ALgFtHXl+YCDLCq/XzDPC51BqPdwU3tvtDG7yzOZKdt51nUm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aiWMaFf3lTDHiYtCKDfsQzYqQ6irBTWQjhofoTBkep/iHxOw1B8QwVFjqB8CQLsLofT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fvDOLWvShZMR2OHxEeWMAvy9wGkCtmPELju+xo+suyFcWlX4lIImvFYgA80oCn3CKnxK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iKFvpSOH6/caPWctwEPpbHmUKVAYpfSx9hP9aWKaW/4aiPwYgZkfkoLi5g+NQ7DfzKZz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v6izPDxINbD0IfjsWIcU/Uimj7kFKJW8MS6csdmIqnTaVv1SrN1M5cUvNSssELNJ6n2l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ow14iOgliqN/MVgPhlxuhHTdZvLuJD1lGF35MTB7f/GMtrpFL4YbgzWVJvvw/HmVqqot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jU2KY3kmBuJq8wU3ULBraz5/iYwLvVLTVRaU6lx1wsvcWYPBAxHVAzPywfllU1wrxumk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ZzAjdktL7qVArjzxe4eY4mceAq57Qr7Sg/d+UFxGJiZRPHDudxi1dRY8XshrM1CLDMdR3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leJfDupuBPiVDE7hO4cmIbjBhmJKqMYMMOJg/aF9h+qOJa/lGyjafLbAY9awOsRNEQ6B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ZUFAC1dBBhB2SqO36+kKnhW+Up+QfsdQXxCoSyoOvF84r5ajasUyStfn0ggABQHRAgTN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Y1BhiUQAlqKv+E1ly9xYNweR74qCaQlFqWb8ZS1em1dQgdKPQX/Mqu0uf5/hj50lS/OV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WUeqcsWMZp3S/b/EdJyH7FIZ3KE/x4io2hv2A/ZHMyDr9pzdRYYOa9syUzFD9IzU9nEd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jHxGYFB6P0iXa+ro+8CqHrEX9GLyABpM219COsLcHMMwZojqfMmr4X9xH35tALR+YEs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pCCG5nDqTUc0YLtNQLWC8AyZVEUAs97g4FPT5lzZNFxu5XDa8kfuWmH6P7w2kq6TKcLm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dSqZrNvPddPyR6AFnVOn0mJdDNmU/wAdnuWNvipfvGlz8GyxUA9rbtv2uWLTRrDgqXQH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SFaI1KN+2OCkprx1fTnL8Re5jJ4vB8riIW3EfN1/EzSUvzO2d48C6sH4Z757lgtmVwWBf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fmG0b1KmAzSWQEF6+MVFcpqH6NTJr6q6N/xB3xtgBp+2YZkDB2l9FRawLTuuomnwf4JY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J4uErOst38MGR4HYfNwvburmT41c7T+UsADCbCjH3gBA0xZFbjnSF+iU9gLIbi4+EFuR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Q6lYRpfIuOvH6LuKrmWYOZkpPsxu0fZAqKTaDTiU9GB9rmTMUe/H0gEiKSFCuT5IGH/M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irH4mjVQV9WE8ILP0kmppwubhFWYzOvuCzCnUDqHjE+1ykGem/kiNfcT+JjD6jJl1kFh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9wPZUMLGmfefpAN1aehNn6S82Ih2lvDFdjDfGJiLAWotHOT1P8Af0jeGn4T+mP8AcF1V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OFdP1v7wxgqFA0/MwBT5Gfwy1mHqCL3r1/4larT7orpYG1XFscHt/U9nMrqy64Y8Xx3j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XqEijFiWP1gWXELUDdlY8yizX+NxBtDNB+kcwCHqXuXHUI2zCFRvyE2NfFALK8iwvp3g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Md0fef4qX9/aZNvtLapiJ8QM6YQqVjErxyFuYjMExGOgfENY/wD4TaG15aVULRFbDy2k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ioWCh9D7gMR2aK8BbiSgFpVfQqERlANGq/n9wK3hx/3N+IlCq2bbPXARPUWr8vz8RXSb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oIJUjlB59vuDECHPWGHuf8os2hqYH54C71D9x4ZbL7m4EqUzMzwLCdwyQltJL9U1qQp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P4ZS9ecVh0L+UrqqFPZ/MFU4y3BVpo/FwtKGEX6X8f8AsyiL8fOZ2V+WRHcu3XyM/ibu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dTByirEldZP0IE4HqoBnLmnqNL9OYmSimwRoGsJmdwA9aluEw5rTTSkgoVklJZonrr8r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XxRTr7IRODx/MMa9FwZ7/JN/mXF7jVXf7rICpf4f8kpv1h+0EK4F2R2cAAunzBiweAm1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aN18QqLpMqpjGLRKGKFscPHzKVZxtu+4J4YLFOX3lQVQtl9wqm34BDMXnAYp5B3S+o8S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Ocy8Eo1dux38RuhYmz9l017g0tG7V9G4sFc2o3yKIUrFRUzDAblRXofNeDwQXEfFJa/Y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gDS43hPrDAAV5sBWc93jtl4/+41BUBShtp1mNA24lKmKKI+6YhQ8ZZFVjwjhPQAF+I3E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bWax062TCWLYKpmDFefsZl6CqD7EWcx0+pvN7Qs7B3AJuq/8Sw4kFFND590SxRguJ+lY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qAbMJtA5yP8AMf8AK/uKtWhx8EhBCDebb/CJLHsYMQS4g4CdqIHd8ZhTZGVGKiwykBVO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I5WSU0ns7PrArFIVrP8A4ELAVSgO3qXNVUx3mYGzifFpTK1aVNM0e5tLzLxHamIXmj7D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0r4IAaxHepQzRFMP4RNePj+6VuB1S/maspVFA+bRBpximfqCjmvanzLqaMo9khgbjyaL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p26+01KTHghsh9K/UbBh+xjpWoLV8BBM0yan/J9JW0l7f6ICavDWRJZV4n/zeA48xvuX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f0Iiq2q1drHaEbva+jiOkFRkdVPe4KLWV85P5gjQ+kYCi97oh+WXXcNQ29w7gbzmYE0+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39EV0PiBWLv0zFUvnCwFeg/mAtDXx/ZDM9Of2Rg43mBL+1nQ/wBHqf2L+qU9tUKUu34g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hiGO+REgxO0Vo9yjzZvtwrCdOOTUbQpAuyCGoKi2o1WZf8HuMA1zo+DwRsKLL0Ha+oK9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fHOYOY7Ty35zviRUHmPcobsUfL1CUXAomiGoTSEMzqApVkfoEtrR9yGZ1Q9X39mWluyx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tUJKiqLHMdObyfJf9S/6ai7Yt/ECn5fwlmxf6lVzKR4bP0koYHqH8oscDwyiB5Hl7m5A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gLAeHg+3WZXESGknyW/cxgUPh/MUydwMQjn6W/MCagweOpYB0v8ACUPmkd91m/DAP9EW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/juJMXovxPjgflGV3Z9yTGqjGtTGlPnP2TOdExNzuks/Fv8A5DA9iULs/RFCpHxLFyPL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7q6+uZQJa0vwZlAGmApgPutwoZ+6D0LYG2/pmarcAOVobKs143BUoqGc16n8U4R4Nu7G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TZ4K9rNOpb2dx7WOoIM4iQXCBSdg57H5dEKIAVA6CAxf2wvRE1qijtHg5LliCmrSGfO0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QRuojcBeSVNRTWC6euEBaWX4ly813Godw+0yPB4j9mguuzf5giwGU0YLX2Rbgm8lBFRH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BA1VbiKRtD7/AIhC2Dxj/MVmvI35qLVEodR3TLj4lqSgKt3WJSOatdI2MRtCgGz5qGFt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syUifEqUq+f/AHP/AL7+40tP87WNOkkUK+p5l4GI6C3eEXQXaPQQe3IOURRcfrS4L3Sg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ScGLawqxd8f1iF/CMRtfaQLvjAz9yWn+g9y9LRuh+kriTgvMywEFg4Rrh7mKeZmzxU0E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fq3/ADK2BXQeYD6KDZRf9fSegCv5iCphggtlJTcxaJi1WqKZmqi0buxV/mfsP3DFHoJd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iEDbR5ep50fud/VH2jk1gyY8Pq/UTQKAoDqU5dfq8owTS2fE0xn+jcbyhU7Eua1Ln7lV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TUVtYbK/gIBtg5HyCEaNj3Axbvt/3PxKD+JiF/gv4hJCNrjug9U/iYGZEco6Gk2T1Wvw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3xjidrgq7UCi/wBVBZOpqdSpUNQQqpV/MaYmxOvfgRF/k6HgOiNwV8AQSBYYsr+oAieI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EwRcp/lDkq85fs/7nUNDwycHqBuEHASvEqBcMXOoQzKJo4noP8pCah8w+2F91n9QNU3Y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OEasPrFI+lIhHOAJ81jFKx1HgtfgR4jQn6stV20WEIAGk8FxAbjem+6PMI4m7jkyjA9k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bd5pomkbI2CDLiWWqyapXM8g0RYjAwWXiDiOzOm/CUAN0llvI/4ZdHUnRpX4YgTp/kZh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c1jLQX6zG6of3LGans/YVGyFrqveUPqA+8KH5E+kTEBklVUYCixJa8i1kUYPiLC1YX7D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r+iIJJHViBSzNbL9YZBYbGiBKofsBcTTTgdnk9wCjvrxDLmjzHti5xa/1MPytRWdT9Sv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LiZNTBGe00PwES9r2ztf14I4dBbLSkOD7RLaqzId2G46+aU8KT9ErES4IKnfzH7imLMo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WAsArM77Kl5F3h8tRhDGVPoWiWl1LVAnZnqA+Zh7Y0nxEnxQtqYNL5/EaJspoDJh819o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ra4iVqb9QRQz/TUuHcNpGajuO2Q3XiKhFlJmD02nK3V4EzBTbgS69WEG/mG6ghijbbAd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8cK4/wDhsLGK1KrIwZlxrKqApoV9qI85YnqHioljMreiQHQT7/WW6D5/pjdH+/xOl/h9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e3/PiV3eUoP1iGbL7zAEdR1c0/8AFz+JFHuv142/g/MMGKsmSgO3m5SBDd/ypUPS0MUi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B/dE9f5Pcw6JCl/OYucjmhagi+FP3LyixWYJqKj3DwUUrT+UspvEamMD9/EpSwCfOxMS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/KyS2Splpy22v9OPtNT4g1L3MI2jWZZdL7TNqX8TXUXuEfDEzzUxzUGIRWLW+h/7HQIC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M18S4M6hDc6nZmYzJnshsPg/U2YPByEDczhuXQERCIOA0/R/LFMItFqwMsXClSX6he4a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At1yK34T+IKfyL+WZRY4DULVn0A/ng/jRzrhvE2eDgnfIRnUurhW1RD8z+KjCOQIu4pW9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terZdqdz5R/MbR1QIs8hah1cszIJ9P6IFtwGBT9pRCa1tT4yzrQYEw4dvbCClpM2P/UM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cIsmRIJ0xIL3C0fUMul/V/PzAvaL49PhjB08iyiJWV4CBEmUfuwcRYaxFZF1OpcHX8ZA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BF9RK4f4tEf3T+LljQfWH5Vbj26rKeKP8xUtV+mgzPH88ar6nvoP1EtKFD9WNq85P3BS6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zGwK/N4/hT7y5Q3aCrfMbolsalrn6Yj8opahohKBR0ZjbOjsDP1QdQei4hFNn3EBtZSv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O4KqD+Y69oWYtv5jeuNRxqo+l/aGpuMdKJbl6otZqjx8xQNRWrtXlYCKsy6bIo/Tcbp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sSVClOiCX2gnQ6hWryJ58RqoHQPthIjReseH4PiRBP2yYC3GFRaXqVamDfE6Qgh82f8A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Mq8un+EV7KX+YKb5UqJC8pZBgf5RQw6tgxFAFAAiBGuczG+IAr30S4x1cSxYkIRQ1pNS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aIMUH+FCISGrR4uH/L0TDE5viYxNSy4NRYGlmzJ4CNLcEdBK46lqXbZxJAq4E0gdh+JA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sqlZfE67N55XB+oaT4liR5HtFH0IKGvVOIO7YAN24D1FVoj6v4g8khTCrchracRrZBZu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xsgfSoWwf3HbUbV2suIwo+RE/llO4MsRFFifydX6TZRKcVynR7XphYa6dz2LjUGOv5g7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5xV04gfuD94ggFaNiqGqS/iII+uhieF1P/oH9xqQfwv7jwPZL/tl6DrNSbAXUmLIywts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lUTLnc0RbiymXvJHH1RBlqYhDTCBETH3g6qMXZPf9JaxTOL9P+Zp7IEWmRuzz+ZogoFB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EnU2mGuGK+E/EFf5bYEwKmkpiwVnhS/qoLZTZgu+3P8AE1TEOBngxyQl+55ncMge3Uer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BVU9RbuOiAAfzEHrQjpgIHHqFdh7iI0ty/DRBrrVId6A1n9zCIseoW2EPj6QgKEMWH31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SMhWiG0Nl85lc7X94IhkX9ZrHdw3Ehhgk1ltYXA2D6iXiMYS6NfXqvHcBNcpVIoC9dRk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QzQZozuCyVU24yDw/wCSISZohZGz7gleoAmzYP3IqptrFbphlLu3+IK1KH7AJWTu+NP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jqm5824VTsP9xFvyP3MQ8BwyhlctG6Z4tYn2ZeQG07FM/R/UJdsgL7gjHF9GRgpSi2NA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MG2AQQM9KdlF78w6a6A+8ykoZfu3R9D+YRYsTNSh3QAtpP7qBllO9P3KxTfY/mYkAdBP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7mXgVRLDedQF5LjWKwmU8xWfe0BYil9j9y9pd21fqA/V6fxK49n6kCot8Cs3oPrT/wBj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7mJ+Ufij8pF2Y/pFobRrCUn2WPMyFndmHxU1nSYT4ojq55FNgMO2YsPmkVBbxbAzoxD3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Ep/ullKVLRPmZBCRUB2EIMB46hYN7Z9esSwu6TPOXL5f5H88CC2IS67mzcXNSwWoBtep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lHQeAi9cFgqrgVWg/EHbt9Ejf/L/ALi5q/0P8xiRo8L+Y0pQaw2x3+ZWMwZXbfgmUEZi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GaF0POF/swGllLzLrO6I0+SUn03+8K1/xcI457H4n/u/2SrfwF/5jCC4LKZ+szWSyruF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VDDJhalBHzpjsH6fMtFJeW5dGY+xsbAfwRaIUL1ER7PU0zAIAkDpI7M5PR4+kycS5Ou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lqzeE/mCn3PrmC6QVqArXCPBh2+KhVZfog7rvB/uKq7wn9obXPX/ANR5+T/af+1/tNp9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QxQytRMzFewqmhO1AaLD8SZu5UKnUqoEqo6g8TRuDAOUfuGtGMQZSngqo6BtgH5h6ANV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KH5dsooKr0GY4EpsMygFpnOv6lGjMCeoONQXFxVQ3OoMw4IipQfdLgu6/vlNYo7oMsJd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7IoRTFK+nR+oKKgZ4DkS+DuKyd8dQYCdQV+lL+IbCqjbkOn5pV6xEK0Sghe5dS/BggBe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zKGgjHWZv8+kyDbcM1LLWQfTgMCUsoIut5vQ/wDYeMDQTLaY9nQQ3tRnAugOql5LV9t/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A9EwcjF1t1GsRvsvdXXUAboJrFVwuqgN6+SOlW2y+H+46sUrSdyyMVmdPOXzykRkn6iV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viWdxTfo4OVytv8Agx7iyo+jUVjrvgwWzfoD/wBho/0gx0ynJPluUfr8Q/ubjr90zjG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2Xs6+Ydg+6nb9YAKw3cvoh2zBVA7XGvFQuimklHNhOxUBgtbYHtiA7DryzoALyovLFo1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N8pMn2YAd+sV8f2qBU7Rg/U4FsmTEeC0a9zHpfxEVbcsF6DIoYKPUGVKTG93zFVlE8Jc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mEdH6ZbF4lPwZ9qv/3GpvcmTV93P2hc/twc2Na3uCALm1/CjHQEWtKMl71KtHkfuM80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4sN3izBPJHjSAjx7izv5z3CoYFg0Gpfr69T6mq3LYKPtxMJAt4NwaztIL1HZLrnF61Ab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x0N31Vgooge5JfSkvXwTfJ6CD9P+PEWcVe4FokSN21TfGjLp0vq4jdZYTmWEqqtq5WWa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5dExUtp1qZ2e587Iw/iWwSeP7IdQHx/ZED8q/mCqsPlM70jdlfSbnj7/jmjHhmR2Zo/TA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pKYZUVqWOy6+mvtLhH4i2y5va/8ACVZpX5gBmAeftAbUZ8M2DUb6zfMxKdZmM/5QjMyN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vJCKR9wgWxgNXTh9D17hQQAlAeJsIuVngDt+HiOCE5z49OyO6odS+w/uEoZslge15IqZ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msqJA4reu8+H8SukaoB7IahpbK7KvxEYQOzSf4pSZ57H9wij/F7gFinn/wBIhyf9eZ99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/ZFZ0WnQecMw4X7y7Y5W/mL77BfrSWS8dQhDcYZoxZTzalX1iIXSqN8UF0dC/wAQB8hM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8seeWla+PEIr+AN3KFzzTmCQReyXbgoqE+s1DXFz3DcqG4YIq9H7kNB3/BBmLxuALnVr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VL4O37SgsgDoIQ4IPUDGZu4HGyOCGYS4MFt2nv0Tv/4d0eYUFmJc26M/ht+ufvKIY/TY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CafSGgSLv5R4iwqWgUvyyMbNw0n+RnrHcHEStBmWjXA1p7efUv3otL3HO4RLQHmKeR7f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bA6PUIIuBuIh/eLFZ1ZWfmFmINahYPe7wpv+B9IvpwJSwbeDBjuvc6EVKWpXF8VraWyI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pD8EVnRMOlpZ981a3CMdJw+ZqFCV7b8yhOPNlA2qxUBAU7Dv7x/2lJj+BQhQjcBIlZ1t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taMCzw8bYlomxiM9O1h64rBaq2AYINmUwerikEMADBEq2tmn+o5ZrmwT4TcaK73cP3JR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jqrP63cLqADHwn9xX03b1xe0AQ/MrdIgIVVLOd5lk+3fHyNMJBQB6Hh6lawxtSNPU/GD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MpXULVj5BGFQ4WQQBSNpjCHZt5l2H+z3BFWXoS0Uwj/509iWeFcDh38z+GD7UBQSdhQQ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iVfHf3x7XeP7IQ9HXo0bqZn6fua/mjf1QayzxWH1ckWxodbYDIgxZlkMQehkQDigyWM2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hFaoX8TOmBeOngweKgjQpQ2/qg7X1NI6srLFZ3B8IqexijF3Ti6uFny6en1lXELrr6Dc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B3Ef6T+4UuJ4v+ogixE6YUzdkDEuXeIZ6xT2dfw+0Esyxa+p38EMoUZLHqOvnc7LlLMc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36miT0YZyj3X+I6jfRirJS8SGuubYnun6kNQXHffefxw7R1HUuXQGn1MF/DDeCun6J9I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8zBFivqJU2O235YFUbAl9MsaHVuOk6MZlA1VLoH4IWYKCtMP5IMDOkHwfiNX8QULv8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pOBZK9EEKY0RT5z3BC7do28069QgABQFARUoVvMwPy/VgXpwV6Z3RiIuG635/wATLatr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sg62LQQRxQ2OGKrLhw+D+8AAACgOiCaT4opU71ijogHoiA1Ed/uV8T1Ewpl6+ojHg8QK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YfMKrcCGptLWfUxWaMNqL0H9kpPQYssIAWuAC5YKnVK/Fxs8w2H2hov338BCQqV2feUZ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GIeePpM46mnLf9f0sqB4/TFEvUCaf7iQfA3v3CQ5cEpCA+Z5fWfMzqEqE8GXiHuFVU7l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3tfiNWOirzLDKof75ilSSl/mWGdQKhiGE5BVYBJaLrdJmWcpFcrwS4Bmkplw18qv5hjm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Gs0nVLkH5eiYE5dw97faphXsfeAqmqOAe1myKPJ4XFZoCqA6iqLiVJ/qmVS7mhKfiUZg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+o9x6CLTd18/MabZ5dK1NL4CDMWcvfb604t4BxbqCTQqfWg/TEu4SNiK4DBTLeKhiiV0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y37YDJWpa2HT48Ewah8YpCoUfFb+0EQvJF2835iKBxt9HkSgD7XYwVgjLlMNG3b5fUBD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J7yr8yxAtVryz6sP4iuy8TEZpzZ1mVz1qo2/R3AZI6sB9IYaD1/6lopmU6RxKlhKIodM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lFkoJijofZCamS2ElQI0gSmyWYH4VmBLtUJW68pce+FA3L8jVCKfIRbNXUQFjBE+FmJg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q/0X6ls6MJB+4KoL/W5fXP8AXmKS2Ns9HmXFzNxEagtXwf8AsXVW47rbs6I5LCLdIOOE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ZDAmFOkP8SgTCu22iZEmaN2BLeFj0y9Vr21V9NShIXlox9IgQB1tAS65ZKjpG6GBh3RC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SxNA8RZa1GKjpvnUwzARsx5fkguuQD4oitldlVLX8Q36JVmYDnMGaWA7I6iYzBUzVkDw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AFMgdyFAPiCrsUL2qqTzFGW/0blY+VTP4h5X/PUSASs2P9RFjW2WcgfxDE+R2/OJzFtm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KF6yNICm7iPl6rAdHn5gEZBUIY3H5Cpq+B/bAE6/kQ3nnp1W38faO6jBhtpvujvqOPO1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2PL9P8ZmHcEcrxMOpg3Kn3S7PgjUWk/g9RKaYgst/wAvHmUAAAYA0HiZz+ooJbRABp79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l+Z3ZQPyDMFhqbK+V7ZpLx6mrMiTD+mGqdBlEtN74tqAQZe//U/lJ/3Amz6/7lJfNehe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v64zHwn8v6mPySweHj41Bl/edwmJBgM1Nmd4MoN+V+yWt4ubQyn+AtBplABKCGoQhfU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zAKiZhKcN6Xc8f4gCRyRWQngD+zwxSZupddEMFABQHRy7hTKIS4MHEKfmfMuDOnhHUeh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AQbV4YfC8QKwBUM4YAiSAaIKi6l+Ngn0xEqOapMMJ43l/iPHASKruxj3qZfbr69R/wBm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SlUu9vldv4ma2GDHCxq6cjhjxiwml0wW6xp5+8XIZ0JxCtYKcixdUcD32MqJvOmJvXBe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5kixDnYblcm7l4UFPJMw7pPxGLXAMeGAGgX3AL2Ti/sxruYCulrdb2+/U2uljKNrKYFe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7u9+ocrNOn+ZpKMgszPbgtoeCUWbVlXbGsrYJ4GPzCb0Ph2hOix+tMdgDioSsZZcSm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CISPqK7IyhW/3P7gp9yE5ppsuBByaF1KAnY65aaqWbNHcGVpptlqQZR6uh83FI9JX9Qw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NcaBWoR7YYcSia0DeM/EOAPqv/aAE8jV/mF7GS0M/mMrBlDRX1gluxdj+JdAKYJmL7Iq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ewBuim4WEseYXxnGZ/m/5ncH4kxWPyfsivqATWeqCZX/AJQQZwVa8gn9TM8hfOx/ENBp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kyy5kaYqkUk0qGYUWExCTU39BAEmZUtTPCGE62jjSw2sNYYqy3cDqO2en4mzepTGYYx4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sJ5pQJ8+ofqVAvuofxMzI+jPAQr0r5gJZkjqVTdt+6YfMdzaCxn0E/TLPgYq9kGrQUHi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oLYhDRvIFlfR/M9Kv7MPuz++ARlr09P0Zi5oCXUaflDtUZCDBy3vy/iV58caeQw1ufnk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HX90YJaZ0Fp4PbDkrS/fzCcgel1HxWCwDqiIV7uIBNrS09/yJbThIQErjWWN6ksnrMh8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US93/NgbR0f+rePRxaDlWC8Ol/HAhwTx3HBuhdfEe45uqHD/AIuL7kvMCE7m0NQ4Ge8Q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hc6hhp5rq9/3B6YPxwIXgFPfCE4E0lfaaJ3yanmdcGS5cS4DaizTWYbMxS06lTU6hDKX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wzgfj+2VtU7BN/eGuMxiIXnBFDY7e35YBDGD/hIVAdPHwsOgsKFl+qOYo/TifyQh7VA/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55gAAACgDBMDE0jsiv8AbIXDWcBX1l9NTVyN+XzFhn3kxt5Gx2fP9QmcZLw2ym0DctSv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CBuV2ryvbKVMCxELGKfHlMj48/EI85oYp2lToAPEBhPLZAuCEh8j8maAqAcwBYUbPfM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/cPI7gEDEzp9uoO76KWCFdap3Lm0qb+v3KjAGC8Q9ykqESnmrfzcIEUhC+qUBB1YEoQO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8z+TuPcVGRmOg39bC2qGVSsRBqJQfrFCdTOqJfEQZD7Q8R9II435mJNnumoBaABfdywk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ytyrMTCP0YUmQ+IoCr/PmXpghe28QrVv+NKXVA/DFx2noEusBm+Vs1RVA21LEOgPmOOR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IxwZe8kS2L0L4gd0r3Kl6iIyooqKg2R7VoCKssDNre3+ohlyb4cH4CWH2lo+IX0FLqd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mPuaso8pPtB3UoNoR9g/uLDlKFtfYl23+TAFWLlU/iCDOIqA6T53KaYaKHtMhjqObn/a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CM/ciFh5sb+xbKcjLMAucRho0/SD8oW77ujLHscYD9gjNKyFwCbIcwC537rw+Gdjonyg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13iMjVY9vgIi6Ibg/wAvuAC1tlyJ5b5ClITM/wAhS4VFsVLSZ3QZ8fybjKbGJLUSpR2T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swTqGZiMBLqg+qR2LshBQEb8jc+uJdL/ADCnIfj+02v+3zBICgLQQbKgFzL+xGGh/mYM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PJMI32x7imaqPs/7RZX3FtlkIRhDUGGSEPc94cPGZeWEvE74ImBZRPlENPwD8QYm3Alw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r3x1LxmacLzNIOONMwIYhHpLgSipXAMROBjAEIysRECBNSyViXNwqUeJ4UASyp3AhiMq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gUS/MKjAF3I17V6jAzp/jEHjQI0t3DBBQ5B9NQjgIOIw2RBWLAJGoEz/ABwh+67jNwNh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WoIHiVvGoPlErauD6b/UverUfPX5qZE1VvkxFguAOVF9wtbsXiIDUpk6hgLalTUzKryP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/mVjvUF/UAtLiuwqFZZZH2ZYNX2jHseodYp4vs9whLu1YP8A1BglKS8MGrRWwO1sfblM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jgCb8rEL+gXsuR5/qBQQMIV+DuXjh/11BYF8h/EXYfqimRBY8foR9QDMxEb8dQ788j4Z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6imWmXeA38p3OWc+Kggd+3i/mP4nhh8VF1saw8yq1yo5gsjZFckNQ0CQ+06LQQ+ZfU6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Nler/wBz9U0/MDqOSOoUDGPOrPM9OvsRRGLtSrFMwFmrwl+XiHR1dQD8Fxig23ohk+II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NbCy+gmI9T2G/wAEBTiAt9FFeJaFfsw4IfNakDV1BpHoImm0aar29EaKpdn1B9eIs+ss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Gg31p94AAmRGxg7CVDUFPlex7TuKQfav6B0Sy5iA1uoOpNQnqM6OpabVsUf1LBVOl4/q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70Zs/mNoV1goLbwTUVW11bjvGCbsjs8j7IsXLwwocRNMB7JjFSA33G2rLnqQ8aHjQbp9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X7CVYTRfT8wNRgXYX8yIQK4uXNItsS2GsJkSUl/zNpcMkPcSJXA8rmG4QcQYOGdQYQip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3fh+oKl83x0eL8TtcM8PqGpWeHOEGVBZ4QyQxBhCXKxDhnzD2mmIqDLJpLKhqEcTcFRm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EC3ZUSENs7QmVdEfji7jU3KzMeIaZ08LmMIAArU0B7l73G1P7JhxHBx8BE6alsTKkh6Q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mOEDQ5YtYTL5bhiZsGFktQee69y3JAwjsgd9xJ6S5a7e5lF2RrshZmlAS8Rl7lWFei68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JoCR8kz2EVK0+ZiABfplzS0H9pv2QLvcDE6rch/MZMzAJueAncr8RWXBzCoMICJ0wCSl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E1QAqsgT5IPPUMIQegZaUloFfgxDgzB0pnzDAiCkSxPCRtYOVf6WdJVvoSbfn7xxYNIK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4B2uCECY25oJbcFtWD6R7CAD2SjBgIg/aPLcNGQhuW7TsoGfVs1hLK+CvAEqGEEg/gSG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lDYrlKY+q/qVAe999B/EpNkcdxn7H4uZxbXfAVEsySrGUF8NWGY88NY61u5VL1fmv4l6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PDG/4W4G1m+uivp/MIA6g1Mb2vE+DyzGnfnL5WGLShWJLYDy/wCDyTOrBhHqVyHLyrUK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eJd3BByF68ML/IPfhlYm0xYyopU2VJT/AEZljQ6P1BHQCI0iUkGIZC+VK+T4e4LPrwFz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byob+8xXw8/iX1k9iZW3bV/E9d/nxFrs3/nUqP2o/iAAQAlvOM+oJPV1T8zH94U8UZi+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55jPidTvKQt7R7ilTtfHWow1mEISoQYMJVQ1wMGPHH6APwgx8ASp7TvO08z5gh8wuGYF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9VC68wj3Dh4HAlS7g8DiJcPUOKl5mfGkPcGOY+oSoZlcViYXxVmYksQ7gxd5RfbmYai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o4AjdGo8fP8AzEoWMkBZkJnSDxuCs8QioClKVgcgtF8RKC/BK6VmZ1LgiuF20Hn/AMmy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eVKgz+g4JejArdwRYyx20pD38fUWhPDN+h7fUdMXlaB2/SW1YXy9svKFivpL0DwDw9kb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tqmCLvst18CVRQsfUAV96IWPcIMyobet8PDF+I9x9x1F4IqjhQtl8OCZJ/msAhAgWT6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wT86/Iv6yhzExarQ1cQrDXwDyQbM6XF/g/uFig0CT/eo2CtOj4TIVuFg3PrJc5YXR/li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B+Yj8t/VGDmUpE8WEFTE8kua1LxOomdS0Jd2BFQ+jO/0BIycXh2v2wILGDnjviSmAR3w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h/k3P9bw5dfSdvfBxcS5OrgqQv0GU7JRkmsMCcuBSgCTRgp3m/aU+Bbn+cwoZpN6SKkB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qAoIEsG4KsMxlR1DX3O45LwyBBqx91O3DllLENrrK0PWuyXsE9r+2VnyqT+Y2ezof4gv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f5hWDXg/aZps8T+JXQUZyqd++sfq/WbO4VoeV6JVlAzmv0EWMQ9zqdxLgBKXGA8wPMe4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b/mXtajLAYiJSjNi34zCdQ9cYv1F+0IxYMMsg1pRikuGYYI741L9zKDLhrENQixBzGHD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wUsYIIGIY4+IQxiLCXFn1ncUtvgYOYsJhBsgQIYlY4d8X7l1BncRLjBCDwRqVjHJGVA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c+wh74MIuYsuKQBjUW3Fan0Po/cJiyeZTX4JcGZ6j0BowS3iEG118R7AFWxHvB1fESC2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SN0s6Y/Uryu48OyUC2hM0ylJVvET2F6PMcMqXkiOq7Z0fMvp1xjqErZQvXyxosQLGTy+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DD7jUoIlLHJuNIZJaHlD77fgmCw2u3caJ1CEyjEAUwwO1s0YlaGW5dR3ZUN75EDWOqlJ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bOYo5u7nTyaXtOOkWGXBAgxmEQBaJBkf4fpCf5JflmKpVvLvhqx3LZnbXcFFDqVmiXNc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d/8A3Y9wQMSgh5R4Z5hPiVw1UF9SnxAemMTcsgb1ADUPaYaixGeZWpnix8QyjMSfM2VD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93CNM227V+a1fuHZ3ElUMrGY7R7QBoxBiOme4kpbZKbqVgO5WBhlfaVwEy2hWMRnl1tr5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0+Z5r/lcM0EvPU/ETtR7knjD635jfwAMC/D+YJEKgKAhiEJ1iVNE6l4iYmjDdnT/AIYx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qET1NeRhrgnfJd4mvFjb0v3O355iFTzKgQmIk9SidS8Sp3DHGkNysxVNm4Kz5hpubgQa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hggwYS4MUHcuCS9y5njRGdTOeKxwdRKrzLqOoqnU2xamZU6gtWmvmtH3iuLcz2sLAtlk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TUvEgKdMpAy8QWGrPJBbSunX1mdSh0ojCyRG/cDFasDK9IMjB61YYftF1bt8S5oNWtng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ausRr1RQ+AbWHJdleZmuKtA2+oyxosf2nzCOIB7D69S4SjmIps2yIayoLrxGDNXiE0yi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Qlqph8eYdxVwYjUCtV3NmwsLiX8rDtrj/GVISh8jkiu5qDj1F44ZQytwajfmG/8AJjB3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B8QYJUxcMCg/ah09L+YFIAvqBjpKmn1NSmGxBzFDG2NjyxQoFJA2OepXCP8AaIy6NQtm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K4qVEu4FQ1CMMRxqB5h8QlOXXAE4U1YbLy39Qj80SXRiMvEdMuFsYTzOuGoG4BAoblTF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UxXDKdxSsc/EvE8wLjfcp4hTW4fXBHgw/E9wPUSOCZqZW7oX9Gb+55gwZ7hliQxMVcN7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x4RNw5v9Q4Z2whHGEKhv1FmSGtw4NQHhJ2gQKzHUupVsBW+BYtEIuEqUQIVXuXAlZmPM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8XeoTfH1lY4c8dcGnzBSH+ZLxGPuMqJ/xbyn+APvX2huWpjGGZLY9y4qOijbEYd8fmEl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gZ+YxLNw7bxme4DFGIBDn5yfkliRisN77ljmFPogCMXz4qV/JgacaTX1j3oFathDatre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JKm82/7iWXa+ZmBTmHlCt2zwOyNQ7u9fs7RS0jJZ+hAEgpLw/MOrqQ5jst23cQRwUK9X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ARB+0YBEPpYd5x8sC2PG7owS3XkYPbDduR+z/7FIsGaRRw4WJkug/yQYQy8EPmHuGC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tavZeH6kBKGYvcKqupZLFpMptGCsvBBh8wnbr3RbWOUBLuvdygJYWfHF+oy4uIuMQ+Z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MMd8d4iTqGOBhLjCaR9xxUMG4a/WmyO4vEuX9peMy/MZ6/cYEdMW2VpueZ+4Z1wdxzx5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tR4e5ROp1zrUHHBhnbnqE7j3XBDc19SpQ2vt/DxZqWjA7lQ1qVDEHgxBxqDN648y8QfM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h3BxwUGXO7nUGdQ1LLhweUXi6YQNjcHHCwYOWYbmyC6h7g3cuDBzLxB3CWcWwzxeIvBi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ErEDzGMNPmK/Kf54WLFxL6jLqLFxKf0z6uf1U79xwlouviXOpGyGVV4FD3UFlP8A61H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c1Kg/ct6RgJXbKApfNzIlZ6DXzGJ262DBftAPJklIAg68RSmQ5O+2DDCMlfEq4fhJF9T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i+BX8RBzc3lH1IaplYSn6dBp0XBtx9ZUxRtKUVEJnAS88ie8yzR16Wykq5S+CYrsMr6W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MZVWdHcAACqlGi9HxHpisg6wxevEvqEWKI4Md74WVyxAwcu+B5e0HEHHF4hDaQ/cfgOA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grUTbbE21KBgj7aA0PL4I1Yz3MrweiUQ27ju3PHwxxct4WLmLOpmfEHENMaiMPiG3jpz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YhGF6jNNRwBE6X8THhzrhF47lhF8Q3cO4yjMHzwDbCGCdRZ3HMGMH8TFQ1LuE9eYy+DJ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CGNcZhCCcVOuoaxBhlSjKZq77PFhlqUGpWZdYhq4G4wMXFhBrgQnzMRrJDuWuK4y95oX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muAy74GoPFYhEIBWIazCXRF11+8MMUK4vxBxDF8agwYOWXUNXLshCily59YsHlcqZp/5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ZqLLhkhHghkEzDaY+DH8SiGDVjiJewvd2eIlc4uAea+pZnPlde4JWB59o9R9fUrSaMeZ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hIm5Vdl7isnwgeH+5aoJFaRgOjeCXduCXE7PyHyxIY3CWKrTpS5iTmkVo+yPkyN0wrL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9FRZgTwFfqXyjDEdJrUnkIMnmxfRh+9RZRZSvDuCRCoCuKO/5jaBtt8mDq1/ERs4jdBg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kzPBqXuDF7gQK9xQcRFPqK07C/c0i4XFMoNQg4gRjYUlej+wgrMBh3qYtQTTcFqdRtby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9QRxuKcTAr0+SWAjY6eFoix42ep8Q98XF8R1Koh3GXLm0MwYVxhgzvgWZEOGdB0jDUj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cfWDnEZ1Nzue4Qybh3NXL3z05hma74/EvEG7uWQePmM64JX2lcablXPbcYS8cLNJh4WG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i+8S61DUHMDzPmGDHBiBbwIY4Oag2zPiFAcC/gg8lwNxgMvPFp7l4Yb4Bl8NoO4TcJhC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DbAhhxDMYNXA8y4O5cup8whiAzBYFDPJLw1LhHEMwmmC3uy+/hfmXLKqXLJeYwA26C5k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I42DtDfYRx2HfXIzA9iPwxWe4LA7haDRa+IqLrNMzfrMSyv1Cr2UL8wcwpjZtlVvR92J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6ggAu1hTf5S0ExQ+WiZwUsXXUqS7EmEvGPET9i320KPrFgjXh7YLGW2q4wglWnRwxZT3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zPdmH5fcKEsz+SSwMXqzxdygDR0/L67ljW3BK0mXLc69pcvsMpf1ldIob+vAWEXnMWIt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a+D8DCqijxEvxBliDwIX06pQB3F3sUOG4v8AxLi1GIukCjMD4HuWFfFG18Ex6K2y7/28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dRfpNYOxsInewM9C9PU2B2Nv4e4Njwy5bqdS/iX54cHDl3CXLhuL6Qut8DULZmXLvrhc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EdaIpfA1LxL4+sc3HW5Y44zqYhYTpmtS5e4qvxOmdQxMupe4+0H7S88DxuBnMvLc1xbn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V5g+JiLMEbabgYQl4wh3CHBqFs8kGKjDTC4emGSGYai554SzxF/ENQYMc6mDzmGSdVLg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uK1LhLg4hmdQZm4LbDcCagxZZYwJcHGpcX1D1PmWREHM7zFRiDLqDuXLIpv8qfnHXCYh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1xR81j8y6AuM0S5TK4z5g9J2n4lENj8GVI7LhKG1uIMR2b2SxdtsEh21MLGVf0YUksx3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fZH5EzDhx1SjRT3bUGyOix4lUFHiKBzHLbwQn0iVdYJWq2iMvqVjVsnIQoJeDhgwzk/T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yMG77qHM7xiwVVfsf+x2lA/MZf4ib+GBMfzZPcqgIqxRf4JgsxWp2XQv2lr9OHsi2QaK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LCq+qC5aazSUqLOYIQzgIC2CFtOvr7mDrrUIbYfqMMGpVCruGnPasBCcw6/JfUvkR3U2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7OT7xXAW5Tx3GwHWK8RW8j4jhWXver5JssREsTTH5jwcExGdMJdMvzDcuuOmGYPUuGp1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WPkfuYLHcudbm78TqPdQ7uad843U+3BPNjLzVy8cPqDceL2S/txiHPuG4YeDm85lXqdb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vkmUcqU33yr7ke45uD7gy4a3DUPU1DOoHXASpo4BL9zv3xnwah0ftRYhwWYTzwRctbBe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y3qDUGXXctn5hL4HrjRBg8Zq4ZnxB8S8xg7l5irLqDwvjl3AxK3UsDcYwJWJqDll1Y6G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iy4L3HUWG3MubRt+JBQQFCkO6iCpZlOx4MGWUrsIlucCpnfEmTxMt+EFNs1HJuE5xaf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AjWyR3bGfTAxiULYfoq4dYVXh1iUq6tjOrpdZLYSGldOqiu4UqUiDULt9FssWoKZRoor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UP5IFXNPFH+Q//wASk6NqPd4uGRcRWQNJgqHfSUS1lVfvWcDmJiilrzBiolHmhH7xzMxO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LjA+F5XojTDPWpiwyz+rfFG6N1GDiXSqgWr0QMWMah6/X9TC6ImAHUxxT7KfrLcIvAhZ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QlS4TC3f5j9dgNMMCbd1k+YkAR0pEhCvTv8ApKVx2d/I5MxnUuXLddS6UhwYn5g71DcP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Fsi44Jpnk6/czZl+4vA7gsup1L3cHEXDFjgxvc7l3DubIsH4l1c13LixZfG4OI4PcHcu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jzye4M9IOMy6lwYztFaiTsLEe5hcMcLhLgxzDBMoQnUHcGXxdQY+Jv8AwlYp4RcBxBjD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DXA4hEhDccQ4UzbO4TZOuFFxA3mGGoGI4WDaG4GZq4VWYJO44i8T5g5ahFcX1MCDiXiX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p+z91Kly4w3FnWI4lzJSB2ha/wARlb0TK7qCmb/Mr3sPm4LWN5govJX3gl/EEuZbanjL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SefKfSbghOiw9Q30ShXufZ4M41mFF3iUwiFTLRqVe9ksf5PrM+y4AYT1BhYRC0Qh+gzB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JBgs7+WKjEAAmDWWQrrL1Kj27qGHEIkWHig9p/5wdQYJqD4j4aSqvp+0BjHDCEAnqSwF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BfQvasV7fXT1iNOTJLF0upgNwbMQpjHhR62t+WDxgSrd/wAR+bCzZfb8dEzWjS7H7Swr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hO66nyxSuaW5fzK9sph5w018y3QvayPxGyU7pDrgzgw+oMCeH9EFNPUI7ikIoRdjc81B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wITFZihqdtxZrAU3KEPP9puwZczqE/U3dSsT1KKlTUXvqG/U6jDE9z8o6uDidS5eI6Zd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VZ64NQ1P1KzKnULhCHrm5fBFUG7mjNX0v3FitqGYRZdkNT2hVQ4GE0MqfWGe4O4PBzxu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os89oeJozLhx3Llw1uX4mBlhaalRfMLqbmm7hiG9xcUQlvUGoLBhhubwfcMNkvELdz0l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IS4NQY79TqfMrjbv/wCDBV3jDkG+O5dXGZvDCe2X8VFafNxbJgt4jQOMWMmEf0/MUlcB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Hcqg+WDo6hwHRDvqPhTjMv7UkVMQUuEu8VCfqmfKYiVcXVEpzrbLKB395ek2hjwFWk7J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vPqOdwLZbyxFa7SaTwB7QuvzN4ff3nplzuUEiGIdIP8AZPizRj3crhre+tP4ZhdN+IUg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7S7+U+AEjSecLNIQnc0TVSmj6DYy+NwRFxgVenudcBHXtdBK3PAtRw8tm4C6MyItYIb6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+vMT1W15X0hkaTuvZ6l1W5ZdVayy5Chg+CXd0bXqVi4CO44PmPnRgDTfRNkvsGgAs+Gt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dp6Z1YiORO5T5jjDwtxqoNQyvqL4l8ZbhDHcG+ThmYfmMWIso8/h/Kdo7qaZc8xl/aeZ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3Fg3qdR3Lj6eGZi0sIazDs4vqE6m3BmOLmUOLqXifEGbnmMr/h0zAczMZd6qfmYrFc6h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7LlcrxLrjBtLnUHGZvFHfpL8sKOCs4BnmaSrePMYW8DiEDMuNHqCmJdz4ZdQcTuHc9Vy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L4iW4ZRfUNQGeYah6l5l8DCbJ5jiDOpZUvgLnT/lC7ofphFzLxOuLjLNAN4CZn3tfbBZ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6ImAhoUwWQGqvNRm7FfeYPrKXCfBNPZWZkXuPXXBEORr5EYRW515jyebQSADHYKPxOxi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5ge/Ed068wWtvomQ2uvpDGGplSWe6Xce77VDA2xPIr+oUbqxbHhf3FY2Qo9ymrldyqUY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jOzfyYZ24aeJTuaQjekfwl+I9+I8wajigZa+YGPHb/EUmVL5/wAY2Ao2LPK5mzrjn22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3FN1x20p38wXwjL1AGEmX+cPT8w3SmuiJtGU6qNTGgeRlI6gAN5HylCiXoZRJGo7g7Uv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3TBLZrXkslwIJdqJ6hIg2prMGWo4/wA6ixikeyVDx1HA+ZvhOCbm0PpHUN/EIMUWEY8T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9xZ1COtRcY3wYY3FxLjwNzcwLzBTDLhgg4lucwdxyz6p1DgrgnxNw5vGIMc8r4uEYFz6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DG/7keIu4YYtwz3KEKRb5E+sGLUG2fPF8LvjeWtvQ/iDjkbS5cGDRhly9xtj6l3Kptl3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L8S4Pu4MHMIvmDNwKJ6nmLLt3KEK3FKYMvEvFT5RaMQxPrwME88XiXCLHh3PsP2IaHx+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XuXHuQK/NMv5qChCg2DZE15Kp1GCsSyZMwRLprd3LYqZvfUCg83Dge4KB1E+xUFK2phh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ZGBDoGJRbaQAQ7ZhTfqNb0zUB+WBRRN14l5M4G3Tg3BeOC1xlbWoactv3jDPUTyGD/Ms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lPrNmGyfIRM+WDnEG7hFc94Sm/Upk7R/U1m/C61uKgwxZDhhZFQU0f7+0qIZbIQaAqNs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F8ch+Yip1Aft9S/rMXOMA7CtQ4JpRsB19Ixv2epQUaitVHfs4fMWi72+ZWuiCixgLC69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ZHr8wcyy/mNhZXYEQsBfkP7haCcLl/EtbGOu34e4iI0ae3o8fWOYUGYS5eZcuD1BrWZc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XKzNRcMUeGK7eir6kd3O0H3Bi4lxeLl/8ag78x8XGdbmXcbp47qVmZm0uX1cJuHi5rTO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xLn1mkHhhqE6YRsrh0UuYZOY6mJN0NeP+8cYPiXRLhbDUIOdTrE3DTDU83AOo8BKmmdO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oMvm4O4QnUHzGHxHzLhlhuEUgS55lnI2zuGCba4GJY1CkWdXDLmXRBJc8IeUKNTFcWS9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3Br4jdRtg4l5lP8AiymBf7pHJUHqLLmUGLOmW+a5f3HRlgxMxiFMDjhJaQFDeSKgCi+c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yuBvWIUjeosvm4nkxPJqVdjfiDXsBlK1Ykdjdt/iUoh6GCksAShj3KAveNwb1qJqpv0Y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uD8wAGCr57/mJZCZXjtDoBRR6lYuvmJiHZFFiocqmGcDZFDUN8HuLHuNtB5i8k/wzXM3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AtFa+0sTI+Ja2XZGupmV7xEEzw+YHb8YGz0FG5irit+PSbD3kdvmAlivbAKdIi/UuA4S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pRsYRaoXf0IGENQ6uspFh0QtR0HxiM9jKDJmZBTUtQwjAFQCx4fD7i3LdZy/+JceFxLu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1EHzLmpf3n1myNUw7my5W96P9QSz3Ad1My7uOdS5cuDnMuovAa3mLV8LzFcL+svzw6gk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hZ5l8XuoO4MuXiDuDXFzKDniiIIRZiQ5R4DofuN4J2uAcLgwwQzqEYCV1KqGdxJrUuEf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MmH3Ap4GDiMsZm9xtqFTzUItQqDGX7gnmG6mIKywbyT4h8yscDUYvxLvENepq0ijBLl5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lZzPNahrgzMRw8XBxBzHuC1xkffECB6L8TqXuXLtmJcXMeI7H+EKKscwJhia3uhGC29Q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eT8k2c6gwJsbmbc6pKCI5dSxCWdQwkqF/ggRBKk6U/mVz5aNeZiW96mIsXiAqXRcqcu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527gTkC/qXEyqKRtvUZV9i6PEH8f2hCyq/mEdzAWB8sxPUaxMG/cdh9E6Vshjct4mEUb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0xxBryiHDbb4i0qAQi3uI+IlwNAogD6Lmrhk+h5YAF9A/wDH1B1wDfhA0jhgGWXeglmP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2LPMCBTRUxj9TE1sz6iMdNs0WK1TuIcyFUckFwXFrvUFWy8FQmc0E0GNhYWSsSo1e+Ot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ahLnW5WIe4R9zWZiQ/EP9RYZeGD44Htiuupc8zE8x1Mrl1HO9R1HjqHcMQzKlZgQwUa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vcIw1xVwm3GudQd8UJDDLsnUPEI1TO0qU91dV+s24IEJU6moQaghLYMvMqzll54GPcOC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5IoQcSmQ3BhkltQlZlwly9wfMEYNLFaxLag2we5cNS8Yh5bl44m0uyXioNHqPmDZ6hO5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DLqXcWJZBxOoXWYsshuMMWxyj36qfhMAGgD8TR/5Xg2GgfaV/Edr6gsuKnMHyGvTKFzq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o2GfSMVg9zL1SgTxNUmlNgwMS1RuN7Ckg5dXBIe4dCMT5ihqCGC81o8zak38HiaXbc0H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O2MMaELjqyOgmjzMg3NhIoT7orCwTrOoiKypyKivmEzQMwK8ViKtQmnuIqHuGn8uMOOj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hv0MEKMV+hLqbiiYZQ59vllSho1iFECzL3E9kCv9ZUdHUTYWG5m0aIbYzQ+0A/EamLpw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bZ1OlfKzqPEM8KxBqdpP7V1FK6Q/FxxB8RnzDyTvgzqG8Sp3wDfBOo5JiZUpc/Afjgk/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XFy9zKPqXwzMVuZgw9Qj7nU9540hwQ7jj5n0nm5145GyGoTqiEGLDnqBGXBnxGKhiyuY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mWViC/idovph7mkupeJcHEdwxw6lKzHbBjsj0dzPzaH0IJFccWJtU3CBYQuZczLH6Qrk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Yiql4xLmCIg5fEEpmDE6j4IDVSse4THmBbBj3MNysRagjLxiLEvxFLl4Yu4WjRLpdy5Z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vhrcVtl7lqfMPyL+6BeBMvFeoxmUtM3BbVOnzGFuxLvzCkoggXV9ygSIhscONxymOWFT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ZqmqiqRozLx5PmDJ4MpdFO4i3SMlZUsqQrP5mO+8HiPpbLxQwLAjS28xQG2XBZfPUybh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GAZzqFndRdAsiPjAyuFG/wBsaxepdbEAw+IbZjJCDP3hiOPMzBAJO3/KaQSj2hP4llPe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Y8xoyji4rb2A/uYfZmZkgC+ol2bjnl+ZtvAu18B2yxJCgIV8UsCgu0LGK4D3EWDsZRQ2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3Fo/EShqiE+3ZfeIAzbMCORKlnxTOvcJuhp+ITVoQ8Jf8xSotdxfcHEW51Lm2GDRjctq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dRep2miMsTwP4eCytvBreJ1Kq7i38T9Q+Y6jqA3mJV8Vwdk73xbmECGLh5g3iEuL55uX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MuGsR4NQmiLiLDFlcPRmn6ghuH5nUIahAZhqHJqVLly9M1UWtxblouo6Rlq/1iDB+8MF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Bl+ZeYtwCOFzOoan1hqLVzPcutQpBtYZuDKh4lW5m5eOLuDUFlxEsmkGDjEWhi5ig1Gd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uACPfiL4Z1LqJrOz/GZ/NLhL6mnqdsshzkGeghJUMQ6tgFZhS48xDeSdpRkSk0xJV3S6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Csy3FuofklYrqYt4G5Xwls+ogcD3UqS4FQg9hmNVruxAnDMNJw0X0S9PUdW6CUtrQTBK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AIEGGq6vpKQbAa8Sty+s7x9iFlAbDUQV3zLYgdkL1iNyMqI1O6qZAtgD5YJVqgVA/SCH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aTxi79+lKSHV+8y/bRNQcxLswV5tn12YRgAFB4JYqx2dS1qp4ThRyw6UvyRLi874kV2F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x1cP3i5YoYdf/GbvYq63S116iBwMlA5q7MfeUF3ZifUlmIXdQFT5lyYhHwELvIu3lj8T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t+JgjzLQ8k8i0fL/AMS9xzKIanmoZuEIS8UwNs7TTDfidQnbjkJA3Xv9DDuVUe/Er3LY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R1w5JpjK3PMHxL+ajPjj5nxGE1DJLgv0jOuTufWPc/UuGsQ1PrDEuDcJ5nW+D3O8GU8T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ekOAU4hCXMo0CGS+p5lR/wCAy5PmBWVmtq+4CPmKq4o2pgrjCXPiDLnzLhUo8RPEFTzG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y/zDBmLDCDuZal7mJ5lqW+VyzLzFeI4zLMdTSD1D3M6gjZDLH1Kmup0y2Jo6Q/GfmRlr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zUmP5RiAMLkcQULfzeMqPo/yhi4HkyQECruFNsyvOf1gFzkPZbGhBuoaI0FS8w2lOEij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c+YoJFWWMybNW/cBu8E6XmrhA1eZZtHarP8AE1sYC9YYTOtwnLQW5iS0EroGVeMZd/8A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sR8HD8QT1cJazfJKPzBnf1ywVHPjKfTMNWxgatgmJVRQOvwcy+3curAxiHzBAi1A+5fl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MBYwYvpBABfiF4VZNKIkYVS7aAfWyyoqPIyhpLjbHuJTEB7GYlG0tBPKDGhBhKK8y3gi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pk6WBojWK3u46SyZ0aPL4lOLQXNF19X7XB6KunKvlfMtucI8JrslTMuwfFrX2IQANQ+0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mjEQdQMMR0yv3YmCk6mtzyTSoY3D8QcQ1wbzPR461MA0Zgxce/iDfv8AjeDGZ7gFzAhK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pcvsnSx1D1PXHxDg+ZXDz8TrkgwnWIcXZwOWXjgxCBUZpiCxuYDBl7p+uHcCHiHct5hb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GoShhqH/AAk2izFhXbG//eSVAqG4G4aqVAmc5hb6i1BvMt3LdxxExYwl4xDMOEBu5qB3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CfESu4K3HMpqepn5mcjUGEHNyxdRwqi13fBQxwYhVZZuEHcwjfW4X3uOpfcG2IYWL+b/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XfDrEq4hmXTeqi4u30GUMW1OyWtq9ZcLl52/4R2HBSFf3lUvvzGmRUBLRwCZAP3Or1hN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HxwMCPBmAbHWRlufLWfUXWy15MTo2JkA4lizOiWsO5aM9uJgjSVAT207JbRPvmGDKMJL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i24NjZmRW/mYKuN1KSo6fECulRfywbOR+ZvNIrHhVBQPH7IJhmIQXPhKuVEoxb+IzFu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H7i7iEqiUVAH73/lRqSEF1EMbMTJAnoPqEiYQYv0e5d694P0cQgtmiez/eYQraNJMQsM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7ha3qwE9jDYXD26bz0+kvqMdPE3YE+zMcsurgB9fXXE2O4w1qO6XKdPEppZUW1I6nX8k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WhgXyjwPLB6mngGbhe4aiVKimQzaXXd/iEj3FnEp+krOWGmWvczCOIt27giQPMM8Gb8T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xiXV/wDA7xGVUqEMcLRwSmXLqXDUeD88dYhqBmDidRYjioYKXoT7EVQzNoYiZxO4OItw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jG+pdweOLqy6zLj5P+ZXGtahrEMGpv4mpss70RLMwwamTkiDRNu4mK4GIpJe/UNYyxtC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UTtgXNJ3CralEPzALlZupV6lVCqjRc6onVSio2H3AbhhNdYlTtAoqLm4rMxmDhXMME6h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KGHqd4t5l5jNI3S/eL/0jzRKsI+JlqWwyCFIJf8A4EGGptKBPFQXcDRr6EDqPZEY0Svm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3DOWBvzDGJYDMGmmob5FiFDxBRMgUjxUOe2aV2dxWxIl91AESht0Rymctv4H8wOFDtWv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J59QRwqeIaOnXuVy2sVYjbcojOIj5+yeGRFM8QXBE6ZH4Yxb238pQKtBLujEHdgLC4hA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7xaMryrmYYKOqheqL8ojoBRHLMVtYM3CDu1CMqm07rqWA2ud7VxWd1xxXv6yqCywiBna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BJoR+SBq/B0xDCngSVWijcxQuav5hn3RMskT+yoohsGyiPkjoKTH4GVQ9a+xVejBiZ3B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27ZjTyn7mmuwn7gpwTqp8S+oFG4fmalNM0TQzqupqObgl1Zqvj+4bI7xL+Y61LxNy5uI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iVqdTP0jLfiCs/KJUN1PiGvc2Rgxec3KhLlw7uB5hD9Tzwa9wg2wg24mKneKj3MxmJ8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p4G4MFqEqooEutxuXFxLlXMOJedifxAq9qfmVmDMBg3DMqVLMwpc6mHWpUMe4sHxNqm5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1DDmBrMcalI0lVCHC7lZgeIFFdSsyoe8wxEl4xN7mibh3OsSq1OviARvErEfiZ1UX3Na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oaczuhjLfb+wxLVSvM9XwVMU1N98EGLZ+gtV+mbSvrJhVlg+FRZMx2HcvgsGpoauCU7m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9SM7gq1LByVdxawglJ1UVDJ3NFv0hnLuH5SKQ+JkrjpAdzQ+o7ZRbuYRaIYjKkd23Te1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0Q2KPT94INW1ZR8CWUAYor5juBOT3GyKh2dP4YWrAokL7tZ+DMCkwua5Ya5l5xF/t6Zn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tYXAVTp9D3BKlYWgvpZnvtr+oRSwEqkwAbT9iCFVUNA8QNKg/EvlYUBGPTNszmzxfceP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L4x4ESxur4SqpSFEt3Ch5luGALN1uJztifWYNbHzFA6T5Hwez+AhEVi1vuoRpKr/ADuI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XcNj4zJQvzggIDwBO51xUMXKgQgJ1HaYMX3Oos7neWD5m75UU+IRThIlcfnhXMsCqqep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OIcVDE+YGZ58Q7m4xzA7ZVTrgYdw7h3LzKxKY8E3DBB3MwalzvNIcNQ5ul/qMxBxDfA8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4Geep1qW+ENxRPBN+GGi6s/ljmahag1DMWpfDAgxc5nUcwdy8TaD9+CDKN9y/DCxqWP0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alwQYosGVjMdoUGDcxLv4lxZzMCpF7h3APhLxXUacZlsR3AC4hHBIiyJ9p6OAph3fxHb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Im4LtmG40L6mAgQrGOJyYRfaxKvxLUY8zP5dYP3L+l7d/EuIDTtPiyU1avAr5PDC0VaY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pLfaGkZW28Q/SYipaszsYurNfaaWYc3jcQYS3UsFhuZCwtpiOj1KQdqQewFV1UGxVRBQ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KH4huLXTLZW94lCyn1L6iE6BHqX4y/8AhAsjL1r+cGILgYgNYgo4j1Hq3/BPoYy54KIy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6D/vM0doxt1BWaLfcdOMN+5dLzGM9/1OIvM8Eqb3GqBRVcO9kA0bWBlWusQA4WvDJj5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VcKpjmZCriUB1o+kF4HcZ1qFVYPI6zA24NT6Yx4YF/RRg1Oj3tjtXB92HIGe+6gAXqgh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9KRbu4+ZcqOoJUHMEcS6YQkG5SoJo1LIlxxNIScTAQzzE+ZUBWIxa1BVdRzmDus8NLEet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jHPWIbm5WGZn0hqO4e4VNfEzmb+JuOoEdzUPmHBnk83jE64vMI8BhI4cnS/1FUcGVhgQ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KXCoztcv7Rg+YhmECHMVvxl+jBS9X7y5dztA+0G5V9xeoNvHxwtQdyzMQ3cQ4Y4Co6Iy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YMx5m4uZZ7nUwkI49wfMcxio4e5rRCBmOW4O71NsVHEEYluNRGUO4sNTuUouUJAPtKuA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RoylFsRAeomI5m5hT2DEtbXUOVFpLkdtRRhrxjbGzxVWH1HaLoDN1T5h8k0NL/3mUFjQ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0lt+8wS6qvidbepiQPMWUXaZuxmoOxuC2iVZS6mP2zZufdBYQgU+paSsRiOKvhgFptH3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hEaGCHNUQP5pYtwxX1b7kxHXS1cHH2LXhl3hexPYjNIM5hjcDxKO4KlX3Lo8ENeH+GG1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uXJuNIb4nM9yiqjlUsdblnpgw/SClsNMzDsD33ABKSsha0Q2MyIKTK30HUDFgdLI2sQ6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qgBTYdkLRHvcsyMBCc6WTZrXf1jrylV9L/mUtCYOlG1icqqSuxWOmO2LYSyaB1BO28GX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szgPpGUR6ISy9D9xMsGmoZcQieJgQB74AyqbIErxB5i+IQuMOGWr8yhjuax4qoWlx1D7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xBvcvheozZDEuyHrnqEMQcVwRqXiHn/jSLLgy6JdwOCeodzUwycmI5lkFb5uRblwYWkH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qmoPmEMcXiBHBwXBgj/sYaZ/glwhiWhiLiZdQKg3DEuMq76moRtLDE2zKmiDLdSoT9St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33FnZznzAbXjZMVO3xE3FuGTEMMFcFW4sVMC4F2gXAuV1cqMI8Xs/OVeZmZnuOpvcHiO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kNNkn6S/5hgdiVMtr3Cqlvq8QRxXmBcD3w7qTsuj7R4lPhWfqVbsw1OkkEEdj4g0jEqt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R6ji2phZpoho7TBCik2wQVB3UoHuU1Vyh7mepuS2wwu18EaBYIrL7qew4AjZTSVUtZ+v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z8StBYxF11XlHiVWgmnmKrNm/q4LIDc7wt2Q78weJY6jzuAU0q1+iCo6U8y+XSCo1BKk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R4CxnUAQxiZQidiT8g/suCd0uPOf5IrDt+5MA1QJ+CMRkW8mIWNvmFDJXxAq6Qc24lmf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0S8IrABZV9MVspAQvdW1A0jQX4H9wiMLeBNPzKvWm96fuIcFNLjv0B/MPiUTCVCIBiUu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ioWRVXA3wiGYYMK8xW/mO0HGZUWxg0btly4osuBv4uXWOpmp8xsizG2Cwcy74cFy+DEP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BcvMWtQhLnxxtmuOuDUqBmjO5MBe7Rl54XCahDEvcG5lhCGYuZ3FI3DuGYp8xD74mA+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c83rip1xpjGXDb6lzBVQQINsv1qDuWdwSpgzBxDaNsGov3lkzHDji4nrkN3Lq9R1xWYh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8KOIq7g1PSKgUp8TqmMcRUeiQNEH1Fx6mxnxLy3FxFxidRcMhp4r/wAQTWD5gq2dj4nd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7/JKMEir6PvE6gndiYbsDoo+kYzBeBfBLXdsNLw/WXYvxHR8R4V+Z1YkAYI6OkDZByqz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sZdlK+mG7uU6ZICW10HuMQMDvZeHGpsO/hlyfoMEM27zEjmVAAlVGQ6dRFR7Y5d/rBVL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YSTBfZFeobmnEM/3DfqYDzLq/Ihq9n60GIo7tEWXaYsdsoVbg8hlPXA/uF9waRoNzM1h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QAC01d6q+G/xDdkRmIV83FA7AZeEhRiXbC57mMxbiaJQpwwIaHgal7lOj5LmVLgBld3L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xIFAQQAaCGqpkP8Aq5nT1MKZR+5sxLl+INcbYbzBzLKUmkPW4DuYTwQ17lS1cFRz3H6z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EUnqXjceNO7JdkGsS/vF7mMzvhcFlwly45S/EG4PiXLq4d+YHPUuXCLxeIMGGCDe53Dg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sx5lZs3O3F7g7hL5NsN/8CGpU7jwcMPgH3EFJ6/RCHAabdxbKIRxLqWvEbzD2z4mnM3q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xLUxhlYYbl5mBqGWtEBvEyUcwPUMxXK3bCDDA3DBmbZeGplx2vi2oagSG7g3rhtHeIbh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VQbem/UH7Q1Gu4OIxHmLBw3LKxKpXSvhFX9kaKZdxNsvXlmfjvqbxiCCADvohXEUxZqU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4Ft+YFyYOqel9x38u+yLYPxwIO0KUliQzUGuwkGR9pg6wRFQrvcwdRnwRJDqcn5SvZmg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QfhX4JQVE8MD7wiijQ2NCNrKoA7pYTTMDKHXqECspDGLzT4/9llzBRiF/WKd7zCbQsK3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/STUtbDH8qBe9n6RU9GI169zMDaEKa8YlCajOeqblzBHuZVJeQYjnLsr2YJuyik+CUSo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5Vcuoe0KY7chJ4mOPiWXKSzxDRDA1sHykybYPxLzUF0x2uO2ermBe4B3kgFioeEvzH4S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8HcMO4sXqXmdM03FLqUnTOoL1Or6izvAp8QZfP8ADFxjcdStxbJ1FuD1HUqrjMfaVh1U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Bg5jiFzRP3xjrgR3iHvj1D/g0yvMcS9whNQl1cvcOLm51FiK1LXL2vS6fM2juG4Y49Q1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aNwdzUG7hiaTEi7tp/CYAGKAhwefXFgQxLlbi1LKnuDUW2VuUGuBrczBQ3BHuYEGzMEu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XdwdwCs3L7J6IF5uARVaj3Bi+IrWYVuG/EVLmB9USUudVDBUCy5isbgTTDCWs6jrjNX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BjMFYoXca6llZmJjNQXGJV+Nn8x32b1AHSFDzRcuWM6E6A6IAFhvP9QJT+TUS4QoOhCV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WAhqGVxiZpFlUVk6gFKXlrzaTqKu0UME7J0EzLDb6iJaZIpTErbK/DfuZILJb2B5YCyt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TASO+YPmLJqMVmYprFwVTK6lpVtVmWibnwm37xpYcBhzKDU+YGYsR2vifhPg6PxDEcfp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yzHqrE+BIx8wce5jT/oYyem2V9Iaj7xR+IYODRjTcFk5pajMgd7JdBV8IxYUtwnliv7l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E5tiBTaP3Kj0AqGbdTInUez6Q2s7IktBAH6R+uT9psZcr0k2TvE6xDU8juDnMC3EEXDK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g49xxBdy90bn3v8AHE9xJ9Z5nVQlZsY+9wLX1MeYkPzBzjEeYlxgQONRlErDAruEvc75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uObuVfcqoF/SH/FzEvEITc9ZqzJZ/keWPgL3C+5cEhk3Lale4NtQl4gXO4S51BzB4aRt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CXLAl54YkMR7gWQqKViJtLsluKltwusuY55NRMsNX3BKzB2wtIDLziDLYHGqbMCQaivz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zXxx5hr5mLbl0UQEZmBqWsKqVjcxVdzZExLuG4epfU+IkKE198pKhjEsqmaQziUijElP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/t9NxCZumr8zEkFvyCKbQGGCRguBJuUyzMqGinnsbemAEIsMs7x10lDeoIpWY23qUrjUA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MU9QDckB0iMH14gy19EQsS0b76hDdU4lJSt07dS9C0HuCu9WxAovNahAWimOd1NaPL4i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CVXC82zqDCOp9+D8ZrG/4os5l1DeAfpCt9s+0Ar5WrBfySGqdrURgJF6c2X3Kg3ikBQA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v4Y06thdSnzL4R5UKPy4/iMiLsWn8wCINZL+pKmDcHzxHGV8MmG7w+AzfeVA9QZzKBBi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cyFW1iJydsq+QgGlVPiDqOoTuazKzAxuGmXUPULzEWVn3F6hqd9zRjO8sKzZe3+oG9z+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j3HWYZGBM1czPMyzOpUCdwudM6ld8k+IcE1dsGx46m5eOD3O4TzNzz/xeK4IOI9k2eZi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Vw7m7nXBMIs8oUalFT4juEoNx4YOeGsOHwPzNXcGOPjUWXiLL4A1DBLzmOSpYpctnEDG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SjMreIviHdzt4g1BNy10TuWMvHxCjUM7j8TEWobvnPmGpWJ+5QG4nYHRCysDC/EGrON1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fE1NeXUG1HecQYuMx0l1rccztmeoxBKdOH4i6NuJ7Nj9oNvWOfBEBCaGaS560GF2wq6w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PEclo5PDMb9w7zIqZL6hh8givF/UlWiBljqLKAMSn3HKSztFT6Iko0AWfIhVErwj9mOr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dqsMNl9Kjo1lPlrTG7V7zLEwBrw8TJxGX14+sAGACgNBBQ3DeGG2yaTdgQYHuEaKiKl2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EGpc+81DlOAogWYyy99XqIRaVX6E7TD5TwcLJc9pOgAML0UoG/i5RLuM0HtvU6Kus2MM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CATvHUo8RTRWZei7tDdItiGpdKl2UH6OK2dh/EsIySpl1oHPBuzzHXlRLvE6hYTPuYfn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JDYOSa3AmyDiDTLauWs+JTuYr57hFW48X1LDDphrJdr+ZSbu4xSlvEHEvCRbjdf8O51U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Evm4NancCr7h74G5+uP3Co9ykdsK1PMKrM0TcGdQ9z44IO52lQTV8zZB979mVNKiihtm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Y7VXmhMUg9AwDqaTDNzILL8XCFmo5S74BgsE7PvFcM8DfuLn8zZNsQusQ9svcCOo7BFe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zDEvctzWoN3MKdjiJmdp1BxL8yggzbG5mG0/Vhm24PuC1MoMcQwoy4ltxFd4XByy/vw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LvU/cywEmiHcdYiXgEHiFzX5lYuYPmaxZFmJ2lS3qLiLLE3v/J/MBKrKA1bMZIjMbO46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koOo6sYlhHN/RO53cHaomwLvcFcNDGtbSn7IqcMCtTJBtB7Q3m47jAhlp9BCVsUc6f8A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SzS/PCchmVuUmWXoah2ljBG5sU3Xo8sf3xtG1eWBQm/mHdQZMwPErFT84Q1PcXEQX4sf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rgt35uOhAKnATddpnxiV3HJmVo9n9Rh8jh9iEDKK0T1UGq1pGBRkhVlXw+y3BnTSMsyB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NMN3hMQ7/kiIXb2mS8OOFfwwaS0T5gBdhfEBBmteFuWHQRrB2ss14FH2g1lFVDxLsnpC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zG5vgjrE7l54obhtjzqOiLLZYn8TcO/2S1sz5h3HNwwMG4mJ4mYphhjwGIYZtceFd8N2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TUqs4nvi5e4W34nxLsgV4i2VNXTFW5cXxOuCPL1mqw7gwdg/tiBwCYrVwBbPsgA2CeyA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4IADiDiYRJgsI0wMSodxHNnWo+iaLBoY8IE0zEKmZeh8f/Y0J9xWsog+JgZinxL9wK+Y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TA9y7hAys1cVwMagYbmBYMv7Q1qDhsl4IusS/MXEGFkxnEvEvEwbl5MiGpWa3DbDFwVc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mazMCX1My5Z3CqWO4OGXAT/2z/5By3HGI/mLHBFai/cuYOGXKJSIVIYfkmBIeNPqYYCt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9WUkYagVKuGYUxXuWtkIHjmuy5mppTyS2BqNMJVnJjsjsFR3QTwLiowQDuYW6m1SMpTM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LDMpKuEjm9kEL6+j9YBXv4lLcxWj2PREhhnEIjBBZUA1ZfnBGifmWHRUoJ3MCYSke61C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X3jlx4nxFXzMx8SgttnuWX9J7epgvRBRvyfzLlUuGzvKg+5L7HWRdIH8x61baoap+YyJ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6PA0xLwlYlNeoVG9dPesxCNUCg5hlvOV+7LI2HXcaTYFiRxGL8Wi7i/5sqIvLKn3ghAE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81NEab0ixiivIRftK8QQKMwxA23CiV4h3A8TWJjzM3O5ipVz54d9wbB2/UKLtV+U+HAx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5hWZ36nU2StzubzH1mFQqMXHAccDj/gc/MuGYk6qG+PXjjuVKhDUHf8AwXHBYZcubvkX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WkGnMVwc4gy6g3hCdVBg53FrMG1zFRMtwaKuK57zMnzfqN2/MU2zNYGYYGMRjLz6i+YO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uDu4a3LcypcRTPOZ9ZslxY9zIIYuIMzLu6jZUH7Qb1qOyo7hbuAFjOoaqDndQnmGZUXG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qzO7qKVFxdwcX5l5xBY+mJirjqf4QhYlz1B7I7zH5hTYwXNuItwfOpZUXzqXMsGZqFhh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qFzASxiiqEQAjM+ve6ZcqZIxiLS0isdFEz6vEGjWMzIuPIfvMStrqY1aWbVFxFvrHn/q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nU3aP6mALu/t6ld8iWERsVADbeoZF2gYhpMh6Hc1Be/L2xIzSJ4nUHuVnbDEUocXKxi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bn1gNTRgWeREsF7T0E19M1PH85W5Y1EKigKm6u39QN1aGQZvMbK5hoP3SlVC2bryQ9qS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1R43LNPLWFPhlILC0Hcot5L/PCyCrXKV+YNkeqrAkqK5o/KCwitV7MR5YLKvJAtDwS7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wWw20/y4u/MxM1V/cWXmHrcH8S9wd5ly4OI5MSsMvFrxfqHkZ3F3Fj3MPA/UxWz3/JFw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7nUCdwOLj3DTPMog5i9cLcGfiGXg4J3GG88dwLuVmE3x8QzwS698XCMGb7jqYCx2klFj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kxwYIp3FuEWpcItS/MJ7QYVWYKJvmfV34v8AyXdwbhvzNZ3HUH0jdx1cO8SrthjgzuWx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wUnTKVIG7hqyWUJdCxar3Fpgge4t1FpzqAZogvkmR8wKWOpbZPMsEhlzidQ3cq24guJj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idIXaVBjcuyiADqGiFX7lRIPoielvESYSqJ0Q4gOxmDlxiGWXDBcNxfzL3Wox+8j6GKx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PBLWEbDjiUD76lyhiOBVFo8xkKYd+7hzrZifaZhDKzCMmWWZQQgpW6Iazh+yUgGALlll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Ac5mNLJlC45Z3gxcM+8g7fMs0soO33KDqM99/wAQtTe8S0RmkCEO9Qc56g3nEqXlDj6/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Lo+kedajfMIfeFArSfV/+QRV9R/cqmKjExYBE0ysf1WUfaMj3jI+zBSi+u4/Sh7CyhUB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+KuPfEgjeTN1L0mtLmECC7EC6OLbpdSotY3gaYcsQWS2yAkMoz04vMyybIiGV9BmBJmj1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kAh7JXcGzgycFwfEwVDuXXxMwYBxcW/ctTcdf5MMFU+f7TaXjEYrUWMMS9SobnxO52zW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PmLOouIFwIe4euKq4VPPKnhcwxL8y6Zc74N446m4GJqUl3B4NZiwy9TH2N/LFlhDWZ1i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bhrcImIYYb44HDMhxLVdX/iDhhMZlwMWzhZ0zRzBtcRXeIb9zKrMsXcdR+kWoNwhphrE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jrwi15SrqbVwHONS8swwVMaMEaW4wiZzSt+4O/EdXcUhwCDmdoYWzwQIR3iDQ3FyEyB/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dh1KxQ4lVPlDeZ7jYscR7RKCBcpnsfygs9AXGpN6bqXBlTkxrT8MdKRtKgLAzK7osl1D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iO4u9png3L4uJa/EVBUAMK6yGPcsTfJKUkPbZKCjUpFwSmyN30CCmxdGMwpIr0RS2r6J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pkd1FzEuKviMqXRNV5mjHuLGXMsl4Znc/RmbDEuAXsssSWSx8FPtFd5VFiPIt1A2ZZUE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piIjkRMAidyzwMKi4TWJFuXcHPFtx6f2qHDUSvwyjefI4mdCV5gi601UQtxoeiJbMRi8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p1Cd5WD9YM53Au3cxVfiVA+iaMTfGFsyzwTXcdiRFvhvwzAff9onuPqPuPueHUe4e5qX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nXD9pecQSMPUNMDE1Bhm5fU64Wotzd8DuPBxUIZlQxN4jP3DU6g8F0YLVxbf9t4jLHU2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EeCoMW4w21wWILWYrvjr1pD7k6g444DgjBjMLzFXUXiI1LoeDwRedy1wL8T2l2qYIGYO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xyQQQw5jtiw8VFzFxHvEs35gN4nVeZtZLja1B9XE6T0gZl1dTVnUTMyIMPmJi459os0a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LuxV9oHDmXjMuXj3LVqbv4nf0heZ8xUTBi4YIgxoZ+zMRSvVbgG0X4lYQdyxRkcMa6R0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wxIUpJtALRFTaEcCmu9wizxAtmGquAh/yU7hCtRAOhbUIC7JWLc9v8HUwkq8MUeXR+Iy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QPKsfVmq+YvUaxmaJFomYNTw8XVz21N8algzuVTO54kHD7GEGMq5YHQYG/lFQviX8+H4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Eai8YUy3MiMTxKzBhg8NdzBLxMnEe+ONsYjTj9Ei5Qi7jNUAaqmxTR8HcAwoATMjfrFD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ZjdwyvHlPNEvMyFmjMMnmd4gxXDP0hqJjEF7gxUA/wBGI2vx/JipZaw+8W5kQzcDEq9x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mdcJOo8dyoZ46moTFx8cOYkynmHmUzzCFzMrEzOvcPcHj6S8xcVLj3MBmQk+mhw3K3Dh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HCz6i0zbMqrmUMMS4o8QUexvyjqGuA+Yztw73qYLlkdmGWWdwHRzKCyCBiNFjM8CBguV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7gaTAKnU6Qc+YUmzXiKmoscG5dGNzZl0sA18swozcVcIbZSmGUuiELmSM7cNRZT5Y2OJ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3LxLduYNjBhTN67tn2IYI0w7KixmDcHEG0dRWsaipjuOwiq5dS4ozU6P9s3AjYYmMyw6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CH8xgQQ2u8wap+JQOlQOkipUt/yEdlBElCHbMQU6tNqEfB5Zb+YANYgWl0/xBnJYqLLG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9sp3MzLEhhFySiq3UobqUs7qPxUzTzFkzmLGXuGhqNNwMTxWYPXc+dTDHIif+KZl2BDY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Nwp4nJKEX1DiPh9odmKwdsuUcpoHO2GMXENR1DcBisCZZaiUsBGpmR6l0r1Au1/Cgw5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2cSwNGvzFdxbgBnOCVRpLstT6sTLxK8feAF/qWCPbFiUXcRT6lwah3HgauVfDFQzFXj+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alZ9QCsQ/iHuXNzFwxC+5uaZ176itZnWYyriYZ7cfHIx3Lu4S56YS8cHXBvMvPHUXxLO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x1EUzAbmAfRNpdEsSEImYNdS+HVSsRQ3LYQwiw2y8pPnMoL/AMGUvG4uY4sUy6snfuLL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cEX3FpxBT5YZG4WdKgkJ5TuHmG3MTIIY4cywBxSyJXxBa3DDPlgxEb3w3lLW27JdFeI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h7jDzMBYN9L6t1Bw5haV0S7Yqog7hmNXc2lQGwlHtDAmXaTv4qLmeUdkdSiPqV4jRVQi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ZghlUMrGR0J6GojDJiiHQ34luAlQuHdxKBx+ZXqSlFct/BhM3mYSM/zGt7MeIEg15itC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WvXz7lK2qRC0+1VvuAfQMRsy1bi4AGCEyrWVe5Uw4xCiszEQ2ZPmK30zIs6Zdg3aVB8g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6wYb8zA3LVpmVmQ11MlxUZ3FcvCSpdVfxKF7tmIt7Y29Q0ne/tMKuiVloFUwyS1xD5QE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ruZv1DiYViDUV+0e6gw5jXl2TxMa/DiWMdFc1VztcJQeV1La2+5FYzEw5W0YKLdTo9kM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sTaDuFruDF3GjV5m6l43OoMzSLjbM72y4+xEA91izN7l1qfE7ZVXB647/wCL8QZdRYsH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oMYai5l0S58zrhxBm+41nPN3iGqjLixWGoceeFmrUvulQmv4plLzLrU9zbMXNzsiwwW9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8NlRUMMxR1ubPqfdmKh3ceoUOJeZ28zIy8x9x4e4bwm9dw6dQFeIaWDAJuxrDUFBDL8Q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K1TdniJlNEReZi8S91BxLqPBBuag2wS0HO523D7RoCZo1YzUtL7ugXFlLqHcyhi4Nkct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5pRcPmZsbt/qKWpU6JhUyIQX0IrV6l1p+/DwSwQ7joVYD4O3/eYAZZmemGYdQLDfUEqD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jH93UfTI6lNQ30ktKDs8yoAYofzBoDeZYohZ+WWkY9w6mOatdN/d51GDo0laMiz7URck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wumkVPAIU+IItP8A1eoPeOvRAGu4KObg02wpdb/UugMF3fGCozuE2LsYx+a/EOYIkwIT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mMEw1cLX5qDDE31C3K4G7Kr8s3TqdQ3nBsdUgi8RzxSsV5fdS0xuLRwx7+0/mO07ueke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+5cQYxN2Y3J0YMdXiXGMRgrllUoaWlswQneYJlLHcxQMkWN4JNLmXUwGo9TrqdVCWkU5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3HBeam2IYbl4ioZYpgL3Iq36kw1HXuHuW+JQHMe5pFqXiD51HEvHGKeFwAmcwcMUItdx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i5vualxh9ZeGDwZmoTXFxly4wZc6myUpu4a9P6OAgu0WJ6jY4hBINy6hhXAZ1XfGa3Lz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i2vq/BFxc64L4gxQdzwjpgVK0lXyZbfqZtyiPmBcUtuOiDAhxNk0mTB14hsz3caO491A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JKCGK9xgPmEpiNv5gVqG5sYufU33ZUVsWgzpZ0+ZZl1NczTUMESK9ETeJr2lTUuNn5hP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G0IWfEFjC7XohgpLqX4iMNh8RnmzA8K/+EMP6l1XMUr7zCBiLlUW1RepcUzzKlh6tkxJ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yIDSkLZUwDDLGY1yJVVhAB8j1KUQMLwgfAfb3F75TXVsHA/jxLbSBWj6Xj0QinTpbS+u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rFQruGUXLxDMMvcTL09R0sszdEcGWk+2Im76qKrjxGBYTRvECl7msXcruupfOYLAUpkI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L5IaIxcxAre/5w5Sv4JZdVv+Z9RfNleY3cMnBZe2V1mGSCriTEt6TaOKmqzcpX2TGyjD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GlfceQeMNGeppcvM7xLKqBIcag7j+Wd3GxgigYlsXGofaZGJaKkWGbJcQ1/adzj+OLeo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DuXW4NxYgxdxbJlPrNXF3NS4OYO5cudTqDLxPMfUHZy9zbuXNwiQaudsGLGfMuGrhrkL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8GJtDhTM1Edw4qDMIDPHR7lZYxhM1qZYfnMBQhnKwf4P64EVylQwZRA5zESkXEXEIbI7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t+ZtM+4SU0xNe5lzK1jUzQu+ZpAZmaN5tEfCNooUwsoU6gFzqOcsDF9xp3crPWFiEZ5k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oNG5flDxhc9cUscbH5zZl1MluXiEXmKjGosEIi40CAU2PojERdxFU9y1Jn5isqAtiPTb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I6LL4e4t87E6IxFBbcc+hU+MBB9iqqLeBDzAydsTaMxEPGJgd9ZBgQbM2h0+r9OonxJx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qRH1Kvoor3Bs+45vzF8GKbWynzNoFsRb1s9bgH2MLxHo8gRmC2VqQlkAniIrUMkZF6nW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XiPcDTU3h5WUDUBe5S50XLvucEoEj3AEeLAjxbM47VUKW4cQTGHvgLJZeMy4GZ7QcMy5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8Q8/MTqbt+IcOpnEw71dn7gyNXUeStKUPEvIiCvqHabj6QTbMJqVhqGFzUPxF6gpEVmU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Iyp8P2T4Eb9p65Zhd8J4g+OBi3LxDcWDMS5fiX2Qi9zqDDUdy8QZ5hp4XGNz9Qyizph7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z1CXDxycocJ0xv8As1FmfEqZr9cuv7U8n0nLP7Uc7o94dHxXI3Zhyl7vKO6IO9x4UD19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bX3zM0hDpMwath9uX6b9coq6f68R7IG8/wBEzGfSiGO4K/14H+tFP8GVsn8ggRX40V/Q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Zwdr8GZKSfCZ1fbTI7fFIlgZ+Ewv60Dv7aD6q8hmTFnxnX+JMOftYhQ+1lC1HzSYR+NN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bkQ9BiW0n3iDr8wwW/sRRaHksFSmT5gLPUVKF4yhGvwekv8A4KYRL6MMA/cv6YIOPzBO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4RNkH0xyXR8swYR+pEljEc6ftBFpfaNGV9pgqmviCuqftGi6ZfoftKTR9JW3aviJRhqA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fdxcxioK6IAPaMWVB8xJco9zJQztmIrdxxOYmbos6+jU0Yewk9XKGHEdMy+G2VrBf6h1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/UPLCOxa2JCMA7fEowxDXATOcRgsIYtb7jsWklWbL8JWRWxGYFBZCm6psvzVXAZEC0bo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oK1bKyq5nQUJazdvsTEAhAsczK1csRHr1LA8VLhuC7X+Sy9b3FiJsxGZkgS2c4iK9ynm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qzqDfiFWrNy7L2UxPCWYYq8x4a3qWdAAPtDiPnxEpsUC588FDhYfMuWamY6uG1mHDNql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k1CtfiMIK0eiYgE1jm1d4f1lduLFr4iwZlfRo/U+xi8ws7l1pjFLhSBnMWMJ9Yt64l4X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FGZhVDdH7lfP2/SO46hnjAZ0zrcup9ZcdPAv6xtmdT5jxdw/HC0ZgjDzHENYhuVOomJ1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b4udTqdRYdyoTr1wsoqZ6gpOgfibSr1O0n2ll5T6ELYT7IUXY+JlrJvGXlr/ACYX3+DM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Q2/gwXafRP8A56f+HSq/1oP/AFp/8ZH/AMBPHd8Jc/jQpoJGDGcQy90+j+Ju3Dhr8OPZ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wKhDH1Lx/wDGTBGFXTN9ICH8JAA/QlRar4sWQ978sMW3zb/cvf5n+4Va/q/3F81V4/sl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Jb9yzB/m9ygez/W5eUF/jzFvd/rcqYH+Pct9X+twWCr/Hct/AP7YUVWv99xFS72/wBk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tD/HuFdg+P7Jav8A0/Mtvf8A57lDw9SBRPggXYH4/ugrsPLd+4xuvH+MxYQE3WSJ5t+V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QAeiQWAw8FGKoLgYYjmqzwOosRq8WmfP1rfxE/3d/wCIVovFP4h2l4/+IyaDZXP4lkea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lYKM+P8AcyKJPX+4jNj5S/zKmz/XmJa+v/ZFFLnsfzEN3HRR+5sDfqStZBVu+UwVSnvD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LYp0+SE7W+J3m4LVGiISLmMTQtWLick6IpY/pvlhNaC17WY4RjlA+TzMAFA1G9Vj4Zk0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ACwIdMaL7rxCodEEtbxT8R6sVeZmUe0KF9oGD5YdQeAVLbYlXfUNlkCyGdG5eW7/ADcV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SdW8wDZysAXz/VCq4FHIHx/5S2x/16ghh+cX6lrgPv8A1LgDprNkEGf4jsU690TFJfKx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i8RW+5nQlS2RzT9QJoLme/ciOgzY7CL7Ma1cyj0lZneoLm4JS9gzLPcFRUumK/hZ5CH5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ieqixOo4ZZl89ihcZNwCA0Ee0oYuHiwB3AO4XACscGveWHtH3h7RFTyMzOYQOcxsbgU5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0vxHKX4gkuLEXcvEpwWXu4cdsWMLjlTaOSLEWIpO0Ny5ePcWXLxLjDvkIzWuD8R1HUIV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MVerLitNYItOIphzM2DncaX7lU1Z5YZw8oOJ7JtVw8nAjSX74LGoTIu/4ESWmXMwNzSD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mkMGFdzyocBnyibi1gwftGsTHUtgi141Gyhg5Y0MmWOGLll0QaTC1N9zNjZHJd8BdT5R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glkc3Logxeni5a6ZeIOINlTASAgpZ9CfXrflhS4UNzKrC0wxyWzDHHDHdsvG5cq1MC2a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LY3HKEZ1iG0j4KZUDrtn4TPZHf8ATCbM+a/co6fZg7F+InD/AM2f6ikAPqpv6ylCFtNE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CX6OZfm1ixeVS/UDXuIYqYHzLoP4IyVX0w4C6j+6WaZbBNQRoLaUSxitextPUVuybmxc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ERlGlRPiWquWl0vkj2U/BLX8aCw/jw7F+iIZ+zh7Iylpff8ARE7D4/ojhdd02+0/KWDc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nZ5jsfqA8/8Aog8SsvXUTe4S2YZ1Mis3HiuoGYLaR3Oqm2Xtnczuj2h1MQvcDQwuOiJ0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ghWegqGpdig+kSJXyzp95po+E/mBGz8DH5iUCVhxP5lZvfU/USd5fFyDbsflgr+T/USM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cFTcTl4PVQZSv5/9Qu/x/MCZp8//AFHQZ7RL2FIyfsWg8g92mm+7I4QhQR3FwViSmMQb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e4vXPgR7vsZSao+EC4PtI47H6xulM/EG2n7S3wzPdqljTDahj6MwMXMlh7RvNJ5Y1al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dMt7iA47OZruHvCxCKZlO2VuViZtiDKVKSixryBGsYuslnpafuO48Qsz4hg3BxEjGPKE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CqDi+pcLQaYbmpozWYMDkZ3G6xBYsRnaXmN3DuWxB0g1cHDB3LxBqXcGXYzN7xFfUzRf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hi6irMFf0ngl+ZZWIPuXiDhTud6mSL9dwxwvqW1hioRdptLBl5uLuKnUHN9zA3DOoMFX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KsZ/5kHEWC9xRhLFeriaxLwxwbisDHlrUVUlEYBbvpzP5qanUIvK5iVwv3FXcsEKCede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PoGCSQZJgBnsz+z3HMNAothMIDn+AguYH3LSYPMbvcCsV0evcsCV5XX+Jo0VVDgueXy5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ekFqixMI0xNwwlNr6n/kbwM1jDHG4Wi5iy3C5ZIovcTaXLjTUxzHfmVFuVQZblg7WLHa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NhkhQGQihEzNUZNRKMGZTE11DcvcNq5gwSoq8w4dzKoiqOpuMM10IRmCiXuLnMrhNx23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lYYCtGIqsly/lmLZ8QVVAtLHyvvEtmOt2zHlQI2iY5/EWV39IXOvqRSnGW8I3MsvsTpB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EWteYMSz23YWqXfCZV3M5Wg+FP5i94f69x6gfDiZVPyRs3P8HygF0H5TZx5bMQ0TwQ6T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PmAwCBGqj9TAYjxWBUjvc+QfNf4lLeO1TNn4VkNYr50ibM2xFOw56gvcx6P9ym9Pwv8A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pY+MwwwAPwgZQ6ib5+aSXZrkOyjReg8wpwb8SnOD4is3D2Quf5p6Q+FQUFA8stxd94jI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EUbXwIdhfLUDz+LFTC/AiM5Jtj0WARXibbJg09wUZiNdQ7g5uDQxWM3K+rM54HO51MXB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B8yhdsw1wqxBxMXH5l4Zo3BF9z5TMHDcBBharoi+JktzOfEMw1XUC2WjDJBbjYCU14gx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3BSmZdZi1hcxcLZk+oGUSGosHmONbgzfUSviekMTLcAMLlxxNO5q7i5l5Yl9/aYdy8MG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mWBv/AOCXMHED3Fy8QWpgtwGVhsryD5IhXdw8w3ZA7hol7qMQRv6Wi38R4HZVQFrHernb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ww2vPqPwpwKahVMHfl8whcxNplpzOsQQBsS1vLpRK6NwDo8sK7tT9kMpbLKJhhomErV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c2TcdbmTndH4lr+YbsxjpZYS8dxOkHTMswuo7zqDRxXKwKekKArUXWoTayxPdSgB1sJW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xJUQvcwN0pTHS6vELFuBjMe4OI1UWxJaiWptzqPbAYdTOZteYj4er9f+2CjG5gZMoXKR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VFKqWi1BxDKMuDB9xYIlxaZZUWe00ivUPmPxKCOG5m53/OBWlQ/UPuwXMxhwLIuLEQku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QRdy8xYNFS8RZhh4GiL7hBvngLMa4sU7TFX5IvyzJtHoX3h5j9ZdKafkuISlT4T/ADE9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v8eXiKfTLLtT4l4jn3C9/Qsj1/UElgtr04eE+IyWB8tx7vpUlFyfiFFi2GWdaorpqUTI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4l8fEtmdM0cTPUCJK3DHA0msRbxLg9yrUxYxS8Nf4io4ynU7gzNcMGZQa7l4YJUMXCGmG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pdM8EdsWCHzL3MIqZ6nebMYVIMDthgIPR+kIs+UUyeotzauotdYgF4cQH5RKxHX1lrCF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C7YXcIbRXE3mIsli2j9KGZkM21MpsNx0eorqNV+ZcG3MNKyGSshX0hTpyXMi2/SRo/BG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e5VebmK1iAmriWviNjFRAiKOpTjVWKB9zczaGj4Jk9vAbWJagun9ouW+GCWiRPi0TwAn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7RlbqU9agozH41DaomJOimTOpQjqGsxj+Cdg5jh9SyviGTUCOIGJrDHUrPmbUy0BuUr8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0wTT1DAa+bgIOxJ8QWHdMYkuk/MsLNBqXaqpTXtlVSNL29y5TUIDdxmopUBmCxiENkbc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BTpC06tl+0p4IXgI6hWNRKuZx3Ci4xRpmWVLyVfiNJaLLrMssZcOyDFzPsODBTUXLmYE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oy1XD/p5gx/hiajqfMuLL8y4uKmE/EvMLzFxFjLq9RbIZIY3BgxcQsbntCkGeUqYuJdR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Ziawg8IRYy6IRfdx4TKDydsss5LICoUS8zyT6wmskG7dQ0zWYN3UWXiGmF/SKu9y7gdz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TfvK4YcFvi4e44U8oPiOLi/eDR7l+JeJTiXcvcPUWcy9zTFmLPubVPOZqvqdbm3qMqjc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zBiFTRHcHIllVtYuYFR0WTKbvEGsJbpiwrg1VdErm4s4nYizNp2l5pqLmCXaUfdjbkB+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imrFTuNHSMvMswKRgLzmLHpA/fBT5/YwYvdTXMSVUFynmJiasZBcynfo+CI2HF5HzAJ0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ku7l7ugHyR3E+4c6nRjQ6GBOn5mPMrxRUYIJb6TMQYOyVWgUzBf+rLbfcweJgm/gjA0+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vSFOoJlM+JewJ76lxq9NxKrYeJQHNBSS69pYtLdN8YjCLuowt6Jb9PcqwZMygeJZVKUE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0DMUkR1ASo47CZM/DbgC5/8AUwlzMlGbIq9jp7hhmUgmU/cqANVHeWO2DjcGAF8fmPOO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7z1F9oN8OZs3O4vC3dypeEgs/wD6BFQdUR6dS6Isvhhj3Fl1BncuW1LsxqKpd8dMrxCD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KUYmBF16j4x4NHj2ioZcv54XF9y4p8pa3xBwxeY+E0iJgYsZ8ksFDNJcHuDn1KdwEHEs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I+4NV4l7naU7bYvBu5jLK3mDSeBZh1k/mN3Br5ic3M4iy8MvDUwy3G1FjD2tl9QZTXcu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mF1G73Mo8+43bLx6iq61Fx/MWpqpBa6i2wjdcLoWW0CIwEcPmYWyGviYE1iwmxaqKrjb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xwvMutTYwzeX54CSp8o1adyunsP3MqHVP1C7NmUbZ7Jijltige4uYWQNxWC4Rab7hRdg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/YfzKxXRiCqmtkSwJsxiO4qmDH8S7SBFMprSafzAU6d0xkRUe9vvzK+brp94BHUS9PUw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UR6YdZRDsR7rqHtDi8szWiQhLozKLto8n/lx3WI91N2GoOai8o2t1LzLaxB8vzLpImsS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TocTGCnzVRvkL0kptDfd9IimMhXmGC7jpNbfUgffgq68QHGydnd/iW+44DTFeHUQmIPZ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sxd4I3LmSeHNzS25fL2xYYszfLbc2neWYkvDvDcowwtteOpcON5gSCmx3UvxUtv1FqYG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g3uO0XdxcYjHVW/4s3/SMDcag2y81HEuL5l4n1j94RuPqWzK88G5REjply8RQM+oQs4Y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l4lsXxCX5gzU3wN+oOYsXEW4sTT6n7myXFo3NOBcoNQcSsQYg7zWZuIV5iNQqDRLsirg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+J83b8prcr7xYZlrgN8XBBqLliazLoxE5uG/cvNsuyHiANyyDiZ3FUvdy6UW9TRjrETG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UaJeMwMzIEcYs8MDBYPBRAOmWWGPW5iriC31EJivUyPTccVncP03NNRWSqz6lCVlJE2+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KCM5gVeS/GMoaxDc3TqYDcKr1G0GrlWIoeIJUVL1EuGhurjkogHvZci+n1LezykTige9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KFkUrTCu4m7iXcOGN1Aj6un9k9kAzOmkBYQzoRi5c1sFvfUJUZvLHygr4GieNfAaN1EY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R0Lc0w2B4lRYD+hwwZVUVDFu411E+bi5qdZ2S4vTLz5hloiohMm37Dczf08DLi9GiXH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C2XUuFhPMVc7n2YpM0uwR2mCEoE+koHud7lQtEhpnc7u5d42iUWRIiHcd3uoRLFX+T9o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K2iKjcu5W9Q3NBbLJ2rhKnmUVAnc+suD1wYJdwi/aMfzDUe41MRIas7/AFJjwXiL7hjh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Q64MJc1iXFTIxyM8Ydy8y6iw9SsRPEZWIHdTXG4kIGZQa/4FHCxFLxNGUQLin7jyvc1F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g3CKmPqXRBbYMHGIM0imDMo0qb8Sh8p/LHLMxYqF05g4biq/cbqW1x7nuLjg7mIGGJcy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uVcR1FzU19JQt8QyqLbUTmXiHs3KzwXszGwZl+ZntLbblj1UV3ExLl+J++ZtxgVTN6B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6ZqaNM7jfTiWC6mVBZcXLURlZCHnGZl9Yhiotu5QKIqj0uYs3HCubYObit9xbuXneUlp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D8MBXiPFdRFbjsOZeoFX3Osx0pqYrxPL60+mYjmUF+kUHax8xBN7nxcNCL9uIqH0Co9E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4TL3iozPBuX9XEtdeIJUwaiwr+dM0YYteJg3Etu52juYXF8RTLGsldvpNTyhQ0SpK3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fUeeBKY+D3E1F6SiNzHN22sSpUuH7mZECwuoFFAhJa8IqRJdhBXNBpKgH58wY3LevmAN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TcGldyopRmLYFygthb8zAWXrDN5qCytARmu8vcFIarylPrD1BwmJcq8xMSqgXHD1FHiL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tmjjUe8xlbjianmqPQlzpi/WDFzmXidQZ6g01N9zDcXEu5+45lwZdEcuGOJfAsF7jxCM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4mzE69Trg7h7hLhqXmoPmKoNxal1GLwxmj3T9zJMcRjL5DLx6gYuo+pcqZp7lwpJQuoL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v8AFTQ/3MGpc77nWYazHSRadxsMQbZ1N6lplFrirzNIPqVaTJlUPG9BqCdal5Zhczi0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gYlwg6buJuOGpgM3zdMHuWqHiYQ2lAkW4Sge9R6oYO4kVjgdX3Ai+Ik2h6y7dRbI2UeZ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zAowBd03DWIqUMjngKms5iBYtmDjMMqyub3KFXxGwj7Y9Fyoeyq/c3jDt1DWfiBRZqCzt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OsamOJiGtoI/UmkXiv5mYhtP1JWw+1Sx9Un7spVwivm2fACIQdTIlixFaaxMlPY2vqwR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lV7/ADSbJl9JS7nxD0auILgHTDxO18bpYh4F1uFtBu6/1xFVVbIhfxJKMDS/UlwqIAMV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f/sBZ3KbjiAOvMDXnIfc2UTKAQDqNrHZBWSl42fSDgIyhzmCiu0um14IVdZhazuUBl0H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llkeSmfQggrDTvZ/TLIPZNxZzwV9Zp+YsYhTH5iEBhiVc6TbAxFxUuMYRlqfwe4LCg4d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2dtw8sDEdcbs7iUTRHc7iwvPK4Hng7ncwIPC8F/8rrh4NzqLLphC3cSXHzFKn0lxwZgz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zFQzzx3Z44HuViDRDNx3iDAjuepTgw23EruDFcan4owM8IxZMCDuDuKgZ3L2i2Qy+OLm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1iC1h+ZkcEew4gqOYb8kvEPma1PmYuIqJXcz7iwy4tBmnqdistvcbouOVXCh8xFssvM2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YuXuLjyGZQqZO2IlBnF6iZ7SwnUVpaWhiLDCdy95iQ7uzfzLM2IgWvzMntjkjaziXszr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eN5g+5e29y2ajYg9Rzipjrpv3f8AyKBxfUwtfECi/ERZmMSaIlfUZQeIsdLK9mMxUekP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TBjB+CZE539wjDCH6BLOUHAQEteboblaQgLMYLqzr5j2lfcYKIbEYmvoH6gKDzxA4iwx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BzPvRtRA0BA/FxwvwydQGJRcaLT8zBq8faZwTIXDQXzCKpouCpQK4xfUANAKTwwDK3o9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RKFmHcBDshFrTuHb7Ex1acJLychZL26wxFUg+ogpe0YYRVgH1BRlc3vzDgw3+aoSyBT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gYleMQzMEMM6iy8PUJWJUGcQPMdwZfxLxFti9LFom0WL4/wCWCqPPDpzKp3Lm7le9TzmB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Z4R3F3OpVtsvh/HBGuLIMGLK8zEWXiKpfuMOFCaZnUdcBUqai3HBO+GOg8gnaLHAwdzK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Bg1O0uDH4SjqFHUo5ShElDXBCtz/AGio9wqGGLtBACLcHNhtG10kSmxgXXcVfMMoMsvO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OwXKQvEHzA0QYcw3LgG4vrgg4IhrZlqU33MhxUugzHHUMal/UV15imkYpWab+8qojS6+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2zE2mKowsMSsyiKMxg6+sNlytFyzJ4g0yXGi33uBDKkdpXwMJVZduYjJ3qMvabEy1MrX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jZ78wpbWCZalzo7oftgyiJGfmUFEsRjJK14j0gp78SsZlCddyg03LNwKnwxF7o7YAkrH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fSPah/2hsuiqg1Ds9wa+iZIusREcxFs6D7wbHcvYcyq78SlD/oIK0xcWGo2iNRW33BKb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+oZXMKQx613Lye7BXuARTPuXvZav7R8iGje6XH4iFVtgvRHAOdsIrmEDnMPbYscPuCsp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hRVCZwx4ga2QpADQlzQVe0jkDuWqKZn1EFT5jbcYhrSBTu3LFYV3uWQlRRzpMBx2YBmG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fLB4WYmfxG3x1L483CHqbfuD95i4d6iXgjhExE3BM3FzBRNv8kR9SUqXhi2QYNS8zzN3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I6yRcRZdwfMuX5i3CXLlsGduDuKG4v3gsGEYal8DBi+JtGmHfDnE1HUCLxLxMmvIEiB9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cS4FeZdm+BY3PiXD3HD6l4SX95m9xe+DWXBoH7JUPT/BErF4FyiRyTvmO8y8RPmbjYrq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ouIO9y8NS88DNMwzKC5jVrWY0cxbRfEaGIyW4jVT2W4Oc6qY23l8T7EEVifOplqNn1LR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JuqpUKvTMrtpqOUaHiDm+tVHJ+IKXAbuWlS5XUsv4NQBLGMrvNn7KPLOy4RfbLazINSl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7uCtuGVXFt8XCwg63LgwlLPi/lllaWmypczT8rmHqO6X8z6WJm3ctVxQUd/RmL8I6P0v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6qVhj89YhKwauz3ByWoQinuIBkZkaazHlcNr5gwMoZ8mh+YK7Sh8xtn8T1f/AAIBBVTu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o7Zg3QwpeYVYHzwO6avD9xQzLqXGWLuOVQy1kiWBhC/FqijRU1R1M7inlMwRgNZZ4lRd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y7YwpoGI3isQ26EDFiW33PCbiUYRQR3GQMNayoViBZ7uMW9ECydSh9iK+JXQgBa+kAWo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H0hBXubZYOJbuXL8T5QO4DrgZ3KJS5pHGoZ3AwxC2olT2isq/wAM/IntDbMWZEMal7qD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7nzmkdMzcSsS5cvzFg+YtYuXBg+IveIRccoNTc1DqDiG2LiXwuXLxKzEHA3uDL6jm5f0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1iw+IyiLcXMvGZcWxl5xFshQzUZAgKYBYU3Kyk85auZZGaGT9oaPg5+kKDAwa4K9Rwjh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6I5MF9ItzAlvEx+5+UMMS9rgt4i4YsG7l5ikSwhsl6mEW4dHiCYlChSFmGbVPqCvE22Q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oUcnUbHEEfONLx1FRPohiyXiDrxiXpWo1urivb5i1Ope5JdRZWWsXLCU57Qd1VRMC86F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UWNZmwB1Cgw/SKTWYrfr1FQ7jYvmHYPNN5gld/3Gy5Vun5ZaNYVJhcRCMrSC6mEfCMCm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q5+jMArJ6by/olgjc3p1/vcHeNy6jdvwXAX2U/SfqOdhDeepg57S4lB/Y/MDXrcUOGCD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i+8RtO/cLd3FzLgr3FbUWcwwXLCmlVrulgW5V8Sko+8AG38y4LKGPsxherI6R3/6R0V1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f8QRYEAVX3LGxTsjjxb14m6mSZtKqWZZh6QaGfci59zt5jqrhzmdznzMwCFAM2Tfk/8A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rf3nYwXvUNKIK+DR+/xF6IPzB8dwX1wEqdpl1AZ+5TBzBl0QcTTPFy5cvzFiXNmWpNW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YNXHKDOj9xSDO0UuoMsvgoKmEwHzNeGEz1wZeIQYsS0xC01DUaS7g5i5xL4uLLQsRgwn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8xbi1By+AzO2YZZCzInlkJ6Hj+uZ1J8XP4i6NHllRdnXX/nMuLfLX+pQafn+mJOX9P6p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AFfaeRZOoH1L+IU/6vtNzR+YDLh/14hmbjX+iDi0V0iQ/wAJ+oZxoClPtF2FnF+pZcGi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zKNP8mJH8PMeR+iP/gIh/Tl239EB88O19nE84YFN0/48w6m+ifEQ3yqpw5h4PgVev/aD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+73OpL/XmbYPEO5/i9wOCV6D5KNsJmF8C2NzqXam+P8A0idOP/XcQ/iRRBT5P7IKgFer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uNBRCrT/AEStyP8AjzB7aPhMsVp4f3KlYPNRlGjBrGAgWmrrAU2esx7JWtGL4Eb8I5wV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EHfjBsqPYlh/GldKBvAubK/vH+4tCcYQ+8q5BeC/gjZlYwNC2B2uf9dzxfN/7RdpF/13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f4vc9p/63Byj1f8A0hcP873KGKz/AFuG49H/ANo3YR3/AIY3Z+P7ILT/AMeZnozf43NK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E+Zix31L8x4p5hqZpub1FSbmdmoMSvu2fmEUwgyaAP4ZfRiKdeGBuLRbHfUFCayPpDTi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GML3uO9sFI+G/TDisdPcW01UXlhgDmPvX8Twmz1DdPxUQNM3Ygri07ltIy1cLLplqbDQ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2cYMahGwayf3CuieCfsR4hdv3hqVxqYCfCQpEEK3WUwYo+YIzS5YDaWAm45iHFS0suCs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iCS0XyVCZoOyGSrhVZtIrOEArGm4gJAaGlLWYQuMCN3/ABf7lQEr7ID8VLxmWVD8xt1K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f6Z5+EkNYilQb4SsDUr1PBFxFLqEvGIbz/wFrmT3GpHf4Ikpf/vDaOUvEscx6TAYZS/c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1CrMktpjpqVwwYMowglYpcFLzPCDmUwxjaLhcHhcxWS3zBx7i3CjNIu5fF8DKMXFs8xr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LdEfMU2n1lu2/wA3Kv7TChv70/8AVQBj70HM/eiGifTFyqfhlOL/AJY+T94eIhfb/WB/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Qarb6wA3lrKYdUWt7eZTf4TNVPlL/ED/AMH+oW732P6mGQU8E/iXY/4vpKpl3l/oghd0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+tS/8J+IXH+z4lvFv+upS/zfiCEs05/8JkD4/wAYhHA/V/iD/h/qbV/n+Jbg/wBfqP8A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n3/j+uLKX8/0RP8Ak/ERt08/0TAYff8AXC8/5PUpf7PtFYqH+NT9Y/6Itx/q9Tq/zfEH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u+0yhWf46hmmuk/lJSRWEHOMVNFv8/8AlCGLv9dQJ/s/EKtNeA/iE6Xr/wAIlV+o/wBE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P7f6JaHH/rqUZy/66mgue/6JaYL/AB4i5l/8eJ56f8dQd5R3i/UU2v8ArxEizdH/AJQI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4vpBlV/8+InZP99QeAbp371Fdv8AnxCl/wAf0lq3/t9T3n+fEs2vz/TLVDBh/wDjG2l/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UAcsJ2UjXyP0lxXEHVmL8IXDXmYG5RzHFHb8xp8E7w1C6L5dQ0pxkT3gah4oOiJiDd1P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jkZW2ZiJUuXWLlULZKl3/Zhm7AYg7eIGoWgA7XBFoCKQ3dY1DFWHg/iAKMPcrNitKxr7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3czlANWn8wBpHh/vlHhvdY/zCyxd/wBqVgvB0feU74FDTW7gloEPxdTuwqWzMZbVgAA7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X18EGNlQVqjDFFQCZgFUdJQHmgIJ0xATSmYBa6FVe4q5K3F9Ed2QU9QHT+p3CdhTTBpE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TB3PIq7YADVWJ3oIbMYeomkCvLLVaZbhbeIy5hV7ph96jKWmZVW/ruAeBtBvpCmALRPf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7hh7/qijCP8AnqLmr5U/iXFTC0sqUSrGm+mMIx+EsY/ye5hHvB/ZM67fhj8wXX2UpTTf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dJ94Joj48RsdaiW2yi4ftKjS9D6LiVbfaeQlWxiGxPpAWUx4PiKgMqVCMTcZ9SNZjAV1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/wCK+8SKNHgNly8MXfDqAx4uXuPzysXeZbL8x9llxeIsIM7gFYWLFBzB+0XiW9z0jxju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MeIOGZdwQgO0dw1uEqdYmQr6E7hS5a4KsMes8atsaX6jNh0ufmXZqJiUpgxC1rZL3UNm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eLMsLGnBEq0tQMeZdGRaxENOYLLqWRUuN1LeOBhXZGnkcAeYp+KRx4m04dRNLcqXOJYa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FvEERfsmKTUFljiIWc+IIlxtp9y0cI+4CrfqICVhlvNysaqsvieS4mXa3BCuGpnzBcBv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ETHvC6vK4h9Wv4GANUoPbdD9peJQ7Ygx6Jcvc8cf1Rh1LyzZHiZWKY6UGpu9xdzA9JBA+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kBeePglTHLgCPgfszRaigKSb4rP7VMhZuOukLeBuj2uW9AmeGid0pTMOjcVnCY81Z+Ym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EtAr5ingsqaL3HL8SqbSjAvkSlm8PErbVxjjqWlLHFM1fEFXN1EkGSse4ADBKpWmyAIr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bzGXls+CoStQk09MdAaI8l6IY3biArLFsSxcQy62Fxi0z4KWn7XGDKDJP9laiBoJDRtP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Pn5rlXLlWsPYP6iKuSbJc9aggGb5L/EU2/5PUU5T3/RCrR/rxPe/wCvEs3EThf6Inb9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llA/h/zAaL0L+Zm4f8eYsun4/uiQ4Pj+yFmA/wCWWU6ONX/qK8u2Cr7QwI/n+BBouN/+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HGR8vGxaR4k7/Lc/ZM/3DaT5h369KQkyPkf6YDeeo21bnsEq/dA/xMO/4/omXRPTP4hm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h/U+d8SAYfwsLP8AD95T+2P/ADK7rfF/5hTfoH+6FfX8f7idV+S38zym95w6ggAZP5/q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R/j1AmkL/1qIaX/AB4mvfzZO+PtFuqoQcxR8Ygwn0R/8HBdJ9Mu9NnikBab4SXTD9ZP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2n/wIzPYYUNL7SxoX2lvL7RDpivDARvVzoH7RHwyvUIYI5YFQ8w+Y50NS/EXEIvLPiBu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NBHUxPMODWDlzLhSFovuXidQcSj/AILHxZfidIILlDplYzwM8MYXOswQ7zMZeY0YezL3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a9zT3KG8LoWKweLH1MS9wt5gC7XEO4ZQtQTBKhANWymGXuDgtuFUAONxatmQgaWNq5lX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blJnqNxG4puFbfERyUeJ4Cyy5uBcY9xKcN4qYIyMfeOwINS1WNMDv5j0aiuDpkRu/UTT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D0j9SK99yogQPl0ftj6QwrqXoO9ISGsEVmGAdR2qlxkvW7HMTrcKh7K/SPKpeeoMRzY+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OAFjqhL4Iz8wbKufWWRqnogWthQ1Vd0f5bjWEqUfNMtAMxKZ8RUJEvgGtwPaViIUN1cB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ugObFxKrMeXzKcasq5e7DY5Bj87+sE7hXmJ7dfAQV1WYRbzMFeyAvGkI1NR1+j7Ea9xH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qarNTDfcNZdk/eVECYUbxKFHQ7Igi5cy9y6Ny+CrzKkjMV0RAnHzUWTMJP1gCsX+xEvi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KMUsPgnZFmCS3Zq5WwHtQWwylL6FJ9IJW4J0yjhYFatGFQu5QmDChOTFx+Ag4Ts+Y5W3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gO7iq6jsqBkT1A+0HalXn4jSz7S1MTOcQX0mGphiMVEWZUzKuBWbixVbmyXnDLl/L94p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8c/7ptv70t5i3uW8wClZ7mL0faV4PtGjp9p2m+kAOkEOiU8EVZLH0sDoM8X/ALmJ/f8A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Qf8ArzO36wyXH86Bz+bHMg+mSzH5MrK+ZvKU4mKPhINR/F/XGlLlS5YcAm4N1CjKJDJ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agIuSyKekbLmmZeJeJhGa+ZlqCcARZ9RhwT0P9E8rpBruMom0qSVFQdnMyevmEYyqiAU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nR1GRZqlKw8wnS3uJwxoXV4iUun6RDkF9TLCJ3BGXoEblTVeLJZBnphZLHz8wasnXuYRo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dPvKiMuy9RxjtaKOx1C1tI4SA5SZqsnm5aN3FKCo7mzlB3hIZvKyyiqIL0RTOotOSFho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QdXCxZkxpv8AzG7RLvXwgmlTxUpGYKFxBqp5kILeJ7Q9TBsaPnBCjiNApw2RkF9WCqeI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B8y1PAskRJTdwgG1caC5tIFahmavcoKYhut1cV2V3MBKD8qYsyztgZfo+r9RzpF0tESR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bZ8sOg4K25grLxMGIiIfoiigFkYAO50NmLe4KGLP2BlMUEdyz8xa54jnsGHWFhfytTq8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Bi52wo1MjsQ3DLheo5TdJbRWo8t+EplfMt3KhEBsvUAI3eEFS4Otu18QRoizT21MUhTN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VTdcaUr6E/MKtUpUa9TrY8Kuo/E7BCPtjt9/tcC8QrLDc9vBlD7YC/URXqUhR3BlVXrx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Bq0xoq7Z4kjsTEIa13L/ABEvrr6ExEkx68uxjy1n7iU2xcv2RHoRM7uKjcwPub3c1m8o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e7i6uM1jS4sWLdMcfEUO4scIty4sWX1LlT54SVUJcw/4BA/8IggZTwkNFplGCZEp2nq3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gau4eEtcwilylbgt5nihVmeQSoV/EF5EelwSyz5iulPgnafyKglS3qZH5Ii0A9wAbZmo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lmX+WeNPhnSFQG5dIAq8VKVjAW4iO7+kfy+hUMgbgplI7KzyoCb9BNCq9zvfkg4oLqkl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MRTceB305R6ZGkgFWAwrLJB8mogNL7MkXBn0J9JSl6rKdx0rPuEXddXLQY1o8TNpa8yg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h7y5gwDDSsUZBqK4QxuomkIDax6bmcaPMXYS+oF3jMSF0bjdage1SLxW1WwwcQd7ZSUH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uE1D3bncykZhmcoWnidmIsHEfT4EIp+fcJb0sHUakoHRL4m1jYOMaILtILJZRmYviKnG2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7ll1ZtxamziJPEbAAJnphaplYZhiXup2qBZMC7IlrYysoibX4mDkk8riAxR7/n+hGUGx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RRufEP0jVb0YHyVZUMynEQ7hrMBNx08eoGNVwziIQcw3miBocL/uoNBBgMFQhtArrFSm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09OT+J0MqX7mIHUWN1GqzRHvs1rzCtsbQxBCMs7zmK39hfpn9RFVq18QHTQVAZkWAZzl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p6PlUSpGjuB5QQH2mLKucU2JsZlyqvLC3RBWsLOKFr7rAwWjD1f8IbupfK8FO5bFHbDB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6gRyT1Yuu57YJQC23uYNzxyjUah5hbbNpEV7jhahwfMp2srctt2r7QmCv9YP8RoogVEK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IMfpG6iq7YjMUcsQuN6xUrTDuEUkc1LmN413GxfDTMMprGFQy5cXheC+S5d8ly4vAy5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hBhLLC+j/wBzP2eIbcpPLII6TS/p/uVubfR/ueq+T/cdjU24/uIOEwIY/wAfmLqs9ihi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H9qBrPrqXs/aP4mavzoox9xFrzqX/wBRBC8Xn/whkJD/AB1L2hX1/VME5/46naAe/wCq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+X9Qp/iZZv4Kf6htPsP9RClD8P8AUCc/Y/pLSmz5THX5n9QEx/g9TUx+x/qLc1nV/wBQ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5f6hW3b6ub6Z9XL+RPLcEuz3n+ospq+H+pYqj7/1DO4fj+kwzab3/UK27vhgd101i/Ut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Yj/AIYi7V/rxFrHf8dS2+8v9UA1B5u/U3i+P/nFNf5jxKroOtn6INLEOv8AygjHxn9M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Zh7/AKYArVv0/wAQbAf59Q7z/fqYasP++p5D/fqAtLa10/iWiu7R7/EPigpdtZ+JU0b2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6Is7WQeE8GJZdwspHjURUDs4fxE4J4ZfxNzXGefiMGG3nr+JRLdvhlyB4Yb+ITSg3hf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2uU+c/iMoqsGT9RIG8bh7MSqHMS1B0lOD/TEAWQF/uqOv4bxhqwIBz+cn+pdUrQcn4m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HEyCN2/cxwgteJQ1x1F+DUyUtf1GYwKj7Mx3jRcYu9yXWrMuZyRL9bhhnM+Jm4MTHAma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3h7hw1ILuAL33Fep2i4fAwrpLoQB+sVVVbJv1AxVeN1WoI4DBhqZ1P5jFtmO4rUEY2Qz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XkhKB6AQHbLFBIuoUxs9X17gFGjfwhDb4STorUtfFI+KlM9r9IrVggEUaItRuoeQSgy1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UFVz5xGJF4viYIlBAh66WtxuUhFtUxhhLH+pXljnFfvkmXNugj9H+45am5pj8lkciXQK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miSCjsAEDlLQfs/FRsKxT1VD96mFPULuD5gFEX3DxgLUlxuvmDYS5WrD01EslfNiXDNj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sZP4idQB2+IXbPrB0x8zTheekqG6+ZaDlqe4i0+TGugUiGtGahVpEFNvyQAtKlZblpbK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ciA6WNuAuJ6hdM8E94llEzFPJLDdRL7jt8R8ZdkTwvaBphjhjhMc3mkEqDiooJUYTNJ8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i0S+BCPPAHcXGIMGDLlykyIUUB8Ep0Im8BOyH2lp/BAH8Evx+KBlfiixp9p0A+kf/Il1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6Jfs/aBv8Us230gGCmHu+xLClD4m/CoG2C/iWdZnhJipCeyFL+qGS7/hK9F9Jdv7UP8A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HwTs+RDsP8kFe+D+toe26wnn+sJZUHwCP/mS5eX4hgJ+mAd30ypRX4rNrs9IIzV8YCUY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oj+DLBbvhGlKzxSOYPpQsizsRJ/ATItvoh1j8CWNfiR1Ptpkf0p0vgCUuwfQTPqviOWj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NFfgJby/ImC/xoHX4UG71ekqP1IxR9jSVsP4Z0b7wj6k6sQl3k85vxB0CyYX4D/iB0Kd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lsDfrBhWegRMPazY9Xw2m4gidU/wxhTTVrJGgJ6sYiVQYtWYElYcFifoQcHHf1ciVKtF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HvuYK1MabgyvcdIrESdai4oRtlgakM9GIuI3UIseYttiG/ZixfcVcVWqlMZ7ZeGkjHfB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nN1EML81bNkUPCzEiX1lPaJ9vi5R2+8Av9zAplvqwpkw+0oUff4ZAa+7lZlnaDFd/cP5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lO3RV+DuC3mwukz4lQna/giV1olAi3EHVuIgIoobBgylFBMMPF9E0B2ZhlUvGe5mBYCD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TWJR7/4yfzLXZBL2QVxBY0X5IxPk4PtPnYmP6jd8FCb5DcfGc6IKWjJ9Yd4cEzt/gPvB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ZpX+eIV3Z/3xBClfT/xKTV+AxQa2/JMn9MsLfun9wXQ94/uBv6RBdfCn9woaFuiWsD8k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+qUgVNXSN2UHyjobPlNS2WlzMe+3pg8dC83TEhDz5S/GAWtGUr40ssKttIOciesf1S6p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Y/GLX9EU3f7hrdvzcWl5mOCTuJgpBBhqM8rFFjYywymYzpgdTSXdOJdJUbzGxlntmfc0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1cIA9ypeZ3zAx5bxW8wgwhJxEEmEymXB8IK9cE8TNQLlcVASqIQlRgXrUcICoesoEG8Q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CAgZ8IeCDKxFQMT4lZX4g1AXAdwAgFSjeItsgHVwHRCmWq+oaYHsh4ogJkgnxEt4guKj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ldTYSX8p+lQtaM+4TErxWjENQ1pH9xLgYh7EpeZe1mUtVHNKn3lIyGI3SB5pDpAjLsVG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aCIaqhQ+8rMIL4iecXFhbgraICZbzKjBm9zalzsmfmEoS4aLOo3Rta4ymLMYF3cuzB3X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Stsa8jEHH2Iv+IWw8O5W7g8raliA2VMIJZvOtuNDW2b64EC8Q7jxA9QYVa4ThsAuCIbF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3VmoYQx/AS8LlSDsmsBl1h8yi4BKSO+j2RpVmYmfcxNAypauRiV4fmYpQNEElgQPJTEL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RmTRf62RLI0FhqFfUW2ZezMYPUpALUA8rLgVhvoqXllq/URFOiA7lxA1ARy5ZQjjGtUx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yUPcwMEmFq0oitiUOn2iriqTMT1H8motmj4ZikV7i7Vv0ZVi/wAwoofgMdqeRmJW2D5j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LYt+sX39SOf90aavfLC9FyFzY8xI0vkh5f5lQmR5SAOH8JPP9dQi4RVm/wCRHtD1DaHz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ZF7o+J2CfEM9vTElqn6w7D8MOz4bS28fUV7f3h/C0j10/JHKF8zLEij8VxfFc7dxlfAt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aSt/ELMsq3VljFioHtxAd0+jBS7D4lekh4P3RTVR9qUP55gAl0AlzPNZ+Yd8761B3UCK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xc0/Mq6lJxMGIau43CT2PpGzC17ZSsu/mK0+ikojI6W4xtZeuX3qYdD6w8N/WWNp0YZj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V+VMNDf0ZmzY8XMdj4LM5R8IhqX95tjTkzBTGH5na5fMchT6rF+mZdDXVsF2fQxQifIY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7tx5dvyQbOfvPJf3jaw38/7hdt8rnSfWc/mKFGPy/ubBP+u4O6o+/wC6FwfmwM2v5Yp0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UlZQPqUZMeEg1jGDLeoKSAeAllcnxALMEwJ8TDnW+QlRQV8zIsV4hpD4JfgbHa/3NAF9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wPk/3C3eiWAdeIMV+4BtuFzlIWh+TAtXrlCkUatVL4i3mQWSrfb+ZUIXzSJUoo83iim7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r0kYa55bSrZV5tEruaPSWEHUFEswjtjzuih9pdcq+XqLOYzTA8RUybgW1lh0CH6ohjcS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KgnrFSxPEaEzF1DFbF+IXaQglzDZEYrsiDuXZMsKDHgMbRbNGCwwt4Ue4dYH3jVV1+Ym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1g7BMSpDRYeqJQM2tQXZFG4pCo2L6itbR3H1Z5FIlXC5Ebz6iMXYH3isLdQGv0m1M5i1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yReVYE+qCxd5gIKNQ8MbflEUtC+olXtVgKmb8Qv+IFLWWbgD31MfqAqY5lQpAICyt6i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XH7oAuEljJDCX6TFggu4t0T6uUHJKjeUpWCemUwF5lBuJ5OHGHWNHUZpqoGHhEhFM4iP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G8xIE7ykrE1qUlPETAVKcr6T4yvcpyFuLCnntDDMw4VmUDLSsQLJVS76hL8QiamDqbMQ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iplAV1MadwK6uYvUEzUVKel1BeXL5hCpSFt4mEILZ6l24wwbgM0wbNxZol5l3Npaovqi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p7OJd8S/GYrnxBgjioYqEb5ZSaIKrRPpEfpIHpguqgBz94jvUXSXNdRu9Qu9Re5qgAyr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4VqFezBHSwS0TBy4hVYxPR9WGpz7mK1AmVkIEbjUktVrEtZa4yktnaPiWJe4blET5Q4o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qOmwkKA0PUe87gtOI6mKa9S3MOo+WJHsOpQmXU9tTVLzK6LzcHT7y8Zj3s3nhQXGFfEY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HFH9zObjGorJtUKZ6gEPieJrslBZuNtmMWlM+WGGYrFlqd5t5jphbMxnpKpCaYMrHsah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G9zIq6hv1fpJTDIbl8APJFiQdOGJ/LxiIkExdTDGSOGYGol3lf8A9lU3E76lDFjMctMF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lrLqNDgaJWqVzJebig1rMyfyv5ieKcO1gpnc9utv3OpRpf2TI/uU4o0fSWN19IIsemBG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oOOUfmUm2Eg3hg9sB5lKrCCxboHupYXjYUgnSPVyjSPmXDiPZf8AMamrfhhVVLjU5ImW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4YllPvmXALpXkZmV+XAKtFopGLW5X6S7VmVGU+ZvpVEtqV5tN36oeRG/81R8ieriCOo9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8Mt4izZL+IEGxZ1MI4QwzPhKqVuVKlcCVmVAgSuBFSuB/GMy8saYheJXjgwVExNDDzAK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DA2YmTnUcYM9Sxq5SVsbEZTp8zFj6gXUQ6g+ZebPtC7NEyt8TGtSzsuX94uJecQ1lYGh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2gUsTTqYKvEVjbMZGUaJqRtuDzBTmOS4UNRbueWN/mDIh0PtId1UVW4ZdxMGfce85se/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02k71DeMwcZmyNnLBAKl7pxHa2SzISWMCruKwGfUOQGbrcCAYDdzBaxeiFLmYllQFCIB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NfcIGuEA2xxaplgosrdTwpZq1mAg7u4tErT6gpPbAQBw1Cqyx3fBK+Ybt7hSk6Rgk6RK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W8gbDqUyUOGal56gyQt9kXDqMFM80GFl03G6nhAdzPmOMYMR1E5z9JudXAnc0zH9qf4P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brEeH4pYKrEXbU14epxlXiURWOD1GC6ZjXplzS4XWdRT7+IG6pVfEbdgpCqR2JYAUWWf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fGYF91jHzMmzoVqspKrKH+D5gLIoi9KWXiWjPmmDDvqHqGuN9TaFiCnuArX5iV8QCMDx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pLxFxHC7gBycYSMilvUuFLEb8TtPSYGW5vEmou2K4TTGGZQmxvgBmEWyUVjcA88FIDwS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qCmiB8TwBFuojwQVqCeJ5RPWi5kIsYCCZSB9IsaTDqU9S5yYnqmGgiOJczFF9TFMVQ6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swV5YY5liBPUps3AU8QdOIfaJARxdMBdOImM7gKvEGHGfcts9bf6i3ggIwKC2W6Iu0RP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viI3CzU35JkM3Mj3UFWoL4hd1Kj2TLcPZKuVUKYhfWp3v5l1Drx7mZDGmN3de5oPvUo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S9Utwy3upfpiNqtykdnge5WWG+/ZlkwCODbmE+uIKscywVJfUVeDwj+42ONsT5Si0dzD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BdFeIisr18xULmxU1Grn72XzbEtIfkJYCIYvVwXMxLs0nUBKbhRQX5lT6lTNDuCEfzT+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EXB9iOS0KlhUdXxHND3BTBhmcU0B95YvRB3XcWrd7jUNrbLtsuh0J+ol6lWzZFEOX9Oy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JhADIfZGSJMIu2Zfpl/csZRMxftKzL8Q3UMXc9rmUo/MwNy911MBLHpFh3Fl8Q2MSxN4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xKcmprmIH8iV43EvRQq3uENYgrFruggeCC1TBkYiNYi4aDpI3L2KWovpuL2ZFQPi+2Cs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5sB0nzTbFLU9C/ucxm3rvxBY27V7ZUsZlOLlEAAgdF4hiDxhBzDMWp7JdxfvLmbiLmYY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pRWpRjcRNMnJeomMsGDRMDEzljaRcM2oKu6jr3HBKS7ZqM7ZsggwuXUbXUFx1L9z5S50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ee+NxtLGoYjmVDG4NSxMypUFSrnnhIHASo8NIUEs8EDVUeJQgl3UU7gkEeo5XWfE03UM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4QLzKGcWRK9S0+t8zJDezqJVBMjqGSGWWDBNwSl0TRB67lkXiXspAwyjqG7lHAvvMxQM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+wezuUGZYGGZ3bMO4juIcwp8TIqeuF0eomEVkgstgl5Ii3UPJpo6+Za6Zk2zC7q+dXTu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aGLhmidsaX3CzWIiV5lVr4WaK07BllifrB7ZkwxdX9oLWW4kCPXxLXWVgjcKwDNkQgTQ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z3hoL3KmE2QQbjV4DcQ8HzFPHeovcuFdzNN2oLb28DLcNNzI8y4oFeBHa9JmqvEZDuXW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viJbfAlS2VSnUEwoNwuIxavDMav8iP6Qwg31AqAqCdxQ6RB0J2gHZEcS8vTGC1l4vLEE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WawhtY5HY6Z6DgAJbblgueqC63nMVUO4z2oeocXNKoRe7hHmDxxRJrcsKWMhv3Nk94BM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tXiBgdQV11LefiaZi78xBecSm+4eupXIZ7ERWdxzxKN+Y4cTaXmNUy4b8yp58yyHcNC5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6nUCOsTLsW3luCjMdy5UvzMMqBRwkbWhAjmUxRsWF1GZrMqOHCrlcHCSisQ0y63UKle5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7hXEL4SDHBlIN0s9QLvqXjEeVoBuV0bbF+YKMENxJYvf+Yt5igpieWvE6gVFjqLc0j4g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+Eo3F06h71BnFR1qXVwFupb3LzXcL2xfMvxLwWXcLDMtEoiDGwG9S/EqKrKxkUyRTCAa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qArLFeTcPcYDsm55iTam6j26i7ua4zA+Ir5lA3L1hCNu5YxA7l7QYPlcAKuFleoU+JUV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Qlo+YUcwVGyGt+orMpjGWCdMWDKYAT4lNRFR1czPS/5r+IjccLWpV3EA9v7mUv4isxPJ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gTwRKI9xTLBHDmLcqGu4FagWyoah6cwU0y8EwauXfBM51/Glz4sZwitVYhoziLeZYav6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PuXJAHpmE6DNXMqtdMBM0kRppmBVw4nxOiUCy1hdblD+IUawzhLCOUStgqfJEuhFWdn9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P3DGoDAsudTNYiie4kYhqKQvvmsQdrxFdrMiW8iiu4yINzMqLuXcdol8aXH2ie4alN4j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ZM9QwzwMu+4PG5qJA4qVRDUrEqJiA6mcsQ8HENprNrjlL1AzjkkOEJwlRLlMwJS3Czq4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LuVjOYGcwDjMwwRoLgl3uOEE2sBN/lgQDR1CgxkgRsgz0nliCkHzC+7j4QtGi2de5Z8s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uWMcuuDGZpe4MGKruDWMQ+MyrziODzLLqU8Q1EG6qoBUVit2Q03FE8Mo8zaNpbUrNVAA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eIaWiuT23GOripqWqyCpZuXq5pqaaxHA7lHlqNxAueHUNDgi2sL7Yg+5ivUvOcRzAC9w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FQ6xWamDPXULb43w31TW/OorB7llUOGkMJuomUxUm8dyrMy7B4lg3b+5GjVNRc+oVcO6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fUWs1HqV9FRHriUoaX3GuYuI9xxHO5RmtzvgqEEAgKgBd6lBKB74H2JTtD+tM6OgRYLK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0SliEqBXbAEXfnyzBQ7KlCoL0ZTM6S4NCJUeU2lReoBgxPiaTCDBjLdCj+4ujaHzFWEB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sSFVEPMKzqUfJKBvzCKrUqpiO3UHbCn5m0Ami5csIuIMxBtWbfiYZgnUMkJW41UKglTD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YCZhkmkrEKNQ3MMouPACOUcHHogRxFlwhUQmIVAXiXTkzC0vHUz1EZTmiXhl4mS+Mxtl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cGWBVwz2lD1MPiDWINUwYgd3M3NStVDAisQDa6JcQRaL/KUAKzcCsxflAzlhP1Reor8S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1Hu7hl1MB8T5ZROoCXPyg7gZndEStzNXH3PBg1dQpuXVzKrcPEQUgG9wB7I4fMEcEWG/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E8Jaq/ETdtrP8ZgKAUGAOiFI1FVEKlmvxGVu+o5eZ9IDHAhWEeiVRUMbjuLQ5jpuJ6mK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xAQwZcs7ioxLKtjq+vMsi1ChiN0QD6bhxRs67hquWa18yqTSJEKQ7LLLZZT4lwvXhlEA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eYrmA0/DiWquOgW4633ECNws/iZ+aVKzSGKkWEdTVwzDNyoQvMIMHcz3DPxCbPjjD7U/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lzvYxov0l5VEpgsauDamMw7CEKWdswiSFBCIXDB7RKe44ItxR6YhjgKs25CDuoFhaH7E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RYOJe4oMa1L8ss9zC5ZW8xW2GHcyKle4/PIscE6nczcqyFm9eZSymGCuouYN6l5mpeGD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iCwO0IsYB5j+oS+BhCVjfDiVBE4EGuBhiZzKSqjaA7QDCLvcKqCJ1wETzOoF8KqJfxK8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hKa6mIjFdwdtQo15mDSIe4opBL2KxQv8xK7WDAQvvUDFxt4m3uHx9prcpmoUvLwwtl1M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4PqLENVuZPNxZCkGGGYP0gls4Ig9wbTr3HoRFQ2zSduNQB+4WdfEVk0xo9zLqXRQWwrg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qJeD2PR0Qq/UGoBgq/mZj3UMHJNskpS5lGOq8zFmHyG4Oeptu40ZgogxD/XLqYcxBFRe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g4vE3uF3jUPUZeIuyr+5loC4rt+Jfkm1ZVgsZctmYu2BPkgaSu5q8Eu/1Bh/E1L1HKD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dGQm+OhSpUvSTMwrao1FoxNXzLGLcUTfiYRVBzmWG4tw8JcVHqUD3BvNQ1Lzcds7qXO9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UqXjUGK1RLDBDQJZV4lSFyET5gjpUZ3W8FiUR1FcmfETGIeICsS3fB+8z2kvNl5PUrhw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KMj2EPyRcQpuO0IuyeUu2KOIPUvjrMPc6g5lymBp3G7YtxlzJBu5QxWzmfuObj2SsQMy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cOuGBjivzChMjwOMyzNSyDBqDwZhCGY7lQIGIMZ1xh+YLxFDiKtwbIYTSMYajO5dQzKg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F3tI4iUv8TyZm94jj6TZcAqh52niIwx0eJV+DMsTArqPedTNRazuVmrXcDG8QRjqG8Sw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csMS8wqCg4uCgss9RW7cRXa/eZK3NIurnTC5g+4uL1EXET9IOfmHtitbxCxFiPD4jA23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AAfUGiGEp5x9XqBV0B1KvcpDfqN3NC4Y0y8YjZuXL8xZzKvvEC1TCzUVPrMt5iV2RHup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ES2JW0+kvqC8k67uAjuD0zyVNFXiWVibJWUWaKh9RFcHuNtgTVmKaRJVQhc+5cUtCKcx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v1DAI6gy+1gwxC5Gy37hBZ4glpgguRCpY2HolpY8RiWI7FpY24ysSvEzmE7ju4ZOmBjP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GJLslYiKt4ftRNdmCKLnc8xqviCLAxBEWbYuIRtpiUM56qMCz5jCvc6BDPeAziNXMoe5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r4iBryP4gAlFH1Qm1z2cf7pPFiGc5IuPcW4MMos+IYl3xdcXWJuCVDp3Bona5W2Xluo1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ViBPXBqCV4g1cMxM4gCSok8IN/EsWX44rEagRMQ8HiVji8cDCXNzJnXBvg5q4UtGFpeZ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ElhFFhg64dNQy09QMbhVZ/MRTGILdsV63Nd/WWFZa8pZAu8HR4hXIk9EVwrMuJaFVpjp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ct5IK/UGzzD8RVKJaD7iua2R7XLNvzDuphoi4hTcsGpZp14iDiZVrBApoPrHFxx2fSK2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gbuoN2HU2p6i5sh71LvBqWZTdVZG6mlNy7hqvEowbdRh2W18sq9xM2Qz6mYhC9BLwQZh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lZcNSgrl7/EcuNw+n1nTe46MEOBb+0afmIniPvUMxsMxqswARA6ZRUQMkuvcUpqK1VZg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vl1BRWG3cMiB6vuOjH9omElpExHBroGN1mL9oGkv4mc+IP2iYxDmbqoCZ7gA5qA/CF4V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VYXrC3zKGmpcLV9wLu8T4GUrzGOJm8SsQcsCOSu4M5lZlNwITuD7RzAoOj+0GhpBJpx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vERWk6yJr6xgnTr1M4uBv6RYIOEGHfDqGrY4lzqXuNioJ5tbPmVssAWpfRzW4kx5fuo0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t9Zl1ArMRUMItNS4MxJbUx3wrwwqp1UDcSyXqVW4eDEgXEuJCmVcqF3XKRxCXNximUwZ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PIEmY64RL8Qx8cDLit9xZYivEejEFl5mZ8yyWCW3F5nUvcIWELgyz3AuBmB3cv8A+SlV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lLJNQsMH9xshsLCIdV0Qyu4ppuLi4uM39ILLNe4dwa+YJ3B+IgRUWZzAd7lrEVGNSw7m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tg5OEKyalDOpYdxYqz5hTKpS8MKniaMMUyywtYvBNLXuMdQq/5nQTLM+Y/KZsxp7Zed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pQ1bqKHe44Ylg1GgIb9Et2JZrMWIZO5gIJX6ljcW8MpFrglBUUzphbt+JYN7gbN5ieJT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mUvDFMHcwazK11iErBMfaJiXVKzuX5fQ0SiAErzAU9QkQwMVhFfcWRKVjcu5SYfEui+o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3G96aNgUdwBtErLJLUbHUYhsLJ5nmPrhBmM8GeCmkCpiZXxUKg0Y1LQULq37wwF0xNKm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biCCyGCWsQgDCWIkLcdwqBBRBpO4+YbzHFzOagxVlKWsCo6jHotUSiG3mar1A6hPys7g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cS51ublYgYgy8MFbvUvzK8T6y3UNRuoUg+IRCe4eOOpYoyiXT/EWrjaOIZmkCpWI4Idw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wVIEqHqMDErM0lSiGEorUe6MSiVKrjcGVCMsyRxCu5XcoYHAJXC8vmX2OSD5jeanuNsR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Oez5QWKdilQ1dwsYjsq8QMsWF+IM42wUQljWZqp9p1wU1MtxCqIJR5rcemGNC5ZuiDnB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0+JlwGI61iCBhqPhG7OZgZagVUshl5jhRuGHUwnlqLdsBWGDNaDO2C0tQMES2wjeLYaw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KQ8tSqzMOoZVws9TDiIe5iTcAwa7iMz26iU0Q8IVXx7jTxAtl4ZZpjSzuMxMRJmLh4hh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UWVL81GKtfmZJXUrwa+piZaljUzCEozFF8papZiFoIBRC6JteSBZM8wuoGHzEc3M16l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OQ6l07cz5uPvMFGYZZT1CUKKCxwVMrjnUUESty/rBxdwkymbHYiblDubMIFbnUwfn+KY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uI01G2UxYRvvzCGK+YwPLERabg8eYlXNQzB2jiKxUuGd8Vli+01jbGPK7OhGXMGXud5V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KpfSKSypRKjkgYeMSyoKzBLvUGpcBB1SQcS5XB+INkXxqdbmYbm3DxUfWIvcMhfUcFS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NymauXuLMWDNly4ZhLxCNIrl18T0ZcuDAzmL4lw7lIZjLnUMS4MIzwS4xXxtKxCBBMlv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mV1FsxGviPlZ8wL+W3zCmtQtuAvVTJvqFCFdxVvJ4ni7lOty+oNGICYZRUXaXnG5k7jZ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3iZHcDDuB2QxrqBXiomMzAisg0S7eppqCkBXuaxC/cHuLIgNZglBAbQHtqIIFPE6wvdz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UtmzJL2jjyTLNwbIuYWwe7zA95SC1ibauei4lZivUXGpQw7VZMl6INdY8Sn0mOYNai/E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ZlrBuXQy8MclQs+vcutTLuLXUyjyHxMSNNX2jzaHEWA5bqHpmNsiYcTQfMNoyoNgfaoK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Cb8Q7q6h3M17w+qU1JUN3MBfiDO4ZmqInexa+Ykq+4lOInmdgMQwoFOblQF1EYDmoa3D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5YOJ8GuPomWYwEvG5UfcwPmVuC4sqaIqstsr1pT1BaxbpnUtFDwxUtuItVHjDJDjB4mm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W3OEtVhiM+VrVlIdwgWKxgCf+BqOo6qBi5eIHzHCkIwbiXqE+sqV41K7nxDcLhXcX1PU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7zFnPA2K76jXS5l4l4gsdMNRxL9xg+YsGdQuLTwjbLlxMe40MQb3NMuDiaYhhLlxYzLh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Qbi1MO9xMymyoF05gzcIUYwumX94EtOoUZR8xLAsobO6/qC5Z+sq09wZgUx3GmMzCHZq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ESS4wnmDhqZWZiz+IY4uGdw82A3cCglayMwsrhhmZFQB3mP1EPTdRLcrM+Yqum4OPMpT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DURkM+YtYImAYtZc9QNH7AS0LPAEVa3ErEXFkK3N9xGpZFLdQg0J3K1e5wanjNeJYwwe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TWIArK+kp1YgyB9wJ0xN4GBFo+JZhGK3dr7XuXI2P5m+0rW0K4UxtpMjn8+JmNKKLyiZ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CNIJTQwGLUKOKPNQBY4JYZPlhn7EQkWsfJA5DNv7S3KK3s3HulMq6jNPncwdhK3ii2TE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Cn8RpVEVMkwu/tLfELoXvvN/zHionLvqWS9TMse5giLvwSk0iuLVxbpL81Up1Nty4Cvc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ZLJcIvPUVTG+3+kMAcY4Jwt1iJUJC3LDLbZstolwnIYCdwBIHUcKSFTXUuOZWItj6y+k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KVodS5TahUKHaoNaFJ+CWupSX28BnXFXcMYihBnW5ph8zuEKqpZUyt6h61MVBuWjuFjz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E6gW1cqjcRUyhv6RLp4UHmO1TbMYGiXUXEG5hC/HlBmBURUsl2YjhKqVjgbld8HHXAzD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ah5jFMdQjRlil3B9zsQDtGacRCXe4j6RGlxkXzLGSK0LUsCmPiBu7Wa3qYnwRyZlYyRt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h3BV5qHNVmbGK7uNYuUznPxMsoIPLqV7gZzBMHcRbKVqJUDbEMNw8JVXBNpplgKm0A7I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aWfES6xD51HF/KHtV6l5dIpcNRMTJEuMxKhMRalSostmDp9QaM7h56lmYo6nWmp9GXnM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4M/MB7lZfUOyUQM1qUWLKFxqHi3zEK0te5oVWCvmpftqdWaghPh+07HiIydtX0lKalpZ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6hKHqVoxoSXe4Uv1U6yTEcSq2Zn0hkrqFPMMowjlFPkJmQkrogoV4lLQUOZds3d9xABh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SXiBmokMEC4UxHtAszUbbgQL3NYqD5mTEoTqn6y5AqsSjCRCWR+ZRdmIgLiNtQFiQmyY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Nksp2K+0V0Q4jvs7gGwd/eEDG4r4ShkzYdQBVGZS1YG/pAwMv6TTtx339uVAlPUbNsFO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2xzFTEXuMIV6hdS49RSyiCpiOHEVeJbcsEuxdZiuEcpuqJeYuNZhWekqOThduyPWK+om4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4KMyloYltxoY3BaYZMtNWCm80gwajDjK9NzOIqbzLNzBvgfLg6SHExgMTP5TJvLLuXwb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y8Qw0RVUb1HCuvidBzKzbCCyUqOIWmWMNxsZI0QjotgWVChkqdsysdShKgHxC2I3cLDc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bYkUZYQwxcHdscdxG+pbcWNQvOc+I2w2k7b+sy4epRqviURsGI2Y4QqBunMunEuzEKws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OLlI6gS6wy4yiRhieuIJK6IblhdwaUmZrE7zKXPSGrjCxupR2+8qf1Bxc7CD4r5mBNos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MQwqUHLFi/EVUxKIHSKhpl3BxPsUTsuv1xUxLLHMS3Bj2S6/EyCoKGIEVW/z1FhEq3tx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FDM+Jr+4bMrGLhnaBtUOcZBoZYFkHMGIu/Mae5ouXMRDo4DGeC4g1Ll2blXBhZDH98os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vhv4nwKUVTw1cAtIDPSGl5YA1hF9p0Ya3BYy5Y+ZaNIks8kyURAzawRgvmBmGOCObrz7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TxNMvVHA2YRfxD3FziD4IkIMQecQMQcwqWwR6zNSwfUuMV4mnzMJlDaVbcq+Af0glfMu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UdypmR2jFqUVApEG2pVsv1xW7lBE8QzAO5QYgBKAlRCuAZuMGeL4CMwoYD1FdMF1FG58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uVG8wXYo9ww+Ity+o2QVQstludmCUwDQS42wM4lju4sS56EPkgWbhQg0xXggx8SlVanh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l+n2i6zcSjJfzAvNQvSYhhqI63A73Erc2QFLiOWIzL3AeYWmKlNZKlWRTIteoYwQwzN6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vUanRYh1qCxbxmZE5mGrlqVAauC6PrC6zEQXtmrjMS3OJdu4tazDeZR7cRvcHGcS3WZ5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dxZjbNvUVfqZQ9xZbgGVQzF01WIpEC+IQOpfx1+IqccEmJdjGeJDoxHVwWryH83LKzGW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khrBqWsVf4ozUR1KkbhlguKLTPsI/qXx8TrH1mmI5cxhqXLzxdQbgwxcHMuF1mD4mZXt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GDGZcV9xrKVQ++BwQIUUGpiwtr9JQbNzNPbLAP3gCUmXmGncqZZe3PWKLuGBYsW+KjHY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B0GeheCx1C7lhf4jghHJBxw4IMEDcvEuO+GwjBxuDMPFX8RqYRnwSvMtErEDPiXREfSN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eoYhSxwzMFuYnFMypVQFtYlQM8ASxwRK7g/eBB7xLQeHE+YzUcQYxcwlRUxbIMGXF6qI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pILPiXRejuUq+oLaaRt1BjuCvGZWK7gN6JdpKV3bAx3caGNy2bh5jEtZLOps8wPO5Svc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nOYVY3HDGwam83ALzvzKa/Eo6EQDGhG1BNH+I+EKXmOFEEDNJpBKIUxAH+UulhncsH+o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lzBlgHmLddTd0xdbRXv8oeIC+h4gU4Ib21HFuYBKgAZp+Jkcaj6qAvGpg9RyKbhg3HFw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wVNcQFX3HBBO2phIMTuW3qX2y7u45MXDDhohVYtgqdTC7mY1Fh0YDsg5SkK8XmLRhRgE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kNxYRYNL0w1ZM31LSaDqBmVWpg28Ed7D9BxD2YJgFT88hpYqUunpmLNKO4s4mXNyx7jL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KXcXxB8xNMxUuADHC38XB5miMERwZ49xrGXx2jrZm/iNYF19oLu5maNTudShy1CUn1CK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BVEsKYFwcse8XDuaJeohUkpQr6YLfzcW8E8oNMbcEudoqm7lwistrMVDL8cGww1Bpg3L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KhiD7uYeJdzJHJNS4N3LGYCWal+ZQlpnNxxZdZgy4e4NEsgYZODcbYgTqa+IrMwK1Lnm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dRiVL8xo1LuDRmPcvqEfUNRDKuyAup7X7QIAFVPiDcG9VNvMsqGYlc1Bq2K2IuBqiIVG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BvUovxCjEc/M6EFRxjzDDM7m31E3jUrF25hnuog06qWHiGOkxYi234l0swfmZD3LDQ/S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9Q8s31AS7INKtym83CPAqpYahnMEZXM+vBHGMsQ6leZ5JT39IYgHFXE8qmaxLazwK6mZ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IUajqUfWFa64pUUc1MJDI3CMfiKb6uVKczsS6iWTFe5f3lR8fYKUiag4PEsqYNzU6iXB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dj+ZdsfencNZlxtuLRiabgCug/mNPp1AqYz4naKjnzElCrBaomP801DxMNQHcTFwtuMJ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cQfMZlEDPvc0gBl4gq1RaauGSZ247jUw4t+CWV+puDplWUhXt2qY+GOoLUCHHzM2ZRmY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LK6iIAJTuFvQlhZKcKLj5f6EjQTaKMSblcBjmaJcuiA7IZmzGVCYh3wSZqFwaJcu8HFo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S56SovghQxHCBWIwPtDzM6jrj5S47ZaXLlfaJCEW5RMx9QzKhDvhwxblcNRgVEzEuJKg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ZrgEB1ChMIWxMCG3tlPhg0uSPjMGfMCKLAtylNRtcHG5ghCvcuxDcLEWU1uZ6YW2wbzP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hjUtO45YcSy1R8IBfuU1ccazAzbMSALZKauYrZGjVMpe8+oXtF8MPK8XhK2F4jRdKj3H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wF2VcdG9y85hRhfFFQfEL6Y7lR6ja71NmoYQcQ7irUsL7lUzELUH7RfEwkAlXcQq7qGu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hgwE0rxPe5QzG68WcXHwYWywlC6v8H8wWt7noTKFx1DL9IbXEaO0AA5SKvn/AKcMmO1t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cWfxMgzQW/iCbSPz1CfmYWoqMaMQUfTcqwVU/lgfSMYEt8yzMckJeZcH3LhmXiBfxCiV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/cpC5ZpCGUFxd4iMh9CFdqwAaWJxVlwNwrSj1U2ZgUssKaZXl3KOpQLC1Mo7m2NQ2biO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5lZu/UwUhtUH2Q+kv+OF1DMY6ly4NzBGdRlYgol8Fj4QZSUvcXTwwzcTGIS8cLLxiDNS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XcTKy4vUKRal3uaglVLg/aDc04gtRxLiILl13xoam7hFlWTuDibUTqV33wZxFUG5eJc9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AwspvM63MmJau5kjl6mWeErHni/EyIEZkViqS1zwmGNwRFGLiH/2DDPMEy6JU5niliJq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IpMGYWdxXrXie7HbmL0feK1hgqxBxkY51BjMKPEu1PzwZfEU3c2SgYINRhlusyqGx9wx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SsXuJTcsuwGJThixiJfpBAekwg2Qi33C5kjb3LbEFbiPmVjMrdysQplil5RgHLLZ3Ahi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EgoB1EWA6nctqE3cJo7BTH4BG9S3aJeWCnqBjMLquE1sD6yj0AB9IGoIItTC/MRjTDPu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LsiVz1AqPqVUd4juX7g4ZbFHMIQoPp9g/uDNgmZaiugxDjEGYYha+oFajkqo4atO2GCx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3VPiO7R24hou4tuGAi0R10+SVBiaCN8paneZZtZC0hAet6UcP0sIczRBjUubh6lwnqJO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CJNJhBzB5Op1BeDqDNMFuXFgzDUUadQKTzF7mnuDMoCCyvmP4iwYty4Qs6lZiqXcupvM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HcXMdSqINxGYNzWtca4enFwai4hBBx8Ql4xAvcxcEpDuptqMB9ZVNkrG8wIR+YZOcwcx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Q9Q8r9IVV3AVuCT1ALuqf3ADuA6nZLKzXxLPrGxbqApSO6miolsQQVAEuUUsvEE0uDtv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B6gfNRDBbXmUtDM+ErTeIEWmWB7iXN4HhMS30mm0llQSpuzF+YGtlwK4xE1TA0QB3MEX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QXzLDEIKQlHxF9ouan04KleIlgS1MHtKmlcV7nqa4FutTLyD+kadyst3uPd9ncDeJh8S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f0x1uOYFqvEt3HgFwb5Y/wBWiZi3Dbk3FD5lZqBYLRg74c/wgbWwfyRepcVntKqXwxK4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4LzwX6j+onMVvRMGDMwJ3ChKBK8xoMNnoZhoDHmZLNwOeGrcIImt229MOw8EgNoigQb1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LVIYVZB0DEoBdq8dK7fsM/xHYXxfBL8ROB7hMVxWOp0wvlxCWTAl54XKvgXvUu51Kzid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mOSoRocSVHUbPuJ7lwtvEcS+BiVFbhmB9ZVSobzK4GPLrzKxx7myBU8z9cOECmBKjuGp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kSj6m4YYwQRzREVG5W1wEZIkutyqeoZKuXWGCITpxcq33ArTM1FErxLK5YWYlxpljcVa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xfLDpD9OAfEXEHxL9ygKDE2yw3cLzUEOpRDFTsjAXHmVG99QCdXA1uW0tRIoRXAQwSqT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O9wLtiuYrqLbENal7KavzAoZbcvGZW0jmOfqK1Ld7hcX08dPBSbmZdbYLTmdyyxC/Es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UdxzmK4Z7B/COGQFiPrFbC5VCOhuKiGpiYMmNa+zG6zqVn8QN3EuIjDGIIWyihbg+n/t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ooglF0hIxGNXUFPx/WYl8LuDFg4hwuPzL8TzF5ijqDDyg/O/UjaxPJKMIrWNw/MrGYuG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O1gdU7y0w48uRdwWlssaSyYzKMvUayUx7YcNG8Ssw5lldeYmXDK6IW+coi0uWlq/zkYN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JXcGuMppH1L8xZc/UNeoLlDcW4ZLh64zBm4wftL+0JXFSk3F9xPENe51LhKmrg2yo2MY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UvEq4IS/tz1AhiLCdSsQd3GW1LuESViBHUcQI6lS+ELBqdMsDuCQbZiZTdRAx94Js4IT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s7n1gtY+8XyxYzBbFAY+yPqDtjl2xS8TJnQQzljSIswwyxwR3QQhnEuo63G0GHdMTBnG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ncbqDBf4j2i7dVHchaAvoJtzEMp8pl3LoxLaYF7lgtkQcmoYlWxaJtKiBCal2T5jXxwv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4zKRl4lmKEBnzLq2ZEBWoTc1t4Y0zr3F98fhEWN5zMmbpcX3O0ubxM2B0fwy/MR9khlj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qod4IPiv6nLB1KMcFl5Qhe0sEiije5bWbT73/wA4qXWI8Lwqx1L4JcW+PcuZTUO2/Kdj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FPDKBzNAiBqu1hUWPbCNGepchezwQgsTCke2Ft1iXq71FO6QxohuY7TOo1mJ4hULllUT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XHo3mOqVivFLheowYW2GmGPcCzEbS4kLhBngQYsq5VT4hwwjDjMLbjBmUYOINyoyoFxR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KdQMZlZoioSDubJqKVcfiDiDmLC7zKIIExH1EViGZlcqoazEdy84ly4Zl1qOoblSoosQ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ruPuxSlYntFruXW4t1DUEEuWGT1FqEjwuNs0Pco3mPW8QQ7uKOU+kXGYNS/MG1uY061L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mZr14m7lHeZ9iU6gO1QQ4ZaphubltPiDb78R7xCm4T7Nw6BQREwkLfpF3MNsQKtSjqV9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OpfhHLGwxHu8sXEvip1xVz10RHcplvUXyw9yo3AeOcsGUamVxcUy67gj7Q74BDYntsY7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53hsO2avR+yPcdq7gxWoxfiWbt9IZ/iLlmxFXrFZjmWEqaMVq55CXUoWNfuYpUvEvMvH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1NI5uMMnC3doIBNxKaYMS6iGuBcQl5mbD7W1mJ1rARAwzJHQ+J4+j5DHuaZiekWGEhTu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VDWHuIt5lGmpda1CZEWeGeiP2OGfuN3A4qaNzuENRxuES5UTMqBUDc1O5UrEMQcQaYZ4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SoGIs6iYg0Qi6W2EIypXiUVEZlQKgVG0VCMrErLUIueYZlQ/ErgBHhU7lXKplYgQ3iJA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zuLEuWm5ccKhp3wLYe5jMmfEGN1L8RfNwyjkahAJXeWUMEWoY5qUlZjW6iFTqLDI3HLW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5hjH1BbuXmq+s/MM+LmscLjWfMyRUaXTqZFSK8mNl8aMyy7ZpiVuVSax8yy9t+oPSS8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eoe5RLziYS7PUzmXBPrF8QaxEXcB3MN+YGIeuLxLsxFZ3NTtDMq2BTMVO0szJ+Yo5Uvm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MD3MjEofw35lE7FzM1NfPDiXCGrDxkJVRMfUOMW2bEJkSClfiKOjGIS3TPAYmktqGuF2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fUqDRBuEIRpVJ82P8Sq1FimFEoHguybgMmYA2wY9p8vO0wHMoUwipaB3AKBBdjqEGTG9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H2ldwlYZmYcvcuo8zIYlFG/zAzHAwQp4Bx3mVCmXW40lw4RFl1L3L3BuVwYieJUCDRLh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yreHDAEl1ifuU4ZlFUuZYCVnEuvmDjMG98KIIWldSpcGYGM81XGEgK9wKl3cAkqrjOpu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HMaJe5fuaFg5zC2ItQ8WWnyJQiOxHOppB2dxFygzPO8RTNMSblamXqfKJjsl+YNs0bij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L9wp1AL1A+UN4I7ZQG4XpE4cCWLdMtSOWL1FxhmRB1uph3LzdzuPUwzGXznRLBzG2DUM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8wa1OmXmazcIxxPSGDBtrqPdQuGpV53FhlFRmWxSsRgueBrDHOonmGosGOFTadnjh5O5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XuLZhlQmFkjLv+ciKZnBPDKazK3GP7FD4z/M0G5SF78xUXqWU8RJwi6SxJkSjnuPOZWI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xdzOedrDuGIO5ebQZXocP7lhd2DCNZ0ygiHcsYhtDhMnt8R5cPUGDoi3Fh4jHptRLrYP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70dhGLQKnS6gOkLsxOJpCA67K+8tWIpl7agzeQ/hMHhYRXia74e5dkPUbZWILJVagXEx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g54qVU3K7mkrywPMcRdx3HcI0hnMVRN54rzLcMM5g9TWYIZhzGVi4X9IYghZMniXNcGp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v6QMQKWMrcsRT55VCGO0VXcKbrcEBqB7m8Mo6lSnUS1nRAdzIYrELD4gdxWzJB4itQWJ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zEsgqMHyMXxcO7ga9Q+/Bc9IFXDeIqtmWYIHEETJK1ipaWXcICxcW9R3VYwHlgewtvuI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xZ+ZiokFlmHJAvUSuTKxaM7mWVWXqZE24PiVMjLxxcHET7SpqWQxcyJcMI5leJa74wYa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mC20+6zMBBO4Kw8NQTBMib2wTMpYAvwfzFxBtqJiLhnUxUFaOZg8USs9incC7Eq9pYZm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B/Iv9EGKjrEfESHxNXc3EhieYPBmyDMfUOF0saREhqrsX9J04iW1Em4lYm51DdRw4hBp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iw8Syj8A4in2f21GpPtxEkWtDK7a3LhiYhQnUNGVFfmGiPcR6MT4WvwjmPqp1wTcRMSs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YGdxXyHUaTMiVNyiVGgxuAs1AslY5GZTBiBiKuF3EqNmVA8zMNsJWZ1QmDXGESVwUpqH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QLY0IBKLjrE/cMkvEIMcz5ncGP8AhqK9wxGBW5VmIQeI4ILiQ9xtiD0TUGXj3APdEFss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xo1DC3cqXhgblQZ4ydxAbmTvPuJA8z8IVUc2R6dTvUATN3G6etSzcx0inSxq4bglYYnQ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DPuVKyxyYhOolQyswy6KWLdwJRh4Ii8VcDGYNJggxg8TGp5ls3O5og3fFkDh3O5pgsxB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XBnaVIvf9oalxIMsG3qK8p6YCrKVpbKPrGowydTMdBdkXCT5RLgblbKxM6tllKzP7waX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UlQLfAgdMomrb/iB3FqDBuKpuHcrNyqm4Eujgh6mrnUJkj1G7VZfoRU4lqWBepezCGJY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GLrqUMA9EyJ3jxGcS9DbMEUq/wApiYcTbLLVzM1uDbmVhPB1Kirib2eYNGyF/W41KkBU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xWYQ1KRYtxzK3MpVO5VkACazLl/eXiGI5XipV9ykMRq4SsQftKxNcgzGkqUEsysSsxwQ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QtmFXLPpGZXc9IQMzt8QbxDcXM3Llq+pmPFcK8TBmJqJiVN7lcVKlJAuBAQXie2dcPDM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rxU2VAhghmMvzcBvri6MwEb6hW2L5mKxFuX5jhAoiUQuIpArAQeoEFRU3C8sBjeYNJOo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wyY1KMZaT6VS0xDw3LWWXLKzcvqtzaGSNU1uNt6gVtlhqfEzACISpUamAZ1fU7m5cMrV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0hNWxbiTuV3PElwRY4g5ub3w4ix+lTPx9e5UQdF5Zd1HHSZYZtJsKgdsfiVv17H0QyQb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YtwZZ6jHvctT06f3wdHUyziHxcG8SFYXnYMo2unBfuKy8gdy8xeOp1wWS7mUEEuGoQgW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BcfCJolADcGlrEOuEXfZYrLLmTgjhmaMVDmdKJayirYP7mS8xUPiPKWtwVSXFRXmtxiL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pVQZ6l8lu5TS0H4fxHBCY+sHzuLFYFj4rPOZTuBUS4U4ZnUpCBbEly2LOdReINbmRDnq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VApiSsxL3BKm4xWImSJe5qHlO1S7OFHDh9o9wfMymoVyMMEWXFvU1EmW4hKJUt0waIE0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irB4vwwaIQqa6mavzALzGfEoYEdy+pwGmGbgPUyXmdyrlWNS6e2OOsQK3xtnUS8Ew6lj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lzxU+sXUHHoll9TULKMKGP2IhAv8ospD4j6jgbgt1eIbzPKJmLIagqjneCV5YblJZ6lr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Vcua7iWQ1xV7glYGbZtCFjqFGNsHzHcXEqMINmZu50S4c63UVMYt0BSIraeRgFUnlSVH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Jp+OMWs9uCKSULW4I+Jrnz5ZipozIRsYNjcumWXhuBetVHxmKDEu8G5c23HNynoNvb4l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QFNMVLCqyx2R3NS+oSoE7xLxKYaYEUECENw3KjgJO8+iAqZQBKsQWXmMUXUDJmBPJgF1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Fd1Gwxz+7BS3MEMaly/MxUlixKQYyKBpIy8F1q6PEVsuYYz+MsuEvHuB2y85mIYhuJvh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yESmDmLZO5dxgiYQT5jmGCpqDiOSZXGiIYlxlSsRjyOeK3NwKsg/VAzDAwYH1jwNTK5s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JDE7i8XB9zDMpo3GWkuzh+4NQTqemA+ZYuIV3O8SyYcQxDOIyyXFi5edy8QfcDOYAMk8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lDO/UQb++K1U08TFVczKjdZlD59w2y6ZaoNRGErZOs1U+NQfcE2mSIhhQ1UUJZUC8pLN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dQZxFVjEk2YcR4e53FxKwJKvMWJd/E+Y/iVmI1ZEW4iXbiFI1Xqdsobj8wZgQzKTbEWG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LcRRlbIuIeYYYUIwN3LpohmK0kH+5YYaTzE3C2O4lQfqwjpDdxv+owp7UWa+kWz/AJMI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On6mWoEY8bliT6qphdupmBEI2yKr8S1IX6EUV85jfgzMqma5ZgsrB7rAfiLWkxEZqgns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dQCpXAcCoDUyYhwLSqnqUwuZW9AfFyweSXMaj0qv0i3HUO1xpLti6DMVOZiairbgjKEp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sOcQ2Z0Jp1iVoauYLd1K4pFfZLsNW9QU13PYlPpByajX1hXB1jcz3LzDHDvxKVuVNMYm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cO5RO4K5VcE1cu4kxNwL1EzPrxfU2iXcqviXLzLjF3KVHGDkh+yXXcJ3uFVuXmeYYgY7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GI2mJqVenEpi3wtqeYblwPMRJgTcRUqK+ccLhuDVeZZEzZB9ZVonpDCFriOECyVcFcPY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NHcSGomIz5g5CKaFQaMn5lKam0MXEzc+E8IBjhdMaudpS8RYuO9y/oQcXNyxGxozBOpl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QcYg4mQ5mdnUw3LnGoV3MWfWUo8bfUrwRFXNHqeRPW403K3KEzNLUGdhHJ7lsGVAmj3M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QQxZL6gg+IwAoXGgBMtuVV8R1X8i4uknbkQfolyvCPruI0bwX8Ssxe3mW/zDtR1LV+5k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pjoxweNyEWWf1E7rasvlLi04Ch94Iq13ULfw7+ZdEGKEMeP2+UnsjkiIr6+IR72Ec6hd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ieIeIOWN1iDzBzjg8HDqGd8eYV1CiCeDzfZGaRgVbPKAUaMo1DK3KnmSiUzElI5xLUGL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WVxmPMHVEx7jWPmMvZhl13LkQ4BOGpRpuWW0WVKdylAzf6GBUZWszrE+Sa64LSjbUCOp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6lR8IYl3LrcdYmG4MfUtLihC0MFxzCPqaTHcu4HmM7xEqEOU3A7jxBKyXCrME6hlfPA9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9NwusxY61CXCBKjiWTBcWD5ihEXjgpiX5gSw1wuGGG9Ee0UD3G2HuH4h4TBLG4hPBleZ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zLF3mXbAuOZXNOohWJdMfiIssDK3Ap3Bz7iRO2pdEW4sUwfMbJSYlr9wMeIPuXZRU2Dx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PUze4vnM8wd5hZ8RaJbaNbjUxN1ytY+IJbmpWYSrghfTD0nslgzvohesSsbgxuMr4git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mMQMxKxBd7lVAqD4mZbeNSpWI4Sv/k0itlcY/cVcMSnF0VDnvNdxzKfpEo9xIYxAylH5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sdCPlJngu/4l1iBVG1XgibwlS12/EtzEAxuaqbZ9h8QvI5JGbIoNK6NBCN2TIH8n9QCg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ZaX4gEg7rIxYejmHgURTvwjgmJhYyu+CHqXjEfUIhxNR1FDME7mYdtoS/VV+ahaSqlyu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b8S5rZ1BCshuZ2pB+hPcGBsuBbrOMTBG6zN2oNZtj2O2UGokEZUFzfRB2xlqfJL7l/UC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g8/eM69wJrM/CM6zDF5i4zAsi3Li5qMEIr5DMvxNS2VFQ3MoMbjBhlLDcqpkxl4zNwIY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RWYY6Z5SOe4MvE2ih1GvMXiEKUjOofMGqnhLnUupdyuAQ1iGp3BYZi3dEHMHGYbmd9QW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ZfMVGYJmpeYDouVaxcxCO5fiyUXbKVhjnRAmYN71EdJLxcAOIsW7qZbVF76h7Rxqj5hR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sEEjaUVBA3R8ROL7hD26K3MBlbLM20Fy2ss+IvrE3uJiKX4zLeGIysJZLg1LuKzdEwL4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1Ch5loGjFzuIB2zUB+Jd4GXQ1EYdYczKaJhErljVXABBS6G8S71C0i3iZ+0q7iXhMwxe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uoNDKdQbzmZ1+5Kr6Ri64XETBltH7b/Mry0bxvu/uVPzJfm4ioE7J/mVu5Yll8Y1F/X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VylYMrWIwZd8Fspnn7mR6YwIaJUUr5mRNogLXa7ZdQ0WbgS3LtiVPFYPGPNRSSRtXawX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hL8xR7qU1MoTMqmDjqKQ9z3LPUHzMXMJOCemEJERvIlktEIlD6jxUdZi4dMVmKjEt2Za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M3XFC+pRU8Si3EubxLdw/JKDHUu4BtglncVM9SryzHmz9xIIHUR4qXCs3Ku4PU3Pnctq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4Jc7EI+CBZiX5lJmeYXfFUwxOuBtqUVZD8xVqDmLipeIqGiWRSr5Y6lYl5mzgMz1Ekp5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Y0zCG2o5yyphwsvYg3L5FiixgSXLRdMWDKo6qJbqoBVLAAtgtqiUCBUFkDmOm4F0Rod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UF1qeOpUziVq4LdYjaY4k+Ih0XAVnUDRBTNXMhPlS7ioEa7gZjVUQAVuPhKQg3iJAXbA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OqCLD5gVfzN4JhiZTMUi2dQqW5ldwQEIgN7mesRA7gjUoJRAB9Sr0Qq84qZwZO/MQAIU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YDOog9SmjMJm8kX7xd2Yhj1LgcmGHqHsiYxog41DShUVY4EcfMuty7LYx+0qWGmU6lrL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4OM9zZaq268epgxuKl7qUS2lhQmNFZe7ziYUkLdSmkFkxdR8dwoMxYwE0u8wBiXUtZXW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Tbsl7lgxuOifOg22ZiIKQ1WNeHuCyFm46Xgi7czqGYCYgdMRvBKShqWMJRO4FRUXAMHM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9x/EW7ht9y9ToiNXwJpG2vcyprtDMOoqRY25kQPt/wCx5ZfclF/UtAcDKjEx3Axud+DC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t6pgQMxMZgzHU3AiQMeoGZWYFwyr4ZGBw9SsxK+OAKgZldyn6wGJApjOsS0CU9T2jFSl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vqajYiVM8BYwglekMwQCo29TRJruWHNyvcDEtAlYgfaFBFzDEzKYIbhLcViVj3D3FC8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c7mvmW1Dz3E/DAMUzD5jVwatNRDqdXmoUkoGoh3FLI4WQWRK9ToxC3XUqjEIAfMKNzG+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1NncxcbmDOJk1U1ipfdzE15+kGGtwhBKOEph5RJecQpGFyj+4laJ3ljRR5gkpfqUO4Wj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7grFjINTe8S8Yg3LlUL8S4lkFmNkvG9wTEfMOhEHFQmpMhT6TITbJGGU63NbYvrME26l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CAXiVj3M6XvfCMHQKPKyuzuSoY9t4ydTKV11EdygFgZ8jc2PWoyY0otWjweJSL1CfMmh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sY3TUBqOxrEwLiNCOpR7YQDIPgPfuYYzYtXcfaZs9VBf0MR8O42My72y9ysQqViApjvq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zuFBLmEUWJpuLxEPcGRsDat2fz9ILgNB/Es3VFXvFcCzep5IUlQ7UixtqxBOxmZ6lQvL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1lLioqH1N3ebl0NGp1KmGojqEM5itep5ZfwgnUwdxcQKLlXNTqBrENZndxbKhidhmYjU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oqJLrLBndRMxMYhAxFrcutaj6gy6l9wG7i+I0cxz8QauXm4ZInqZGB5lH0mEWYzfMzgH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Z1MWpRLNxixMdQLY7qVEjT6hgwwiQi66hHLGIYZgfaCCOsR6EqmoOS2xaUHEELuJa8FX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YQ6lF0R8MBGVmXlrohZFmMwMB3HLiB8xce5lLmTvMGzMfU9qqB8xw1NFwbcP0iLhhR0Y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LuFy7qKK2voCKJqaMdy1ww43Bb/cxFjcC2yKJSMo6xKFw3wjrKQaYuIrcQr6xTqFk8J3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5bQMpQ4dzFgF51EKK1KBBvN0RH8IrM0Ew3btA/uUtq3B9k9zBKOKmWtTXcwXm4MaXcas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RV7gmLdNazJOgAUAfzMmKl8VvEM7jJ9pYocMEyEwQmIqe0HUHtUf0iNRyRmkDV3CpNDA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Q9p57gIBVHe2jKgrd9zBEpJiE/JMN9RKcS6m/SXTHMygRg5lwfMLMIXMqCjHJwVYly27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uaBFDSwC7KiNJiFoNS2wqZMVKGIgOKj+AjzPX84EDq5YJm46lynMM4glfaAWspnqocs4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zE7qOI2mIFEEi33LqOYEFame4axNphuD7il5h5ZZcDt1HMMZgxROF8SsQY6haCofiYdT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olwS+oYhqBcqoMZlKrEqJ9oNRYeo+4JGJx2uBTDEOYMw1iFjMNVW+kMFQmGDmNbl1cNS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mpnRLQLlneYDVnDXd8RqFUQ6HM6UV5OtzcC/UrL+4V1iHxGCxqfOIEG7mBMviJ8QoN4l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Gxhea1C5YqN1UyfcNMfeWGruZdQMELvcq0uCP1mGAGtCYBCVtQUxHFhDej3HGsS1gYlF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llXi+C3Yy/MQdEYNutS7PUMGJt5lXvEVDDMjUIc5jRYZjliNwzVx8GpQ3qBX1AcGXUfM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zAA1UpvuPlRGty7lZ8RxmXKK+kZYJZK9y4NGCX+6SJrxBa2xbXIuWJAUHd+40s22m2YF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sIOYsvMyF64868StvtYJmh66S3GG15m9RKic7+O6mNkpOaqGbOOpZz1we0wmpXCz8Q8p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y2BmXiF9TwhqG1D6gHP8wW+Gw8kOzcQxOcEuMxlMYJUr6h1rgFRpGXBZVx7GhD7zMJBi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Y1W8RdzrUPc3NYsp5ncd0/dH9rjLKHzMDAnmVcBt8SxNM7jiKsJeI79wJUo6itlw1EvW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UzExCXF4m7iDNGaRuZmXE1Brc0xAsyS6agwYp1MHOopeNRYL3MIGYDMZJiDjE0QXhiFY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I6xMGXF66nvHDUcLJWI98XA6lUxzAqDZBl8RLW5WVanuXK9xqIfMYZ4HLAjLcsYKY5Jl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YhtnUEtsRfqB4H6RW/B7io2ZHxKciKtQmWZWLY4gF+opmpZLWoUWu4+Zh8MDvqCtm4kE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V8sVM6ge40fM0u4lvUor4mEyzNMlRprUu8hBh5Z7RcRdzBTGFFwKuUujqYRbxG2/xB+0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dwdxo9xXCqzMTr4i6mzc9E0ZMwXk+0HBC1nZHa4zUyNQCPhHueepYNF6I1NK5wx22r5e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PAmmprKvrC5UKnr4lXxCoWlqQ+8tyhQ8zCjuF3KvqB53AO9xGvUNz2JYw3LsG8gW0NQm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ZS6VrY3ELdDoirtg5SX3BuGHuV+kytxpuDipZLkGzgDBVy5kg3DbHaCxcRXqf0uIVM+a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2QHK/WFEMoyYWxd0ly22G5lMBi18aXAAGpS0feLnWIARPabitMGMwUQ49yp1GPEIN5Gq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QVCWCaYZlEK4WaqV5zAiH1iH1geYAGYSsQaIL1En7lxnDLq6iqhmVnMuJZ6gWYgRMY4I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qYRy4iYzuBDBKsgs6m029wMMxkgwnpBVY2HuC3VwoXuekqYgeICO51ngYnggag3MJFwk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MO4mYKiuahS53KMVDG9x9yoTt0QKiTOYscqgzDKjca7gijFhxBbuYXdyxUjRe/mXpxK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UsW399yyDoupdwnzCnxFF+JaUOxaZrLClbIgasiLk/Eb7aguXUuoQHqdkCA95lMDm7qL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QqXaPzBBZmFjRVspeUnjYYCzzMjHUt7hr1woW8el7loStZgX8z01KozKv0QNVZ7xDHLc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UmO5VbgPqXWNsLuZTrcqyODRbEoKvzLGZNQpvUDqVHsNqD1HM6g5jqVUZlDEV7hYxMpG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3KVrMO44qRonSZ2vEVWC+URpUHBxy23D3x6moTKHDOuG1EBB8IVcoYOiYGye0q4lQIK5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OC6J1AKvKyxRQ3Bi+a7DSOBS42QRSE2QJUoXiEb1DpmZchKOoA9AqdxJ0jzeoAEEqIU/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5U64NmFcf+kdfyj8QoDoUaZb1FZGALjliVbG5gWwCEs9yy67IFy8ZiX6QbqKx7lIbanr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qVwdJ6RgXqamxlYlV1COGZ3KfKJVhiOZRKHUCR28xp1bMy0meKlamolphTgmAzommdQE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JSrlXw6lxKitXFHcG4YmTqEkrcNSp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766f4e-4b48-4746-8667-2ffd2ce1a4a5/da605a35-635e-4f34-86e9-04c494bb4c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QAD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kBAQEBAQEBAAAAAAAAAAAAAAABAgMEBf/aAAwDAQACEAMQAAAB6RTVUFRD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duPH6X0XnHhY7HBWbVWLUCQoiiVQNFQJINBMFJDEIVIVFUVRJA0DQVFIVQSEMVQSEMWd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ajg7PX7J5/Z63YTgaqmLl4ecKiGWqIYzaILQFoM6YKhhKozIVRDA2hiKzqoQkhESqKoq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GDOsyPY6nGfR/O82Fd50TQLESDBTFUVQTAkVQlFUVSQhDA0VRVBMpIVRDBIQwNBIVRFB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qEcn1PyH1NeFwbApIYqiqSqKoqj0aKqikKoqi5uHkj2vQ8j1oep3eudPwfV8mhKpkzMZ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BMEwSFMEwSEKFRVFUQwSFMEhVBIQxVEIUgSmZCqWaKouXh9WO/x83JjXk+Z9B4Os9Y5M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2CGCRWoESGgaKohjNRQkiQwDFSYVM2ipoqiGKRCYJCqIYhCqWGCYBox9j4X0Z8f81+re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kiqKkKiqKEGiqIYJgqKpKgRCqKZSkKiiKoqiqIQqCkKoJDOOTjMLF9R5P1kfN+X994K+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VRVE0eiNQaCGCYqiiH6n5X3svS4eXJ5HifSfP1iapIRgNANDUJINFUVRVFESJRCUSQwl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NKVBMg0FRVEMQwTA0o0Z9rxuePoNDjXV8T2vDs9PxuXj1M2izi5zQXLLx3Js4M9nR1Dv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nBxXYTrXYTrHajqXbDq3ZjrXYDguYOM5I43UZww0hISISFUkMEhRFSDSlRVQD3D3u1Sv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zpEYqiGKohiEKYyyEhVEiEgCDUVCTRVA0sIVAlFUVQSFQJRUhUUQY3ky3qHtepw80vD8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kKoqipBUGj0BrCUyagmM2ozaA9Hz9x9S+YHa8Dt+ecc1VJUgaAmCQkhmCopCqKQJiqCY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CQpFJiFCpCYJgmCoqipUEIYOz1u3Huo411PD9vw7MmjcBCqRpGpYYJgmCkGiJIQqBoEQ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ASFMEwDBMBoCYJiqCiKoPo/nPpjvML0PmfY8ZLeNjSCQjESVBUDUVRDBIMRVBIUwSFUV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JRFFUVRCEiEhDGRg+w+e+rOXj5evL5nz3e6INWVQTFSGhKoqj0ZrCQqimMzBIFQTGagG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gqKQkhqKoGiqCoqQkKkKQoGoqlqiGBohgqKohiqQkWqKoKjPY4KPpuT5Tll9jw94sqq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qipCoqiGCQqiqKQJiGCYpCqKoqgGBohgpCoJIJgmA1HZ9Pwg5+toM6I2iVRVCQIglFI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FUVRVEIVRVBUVQVFSEhVA0FQNBUVBZQubhT2u187ohgqKoaSpCopCqPTEualSYJESgNA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okSpCYJCGMzBMVRIkSFRVFUVRDFUQoVFUtIVSVSkwUmVCkCYJgkCQJCGCQGimCYzMZqL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QqBoJCmCQGiqIoqhGCoqiqKoiipCopCqCSCYGiEA0BnQFRpNFMFRDEIUxDBIDRVEMQwT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EKoqQGKooSqIQhCmIQKjJoJNFoSqKkGSGCopiqIY9Ka5JCpCYJAmMrLi3kybjJuMLGVi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2GZgqJEqiqBoLQVITBKZtRlYzaAmCoqiGUkKoqimAYKgkIYBgpBoFAtASAaAqFEkSqJo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IYhgkKoqgqKkjQEhVFUUwSQSFUVIVBIWUA1kqh1nQ1A0QwVFUIhTBIVRDA0CRVBIQhTB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TBMFQWgqgEAQihZGkLUCwSFMDRCFUVR6dVzUEiQxVFUQxlZczAMEwTA0VRVBIRoMzGZg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E0UwNA0VRVEMBoCYKTLQTBIqIEwTAMZmA0FUUxVBMAwDGZCaJEYSqIoqiGKoqgmCQpCG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QpCqKoGgmCYJCGIYyaDJoMtCmiRIYJgmCYJgmCohiqCYBAaKoJgmAYhgmCopgmIYJgGC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SSoUhUVRSFIExVEMedejXPnXoR573Y6T3Cuq9mOu8wcVyhlonIchgTlOMXl3147d047u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mvIj2Lxo9t8IPevAj3nwE958Cj3tfPp9BeBo928NPcvD0e1eNo9g8uPVvLT07zk9A6Ol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7FwpyPGm4imCooQkKkKlJCNRmZBoqiEI0KDAaEy0SJIrVEMFJVEMFIVFUVRVBIVRUhMF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TBIVRDBMGdAZ2GFiaGYpgqKoKikBoKQmKQhAmCYKgZMzGWQNRloJCaIYJCqIYJAzoMzA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CoqiFCkyoUgTHv3ZmesduOpdpOpduOpduOndxXpHeTzz0Y8y9PKeYenW+WesJ5R60eTe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7keFn34+fz9CnzZ9Lk+bPpQ+aPpQ+az9KV81fSB81fSh81fSh80fTp8sfUh8sfUZj5k+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zh9Jk+cPosnz2PoumeWe4HiPsx4r7GTydemHnvdF6l2g6+uUMsC4ynPdcO1dUO5roB6G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YfGD2bx49h8SPbvDj23xA928FX3359PfvBD37wY918OPcvDj3LxI9u8VPZPIT1ryo9W8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yo9W8uPUvLj1LzE9I8+PQvPTv3Qjv3QTvXRTu3STuXTTtXUjt3Ujt3UjtXWDs3Wo7BwR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2zpx3Lpx3DqS9u6cncunHculHdukHeulHdujHeuiHeuiHfvOj0bzo9G82PRvOj0rzU9G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DoB6F58ehdAPQPPj0Lz9HeujHeOlHculHdumnb10k7j0k7t047l1E7N1Y7d047l007d1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0tHaepH2bMVSUizRCmViZCYybKxbjFqM2ozaDLqKULUZthm1GDkDBsMG4zbjByZM2kNOj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scTyRx3IGLYcXm+v5Z3TlDjuWOG5WuA7EdY7UdO7cdLPejoXfjzs+lHl49cPIx7OTxz2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7weEe9Hz59CHgHvZPBz72K8I94Pnz3xPBvcTwr3lfAPoo+dvpCPnD6SPmz6QPnM/RB86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Pn76APnz38ng3s8x4Z9Fk+fvdjwb3Y8G94Twr3Q8K9xXwj3Y8I92PCvcDw73A8O9sPFv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9mPHvXjyL15PHvXTyL2E8a9qXxb2o8W9oPFvaDxr2g8W9qPFPaDxr16PIvYjx72Y8e9h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O/V2eNexHj3sR497Evj3sUeOezHjXsR4968ePexHj3rx4968eRetHk3rB5V6geW+lHmH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enHmPpR5l6ceZenHmXpx5l6QecekHnXoh596AffIySIVCSo1DDTSVIVBMBoCQpqJomSq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TE0WdBlmHWdDIUwNFUoMFQeZ6fmHpZ3mhkJgkI1GTUZtATAajNqMHIHHbKyrGTUZtRk2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DByJxnLHAc0cWt6Mu4zbo47kDiObJxHLHE7V4880de5pOHPNk6/LnlN458nBcocTtMO0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K5Y4rkDjOYOK5g4LmDhuYOE5g4DmjieWOE5w4Xlji1yJxPKnDcscRy0cNyxxXLHAc4cB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7kTjuWOK5Q4OLs8KXLjnOC5ReJ5E4nkjjuUOM5g4bkDByBi3GDkjjOSOO3GDYcdsOM5I4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tpx3JHGckcZzBxXJHHcocVyxw3LHEcwfVUpUQwrIlUTJIlVTUUhFBKEwUlSDRDAiAwTG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hCYqlkQqKgqg8v1PNPUzoBkyaAqKopzSMFqMymWjJvICDGjNoCQJjJoMmqs2oJozIKaJ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IVBMExm1GccmU6+yO1nYYNxxrKWgKipQmMmoyaCNASGVJc55A47aYtxg3GDkEFipA0A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sjjNhlYytWZDj4efhHn4uwcRyBxa1AujFojNqMZ5MmTUZtRm1GLUYtBm0GDZWLQEwTBN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ExmYzaAmPp6maYE0RIMqNE0NRVVSFSUwSAkUgiRaKqoqiqJEJgNRlWBoqrSYGYzaKKgk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OslQUhlQqCqKoqhKKqoQyagpCoqgmAYDUEwVKGoGiaKkJgNZgGoqBgpjOdZODeOU55yI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LnRVEMZtBDAayVQGgJgkBQGQNZKQhCqSGgqCoM7yZkIYJDMxjr9jhNdjg5zIgNFUQwIl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gkCoiTJsMGgJAmCYzIFRElSQhEhSFJ9KkzMGoVkhSRqWRKkoiSFEqCKEoaipCYKQaoaK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gYJpWIqiosplPN9PzT0s6CqJEzIRQVFUVRVE0QxmYJjMwSEMUNBrJMFSFSzRUlVAsZzv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cbwcHJjZ2TRRMZkAYybxAkMIglQSIVEIEhOdEQSQwlCAwVEJEJZVSxRCGTWREKQyayZ4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zmRASGoJApKoyaDLRVAIEhVFUZNZAYJCmA0GTQFQ1EMFRVFUfSJIlC5RqGoYRhGoSipE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UwVFUQglCSVJJCUUQxDQuhCqGEkavN9Lz47msclEkExDGTQBoolA1BSEwTAoExmYDUEx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ozMpITRVEiWdBiYJCNAWgzneDhnJ3BKqiECQs6IwayUIwkSFA1FUFRQw5YzUURpzVCR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QmTQEhUAIY4OfgObl4uUBCcolJFEMJQCBUJQUEUVRQgaDMxmgUVqTGdADJVFURRCEifT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bmjiuaOK5ReO5CsOqC1BMCwSFKEoUmVgtBk3GLcYtxi3GLcYVM2oyaDKwNBalJiqBkmg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DzFIVBUFQVQ0lVWbQRQ1FQMRDFQNnRFEUNRm0AagNS5mMtEkVQVEMEwWsmc7DrmsHexs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DQGdhi1GFAmAYqimA1GVoLQYNhk0UTBaIJjNooGiGA0BIFJmQJDOd4M8HY652OTHIYNA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gaDMhDBUBRCEkVQVAIsiJJg0AMhUVRVAMVR9neTWeveQx6r5MeteU16h5lHpnnFejeaH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elefR37oR6D0I710dHceqnZeCOe4E5rGjUJTBKYeVOB5peE7EnXuwHXecOE544bml4jm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cFzZOPp9/pmexwdqg3Rg5Q4rlDjuQMWysuozaDJsMWwzaAtxm1GZgNhg2BMZkJEGgqCp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BIEhVEajBvJ1+Pl47O+OSmWJgNBk2GbQZmCYybDByBk3kqQSJqKas2gyaDNoAQqgmDOw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NBk0GM8mDPB2Osdrl4+U4zUZtRxnJkzIkMFQzGTUYmA1GTQZNBmokSGMmozMUxnOshUV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t3Os8F2Fevc8nBnsBwZ7Eda7Fb1c9qOodsOodsOodqOrdqjqncDqHdjpa7cdO7kdK7sd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K7wdI78dA9EPPvQjoPcjp77Kdd5o4taTKymOQMLHLcacmuPQ45iuvy8nYOnrsYOF5Awb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azk5bgq53rB27px3teaHqvjx7L4se1eJHt3iZPdvBD375+PePBj3nwk9y8OPbPGj2bxp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g9x8TR7B44eteSnq3k1eteSnq3lp6Z5snb6/Dg9k6GT0bzle/dCjv3QDvXRD0Lz07x0g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7h1I7d0k7d1A7l007b007d1E7R1w7F1o7J1o57rJzvBHLcQc1xZOa4U5bijlzx8Z2Hr8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HW7HXOzy9XnNGE3ZhyZRMhuxGjMcjxJuzCAasokFlDNBqI1ZSECoaAywFFIMQ1BUVR9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uTByy8Vyhx3InDc8cFzx17njrXYjr3YTrXZjr3YTrPYTrXZjrXZDr3ZjrXZjrXajq3Zj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q3ajqXbjqXajq3aF6t2o612U6l2g6t2cnDrl0YOcOl3vP9KsHJRxHLHFcscdsMm447kj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nYYtxxuqsm043aZzyBxZ58nCcqcTuMOoyquTacdyRxXLHFcocbyZMnInEcuTjuSON2nH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1O9067ZykcWtxhYzaDOeSOJ5I4c9iOvdgOvdiOudgOA5w4bmjhz2Y6ue5HUu4HTu3HUz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O9k6N3Q6T246Z3Q6d3COo9qrrPZjq3aDq3ZY6ue4HRO7xnWz2uAb0MHRO5HUu3o6V3I6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OtdmOtdiOtdlOtrnjr3Yl692ROvdgOvc4cFzJwXPHBc0cVzRwXOHAc4cNypwnOHCdiOC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aX6tws6RKkpgWKUysEwGoLUZtxi3GbSubSYdJxu4xbjFtMW4xbTjuSON3HHcgYOUOO5I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trjOSjiObNYNxiY8r1PJ9UkhhLOgBilKYzMAwUFnUFAuY1ZjUQ1EaDJoM53LlKtIkajN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GgBjIhrXEm8wcfU7fTPQzoBEDUZGA0FQIwVFUE5LOgKiRGEbKJBSRSGc7DByBx3JHFco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bQFoMzEsYxzYODqd3onrTHHajLIG4wcgcZyBi3HHbjFuMW4488uTBsMmpMHJkyagmM2g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JDBal47YZaj6VNXLrKKI0pIquUYiaJomSmMrAyDRTFQsiUQxDCNlJA1ZhCGghCpBEqYD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vreT6xTFMEpm1GVCqLOozIBoA0GTUYWCkFimJEBTFqMWgyyWhWqMygNQIGiKIMoAxRGO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QSBKZzsMyE0RQTAaANZA1GWiRKaCiqoKoqCQFEBgNBi1kzMZkCkkSzvJwdH0PPPVSCI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AxDEaKA0GcbwFRREMFRDBMmZjJoM1FIMRopUqAQ+m0Nysk0NROUaBcouUURcpoQYhiNW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GzGrCbsJoIbMLlGA2EMBqIYhoNWWHLGTUeJ63l+pTMDRUlQUgNBUExm0BMZmMzGbUCIW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UYNgazoqTKy5lM50GFAYqFMGwwbycfT7nTPSGIYJCqIclUQwSFUEgGgBCqKUGoDQEgVU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KUWdBm0GTeQEJIcocfn9/wA89c1kBgkJIkiqA1kpCqGIRDBoMmoyMFoCYJjNoBlMmgwb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aFzMfTs3NoUqiRCoalqiRJI05DdmN2Y0CqQaiKIagaBoqgaKoGiqKoqiRKgRIqhSIY8f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hqiqIQiqqiqIYqCqIkzIVQkiQNQlFUQhTA0VIUrnO8mJCqqhIYxOTi6Xe6J6ghMEIVQS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QSAaDLRUlVEME1ZNEZmMmwyajMg0kMFQZ2GDQZtACHH53oeeezlDMwTBMZaCYJApCQpC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JSFIFoCoqiGTMgGiAYGTNqMzH081zIrTBMFRVFIMJUEiJQxDCrCUQ1FSVRUCUNRVDEVR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FUUQonkep5Xq1aGCYKiGoqKoqCoGgYioI0BIDQlDQNA0COTVlGIRBqKoijJoUNRmkmqz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0F9Q1GZCECoqiECYzIVRMFUBqMmgmoJqKiqIYzaDLUBoM2gGqhoBgqAYzaDOOXjOHz/Q8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VAwlEJQDGWiSEQqgECQDQZqEQqgqKYKkKojUZNRm0FUEh9QRYpoqiqKoKQRKopCkKQqV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CYhCRKopCqBoqiqJqCoqiqAapyx5Xq+V6wjA0AwUhSBqrCxmQiBANSFUEwVFUVRVFMZm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VgkCohgFoqLOg4Oj3+kelUpIGd5CkByNUCNEkDFUhGgKiqKqKqioqgEEohCEiqoaiKoq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y8Z1/P8AS82vXNZgqKgqioJIcoVRVDUVRk2GTQAxk1GUikKgaEqiqKqKIqqqgkPpamVF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QpKopgmWqKpBlSoUSqKoJgpKoRCoIQqSqiqKoqhKLOgkTyfW8v1DTRZQKiqJgSiqCYya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AwTVk2BaAmBoyyVqMtFUDITGbQAwSBMEgDmuLo93pno6pQYBAkISIYJCqCQpAaA1VmaI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QBgmCclDFNWWoKKoYkh1nQcfJg6/mep5leznl4zBogqIYJAqKoKSGKoRgECoDUAxmQDQ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NQVFUVICH0lTOkVaiqBoqBqJoqhJCoplqihKoYSqGEKiiFIagSKoGikimIYJiGIgkTzP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oqhoGYKiqBEJgGCYyoEwTAMpIlUQgaymolSrKEXKtMZtBmZCQKiEDOs1x9Hv9A9JFSos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QlBIE0QwUCUUQxFIQwVFnRRUVUAhDUwhJAazQ0VUKJY3g4PM9LzT3eLl4zBoMyA0QgUD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IQKiSEoKAkCos6AEJoqgNBVFUlUfR0oojCUhVFIVQwkaASGEaimURCYGiaCYJCGKkJg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QmimMWgyyeZ6nlesAxmYJgaJIqgaJIqQkIQpCqCYDQBoCZSJI0AaCYGqlFVKGozaAEoE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od7pHpDBKAilUAlEhVENBUVQSBIFRImWiiKohKGiKiNASmVCkDOqsiDlI1CWN4ODzfS8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eTNQGgLQGdAVFUUQpDUFRVFUQgSAayQwDGTQDRVBIVQNJCH0tKTJTKTITBKEwNLGgJkp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mI0FUEwTAsExm1Rm0AqZtATBMVRUgagNR4vseP7BIkMQwTBIVITBMFIVEIUxmopgpA0B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KqahqVQjUQSUSISBjeDHQ7vTPRqKqqoDQA5IZSSKqqqCohCGMzBMFRCFVVUFUFJDBIV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VEkPHvBw+f3/ADz3cawGdZAQJgqIQDQEhUhSVQUDESQ0AwQhlQiCEKoqQoKZCYhD6RlF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pgkKoqhkJEqikJkBimCkJgmKYJgmCaKoJgNQVFMDJmYGjxvX8r2DCwUmZgmCUzKZtRm0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kKoqizoIQJlMojMtUVFkwNRVEkUwVBMZxyYOLo9/o16U0ZaCoBqyaAGASWqIYhChCohg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qqhIqBKKgqiiHOiszRVFjWTr9D0Oge1x8mDNBCBUQhVA0FIDBMBrJVA0VRFFUEgDGRCE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KQqj6TQoppakBimIkoQaKkJiEGg1CVRSEiDRVFSExIlShMEwTS5mCYGQlMqBMBoPI9fx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wTGZoJqGoJqJIJCmMmoDUZmCohjMxmcgMNBU1QlUVQNFSVRVA0GN5OPod/oV6ZoAYzMZ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ChrJGoDRBMZtASFUEwTGZAkEoJCEKohgpMzBIFRIhx8mDg8/0PPPbxvJk3kzUAxDAaAk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zUVRUgIVRSAIZNAGgqkiQqJEpjMi/SosuhWRCYpgtK5Nph0Gbi6C+rcXKkMkMQxIhSDS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MFJUmVgmAYJgZCYGTMwTHi+z5HrgyZaUqIYKipCoE0AwTEajNqMMmTUZmCSBgM6yEwTA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DRJFMDQZ1k4+j3+hXpjGZjJoCYyaDMxmQBiGKpSYy0E0ZmC1GbQZzsMzGZgGCkzMEhVU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PJxnX8/0vOPbxrJCGZAkCYDUZkKohgmA1kJgkIYJgEKYzMZNBk0A0hQVQwloBEPpEU1o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fI+Z689vq9Dgp6dvGtd3k84Z0U3r3/n68f0V+T+s18uGYzqgmKoJQaBkFiZKkJiqIYJi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BUEp4vreX6RyVBayUwDBIEwWgpgpUqKQpAtZKciMAwCBnZGbUZkCaqkysFoC0BIDQUlC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T1TWVGgmMmgybyZtAGoxaAkKopARWGM2iCaiQs6ANBk1GTQEhVBIQwUE0VMExnG8HD53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NBk0GbUZkKgJAmCoqiqAYiiqA0BMFQVGaCGSGDOsk0SJDozIfR6NI6NLcHH8ZPT2vOc5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QMZNgrfYfId3Xi+6mvzRkJCpKkGQtQWoGiqKopCmIYJQIKQ0USRNFMeT3+p3K5LVGZTM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A0FUQhVFIVQZ1KY5ARDOjQGowaANhm0mDkDFqCYjQBoKYyajJoCYBDHn+h51nrlKVBUE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oKTMwGgJCqKoqgkCQJFDQAwDAMEpk0AMZWKgajOd4ODz/Q8893G8mTRGc7AJCEzUEgMF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UCUVQSAMZESqEQBgqJkmiNR9Fo0PHzfHzt0eCM/XBJaok5rji5Pf9jXj+R6P6B5snx809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f3fb8j19fFjWUY0ExJoGSpJoGgNQTBMUeU16uvi+rPT9+fnfHb+j5+E91y96ZwoSpBtF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8ryNfX3g+tefONMZmCozbyOfH+avo+17HwG7v70+f+gnnBJiaCo0UIwXH4Tp9Dr4boT0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b+Z8p+iPxf0jh37r/PJ9S/C8Lr+gZ+D2fcny/wBLeGpmCYBimA0GZAWMGsnH53pedZ62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NAVBQQwTBQVRFEUVRSFUQxkQhCqUmCoKiGMyEMEwTGccnEcPn9/onuZ0GZDJoMzRmQDQ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VUGgDRBMZmIYDQAyZN5I0ANWaYKiZKktCfRInn/G+j5+PrGXM9NUUbs19l5n0evkzrF8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ELx8+35V9Nnq8vtej7GvPz983r55NJnVFMUxNFMVRVCENNQh1vgP0b47Ps8wifQhgmT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18opvGZL5vu/G591TPcJFzcPJeX2voeL7evkg0g1V0+587OvzEE+suJef6H5veuP6Cdb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VIVL+f8AB7XjY+viczuVEIXbx9hry/LdD675Gahy7Mdlnr/V+T9Rrw9nkxq+PVlKpFxo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mKx5/oeeernYuZIJqy1ANQIZkKgSQqBoysZNATEIVISAMFAJFUtUQwSBnQEhTEMZxyY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lCKA1kKgkA0GZgGAYJgkCQhCEKohgNCBoCYyaAzrJCFSGiFNDCfR9PufN57eCOc/YKpa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5vpO3jevkmX52dfo9fIrr9Pw/OJ9NfL9hPpOT5jkT6Z8j1tcGlkqGopBaJgqgaKgaDQJ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4+uTOlCZ+4+J9vXj+rmvz7HL8lO3kcVZ+sVFMcn1HU+n18u1V85IVIfGfZfm89eaM/SJ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+c/omvlxoeXNoBEpC8z1Bv8AN8/U/K4+uSTrDLzfoP5vvXm9Xx0nY7Gvtb5uPu6tfN43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NOUWgNATGM8mDi870vOr1ZJQYDQFQGghKDUZkCYBgkKgSgYKoqiGA0GRjMwNEMFRDKCp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nW6Hf6B7uOTCgwGgBgGMzGTQZmA0BKZNZKoBgqIohkGCGCoBAEA0BUNQokmj6T4r7X4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SyaAXRfQ+B9Rrwezqb4Or8D+jeBPb8y82M/Rzp0FqQtas4/sfnvsdfK0mr560mHSYtJl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447UEhVFMvxXmdnr4+xmZ0Gi1kvP9F5PE9bXyOj8T2etj6tM7FJaOZz+s9Tr9jfxmIXM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1sfXycvoN+UamxYfr/j/AFL5vtLRflZkBYybCGD4T7zpz0fnxox9ckUkHs9X7u+bm7ej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GVTNqMzBMSJUDMZzvJw+d6Pn16hrMEi1BVEIFQSVDAajJqM2oxMBqAYKCkEohAEAYKS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hM53g6/Q9Dzz3uPk4wqKpQ0BUBoDOwzMZzqBEKkzIFVEwVBQNBVBQQgGghDM0CIolSf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fbxnMT38TtXGtSZ+l+d9HXh+tTTw5xycBfC/U/NT6ObVPXlQmU9T6r5r6bfxz4v7XwJv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H2Y8bXr5PL33+Q829GPPvQDovaDrHaxHB9B4nqXj7us6vluDm8xv4x5LH2OI5BeO2GbQ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Uplpb1PM+hvk+j3Ovm5tRmUvnvc+Hnr4uPn1Pd6n0vFz35Xw3m/Z/IZ+nlR3zoU/QOx8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wTEIIwTHyXzv6J+d4+rGsz11QfY/Hdm+f9Hya38fMxm1GVTNoMmgJgpIQaQzrJxed6Xm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kCkBgqCoGBEqkCYzMFA5QDUBRVEMZNZCQqgmIoqCSKoIhhLGsnB0PR889vj5MGZCqKq0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JoQmLOis2gM6AkLOgzIBoBkBjIgNBMZNBGgmSRPp/jPsvBz6PCjWfpExlYuHmLz+55vj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PmHXj4Gz9EmUNJl1y3l9B7HFy6+VTJl1AyQplkLUZtUZtRg1Vl1EiHz/ANB8pPT5lqz9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ytuns47YuLQZ36fccPnnc7cbtM/SfNfR68P0U18RSDdSa8PyNU+rx+l0A+x4/ksvP9F8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24XlI5/vPzz7PXg75qeLFoAYFQH5R14PG7HHj63Aby6ZNEA1fS/U/mX6Fr5fbyl8kkLn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EMWhMmsnF5vp+YepQIighDBUQwDAMDQSFVQIQwUgaDMhCEMA5KohCGA0EUQg0mTQURZ1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3OPk4yqoqCoGCpCoMcnGaGCgRAqAYxIQxZYyaApCoDQZmCYJgqEYmj6bh5rN+Evpvl59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zNWVoqqGQ1LJ9Vn09fMtS5EwTEMVUTRU1VRJFVUiVQfEfV/H59zJPX7ft+d6m/k/A3o9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Lj6G+f0vD+l+Refomme/LpXqfUfO/Ta+d7kl80ag+U935aevBse3I9qZ6mfUE8x7/VXh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i9jzNXn90G3yciFMWb5N1fNafRwa+mZ8nwP0j4qZ8o2T2YkD1vJmP1DPkezv42ZmRoqg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OSxG86Di830/MPUN5A0Lk0BMAhSEMFQTBIFQSVVBIExk0BIEgGgy0FQVEMFQUhUVJmYz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x7fHycdJQDBQJRIhUBoIoBBKIYJyEgCFEExmQJCGCQJiJIYEkaT6WjNvI9lb+Bfr/mJ7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tMUxHJ7N4eV9N2uTXgmXNqKopIpgpBYqQqKYhKmhDym+n4SY+nDNfWeh899Dr5XieB9j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frep3dfNPhfb8SevQanpt8XKY+k+Z9vXz/qIb5nHX+dnbh68T6EKn0ve6nffNycmbk8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GHQep9D8NzPL9rY8V4/Q6fy+3t7fUGdyhr0/p/hvs3h5fA9P4peI05+lxY7PEcUhv6f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fotfJqmUYEgkLOghyahEQ4/L9Tyj2csZkARYYDWQkJEBgoKQqgoqhKgRAkCoBCGAQJCG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kQgZ1k4/O9Hzj28cvERQVEJUkVJFEUFBCFQJRFGWCYCgcoFAlFUURUEkJSUhJH02s6zb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mnb4zg+5HX4XX2eZv45+w5mflfV9jV4cPNqcaoUqaiRimIYJikJoqiqISmo+f8D7T5ue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08qcH0/l/Ra8PN8h9hwMfGev2vYaPmvqPn48M1ifQXMXNhHk4e9fP9d0u/wAOvD8Y+j1s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PZ7Vz5/2nU7rxWN5cvjev9r5z2/PXtE6eM+/HgZ+j57n5P3PZ5HE8r1xw/P+T7Lzp7fn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6DuHzP1/NyXyeH8h+leZOvxT9F1p6/KPW0nz+PpORfl+X6v1HHh9AdeARSaIYyiQxk2G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s9eQKCqUqIQKgqIQqiEKoKqBCkEiISqoBCECohjLBVFnQDQCCMQgZ1k4fP9Dzj3uPl4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xVVBUAgNBUZqIgSBoIosoFRVEUFREhQmnKVAJH0+8azdQpqokiRC0A0NQxFMSIlDCMQ0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VIg2Us6jieQlw7jOkSaKomjj63dm/N4fZl8fk9WTq9f0/NuPTkM55KOM5Y4tbAtAGgDU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JVEaDNqM2gJgECYzagN5CgoSpC1UVBNFIQhVGTWTj8v1fJPazrJFBUFSuWAYzMAwSEIQ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iEUQwVGZCGCoBBGAYpCGA0GcbycPnej5x72OTiCohFhCqKhGKoQiiqCoBANZKIigqLKA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FJNEUVR9NvOspNGqQqKoRiqGkJgaKYmiGBkGgkJqhqKqhgmiNQTBSExTBNAsRqMsg0VV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BIhIJRnfGxsoKCpKohgNAGgJCqIQqgkIgmgmM2gzagmJqiSBIkQqIQBDj8n1vIr3cbxF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hCEIQqgGIohKJCGMyEUFQlBOSiJgiQGCoqCSGoJjGd4OHzPT8w+g4+TjMyEMAipSUVRr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yIAxmQhAqA1kEiECoEDRRUI1FQJR9PocnedGqgmKgZgaGkBipDVFUMQwjQVRNFVVUEwN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xSDTAiCJUhUHmep5NeuIUxZ0RSBMRIDHG7iEJEKBoEgqiGCQhAkJEJiGCQJBhKQKiqIQ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3k17Y5iGMyBUVShoMzAaAqIQGgEKqioKgGM1EiBQSFnQVQUhZ0FQMg0VBnHJg6/m+n5Z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oJCoKgqgpAaqkBDJrJRAIQgVEayAgVBVEJRUVSNQJEIfU6zrJ0aGYJgRIoahhGEqiaKY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KYJgaqlAYpgtBVBMQ0SRIgiVJVF5XreXXqDGZiqiqCooQqKkBgkCoiiqKoqiECQpCqIQ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AoYQoKoDQcfkev5B7M5EQigqWqIoywIxmohCEIQoQqIQzVQ0DQDGWgEIoYQpAYJBFgpM4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5de/x7wCRVEQJRVBUFRElQIgGgzVQaDJoizoAQCgoIQqqJERimA1BnUfT6HN1o0jMZaC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0UJIjENQiFCTRVDAaiNQlUTRVoKBEKIYhgNJDUTJVF5vp+ZXpiBRDESRRDERRJDEJJmQ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KISiqIQEhoKIbMLlJIkiIGIhDPj+v5B7WXIxEIDRULDAMVRmQJAhIgqBiEoCiKJKogSB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gYSShiDG8HD5fqeYe5x8nGFA1BVUkVRCBQVBqIcoRBRCMZNZIsllAoKohAaqERhGNBUQ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JopKAUSqJohiqFIYjVRNEQaiNBC5jUAuUXKOsopGiBIKEiBKGI05RRGEqB870fNr0xIj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gSFUMAuYqCoNAgkMRREkJRUlnWQoNEFUVQiFUTnRCFQWdYDyPW8k9rHJgJCJAUBgqUoK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gSIoYgEKIohEqzRQkMBQxDEKMVQ5YMbwcHnej5x7nFzcVZaCQhgqKoiyJBJDQOULO8Bo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Ixm1Jm1GTkKzaDMxmYmopgmPpdZ1LpymkSGQRKulXevm/XO8NGZiqKo0iKRFk0/KdnT6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gQRFz366Z6Xzp6TnUVQQCUTx+Ke9dLtmihcoudDSEoeX6vkV61w9HM9O8P263x8vSXtv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hyc91Q7d0mO5jpdylIIhfA7h6U0V4XUT6e6Porx24xajJoocprDkJBGC1kxzeZiZ9XH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kGEyHy59R5PyHHZ+nY/P81+hH59H6A/m8fpF+c9c/Tb8yD9NPzDhP1Q/K/1SWElBDJeB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00ktnXh2e3j8h1X6/RK53iIoC1QbyZVMeD7/AMHZ6fN8v7Nn2WdmdZNRlYKI0PEb38V0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+u87wiz7/g+J6Efo+fzrJ+i5/Os1+hdf4Uj9A73yP1yw5lhzFRT1uf4g+r73wnOn13m9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9XP6JDNJRZQODn6x8r1bq3PderyWdi4A5scPGdjHDG84ycmeEPsPa8f2M1hVGT6TXHyT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J9Y/LVfUXy8fQ/nvv+Zqedvj47Pv/W+E9TN+nvmMS/U3ynGn158d9MvdTUFRJH552OLH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S87djg55ePwfb8DU9bs9Xt5p7Xi+zZy/F/Z/Ent6zrNpyZrRm2HD+Yfqf5fZ2vc+q8zc9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ImnOhhLx/Y8SvZ831PK5Z8T6PwPpMzr9Pu+Lu9fPW7PS+1dixOudrpRcVkzj1sW+J9L5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fWzXyF6njHsfQfL+9Hh9blxnHP63gNvvHg4s98+e4j6Pp+JivvtcXK2Z1wnM+c3Po3SY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zcWc9nm6Ld9w8hPWvG6Z9JxfC/WW97WdLx/C/dedX5Rfq/z+s/EZfvtT4EP08/MOz+t8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5V/JNfrofkXX/Yfx+zu/q/5Z+py1GdWUD4H7n8oueD6j5j9T1OX8v/R/zCX1/q/z/wDT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P17O840Z3iWIOP4r7X4Kzh5PNd59N83R3uoNa7PWD0Lz6PS5PI0euebyHo/XfF/aZ1Z1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L3jtcPteTXWruGfH+r+Ujn93x/tV8LHvdWX5Lpeh0bn6D6n5n6aacpm2UIeuef8ANaLj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4nv8ASb+Gt8Wsfdd75L6/OiiWqDi5OOutrUmTeQjByXFmuY6/And8jl61nz3HvB9v6XR7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5ut2ZbWdB+YfqX5jrOI7ep1r6LR83fSp85r6LUfO30kfN6+kj5zX0AvifX+V7MehrOs2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37PGJ6z2vpPlPXxfU7Hy31UcPzv1PzWnqdj5hy+m9j4T72x+M+0+Nj1tZc6coZ38l6ye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9n5NT53xfv8AzDh11Mnb4sdLN7+ut2JdIikPi+z5J63m+l0c48n6H5/6PnOr5Ps+NdfP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fxdbxMve6XVJOTk6+j3c+GL7vL4ntK5cjcXlHs+P66Y8vv8AkycHe8/q2fWnzPJrX0J8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5qfd8fw/6VDsZbi5eIt9Hl3jnuIy5eTq9u5uLzLN7/A80Z6no0vU8/2w+O+k7ddckat4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8P5E6Zz9Z8oWH6B8BH6bj8278v6wNjWZF4/x/wDYvx7We7+q/kv60RGdQ9Q+a+K5+DeP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X5L4v0POs7Pq+DFobPoceTyS97teP3l/Qysa4+l3w6nLy5DyvV+Hs6Dvj6Z+n975LUfV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YPpeL5z7bN830ZlzlyfNeX6fmbz7vzvqeVZyex5nvRn5H6/5AM9n6Wvj8/Z4j47u8/UP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qIzWMF8lyeXctx+1Z7Pey529fnyvyfh/cfGaxxfbfD8ifpB5fqTRRLnx/X8iz5jPZtZ6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k8O99Pn76EPnvd2ngGsn3vd6fdzaSWTR7Xb6fcW1lNfnH6N+e6z0vY8b1LPvdGsaJCqK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Pyv1XyteB3uj3t5zjn6mnb9Hy/o68X7z5D6nLvfN/T/OZfKu+ht636T+V/qscnxn2Px+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C19w2fN/d+V4tn2u/I569DHxvOfUb8X0Y7ny31PyVdrkrGtOWNQ0+T63lnqdfnMZ+f8A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l+x49vzPped6Pbf0fzv0nzmc83p9DvRyY6vcOvwej5qc/s+L7LVx74l8rrd3zMZ173zn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YvnvttV8Xv6+t+N4ftsr8L1/0LKfA/dOhcsOdZAYei9Dpj1uDzPa1nHV9D47lfoOT576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mxGHKbcpj4L734TU+S9nxfpumfmPr/kf1PN/Kvuvhv1avy70Or2j7breJ8xH6Jx/n9X2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f7FKmuPOr819j4/WSrWfc9/w+7L8n2ut9ifV9Tu9XGvyrsdfm6Z/WccueeuN1LCACGe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e88mH7WviH9KY/NNfpWT8339N80cn6B8F95nTnWc0xvJ8x53oefvPZ8/6DybD2/newe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2fqfjI+x4fkw73Swn0H1Xx32U1nOs5vW+X9f5XWd4x6Fzr7AcdHxd/H2fedz859k+n8j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d8xrPX9zw6z7j0fj/sM6uLlxL1eK+J1Ptz4JT7rHxBZ9pxfIR9X2PjPdl+j8H3fDPncb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rNkZZE9judHvKudD8H958Nc+R6Hn9zU/Rd8e8ahCpKYGipJEkS+T+s+Orx/S8z2t56/n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859Ecfd7Pjn1/wA/73h5fP8Ak/QeBofrn5L+ona+Q+t+Ry9SHnpJAQ+Z6Ps9Drj0Dq53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59H1PM9XN5vkPr/jrPScuNNlN649G/N9Do13tcfLwnlel53p5nD5PreP1vzfe6fd79Pp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/Q7XS7x5Xo+b6Fd3x/V8SPQ93wfdW498cuOr2qX576bg61nf+Q+v+fk6u+0zPAdjFnX6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X0C/QI506zoc6wY8z0fG3l63Z6nbn53N1sYvP1ePjy7Xf83ux7HoeF7mG8c+Jep6Pneg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j4iz470fP5eueP8AWvzj9Mzfx39L/NGzn7vm+jXr/KfWfJx9l6m/bzrws++S/O/QqWdC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Z8T8x+n/AJfc/RfoH5/1F+29X8gk/Yeh+WZW5uFs/YuP8hpf1vh/K9H6tyeD72dcXzf0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t54tfb/Lx0U7mnWPQY829IPP5eTNnN9v8T9rjehM3OdYPmOh3uhvPvdrqenL8Pydrq6z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r+T2I872vm/UPp/lO/4C/S/W/lv38ekLnfX8T6HjT5P6jkjPFy/JHm9NzvHP9n53v51q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6nrHzPS+ybOPsDFx7yvR+I+4+H1nr9zp/W2eO/Wkvyfm/e/EWdb3vC96Pf8AD9zw5fnc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PW7GKorIp6nf6HeXWsq6+J+2+KufE7XV7Op+jcnFy40TEiUxDEiSIJD8H93+a2Pu+B9Ju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/wCm+b+nr0PC9jqR73ie54ceT899F8tXe/Qvzb9FO98r9L8tl7LnedCUQxG+aw8L6Tzu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j1/U+N+z575/jPs/iz03LjcmkkTXT7nUOfsdTtcp5Xp+Z6mJnw/Y8fpfn+50+96Onu/J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3/M9BfK73l+2cnz3v/PHse/8/wDQRZ1mXNrEr8X9F8pp6P2HxH3CVqkJg+Z+l+Qs8H7X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jQ0OaM8XOHFtQVOP81/TPzLWOT7788/RK5zkOe+M5Q49bASD4j7b4yz4z635L6vpn0vq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j4Dt9Ls6z73yf1fyh+ke74Hv42TmWSKgcpXm/lv6n+Waz9Dri/Qz855vv6PhOP7/AKR+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jOvib7UTzfUmax0e+Hyf0vLGfiPtfirOj9P8ybx9kfHUv2B8jy16Xnqc32fxv2WdaHOb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e6O8+xvyuomre6PN+n+ZOx9R8z9tm/m2PX8exzfXnX+rtZ2wymdYHL4icPym+HeT2+p9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fDef9n8brG/vvzzvL9/Z3nSIGdYOp8L9v8TrPW+l+bbPt8/FB9j8vwbNe54fsnv+H7vh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0XlzvFmoYT1O90O/dOs6NfEfb/n9z5/Z63pan3u+PkxtikXOqpicpJGiiqOD477jB8T9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ju9XefW+o+e+rzen6GeaXu+L6XjV1Oj63pZdX2uhzpr5L6T5s+j3jUsiDaLyOh8lqfd8/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+75Gb2PSvzVf175HyvWj1rWsa+d9j8u6+s/sR879Bm8nW7PWLsdLu855vb6fbo832fDt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r3PlPsfLxnodnk8cfpPmPorb5v2+9J5f0nS7kqJGeHsfPNeP0vRt69z28axz1EMJn5D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0r80+81Pdet8hjX3Gco9DveXZwdv571u/Pu54OrJzdXyupm+98xz8cufY8WT2Ob53tL9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i31MPa1x8k6Z+N+x+Or4wfpeuPmX9HM384P0nR+Z93i5rPV+c+r+UX9G9/wvexoxv5lf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gJzQcnnflv6p+V6z7v6L+dfoo5aaOj3egfmOOTi3j9hixqqWECoM6ycXxP23xFnU9byP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a+e37YfJ8Hd6W8832Px32OdaKzTi5OM+X6fb628+p43t+5HzXc9Poy8Hy/0/y1nY9DzL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5PucXCfo/c/L/AKHOvr3j3NXDvzzzPmOU3jg3tT7PPxOJfs/P+cyfQeHxlmSj6L638x+5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l/J/eYs+I5fslPjtfWp8pv6gPmO76fyVfX/N+TxIDqv0bWNY00Q0Hr9zqdu3Ws6D8z+m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0s9nedY2kkjY1A0Ig0CkUQ411K+N4eLvbz9D7PB2OWjl4y3m8nu+Evd9TxPZmd9LueEd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xuUTxj2fk/n+puOuP6Hc39jx8/KsUr+Ufq35ZqZ+0+K5NT9W8T5ryM3zXt9zc+59Pi5u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3eHscM/P9jqer212fmvb6+r8V6fjelu/b8XjfLYz38dL0a4/R75deZ2eOuvpT5b6bGOT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769T1ej9DM7RziRJyh4/scSflXf6/R649nxsp9T9t5vqc9XQ9HK+HzeqXPn3oMvmPox5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z2/sPi/vq095xro3cTpXdIzulx8j9d8wfB/V/P8AW64/TOP82zL+kcX55Gubq81fS/J/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nIff/F9WL7z4X9ZjmaxsxvB535d+m/mWs+5+jfmn6UMmdZ8/v+cfmvFyY6Y/XdcHNjUy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hPuvz6zP2Xxv1Ws+3nWcb6HzX1PxupybLWeb7D5/6DOtVZueLl4D5fr8nDvPr+/879Fm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yvJ9/wALeXk5frU4O7yWN+R8p9/1rPzrve/uz6KNZ1ng58nynjfe9Kz47X2/PZ8Fz/b7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B2fWzL8p85+j+BZ4X2++U0jLVBnWQkCUznYdf5v6jrJ8Ln7Dn1Pjvovb5YNDmtRDHs9n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a/NH1fL3jtff+F9DnW2s2RJI1EikSFNQ1QeF7ua9LyOXzNT5T6/fdzbYynHyR1t80cfJ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892O9y6n1fJxcuadfs5PzPh++ek8f6be8WYiqM/H/YlfmvD+j+dqfD6+z3Xxn2vpcubb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2vM7OJd/Gt6ej3fKr4jt9Htbn0Xy36R5WJ4P0/Z5VDeZep430WLfm/pup3kschHR8P6n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IUmWTOOQPnvzz9f8DWfz763l+us1yTjTUGdZCoyMcH5T+s4T8u+69grehzaYjQExx+B9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yLMX0OV8Di+jD4nf2TXH4H0YfMY+qD5Lj+xDx/YkqpTG8nkfLffFnx/2NoDkxLjz/TwfD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UrURRCBnQcHke4Hi93uhGg6/j+9k8fvdpM7EqjPDzB4l7Sef3th1+h3+kdnxfp8HDz0V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BoKkJgmMiGTQZkKQagywCCUFBCBNFoUkhJCQ9ns9fsGqVPF91ri5liqJopgSEYSkal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VBMEiKIZ5Aw8kZZCYwbCUIgaCEEpYcmqS0JOdnjev5PrpmRbOowtUNBURRFE0ZtBRG7M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3JjcjZRqAckUFRZ0QNEiVA1BIZzvJx+R6/kV7cICSw1EhSAMFQlAIVRVEUAhVVZYIiqI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KgzrJMDEVQFC50WNcZw9PtdQ9jOsFlyrENJVAqhneQSJIpiEAQM6yVRGsiQVZEISCqIS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UHtdnq9tVE1rOjQxIkiVAkkMFQ0DGgRRhGoqiSJEESSKokRFMaIqQGIQhjLSkg1Iwrax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IRaoKBKKkzITApFUVRVBINSUaCQKiqKYJjFrIUFREkVRIlUFICmc6Dj8f1/IPactWUlq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AhFEMCQlAIRREVRFUVUQhkQKgqoKKooioIkkg4+TB1ev2Osexx74yKGEqhiFIiiqKkhC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gohyhFFSEghRVDCFSMQ1Ht9rr9oy0utZ2MRayjUJRJFSEI1FUMKSRoI1UVRNBIMQuUNE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kCUQyxJDAyG8aPI9fyfVRKUqCQqioKkGiqKgRiqKgYBSRGCopgqJIByQhFRTBISRChQa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reSnrorDBUDQOWqoBCqKoJAEKoigGCclEJRVAUAgVBQFVVAiEUFQ1GccnEdfrdnrHr8X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SqKoqiiKgcuSCEoKCyglEUVRJFFEiEhJAilQMR9B2en3FqjWs7KoqSSIYEhqKoESRJI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UYYhiqpiGEqooScwkDErENAw1DEwSR5vp+b6KJS1AlFUQhSEkMRUDEaIEgYTOjRQpIGo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MohUUUUStBooMayY8r1PMr1nKURVEUSJVAUVRUVCQ5SqgRAqIQBiEKgKCKCgigqBGog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Gdfrdnrnr8PNwgkMRJDrKNRUFVBURQEFRVFBEIhFAiRNVEVA1EIVQkCUiEe73+h31ITW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iJgojUJFCUSI2USwcllNEkUKQxDZUXLLRC5RsxoISiopShqJIYihqqPO9LzvQKgUhKKo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sxRQwGrKTlKwmkjViNmQ2ZjZlEJGylEIKxEaiCQShqDOsnF5np+ZXq649lUEhRDQUwUD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NCVDkRySRREIAhFkSiiIgYiIJIRDKQ8e+OuDrdjrnr8XJxmUhqihq1lhoKQoiiEJYJKg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KghCoNUFCRBosjUkIe73+j3FYTWsopEwSJRDCMQxGiiSJIRBIN2UaiSKokhhKgYhgNRR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ohipiGI870/K9M0ESQxDEVBRDFDEVlJykUSQoG80TmNEDnQZkK1BUFQIQ2Uqh1nZkcwh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0fPO/wAvDzUUS0gUGiqShyxRFQlWRyhk0EgaCEqiQiBKAQsuRyylAgGgBCGA0QWsaDGs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tjfFFELmViNRCilQsAaAGAaEigqKoiioEgRCoKgkhIGEiQrBuyx9B2uvzVrWUdZ0KJJC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JCiREMJCGoSYpcsSRVDOShKISicolDUMIMDENmNEVInmen5XqlIVRVEkURRQkLrLEQUR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hKESym8oDZNkFURRUEaBHIuaKJaoqiKMdDvdKzsdnqdoiloicpJI1LFFAUVJBFEIVSEI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FlFhyUBEFUVA2YaikDHJg6/V7XUs9bj3xyznRRE5S1mNOUcwERCDCJCRRVFUEhCEIVBC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qLOsklH0mjNc7lNuU3EMQ1RCCUMIkCkLlEoqiqNQiQNBoI1AbsxJCEQhVDCNlGoSiiGI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8r1RiJAUhiKqWKIQSiIKiGonMaM6FyiUUA0EImsoazQxDAaiAGViEIYihCgz0+507Ndzo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LWURFCEolpgoqECoqgqQSKq0oIoBgILLgSBygNEOSqFEag4+TiODqdrq2erjeJYgYho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gkCZA0AkVRDkqCqIoDQEgjBQSRJBUhoT6bh7HTl7kI6zo3ENRTBUUQxDENJnUDCVRIlU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GrKNmXQQxFQaiGg1ZSiGInKLlPO9LzPSqREgShhgSKoEhqOPYxDkSjKwSDDE5jRlpsw5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qChKoqCoNRRZqs9TtdZMd/z++TnREVMCiRC2UIqmqIQBKqBGCQy0RRFAURBEUZ1giBy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Ekg4uTjOv1uxwJ6mOXjUECYJgTRIhUFA1BUgkQgTFCQgZ0BUVQCFCVAiEaEywIoNH1Pn+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pE3CTQxFQMSsRVGokagoFEEjTlGIYhIKJaoYhBKI05hso2dDEKREDENAuU830/M9I0Zj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gUQkgcxooSiqiKCoNAGhKAkjUAgk5SiEoIRs6EIJkqJYRM9bs9auL0PO9EEQaBoSqsot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lAQhCEqEKgiAhIgiCxoMjmqItZhBKQUhqDj3xnX4eXiT1ePk41KgqKQmiRCoKiGQkCoK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YzUBrI1EUUyExmcikJR9d5Ht+FL6MI6zsUlUDdlCQqhgNWY1ZTUAgG7OhgNhGohsxog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IQhWWlyi5jUQkC5SiGE8/wBHzvQGoShEHMGghgjdmNhozOBSlZgESXCpZNRIjKSJZYcs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ElFIMQlEUZ6/Y69nB6XmemVSwyCKglRAlkSiRIoYTNRCEUWWrLBZQQizAUDlAHJCVElS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+TB1eHscCerx7wpIExDFKFQUWMwGgzQTRCQUFUIwCEIDJg0IVBIJQkhQVRCH2fg+74Uv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ENQuY1EJRVE5SRKoKBSNBDUTBJDFCUSAoGrKLmLKA5RcqsQxDVSSEhNHnel5vokkMwUE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gKjRJDC4jeSKoyoQhUIxGgQc6Ig1EVRmQrOoNZSRBIc6DHBz8NnW9PzfTCiWgrVkNgUj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oKASyIQxVQDCGaDKCMZIIcUkDZSsolCgbspZ1g4Ot2+snp43lSohApGIakhKkhLIRGoS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QqkMoURCFUMQ1BUQx9j4Hv+FL39Y2O8aNFKlEwMJJDSEgyEMApmaKoRBpAopiGrKwN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0tUVRJDCINSJ5vpeZ6SSKrkFEGCSiNA0FIBvMRoEsmqiiG1krQmbUZNAVEsYNpjSEIRs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pIooDPX5uGzi9Ly/UAhYkzKhaLQ0GdZRRAoiTM5AYyaqzaCNAGgQjOdAVWEhmchIZEEZ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QZ3g4er2eoetlAoCgkTRBU0NFUGdYKkhIpyQhMCQJQlAUAiURCEkVQwkIVR9l4ft+PL3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QRiGCY1EJRJCgahMrAaTFyBh0BMIwNEIFQVEUNQJDZ0QwSmbQpaDJqGI831PK9VBJbWd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GikpFhAZgNANFrOkKCRFylnWQqGgGiKEgaApI0AyY0UVRmcmevz8FnB6fl+qZGBgkaSj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hCiqy5KI0QVQUFBSQEAkDlAICorKaKKA1ZDdnRY1k4ep2uqeoIAgVDCJRI1DBOSykDRT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REFQQhFJGgGCqJgohKPsfJ9PzJe9ISaLVFEJRIrFEIMRqyjEKJJk3ZTRmNWY04TQI2Y1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RREkIpNFCVRDAieV63k+sEaBgSSNBEgayMkSQNFQJURAuY0CTmNgGiyaKEgahIHKIwkQ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4chw8vCdb1PK9WgqEYhK0UWdZLOqqaKgiqCCIKoqiIEoBKBDMhDkc0Gd4KoohKMsFCKQ5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sepjWQoKokSoFEhCGAQqiqCQKCpAooiECQigGShHNAkMRVEVH1/l+n5dvolRaymkikKo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rKVBtykUNRVFCCMI1UJGgJCEKQqiGLOoqSRKEcsDRVHlev5HrA5SSJI0EVQwCUVUCIUC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UI5YKi4eXVmWohzSRC5ShLWI1mihKgjWTj4ebiOr6vleoFRrOsGkqYTOeTBVVUEUDACE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CVCAIGdADksuDSBCFEVZNRGnOgyhwdXs9Q9fGsDCFAuUahpAYJCkAQqBwiVAiFUUICBU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oqioJGPrfL9Ty179QsjSFIVBURSxSVUtIjCqkSQxGgSoGoUSkKNBRTnQZmKoJgqJEqSS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q+V6plIShKEEkiiGKGogSoKSBIqhoGEhiKJIiUGizoCYJgGAYg0CQjAawZ4eXgOv6vle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QhDAICNAxk1khyVBUDQVQSKSAOLIskkQgZ0BEVRCBoRhLGsnB1O31T0zWBqCgXKaRGE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AQGQkQkKghyRRUCUFRVFQVRFAMfX+b6PnS9xI1rKaSGIqgoWqIqSqWsqNlN2VWEnKWsw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EKBKKoBiIps6KQqSSEQqhcownl+t5HrGYhqJIESEiqKEkgRioKoiqYoqhiIYoSco2UKi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hVFZSSHKHHxc3CdX1fI9YzISJogXLUOBSLNEVVQQCpAhFEMSVKlQVGcohlAoqoIQzUSI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g4up2usemQURUGo0WiGokiECQJCIIkNCFQCEIgaDNRVAayQwNFUAhRFQfX+d6Pny9pI1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lhIoioRoC1AaFmi1mGoXKaBKIYh1mNQCkJQCBOTSJFFFWoScpVFIMR5vqeX6YQlEWs0r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UmIhEoSGIYohqKgqyacxOUssSJJBCSKWUEYzrLFQIAcXJxV0/W8j1RKDQjEUQ51mqICS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YJCKKQpgGAQyaE45ANZASkclUVBJBUKaM45MnX6nb6h6udYKoBh1nQtFUUJFFEQ5IQqi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KgYhyhVFEOXIgFIJR9h5vo+bL3YjWsajSQ1FQtERSRQwkkrEMhUDZTUJVCUMUSVaIGoU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xoUhEGoYSGPO9Hz+7TVFUQxnWUaBIGIYRIhKFzGgioGIXKJQ5ci50EJVk05QnIxGoQSE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Hl4jper5HsmW1AiEhU0Z1khqwytnWRoKsmYinIjVUDEIJDGM6yZGMjkghIGIoSEQRXTn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7XUs9UgTMaKNaymyDRQhFQJBEDENAkEUFZEogSoEoQBoRIEgiCkIQ+w830fOze7WTWsb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EJFLMkUWsowgIGs6NQDFCkTA1EkOXNbhLLEILlKQKjRJDLRpCYqDodvq9g5aBiGyiQaI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MaCRswuU0ATZGkkDVZNOdGdZ0ZpByjlCHJpAahxoIoBEhC4uTjOj6/levBIFVskMQ5gY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DMwZ1kWiywI0OdBQGNBmkznWTjt5LOslUZ1lKoqRRLi5OM63X5+Cz0iChlRjUNLlGIoE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hIBIiiEBgqASsojWaIcjQVQVEUfXef6Pn5vcIp1nUaSGgYhKLOsy1QxDUUIwlUCQ1CEN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g1EJRDUUlURQ6xpUYKhHJok6W86TnnJOYYSiEgUVCocsBqMtJWUtEVIVE50Gso5Q2Z0Z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KGqBs6CAagqkBCxvNdL1fI9WVco5Qoq0UOHIuWhzoJAKKIIiIGgaBCGKkgMuScoEFnWQ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1jRyWIeJ4zi4OXhPTyhULokUaqiiCGGGwYAiEgaCqKIohHJQDFUUlUMA5si5ScwmY1Zl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2Ryac6NIg0UJVSmdBEGqhEFEJiaM6kDQZkJIqjVRRDUJJCDQJZrPJx7DRC5RcqsRrKGq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mRjRlyGrKNQ2VcLk04TQUUlDlRIFzqDWUnOgqGIXKNQUC5QoLLk1QSRRJqIQIQBBOj6n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RGrLbZcmqCcJuwG8iRBZQiybsJowGtcWjTxtaznBvOMHJcMnKcOTmOuHZzw4OwddOY4I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7Oerg7OerHNx8dXq46xHaepHcuoHdemnbOpHberHPrpaO5dOO0dbJ2jrJ2brh2DhDmOF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4wbzVMgMBsMnJHGcgvHcrHBnsyda50+u6fc6kvPkS3jRtyiCJUtUWUHOomBENRCkaKL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YDSRIjMFBocjmK0EMRRoNZRcpRHIZDlMS8fB2OodwCzThJylFDZDkeJNZIbMacw2Q3YT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gjmeCOe4A57gjnevHYOGOW4U5XgDnOtg7mOpk795+U9F81PQz53Geqeax6B58egefHpa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PRPOj0Do5O69DR37pVdzi68dk4I57gjnzhXWdJ1zu1nnZ9PR5OfZDyM+0nhvuZPE17BL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mvLvTE8y9GPMvTjzb0Q6F3o6Oe9k6d206b2k6r2cnAc4cTyZDr9jhOw7Q0JOU04SoNFE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EUEKLmEMm7McliN5yDZhsw2YbMashoMm7MaDJqyn1/V7XXi3xchaym4jVmjYS2saIg1m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bijluKOW4g5ngTmeBOW442ZjeQNmY1rjDmuIOW4dVyHHk5Tr8B3bz8Hp3lJ6j5Wj07zQ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lg7+eng72/P3XodLfSj2M9VOyddOTXBmuc4tQ51GDejh4O/o849VPJz7aeIe3Hivsp45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PrJ5OvR2eXeknmnqZPNvSjzs+jHnXoJ0d9tOrvnDjdcccm+KObk60dm60dh61HPdeOU4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oeX6Vas0aM1bAN5MrsyGzFXIYTRmNOIQDQRAJqzGnAViXZkRECq2BIgsoAgEJOYbMUUM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dCpBVDrGhiRspRLogoiigGCRIiookSiHECURRRDEQ5GgYioJI+qz5tHe5vP0d28+PTPP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6ju3TF7l1VOxdYOzngDmOPS7ypjHY0dHPqbPHfY0eLr2A8jXqx5b6SeXr0Y869EPOPUj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PN13o6nPyRaFWyJswi5LduI2ZDdjQ6xJrz/Q809LXGHLrhV5TijZxhozGgDUZk2ZjUNE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SyacaBxodZjVmNRVFDAMAxBUmdFEiI5FqEkyIGdB0PS830qbNG82TRFusuRHJQ1IGghC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EchWTVmGIiLZzDnWSOPYFkghBKJIoYgELO+M7Yi1BQRuzqmBNWUojRS1BVRUFmCKsoDU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GQoAYqiiIooT67h5Mx1u70O2cjxRzXHS6CrTijZlNWI2ZDlMIuI1YY1ZK5DJGt8aas1a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G7CaspqyllCIGoqKdZYnNa1RUU6zGrKm/L9Tyj04icqiQmswTmyNYNBCJC2RiKExvOjL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cjFVEVAJCUMCaqg1nRUlDFAJZHKHR9LzfTozojIgg2uXJrIGiLGEwoMRTksuSEEg1lAm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gNZM50GDWQiiqKgqgZTEhY5OJe2JVmIbKKNjQJBImilpIiCoAQKjLVlCVBRCUVRUFEV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+ts6y6Hd6PdqRXURRJqqWhKJEQqhKiqGhWoXOgoNRDZSmKgUjUNJAlEUUJCC4aYhiEQX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t5Kek5VtY0DlNWEiESixvIwRocmiCcpaxoiic6MtFEJZNOaqISiGCkhIYh1jQkSarKoK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Z6VWYlskahpyxmYBLIYKiQHKAMBrJrLFnUZpAYhytBS52BrAZ1gMbzJhgKQqKooioHh5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IwjTZCDlihXRERAwkIZqIclDVClERAjkUiQIQQSiKIoCsx9Zy8e48z0PO75qJdwoVCVE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KiSGIbKrrGiiGoHKagNRCkSFaiKoihcpVktZaESiEg05Rcxy+R6vknpuEXKCQuYqDWbJ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QQQcpoIXMaSIkCyaGMqVIDQVMEgwmdGgKjVYNAmUiyh1PQ83vprILnQG4q1QJBIUiBEi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BqyGrMMQlBVapBlyGUQEgECoEimM2wxIHHycZ3DWVyOSRFI1FUAOssaAIymoDRmKISyT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IGIYiHKRZNWatAFRCQfX7xqPN7vS7pJG3OoKBiJEijWYJIaIYRqWqDWdFUMISGhCkJop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ejeHIvEmtYRs1aEJzGnGjXmen5p6EIOUKlYigNY1kYhykbINBA5jVx6RePYuVWIcqdbn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2Dri5CygpDZYcuDk4thjk49pWEcsdL0Oh3qCIHOhRt3jWBzQkGgKs2TRmGJEgaybzBFk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TeXNplyFEOXKUAwEkNmNuEiA498Z3M3GrZDTxpya46t2Q0UNnUONBlQKqJzFQOdBCVR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HLWZtBm0GWyiAMB9jrDm9DudLuDVGohhKgkhJIonOoG0ZWCRRIXMMI2UYSREg1ZRiEIQ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YQVXNZNWQ0xTrj0cnneh5x6OcguUojecokGsuTUAwGiychnMNkTVjY3GHLrjTkcC8jxp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wm7MVnRjk49iOTTgNPGjxuJOWxGjAbsByGY6/c6PbNOYNYDmeNt1miyhUDkyazFMI0F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QFMyFIazVuRyEEOc5N3GJyPBk7J1w7N1k7F1yuxdfK9jHHk7/HwhzHXE7T0s133z49B8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eVHqnlYj2LxQ9o8ePYPGD2c+TmvYz5AnrHkleqeTHrXkB6x5Mernyw9bPlJ6h5sehedH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dvPXjsZ4Y5Tjo/Q3GsXo9zp9sYjWsw0FUVRVK5QkY04TWZKQohqKoohcJpxGrIbsJqyG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1eXjsnI8ejdxpvEGgBuONPBzVydDvdA7xZNXGmjKacJrNkSBcRozscuTQBPHtJmLHLqu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cHLqMumuF5YwbjByYCg1kxHIcWTletHZ11snazxbk1ETxRzHDB2unzxuOI53z+CvZfD46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z8zk+lz81WfS4+ca988CPdPDj2jxY9e8er1Hyk9PPnJ6GemnautpexjKNIZ5G3jeROty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c+eYOQTTw7OQ4uYzZhUXi4t4M8e+onPl4kzwcvFZnOo486zAimkl3ZobG0zIOsBszFkA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IRRC5RiGIXMasxpwjBGoj9D3h566nY6nZNIHJrCMS45MpRDZRqEsxqI3ZScpoAYSsw6z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rEbshuxUwgkCBs1LjWtnEcscBzcVGNcEcmMFc3L0uY7PT5OA9AzC8cbeIOc4Q7D1g7Jw8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7yx5ePajwuP6jkX5TX1eU+avpA+fx9CHgnu8Z4r6PGefxdvr2cRkFyFWiebmOpw+j1zq6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1uzJz9jh3l6HP0OTL0OpyuLjscHLBxvXrmLjTZgOe48xdTtdeun0e90ek6fHzcHRnj1jU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dVBOatgDYRcpuzoXNbya49RyPHo5LCvJri0clkOV49W63w7OTl4E7N147PHwchza6+jl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oePXGcLVnHjeU4rUZzvjSijYROUozG7Ea43BrfFocmRArVgNmI1kybsVbsRuwGzEbsRy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clxxyHGH6TZuWup2+r2TVkXkcaNQgoFAJg5bhwdi6gdy6WztvRDvnnR6V0E7z0ONfTfJ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55GD2s+Rynf4+tyDxdnlOjvv8p516nKvlXpp5O+/yHnXoEdJ9Cl8+9LceU+oHm777Z1efe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nODkOMjbw0msPCHW5OLczx8sY3cg9nh545N43LazxRzDktYTVhHGgsuQ4uXgMcPLwWdf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ZriWOPWOU5OfqicjnEb1Rx93rckdrl6fby7OuPhy7Pe6/Jm45unzw441Hj5uqclrQY5O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4uq9fY4t8W2c2NRyFbcRymQMGK2ZK2ccclxxyWCuXXAnPcUczwq87w6OV4k5dcKvPcYd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u685O/yebpfRx0E7uupk7h52E9jflYPWz42T1+Hysp7fD5mT0OPzsp6R5sd46Id26Md7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pXnB6D5gemeYHqY80PRz54ehnold+6Ad86MneOlHdz047h1I7N1o7J147Bwxy3FHKcYc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ob0rn05ubqaOa4U5DMrUZOROK5U410EBvXGnM8Ozl63Z4qzyce11GiohIGwHI8exarW+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zcvFzG+Xj0bssWOTEWeTjjms0a1hjVx1beGTmcaORzWo0Yxy8UnHy60cPH2OOurjn4NT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Z5+Dljl1x2XLcKvJnIbuOOSEIAEOPh5uIOJ4rOM4uCzs46nHXcOpmzm11I7d1WO1jjY5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93PI7Me7zdHvc3e31OPN7HN4fFHvY8rr2evw+Fx19GfMcZ9L1/nevZ9H0/B4tvY6/mc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POzXpPlh6t5BXqnl4PWvKyeueQV62fLD1ryE9XPmB6d5aejebHo3np3noJ3c9NO2daOy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M7jByJxHOnVe0HXz2g62uzHWO1HVu0HXuwHBc2TjuROK5I43aYuSOO3GLcYtSZtAZ2nH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LcYthi3GLcuLcYdpxPIpxHNHDcqcNzxwXPHBc8fWuXHTTlNaymnIunCbcRt49C5BqGIt4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V04jZgOS400Ea1jQxk3rCcmuPlOfn63Odnk4ORducRrXQ6seueTqPU4OjxSepzeVo9Dk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vrvj7PY35PIenefyHcurlO5nzuke3weJw2exxeLx6e2eEHuXg5T6bn+S5D6nXyvHm/XZ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/hxPvb8/wfoPH8Dg++vzzJ+i4/PCvvuv8TH2HX+XLPoeLw2z2M+TWepnzU750Y7p1E7eO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vNsw9nly8/HrB5N6DXn3oh513snUO5HRezmzrXYK69zBxXLHFckcTuMW4xajJyBh1GbU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zbTDtMa2nG8icZyhi5AzcgYOVXhudOC5k4LnjgeeOA7EcB2cnBc6dY7WE4LnjrZ7WTrv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Ji5I47kDjuSOO5Q4zlji1pMW4wsEwGsgaAZMyFMZWKoJBoEEpgqPqHj1jetYjkeFrmOI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TsvVY7N1he3dUO5nqx2tdOO9dRO3nqJ2Lrh2Tqx3Hp5O/edk9I8sPUvLwexrw8nvXz/H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Nr5fK/XZ+SxH12Pkw+q4/mWPo8eDJ7ePH1XqPlKenjoZXvHT0c9xbNCnDx9wTocfoYro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prsxwb5NHHrm5Y6t2w6+O2S9Z7IceecODPaDq3aycB2KutnsZOvjs8dnFcknEcwcVyxx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uVOK506t2Q4d82oLlsk5I62uXR1Lsh1s9zJ17sarqHcydI7eK6p2SutdiOA7AcBzBxZ7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SON3GFTNqM2oLUDJMqaohyapCkpQpKkKCkGoEitBjPJkzjQCiBoXMyEhVEkUi0yEhIhI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GoM7CFM2wJjNqMOgLScTyhi3GLUe2+FS+2eKHtZ8dPXz5Uerny09C6Ed66Udw6idk66c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pOPPNVw65E43kjj1ujNqA1GXUYtpjW1ca3owcuThzzRwvLqODPYjjeXRwHZTix21etvt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zp1rs5OudhOtns1nVOzk6r2BOHfJyGN65ZrBzkcNzaXhOWOF5tHAcwcZz8YZ3izPHy8R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AIqcg6wmjKjZYXGi1x7N649RuyrrWCTTx7AsHIYDeSISs5s0hEIWdZoSKoy0UhTUGoxa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KahBA1YY05jTgNmQ5HjjkuOOQ445LFW7AbuON2A1mBcIwRopCoYQRBpZIqyLhEayGCYq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FahhSiiGocJqoJRlXNuMOkwckcbyJxvJRx3KnC80cLzaOu82jgueOE7EcFzbOtdhXrH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OHFcujgeWON5Y49b0Z0sTK2sbMUCGI3zcWjeuNXWsJvWE3YjQRRFhDMyZoQgpsprWE5O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tlNmMnK8Kc2ePJvOCzeeKN8ZWZxrhTeXJFBIVQIhaAtAVJvXGryvERz4wJvXCnIYychg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UYtBQGslbpxJrOQcwa1lFI1mioVcpUEwlUsiVJlEpyQwTBIFrJSFayE1UyZoVITQxRQx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lEJRlq3VmRqKEqBiNFEVKlUjBUTRVJDBnYYUFyneeRl43UZw5HYk0VQuUnOiqWAGymiB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QgxDSKJoA24jkuLS7uNNWEc45k05F3ZjkuNjleCOa4A7BwVcz12ObPEVz4zJvOA5MUL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cSbsRyWI2YjZkN2Q1ZDRkNcPLxDmBCFzDCQxlklyVQ1IhKlJJCUDQSBSMQgqDISUCLTI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UUQuY1ZjVhNWZXWFEg0EJApFQIVJULmpCJKEqioYoRgkGlSpEkJgpCS0agmqGQmCpRp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wxC4RiJIs6D1RJTjclqSGGqKms7GKZQQigtAWhBNK51kZCaBIYhTQkCZjVkN2I3ZjWX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sRqymjMaKKgtYTWYOSyJoIbNW7IacMasQ2Q5LAbuPRuzDZhiEIbIa49YNEAkVQ1A0UNI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rShUJQlAkVSxRIgaqwbjNoTKxnO8kiJBQkQMJRC5SQNWUiiipihoNA1FEkURJGoYhCN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QEpmokqRoytWZgmBpS0BKmZQGCZc2pM2ozagFMshUQhNHq8QZ0KiKZVTLRMlQOXJMFUI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UFEbJJEcwVRCDGkykauLmUSNAIxGqiqIA0SsMjnQVRC1mYoBhISCqkqNWUYgcpQiUMBY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gnKVQVCWY1ZTVmTRlXUQhDEjZhcxoozqlESQrQQlIkEIY0aMm5eN2Ji2GZgtJi3GDkDD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SRVAMCJUlEIgwRoYqigFIphso0mTUZaGAaBIGoqraFJAaFkDVlJypJDEUQ0mZBiHOg72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rOiqSqEgKBchoooSRIg1EJA5gdZ2SJEDWVciikLlLDxnLshqC1GVyTRDk0IVREG+NK05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QBuEE1FlqqIkTOs6IgQ0URY1imzEkIaKIkhGA1BaTEsZWQqWqE0GZUzMCJUFWlGqDUEh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poyrRJOYYhIFITKaANUDBSUVRVFQSQxDCJUVNZaJIhgYNQw50BrEaiJgSiGoYKA2CAw0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UlIMRNFZjVkNWY3ZD06M1ANaymnMacI2YrMaiEgSDTmNgkAaIHMCmhcpqzCGjIhNFEbs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xpA1nWScpqykaAqCUybKpCJDOgpgmC0FVBCJBqKpmCchOSqHh5eOhQkDUSNKjRQhIaEI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s0FGrMTlGyG7DTWTcA2VUsolE5jdgN3HwnM9WruPW2coIWqMzUVEaCoEoGiGIoShKKok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AYRsxqyjrjRIJwmzKVBqEzIRJnUhMEwGgyaCVMqAKZtZGQKioKEqj08pmjIwjrKUIUFE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uUqCiCktiVQVEgRBrQDURJyGgESzoKQSQ1lKoogUKQiDTmCmqQSTMUaIHWA1ZqES1jRV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cvETQTBSMRrNE0CJZ1kqg0SRoWGI0AtIFUUDUaCNWNBvCJBqzoDfXHixUlFEVJOY5t9d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BgkKIXCazIVFQMQjBnUFIxDURQwCSSAxGs0IpRGihoEA1GgaCYhiHI1FCQ5GEsoVQTFU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yU5HQhlyVRoQQQEEg3ZRgGggDesppykEI5FxGiBstaMZOTl6nKctlhso2Q3ZjkuOOSxG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IhybssaM1MQxDAJQlFZ2ERqA1ZycmchyGY08ccnDriOWzGzCaBBymgjeYEooSpMopQlC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AiTRUqJFQm8OS4+RrrZ7mTqXPxGaid8px71k04ShJyiUQg2UDQDlGoGisprMC5hhKIdY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BozoBg1mEo08ejUAlDrGhiGyjAJSzSQIJC50ZpMyFENRCFQelNmmiKIkhyxDGsuRIKkq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IaiNA5QC465DjwcvERNJMLvl4A7eunzHMEIkJQ2StuA04jlOJNmY3nIchiNhCELRVk0E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kzbyZ1JmUyORoHfHHIAasxoI0AaiEgbOiIFzJqzGsiIgkCQKAxGolpicwgJolRJFIXLV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BocigaqCgagKAQUjRZGoqBoGgYQqKYpgSEck0VRRDCRQ749DaAiNQhQCoGsiUUISFQaK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EelVm0RoAbMbsxqzG8gMQxDrjTWaGgGiRJzGogGLHKHWz2eKsUDRZVFXIcbzbl4uRhEJ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VQNEQTlGIojZmEIkjWUKlC1kRlGBCSRNZsiIrCk0BqClSopiiCQnKVRUJOUagnIkFQbc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BqylUTnRTGUTQaBqs2gzaDMhUmZBcwkFQNQUDEMRIgUSIIlQSRqI05hCEQkhKIYoihIY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QTlIgmiqKopTFoCYGChIYETvU5pSFRKEIVQxCMFRJEkaJMtFSGs6CohCSEKs8XPHWOx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OY1ENlJEqChKkzQJBqEBCqEgqkaQhGzKkGnCmrMJSpSVQaA0GlzaEmlKUbKZbIxKxDZj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cpVCCIRCDCRRRCMCBqwmnLWowbzI6wmnKOUHNkc6yMAohEVRDFURQVDGgqIYGiJCQkiK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aCqKoBBcxSDycWjdJmQq0YN5Goc0DAwlEMApFIVRUHoOXNYiqNZ0BICw5QqgaJEGgSJE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wUhWCqqSFgai1mGAYihJEQizQjAkVQlEUlUtUVKBBogbMMQxGnKTlLOhRNo5sruAtZUo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oiVhyiSsIlOSoGoGhKIclEazQxUiEkbM6LWYXKSJaygMFoAgKQqKoqiGIQEiRGgEDUJV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QpDUJRVDljNRNEMFBvk4U5MqVIDAUSQjGVANBMmTUDBTA0d2bNqiSNREUTmN5gbMaswu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g1EbIGopCzsDQFkhhpiGI1lioKzC0UAuIYhiEoYigFzIxKklAmgiqqqCoYI0UMQ1CMSI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YpgRIkKhswuYSQYJIqgiNEDFTAIRIlUFRIhUSQ1oxMWgjcVb49RWdmM7yFIVFQNRGghA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jQZkBYagSEkwoTQ1DEVQGwChEKkKi3iNogkNJmQmipMtEUUQjAiVR3bDm6gNRCkRmNWY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qyagNxDZjTxpqIWBcxqzDjXGNNFRTFUMJJGWDQRFBUSRUC5jQRVDUVRUmZEhqjQBoCUI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aHG8lSFQxBUIBtwjEUQkhICROUkBrNIguUqBiEQoSrJrWUKihJI0QMQ6zGtcaGshvMBo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KEJgqConKNRSGbQCI5YESqEopgmKkKiqMtoznQVRCDUW8JqoRhCNQhUJRDGWhBKoGTsj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CsGohjJpMyhQJagnI1EbyTIVDY2VQJAG6ymgqI0CANlEIpChJEBESlSikKhGFaJGgXKa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SpCohiqioN2WtEhjfGbcgkC50JUQ5NQGiBKpgFyjmopKoiqGIqhBGossZ0hDFUTBVEiM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0lmBjZWUJCpAQkhiI0AbAoFA1UUJUmbQExUhMFQ0CMVRSDlAmCYBgtAIDrOTlso2U0QO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JMFICJ286xmusaFEctQaAmKzCQMRMCxDFWiYEipKcmoKSyKJCDURAjBQNBRGigiRiFFS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alCqoRWJKokSpAopCRI0AwSJZ1g1UAwUk5RyglDlCqGEsoTRCDEJRDEMUhVFUVRIgiF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FRneUzqCSJylUUBoQqhhCorWSEDRoJAtQDBISJVEkVRRGk0ZRGAYQmM2slQNBDGZi0Bp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UQwMDQMR3c1LRooQrJoIShqCopBKKooSmiqNOUYK0AIJGgk0ZRCyiQFZOTNJULVJTA2R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i5bYQSiQEZKgtZSpAQYhswwjSTZCNDRFFVQMJDGZgqIYaAaKgpgqKQSiSKoqgaJgpgZM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oDSREhQaHI2dmYhKKYiSKJImiqCYDUEIwkICAzkY0FBoYohqKNFUMhAkMCJmckgaINEF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KOWBYEiiGo7VUtCCQ5o0CEgxDQIg51BoQKGI1rKNA5UMwIRpxGnINmNQCQMQlFQKSSRV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KqoorWpBpYRGgpBoGIqhIBoag0IxBrHIBrIGoIjVRZoJiJMyDCRRUkMQhSmaiqKkKQqG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hEJE0ZRELRECFBnkwG4QhJIkipKoqhEKIRCHJsIQ0BoBg1QUJOUkhspVk2kaKBciSUgD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bQCByONDAaeNFMm8wWsJpxHdcUugSyhUGohspRDUNIGgHOiRLRC5SKNZozESIIlEWdAN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gmQYqqKohioEoagSGooSsxqzGiDRRVFCQwCgiNQSA52GsoghnWRpMsDSZYHNFMFqC3kh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qMrGLUZtRm1GbYZOQMOwzbTjdRh1GbYYthlOQznkDFpMZ5cgiAhVE0DaLNFWgKKgSQEC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FIMGoioNDkdZjVAjAwMQkCQMRVFSYtJm2BSUxlUwbDKaCY7MkpMVQSCIUwIlSWspFAaB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G4DVmFyiSDlLLAwUxlonKNFVRQpVAwIxZkrQVREDUZYGkiiSFIoDUQpFQas6IQzvOwUH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EgMhUA0VVUaKkBBpBiEmiQhA1JIg2RzoJIpQcolBaji5RKIpjOsxnVwmzWSqNOA2CNnZ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8mTFoDRoDUBoBQqTLqMshlQaBEkhiNQGgiEKNGbUFIGgkSHIuUYSqCkzMVB2opVygwVB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mhqEQaDWUJAXATnQkGoyaBNRBUVrJUhIZWMrBIVAxWTCoiMISKhIokIJQVAsURVFMEwV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8I1kYitAa49lUJAimUhEBIc0W8aKMGtY2UhCQo1nWNkORNBIjnWSkCtGd5hcQwlAMIO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IBGwqDRBvKDlKYDQEhCDGjNQuUShhI0GWjQRJFSRRTAwU5KEaiqIUESqCYJyTQTGZDUJ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VK51kFBGBQkipBIFCoNRGihHJVBUCJZQpCqJIURywwFURoDRCUUiVSxoA0II2wyFRJEM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EaBiGoJiJCUw6DOs6A1GZ0AhVDnWTRQ2UqQIHKCMUxCFvj0NBMDZiiGIXOgaKoQhc6KA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nyKIDEMTJhcmrOgaMzBKSAxFGgFMpFUQwNDmjQIiAwTQlEMUgmslUZWKoysChGkwujDR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KaBIQk0cqUqURRqImCoNQlEMQooVLRGhAqCgRCqIQqDUQwlUJJRIxEkJIUDMGs6XJoC0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xUhMQxlEqiGHKmajRBKDQDBJDCEwNFZiSEkE0YnI1EUSQ1FSZqNRE5QmCokhiKkYQkBo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NZkxoitAJDnQSaMyEIKJEDMCQ2skIDQlBSBoCkpTJoKoUgTQUhUQphoc6iEKkGDUA0hI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FCVR/8QAOBAAAQMCAwUHBAICAwEBAAMAAAECAwQRBRITEBQgNFAhMDEyM0BBFSI1YCMk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QxaQoP/aAAgBAQABBQLu0HUTpEZh1hKJjSaFERe1n6I3xKRP7Nu1vbT8DfN0G9/dIU/n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JdXLYRfviXMTOzS+7gdmjFJkuPSyfoiC/aUT2tqmkfC31Ogp2J7lSR74oZa9JqVuV7U66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YJG6i+PuoWaksKZHoKPQfG11Lb9Ej8URHNWmhVHUsdpGZF4E9TrdrqyNqQ1mEqgivikR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a6GehkiRFRfdRvWOTWR9SmxxK9Y0+P0NYFic3Y8nX7nIqcH/AG63h7M0uzEcn6DRRakr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pFsrFug4qG9ifokk6SvTY8mssuKJ/LtcnbZSyllMqliy9Wpo9OLZWOvJ19Clj04m+Cle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hSRB6Wf+h0/qoKSE3a5zldwopnUzKZlNRxqONZ5rKbw81lNUV5czIZkMzb3YfYfxloy0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KhlQsWLbLDvBPD3NGzPPsetmyLd3X6GLM9qDvBy2Rzszvd0TvuQUeVCWd+h0vqpskH+b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bsrF6+1MzoY0jYwcVz8sfvGLlclU03xo+pVw5b/olJ6qbJB3m6/BUMemysd+gUbmNlZ9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v7JA/I9jmuFJewXzfoEVRJGNrGKkr87v0CN7o1ZXvFqmZP2dJHoZl/8A8pd/929p2na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nGd5qSGrIa0hrSGtKa8hvEhvEhvMhvLzeXG8uN5cb043o3pDe0N6ab003lhvLDeIzeIz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2mZpdDMhdC6f7I0jSNI0jSNM0zTNM0zTNMyGQ0zTMhkMhkMhkMhkMhkMplMplMplMh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Synadp9xmeakhqymtKa8hryG8PN6cb0pvRvSG9Ib203ppvTDeYzeIzXjNeM1ozVYajDO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1XkQyIaaGmhpoaaGmhpoaaGkhpIaSGkhooaCGgaCGgaCGgaBoGgaBu5u5u5u5u6m7m7q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oGiaJpGkppGkaZpmmaZpmmaZpmmaZpmmaZkMhkMhpmQyGQymUymUymUsp2l3mZ5qSGr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5vLjeVN5U3k3k3lDeUN5aby03hhrsNdhrMNZhqsNRhqsNVhqMNRhnaZmmZC6F0L/AOlr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ti222yxYsWLFjKWMqGVDIhkQyIaaGmhpoaSGkhooaCGg00ENBDd0N3N3N3N3N2N2N2U3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foGgpoGgaJpGiaJomkaRpGmaZpmmaZkMhkMhkMhkMhkMhkMhkMplMhlMhlMpZSyn3H3F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Z5DUkNSQ1JDUkElkNWQ1nmu83h5vDjeHG8qbypvKm8qbypvKm8qbypvKm8qbypvJvJvK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G8obyhvLTeGm8NN4abww3hhvDTeGG8MN4Ybww12Guw3iM12Gsw12Gsw1mGsw1WGsw12G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3hhvDDeGGuw3hhvDDeGG8MN4Ybww3hpvDDeGG8sN5Ybyw3lhvLTeWm8obyhvSG9Ib0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KG8obyhvKG8obyhvKG8obyhvKG8obyhvKG8obwhvLTeGm8tN4abw03hpvDTXaa7DeGG8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hhvDDXYa7DXYa8ZrsN4Ybww3hhvDDXYbww14zXYa7DXYa7OhW9nbZYsWLFixYsKhLzio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yIZENNDTQ00NJDSQ0UNFDRQ0DQN3N3NA0TQNE0DdzQNA0DRNE0TRNE0TSNM0zTNM0zTN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SNI0jSNI0jSNM0zTNM0zTNMyCsGsNM0zTNMyGmZDIZDIZDIZDIZDIZDKZTKZDIZTK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IZTKZDKZTKZDKZDKZTKZTKZTKZTKZTKZTKZTKZTKI0ymUymUymUymUymUym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mUylixlMpYsWLGUsWLFixYsWMpYylixYsWLfoFT2VS+PtLFixYsWLFjKWLFixlMpl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QyIZDTQyIaaGmhpoaaGmhpoaaGkhpmkhpIaRpGkLCOi7IIUWHSQWI0jSNI0jRNE0TRN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QNE0TRNE0TRNE0TSNI0jSNI0jSNI0jSNI0jRNE0TRNE0TRNI0TRNE0TSNI0jSNI0jSNI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H2aRpGmaRpGkaRpGkaRpGkaZpGmaRpGmaRpGmaRpmkaZpmmaZpmmaZpmmaZpmmaZpmm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ZDIZDIZDT/QKrmOj24LcVuGxYsW4X+Wk5WxYsWLbb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bZYsWLCoKQelYsWLFixYsWLbLFi2yxYtw2LbLFixYsWLFtlixb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b9Aq/VXx6TbuLbbcdtj/JRcpxW6oopT+l+5VvmXx66/yUXKdaUd4U3o/uVb4r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27wpvR/cq/yr49dl9Kj5XrSjvLT+j+5Yh6S9ek9Oj5TrSjvLTej+5Yh6C9ek9Oi5Lrbv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y/x11/koeT62/wAlNy/7lX8s3yddf5KDk+tKSeSn5f8Acq/lI/T66/yYfyXW5PTp/Q6r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9df5MP5Prcvp0/L9TsWLFixYsWLFixbqlZytP6HXX+TDuT63L5Kfl+p2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xbgt3Ni2y3cWLbLFi3BYsWLcNXytNy3XXeXDuU63J5Kbl+p7xKbxMbxMa8xrzG8TG8zG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m9yG9vN7eb483txvim+m+m+ob6w31hvsZvsRvkRvsRvkIlXCb3CbzCbzAbxCbxCa8JrQ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meMzxmZh9p2HZssZTKZSxYsWLFixYsWLFixYsVfK0nK7bFtli223c24rdEf5cP5Trcvk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ixYsWLFixYsWLFixYsWMplMpYymUsZTKZTKZEMqGRDTaaaGmhpoaaGkhpmmZDKpZxZ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qzmvObxUG81BvFSa9QbxUCVNRffJje5jfJTfJDfHktSroYJnsi3mVDenm9ON8U3xDfWm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b5Eb5Eb5Cb3Cb3Cb3Cb3AbzCbxCbxEa8RqxmdhnYZ2GZpdpdDsOzZYtssWLFi2y3cWLF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DuU63L5Kf0Op2LFi222yxYsWLFixYsWMplMplLGUymUymUymUymUymUyljKZTKZTKZSx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MplMplLGUymUyljKWMpIn8FGl6SxYymUymUymUymUyoZENNDSaabTSaaLTQYaDDd4zd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1Ybqw3VhujDdWm6tN1Q3VBKZEN3N2N3U3dTQeaLzReaUppymnMZJjJMZJzLUFqg/sH9k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9kvVF6oR1UZ6kz1Bq1BrVJrVAss1qJ7207p5EEqXm8uN5U3lxvKm8m9G8ob0hvTTe2m9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thvbDeozemC1LDeojeYjeYzeYjeYjeojeYTeYjeYTeIzeIjXjU14zXjNdhrxGvGazDWj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qMNWM1YzVYasZqMNRhqsNRpnaajTOwzsM7TO0zNMzSVUWOnem75mmZpdDM0zNMzTMhmQ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yGZDMhmQuhdC6F0MyF0Ll0L7bl9l/d22WLFixYsWLFixYsWLFixYsWLFixlLFixYsZTK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UyljKWMpYsWLFixYsWLFiwiEvoYfye2xYsWLbbFtlixYtwWLFixYsWLFixYts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ssWLFttixYsWLFiwvhh/LFjLx2LFixlMplMplMplLGUymUymRDIhkQyIZEMiGRDIhkQy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DIZDKZTKZTIhkQyIZENNDTaaaGm000MiGQymUen2RxWiyIZTIhkMhkQyGUymUyljKZTK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oZEMplQymUsZTKZSxYymUymUsWLFi2y3tbFixYsWLFixY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tj/AE8N5T39i3vFFMO5X2Fu6sWLFixYsWLFixYsWLFixYsWLFu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npKhYsWLFixYsWLFixYsW229tbgsWLFi3QbcNi3FYsW2W2WLbLFixYtssWLcC+XDOV6y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q3fqKS+WP0e9tssWLfsWGct0hPbYdyvWlJvIz0v3PDPQ69h3K9acTeRnp/ueG+n17DeV6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/ck8cO8vXsM5brSk/lT0/wByQoPN17DeW60pP5E8n7nQ+t75Pf8AzhvL9aUn8qeT9zo+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Un8ieX9yQpuc69hvo9aUqPJ/1/c4PyHXFPnDPR60pU+T4/c4fyfXfnDvJ1lRxUeT4/c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w/wAvWVHFR5Pj9zb+V9muxOk4f1pRxU+T90X8r7S3sk9suyg60o4qfIv7o/8AKdew/wAe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6S/k+vUHn6yo4qPBfH9zm/JdeofV6yopUDvH9zqOyv64uyh9brKik3md4/udZzvXF2UX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6/ulbzfXqL1+sqOJfM7x/c6/1l8eu0XMdZUcSeo79GTp2IedfHrilFzPWVFJPVXx/c8R8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sqOH+qv7pinZC7x64pRc31pw/wBZf3TFeVXr1HzvWVHD/Wd1+2y22WVkSfUKe8cscnTs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3WVFJPWd49b7ESavjYSV8zxZZHGZRHOG1UzBa2oVFVXKJdCkr1E8Ol4rySeXrilLz/Wn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K5jCWaSVe7w+q03dLxXkmen1xSl/Ir1pxJ67vHrE0rYW1NU+fv8ADZ9WLpWKJ/Ri9Hu0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S/ketOJOYd49XqZ207JZHSv7+jk0aj39+7xLkIfQ64pTfk+tOHcyvj1aWRIo5pHSydw1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Fa7ipX6lP763d4jyNMt6buUTY5yNTeIRrmv9hbbYtx29rT/lF604dzS9WQxCo1ZeNrVc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QrqbWZwp44dy/uKmsZCr66ZwtRMosj1MykdVNGU2Io5e4qK2KEdiakte+SOHEFjjZiMS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WaaucrluI6y0tat+7lkZE2XE0H11Q4WSRS67MyjZpGrFiM7Ckq2VCTzMhbJijlHV1Qpv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ShDia3a5Ht9jT/lF6yoovNr1avm0oONqXKSnSFti2xpiNLZ3BG3tpWZIvbzuVkPjx4RM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KR0T6WZJWcVRJowXL7LiGHVHGnBPKs8ncUaqlVXyPfU8WEqu7/8Ab2EP5TrKjj/6+rV0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d23xESw5e2ehZIq0UyLuM42hkKalSMT3CpdKyjWHjp36VSonBiFTos4kQw2JWxcWMvsz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1oe4+aqhdGvHTx6ssNKyJcVgzxcDIJXjKGRVp4kiZ7BSFf8AlOsqOP8A616rWS6VNxxt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b2p5lUTYnu62JIanhXww+XVpNsj0jZNIssnCxtylokROPFn5qsXhwiW0vdVlI2dq9i8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urFn208Lpn09MyJpb2SkX5XrKjxOdXquLP8A5OOjbd6bFVESXEVv9RmPqMx9QnN+lu+s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oOPqakNfFIvtW+G3Fea4sIkyy7cTqM7+KgivJxucjGvdnk4o3LG9rsze6xWmu3izLl2U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me0Uj/K9aeN51eqIVbs9TxIYen3Jsnar4O4sZSizaHuMSW9ZxMfpSsW6GIVGhFxM7XUL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+4wqTPT93XU+7zcdPC6eSCFIme1Uj/K9aeN59eq+K8eHp9iba2izKsb27LcVGzUmRLbE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OJfDCpc8MsjYmVEqzS8USdsTcrOJ7kYyZ6yyCNVyvopWx8OGSadT3dVBvMHgvFQRoyn9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b+Qd1RfKnBYttwxbxcD+xieHFhif2NlW96VepIashrSmvKa0przG8zm9Tm91BvdQb3Ob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Qb7UG+VBvtQUVS6Zm2V2SLuIJFhfUTvnXjom3enHik2xUKCnEMQh0anYqWUQp5NWHu8Y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eD2yjPyvWnCc+7qqJYsWLcOEyZZdquK2XLBx4Wn37Kmh1Jvpzj6c4+mn0w+mC4a4TDnn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OPpjj6Y4+nSH02U+myn0+YXD5igifGibcRdlpbexw1v3JxTSJFEqq5xGzO+FmVpiseem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WNa6k4qaVYJmOR7PaqM/K9acf+gvVapmnU8aqscsT0kj2S5WJPJqycXxh0eSDbb2KJwY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F0D+NUtxYT2s4sRlzybKB0bZN5gQ3ynKuridBbhpX6U/dKtkrqpZ148IqO32qifletKL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8alFUrTuZIxyTVMUSVE7p144o9aVqWT3Fe7NU7MPbmlxNman4qSDUdibEa23A/7WYFyn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gsWLbKCTUp+4XsStqdZbC8aKrXUs6VEPtFE/K9aUfzzu/wDnosjEkjcxY3+xS7lpIEhZ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2/Y9udlrLwRMV74Y0jZiTrzcFR5MES1Nw1sutN3FuHDJMsvG5UalXVLNta1Xukw92jxY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8t1pR/Pu6tW0+s32DUV7qSmSFPc1b8lOmxfDD0tTlezLVcFBDlahWLeq2JsemabCexvB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nkebnKblKbnMgqKi8LVyuY7MzhcqNbV1Kzrto6fTanYuIQ6NTxYbU60XdqJs7eFRPyy9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1ZSah897DA+ZaeBsKe6xWTt2L4UHbTGJtvHtpY9WVEHOyMvddibE5vDfW2uVGpPLrS7E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RrbJYtsxJyX2pto6pImte16bH1cDFfiMaFRUPnXbhzUdNsxjLp8THKx1NiaCKjk9ip/6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q9TTMnSaCSFU7prXPIKJEGtsnubk1cxg9Ve7bhUqNaVDc8CbFKWHSj8ErapJG7E2yNzJ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ijKmpdPwMcsb4Klkom2rq1R3GpSucycxOVzI04mPWJ7H6jKmdIIZJHSv2WFThwhy6PsV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7vHrMtJE8fQyIOhlYdqcCXUjp5HkVE1BrEb7zFXuROFShke+Eqo9Kdeww+C6lfMrpOBP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rpFjp+KFFdMmz5qWLFNfhuXERXLSUqsUr6dZo+1F4LkUTpliZkZikbn0+1BRdsUbpXUs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U6yoov5BfHrljSYaERoxiMRC3vp4WzRyUcrBY5EMjzTeJDKpHRPcsbEY0mhZK1KBiPRt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auxBNlzDm61TYlYkjJKKRBYJkNKQ0JTdpRlE5SCBsSbXsa9HUMQ6hRBlE1RKKM3GIbQw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4JYWSDqCNRcOaLhrxuHIMo4WjWom2aihkHYYfTJT6dMfT5T6Y8TC0GYbEhHEyP2ajvyn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YbbLFi3cKlx1NC4WigUTD4h1BHZlHEiMgjaRflNli2yxYt3FvaWLFi3tlHfk+tOP/vd4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jvyfWnH/AKDvH90b+X7hF7epqP8AyS9acf8A3u/df/X7jwEXqakn5JetOP8A71/dV/Ld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1604/wDvX91f+W64pPzy9OXvHi8+v7rL+U64pPzy+PWXi8+7x/dJvyPXFKjnV8esuF/I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uKVPOL1px/6LvH90qec64pVc2vj1lx/6Tv3Wq9frtXzS+PWXDfyTuqJ+g1frddquad49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y8NixbbbZbjTw/QK/sd87F2p7ZPD2Odma3fVfML49zYsWXjv2IqOThu0zN71Suq3wvZi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dDsFHPag+aO8crPqMj2MXVhM8ZqRGtEa8AtXTG/0xBVRTP7iaeOFGVULz4c6xJXsjd9T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qVM8uqlTOb3Ob3UG91BvU5vdQb1Ob1Ob1ObzObxMa0pqyGEq50HC3y91LVQxC4q29NUx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pUVMRcpT1es7ZczJwpAaCEczlq07h65WsxSFSOsp3mZq95iXlmVUbqSE1RKwYuZpUPWJ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VZu3WQ1mmu03lgtSw3lhvMYtXGIt+Gepc5aerR+2vcuq2pmaUk6zJ7By5WpF9qRZX0z3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qSVMZq0H4rUPf9cqT65VH1yqPrdSLjFYR4rWOlq8Qq46pMWrT6tWn1WtPqdaLX1akdRU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SnqJadaLFUmeNc1wpijc1IJ48aIW22FK5+eoMKi1KktttsXa4xBP7nDiEmonHgqfzcal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qu8K9tpROxeJR3jUesiKokb1NKQ03mm8WOQ03mnIaUhpSCse3bhSWpOFnk7meLWimidD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Sob3r/Wh9bD+2rTZF5ZLXxZU3aBbx7E8CBb4incS+krXIlJTPqpKGBYa/u8T9KRBewrl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5ElnbUUKOIfurHOTVVTMZi4qlxVHkfl2KV2ppoo7tKSryCEzs8qlDU6MO/Rm/Rm/xm/x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H1NXSJwWLFixYk++Qk7Io48jLFlLGVTKplXgU/yNf7Fy+y+y5cp+Yrl/ueIkUqmhMOil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clzVBgdPnlmXLDK5UqIsSqYySRZ8LQZ514lMQlkbUJV1KG+1RvtSb5UjqmdybIppYTfK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K2oN9qDepyCeZ1RsUxPmiCB8yVLHU+3E4NOEgj1pvpZ9LQXDI0KmDReYN5+PEJtOJiZU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iXZQyatLxKhkai91ifpu2YdyXDF6W2R2WNMXU+rn1c+rn1c+rqVlZvSDkVVoqvdm/VlP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TH1Gc3+oIJFkj4qrsqoF/mwz1k2Q+Ehiif1oPS2N8pT8/wBw9Ls7WPwaJGUjPuxfu8W5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OTsp0tgN7pR80+ma5yUsZusRM1I5CGPVqN1jN1jFpLq1LJwVVLYRxTQ6zpnacPBfYqlx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ZAqIrTIppmiikULYUJImyo2E0iVMjViUdEpKjkbIilHyu2opopZN2gQxWGJISkjj/wD4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5Y4zQhvoRDURpdS6knbAvmw38hwyvSOOZ+pLa60kO702IPyUqrdY2LLLVsRlCR+qvjwq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bcuXLly4myl5rbinMGF+liLs9WUTc9VjXkKFyNq9eA14R9VTFbM2WVphHn4pXpGyV6yy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jVQkbmSRMqmFT6c3Epmadh2F2oZ2GpEa0RvECC1dMb7Ti18BiD0fC7Zh/J8MHobVTM1O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FXc7Sp/Yw31dkJIYl6EPp7G+RCLsxPgzNMzTMwzsJnIkETHSLh7p4qbDZEWq7C2y7V7j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9VPCb0Xfg2+FBzD5GxpvEJvtMTvbI9CikZq6sRqxDXscvFU0SSPiYjGVT87lKOBr03eE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E3WAWjgFo4RtJE1zdinisK54covYXEds+MzR0rENdqCyxWdO2M1Y8s8jcuZt6PlttRiN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RraeWMiroW4H8YfiVLFRLi9ENxakc7gf6TvNh3P8OOVFtmC0+rUmOy2QpplgnnxWomYJ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Vi4nVqUNZUSVmxRaeJXJDGhZCyGJZGwtQd2GF0iLHoxmlGaUZpMNJgsEYtLCpHSRMftx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uZ5QNtU4x6fFGnZhXqcKqVlRrvGr20sWnHsehiMdnbMPqtdnApiPLbF7mr5LZQ8nw0vL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Qukl+kvPpKn0k+lH0sTCz6Yh9LQ+ltPpjT6Yh9NPpzrUsaxQ7cTnkhkbiFQhTYi989Z2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qlqz6g5tZCPQxVP4I6x6RtqJJFwed8hH5BOzFuCuysrIZGOjgRiCRscJExEa1G7Kihp6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A3C4kK+ihp6WFyvi4sV5F5IhL9syeE/ov/Bp4YfzFfyzVMwi7ewsUnM7ZH5Gx1asevgn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sglTLA5MQqTfqg36oFrqgdX1JJXVKlHUTLWcLIWsbpttpxkjYmx00enETy3SN0BnhRGK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XYiW2qf5Clq7joEvXcDvTk7JKLsrPnbVTpTwzSLLIYPU07YlWyV82vUcOhMbtObvOYcx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Vz68o/tRuJTtb9SqD6lUn1GpPqFSb9UCVM6v+eDFPWIXZKNnlhZqyw9mIYt6RTsSWf6b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FbCyGdphHq8DnI1KyqWVRVMNp83ApMxHtmYsbxjlY6jrG1CbVK9FWnSORU3aZTcqhT6f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+muPpp9NPpx9OMQbkiXZRcpw0fK8FUlqopF/sIW7q3FjPqlLz9an92D1qe+/5FMTbkq4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sfHJkfha5MQj8gv5fgxBy/UYY1VtKxdWGyNzJtzNHSNQY7Mhj7lSialk4sV/HkqE6f2E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p4UHMVvKNI0V8qUZuZupLEseyj9fYq2HPWVXp2QyvpyNzZWyMcxXKUUdiWlmdUNoagW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qRcKqFHYRUlLhtQyobxoK7PMr7I6RXCsRKVJO1y5koUy0ncKf5FzRNRtZhw7Co/phh2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sK/JVWJx0tR9bpj61Si43TkmNorHLmdCuWZdqqjW4nWb1LswX8jjVXpsKWLWqfAq0RaU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vrNZU2KqFy5dC+2H1+BTFPVLXoWeWGRYpKV6SV2K+kUr0jqfqFMfUacXEYCsmSacwdf5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NQ6ZVUuUVMs70S2ybEWMfBVRTijkulVT6rXNVq7KfEZGJHWwybVQdZE1YTViNeE3iAWq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c+oQlPVRzuMU8XbKTleGi5Xgr0tWlL6qexxn1CkX+/iPZXRLZ9O7/kGmOt/qUDs8bjGe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PEGeVR/5jg+e3Z9Ra2WBzXrUzpE2atnfFQJakKfwMWXPU8eKfj/+ripT+VpOlobf8EiF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rayeSJyVs5TVDpnVfluUfrbViyLMuY+KCL7h0MTnNaWMplUymUyKZe4QnlEXKmpdYY8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kylOn8NjKplUXs4v8i9crXf8AFfD0tgieGDchWc5hX5L/ACP8lwp47FMdmlTgwNL19dhk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9kKjliL1V8eOeeOBtXWvqFTbhbUWiyNMqFhTE0TTIPX4FMV9Uw9Lsq4tB5Ty6E+LKmhx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0+qjrtUpKZ07mNRjTEJ9KMsUNRPqipcqadJSWN0bhDDYNSXY4qPQf3GE+oYn4u2U3LcN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yn86ePsMaX+Uw9ubEMU59i2WlT/kWebEYs1Dgbs1I4xn8diDfsJuxsfkXwl/McVdVq9Y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pznuev8AUhbliKfyKVnbjHHiX49PK4q/OiE6/wBdfwqFFzNZybSDncS8TD/PWeS5Q+tw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6diO7Y2xtEY1BLmZTO4WRwsrxZHlHmfUJsTgUWoV54D3GorXb7UuR1ZUKgijJXIkT8w1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2p+x+1T/ACL1Splzx2utQn/Hp4YNUw7jUqjqnCvyX+S/kDDcNp56P6TRn0qjPpVGOwil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ohdE5ss2G6FCYD+Q7L1mHR1TmsRjSpextOReqqtMzRZI0FqIBj2vaKVWKWJJHSOQYiu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h9fgUxT1zDPJPGkjGXa5SokzYaUzEkqJ20EKyPaq4ZDDPHuNNar0s+DrDm2uQrKZZW09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7kY2olWWQb2lHBoxbXxo5JqDt3GbNExI49ik3ov8CKnklbuExuEpuEorbbMJ8TFPM7xK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xbnyLxT2OMr/AGkMJ5/FueKb8giLdzFfT/4069Opi/46sS+HMJk/qUa5qRxJ+Z4qqizE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pak2QemSrmxvjr+RZ5FK31G+FSn9b/xSl7Kiv5Jjil5zEvBDD/GuX+O/bh/qbFETZ4Oq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2wSmhKJTSm7Sm7Ti0tQTRSRFzCm8ai9kthzbkkTrpHKLHI1M1xokcipEyVFZdpmFKe6P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VamGRa1dN91MngO8cM/I/wCS88YJ+N7jSZqYpyCGAfk8TS1VdS6nbw2LFjBOSHGKU+R5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mU5W8wRU00rNyqDcqg3GoNynJInxKhD6/ApinMGF+VxV23om5cpeaxKLJUGGTpDU11bq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n22LbcRqNRy7MNpcqE87IWzV0rnYfVa7SxbgUm9J3gYWn9WxYZ5n7MJ8TE/M7xIPQ4aL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FPY4k/PWtMI5nF+cKb8kzsKd/bgaZKtTFvx0nbhKKS8thq/8e/wf+X47JmnjaiOiRCdp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xxjjreSi9FSs5hnhPy//AIiFLzGIcihR85inkaphnnxHshVxhi3Xh7Cpdq1FFULA+xYs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TDm2peJTKl7JsuX2fLXWdAv8Wzt4lP8AI/VJos+D4FSuiYTYZSyvjwmmY+oblnw38h/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xHkU8MC7MSraWomqUwyqUTCag+jzkmEzMj2fRpD6O8+kPPpEph0DqeDZPDqx0+F2c1qN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ZDFSLX0xv9Mb/Tm/wFZMyXZD6/ApinMGHyMjSprW2TZOy1AU3M1cWrE9OCgoO4xCpyIq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5Ute2Uje6N9NM2oi4VJfSd5TDqmKOn32mFrac36BBVuphfnUxLzL4kXpcNJ4cGM86R+K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YOn3YvzikH5FfLClkoW5MWcYt+Ov/wAUX/jwvsw6RRVviqccbczp1u57FyKxVcuHtnZE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yL8hx1fK0/LXKvmI17J/Rj7cEQpvXr+RQpF/s4t4IYcn2Yl6Jhnm4FMRl04CkZq1HCpja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ubbLFu0Qpk/hsWLFixbap/kfiMroNxXGKO/1ijPrFGLjVKhK7UloOe/yTnjA/wAd3OIc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W2VXLr5vldluK2z/ALVnM8KbYPX4FMV9c0tWmiXNGQx6suKNRtMUnNvTtxHIk2zC6aLT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+yhplqZWtRrRUKuDVY7sUo6laaVqo5vApUeg/wAOFBDDPVMS8y+I3y8NN6nBjHPESXcn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OhuNQhh8DoY8V50oLrVSOkRrN4VKRiMlcpifbh8TFkw2LDnXigZGU3pz+F/+UTjdiKMl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TsYqDq5kKUkTijmuZ7rRrmm2VWIpT1UE8czVE2VPLUvJFX67VJe2Kn/CMUp1/nxHkEKP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FP4cT9L5w9f5uBy5EnlWeRTC4dOHhUxzzlF20vDVzOhiZXSKJUyG8yjqqREkxB7BuKSq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xCWNn1WpUZiFSpFNK9P5LpG5SVMjPkU/yPuKHnceer64wP8AHbF7E4VK/kU8MF/IcFVy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wU1FrQ/Tj6cfTkNwQqotHZB6/ApivrGH9pBBLdlI5SmjazEMV9IgfpzVNY+VRzcuylnf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wXKuvF2RszvikpaWL6hTDsSgFxTtdiSkz9SXZhVTlXgUquXWKRRKSdTcZjcJT6fKfT5B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nxSr2FfK18iiePxw0/M8GIOzVpRpedvsbFhCqdqVFjC2/wAqbIfUlspX8jRcvsgd2VDu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ciMWyxz9lFGskjm5mxUatnTxfK5KiDEahphvbEIVkutVxyvjXC5JZGpsqOXoeSKrtqok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F5afmKqLXh+ni0+7q5yyPcuVrqjShjqY6ly0cJHTxxu4K9+o7JZIYdWdOziUx1v8Jgkm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+Jua5r2vaKYhyrFyvauyV3ZK4QcpfsVdkXgnYQP+1rjMtpHbVP8AIvA3GL6f9HpD6TRn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aliR1FB213+RpasMD/G7MdnyQU9bPTmG4g6rdwVvJJ4YL+Q2qVnKSeovgnh3PzVesYby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X4FMU9VTDfNYcRfksU9JS2xEuq0l6eWNY3DHOY6HFXoIt0FJ2Z2KitdYtsXhXgw6fXg4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DiqzNqFe/azz8UfZW7ZHpHGq5nGFMvM32b/JOqLIYfHli2Q+eVSt5SgX+DYyS0ksvY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W4pdBChptRzUsmxPF/rKYLKjmGLVSU9OqWI0zSUTMkOyo9HDk/puaP8AuxSnk+2Ne2n7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7msbV1e8vaLpvUmja9KeqfCNc17dtVNptahL9jKCLJFx4nHqUSmH1W6z4nXuq3IYEj1k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TRKVEN3abrGbpAbnTm5U6lz4paSBabdKc3aE0IjQjNFpooImxT/IEvs3yBcLXFqI+r0R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Jnak1Hzf+Sc4YXibKan+s0hJjUCJUzuqJTAoclLtUrl/pp4YN+Q2qVvKP9RfBvl7qZby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2PXllRGpsh5jgUxTmDDvWHjFtX4jJnn2RsdI6mpmwoqE8DZEqKZ0Wyij1ara9DEYhNlj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uHTDcLG4bEhuMCFdStRilLTvqHwRNhZ3jjEmfdsZG95RUWReJPyO3F6m+xDDY8lOnso/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Y9R7EsmyNyNdM4nkXRw5f4E2TLlmkk+2F95U219Y6lbUVEtQuyhpdQjYjW7U8ZvtqCKR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XOc7tMOgzzs8Nk3p0KI2jkKT7pslzIVSWpI1KRf7NRiUcZPPJUOjaMaqrBSNYklMrRx8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R11kalhjdepTuFKyJaeo2N7XUMG70+2xbhTxv9yeFAt6TuHGNdrnRu44VtN/kbVV/Cxi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piXZRIYUtsQ4K7lH+ovhEt4u5+V7dmEr/W2PETJPsooF1OB5iC3qk8cP5geRJfEK+LMh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FuxUHMJqFsi0FG+nn2qOYiolJEgkTEEaWLcLm3HYaivijbGzvpY0kalJEg2njQRLdw/8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fxUpo9SViWT2OIxSOImacOMNvh8ESyrTxJG1NqpcyCIIm2ufarc7tp1/kTbNE2aOohdB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DW2Thxehc6Td5WMVpl2RxOldR0qQt2u8uEO/oVs2lFSx6ceys5RnhCv9jE6TURpTROlK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shKx0RSpqyptliRxMr2rTRJFH3CmKUm8w7MGo+1O6V2VELmEuvRdwpX00k8r6CVY58O0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Uh9KpB+E0yp9FG4L2vaj2uwmmcv0anFwaA+ixiYMwo8Phpl4FK+N8tOmETFLhckVRtUq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SCFmSLuXIbhCbhCU8LYU2PS5LRpJM2kYRxNZxOQlpGSSJRsIaZkbx5B+RkZ27h/IxiMT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2Pajm1tGtOphsOVieyUknckUr5p4YokYiJ3VXQyTT/THkeHvY5nhtraVtS2mpmQpbuHR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4xuHw5mRtanDhf450Kvm2KYh2UTVIkc6RPBaKJZWMRqcCp2Qwtj4LGXtt3Sldh7ahaTC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dp2lu7sYpyXx7GxYtw2LFi3u7bXEH5FeqT/ktqpdFw6HUalva27yxYt7hDCeQ4FQt3ty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JJ5esuKf8ivVKn8jwW6snE3xwnkPaW9gnuMS5Nvk6wo4p+fXqlV+Q/QG+OE8l1tTEuTb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69Uq/wAh+gN8cJ5TramJck30+sKOKbn16pXc3+gN8cK5framI8kz0usKOKbn16pX8x+g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xDk2el1hRxS8+vVK/wBX9BoOu1/Js9LrCjil59eqYj4/oNF5uuV3KR+j1hRxS/kF6pif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veX98opW8rF6HWXFL+QXqmJemvuu3o9NzPu+0ToFZysPLe1uX6Eo4pufXqmKcuv6DT85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LU/LdZcU3Pr1TFOV/QYOf6JbvU7pSq5em5PrLim55eqYnyX6DF+S65U8vR8n1l5T88vU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sTr0X5ToHz3C+zqfQo+T6y8g57qlfyLPT/QGflveJ0Co9Gg5HrCjiDneqV3JReltT2N+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HD+Q239snt17hRxBzvVKzk4PQ2p7FE6Z/wCr7FqWTvl95P6WHfj+sKPIOdXqlR201Ly3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Tw38f1lxTc71SXl6Plf0B35Trkvp4byHWFHFLzi9Uk9Gi5X9Ad+U65L6eGch1lxS86vV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B/5Prj/DC+Q6ivcOKTnV6o0oeW/QJfyHep7G/vn+GF8h735928pedXqjPGi9H9Al/IdI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fI+/X3TiDnV6owovJ+gTc91xxhXIdKXv3EPPcC9QYUgn6BUc97pOhP8ADDOR6y4h59eq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qebXx2p7xfeO8ML5LvU6Y4i57qjSn5jrqeGyq5lfZp3qbF9yophXI7bdynTFHEPPdUb4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L1xTCuS6y4h53qjSHnf0Cu9Ze4XqaimFcnxfHUnEXOr1RCLn/wBAr/Mvj1BO6U+cK5Xr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z8h+gYl5F8egpwOZfvV7hdmF8t3K9QcRc77FehoN/JfoGJekvj1pT5wvl14PnoijUt37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l+gYl6K+PW/nDPQ6IvtFHEfOdUQX8l+gYlyzvHra+OF+l1hRxHzvVZPyPRM/b3y97ifK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fnDPT9v8dBcM5zqiEn5HqC+wxTk3ePW1MN8vtF6K4ZznVEJ/yPSE9xifJO8feL79fHDe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4ZznVannP0DEuSXpinx3y+OHePAnVXEfOdUQq+c6sndYjyXx7tOL5XuF7j57hTD/AD+1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6ohW8z1Re8xDkk8nEvvF4F4vjamxfH57ig9X36+5UcR831RCu9bpKe3xDko/S9wi8N+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g+D44G7FHdwpQev7lPYLwqJ3KjiPmuqIV3qe6TvvhO9TgXiruSj9H2ScScK+CbflfHg+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+Gxe4+aDme9Th+Rfar36jiPmeqIV/j0FO4TvFE7qs5SHl+/TagvCmxO4XgU+D42fAvj8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h5rumrtTjXvPj26jhnM9VxDyr05NqcKd1V8pBy3sU8eJNicfztvs+FPgXap8bPldqcVH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eFPYL3t9riPmeq4j6K+Pv/juE7mNbx97VcrS8pxpwt4FE402fPefB8LwLtU+dqcKlLz3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q8Fy+y/BcuXLlxSPmVL9xfuL8Vy5cuXLly5cuX2XLly5cuXL7Lly5cuXLl9mIcuvUmNyp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d/HCnH8CbFPjuFF8OBfYU/P9187b9xfbfZcuXLly5czFy5cuXMxmMxmMxcuXLly5czGc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BrkSbUQ1Gmq01WGq01UNVpqtNVDUNQzqZ1Ee41HGdxmcXcXcfefefyH3lnFnFnGVxkUy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GmaZkMhkMhlMiGRDKhkMqGUshYshZCyFkEMQ5ToqcKe2n5ej5Ne7+PZ3L8Fy5cv2X7tV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2Qc/cuXLmYzGYuXLmbtzGYV1jOhnaajTVYLMw3hhvMZvMZvUZvUZvMZvTTeWm8oa6ms8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qTGadT+c/nMs5lnMkymlKaMhoSGg80FNA3c3c3dDd2m7tN3YaMZpRmmw02GmwyMHImor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sOz3q+yQxDkk8vu1E7hPYpxXLl9j+2Kh5DuLl9l+5uXLly5cuXLmYuZi5cuXLnbtuZkN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zCb1Cb3Cb3Cb3Cb2wWqaJUGrIZ5jNOXqT+0JvalqwYlRvmSrNOrNGqNGpN3qDdZjc5Dc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LDcYzcYjcYTc4bJRwoiUcCG6wG7QGhChpRGnGI1h2bbmYuXLl9i+5/8A16ohXcmzybE6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25cvsuXLmYzFxfToOR237b7LlxVMyGdpqMNaM3mE3uA3uISshN7jN6Ybya7lNSYzVJep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ZKw0as3epN3nEpZjdXm6ONzNyQ3GM3CI3GEShhQ3KA3KnN0pzdqc0ITTiMkaFmiFzMZy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XI1/wCR7m5cuX7hV4l6B/8Ar1RpW8nH6exO+uX2XLly5cuXLly5cuXLl+C5fZcvsVbF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zGLVRG9xG9xm9xm8opvBrqakhnnM1Qf2zJVqaVWaVUaNSaU+SiZO+k3eoU3SU3NxuJ9P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bhTG5UxulMbpTm604lPAaURpxoI1qbLlzMZi5cuXLly+y5cvtXh+C5cuXFUv2XLly+y/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r0D/APReqIpUr/Ui9LZfhuX7m5mQzIZ2mdpqsFqI0FnYbzGb0w3lpvFzXcasimacvUH9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1Jo1Cm7TG6vEpVN0Q3KI3GA3KnEo6cSCFBIojJGZWodhcuXL7Ll+L4w3kBC4ily5cvt+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7S5fs2qJ36ieHexfkek39j/8AovVEqEJZ0dDHOxI94Ya4kzjUkNSUzTH86lpzLUGSoNKo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5uym6Ibow3OM3SI3SA3aBDd4TRiEYxDs23L7L+xuXL998YbyPBfjTiTjQXw2qJ7H44/h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dL7fImf2C+ovVZU/hpfRuXLl+pJ3SGGclw/HdpwfGxBeBRPYfHes/I98vAvSF9RfHqj+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Kcad23xw3lOJREsm23aidz8bEPgTxF8D47z42fHeN/I+z+dqdDX1F6qvkpfQ6+3xw3lR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+NiHwfOxD47r4PjvF2s/I8SHz3i9GX1V8eqf9aT0eqJ3PyN8cN5bjTvPjgTh+E2fHe/H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Xs6Q71F8e7+ekNKL0Ovt8cO5YT2Pz8HxxfPwfHxxfG342/G1eJdrfyPWnep7BeitKP0+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ncfPwh8cS7E2X7FXYnc/AnF8Kvbxf+gvjxfPvl9ovnXqqFN49ZXiTxoPJwJtTu/ngQTb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yd6nF8KX2qfB/wChwJ3S9MX1F6qhT+fqaiL3aFB5fjhUTx7j4Pn4PguNXuPni+e6vw/H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3S9IvwL6jvH36+1Qg7JeqIndoUXCmxRO5+Nnxx/J8Jsv27b7Pjh+OD42J4bLiCrtVf7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79+7zO8e9sW2WLcF0LtLtMzTOw1GGrGasZqxmrGarDWYa7DXQ10N4Q3hDeDeDeFN4caz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ajzUcZ3GZS67YfX6oh8nwKJwtKTzcS91fivtvsTYi/bcuQ+r3qKLsuXFE8NicK8787F8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WLKWLFtl0LtM8ZqRmpGa0RvERvERrxms01kNZDWuaqmpIZ5BVmvnlM8pnlNR5qvNV5r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IajzO8zPMzy7ztO0sWQyoZUMqFkLJ79nM9Rv2bE8eBRBdir2CeNJ5uJdl+4+OC3YfJYt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W8ScabUTYp8bbFiy7HJ/bXxEFQsZTKWLFj4u0zMM8YskRrQGvCbxCbzCb1Gb1Gb2w3p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PN5kN4kNaU1ZTUlM0p/IfcdorRGIaTRI/u0mGlEJFGaUYkUZpxoZGGVDs2dp28CnyXvt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6h8bEL7HbEUpfPs+eBNvyfPEq7PjYm2xYsWMoiGUymVTKpYsWLHZe7S7BXxmtChvFOgt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JvcZvTBJ7pqSF6g/tH9sy1qisrjSrlN0rVk3asUWkqjdqhB8Eosbk2LYVrSzCzDs4L7L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oIom35uMdc+L7LoKo7xXZ4OL8K9xfo6H/wBPGiWXpaLwJsXgtsb4wJ/JYsWLFi22xlUy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zDUiQ1oTeac3umN6gEqoTXaa6ms81ag1Kkz1hmrS9YK+qFfUmacvKfeduzLcbEjkWjhV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KE04hGRDEitlYMsg16iPLqPY5IYm/b3Kl8w4eLtX36cKFy5mQd2l9i7L8C+DWojGrZeB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Ql5npttlixlUyqIxbZFMimUsgrmILJDbeKc3qmN7pha2I3pqm8uIXVCPz1BeqP7hasMl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kHRKbu03RiiUEJ9Opz6dSn0+kEoqVBaWnG08LVRjBLFy5cvwKLscKnBbYgggoo1yq8d4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a4/tjgdmhF8FXNsVS5fYjrlxVHKOHdHuXLnzcuX2LwKpcQcnb7e+2/sLly5cuXLl+B3Z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KZSxdoskaGvCgtVAhvkBvsJvbRKk1pBH1CirVn9xRGVhpVZoVJu0purzcrm4RqfT4DcK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BKeBBGRiImy6l1L7L9pfYovCgnF8NW6fPGpYUcKLwSLZjfKh8Kt2r9rY07ByOGJsQaPW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iX2XHr2bPhyogo4coo7uLJsX3CbcwiqX4LmY1EHPsNkuZhFMyC2FXsYvarjMK4zFy5m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8Fy5fZcuXLly5mMyGZDOhnM5nM6GczmczmczmczGdTMZjMZtsnZPtTbYsW25mmrGhrwm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JvUZvKG8KpvDzeZDXmNWczzmeoFdOXmPvUymmhpMNCI0YDTiMkYmVBrrCSPM7hHuL8GR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OKwgnhsVdt9qqLwpsTahppq9zfYqijhdmUttd2rsVcrPAl7V2XsNf25u1BCdRvY0p/TU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GngXQc5Byj1HOFUUuKpcvtvszCu7m5cuXLly5cRS5cuZi4qmczmczmoZ1NQzGcz7XOEe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muiC1DRKhDeWiztNZDWQ1kNZDWQ1kNY1jWNY1lNZTWU1lNVTVcajjUcajjOpmUzKXUup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HSyuk1pDWmNWU1JTPKXedpluabTJGacZkaWadhcuZlMyl12O7Hp3Ny/AhcQQsIIhlLFi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ncXFPj4L9q+bYouxdqCCd3fYqiirsXb8cCeIil/vT1fCa5exIv3NWy5rjJLDVuZLzWEQ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c9nq6yZkFcgszUHTNs6Ts1OxXmYzF+G/dXMyGZpnaZ0NRpqtNVprNNdDeEN5N5N5U3l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mu81nmq81Hmo8zvMzjM4uuztO3ZbgsWLFixYsWLFixYsWLFixbqd+NBpVJaZvsE2IIZi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lV7eG5cTt4E4EW62+7YoooqibEEELly/EmzwS5nQzIPciCyNHPNRLOeLIahnM5mLmYz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FUVTxLiKRu+6JypIq2mSW5I5LNmayJKhtn1cSNfXRi1seZ1bEb7Cb9CLXwjq6MWsYb2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m8m8GupruNdxrPNVwsrjO41HGdxmUupde4sW2WLFixlMplMplMplMpYsWLFixbbYtssZ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LFixYsWLFixlMplMplMplLGUsWLe2QaVPbMnsbjRBOC9zwF7RPFzspqGZyl1tdcrBzVE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7GZBXIOfYdIK8zmc1BJBJVEkFlcgkt0zORyyuNRUEdeXV+9Hdqv7dVw9zlPhy9iyIPka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YtTELUxG8xG9Rm9MN6Yb003tDezfDfXG+SC1cpvUxvMxvEpvExrTGeUzSi51MrjKplUy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TKZTKWLFixYsWLFixb2Ntti3s7cVtlixYsWLFixYsWLFixYymUylixYsWLFixbp6KP8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uUEEPhpfZdFHvS+oJKqGt2uluagkymspqiSqanZmMwjzMI4zuRcxmUzKP7Byq5VfYWV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Rm9RG+wm/wAKH1KO/wBUYLi6Xfilx2KvcLiMouIVCja6qQdWVarvNUbxUmpUKLqqZZDT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mUymUymUsWLFixYsWLcFhEEb227UYOaI25lLFi2yxYyli3ubFixYsWLFixYsWLFixY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MonUr+0uXLl+FBV7bmYzGczmYuXLly5nM5nUzmczmoaqmopmUzKZnbVVqCyRiyx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Cb7Eb8w35DfzfXG+yC1k5vdSb1VG8VSmtVKmeoF1lNNTIZENNpkQ00MiGRDKgiIWLFi2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5TKZTKWLGUsWLCoW22Ld6ggrrLcuIpcvw2UsZVMplMplMplMplMplLFixYsZSxYsWLFt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XLly5mMxnMxnMxmMxmMxmMxmM5nUzGZRFFUvt7C6GZpqRoa0RrxG8xG9xm9sN8ab2byp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mvMa0xqzCvlUzSFlMhkQyoWQsncWLFixlLGUsK0yGQymUsWLbLCIWLFixYt3S7XeFi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mUyoZDKZTKIhYQsNQsWLFi3AveL7tP0q5czIZ2mo01Gmqw1ozXYa7TeGm8Ibwbwb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0hqyGpIakhmeXefdssZTKhlQyoWLcVixYsWLFixYttttRC2xFQ7NiFu7sWLFjKZVMojT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tpIaZkQyoZEMiGQyIZULbLEyfxrst7JNicdy5fqt+tfcduyxYsWLbLd1bZYsWLbbFvYJ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jFMimmppiQmmJEaZkMiGVBGlkLIdnEvsE234ZfT404r8S7U6vf3y9LsWLe1sWUspYsWM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JwW4W9q8CbE9onBbt7q+1/l9imy5cVRFL7L8N/3exYsWLGUyGUymQyGUyIZUMpZCxb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cCcN/YIJtvsuXLmZDMZhXGYzFy+1/h7m5fvrl/2XKZTKWLe0T3bU4kL7Lly5cuXLmYzF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3237t/hfbcuX/ANGqonsl9vfbcXurly5foT/D/SKr0FO+Tx4L+0v3F+9uO6h8/sC/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XYnTk6gvUfnqKdMc64nCnSvFf0S/vV2W/wBFqNTpF+5+ejp3Sf6M8V6ivj79PaX/ANEq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G/DmT/RTep/PUFcKu1HKI8Rek37hP0y/cePQE9p89HTjzF+4uZjN0+/6m3uL+3UQv3Vu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CJwp+/X765fof/bpabbIpkMvcI3bcuX/AHq5czFxHdKuXLly5cuXLlz57q3uE7+yCsL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MKvDcR3tbly5cuX2Iuy/tPnur99f2idwqGXt/fbl+6uI4uXL9Bv3n/bbfqNxesJ+iL3q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gT9AVC3cZRG9T+erW/flQVNtjL1ZOsL47F/fFQROsJ1heNP29P0JOs/JbrCfvqf6lvwp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FPf91XwTrafvScKJfq3h+t3/WUG+Xraf60Trnz1Be9v+7J+9p1devJ+9p+kJ01OuqJ/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4r+2J1xe5UT9ct/pNf1hOpX4k99f/QVv0q3+ofj2a9eT/TCcPzbjVLftjunJ7Rf0G4vh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4UQXu1E9+n6knXE92nt12X75UE/1Z89MXvVLqIvcL/qlOnp7dBf/AOiz/8QAKxEAAQM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AAAAAAAAQACEQMQEiAEITAxExRgIkBRMkFCcJCw/9oACAEDAQE/Af8AAuf80I+3j/kJ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gj5kymXeEziR+pCk0LAL0m/hQqtEPCc0tMH5hQoZ+U1ob435bOmXy+hT9RyAgRdzg3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r1Q62qiWo9xrC7wvale0KfQc3VtF5R470WOb51p0C7yjxU5hbsym5/hDiO/deyP5Xsz+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uf4XtHL2jk+mWefgfGp4tuTHVVquZvQ5EdHL1mflVuSIgd3iuA6XhVmYOvx6H8jepEdUb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VSlkERGgVEtjppyKoaMVx3As6WLwFyagPQfAqLcnach8Nsyk5/he1evbPXtnr2z/AMIt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0X5bJGVqNPNyAi9eoXGNOKyXZKL8pkOnVjywyFSqeoJvV4/qGUGhogKvWx6BFxPwPiD6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ehUzeVyHS7uBUxDb1G5thYmYVGng29U4tOgEqjTwbCNRrehvyWZM249TB3VC/Iqem1Ez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KvxfFyqn6lRIB6rOms6azprKmsqaypqaSmkq2MfTamJdCGmDZnTlOhsacanP1FF2IlPe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fCe3B0bcR0s63r082/BeO6HaPbmITmFphUqJd5TRiIvVfg3u8YfVb1j6kaesMsb8s/td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T25CF7UKmwMEBSpXKZ/LWlTLyqbQ0QNOVTxdl8EBhUqmY7D3hoVSpme7xW/uj4RP1SmG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fqvyf1X4zP5GxeAvVb+UHg+L1Bk3SnSLymtDRAVSpgFx6+Zg3qNzEJzS0wfgjHlhTKwd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vPdawu8Km3FsIpwgrjOlqc7ESnuLyuPTxEm/IBmbU6RcgIEJ4kdE6QetqFMzkdK1ERkE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dNaB4tyGmZXGpmctKlIPHVPbiY+CtrOahyV7oI8pPrF3f49QRCyCzaq7w7wqNTAqrWy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Vd4xhMMFB7VkEarQqr8zZnIHheu1eu1e5CqV8xCacTKbyAfK9dqPIaqlXNUa4YIK9wxe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H8UTPxmSp1DyF6jl6jkTP+b09qd5UqVKlSp1m89idpUqVKlSpQ1m06n7GewND3jYaxv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slkskDeLwoUKENAj3ZQsdAosNChcfYHWFHanabyp1NhrOpsAsVGkLG0KFisUBebzcoaD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YWP2J+1jtGwUblBRednFBOTdTrKmwsT9gLnWbCxsAiUDoO8ftnWHZaj2ToNHWE36rqhY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lTaVNjaNRcobC8XF4ue4e0e6QgbDcI9wobuTdTsNSgoUWhReEbSpsLnQXA7A0PcPdFo3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ASo6aFDTJZFZXlShpCi4tNyh2SgoUIoXKhQjpOsqbjSFCjsn7k2nsygVF2hOO4tiFAUI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5UoXKHZKFjYXKFjeFF4UKFFoQHYhRuPsD2YUKO1N52IQGxCjaLQotCjsR/2oZ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lSpUqVKlSpU/1nChQoUKFChR8ClT/X0qVKlZLJZKVPxSbypUqVKyUrJZKVKlSptPzWLQ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qf8AkX//xAAkEQADAAICAgEFAQEAAAAAAAAAAREQIAIwEmBAAyExcJCwUP/aAAgBAgEB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2fvS93n8Mr/mf3W+4voXt71hMrupe6dFKXNL6XMJfEuVvepDyvRlmlKX4Kw+h6LpTwl6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1XStnovSV8xfAeV64+lfEXrb6V8ReyL12E+UvgzEIT1qfzH8fhvlBO5pfkwhCEITWZnR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xLEITVfgYiYWyHvyQ34nDl5YhCE7ZpSl0uaUpR5QxbLeDwt38jjmlKUo8wQ0TEJNliIm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QhHpcQhCEyiZmUPKwuhZhNFhi0e6+CupYWHhD0vVyOR9PqgilLrx4nL7Yeqw8whB4XVB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KRPhLqWFoh68CHIW31WJ/Y+l1PC24ffDmXoscsobLlMWITEJhYuvLKHs9Fh5uV2LqWFo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UVJEfS2eUPKHvxOWqz98vVDKXFLmixCY5ZRMvvWq3XXRDZRlKXTihs8xfcePHPISqOKn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gh8VmEHhY8jywh4meI+lDKURyyilFpMrEJvSl6UPqSyh5mVxw3jiM8dOX5OP41pMoev5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GXRYh44RCDzxH0oeOOHlDwi4pc0pS4TL0Uu76qXVFz5FyjyKN5fH773N2TG9k4N7JlKX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X7wXvC94X80X+71/gKwhCEIQhCEIQhCEIQhCE9EpSoq0hCEIQhCEJieoUpSlKXrfQheg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/De6F7fB4hDxZ4s8GLgxcSEIQhPUoQhCEPE8TxPA8DwPA8DxPEhCEIQmlKUvpkIQhD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E9ZhP8z/AP/EAEgQAAECAQcICAQGAgECBAcAAAEAAgMQESExMjORBBIgQVBRcXIiMEBg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c4IjNFJiorFwwYNDYwUUgKBEU5CjwNHh/9oACAEBAAY/AusE0RqpiDBVlUJmHcdiKeNx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Qkce2A9yqQm5xoRT/Fp0fLbpe0UGidQ88dNtBCzoRnG7WO4IUxKPa2s3p7NQ0Hu1hDx7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1RojhtyYa18MgFs1KL8lpH6FRO141IGaY9wZogpKzoR+IzdrXju7U1w1Kf9Q0HZuvuK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A24XamyjojO39wabIlz5ul2udT9yIWbq0Gz1TqHN+nQCqVSqVUlR2sBr1ynuDNrlzNQ7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VyasFUFUFVJZVlWVZVS+Za1WVQ4q0rSrVar0aFMa+1DcKZT3BzjUJSUSe2Fv+DJzW7uH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ts6qVkqruKeHcQA9F27uH+IZlOKZeHeWcqgg9xKDONxXSBBRPcHoOIXTAcqK93ei0VSf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VlVlVlVlWirRVoq0rSrVarWpalUFUqlUFUFS1WVZKslVFa1rkrVatK0FaCrCrCrCr/z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FWlaVcmpWQrKsqyrJVlyqK1qsqtWlWrStBWmq0FWFWP8c1dkqVWxKyrRVoq0rSrVa1Ko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SqlVLWq1aVpWlaCtBWgrQVoK0FWFWP8AGdWjV2CqSqSrZFZVZVZVoqsq0VaKtK0VaVar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VKpWQrKsqyFZVlWVYVlWVZVSqVSqVRVSqVRWta1rWta5K1rlrVarVarVarVatK0q5da1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1rWta5Na1rWtaqVRVSsqyrKsqyrKsqyqlZVlVKpVKpVFVKpVKpVKoqpVFa1rWta1rWvQ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VarVclarVarVarVarVar7gQf84QNvlA7/wDGGTcdvu4Jm3fPvnk/Hb7uCbtw99IHNt93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HNt93BM24eHfSFzbffwTNuHvoznG338FD24UOPfMcw2+/goe3HcEO+Y5kNvP4KHtx3B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t53BM247gm983pnAbedwTNuO4JvfOIofKNvO4JvHbjk3vnEUPht53BDjtx3BM75xOCh8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5M2pqWpal8q+VVNVTVZarDVYarLVdhWArsK7Cu1dlXauyrDlS1ysuVTlU5fMtarOCrOC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ytq8CvArxqttV43FW24q23FWm4q0MVWFWFX2SLwUPht48EOO3Cmd1alUqtHWta1qsq0V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irxyvCrxW1bVoYK03BW1aVYwVlissV21XQV0ngw5pwmtDZwFdK6V37qmH7qw5WHKw9WX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XzYKs4Ks4K17K37K2rwK2FeNVtqttxVtuKttxVpuKtDFVhVhVhatgHgvPbhTO+b+CZ1d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VBVBWQqlZCsqpa1rWta8VWVWVW5VlWirTlWVacrxyvXK9cr56vXq+cr5yvirwqiKVeq9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rxW1aarTVW1U5pXyqpqstVhqphtR6AqUzWZwn3q591clXSujirlyuXK6crp6u3q7ert6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h6suVT1U5a1rWta1rwVZVclZVtWlWrSocq1aCrVpWlWrStBWlaVatK0q1aVpWgrQVpWg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CrCtBVp3BMVoKtVjFVhWgqwq1Wq1WFXJWqwq1WFWqxJWqwq+7sTlKZt48F93Zqpagqgq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lVJUqlUOrqlqkqkqVWiU3vm/ghx28V923CmcO+Z4L7tvFfdt1nDvmUebb/3bcKZw76O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Zw76RObb/wBx263h30jc23zzHbrOHfTKR+/b55tut4d9Mq5tvu5tut4d9Mr5tvu59uFN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59ut4d9Mp2/E59ueaHDvpH5Rt+Nz7dHfSNybfj/U26O+j/Fm38o+ptzzQ76Dxh7fyn6m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nt/Kvqbcbx76wOQ7fyvn243j31yblO38r59uN499cl4Hb+V823IfN31yXb+Wcw25D5u+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DbkPm765Lz7fyziNuQubvrkx/ft/LOI25C5u+sD6m38s4jbkLm76wj+8bfyzy25C5u+r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5B5u4s73AKbpYLoOB2d9w2/lfAbcgc23ZyZgpmdIqiZvBUvcfNVlUOOKoiFTfEU7jPJO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tmHmCHDb2VcBtyBzbcmh9I7103dZ8KJYNXhsw8Qmco29lPKNuQObbWc9bmbuvzXWm7Lf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U8o25A5tszml2oLOeaewNdqNB2XFUPlG3sp5BtyBx2wXu1IvdWepoCsotcJjpsdrm2VG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EDir1q6Dg7htDKOQbcgcdsZrbDeomCniUeC6Ikzm3g99Pz7TmjpOVBDeCvHKl7sVWcV0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+PUzWnbgujCHmU5ha0B1Cawwwc0TVrpBzVOxwcOp+HCt6zuU7iSZJ2mYrNj1fq6yeI6Y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cFS9x81XJWV0Yjx5rpEPHiqKHDUs6IV+EwN4q9I4K+fir5+KvT5r8ZgI3hBzTOD2KP8A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adR1FCnNs6JiwxRrGkB2iI4VgKc16ZhONVWmYUI8TpZzCp9N791Wl8J/29WXu8uphzb0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d/Yov0tuQdrn9LaB1GedWnnQzmlWZ/NWfdUhZzqXdppWcymH/Wmx2qo6Wa227qJzr04c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O6ouhDOZu3dQ1m9dEUr4otM0eiwrpCYKYdiifS25B2s46zQOpDdKcdvpqTmiqsabDrFB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16edFpO7qJh8om0zDNTurLmURP7Uxr0mP3FfEzhmb1msoh/3LMF0RTv7K/6W3IG1mM3C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L8Jom3lfLgvlwVYwVIafJahwVlqphtVMIYqYzsPj2r7dN8M1GkaHw22W16c5qb1BcahS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4rCDhUer+PD+4ac05m3SzCrepm9md9LbkHa0Q+M3UEyxGisjq253aX+E2myINRU41yTC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UCCK3Unqc3W3q6aiphYNLeozW+ZQa3s5+ltyDw2sT1Dj46GfBr1hdJpHUBp7VEPj1Gaa2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UAabnOqCc91ZkoWfXv0gNTqOsLPmrapjXptm109oP0tuQdqnh1LuOi4+HUHhLFAe6ver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f6lev9SvX4q9fir1+KvXK+cr1yvXK9KvSr0q89leK89l069B7tw6nOaunh1DeoEJvF0u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RoTX7+sEZtl1fHT+H8ze0H6W3IG1iOofDOiRrdR1Dz4Sl7XTTq2FeDBXvsr32V77KiIM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W4K9bgr0YK9bgrbVbYrTVW1VtRDxNoH9xm7ETu03POpFxrMgEodrYdJ0M8R1kUOqm0w8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O3IG1og3mfqGxW6kHNqMpc6gKfVq6ifW6ntMNvnLMgHa6uop0ojvHT+GLLf7lPxDMr0K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w0mu6uc0BZrLse/UfAd9vZx9LbmT7WZEGqg9Tmuphn2U7XiZUunO4Kmhu7qAwVa1MKu0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1s0/BQphv0SU/n0i75jQOubvFHUzmpZrLv8AvqQW1hB4r19mH0duZPtZzHVFFjqx2LNb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bzK53inNOsTIg1jRmCDQmt/SNEDeQonPpUWG0DrizU7qCXGYBZraIf8Acua2tFwM7hq0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9LbmT7XzmXg9+w5rKSt7+1PPloCR37qdHPNZkicdGAze5RxufozC06jRoGK+VVsVkHgV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QcNekXOMwCmFEMapaFObRkObZdSNPNcfxG+/ZWfS25k+2M+Hb1jepjX11FA3ro17+1th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3GbQ/aK5HOOoIk69HJ+ZZYDXn6Bc6gBF2rVLMLOtUDRY35hXp5kSfN1FTscCJZnRKfCl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Ddw0DPWBLD/VPphzTMQpsoH3BTtM4PY4f09uQNs00P8A1LpijeOrmaJ1PEp8FR2uaH0n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zTq8ZIjfCWYVlTa9apqXw4dnWdITWhSFFdU41iXpOp3BTVM3aGc1bn7tAw4Wqt3UtzNd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9MPbWEHDWs/XUEXPM56lw1A0djgch25k+255s0+C6BDl0mFUg6FAKqm4rp0qgTdsY0VHT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PivHCQwxZb1AcNdBkObWaNNmbXoOztZnB6joglZ8SvdIM20ypTGg6VAo3oN3JpbTmmfq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PyHbmT7fpY3BXbcFYaqBN2/NcqOmPBXb8FYdgrDsFYK6dAUwkmeFOXEiUxIQnnrCmcJu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yFrql0JnBXbldvwV25WCumZl0R56Ez2ghUZwVD3Kl7lW9VvxVTj5q7CoE2h0mgqguCoi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cXAKzncVQJpZ83NO8LoxcQqHsKrZirTFTFb5BUxTgukXOXQaB2TJ+U7cyfvfTMeKphtV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zgqkTlUMCj/TG3sm5TtyB32jfRG3sm4HbkDvs76H++pO1cl4HbkDvsPo/wC9vZLwO3IH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HZ2R+e3IHfaB9M7eyPiduQO+2TcjtvZHxO3Mn77ZJwdt7IuY7cgd9sj+7+tvZFzHbkDv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eyLmO3IPfbI+f/W3si5ztyDw77ZH9X/W3si59uQuXvtkh/wC8Nn5ue3O3T9fkX1OyUqc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Vbbj1wEOaqmhdOEDwMyDRANP7urrGKrGKrCttxV4zFMOd0RROum9reJV9D9SvGepXsP1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Yq+arz2RbDdOa6up/EKofNxlLXMdQrD0BM4T7+pfmvImOpXrlelXpV6VelXpV65XrleuV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eOxV47FPLnE9LXpDq+k8cAqIRm4roV7uuM1aphsV0MURmZs2hWNGsqsqPBIE0PX1Jcah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FdFzTwPWZN9ZqJCt+yBzgfJTyTtmr1qYZuCbDe1pn11IjN91ZcrLlZfgrL8FU/BVPwXz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ZmjXvWbF6L/7laGkiYaleT8UZ2zTdhLjqXTE5NJQzHPbwcnZ5npoPVsEFwGcNyp+GftU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CsQcFYg4KxBwVmFgrTPSmD4opM1kKKxsYgNdNUr7+IV9/EK//iFfnAL8xExTGmPEpcPm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ITYcZszzQCJOi4HzkxkHHrnzVTyZxqZT1btLJ3n9Mx6iIf29STqkAhuPBCetT/qEg6mJ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27BWHYKw7BWHYKw7BXb8FdvwV2/BdJpHGXidJvDqnQyZp9aLHikSBzTMVTQ7rn8xTOKy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1nBNn3aOXc3UxOUqcAzINYFEYa2jrIP1moyACsvCsz+au/dfFZVPJB808ePUjQ6NjXLm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c6TNiQzPPWCrD1Yert6u3q7eqITsUGiCBP49UIeodJyKO80BBs1WjVpQh4dRC5wo0/6y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xPSp3QogHi2SAP3jTzB8shjmplA4qK79qeWktp1K8zxucocVzc0l0jePUOzYjhTNQVRH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vnqZ0V00p+E8tnV85XzlelXvsr32V65QwYriM7foeQkcWkUb03P17pclHgZ5Gw55p1ff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CcA6cCSLw6jNFp0vxT5ST/plYdYoPUGZo6uHxlh6TOGg924Tq5GKufdXPurn3VED+SuB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yVq7DvFXI9SuRiqITFYhr5MFbGCDjpxeYqHzBR+cyukbzpvCUSZdz9S4HWEc0prpqXUl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9RqMmT+LpCfBA+M/vI3wRdnPp3L5z5qp3qKmbVNJED3HNbuXzYqt2KtlTaJfC82yU2Aj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eCpjRvUr2N6lfRcVexvUr2N60QyemkzmQZ09FNBmVMSKfuVGf6is4mLNzFXkSbweVeP9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PhoNdEYHHxVxC9KnENoNNQ8JHPLG51NM0kE5jZyJzQrtnpVzCn5ArmH6V0QBwEsUHcjx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JzigBWUyHurTp9dCJ3psNtbjMmsFTSJGcw6h/MevhcdBvLJF4qbU2iSGDVOoPEyQ3OMw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fBPzapIvDTLnVBF5kDR5qYVCQtOtEGsSFjrL/wC+otNxVoKsKlwxVtuKvG4q9Zir1qvQ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7ajLC4aUPhoEbx2CJ4BM043FQ+Kj85lMjeZN4SiTLeI0bTcVabirbcVbbiohzhZK/Da5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WVZ5meTrVYlocCePUfeEZMn8HH+pInKV5CUZ5mCt+yvPYrOYZxJHnIBztavWYq8Ziug4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/FBoUwqEhfEE41K7Cu2q7arpqumK4YrkKdrffQPBNd4adoYq23FXjcVN8VhnTg94m+UN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DDi54cPBXjvSpoTia9XhIcmnPxeHjJChxIhD2iY9FW3ehBo+JOf26MTgncVk/PpCE08Z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bDkbFaAS3es05gHgJAdyrZ6Vab6Ve+yhNfFLmk1aBcYbSTvVEKH6VUMFUMFS0Z2qX40V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0q7Z6VdM9Ku2elXTPSqYTcFdjyQc0GceOgzlkjE6qU52+SGoXE9RF4aczbAlptGvQ+IK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+l93WZJwlhcNKHw0Yg3OMghjXrVMVuCv/wCKvv4q+/ir7+Kvv4q+PpV8cFeuwV67BXpw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fBNY4gkaDBDdMCFW08QocNzG9Lco3MoXMFlVFUQroMQgxGiY1EIyDmQaM2hFpcfJRYcR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flozUUidCyvlwVluCshdEAcJJ4sME76iv+qP+Qq1GPNEJXzDgVEjQp2xGUgpjnVkab+I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qSLyleQ/uX7uojcBoTqaPSzU4alOKRJmtrMghstORZDfQKKlaHpVoelWx6Ve+wV8cFfx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s6WaM6bmVLZ1dtwRJhtwQbI5xugZlZbncinmE3Ig5kxafDSo0OLeogD9w0YnBP4qBzjR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IeTtzvimujWiTUE46VzE9KuYnpVzE9Kg5zHNp1jTJNQU/wAoqlAAZMPBfJgq24K2MFbG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XpM5ZMqPASBqaoXMZGMNTiq34r58V82Kc1lQki8NGc1LNZQz+5fivq+XRLTUUQZA5pmI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GYCczqw5UQyrIxXy4q0xXjVejBXvsr32V77K99lk7J55hLB5dKHoxucyQexQuEmTqNzJ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ZLFOuiWfc5FqnUZv6qUJMp4DRi5wPgp5ihWFWqxLaCrCnEgYPneGoDTi+X9oSZLzH+pI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yTvKQM3q99leHBW/ZCmeeSP5SzmpT6tSpVHSh/pWfCdQpzT4yfEdWVEzYZPSnnVgYqpn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Yq1CxVDoWKY9+aA07+p/Yz+5PhsrdWdycwCqmQ8FCHh1TOWSFlGcc50jcoz3/Emn8JI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RURn6XTLJ+ZOhRIb5xrCu4qsxsFRDipwhwTTvKJ30qGdzhoFzqAFRYErOBXwWHpGuSHD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SFzDqpzQFmQ7v++qhcw0ofL/ALkjzbwgs4Jjm7lD4mSG99kFVuwXz4KqJgnPaKDvkiD9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LO67CoqkLWszgNc66LpnbjL+4KYyzROm33QmdMfHQndUr1uKvGYq8ar1qvQrfsq3HyVT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ZIXCWDy6TPPRjc0kHiOxQuBkgqMgo53mSE/9L0128SfeEDvaDJBfqcAhJH5Rp0ogsPw/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rCNKiBkwAE6h+InkMmRw/wBxd1Eby/tN4CTJudTKKP2lAftH9yxJIfKUwQyBP4KnMwTw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kby0M6D6FRRIYtIB95AWxWzfpn7CWsr1mXxNaicJYfDQrCrGjD4SZIz9s8k26GJIHKo/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hx0BDqh6HBpTokN3xPBTOExTsocK6GyROIkh8w6meIfJTWWbtBlANJVTcFUFqWpMnm1y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3JFU7bDpGxBqUIiok9QfFuh+5ZrqCJNzN6DWiYCTNbadKIc+e3x1S7nb1M4S57rDdCJw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B5RpDidGL5f1JD49ihD9sjPBRfKSLPxki+FKbwkicQsnd+2TJ3bnTJvCSJyDSpXw4dDd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A2malnErKZvAJg3N0IQ/TDn6iPw/2mcBJk/N/qSLylDlEgUSSHylQ5I/EJnGSN5aO529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qE/gqlUqzirRxVp2KtuxVt+KtuxTekaKa+omZQN8hU4NIXRepnPMtp2Kpc7FTGc+asBW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HJAaPlhzIDeow3MkhtMVoc0UglRXNqLiVk/MhyyNixc8uPirD/Urt3rVh3qVHxB9ymlL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6pfEefxZPtKtDFBx6J1ka0GtoAkfnPbq1yQ5/wBQVpuKtNxVMRg+5X0P1Kdjg4bxLmwK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NaJyUQ4TES1nShcw0ofLJF4otOtFh1SQR+l5EkNjqiUR03O3AroNzRxT/isnc071TD91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bx0Z2Wx7r8YZrVM0TASFzqgi4yTCtfvNehMROvw0ARRvQa2oaETllzmATL5cVWxVtli+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PMdF/ASN49iaNzJDwTuAk4s/0qE9ubS5pCiNNbZI3l/agu1iTg9QT+0SO+lpl8K1+lGi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Yv7YYHUR+VM4CTJeY/1JFm/QUOUSNUTy/uSHylQ/OSPzJnGSN5aQTGkT51fgp2GcEUKy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irI9SsD1IfEbNP4yPf5dREb4zymYE+SP4b6f2qdzH+YloY4+Su34Kw7Ba8JI04rdoweE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UDnFRxvadDJ+ZN4SQ+J6nPzRnb0fORnAo+f9qs4q0cVWeo+4y/EbZdJ0B0dbkM2l29O4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qu/dXfuFY91Y90A8TTyQ+YaUPlki+UjppDzSQuZF4svpk6Vh1BRZDsb98k4rQMYTHfv6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WJa1CTpV7lO12ai194PfqInLL92gZI3lJD4Sw+UaT+c6P2iRvHsUTwokefBHlEkLkH9K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uf8A/uSN5f2vISPHAqByyf8AF1E6oFa8ER8pQhRj0dTtDKz4Ae3UR+VQuUSZJzH+pIvK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/cjOUqHxkyjmTOMkTy0p0+JvqUxphnTgjjIzxp6icgTqoaFNSKCb1UHhJk1HT1FPixWz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Mgn9JmWc3PNFRKe3cZlk/OhIzmPVO8/6kZwKcWQjMrDR9ytQh5q8he6Li+GRLTGZgr9v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ZjyCZ56JSwqeOZxuCmaJggn8xkayISHDwVo+lVuwXzYKp+CZmA0b5IXMNKHyyRfiODaq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uRjv1PkhcwTm66xoiJHHBvUfDhnpa5fiPHQHvKQ+mQPZWEHt8xu04nCUtiOmM6vPZW/Z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wlh8o0o31Do/YOxzlPdvM8kR3kvtEkL6Y/qQLLhvDXSZRw/2vtEjxvCgg1gSf8X++oAU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JYv4jSJ2kakJpMsP7+ojcpUHlEmS8TJF5ShySNUTy/uRihCR3FM4yRNLMFp0jWioUnTh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vVQJMnhEuD2ET0K2/wBKtP8ASq4npRmEU+Se/wDUZ1k/OEJG8x6p/n/UjeU6L+IR4odW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Gkzlkj72zOC4SNYNahNbUHSQeaQ5lM9coiz57/66jMhnp/1L+wVlBrRMBLRbFUs/yG0E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epePCSHwlHDSykfv0TyiRo8ewva2siZVw8VZB80c+so8okbwUzIc58VM6IGDcwImmcik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tX4rqPBdFo4o8UUz6fUOZCmJ3qdyDYN++hq+ITOfmRmGcdQTosemNEr8PBOE9Rkyl37z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nhu8tCNyFQOUSZLxKKiD9pX/ABmRqf4zSQ0G/pEgUPjI4eGiXGoIvMme60/TgnwMkLl0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2xWGKxDVLWKwxXcNGhglmFQ8F8uCtj0qmKfIKb4z10o0TFTtc7OnHzaEDqIHOEZxNI3m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vKdF/EJ3HrAn8xkD8+afwV77K99leHBXhwTZnTzzyQ+YaUPlkijeE/8ADcumZlCDdyZz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nRZoZzPMb1Ow06xpZkDzdKGzgT6ysxsRqtHBUTlUNoXRhhOfNNPL8F56Js6UTgqGOVhf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rQVpqLiWzTapGzapBp5XzaMU+M0kMePZXu3mRztw0Y3KofCUjxRUE/8Aa0zBhHpG0d0v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07lnRCC0VSRC1xHSKra4eKcd7pY0TUXUKdhRMR843SxeUqBwkyYbpyiiPBP8GOCCaszO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YvnDNUyL3VlElNbAAe6byQh5SzMiCqmgqx7qdop46Pw22RXIGahSeohP3OmkzdbSokc6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uWcwziVvMpvCfqKKpJjIJW8dDJ5IMfpZzq6VZf6ldu9RV0fUVdH1FRWNqa6ZZPziVvMZ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o3GlFrocxArGi+RvA6MTyT+Mg6oJ/MZGeei1orpkhcw0ofLJE8pYfKmc2hMK1mutVqYi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M7xCBlc3ei01jrelabQeufM44q07GVvHTyscNBzzU0TouNZpkLv0jshnqTppONOjG5Uz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zt7DozuMw3rMyarW6Wc2damFWhE5jI5hrrkcxt68TDwkAQEsTlKg8kjR+liPGSOOdBNk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DEmY/jJM4LNjdOH+rWFnMM40Jm2jIXFTutvpPURN7elJnVtNazRRDGqR5nPwxqlzJ5qZ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RWn4qnOP3KmH7lXQxKuvcywy6E1xI1q4ZgrlmCu2YKwFQFToQPOSDBzvxGzT0K8d6Srb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4hPBPf8AqM6gc4Qk+DFYZp5wQv8AqelfhseT4oxHyGIa4h0XcZGcDoxPJP4yN4dW4+Jk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4XSiulhcw0mcsjuWVvKs3U2XNYJyt798nSxW9sjG6qzoiKOB0KIbsFdqnNC6UXAKkuKo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NXNJM2zrKzWdc1/lL0WkrPi2tQ08p4DQ+Az7pZ9bux0WV0d80g3aHSIHFUOCiNJ+VN4S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ZxoDNhzz61PFdP4SzuHmphVoxQa84yBwnoUzSAOCLnmdx0onKVBDas0SRYmvOmljTfoM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vZTxXeUmaylyppKnhYLx3SAwTS41KmuU59cg/wDlw6/E9T4J8M+XCWYVlNZ81Z6t3GSH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UN04Z/cEyJN0d+k1ja3UJkMVNE2i6SDov4hO4yQz+0daRudoRGSiI8TAVaU24CT7ZftW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qZmjR0SnPcQRNRokEUK7aqGNw6m30d0yzWCYdfM4ThWArtvUxuQS5zR0jQPBTmuQNUw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itqaPBPO4gqipTdVEHCRnHQLHigow3eRUzVPFUwq0vjwRPPaCneyjfoZrBOhv0HcFBX7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JB5l8WGOmKxvk6NA3o5tZrMvSFO9U0t3rO1N0PFfDm6ZqQaPPqp23rKvFTGuT/zEQco6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gqjgm8eqaWFoAE1KLQ6GnPe6d8+pCh/qVh3qV2fUqGuad86v/wCKB/8AMfxWa4BzfFVP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Fi+yvn4K+fgs5s7n7zpZjJp/FXkNQ4nxW9Ez6OYDNTOqY38Vf/xTGTz5omn6up2KqOKI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WsqhoGnnunnXzYrObPPxl+yS10NymbQNpP8ApiUtcJ2lZzaYX9SZ5rd2SYgk6pl8EszG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PD2gFXjECYjZtET0OGtdEU7+pIIoO5UF481bcpyC7ipmgAeGlD81nvM+oDdoRuEjc0Gu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PgjmiYdhL2dCL7FZ2UEGb5R2t/khw239m1eMPQmNSzhPw26ziduxPJN4bb+zasL6e26d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bwG2zybVg8h7hfeduxfJM4DbbuTasDl7hO+oduxUzlG23cm1ckPEdwon1Tt2LwTOUbbd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KMP+6duxuCh8o227k2rknP3Cyn6p27F4KHyjbb+TauSn/udwsq+qduxeChcg227l2rk/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YvKoXINtu5NqwfqDuFlfMNuxuVQeQbbdybVZzjuFlf2/1t2NyqByDbbuTav3DuFlf27d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3cu1TxHcLKeVu3YvKVA5Bts8u1Yvkhw7g5R9MbdicpUDl227l2rG4JnDuDF+kNuxOUqB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4JnKO4MX6Q27E5SoPDQq2v8AbtWNyqHy9wT9H/fYqdlv5SoPDbf27Vij9pUPh3B/4f8A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/vbZ5dqxeUqFw7gs+lt1/KVC89tu5NqxeUqHw7gwvpHbr+UqH57bfy7VePBM7gwfpnbp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7WHE9wcn5Tt08Ezidtu5drHwce4OTcHbdKZxO23cu1onOe4OS/dt5nE7b+za0Yfv7g5J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bf27Wyr6ncHJOJ26U3idt/btbK+fb1MuR8x28OY9bTs77drZXzdwcj59vDmO2/t2tlfl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uO2/t2tlXl3ByY/9zbx5ztv7drZRw7gwPqjY9Fap7M/6h22OXa0bl7gwfqjb0TnOy65+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cGH9QbeifUO228NrO5O4LecbejfUO2xy7W/49izU9s+8bejfUO228u1m/T7gnmG3o/1N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cF3Ebeyj6m228NrZOfA9wXcRt7KefbbeG1sm8+4L/JDbuU8+2xw2tk3cGKgfDbuVc222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YvBM5Rt3K+bbbeG1smP7u4MbgofKNu5Xx647Nbw2tk/N3Bjcqhco7GdM7Dyvj1ZlOzWb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5VC5dojrMq647NZtZnOO4MblKg8vWnaGVcBttu1mnc8bTrJ66NyFQeXbuU8BtatVy1oF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1rWvBfNgrLlZcrJVhyu3K7crCsqpWVZVkKoLVo1q0rSrVpWlWrRVarVfYPuHcGLyFQe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sK0FabirbcVbCthWlaVZwVZwWvBfMqA7BWX4KiG9XT1RBerlyuSrpXSsBWWr5V8q1KsK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leFW/ZWirRVZWta1UrKqVkKyFZChzAKoKoKyFUFUFVtB3FDh3AicpUDhsqsYq23FXjcV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+ytHBVuwVAfgrETBUQop8lRk0XBfloi/KvxVGTkK491ctxVhiizBmfmidVwlS6GryGr5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5g4L8w7BX71TGiK29Wnqt6+bFax5rXirHurCuwrtqu24KwzBWG4KoYKrYUPaz03h3Afw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FaGKttxV4zFXgV4rXsq3YKp+CsxPSqIUXBdGBFPkvy0RUZN/Jfl/wCS/Lt9Su4eKsQs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FhYK/b6V+Z/iqcpdgvzERX8RUxoqvIuKpfExXz+pfMfuVk4q791dBXTVdMwV0z0qwzBW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0xtuHtaImcNmUqsK23FWgrQCtqs4L5sF82CobEP2qiFG9KuI2CoyeIvy5X5f3Vy3FWYQ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vIWCdnRWTTfpTMyI1jdVCpyoeTV+bd6VTlURU5TGV9FxVL4p81XExVl2Ku/dXIxV01XL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G4Ky3BUbMi/TG22cdrReCZw7HWFWFabirTcVbarYVpV+y+bBWInpVEKIV+XiqjJ3+ZVx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cPFf9JW4OCvmelU5QPSqcpOC/MRFTHiKmLGxVLop+5VO9Sse6uwqITVdMwVhuCstwVQ6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Pp7bh8dq1OTmzOp8EAZ6FU7BUQ3K6crlyuCrtWWhVMVbArbVfDBX49Kpj4BX7sFfxVev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Y+ase6uwrsK7aqGNwWrY54KHt1/09lZ/h2GFx2tE4JvcApnE7dd9PbcLjtZ/BM7g/ces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cLjtZ3BN7g/cdun6e24XHazuCHcE8526fp7bhcdr+fcE8526Pp7bhcdrkePcF4/edhUd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a8Xj3Bi/UOwQ2ajf2yHyHbcLjteLx7gx/qHZ566HyHbcLjteNzdwY/1DsEjd2yDymQyU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hVhWhirTcVabirYxVoK0FaVarOCrK1qoqoqpWVZ91QxWVZavlXyrUtSrVatK0VWqzLF7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sZ3j2yDwOy6wrTcVbbirbcVeNxVsK0qzgteCqdgrETBXcT0qiFFwVzEX5d6/LnFCaFV4q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VlmKqYvkXyL5cFqwVr2Vv2Vv2Vsq8crxyvHq2/FWiqS7Ff8A9VSqVSqVXb4vcHKPqbBI8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tW24q23FXjcVeNV4FbCt+yrOCqdgrL1YerDldnFWPdXfurDcVUxfIq2YK03BXg9Kvjgr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q2/FWn+pVv8AUqQ6bmVXurHurtqu2K7ZgrDMFZbgrLcFUJK+o4bXidwco59lTEzK03FW2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mKvWq99laJ8lRn+lWIvoVzH9C6OTxz9q/JxlRkb8Qvyn8wvyo9auYQ+5XcHFVQB5oP8A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0r8030L83/BU5W/BU5VFV/HxV7H9SriH7l83qVk4qyqtKvYFWhVoz+R2u/qKNs5Rz9fS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q+Yr5qvfZWifJUNielUQY/oVGTZR6VRkkZUZC/zcvyR9aoyVo4uVxC9Ss5OPMqkwPdXk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xfmv4KnKonk1fmo6/MZQr+PiqYkf1qkxT9yqcfuVj3V01XLFcw8FcQ8Fds9KqGGg8z01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bei01ja3ltSpVS2hiqXtxVMVmKvmq+9lbJ8l0WRXfaqIEf0ro5JHP2qIf/JxJnGdflH+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EMcXqxAHmrWTjFUx4I+1fmmeUNU5X/8AbVOVRPJoC/M5RiqY2UH7lS6MfvX/AFD95VMM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eHgriF6VRCZgqIbPSqhh2ebTB1yO4Jk26UgT0bVn19wvLYVatDFW24qmK1XgVv2VGeeD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4/pXRyWMqMkPm5UZKz1qiHk/rX/wwxV7AHkqcqYODFTlh8mL83E9KpyrKD5qmNlB+5U/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q4GJX5diuIXpVEKGPtVDRh2ifsRQlKPgqa5OjpEyDRn0AOtpVHbKu448R1dapc3FXjcV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Wj6VU8/aqIUX0qiBEK/LvxX5c+pXA9asQhxcv+hiVeQR5K+hjg1fmf4LpZQ/yCv4ypix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rjxcrkYlXLFdQ8FQxnpVTR5KtVqs6OdN0thl+uabsoEpmTQgN+hNoBqAEnmZGimmVzQZ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ehWrQVoK0rStKvqKlUqlUqpaurr7Zdj1Kw3FB3QEy+RUOYPJXg9KvPZXpwV7EVuJirT8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81dhWW4Ky3BWW4S1qsquQ9rm2sZWyeUlOh0lUofmZfM6DtCtU09nrVatKtV6FSqVlWVU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Wq1WrRVZVZVfdceLe1HsR6Kn19jr6iZVdZOp9KpAb00zT9FbkZ3txUxiNV63FD8RqoiN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6PSOC+bBUByqcqirJVlWQrKqVQ0K1Wq1Wq1WVWq++beXt/RCpR6ytV9ZQvKSkqszLNnk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l7cVeMxV63FXgVtWlWcFWVrVTlZKslWPdWFQ0Kpq1KsYKv2VatK2VbdirTsVSTitf+KL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OhOp6lS4Yq23FXjcVeNxV4FeK0cF8yu3Yq4n+5XAm4qiA0K5aqITQqGjBUH2VqbyV4Ve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q17q0q/8cVaVarVZVZltjFXjcVeNxVsK89laOC+Y+SsPV09XJxVz7q7aqGMC+UK2Fe+y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1TEcrRWuSpVKpVKpVBVf49rCrCtDFW24q2FbVr2XzHyVTsFQxyuzirv3VgKw1fKqwrfs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pyrMlSq/yBWrQVoK0FaVpVrWtaqcqirJVhWPdWQqgtSrVpW1bKtuVt2KrOhUqtqVqvrT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3fP/AK4PP/KdSp6uvsPn/nAcf84Dj/nAf5wH+cB/nAf+2gP+cD/6sKdoeX/1wD/+OH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wEBAQEAAAAAAREQIDEhQVEwYXFAgZGhsfDB0fHhUGBw/9oACAEBAAE/Ienk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vARZ2Z6TNT7P4Ugi9D/9JKsEUQzf41IJPe/A/kM8XvbYx/hXoI9AiSCabaepZpTG1+Bm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MDxotNBc75G6I1g4smPWjKmMaRtM9Ff+4mjSJNDkMBSg1PeBm9Swx0ocIS0IojIubis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h6l0MjtmLA/Ez9x3NaG83QC/8aPQp9IZLXzIRVFPuand36vbqZqfq6UKSEBO9wOC4JK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SgnIndDpKfAg2h7iofsRZ951Y9AzcTJouuummVkaEJWkRGsjJjflleDSDSHAk6QtVRf+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oGZncfAkFqky169HmDYgF0Wou9OwguMNLTJlFxp/8G8CMdPZAkIeDClYQ5uGrH/4HHrJ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4PQL/1WOiIlpusSWQ4HJUU4lb+rgOAhKbmwhI5un/1o6rFNuT9CjwYiSOGVMVJhVA1s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z4FyiXDk/wAgh8Mh8P4MUlEEUikEEEEXK14F6pnJ7XypgXGF/wC4x0SXCyRmiWrFiQ+o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7IqdnAsCkyJD/wCESYqcDATKO1I4xNmBvIk7neZ3iJZFtwEneL3+Rd+Nb+Mm/wCslyok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9fgLdI4kblt9yd7+zI4/I5PgdnH/AEM1M/g7r4OPXQNY0qooVt94jSQQWvoY6OvOVWfd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/JZHFMPEES5sh2fN9NdSKRSCDaPWjUhdGIksVu9V6Beli+Op+EUa0MDW/rZpNNhE9Bek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3cyFRf8AuNQrVnvFiQpGlkYzpK6EaWK9y1eDfMMTEQGvrYv/AGV0YPBgzPavUx0FdHo2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k7iiF0F65+gVrpNYGzIpKk5Q8CSZ100ejRHVZsK5f+4jaHoIPjGJoMkZmvVV6xeqaE0e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dV/7G10sY9mQYWc4Y+7npyJltuxXrq4vfQX/AJMemxjIihR+RvyO2Ll/7iF01/6SF6eP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i6kf+MugvWx/+HIVuLF/579Zkx0IrFsenX/kr/4tf+2hf+JBBBFqpFsEUj0kEVikf+0v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3erI/8ASjpb9BdaPQR/8ev/AC49CvRpp7krlDaS2IcoTkk0J6Ueij/09+o//uUIQvRR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F/3qFHj5j/cF/wBejd0d0cTiX/ZC4Xwc0vYW4vgIDsjsa8Sb/ocz/J/rH+3R+ZIj9SFy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ftEwk3Hyn+mf7x/rEmEO4vk05Xzcv/jF/wCA/WP/AMRKi9HLiiRLgkT4JkuKmglwTpkS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T6H3Qd9MuXR3GdxkLu+TzE7Fe4lf2CASt1Ak8jvr4I8pjR1D9rO/7ner3FvewxCLs54R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/g/ShO2UZM/uP9wRy/6R3EJ/+CvWL1y9GurHqkKyOgrop2BcR2BF2BcB2jtHaMuh2DsH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kDCJGmIlIVNQ+Alwdg7R2hgmG3A24JcE+DtE+CR4HhU8KJcDbglwS4JcEuDwJ8EjxPC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xNiS/wBglf2C/wC4JG4SwjJFGW4HZnafJP8A2Ln9xb3yC3XO4OyzzHiewqXdkdkf7dcR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sTt0dxEObIH/AOqutPq16Fegm6CCCBIggggggiiKkURRBFSCKItGI1IcHido7VB2B8R2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7Euwh8le7w1pdOfB4VJPgbiITWrJB8RLZDZbE+B9pIlwS4J8E+CfFM+CfFEifBPgmT4J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/WVKDEihhv5P2M/3j/aP9wh/uP8AQIS1sqV3ghXF4RbyohRF2YuGf7x2guN8n+8TbF7n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LifIuf3P3k7g7wW8x39E7o7imLiHKh+1C/yH7kdxnK3wLl+Byti538C32+DvPgl/4Of6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9joId38HG38UH70dx/B+hGlln6EfoR3H8HkIv+DtfA7Y/cjzC/wDk0Tex2PidgvYald8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DkRoo7jvDvRcw7xHenenfnfmjvHcncncncnci3Q70/wT9iOyO2OwORfA/Ujvv4O8/g8n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P3I7r+Duv4pv3IfO+DvPikad38Gjl8HC3waIX+Y7r4O9+DvvixJoXQgiipFIrHRisEU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wJEEEUR0AEKCpdxCZZF7EeCPB2DtI7A+NHYHxnap9usTZGmxEaRVfaeBPg3EuB9pLgl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J8GjanxH2kifB4WKRInwT4EPAlxTIkTJk6ZEuCVbKiVEiXBMl0fSXQOTrz46H/w6m650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WXk6Zk6ZEiZMmTpnRIkSJkqJErBP1U9/r1XRbF0EViyOhHRikDQkQIikEECRBBFsCSOX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pBBBBBFwIURIEeCPBEakBqR4I8DTga8EeBJwLgO0JeDsC4qHYNDA+BDDtE1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gV4EMHRJkhI0p7R0W542DwreJ4k+KfA8DxJcEzxqeJ4nhW8BHxo8KngeFifVGhuilwHY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biePWXCeB4dbAfPjou9FfFY6KELoOkWxVUjq/udxrUyLoxTcisUgggggiyKwQQNEEEED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FDRBBFoQQQQJ8wWZu/5GHYCRArQR6c3qiy7P7aY9Jwar/HYEXAJozWDD6IAiwRYIIII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pAFCqqrpPpPquq6uKZ/7wZqRSOpGb4tggijVkUggggQgSIIpFGIIogggggaHoGJ84ye7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UgggggggggggggggZA0QQQQQQQJEEEEEEEEEEEEEEDRBBBFIpFC6eAue00isEEEEEEEV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kVggggggisEEEEEEEUggggggXVVUR0dhXb9GCKQKi6rpmddR0kug6QQQKjuVYIH0IpA1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NDRBBBAroIIIFSKwRmjRBBBBBFIIEJG1IHfFIGiCCCLHR9JmxwGiCKogggisEWRdBBB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VK9XI26GljwMndt6OepF6vdUbXNGnz/wfeY6sehte70qxRoVIIIpBBHHSggi1kXMZ9sJ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VzXU2IpA0R6WL468EXLoxVK6O1y6iw05rNqr0EWT0ORK2BLpRc6s1+WJHvfkdjuVFbHR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Zi8vpodqsd8Uixem39WuvBF/no/DDKzYjpZt2viuLHdFN7NqRV9P7cyvP56U612s71Zt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30y/Cz7QdqvfXj/w1/5Ksm2K+/hSPSR0kOjpsJU26EVfRdPvz7j/AD6p2bCvV21zHexn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Ih9dj9OqLqqm1V19/Tb3JPgCc+BXR6l0Y+v4o+ixmtXefkfkdjuj0KvWPRIVrPsD5DYx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SybXIkXVfokK19BdDP4/IfX3sd8W7Ui6Lo0q7d6Re79qsT55q9/8j6Lv26ao7EL07o+2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pdqsfplYhWroR6tuqqrFntNfk1OpRSL4III9O0LNkV8egZ9mfYY7Ha+lsKu1i60xa+Om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+mdrvfWgiiBIggggi1dFEVjpQQRWNfQqxJV4/Jr/AGNOj+KxrZHSdisjiis2pFyuikCo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YfTggixV2vVX1lY+i6fQoXSKIVu3/qkIQJVgggisEXQRWBIgggikEEEEUgggggRBBFqq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kqqrt2u80isj6Koq7dR0eD7s+3pGtkEDsdIrFm9FSBK2CCKQJdOL3V0Z9ofnfkfUXX26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1kEUQQRUiqEEEEEEEEVIoggggggipFgggi0EqxSnkb0apBF0Cv2F04FXd3voNVVVRHir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yK70gggjpukEEEViyKfjoRZAx0+uJ9n5GMggikXKrIsjqP0cO/wFJr9Tg+p3/iR8/Yiz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F48/LS3/ANI/2Dk+w039pnl+T/SJ9l13qZ/Sf5B+pC5PiM7VBO9+R+hj97Ha/DEMv70/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HP8ALidj4gm2BfsZ+hkLgasUSqw6ZjusQKiggipFSCKIrBBA0JDECRBBFEEDpBBBHSi2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HzHpueK4pFY6EUjrxe+grmNDPpn6PI+i7FV2R/5f6bL6H6qHhT4HhTDggR4IxqhI2O0F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z/JwMR5HlRErCfejEn+ymQf2UmJ5Gj/RC4HxVRItj9ka2PwhLK7Mf4gp9fBByM+T/ROb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upoN7ia5S8k0fw1GepDR8H/dNTX4jmSEzb4ner7Jyuhw/cdv8MmFDT/2C/7xrwL/ADx/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n/oJb+w0e/yFKiB2ggkQRyJSRRECqoCCCCKRSCBj5N+DWvmRSCCL4IudjXQ5vVXYulBA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kdsUdjovRO99YqCDRBgRaDs9+nwjQQugIaVdjwHbBFBTEnAvVW8U21q5/J2jLTghwQ4I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DdlPggwnwcqn+Ef5A2P+I5S/wDtyb+gfGOESZQ9kfqYjl/0Ti+U/2jR+2R7B7gd5Gr4/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cCEXFjfp9hx+8x/9s0/yEKLYKES9xyJD3DT/AMkf5i7XwJ8/2HJg/CM9E90TsR7EX9RF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MwR4hO5i/sAxPHLB3wzoMkLP9h3vzQ2h/Of6BPcoHFn4Dg+AUGoL/jH+NTewe1F5fiF2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iftQ+ZPYh3iF/wAg734NDLOZXsfqQu5P3o5vozbTZyUk92KO1+B7chOwFxPc4ScmA05Q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l0nAp2x2jyOfRgn4QX/Vo/8Apn+2f6oxv9k7UWKYUnaw/wAj3vlO1p7/AJTGr+0m/uGn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IjsCE5R2CokGUP8AWO0H/wBw7yO0+T/WOZPkg8NHcQ0mJJXJK5RDkWrKJIcmd1SULUlc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mT0EiBogihr/ANaD/wD98vK/4qBP1NjUrhsgaIuNBFSLQiCCBhUIUKodB0IoVkLoAEWD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98flDVEMkCRHFeaNOpBjnRqyPsI8EOCA04PEi1gQ4RDhDV/0D/4hL/Qf5B/jH+Ydt8Ha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8DX/AIEeER4GnAlWwl4RHg8SPBHghwIHYORHYDZlHaHIjmoT4iC2GnBHgSgR3SIsKjti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mJHihGHFR8B2iHBCCJ2jsEWoa0NLAoIjT7iMbi8q+o8meTPcO3kMkQyGampryakPkhiF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AAL/wAIxX//AP8AdnoJCSrlxpVwyrBFIugggggggi+CCCCCKkCorIIIIIpFUqNEUiqQ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III16EEEEEEEUQNEWwR0XjAfR+DsiCCCCCKjLLRpBfi0XSXVXgQRRBBBBBBFkEEUggg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QR0IIIIIIuggggggggSIIEqIIIIqQQQQRYIoipFwIsEEU+yPyOmkR0HSKq5oikEUi/az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PBh4H5AzLrmkV56rVVSSbYsggggiiCCCCCKRSCLEEM59ONEEEUggggggggYiwQNEWQQQ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RVCouhF8EEWRRIikEUgisVisEWQR0IIIsePBn3VGLoLqZJrOtJETR2wLipdV02pJI8Dw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VzFSaNVgjWsWxRVVYGtBaD6e5Vggi+CCCB0dkWRe+i16qCKR6WejtbA6cmLw4hXx0MU3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A6IWTxdtY6OnNu5m8h2ZvXXVIs3u80V8dNKD638dJ9R2u9W+eqv/AApJ6Ekk+iWT7cVI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IIIIpAlmyLoERVodVdNjruamtnayBesmvi/aqqrGY+j/ABYqLpTY6PoK6CB9ZZEKq6ao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JJJNk12umm1jMAsK4K6L9EulGliFbBHQgirN+iqBm18C6MehVXayLNhmJnM7t/HXi93w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VUVk3IVu1irNZ9DPTVWZI08CqCKLp7WwQRYurBvZFrI6LxT7uzbqbXRTmquzZ727Umio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BIX2/gd6t2F0Hgj0UU2pFFaunt0JJpNJ/8NG1Vk0LpXo9uh5PHWK2KOm9zo6Pveo/Qr0O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+gHTbrc3O1WO927XRRVXop2JETc/U4M3rIkI8qJCIufoHR0n0CzXzaqqrGbmLw3S3o6e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dm1HSwfSWR6Z9JUgd6uVF6jb/wAXI+8r/Hotjeqqugrla6RR2wM3NxyqunHSY+pFV1XY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x+igVqort6r0u3QRt0l1Fk0o5SfRimPS4rNXRUVX1FRWH2AlYrd6roR6Z9VIY1T+EP6X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1e/V812Fcug6q0kXx1n1WK9a0i6CKRY1QvtPY1Tz0mrUT6ldJqpl8i+hf+svTwIVsdFE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ougqxXajpJOmtHO9YtVqo79Os6MnQfZdNDxbuK2PSc3O+B1MvkjT4SXol6N0d66C9BFy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NPZemr4IEF0EUVVZFI6u3QY8mCd1fF8XR0I9E/RWPwGoXgP0rt3q16Gesumukuiqr0qN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QQErHVEdHV6V0PJn5B3r0f4uXoXgVFY6q6QuHCH6JdV9BU26iuiBeom5eoRofy/81b6K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WYo6M3MDi4/T7+iV8VdTAp4q1096STbPSdyor8XL0Owumr10VXcQ+g6o/Sd6bdHa3f02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7Nz6z+fRLob0V/jqeLuegBkH0XZtVdDbquqxZvTa9dZf+EuqrJO6Ld7V0V0opAhWKi6W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bXO7b0u90ECXSVrqiclkXO6bFcrHaqvpK5egVVgVVRdVekixpXYsikdBWoYrp6L0FrrZ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DyfQ/zRWOit39Euirl1n5CGSjx0X0F61elYurvfFsXqkVWSOh9n+Rvqxeqod0EdGPQxa/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E9N2K5DNjpHSfpH0FTarpFiovQJWKi9PBFI62lheWLrxYqLp7WbWsiqqiejsMeT913pF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i9NtTeqHTgaRZKu1Wv03n0SF1oorFRdeLl6NNcJq/wDEd76KvYxn77ve+hHptvRqwxz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ArFZHoW3oldFX19HCOboRZFI6q6T6ivdXUtej0WDf1T6q2b0a6UUVceiQvQrHUX/AIWf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Xpc3JWK9WK5jHnpEd21d7I623oZtwq7OnNdvRrpND9EhHnovQQ6b9RXReujF6uaPACyC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xZHWirVH2i7IvimSKbCXqtujta62yq+muiuhzY7I6CvV29sVeBXq9esgixdXilXqYH6B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5iV2lkUi2PQbdJdIzJ27U26fmm3on0VTa1UV0CEd18nYNCPHWizHniLZpsVdH1UKyOlB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Bt6Dbpxe9OgqLpqx0fteBisjqLoRXasVi5dF2QJaUaoxpmTpsx6WPQebEKyKNtJcjJtL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7jmJc/MJYPgLoj99SdNHZJEwDd6O2VtyhBrWW39hk5NLYdWLrIXXXTI8v5TqbVj0j9Eq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qQRWDasWRXx0I9GxjqhatrY6PtcvSq2LEIVcKXoidX9ZEyc+Fsr1WTI9DOQ6N7F1F1Wr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dFUTlDRF+3XisW7UjrOj9L2/8Y+ttVUY6qyW7+p8dXe1Uiqsn74W7H0TxL0psak1c2/K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a9KZ/Jvs1foaWR0EhaWvo7k6gphx0nSKuqujoOr79DFEvRO92R0GOjBsEED19Q7X05qq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HyY311Joqc7HsXqxUi2OjFIozherF+n8mtv6QR0IE9b9ulBFUqukEEEEEEEEWR0IuaO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fVd3Iuqx2Mn6Cbl1Y6MURi1CMXuzljUZ+joeBtDhBK+Q3EnKdIsalEzZQfm+BeiT1II7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jJTqf+yZftBpSCLWajdIM3loP98USi7pGO5Mm6CXBAlPHyS4PAggggjUiiLFWLnaxn7L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XuxWMdC/o5Mq7Udm9u9NvSu6OiqKMczWhd3zekLCG2+D8JCBLVEvTp6dnArVlUO9PDoV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uVXjwPAycZwg5l+24M0/ebptuPGpCciz24NGpTlPeqoqIYN3ADrAI41KBFhgNQ0IuZ8Sh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WScDAf21u2JB0g5E4Ix0touHkzqtbHfDt9zFm1P+uCZ1L2wOZ887ORvkl8v5IcfOTZp2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3Z/4NBxbLdk0kHOpn8GioNJNup4JkMvAFr2F0kpTXSi5jP2nbqH6zz11R1/sG7p7Vjqv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NN25o7UNaEls02PM+KjSWRJwO1gaq271gQ9oxzrOWK9U26M25iS0JvUS2ruglWZy4uQ9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7rkS0Fiu9ea0+RNtt5erokUBpQ+Z/L+BkCHRztRl0mMjesvRwiOg4Ha3QKxg8di5kwNJ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dGLHfT8ofotvXR011ueg6voP0j6CqhE+VCdqyKYvTHyKjY+RkomV8jhK8rZkWSJyh2IU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IQXp0MSSmoaGbQ/t8hO56txL2BNDQrNb9L4Rltu6bODE+UpdqoisSPV5+BK2mHDJQtHm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yP4E9J1hnoNXITai8/IYnGq17oVJFLwjWGV4EUhBJZm1isdjqk8L8j6b6rRHU82qyOi7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sREHQr3gtF5dDIkSIGDbWmoZqKB22ITQXSS6ro0mmkltGj+leO5ZY1LlHxVQz3Qk3OGn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91bUJQqO1L8S/fmmFUToSW3F5HVZZOtEMWDVC6ItdAjYmEcNXcATMaZEMpDDXTQzZXu+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qTSRdBjo+p/I+rBHpH6CLnRjTLq//E3o+vMhiZ70dqRHuKjGyNRsSdUQbTJSZ/aTSCIP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z7BwJWy7BS+gvkTn0j1Q2mbNvhL5naPuCpBr3+Q7VRSUT+UVyMT7IbmCtIRkLZFPuhKs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rVYvze2o7lxLSjPdW4CQqLopFVRXMdHzv5j6/PU2635vVYorHRq+Uzm+KRR+n2ufSWKJ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iQh44oMKZgekYqhKkEUakPqDfkVsEEWQQQQQQRfpbYn1e4ZIWyUkqngV7O5ltvLuSFe5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0UK1U2NdvVj2Nx0Q0bCFmumqSdBoe/kT+Ohtg+AThCX2RbFYvdrp/b7jvWlr6keh7WZ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7uvXkdVR5sm1+iVq0Q33BzSKQJCQj48MKyalL3R5HlkQIRavGMsUiSwqaiCXBBBBBFII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QQRYksiPYZ7ej7N3TC4V8z/B2mV+FJkzVHwqRBJY2oki1RZRsKyUOdcq7UYnQUmpwxps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T5ZFYpBBBBAr1Y6P1+9He/U7Vdnk9rPnpsdHyU/5Mn6KCCKR6VqxW/dGI0QQIIQNaHfi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UXIi6Z3DiouCS2QP9GL/AKkS/wC0f6Ig/si2qEiWo+8SFCsa6V/xER/0In/5D5vwj9iG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UmDdYtZby9SCCLeWujXJIW0WEx0I8+ZE0tVJJ36aIapKaSO4kENWlJGkCGaaeS1QhFs1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PZ7bymPl+VR1ikEEXo2osVZkfs9x0j023UY16RiCx4n/ACZeigSo+i7FY+ohCUmoNnFg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MUnG5ET2njcSv8agIY9H5WnyLcV7CKT3U+Ey4DdLyHno14uaBEsNWA/QdF/2BPd9yfGM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IIpBBHRgn4C9sAtFyxzMtl04syyDUUhFZXs6orO+w6jNqsVkCeRN7PYS0u2Z8rlDZ5XK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/wDgc3qu1yq+gX0v+TN9bYdkW+1rGR0HY+jg0lcQfesEUSplcbXwOGlE1kUkZY12OCcK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qRRBFIIIIIIIIIIrFp9ixBBEpu4Iw2llkRclOBrwIIIEhLU7c0iJrAlJrry9xFIUOLY1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wCYiKIIIION5h+BaqVijRsKqohDGJGWzXMv2Mao7Y2bo9f6WLqqiHV+73GT6iOjtR9HF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mfQV+/oXRC6cEVVGSov1QKsEVSU0zWWJIx8jQBtapLdJhSLYIH92G7C1o0KFaxdRiVFZ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mc5n06QQQQQZxaMsV6k5oQQQPJ7Gpjz/AEVHZHEYHuQ980ikVQRYI0JU+dZFVRkxiSZb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ueFDJTO0YXh2QLrMdH7HcfrXe+uqq1pLK5083x9eg0RzRq5+hVmHBgzesXwQQhK6BCIp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L0jcJvhSeYggeDzQIwJwnnRDrBAsZXg2mMvk/bGRkCRAniIgX60tSP8AuE7kEEEEUSI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noJKaptjnURQ0JKJYQg6l3tWtx2ez67vfp9xr1zv39E7H0jR0la6tcdbfpPqcbPw4E9n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qUkL1MsSF6jkhqBgSNqPPHNJJtokEEEGkPB4EJ/sofFcBHACWJP8MVVJ9m27LdiSHSEx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58z/AGh7KBKhwNUggggdmDSKxRJuSgymzUJgcu7rq2lqb0QjzAxvALUS+1q0xHhz09iW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F3GqyJt0dH3v5MndHRVF1mbepdUyVfR71fU+vVKkxrS/Q8mqZDSZT6cUbg0h7ohqTu5C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/iG8EM8oz3qiHT5QpKEoQrAnMb5g0sWDNCGh+24fgE/zYwiFLY9jpgnCFTCdfkbguREC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jcdqLuMQ3EeHYKYPE4nVyQfBQk+SC1pRjFZzzCRCSojSxFo8EEDQ6shYTQ0k6n+soSVN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EWJRR0fa/wDI+urdum+qum6Ov5rn197lSBi9TKOyT+TOj2zG6OBxKYiHyCEJIXC9U0Sl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ROZ1iU0aJE5ZhkKatyXmqTaXOghC97ViUxtCZbNaOryEUwNxYGMPDZ+5J+5CREipF7zM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rwKUp5m/irc0RcP6CZbbct7uu5A0OiVkShOUbD3MkuyF0IETVssAvDkkcmUs4eWTRmiu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6G9z+Ydr9Mjax9NWNk2Kro6hk9BvVYo6bUivNJpPRnqoVGpUPVDZo7t/6jnRu+jNofK1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GzcDwjARciCbNxdCk7CXVjrNSieXyKqomngcjS1pIhu4gNCRnsz/ACIazDIfd1zoPg1R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h6GKXAqOxLSg50p2FoF3gzkCCdENwKQ0I807I4SdOBGg59805IaS+BkjGTQup3IR9sg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6EEqnyHzwbYGXy6PHSZBFXR+579N/wDgquDcXTXDNfvXa7a5k+uVFRkEEcDkNmT7KGSM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OgvSOWlunwzBVyDML94v+mJSYz4xAl2haXCVNhDDWUKCG2YpEktEQbxCTkWQH4SBvXJg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aLNIIJClhm5eVDMp7ak/1om/10R1op2IJrb7mJUaPKQhn8ViqffIQT7BH/RIbMg/Iw4z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EqNSZLOdxh7KtRha95DYfOEsjJfvclLCk4QkQN2zNFeumcGG90Q4NPs+7E7F8jP4ADGf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Kbi9A/b9x9J+ifW3pNiH0HRqLJ/50k2oVFdBBBAl6l3tEluQxNQhF0C1hUdkn4DqBBl4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FqbyDHS94kWExv0ipD5qoRZBBAhBBF8EEEEEVgi0IIv89N1fteGPr79ZdGLmZv2tdC/O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zZjrK5Y6aqumukvQr06MDlv3/wCHNm1ZE1Mb1XVdf7fhjz/4K6L6ro6JPJ6GbXTnqu1Z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F1Vc7l0F0pPnp0DJF8Xr1cEdRXP1PD659F0VNq7Wu5WZsdVWBjqcn1X0dj89Jq+SbVch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ovm6M4kyezclPHrIvfV9y/8ABVNrvo226KtY6/N+gjqum3TXSVELob1XRX/grotHfF99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DiQ7uhl1/z6Pe+K727XumNPPrq9126jsjpoQuvFFevWLp/P/n9AtP8AwdumzRTmXon6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0mMwo8/Q7XO2DakZq6vpbWqiF/6a6UCQzlH/ALz9t2M/Ufon0nR9Z4GYUGT0arHQ83s2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ELqxav8AzE1uV/X/AIr6M+hZydd2P0Weusiqx04qMnV9+i+pNZ6KFaqIVz6i9OuoqK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UX/hP3PBk+ih+l7Vn0C1u2HT+EydP80dqti11mza1U8WK5UXp10o1oqL1WR2hv8A+arV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kGeau1XrHRRPSdHQvhX9mTovSyTV9Pa/kVyEKielZ9ZPRjqLoI0v70OfVPoSTbNqorVc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Pf1aET0WYmryfwxNbI9S6MfWVnmmAheimiqqrqroT11SDy6u2LYI6S67o9fRMZ9z/BlI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u2a79BsVHe11GOn7b+TNj6yuZt0WLV6G4yCCCCXFEuGQ+5BLhkdhNVWYhUQvRKismqrA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irsN2BH0x5UnWBootZMKwQQRZFysyPBqRkEEEVix2RVSYKbtQ2VN+lEjQn7eBNRBB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FTNrRM2SSy2RBcjSOuxKWrJLuzS/iHnfG9it0Id5uSkILX+QTqLQv0h5t9rVrytrsNRo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witJe4bjvYMMjrZ8CJsfAJ/6x/kCHKvYNa+jIQNq/wC43MlcHRVnDOElqxZoNwsCehr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kPLJROA8xaxmsILRwJaBLHziSKBX/JVNdLx/98f/AF6kE3Gb8iwkkpTtd9CqFaj8CrO8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lC5ajVyFbtDRpJNJmNNzPP8ADE7yd0idIrLg/wBYlPDTFRKWkKa1JRlP/wBouX0SccZG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/IEtVyMjj+YYLDTFswXgKUqJrRqpIiGaJSpOAeG3z/o1sPghDM6Dl9qD/JX9jX/S/s5P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fsfruNW3xf2J7fF/ZAmzSG24Sy2SsOaJkMlFsPYNRRd8JHKBlEk7JIFm3rDIIIItV6E4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IthMsJkL2YykxdQRKI6Vc8kaaMzDynCHL3D/AO0/s/0P9n+1/snwv3/2NbPtH5iXDuD4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B2f7dhs/R+Bu/c+jO+1AcIxNW5Hlk1dMNGPBe5T9icLdjbI1NAZcKQrR53+gsC/GMUix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Qugl1p0V7CNMtP5bEUQRxRAj4FTBkXej8CS4pC4IQzeY/fJkLghEIaRCIp4fD76DaDl2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wpaCvUTDU7ToPL4aZl6b9ANPnmWfhGCeF/0R/vz/AF1Bv9cf6E/1p/vRZK97pFYd8ru1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hHhsRHvuXNG0kboiGhzRogixUdVkWJsL8hBpWIiLgr81aqem4y6vgEEySRNacjGsoUWj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sO1Jmx/AMD7mPCd3wcrT9xIixXNDuGCGVgNafSEQpIsaYDg9fYqaGnXR+YNDUf3H4HaQ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ICBlou48+Kw7LDRtyaYkRip7eO55DJ6pp8iDsN6Ub5U2k5P01/Y/8o/QR+iiHP0iDV+U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q8i7DwsDpNr7LwhuZDuCvzDHomhIJ8HaJ8C4DuDsD0FV4RMacoSbOkOaQ5I8jrOv+pK1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SSyuzC/7oaOQGIR+3Go8u6PZpopEX7kSpsw9sKCbQZ/3KJhYRd5Rga18r+TJ1dGOMNmn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ySXJr/tEuPhIhISKgyiowv8Ajo5b4HcfAbckwVETTyriJp7uoltTxqMINzyo+2Tk2Tym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/wCvJz/u8m8vsF6KDORC/Gq7GSr9vwjzrpPKexSR3+30aGZRwh/Fc6ScEW9XCyaqnuzU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aSg7hYdF+z83a3dtUMUqW+HMG5LhrTseZf8A2B7Y9Yc6K504EaYgiSSdfKBBOM72B5bJ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fBeT2IkQktCsRuaCTNL9GJq0DMIU+Ifhn1VfoCpKq6IggTjzENp5VMPhibw1wij2fQJE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UcWTbib9I1LUWuAxPC1IogkvfIb5TeWmQhl+SljXkonq5FqLhCLRo1IcG9hLC9GHuiL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gU/KNdXk79hGEbBqBmG+BEOUJwIW4+4Sa37RMam+IUZTidCxONb9cCi/j/0JyNFz8gRf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IWEcoNjJkb0Tu5rTlImuVJlIoMuZgCuq8Ld/JNF88ber8tjvVyEbDE90oETT44gbrYgs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9DULlDVt6m4+MNktJuGq3q8wPoGEd5ncY+SJnT5R9abuxjGYSfY96mWJtZshC0OU9zEbc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5sxiJDQLVfQj9pyZiKOjMl5EwzqUrkTQgyFVHlEOUQ5RHkS8jJ7oTpKozQ/lfy6No9po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nxqLL6KPS3q3tpWGltJX4GFraIYkmnw/zSbXwQG7rjsa2NwDdwhKXGgqC8MWBuUEMTEM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+6S7jAJv/YfqY0ND5DT/AFhqz8ejGpr84l/QNe9+HI7hsJrJ21I8uiR+zN2vxao7piNG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seUNfJl9v5FYqJAfhP5FGVE0K8G44/yL8QQ0fXoSB3voVWKRpqfDSjIs/HE3HxhM9HW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urZK1gjjx+idWfrYpKdjR4JjXFFqork0Pg9iQyma+D8oJCC6vH4jQkfu0NKMSZcIbUhp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fP8AUY+1KR9SZPXwH+LoxqTdZh2xSAx+Ow010qq6ZgOEk/bdG/adM/whn+kh4V2bQmRW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kQEnqg1mWtRlk17kImVHk4tUMgcqfYaIp/EhNvRL87mySYDPQy4JkRUqTHDQnNLG+H+a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+R5cSnXm6zAWBuezw3ZEInSST3OR+4Y6zIRa2IIq33hp8QeXa7zzypp1veaI1ylPu6YF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O0mWlDaJu2/YcA8KRUJNsVQfb6W0kwY9hx/GEWfNrTTqOSc7s0HJHV2oS5P8AaG34HF8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/wD0Zsp8DKtSbodMnt/IxeBMm+CQcs3TWmXr9M1GPNIGkNCFI/UXKSbbhLLYzBY+/cwQ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EkajZ8qfkTP6WvZzbifiDUIbgad2e9IIseDQnvYxi2NUaahGIg3CH3RpiT3MC/sQW4n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8/15F3mEcv15GQlz7JX/ABxraF7GXx+f/RGjToZniBqhVllw3pJnDup3omSH8Nho/Y1F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Vrli0FXAh6n4DQIIuBgwIxqK4pXYadQ02ln1zc0LlP8ASFVjw2A/kdybdnAk0WvhDIO9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hIp2Tzb+RDctN3K/vI/qoDBNPESYhhLFeX3FgQi2r/hG1mo+47S4aMJo/a0MM/ugz0G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BDaImhKFEQNdgkEwbCsDEK5Ww3aw9F9hlF6ZrKGSaGu3N2QsE0o0J4RBtbkjwMae/AcX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FPCGlaXaBGfuLlciYqMejklD2WxOiQnfUThQuOI3MXFarV+SJeglqjXYmWMJanl/oblk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aGjZfBNYZ3DuD1WqTXdCkhElwq5LyQL/AEnoRVdIkLh/yNL/AGkeVHRn2uE7jPNWo0fW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xrXE014fweZ+KeFL4Qmf2hf9MRf3jRCpYNqsgijA41Gxj+0TtTCFTKYRRfAvwX/xJ/hS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tRFWfRfkZ4U+TQ3B+xvV+CCKwkvw6YeR57UBtU93ATJQbSFlyNCG0O0VUOLUky2OUyQ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3yTXUqJomPVCGUtUmjSMnP8AARXAmSQrg018R/PDSE5i8qJmylbqif8AoYtwS5HA48qL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dPrP8uxZRA/0mmtd1+DVRBBBFIpBFCQkIVF1O/8AIhfrIPKZm9v5Ju4N/I988yN4g+DH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UGjkQiRrJpoD/DTQvaf6QrMCGmHYmtEvgdkgXKNlCa4Tn5qnf2n9jCKZlB/mP4Is2SVF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2Kg+fgjZjIS/yNH7cDEYwuvw2+xhK3EJk7oxDJYOQxTRiCBP28CGJngKWRPs0dhbgNN7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DTpXsI03wN9prhEds2TZEm8R5U2YG/ZHO+X+jY/3/wBG4Pv/AKEiyxxIQVWRRBatf5Aj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UiKezE5JJiZb1lvoe6GsECoqsvwGK03Ong2E1VMrrOoWDWEZvRRGDlMn4ZifrQfd7otR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X+zcL4QubaRJsZ5Yd0R9mTox4EKWxjVp00qrPbZ9CPCvsqOVd3wNLQiSXYQ7GuzuIeHf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5Zq3qQRY6cxIy2PY6EoJnIIkD9oI9/gTVNaufzDy7MD6yhQ8pT9ODVEQrnSGuxgx+jhm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e1T6+9PjDcCgEnkn8q6EaWPbdmq3DigY1ELI+ewhEkSTRJEjWWkYK/qNiNUz6i7jmlp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eDpGO2Wu8TzITLYmY9yijRn5xq/tEv6BPn4CGPADl0YvAggMAZ9oZDEjxbUfa/KqEQfy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EKn7bkR82kYbn+CcrKagZHy6V7iaozBOD4q80cnx/KRJoyG3qRAAvwGB8l/4FZGW55MU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cST7xwY1IYB/PUNQaWe8Eja1kfIkhYpcFTPZDzYq/T/AIBSNnd+DGG4zdl+MeofqhAoM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IvnErgJLmRA0ONOtNdxp8wQdN+39aMbHuQo3bHsTtLhlPKHpN7DMVIS/JiUieSUtEcmg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J8Dfg7A3S1IFWaNwaiBNYeARGuBNGtXsZnXWYZB3jXuINJb6EcWIkzsUEWSPLJWzF2ci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b+I8iAfP4FD7b8s/Qcn1gsdz+bu0+MJyk+VNGGCtVTK3siXyiZubltoxwYRlMfql8Pdj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45E1DIsmkTq43MiTsoJV9StTTXI3Z9xBKx8KEqwvgJ3MmSSygSE/a3N2bDpgN8Sj3gtD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QzUktV2JGywT7RY0OkkSOUQxNBb2nC4YjqN0idCdOU55GxSSGMlP4UdqHVm3ODyOkXS9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b4O7sLPniqCEaXJ4i/kZ9VmQzT+1oIVUY3CPum1EQd7+Cjx21/Jm9D4Mz+xED8vo0+4+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4EGqYtVbY+xLeIUfB/IfGhEk2mNcbLEBho/awKs0bSU6EhqZssI5smu6OaoSXfKWxqBJ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7O14hGTyYHbP3210FlHY/ofsOBD57hG5F8v7H7PlCH1T8X8naa+yoTV8oR9I+qY2mEYP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/YWQRWwRISQlgWBy/wCCApRmERHY15EP9o/15/0s/wCyn/VzJEGijUWirUtO3yZKRwaA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kkMmv9oJhampoQdI4Scgaj3DzgJzNU372okySfYVQiGld41FY+n/AAPApv0U3mZFAMsk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8op5GqSuP3p6/q5opRm1pFaMSv7J/uB7S/eIM3lS/gWE4KKv4t0x1V5YIgNYltbLTAsG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fACzEnCQ0kpbXyQwNfsN35HSdhqfJKcfAGl6/HPt+QUz8Y2tjQbXUVNM7iZmWc0NxaJJ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1hteGS/8Aoa8v5NeX8nu/kShf2tzd0bHR9F+Rn0hgvTR8MVO60OQXD7QbEhOmcD0xtNix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ZLRkLOBLeYyx7I25kYeSCEm0a7VZORi/iGCl31YoKYSVH2QqWb5+FwhMk6RLaJCFJpZX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uSQY5P7MWnFnrLAvepia091XPQxqxNL/AHDJr+Bkk8qn1xufRdB4P13AsWvp2yx3PwiP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j8sYzOHP2nFNLt5V+AxLWzWe9yQOyBhrjV0rJHNqvholDHtfITrv+IbQ191PyK6TpWzs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YFRtWmSblL1Fa7IktFGIEYCD9gmf5rNFXWj9ajS/9oMzQUg4s/RODP7eqFS2h360GgNJ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CAk1JkpuQh0RNjkTcjUc5zQeHImqjKSImsfLP2oSMJey72nB8YcenxzxbsjuJZvCiYqb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Q+TUd2ObRoY9pWF9mkOGIY6W7TkNZKFXKY2t+Y7nOp3jy0+QbTf4FkRaqlZ0Vhn3FHSs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IVS4C9qGkkE8GnwyWpR+i5IIpAqtGq9vaiTL+4MKS0C3r/IJeF0an/oPM1hECHAk4qy7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SBQJkwjRvU1fLP2HKiA4zDlI/Uon7C7P4i4XxOBGazR++5OaMdH0H5GfZ/kLpJ3rp+Bj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R/3CNyRKnCfFwOZuNwNiZkyE1TREFdFwc1eo9YoYo8wJktfV8hppBq1ZtlySShuzkNLS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USrgfYV5NfKllNJl5sg+oHk+6oM0r/aLtPYoKiF10vgJSrFRWq2ZLEfiNrqJP7utEbCZ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0/vo/R/AJHOzPsicbDKFqgnf2jahtXj+RXqLHXfueZyiFwiXkR2gjtuzo840XifpLkI1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6jynYTBMj/yZ2fszE1n+p2G2gGjyqGrw/wADfo7GvCtCwLXYSlLbcTyCJcGUR1XHdELQ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TcNhIViShvmUImD/AAxN7YJcslyxuZWplqmR8h7zQ563b7JfJL5J5MTZEuWJQ7H2Y8GD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xpbJIWmDWyM236D0hibKWBC7BPqBs/D/AIp+o56LNf78jAPLeCbBq2k3pOp+WCDWfeP6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lo3/AFRKWly4IcH3H+yOH55wfAxnmTKhoVij1T4YqGowacsvCR9o/QcjGSZcxKdapTj3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tORH7LkW4qsfBX8jyONM9zIwy38UVy2y2WMaz3/hKvoxx+UYnMRYz3Bv8iVXirJzWc+F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EXYco2ym91RrkOlHhL5FVRmB9zW1s3eD9jG3ZiZKbx2Jxy5EjB7KPuDMPAkK/SLUaUcA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8+hw1EJas7+4WT2kqobUSQXQluf6pFH0n4Dk7/aSW4FpoJAYgR7kSYmRb3BVESrMSqa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eaJO9Qi+TD6sSoqajnl/7QMfoeBSaR/2th/bPpmhmk/3uwcj8TQ0d4xjWuWN9+4J0G0n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ufCGxucHsCs2o7Wk/shAseOIVsEEUQIfgJ1fk1Mbr8VJcEpJ8Giwuv2Y8EqggPt+TRb5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RSJIH6Dk+Iv4Vknez7n5DAfqOCKEGkfqeTSnuJhndGoiiBWsH5EPP6GtiopFP1XImbUd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V/yCM50UZ/npoGPJfFFnwSB+RGDw1Q2dW45nwUr2hBvlh7Nty2MhmNX+ITg0SSIJidhu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jnodgTgSlNW4DQ7uMNXRUIP5X8xo+0MwzD4QVvsk6IQhp7CKRBuiMqqi6btUn0bOUBva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NfZRRmjctRIhOZtCF/TBLEFbRmJbFI0v96iLFEifk1hS4FWozW7Vn2o0TDdcb/ncQkJk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mOwY1yQkBx/lDzd8oxdtZzcNkEqjU9QaRDmm5IgfXREWsIyD7smgan7jgeWBux/39kTh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kExPHKyfYugyQe8oUm7tI38mB3mkJIVN/wCdWQKYY1mb52FwjT4HQm97bXvflfY3ox5y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N270ivU/aN/9Tg+Rki+2bsfJKT9n9jEWl2TN5GUkvU0aJpoPAa+0aw0+EN3zgRqTIU7C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Zs51HkKnd7PofrOSQRE4h+FRCEMZTK5GyNJyubiz7n4dD9xwKrP2vJ9v+R4FheFVq5j+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ucJSI8v35IcigyShZM5yxFP03JzR1/RfkeRZOwhNC6tCdJ0NSQvC1Ypbe9eYZ+r2Hkkv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NNPcblikqdHlwMO3LlWPcaKW2kjSbO39BJvXJBk+uwhB0LLWrbGoiSzvA76oacpPuySE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T2fFFYlClLYiU17G+V5Z209xc/zoaVkkc/HQnIzQ1GlqLB8WmPLPsCUJ4uxOyiELUi7C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VWEES1eiHs+x4FIm7ANVMQqB4X+tT62se+M8fA49s+7iFyvpI2cGsImhOpsLSAS5Itz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frNp9xQnEclIvKsbIE17EQOWvZsIbKfAyVhVX9twNKlTBNkUqbudyGQhBAP8FK2HgSiR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MJE42haFOTDP2I0eAQ3fMnPUI3WIap29HdkYEjQb8SLCFiioqpeUfNf8NiZZ4XsZfebP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ovw0J0QTnsWToiAmWg3FMpmk0hQgxUtqFDWozTbw0tDfjXnsRdw6Ue6/kmWxU/mU1g5C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yApBTqodCkImIJA/ST3GH9U/S81kxz+DS3e3CH803aCHRmJ3/AIZgP13ArH3PzPtfyZD6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c0+3+RA0SNPgmOSupLvT91yLLq6f3u5kQh3aGBoMnu/k091vwZmFGKS22EhqI0rg+Ow6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FqQ9ozQCJU160tQFgwyHUjSwxGiqG/2M7isnI+4onhYGgkMdejLkNaN3kNuiSvlKKqon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D88WwiaMfYYWK1dKEuFajiTSRJQMW3lwqP8AUZIra+8k/a0E6J4/+KMUa2P9Nt7UXlia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PqNwP6QKWiEwqMx+Sf7WTaOMWuHcgYXqkLZyMzR5iOfsiNj9NwKcfAiUjcEomQ8phLyQ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RWBAJWWxyJGtFz3NaE1U8NC0EpwapXfdCdT7SfYKCL91WRP/ABpEoy2hgacaqqsgi4Ps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ETW8rl5HgQ5SNdjZgRoOirpSaNBMy2EKfptL+BaktZlWnyMTbnkkQJ+Gn6dyGq7mk/BP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u1eA3DBseCdqEw5sLljx/AYnCyZBIghP/oRg1DabBaRrvSQaHfpIj7LS/FJsqN3MUJMH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Kdpw8IViJv60ZgP1nArH2PzPufyZh9bt/HRY8ryd6nfdH+X8jNGgpqw12BhpOBJzEumB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9n5MtmLz/KuZ8B8F7fuQSKcg+iZZs/0J0RhNdg2bS7ypPamXsKrJE4I4P65HlEqciZ4T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HlwPZ+/Ih5h/r/IH8gRIbLgJDIRQmXCE9cLd8isdsEDE0Ik1lSHRzHthDxtPZv0I5f8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/FNbIBlqTeXTlJNtwkJL7hoHpTkHqNSjS9SMW1dmppKCRazw5N+pljIxzprRVlcOEBbZ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Y6tjTvREhKbJhexgUtwlLH7IFJcIJVaEJaeT8xJH2bTo4JnlRpI9BrG2LHVDUNYkSEEb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sEhJbVmR9hpqga8CI6Eg0EQyvKBozRpL0Q1KEsJhEr0Id/wG6ZkYZlzf4GnRppMtlC7J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HlFHaTha7Et3daBKkJ6v4AohXKtU1LaMwsJy3LYHRWpU6CFJFq+URBFSCKuVLzDU7JnY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bS0il/IsDtizb8hLTJJdlyu5dAwMgKjobym/wYI8wbX1Yx47yPs+yMhGm7PoXQY+XkaT7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R4E11xudiW0vak8DeQFHuxVY2hB8B/NBodcsTTDrvf0aD/lIkgmhcuCG3l7usgt7JodG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NqIKaNsp0AxACEtFHihCCKMTJNSnsT5MpghxGiueLWND4qHNRg/gFpCSS7CQhWbCR3q5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jJbVujVW718C0YEhCNhVXUcNjEtvyI39IQR+x/YmpPIWEWolU5JMUMUYK/ojBOxAycLZ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4hNRLYmKvbcWpMJsJWM4pBX5FPxd6aShsMVm2e/BrJJQqJPkfgjU3pEfYuZa6b35ObHq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FPA8tnIhoSQZcTi7jMuiCL2iZQ1kHUX/AGEo0ai9FwyFHenw8my9q3LolSK7UQ0D/AcD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GQhc35FEqRR1YxDDcY71czRia0+0Onppplr5FYrF0JD4QTBTnJoaiLXpkg1PRH/dn+jG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kW0Of3I2tBQ0mjHxrstMeyn2f0bIBw6fGJWvxT8DB02sb6x5aELVXyMg1SEkxGMUwGqT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1h+vJNmg9wQq71YyQSM0LV2NJpes0ZCNaKWqSE8vzM+WiBIVkkjnqXDJIbCqNamESvpp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oqSMJCQqRREQrIIItikEDVu3Tgii6GBz+YQhHLSNMdJXb/yEaecXgUVFYuoYFFll4Gru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FkTiozOCf+pj2FNYSYjSTV4Ea7xVE7U5hBXxpMkoH+hPo2pV4QjLHGhfR2G0kCUCFTZ+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gtAEoQqG0XZ9kqQkWmkeCcOSWj6ZENCSWyFVonZNJtlMgEw5FVyGrV8YFDosQbWmZf5S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ooSq3s2skNO7J5sXIVYIsY0MIvC2+x/QIrArIIIFcxrEErGInaLonWCLGuxFIsdINBA6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SaTe/RO973q/Qn66iqhiE2ynuIQ4zOvQhJLCF1Vc0JRLpNWJKsEEdXa3M/e82oahqUJF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IhAldNkUJUWTex1VIIItmsjHR+13PpfxeqvrOx9N9DtVWKrY5ksGLobdHajq+rN21+nv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sUi9UVH0NrlYqqxIikEa9CTVCswH7fm19NDRBBFEGtY6pDZPQQ6Id7P1u5+m4tXR26G1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nob03q49m33tiuaaL12Ol+87iEIQrV6hUXpYqqKuMbSuE/divaIIquiunAtKsjoKkGLF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xR9DbpOx2Or6K6vgVH0wmwutN7vVr6CddHef+arIhdJXRavQqjtjqImmMwOLV3OjqvSq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B0dGrwL8j/ubWMix9d3Po7emds5Pxb460+n2vWN02DohCqqq9+pXpsJg8dBVX0naqTNq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nR9F+UfpOPSO9Wbi6OB2LoYo6M67dUb+gbpnoOu1r7XbX5lZC6z6a6a9TgE7N09+iVis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1zYz9zufouK4JrPoWd7Oeg7s2c12udX4dJiyKkng7WPosdr6yrv0c3v/BvRUVFRdZY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J1NG/VT1NxC6Kr+bI1HR2K9jP2u5+y4vVm3T3629nkfTZseaOrrm/ehvHm6ei+oh9F3q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F1Y6c+tV6yQj6Bt6JdZWPoJk607Cqxmoer9nSk2q19V2sQ6OxvWk9F6UWKt6Xt3eultR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wyWLoyLrLpL1elfa/rrMSv3NhOs1J6k1mkk0ZtZsKjseKodXYV+t4HYn6F3PpPqqqox2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k3v0b6GdwGTohCuVJor1atTlaer2FRE1m3H7v16F3YZJNZ1Qica2bUkkkmkjJJ6CxVV3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+sD6b6Wh6kLN+hN25te9KLpKGZuVmwrG7X0ueo72aHcFk6oVFdPRV0WO5eiXSbT7t02O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WRjIrMCcndZJtTaq1HZvQ6MaPvTV+3pXaxVVJvdGbnYwJjpOpkVs12NxVdJrNZJGSIY7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2uk97J9LPQSV7E6oVsE6WLqz00Kx3q5O7auL2b66b6Ek0eubd7EbUiwh2KyRZqdJonZN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2KxdJ2vTo76DqrFSSSdbPeqzRjsrZPQV0136r6uxNWxOmbx+YyvYVELqzYugqr0y6O9M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TcxDFSRO2a72LFEOmKzYzA/SBqRNq6LEO1YIrtSBDudH01c71/zX80WaKk0kmjr4H0N+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fyQ2v2UVE3ST0p9CrNrZFWbZo7Iq0K5bV+gbphCrqKubEmqNqSIzXA2FVrUm1Ov5qxif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0Vk0nUmkjGbG71pPSxV4um5kidrHVLY79qJ9VWeDx196IVqF+A/sf4P4qhehjXoLFkk6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JH7ztYrFjoKrrsbCdJtJk612FnUnUTya0VNqI7D72RYrWfrOB5/bkdm9VbPJNqHTeipu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N68yfgkYjNHRUQrnH2GPp5vfXdqHe6IR+j3P1nFEIa+elDE9BVVVRdaet+g56SZtaqJj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layeaTR6GxJIq7UwOjMf9INflfl2SmN1FRUVH6U8UZ5sY82Oxs2IVHQ40OXd4sRsLrq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SoPL+wQhXF0VVMyT11er1ZNJ1vQvk6Qug7UayOzcni+dKYU2GLRkj3HRk6XbV1FWKOjZ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abU3t3HRdHvYsjIsY+i/uybkKaujIyxYO9dF1dkVd+3Rd6DTzTqi6ewq7Wt9JWOqJrPo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e2b1clpTJBNFSayKncVESeDfi6bG6IdHT9ZwfU/IOvZWebIozFF0UoHa7PBvR18k0apsb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u1btVCo7dr3nov0UU/ZcDkmiFc/QyLqzcnYrV0EN7z/muDayegxiZtazajrJpTYVN6bC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VUeCIMq3Y/WcH7Hem5HRQ1rZixV80kms12txRj3Oa5q7FVDq6u3Ch9FXO1VQ7n1WIi79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2TXPUVFa6rppk2zYhiySI/Yc+hY2LuTFHgQ9TtV5sRJOhJtZOtHtFk6IkVH2t2NqOmxq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mLHQSq6IVVV3Tz0W7+TYnobDHZ0710XaxCHReid/cx0NPYlfdVRC9DNESKs1noNisU6k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yZHKR1XQeDam9YqnparIIi50dFV0Ts3JGxWRqOjPtj7X5WoYsVkkkerG9aq53NSJ021t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qMJitdOr9u1D6b0rHpX6DMbR4V9iEIWnoVR0VdybVajeip5FVkm1FRE0kkWlVRZGjx/Q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9JMncQ6NidEk02qh0VzuxezUvlj9JzSLEIXcfQWH05pA3GZZubDpFdjI6xxRKkCzYxjo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oz0VfvR1XTdbF4f3Vegfb0qd00foEPUp4v2Njcik60TGxDwLA8DGKj1pCadIpOwrMm9T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ybGBdrmpeDF/Y3uVkmaYH0FfsSTp0HmjsZJPJI3YjmjHSse9Nw6OrFTeyOkx1XVddzbo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Loqi6CHcumiaMfovrfhTQXQfRVHSdbIo+4rVV0Wo1rTYmryTMoS1HgcCc4sWas3eD9Bz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UXQkdiddx0Y6Oz3vfg3pFFREmw6M4dmjFVZNrHWSavrT1m1NL4nGEIVyqrl1nRVm9Yq6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0fpxY6Zq7IqyCKLQknQkVO1DqhakDRGpFEhoiRKNB4M7D1IIIIrsQLBvbsNn2x+45s2r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SI6KFkg3pFI1q6RSBngdYsgjoOjQ9s6pitVWOzxcuq+omoul3EFEI26SMWTTa6abVeug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2qhoVqpNZuzO1YM1a9Desk8E6RRa0faqNxU3pBip0yIdXqImjpvSBY702M6kCGMb0GfU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KzenJ2wqwRTboSPFu9dqOqsUexoOio6MIdm1FdmxjFRi6Dtdu3VzMCtCtRF6tmmwrIMi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WyPAqZtWR1keB25ZGwj91wZWbXzpWB57EdiCKlRriiRy6rJuPRGREWnRDbE6TVogVFTE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/wAH6TmxWNoNtSaza0QOs2vA3Y7cUZsec1keCeK7jOSdHZNGK0SW7F56StdGIVV67ELC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kmqugxSCCCLX0kSb1VZ1EKkCViNDO5GQjmiwb1eBIgjS1YqqRxWaIde4xPQbGK5m9FZI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5m+0UwTVquSNao3ptR0d7FdNHY7cCMjrNjozncatVio6u/mr6LtXWfYtKqGOrqqT0Jps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uYs3bCRE3uiRkjKxE1wEhilaG9IohiWxz0FdJNuxNXgVFVGSSWNielJHVuqTseBiaPUi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66LHY6usTRG5vaqunStsxWqnj1K67W2r5ozHQVk9BMVzzVkU3v2rB2u3NPCUzCzTeitg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djbob0ZsJp2t0VFU+w7ZHiw0eHGPWiFqQRoZZpR4risk2sms3O7I6MixUdGRNrow2Dsd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aVcq/wAWL0LFTYnSiMu5ZJNhWRcrHZIxVkVYoDNbl12siKOk6UV+wsURsKzDWjPJnO0F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SZRuSIhaUTTaiOR0bnxRao6zTeDbWjYVIo6Im/x0WbUdGIwbEVVkmwhUY6X90Ox4ouux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31/gn0MkivRNMCrsRRC1tWasVUOioia4IFZkcDmunkkwb0QidWLpI3rNd5F0Wfg967Cs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2VEYu4nqLR9TcQmTpSImyR1eKum1m1qteTCOaak9h6tP3B9FCqzE+1GOvNFbgdrtfTf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L0avyK7FrEOquk26G5OlT57EYonVUikdLFm9kGxubWbV96xRDFZgVM1Y6KOiEyNZnWxc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e6Id21iqbObHe6K5/R7DqsDFRdJ9BepmpY7qiqqu1E1WLl0Nqb1QqqzYdN7XYhGxtVEV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YMjMCrgmisW9NZ6G9Nqrc3wPpbm9HyJyRrqazSKKjGOohk0Qh5XBkfYRszYXcybd7VVZ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u/Vd7ClvNqdEKxdF9F9B9JWITT3/AJ1QvWIYhUS6yl4NqTIrdrWNBtRaU2qrdMuG/Zlq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pm2BUWTceKvA2gp8L9qOxiyeK7C0RgdWMYxQY6RYqqx5oqTbNWK7G9Zo3pR9V3OjT5n8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9V2syNPd/kKqouvNHgVGIVis3FkdzohmskoEh9JWfoeTNRE9CaLOtVcxnIqrejEM2rOo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c8UyQ+h3UZsLtTakm1Fmsk0WLnOlm5/hvZtRjo2PvSeaK/airzR0a/P/AJH0FRdNi9A7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ULqTqMWtEhIVEbj6KpInXuox1SgTHiLGKzcm79HzcSLAr3VKrE9KqqEYaG1drENw6SMn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9TW5sdD8gdIELA6TR1wFbJ+R4phi6W54ojShd6o3rvZnW3YY6NPdcdq9Jt6WSR0miNO+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juVNhO5Wo3u2EMdVkdk0Vdr/AN5ybPFm9VexX7UxIvqk37m5Oos03NqvRydhgJj1pscCo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yJUuqpprVZim2hzTNIPJHIhm5ubipsdxkGR7DyND08iskYqKisVXTq7BdyEZ9Wh9F9D9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rEYQqJWquFRWzSbnVYJpNJUQ803rtT7rfZ+BV2pOlVWdCeiq7CJFVsTqbm1G44qydEMn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jO5lRU3qPI8mxNWZH7XmsUQ1rRECsSzRm9zcWat45IJ0HizFGTR0geCRfYxW71VHV+f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4tRNXbN8kk9PMbX7tG9EIVJHcnSaKs2MkmiM1XQixWbG1EJOjrOlHVYVn1l+R55Sfijo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bsIVVpSYqrFubCr5MqbkfkbUc6HYWEPUeDZR7DehjqcHYqeabmR0ZjfvIrWLFGJQtKvU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Y3FZvRs2PlTajs3oxUdG4ExZZvTYVEOhz778Pqc2zTaxWT1VR9UjzVMVzrJvqOrqhOjo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qzYYVd7NqbUnURmu9EMVPovybv8ARUei0OB0WLGza2aSJ0nQnRCepMJimqLeTaSdBS4m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n9mig9MmyB6kiZVG8UbTXNMjRqMeSTejzTIX4n8irrJ3psbDotzai3HjQT0GcG9Gb6U2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bVdN6fkeLW5wuIVJHMzK/WRu1Coqqk0dj6rs3qibnYq/aA8uq6LEd67Uy6I3o7CNjaix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dmELBtV6UNaVQVHVZ/RkeX/pFNqZG9CdBGxsIeiHXxTJOaZ1rOo8MfRwhiehpIu5goeF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aN6xRrjXAnoMb0Q8IPpRsMdHk7jgb1FuLNjHF2iwbUdFBtRiFuNiczQeDajyPKmQqbDy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eqHTk3p/Q6uiB6U3GKs0QqOv8th2oVV0na6KrNqPpbdNkcF5qhUYrkOxU2teK7WTpayO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HRUWHaMdEIeTYZ9pW21jptSR7UVOTNjokSo2NqPDNBGwhAlobwNYQtGo3G4NjRMyF/FN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jgQcWCNJiN0TqM3B9hPRqrouqNCuyuxl6DptVEiYYh9Uo9KsWTKRM3o+aOBYFRjyPA2G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uiEKjGp+ux5du4rm6KySbZptVm1H6RHsyjKqwJj0v2FTNywZMV2FXCpsLIhm1N6bCEN0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ixXI26Kz5Jrb2DNmPAxD0apmabVT1fg7G4kPY9w5psIQ8OhneTofgf8AAsjYsac0PLFh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fA9foM2DwfmhM4dDQ1aD7U3VY2PJLV7EnAsG9VTem7RsJjaiTIaNzc3oRvTajaiybjel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JHRJJNHSRsmiow2Oj6rHerc2t2O6SSdSR0kkm2SRuqY3BJJJJIqOyVVm9NhDpub02tWK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GETqPWzceKd6MQjJlGPgchvTUWsj10oja3djyb0/RcDfAGLFdqTo6J1dJhCOSqzRpZ+D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RBYZI9BZG4FiB5HnQWxuIY8B8mwwPybI0NUGdCdeBtnQ6PJgxvSjqb9DY3HTcmrHRjYR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mDkyjgYhDepixjZMDe5JJNCSRuhiaJJJFQZeuhj6bY2tE6CZNEySaJpImSSNjEkkkk1M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Kk1O6sxGlHvhM6qjEbjZtRu3aqNrWjFHSKrNNzYVHRCzRjrOg1KiSUWbuJidJrNVVn6D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iwLRVdPIhvUTljeoxsMdNzmjYyOYGgeAhsQ8joqNoMW9EN6Deg8DaKmyQsMWSTcbZwNk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aRkNkk0mkjdJ1EkjetEkyhMnWjZKokkQmxYU4WR03RYewWqh0WxlrUcMkeURW6+Rpw+R8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VJ76REjlLnWaDX/ocZ1RyP4HdLjTD9CJf8qW5/4D/iaAuX8n62N5UOgnj+Sf+wlj1bDl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5jsjnQW5IlHMTPP1JDyncCiEi3DTkQe7I+wuR0EpEKSSlHg7R2Bh2KP3O5lTVVWo8jrt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sW+RDosVVdquDYW9GB0RlCdFqjcmi1HXeioqftODUyhsSZZk2Fikkk6Ceo2YqKiZJOlu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ydESYC0EjZI9VgPQToN6EjehI3gTiSSRMgMB1KGQw2kNBitVEVRuGshaRBe5fJCtVe5p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vZ8jlFw4v5Nb+jNTUmkDiZaOG9huCWBOH/AC3GEq1NL/AG2PkfDNgh+xkN/edhPc5mIm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2CJ9h34n/wADXlhBY+ImyP8AuiXv8zlQSufkf+0U2LFTgYaaoTeqGpJf84X/AASP+Mj/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xItFoYtgghEEDpNm1ZJJo2SMTRipJJI2TWSSaTT9F+T6qqrvR12s/BtRiHg2vm8GGtdh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WKYHRietESSTwTTKkk4JotQwtBOppf7QNPkfkeSaIms1J0MCdCSRDZJJIxhaC1Us4ZEW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JGpJ5L5Gv+sP/lyLImr+wY3ZfDIc/Fjv3hz/AGo25Z2zA16NOEW5fZCdj3x7fwhtahu7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3/7HN/KiEqeNgcOgJw/8s7J4MuSNuV9kKHX2v+jl/Z5OZ3scg9xR/wA5+8jXze5ATfg7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rLyxwr8sU38jFgfGPYEhiWANbVhRw+DRbIbkoqvQ8nkSNWa72SSTJNJrI6ySNn53+LZ1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I3rJNrZI2TSSbppNJtfHj8jz4liTNk02q6STRZomTrSSSREkk1VdrEkkjZJPImSZWCSR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Y/6Ww/tJ/msjgih6kpEx90Ef+glZR7kH9h/kjm+ONCI1OGPYeyY07wx/ZNaE88bfASvJ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cHIe6Eq/rIdaI8qdqpInfyhZn8ZuwKWyp/CTr6MaFJmteZ4ZoB5j7BbjcZpeYa8/dEj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gklaDW18IesXxTR/iDpPQex4r4JEjzJmsxJc1mffwknQkkTruTJooQ1eCSeCRMknUbI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sTSRE13Oaa2smmKySSTR0YxL5mPIrVTYVuxtYupI+hN82sJPbS/I/wAWwiRMY8Vkmk0m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xUJNiRhiXwz4EjU3BLyxpl/IR5+GMIm8aif+YIvD2TFzHgLfLjNLfCB80J8ME35BPhHl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WuAb3LAtKfiNPVXgqHal0XYPPXsHN5NpPCf8cf8ANkH/ACDkaP5UUiyzydLKYsz8ucfy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cfGJeAbBftP6aCcYJEyfJKMiYnGrEWU6JQLWPuEx4TRgZVGJ0JG6JiajD0G4KSUKFSRC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uxmxOvcVEkk6iohCetkwbnI1IhnNWExskVNx4MmDNWSOjY6zVux0ZAjZXKs2zY7Nqu99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/J9RSRBMkkbpQkkkkk1JcYJpgyr3NDX5D/KDinSH+gaEzT2P2O/fgcKfwVtCTfggtn4xf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D8hOAmuHk7F7ifb8F4x8CT8GBzFun4cE+UZvtAkbvkcjPy4hj5mL/wAE/wCEmlH1xJaK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G/JKMkkhsSSOrU+cfFf5EjWgYwJJOGwnkT0dDe5IxZJ0JCZOg2hGBsQ3BMbExtEM5J0J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dJHsSakYPJsLFEydbNqyM+mJJ0o6PWiFVUwycV3HknUbFuSTR/QxYHvZNNqurEhNHSa4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mkk9GM3uqq/TdydkImhplhMitI0RNgT1alcsYeh8TfYTdnyLbVeSfyIUJzi7f4RJlIQD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+Q/1Sb+QLlgt1eQeT7qTS8Gtj4DEAQm3wEySfNCbGJE6Mb0FXYk3sTJFUSSciRsSSTSa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/wAjZLkmqdB/Qq7ULDJ1pI9jI2ZsI2rCTS4qamyjai72vNG6bGxsM7bUKu4sCy7B0Z9M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G1JJM0TjudhsypOipubkjZOuBD+zxdyTYyB0y4OjJqyel9uzN02JqnWaz0nbJNqrPWTp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iOFImO6o2OiJpImSTSdCdBMkkkkmjYiSaIb7k6CZ5Nx4FpXYRub2MVU6LA21HVOqpqSd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axIYtU+1didt+BOVVD2MjZxk2HR4HuZDaCrsNEmxtbNNidKeDY2Nh6CDc2NyINj8nkYh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Q2rtR5EzYbFSTCrNlqrvR0iiHex2uzm7NXyUmxCsmisfqlc7NK5c+tYmSSbVmk0miZtR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1eaMROo3TdcYhZPAtqt6SZVjFUeVXCBi3Fk2NzahDFXYhjECaJJEMnUw2PAjcbmxmPIW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amRYOaextXY4NlNrUmw3R60ddPeCyYPxYsk7UVizRG5uTEDDwTq/BsZU12ptXZ0QztJF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Ds+0/AmtX0lRXO2PTuqPuj8v81VysTGPNNr5pIqSJ6V3o6IblnFFRazNVRbHYVGxHijo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opYdxdzUjcTDYsMdNhU3MoTGTBzAqGxge5kMIWjDRwZ1KixRsZNGaDapPTU2ptR8iwMk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/wCdJoybB5tWxsIVNxmAtXRYorN6pD0Gr3RkUe8Ea1mio2TRmkeSruRtT82zRWvobdOb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/wB9VYjb0G9UaU2Nqajo67CN7JpNzaMVOaMkTpsN7FK3otyRDdhYEJ6jzViFlk7DY2EK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1jam2gzYWK7GxuLIWESbCp2GZNhDepseT5n8zk5NtROiNzcfY7Hai3FkjQWaPJqDMips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1WosE0dHTekdJ0nNerEc7l10b9VujGTTBrsbndeuhNNuhtfNmxv00b2LDgWjS7UWBjet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81YtxUT0Owh0Q9qYaiNB0IXaiyLJuHgRIx3ZIGxYYjmn2NtKbUbU2oiqTmjy6MWVBkbU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8i3FkkWTc8VRuOrGN6jwTpSdKbmCSRPoJDo6O/fooFrXUdHRUVWJj7Cq1ESIfUXRYmST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VCtV+4nRiqh5NhE2OisRJsJ0TuWDezZizTajzRW2lrYPyLem1FuM2JFrgbNNZdJFY4DS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mWTajaT8xnyMJIwZubU2JG9abCyFQ8CybUe9EG4TTNqPLHohk63d/I2wnJOo8CeSddR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bF3o2M3rI6uk2KsiFadqXQjiucch0dEIVWxDJ0pI9WKk+im1ifSzPjWVVWKs0T2uVqxd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FiegmbjJiiE9SRYHYnSwTT4BKm4nobjCYzU6TGm4s0WSRmB4VE9Uk6UnSjak9TYQg2LG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cv8AiJR5YhYdNrM6kk6GwjVPY2VJoxcBnkTJwTpVuHRHlnImTJgQI2JNjeqpmrrtSRE0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9uivZ+j2pb0JJqsCHoyaqjwPAibGSLpSMQ8WSPqZIxFs6+7dh13oib5FY6qm3TW4qLgk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TwSTXY2VMkYAJbrEbVDyxsWlnijwkkkITNEiyMpsSTqM2IyRoJQz9qbCeTYmn0gyRmRP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jYmEyA3knQY9aJ1G8sT0p9MGcm4WAhOkkkkqaNiH2GSNk02NjekxSaTqJ6Ej0rNFR0dM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MCRDpb4E02qmJjd00ijsgii9Eijo7UZCQ+ZVXIrEb0WLuSCCNCLMX7V3sYqzduNrIz8G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MGarkwzc2obFhoyN6LNzCFkVE6CFoRkT2JEN6NxOglc/XIknQnIhmjaiaY8ybVLcdFlq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I9A2qPgJ0Jg1IHqHwMhmlWLI0qiHTmjpIxsnUkVWydTaaTTav4HSREkkjZI2MmhvrflT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aIokS1JDQmZKkd18jj/obP3VlCOyaAn3HhHc/FIP/mHb+IyeMu7O6+Tuw0/sZ4/k4/cO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l39iO2+B8X4P3Kjc7MmzSXXG1iudJE+RUQ+issTEK7fuPBsMzIEamsjgXDqehOngZqY8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W1pu6LI2ToSSSaETSdCdBvQQT18CerkyQnoPqh7mi7iCTIQI3snGRDeBapi0JJ0FhidU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RaB6qGEjcUb02pgQW7sciMxoWlCZI3Y6TqSO5DxTUc8M1qkQxMSjQT0m+w0ZTJM0DDhZ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0GaKDDQHY/DJsO9x3vkJt89yMWTIB4XexLgZ9nyHWxSnVCTVqdEe1j/dOFL8kf8Aw6Uu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C5/wG3a9j9BH+ibX3De9g/SyG4E+zHffI/8AcdkdsPiGhJJJJJJJJJNZJvkkkkkkkQjS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bpvVivVJo6TRMTJEydR4pJI3QTEMJ1J1MrNGhIyNA3ouCBmTGR9B9hRG7G4ySSNg2HkI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nkSSbVEpyQMySkUELKpwCWqSO70HPHOtzyJjxsLcTYuTajan4FoxvQnShvREM0GdjBwb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KBkMYn8pF1kZE4GxAnJQSG5lBpy0OMkXlkWQf5YgX8MQ1fynJ7B/hMa9j8MLa+TRT2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UZ7Xief3HAh40e4kX87OGPzSyftmXa8Bs/qie74yN4wdLlpaWon/ANQI0Mc5nf8AyJtj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qxPgi/4QScfANGsT8Et7kxlMTyZM7sbjLGd425akt5egpGl5EjpYxjpJIhMknoNkjH6N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02q6eHNFfIr1SbGySaSNkk0VFTek62cCWutEb0TE6jeg8ZNT0G5GFCNZDZ+4eCSYY2ES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c1uNj7CwMeSdTQJ0E6ESNqpko0olDG4JcGrCZrY2OwJtxNGqZLgmNp3gtSLPxB/8iJZX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PwxAs7zJ8HfZzuHhhuTXwjTG/tE3HuE35CiYaP7g2j0m8DKXaMQSr8xsOEJULOn0JLT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BuJ7XETJTwNQNGywSW/KZ1Me9h8j5cfFCFw+D2RJJcfBNHeDZ7kkkk0TJFREiYnROio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lF5Jao6pyUONSUoDC0NAIIRc4oeBuRcSDfA+Q2OjtKiJ0MrZJpI36eegmO4iRCptVbXu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02onVio9BGwsitkbJJEYFknUkajaEvBqKZgbEaGPya3+tBvFfAUaI4QkN3sSbMXAajJL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lkf8qjzDteUe40v+U4U+Rx+M4xCZ95zbwwt1GXL8pIe9fAJ215Qc2ndkbng8nU/IBXF9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Eh/86kvr7QR3ewkNOP5kS/pxAnfAkjzuUh95z/usJW95I8fGIzJHYKTxI4hPsGghPigQ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aJoObjctTAxjY0M3OSdBOSSlzJNlWWilM6iQx00qjIo0OkiJEyaSSTWSaITJEITEySdB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qatSM2XAhMmgfcUlNNRtmQcH13M8cx9hsbGO0VWLAu9EkjdBiRskmk0bJJJvkkkkTtms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oqoQx2LFZqrG6ySqzpSYYmSNuSSRsTJ0MiqxDolJg0NAwg0cjsGjLRzJEFD8qIfg9L50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i/hnI0t+HHpe9QHZZDqYgTMe+EuEeVFrEJ8+Qx/wQ14aeY91bBf0iDCPiYsvsQiBc+2c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/wBwl73n+wxHuSGFH1BicV9oi9B4QRML8BwE/LG/LJcsfkkYwzMKua1olyZEDzTqGO0c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RVBGO2jBQoIbyHE8IiGzUGZRCRvUYmMrWToJxT9xhSewrUfihsbGpRGuRYs1Y0YVjuQx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iRYEIQnYNDIIITI0kkjZFRKNRrmNDQxoQ6SJkkkkk1THREjZNEk0SSSSSSSSSSSSSST0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ZIq70bJrsK1VdFRImT4E3BPYluN2JUtUGnPwjIL9pqsHufw2R7n4cWwb3CVavtI4Ctmd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PKC2x2cmM5+ViZa+MzF/NQT/AICcj/CIh9IRD+4hSck92Is+V/YJG/5cYr4TAfBFvoFF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jvD5BO1qSbRI5DY4qeUS2PONBeBDwYiymNuCcEjHphJApvsz6EqSMkGrelI0omR8qWGo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OKHoGQtHhCSnlCF3CepA9GmNyJLcWXS0GqkjTkhhjrR2lfY3oYEpUbloh6tPY3xohtpt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JxqOjFWATQdJJJE6zROiJEyaySKkmFEN5aQ3C+yXBLou42T7EUIIciO0ghMDBmFJiRns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UEEySSaJJGxh0pqw5IcjXkiQO4jvHcIECFCHFglRInQmSJEiRZoIpg1IYgkyGJiXBPuN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B5XuoP8A6Zzkhz8McDfDHB4Qe+QvsUoMn4Q9n4guF8oJhHxw5vCYcx8xF/ikfiahs933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Nr+WRKx7jjxfdC2jpgfsG4eApwnskJ+XGM/IJuWJtrVsknQSNMuQ0wzQGqRPckbZjZBk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kzQT0G6G++hOlBhsWTPcWpkedBdBE0JG8BpI8mESeSeGMkmcDhkbO8YVWtBhloR25l0R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7q1JG/gU2SZ0HFUOYZ1GknEETEQd7zeSWuuhij4eDcT1EortJESRwoJUHAIw34GjR1iU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KNxqsDmNkkk0kkmoqtU1WkEFBimaMGilvI3JbMU0kiWRNPUKTyaRlfI4SyvkSsp7sn6o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IMocYOKAniRbkjyH3x7MmgLgZ3g+YREB2B9hwI40O0js1zvneO4N+53zuHfHcJckuut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ZK1R4h8TJ2vgMAf4g8XwpN/SJM/MPk7yXuB7h7h7x5OLa/KcJP8ALkJhHhCfb4E4uQL/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JpMlBIrZE6NVIJGIbkBEILQTbsypbHZiSQh5mxNT0NKLAnFExqT3MaHQ1CJ6GtORm0Sf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nyLuLVaC1wNqamMI3JJGySdBmhhiEmqiXGhAhtxRrAz9SSN0bQ2/uTwchFozkaUnEGzM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2TehDjUOiGnYoEULVmPa/7DQ0a11GkZJzL0MBKUxOpA4JkW13/QolvYNaJQuTkhpeaW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u+VySuUQ5RBsO1HwjsiAdw4GeQ74SN5+kk+HyducBdoL/AP/ADDfuvg/chvWZ3tAVKhs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9x3SQ2JuBJjRDJEiZPoAFegggggggggggggikdGKxfHVVjg6yIkTGG1NBbDG0orZJohd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4xoJk3RoQ8rYekxixbJ0ExMbJNQ4MdhMTkTSRDWNznUcEj0GySeje5GEMKOxOiCakTyO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9hyxarUjghqZZpuE7yQksjjUZFayoFyG02J1rM5NDJtiVphyagTyRD02dQbZ5COSQeKC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fuEHSaWZbEAnGiB84gyZMhRyljyltNEIBj3UoTgohnD3hiC/KMoRxykeEODL7EcAY5Q9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uMf+g7IO5LgNi9sO0qL5hb4ZHemhkdwf6h3Hydx8kvl0TZqQQRUjoOl0ceqaMEDCECpI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KpEEEEEXwQQQQQQQRRIlRImToVch51FaWJGqohVmiZJNPNIvfYQqiqJsaNrkxORCe9EG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SEiQwRJ3liU1GqUwLBF5Ema69hsYs8GqJHG3sN7B5oRyJGSo0ESJrcTXI0yQfAEtxbas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4DhTyNS0z3Nc0aHyop7shJy9zEmlv2oCAnxBq4EZrNB2UOxq6NwKdW8iThAkJWBERZfK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U5/nJGPwz/JpT/EHsp/alP8A7Z/vHaCZPVPkcmi8k7/iG/8AmkO0Cl2+w2LMUj/KTudQ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L9jyktCROidkfUYAgggggggggggggggiiCKiRBFYpBAkQIgggggaEGhWoJDYlRImTJ0z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hRAgQiCKxY1VdROk1RJJImSSJkisTJEyTWNftMKJobokQkkTEMkTpkIvclBGxwOt2pIc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CGzmGzPuSeuDJO9CG5MSnJzBzi2kabNi2yQbin4OBj2sE4mbDwQK0lrBrko94I2EEFr7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kGx+zHJq3wEzOv2I5JhS4cmXJbf2gdHTO7GUtz9xhz7AxA0muUdwPYTlu3ZBvycuRc6Q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/sMmGTzIckURI8ECBEjTGhCBAiQQQIa4oNaCBEARiQ3IjVV1EEEEEEEUgisVgggikEEE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TJieyIoQIVY0oxIkCI1ES0IQ7NB+q36UdAuimJ2ySSTQqhMkmjInC0jowZAihK8UJaY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BOiZQtESqJE+GEJIoYNtLcjdtR5MkkIZ+EJijybVlPkNeHeA149ocHxi22DeNPdHEPGr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DjR7Dc1VMOEbwKfVPhs3A92cpfkfL5Tvt7mhh/NMhduLhiVsP+IEvD4PFGgcjYYwonm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xrRKiCKkEEEWwNECofQQhsRZzpcjDGprwzXgh8HaJcHYGxIkT56BnK/qBGpFRKiQkIi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x0XXVsdBuCbopFYGrIoSIIIIoQgQpSER9tOg19D/ACsA8chOySNCf+gh/uORNEjLi2DR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LyORntP7jh+Y/wBYbtk9hOf8Qv8AIO99kZYpFD+cb8u9yG/ynl+aZcQ7CIXCEKsUQQQV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R0RKRGpAgJDQmrI0GhL5IGJyNGhpJbolxWmJyRKh955keRLyd4gJSIl4EpYIyKmhqag0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gPAyBkEUdULZnoKsCuiyPRGtKq59RdKCLIovQ6iHF6sjw+T/AEDk+U0f5jthr/ojvfg7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a7fMT/0cajhOfbG7EPY7P4P3o7obzm/uJGh7u9xqQFwIXGOzEvCIcEWRYVSQRxoYggQg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BrXQQQgQqIbPkgggkNhsJhMIk/YbyLvPMXcYZHOyaOWJeXSUYuA0NSA9galJ4jQ04FfD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ojamxAiIEKiFkaNL7DY4xskbJG6khuk2u3HRXQVs2SSNkiJJrJImSTRJJI6SST0Iv2p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z9TIfKiJCiBAhBBBBBBBBFEWhBFSCBLpIVEIoxrsJ+BNOCREN4aejQtxpmORflnBEghA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NTA+AjVoSpISE0h9h6VKiJEbdzaSdRvWKTTceaJG9TDuTqNjZNCxsbo2IbGJJpJOpq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IsD0MRjMUmKLcgeg73a1oJ6VVjErIqqKjukkkmkk0SSSSSTRUknqq8r4qvRQJk3QQQQQ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5Uggggh8MlxS5iZMnQhDkWvJASHaElwacIhcEYwRDPNGbrCFECzVuDIxMCddhOBua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TpjScCydwZgnQnA4GSMkbGHgki2gZtSdKeKwRA9CbFJNCHIVBqUSMNkk6CY2J0pFIpCI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F1VSesrpF1VYrZHrRO+bVdFFa6tGCRVgisECbgTk+KZifsS7V/IXcRFuScQkO0NOBCEI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sVJE9RI3qScOTSJJEzbQTNFSTRgkkdjRNZiionQxI2iBI0I8yeZ3NRoQ5EbEIsDcjMHg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VUTROCSSdCRMbJqSSTSTe2SSakuiGJ6deKq6CKRfGlrHYqz6KSfVxYgJCND7CRAlSLVV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rN80QiKokkkkkkQ2SNvbaxUaiYqRIkK/YaFuE1MPFE1VZoxJ8iXI3OQkk8iSSSSaMWo2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OlRCSROkksTGTZNJHTNjpJJJJNsUgisEam8Wq1UT6DsmCbZsmDP/ALqVnBQqKyRWO1Go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UViZJNGJ0JMBp0WjYtFCJEyaIkkm0EyRsT1JGxkk2MkmbpJukTGyYoz6garBFYolRCe8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rFdNNrGha1d81kkmqdk+qX/AIkk0km5qk0k0QhVVJqrJo7UIiyCOkkRImTSaSbxJNJo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qKk6k0mkkk0TqTNJJJJGEySab0mk6jFTA1qlm50TsmuKNWqyb1a1WLVpCi6y6Uk9KbIs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BAkQRSOkwkJEUgikECRBFjsQxC7k0VJJJG6qr6EkjzZJNVRakk0kmmxOpJNJukkm5Ksi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YsXTXqIIsiibicqkjdJJ6UiZI/RKx3QJXMVFSOpFjF6FEEuiGrUWKx3RRiIpF0idFSei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OzFZJJt3uQqT05HZAxYJGZeXQwb2odirNZsnS13smx1WkL1ch2paEEVgSIvjor1qfT4K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0F0UhDF1HpL5HG1ZqugulA7txit2qjwIZ4ozcO5OxVTGxskknroGLqMTQRqIIIII0Iua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XoV1JtVHckIeBVRnozVdVdJWtCN4aIrF0iq6yTLJJFkkZI8GSSbneRJJMiir+WaMmiZG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UiLmKj6EEUSsVyIdNMp0fSTJ6E9SfQQMTJpPSXRY+vJNVcrp68kkk0Qr5pFjIfaQtFVV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TRWN2uirA7IFZBEsizB4EyRXqi0M1gjoK1DtKk0kdEOisa3WRPoJE7drJo/VoetZ6kk1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0QhUmyaTVUmqHZikiptY6SOqpNGoTVMmmFRMms1mxVdiuRI2J1VUiB0mrMjJAtOiq7dL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kkkUBsnQkk1GhNc0iyKRXbobEXxdHTiqtRNZJJJJExiJpJJJJJJNNb0qRarkK2bVR2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JNYiyKvQSXJBHR2rHSdYItepNIiqohVbIt/jRDdGImxEk0dJpJNFTBIsk1kbESImiqqO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7pMCVBL3NHRiHXFi9FgmqJpNZoT1pJNJG6GIYlSCCCBIgisUggaIEui6Lpqi6CpJNioq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1JEyaKnDkiFCsgYiLEMgkZrSBWMdWiCBjUxWZ6Gxvax4LtbFFgmj6E0jQQ7tq5EMVmwz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N30EyEEm4h03GJ2NiehJNqpNXZIqK1WyNiJrgUuquoh+iVkk1WhPQV8EWRYhIdJJN7Jp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SdSbJJEzA+g+0DgTJNJJptRaUbVTqh4H+BIjAjei1oiTekWLo6Co6TZsJkk0kkkTptoM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CCLEXSTZNVY6LpQMVqpArXRXZEMnoT6Tajqr10FqRRdFW5FgTokkkkmiomTSROjAkkmk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2PQmjd0k3yL8dMDYh1Q6SSSNkk2ySJ0bFJNUQQKmRio6qkiRm8Q+I2W161OQSgkQdCZu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eq+hJNJumisVHY74j0U6EkmwqzY2xVkmrEKiJtkVZMKWFFmjqeOhJInSdCRiwI3JrgVE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pJK5IDSmPvbXhRrNzYjJBBGglU0JDVUPpIi13NqvAidKKiZNscQ1bVc8iVsPBsKjFaxi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piHencqvoTYqz6JVi2ejNiJpNjsaIaLAxk1QmW5zCc0isEW7UWasTJpoqKoTcDBySiCY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FHWKLFmYrMTYlpWR2N6pUWR2KmDVZNk1VE64s7hiqiTPgTGqFCia4NyOaq+bpHHr0xDW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JFYtQ71RXtmR0voJJEyG7KjEkk6EkkjbEN9BWNCriqyYqqFSURobEkolGCRsTh3Y2WTV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iRDZNFSLZEEoiaOyRCujpyT0VSL30WMj0qrUOqpPo5J6EkjuQ71SSR2M47E3zSaQzR1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CLlZJJNJGyRUbt8WIYhEURusWCaTVPrxTBuOqNjayRsmjsVWIQ6Ia1Eh0Yh0YibGLqro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MyRckmk0VZ6rFTzbJNk0lj1pNk3RV2qkCWOOL0mJhCIVduirkOiGIfQRNFYndpZNyCKR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oz1lRYN6alZJJNHY2Ki6+/qEMQhDQiRVQ+gqv0EXLoKyLokdIqh0S6qE7F1TddRkkjZJ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VTq0bhGwqJ8jcrSjdJJME3KxisXVVZqh0kRJJJJo8qTrYkRFJ6i6ao6K6eg7kxOkXqrt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11TcggVFfJNVCFZv0XSbHWOmh2TR2TYrHpgmUbU/JR02F1EPFysm+R1Q6yKkkjkVFRDp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Ek9ddZejRIqOiVWIdqrPSdu5BFHYrVgisVQxWRQybE4pNUKsDQhEWTVVnoRYvU6pExkm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6GLpJJ6+1EbCpFEzKHp2EUMgfoER1Vaui+i0UdFWB9OOhFi0qqNWKyKK5UxZNYsSGMix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SqrPUVZpJJNqJukeZ81XRn0cdSdLFWazTBI9RUeCXVdSBUnS+emvQRVOBEWPppdGbYF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SZsIdFUqxLmiIoqsQzz0H6FDJ6CuTorNLdM+iR15JorkOqpFFROiJHo/RsQxUjoIiyBo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J0km5Wpk1Q6x0EyRDEOixVMmrYneqqyKsYkbESST0FZJPQknoqyOuhUSoibFBpt1JvdJ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0Nh1aEPqKiuds3NEEdBVRNjFTRRUVE6wRWKRbFs0VE6Kkk1npIdURXAnSSasSFTFVRUV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7l0lbhWKh6ekmk+skTo9Rkf/AIKoqPqJDXW2ErUx2sVuCSSSRCokmkskTpO1JpJNNqTS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0WPsLoOs2sVZt2pNrotOgiKzcHROMEzan0ZH0EMXQVZ16iGKiY1KH0ESIVF6FY6K6UdB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ohi6cUiqMUiyBECVYIFoOkUgQyLM1bIrAr5G73R9CehtRdRURNE6QJmAieqqTVD6ys16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tQbdWBLpRJArUMXRVxDqqImiaqqFRWq+BKqQlSLYIo6omqqqvFFiqGZrtZFyrArFR3Zs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RMa0qdVdtc6IbJ9EqrozCGxMdZpuNShOiNrV1H0mxdF3xZFWKrriqbIJoqRNFWbJJJEy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kkmRCVESPsPoIWo9BURPVnpvrJ9KKrSiG9DBXq6RsXolR9BWRRXQRYh6MV6JsXQfQmqf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qxIQulI7prNkCpFUZdMEkXOx2J6UUj0Cq+o9EYLoK9DrNF0EPqK1dJiGI1GpUjTrKxiF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STRUi51ixObFdNjuYqyJkiquqqK9vgSqjajrJkYs2q3boST6RWTYqYXEMix3IiyfQKrF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yo9HOzuQiLH0WrVbBJn0sdBiJ6D6UiJgmjsmi6sWbUmxPWqrk3oxVT0H0Xc1V0ViHfNF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SetNEOi66FZFsUVXRDptSBUJ1zZNmaLpqySTIxdd1QxUfSTJvXRZNUOxiv2ukVTruN2J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rNJ9AqK3CuxGlzCrQqIijsgiqIpPpZpNkk3R0dxPS1aUVFdtcybJsK9iskVFVVQ+ohCd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1Z6EUVEPAh0YqTSaOs+iVV/4TwMdHZI6RSRDugSomPoq1DorlciTN7ExLpK1OzFjeiVH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GLUgi2LIIHVUkmk0kVpUN1dETVDpN6txSBmBBujsV80VdrF1FeqLpz03g2JonF7EMir6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dURWBUiyaQOw1AuisG3QmsUmskipNFVWKydKOkVmrJJoxOrsmKwMSIHwFSKQSSK1iork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vTpPopDF6B3TSRVXTQ8Co3kZBFyIHREDsRBFNIqqKipBBFYpA0KkEGjGoNhKkViiIox6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NdF0yarYrNsEEWK5iJ66vggSGrVVqjdWK4ohXwJXOiY6zRXr0ypF+ejNVah0YroIrAqO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sZFUIjQisiqqQdrUhaCKQNCQ0SJ2Fqhzc6KLtierFsUVUqR0XWaMXQnpRdFk2omyerJC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9Z2EMVETYrExURsF0V6CKMQrFVmtEKxu7aicDZIu9NJNySZVJJVDTEUCRiTVdRVjSxis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UVd7ppNiudIum6LkOszY+irDskkkblqIdWSKrF6JDousujF8C0oh5RJI7ENm1s3IXeqp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wqpk2TRUnQVSUIYsUWhOglXYSBqxTJBsbjeguhJFVa6QNW9vQRJFVZFVr1YqqxVUzdPT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JFyKIV8EVYrVaqR1oIFRWaKxDzRFiHa7HdNEN0lkqxVGxuIinkg8UQ9KMTFRhOKpJqnr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myRG9ENEEW7DIorN+kxUVrtYmMVZJFrWBDFixXIVIGoJtQxdCSSR0kQ3Yl0porkRa6Ii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VCpOgqRRiENWJkiUTa6I2E7ooxMbFXNGImk1Q6yTTNJ0E6EM2t2FVLQwIGaBtRVQtWLD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rIpF6pJIn0EPoxZJFUOqpBix0ii0o7UydaRVXKjq646M3TajFEO13ob6LF0oqhZsVIpF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gVIpNZJHWKb0Q6qqG6TbHRKxDVFWCDboKxTW/NXRdVC6EUXThUVEPUSsTkfXVFYqKxUz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JvkmisQ+jHRVZNhMYrEM26Mk0YiKp3SKjtk06SJpvWRDEN35HRWJmfTuseiSoxXqkk9B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isTuVq9KrY6SH6OL4FbijEMVFc73er0NitV0dB3TVUYrdqKjo6xVVSI06MUdVSaLosXU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2gAMAwEAAgADAAAAEFabXSTy4y6ez+bSYRWIcWUVWXffTaafdadWTbXSZQFOtDTdSSUA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vpiqiqFKFfebRUCPGL9ytpumrukisrnnjj1252y8NKENPKJADIOMlGCECBZQSReRTTfz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QcYRccZWTTTXdcRbbWSVYcZTBAAfveWUVdCKOqpmqiqknigqILGBfYfUdaENCsj0qtq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uuqz1/8ALrSyCwBQyQyTwTebQSQ31WUVFH1E3sG3E1VWVFmEWkE2k120kF0VnWDzGH11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7E3SxywhRm1izjDxQBxjSjS1EE3mjyL5Z6pYZoJb7qrL6qb64eM+oaRzyDCRzjwygBod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nnTHW41MFElUlU2H3W0XUHEXlElnUzxg3FEEkUhzDa+vQwllRihDiFFRwQTBAyTSzSBx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uK+L65JoaYJJJY67ZLY4PhQDxjyzzSjBDiSMaAzwCgpbDSwDgD2Gl2FnU20mG20W0HknX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DxBgHTygioFmAwRiQiSzjwxDQiyShBTQwADizzgyKp7qYLZKapZJpaYaJao44oaICxjg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gjCjRgg7boVgBUlUBX3V21kkX3nFWlk0EE10lk0zT2zwiQSygTQQgSxCCCiBDQxgizz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CABxgxQCbqIZLq5JK5JZI4KYpJbZL6qJTyhwAgRRygCjACgCKpL5YZIGHkue2CR1m21X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23U12HWHUk0HSRCyBiyQBhiyTQzBwihyASwhCRBhQwwjxRQwRAaZ5ooZ7Yoo4IK75YLY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5gBQTCizQBThwRzSCaaJIqLuPv8AnPbg4c0o0UgUQowQ115th08tdNZVBJtp0UwwM4UM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IAc04sAwEEYIk4oooOWqyCGeSGCiaqSuCCWyKQIgOmKwwcQAIwc44cs0MQ04Y8c0i2We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sFUwcEMJZh0wjjDzLfTfHY0so011NpV5ssABpdVQ4lh5ooQYIQ48sII88cwEEOGe62Ca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Cs0o48AcwgMowoQskgQ0EcgUIdoAAoMYI0m23R5ZDK6O3s17vPX7r3NLMA401xzAEAyW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1dVtB/nDvvj+K2vjRNrR19NBBNhR5x9d5J5xpFvfDDfjSv8A7x1/Zcwwz/zx8x8cfedQ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ef6r7j1jlLw6+cec19UZZTcS3xy19WZcZZRY6w6URaeaTU9nmtgsgrAPaYBNiqmjv6v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khoPCFGDCfTRCAJJMODttiObURTDmijoqujgg6mtvquogrlthiaTXNiGQzx1x8V09/y1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53uihvKMFAGJkmssrIighFHEEQbVZ/8AMspL9tPOv+lUWo/KK7TnySKKzihv9fKzxhT6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Qwxio64rN9ud9HmVGlF38L7KbvwWU/sctGF2tMMO9dsHUSj6TpZqL7b7RzCCzhwjSXvN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hzjDhkXk0zCgkFl3U2ZLqJb8c+NUUk0t++CzQBDTHeuNPf8A/jn59c8K2uO6KqmC3jrb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FI1Xl5NVLxVrDgwq0ImyyWmmGi2yW0E4o515NZxoQ8oYguMskg8QkA4+yquS2SWiG+um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Xnfn7X//AI3+4UTU546y8zx94872uBGKGJ5whhxuuj5ipt3x6864YTV0Q/78iojdAtH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jg043zQTabAKBorjhjsmssMJHJjunjqpgMSVIGKEAFlRnjllpvlyw5wQWbQaSdZd693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wAgJKIJZptNdt8NPeuP/ADXbLzDbHv8AlmjrAiDslw1eFhtt4w+wwy479zntvqviplot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quhgg4T27vhMnEjovqvipqimhrizWSaVURSe+86zyqGEUYXVOK+/9wlDkjwpi+y7x+882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Ior45oba7Yb54RVsFc/8Mt8MMNMqqKrK5bKbIZzyBIZI6dN88FGcd7QyIKBqoKao6bK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mHmF12OOs4LjBE12ngjRq7hJCBwjfcePPPu8/c+PbM+N9I6oaJ7QYLb4SgRXW1UM9NfO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IYZpKKEWBabYos9fdd+0N2QyR4TRh4jqKrbY4r6rKftcEn0E3G+9/teEWW1F02TvrtMO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OPf9adcesuOtOIKpaLQByBLoqpx3Vnkk0cMPusdY5L7b7KQxQVkXioK5ob6765aowBDg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ABKobo4Jvtdsfc+v8v8AfLvfFZd1NB1hC+fS2qmDPrzhdhjFxBjP7Hbzrm6KIG+yUq2y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x5F1ZFpIGCq2mCW2ieuwyKvtLjaWGaGGCcEIAs0gMEGg0MamGC2iKqWrpNrlSnTrLZFB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MwuCmCuPfDR54cogE4IIQgkUQInZ/wBWbngDFHljoyx+xz/9/wD+8IRhzTDhBYop6aIq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Z47jik1ffuO//Of+9+bZbKLkAQgSxwxTA2V23EWln3l2DS7yz5tosvOdMOsmXESiwjgj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N+2zTRjSXVG+cdvv+NcPuO/8IqpATCgxo65ooLJJa47IIbCjj8Un8ecNvseett/PY6/E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TywghiGkn3X1wJqZaIIqaoLP9N/821RihwhDiARCQwwAP/MzGHk3GG2HEU2+uve98fPP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LaJ5oI4Z5LBYJTyTiNOOlFd/Wf8AnnXP++iS2ossUwMEMoQ80MA0pNRxN/Sq8vPrPCGi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g0AA8IIo48osfrnTY1JD7XddlRFIY0TxX3b3HDr7i+qE8EuWWmKqwGEMCOGwg5HTx/vX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6SOSyCo4gAUEIMQwE804chl/7j7rVASyOK2LfqfH64sw44EcsUM48UgTHzH3pLrvJhBF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VllVJv3X3LOSKE3SSOS+oEg8ckIQ0m4NdRhrHjJfTiu22KKOm6uMY0kEoYggYEk8wtP7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CqIE1Fnaksg8owUoEUocY0j33LRfDfv777Bp9Y01NhdxtthlhXVzjjPPZd/zWmeIECoi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i2QES8iIqSaW+k27H7igcIkUIwUc4skENxB/PNFthUD/AGBGeRSeCEcHINDIGNFJPOM+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6zx3z5/y/wBtOV2H21XE02kmN8fOOVuBAxAZ44r4LbDpKAQgZDCRqCoQobItCDu/ekmz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ySAm2UnkXl1VQGmET0F1HnAgjgjwiDySCwizbN/ds/8A3fT3nnfD/fbDnLHeHDTXSJZM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osYOUcYgySOaOOyyuYsCeRN3U8ePDfXz/hNlZVMENBdNNskUQIk4Us5ZYAJlEl9NxtJV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4w8maeannjv/AKz/APu8uOe/sd/OPvPfq9NfcWy6rYx8t0lHFQ4zSj44qq66qobpSh7Y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ftevfFkkAwXkkUkmTRDzDySwSl0FXTHHlWiD1VDgSBRATDySTLaJLLopJJLqdNNPeu+t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DaO8fllTa6AW9tv+21GVCKBrIZKrK5agA6pPPvsv8998+v8AXzrF9Ep5htBpMkEgE08Y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4MAEo0A8M0wcQIAQU04eKqSuCq+u2DL7Djr73HT/AK976318n6ghZQYdcSfX+Kz6+eTX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hnjqFh37yx1ewy48rijlw4yEAFqotDKJAFHIMdTZSYeCFEGAMIAFBCDNKIBGNKGYUQuk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FAFvIsAtgnk6zw652x+WQYYbTRdX3EWabVbQNOBrtpjvirthp16x6457z10kpjnlsvpu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LPEsWdacQDZKMEFCBPJDDNAKIYYAaQbTYQTQZfafVZ+YLEHOPICOEIKOLB786+/eYTWd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g0a6RSTKLAvokmjgjq+97bz/AP8AjiCG+OSSGWeSG6mWiGy+y2pFlNlZFgUPeu6HaFBT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L/7bbL3z7jv7mPj3fv7TDI0sEwEccczjvpQk00Miqasf81gY+27jH/FoY2oEUA40kJtR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nshjjoroomjjusiqrk+35SWVfbDITZX9R0MY600379173//APNOt+9u+f8AU7rH3/Pf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oI8cQAIUA8C6y++PMoIhY+ivLvTT/wDbZd5svnnutCIDLIPAB2yiuophqghsjnnomj3w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SNgy+E9XaFg2x362x7+0+yznD0yw+yRwP+yx3rar+91x8ZGaagkUQdKHEHropm1EEHMAr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7w31ykiqkggsspjOpIAqvgljqiENqunvi902Wnsnr/U1snLtbP7+MI61158xwz0QTpul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GxV5qkBiwy4o5r1/Oldh1CIz9321RcBsIuSvtvq44343+58z7zjionttkogmmhDJMKC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cYcVBOJMGUrekpLcqIAVrEbRYZYXYQZQeJ4zyf8AKD3H+2VmT5XAhePce0TVKlSYnThe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62OyUiEyqGH/vv3fTbjzTv6br7vPvWWGKCuYmWyWmaOeTnzfqOaeWKqtBcNOj4mOPZb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9FPoPKmJ3WgcWdxN9WwQUBjDD7/QyA0PPT7zjDTzv3TJ32GCWuwYQ2yubDvnfXrb7Pzb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CiO2SC+KLnt1BlhBsUwc6ui+pxIl5LfYok+Iqx9FMZEFjiBZy81Vn0JkplRZBE0eQNqX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LzLzfjfH/PB7yCKaKPnUFQyOHzL/f8A478+5yyzxx5297yLPDgt/wA2F0XUXTIhiCjR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WU+3T7mhhNZpBDD5ltszPzisnp9No5WDuebU7Iprf39GJTRzfv7zL/HTjjnr2QYcYca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TzHDXT3fXTLPXffJppl5BRZ9l5BvSSmKKy2ysMYsa9E4zo/Frm97Txd/D5bjNpIKiJ7T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pfHLR+hRVlNrTp5h6bbDLbbTzb7m3w0w8Ucs4Cv4Iq673n3pnP7PrTrbXD5J5tdptVNV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2SGyaClx+ifw93f+LFfFtHz7zb/SE1Ybnu1jope+LBWyy78AIshNNlb/AH+eu83K207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GBFCkLMorCNBYbf1w92/27149w056/8AG3kl23WklDabZaZ74L6J/XXoKYxHLt/N+32v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u2KJY0nbI84Ikp8Wp+l6YTziftLRRS3CKKuvutuefOqOeigSzj6pYKxZALRDLKMOesed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fc2k3WmGkxTBDDiBC7rcEW2ZP+e+P98/OMPtve/ec+1EmmcafP8AjyGDhkXxnfnTvPHX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Bz6k8DN906763y77HGsuqlnMJABEHOKFmj5kux31/yZ40lrhzcXRaQMAHCGKABCBHwU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fP+dcN+u/eX/wB9vTzb9BjHTrDBgEpddbLv6P3XW/vVNDP37v7/AAL76614/B050Bkl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AlilLoqsvrrxaRVT58xjzdQaaeaPJBHJDAKLGBXRXZ4w8x4429+43y3x981QY5w+/wAl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eFcONvOtYreIannVUM/9ufNvf9/feei/+f8Auyy2+CyWIIsS+qOGeuqK+xxFxdtXDjHn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U8Ec8+Uw9FtVDzzDvfP7Lf3zn/Prn3jNZdv3N9TPv/bPGJxjD/L/AO24433TbRVda9z4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yp025DGLuviltiohvKpsqilm625U7y/WYQT36682118yPMlquvusNVQQSfM896w+9y2+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3/w+38+1599+w1LP747w2972w2VdZSTSdw74w+/783zk3xw045OMgttCzhpiinrPDGA1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w987Z+1Txy135/wAc7obJrwVlnkDRDc8u+dPONfcc99c0GPOMdc/tfs8fNufSdP8A7XDn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tlLbXzvjn/fLBFVfHjLbTqmicWmii2OuC+QY7dVdtrTfT2FtRZV5HFpFXzn1rW2n/ZFN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v4QPzH7HnLA2LbfoULrPbqCZL7/7gxtaKAgoKYt9o7pKraNpdkVwfYlNxtMOVB1ph9lW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aQ0uByee8W2tuYXT5nFV31MImuYUcUuYlhp5FLKTAszg68iyCXMT7vdB+IAQWDj71jh9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Q1pAi/bNkm3wh37Ak9NhqKO+e7sDhFjeGX9kYDhVvAJWOBdHMsa+tQuntm3Ien0bXHTj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282tZTk4Qot6O5PD5IJP2fBivQSp3yRP1titblxHCZtSrUjpOmTzPUIYJP8AnxkQqjla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S7JejOlKb7oUfGgXiqBQVSkvnqa3Xd4zOz68rnLDyZrbknNcfaUVqiKLWtp0x07x5xIF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egfhJ0MC3fssQ9oEutxrppmVyxl4P7wqlT5uIkw/fYoMnzFroOOUTtxLzFWaXVE5ZqlU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P5Wdge4eoQilKkZWmOCaLkGI+h1fUYW/beKkWjD5jtHm/wBxtKJ8l/8AJAHlhKjxblqy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XNEh9GCQHrrw9LxXLTPc4PefM+1Z21CfYW21ex9uUQQOnIlojWvr6wqcLaQBC1XPEPg9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Jplrx9RDZnKnYnXzNqnpoR5mQb3H/CeazPGmqhFD0H7LKygbs+3HnH7ko3zWm+u41YT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H/xyS1dWLGQvj5cI0Pw6+fScWu95BBN3ITnLIIf4cP5xJFddWMpPEpaVhrDLuplUyYXe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HEnqbmAcX6+HH0tCyTge3tcUubzWSQw/C33YI+DwUB9soBntSJRyDinsP6uIKUTyC4AR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wqG2wUXDKa1FtVlh5u1L0YdQhl8t4n9zvtoCFds46HatkRbt1KuqHQUbM3yNbgZpH1iG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S3fiaG/gsEtEHFYKRhJeb64ZCRAZZC9YS+GdFoeU4QbwZ67aCAxoyqCPDl9z9HWooogm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qI0ljL+05bwWitql6aa66y5XHXppPE/HHvYaC781m2dq3/fW2OMQsQ4MGBpC555n7WXt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xtxFVB4QAEMCrPZxjWEyiGS+STGSDOIg0FNRx5p9lNtdYWwkK3+uUYwSemmKOueyyrjL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BhxohmQEm6OS/wAghsgOBLGBEMaVZbaTSXVwVHEHMUQbcVeVSVQRWFJBtp/5acnukoup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XZZeYedWYeUTeaJHSmh/lhmiNprPPONvWw6xw/1bY5/QaeeQXzXpjAHM930qmgmjLPBg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bUamcWWTdfcedVbXdafdWPMDjiuVcc4mjqlihuikkgw10bYcSacWZQaXecGEIDvyipjJ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Awy0y7fdUy8RcRU8J+n747aeVQYPPPupjiontg76TVScQZdlVRTYUQYTcWTQYUWXfIGq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nusrliqgjHZRUc+0TScyz21rhuGLJN8pmhHNqjNOFGDMGZQXTUfy6YS6lkmkhre36w3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okgryxy+6TeXWRctbbYaURe4260e60463BttuslGSYmnvqttkCPCMCEAGHICASnqjjmn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AGILGBbSap02pumllmg6fWFhpAWQdPvcfdcbT47829RRYa89R+wxz/w4/wAXxmHMm/eO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+/fb4LrQTlHZpL6TjwgzxCSxRxwCDgQgRwQIqaZaKBSG1WPd2G0cNuPVUFE10H1Cjj77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6JZhBgw01He9cHVklUViQhRhbaq/ic+4ZbMKY6bMuMM9ddMKKZwjjS4CniiBzijDDTD5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q4u9vMecs/Xn+fPGW09ZKjgj4roYdMNPsO8k3P7rLps9Cqq8J6KgRhYu+UEnk1SSjjCi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qKJarJ4dt8ettdcJgxSygQY01223Pd9t8aZpboJbZYYLNsP9svNO8tc1mnWkXJITwwbL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P8GFpIyzyCFWbVG9LuaIwD7qOMCTjgxyyDigDxxTBBAdJqZ6I6bNOvccPPjCRiSQDGGd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+seveKa5YuXFEjiBx7YpK7qpjgTQqIKSD5e3Xks8kxhCBiprrzjRog9fs3VEhpxZZQwA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xSCBTAjw5QzHrqqqYKOs/MspLbiAiDRGV0Es/PPP/MpLwVHWve8UE0DyDiwSkgSD+8Ou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e/13etOOEeMLo6KhggilZP1P/OclyKL6Lop7RSAT64ZISywCSQQTuwhQKKroJOOOePbr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Xl2JbuaQjTwwQxDzgxDAwRS/sMdv1m31ElHn8N/F10P9lWKL+Qi0g3tcrroxSYZ67rUE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4rpJpmVDxqI55DTCCBDzOgTjbK4UFF2Eeb5IYKKNfdfm0l3sr6hCzBzSyjmXV2UWyeOe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RzSAShBTiaKjhpIxwgiZwNIvs9tzBYaqZ4lF6wYgb6r5qY5ZqgShj7L6wwyzTjSTPjwr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7prLaPuuPe7BzlNKP5yRyjRxUV3v9cd/YGm0FUEfJYq5ogg0iyiAJYYSJ6QCaAX2kOt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4ZtvBztCYKroqY7jTaJ5o2W0V1ASU0ms4OPf8PmFUVAKZ6YZYpJ8+MfUlznO5dJ5RrBj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xyATCz3ElnkWRDSx+yiCTRZNSz5aYOfs+MK6Lp5aoACqaZNvneXG+F/vs3W8fOe0G3kF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YpP9sP1GB76JJ7I64obZsO1EChyueue9+ZDBwmzCShxyTwxhTThg2GFnnVGn5+e/dl3e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9ZZboJOsfuUX10tFdNV3dkMOkU8fOctHWX13WUl2GkUHJO9eOftfp4paoZKoZLZrv0mW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PPAjwiSgjCjgpBzBxQARHhDopPssqufttcnUeuVMdOvOcKZkdX/+9+OF0V+/tckne12W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0XlVWFG22W2lz0k88duPIpr5vdMMtvN9s1H0i2MrbPusP3Bn7dq6I66f8aboxjlnHHn0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2n08N2mPrKNpJ65utP8AD7/7N9BPrZzXdZfnph1HHDHj2yttFAgoQsAdZV1Bn/jLLKGC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PJpFN5JxLyXrBtsgrq7/ACgi51wzzhnq32fTeVVfSRbaQZec60RUx61Q4yoiqjoox021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x6ZY21fTDCohyiliy1MCLKILTTQRbdW5/wC6KaIziChRXG1nVWlHlmGnTEF2RYoMeuyg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PHX3T/dZphRRZRN6ye5IMWjz3TzSCmiue6CqvbJvnDqtFFpvZvDL+kwUEk4aejrrBpZ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x93/AKwCBEFJLJODUTTWQVYcENVNtwxjvffaJJJDEMFLqAUQdy90ji1wy8yf+664fYfT3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zvpnkiEKCFoWXma206c8fFMuqskBMLEPPvInigs1jsvHTUcTVXdQDKNJKJOGJGBIQRXd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fSOGKGBKBOpogrnGfaEASAeA8xz5h+x1YXkuk/xVZfxba40jlONsFABcSEx+IIDjqEPO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ODPvqjqsrkqKXkiJKBdQTaZ4rqgpprRVVYYKXSye7RVSUvvgmkqjqhssihmn8+WURaMO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8Eiso30+z/wfT8+irrhqNEB6/VukvECuGKEigupolmLEKBEqgkr82w7i5iqGOKiYb194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XaeXQM737ZeVumGPCNONAg4+877q3wyVYeXAHBPtyz68zAKHkLdW7w+4105qutprm6Q6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LhigkoqmvqMPP363/wAdIK47wq//ADTHrPDPnhRzPfW0Z5lhcCffhrjBdeSIskQEsYld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1Zl71rDVUoNtp7np5NZ1DBMsQAgEc4s8oB9xjKikCRtrBtDPGuxxcRlq2o5f7LbXdqGd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r6+wY59FxHrrTq6umqGL1DntPCogY4QMe2eOlzXryCwAEmef733y03bLhrBNVx51xBJx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OG0YukBPRvJRaSoCeqGa7fXuP3ssQciRh1zn59Q04oj580oO6jp9p7ff77DHvPnn3rp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O6oEh55tBJbPPin7ksM4lllwEs48zf5Nj/3JzvuESGGgh/xF3bDzgXXkY28iSXzH7D3n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YdZd1hAg+41JtcE+ae5V/wCx7j6rs4w00xUbakJmjCAJMvDqhJ+fVSXQRT84b7KoJLUx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/wAvOtGuefwLKo60/wBxb3HPITzc2Odp7PjHXf7z/UUUE4wqGmOr3i4aO5hdtYiqS+qh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HnnnPl4I9S6dhxT/ADlitvjvlrkVUW+0zSRUZeH3uqDKacZ93x+0yVf50YjsMEvlH5m4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XzXz+5w+20wjABII528+6ww3pkkbfVNvisqvuGSRx959226w3rdVKRQ27cdU5/3onour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6MX/APFVccPM/d2w899+9c0Hk/enyDKIriqJqLqc77CK6BDdd++vte9NcBjBmtee8OO/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r74qaajQS6LoJdf2S5aGnFtOvGkX3d/bb7o7IZqLbSz01+ee3FcsMNNaJZYzoo7Yu1jx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gq5aMdvWsOTpqISwoMPduvN988DSYvc/f889/YY4Shh5YOnZbZwxILKYIEEgU0UHUM+u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rbq6KtcsNdln313KqrQxBqabJZIDDwr9N+USxA1Muv8Ajks7jfXTHnf88Wiak+W6KBb3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z3LB0iybNh9hhSOCGQThYGqyaCuS8Uc2fDXn33JwcyueyOWGffvn/wBzaXfMKGDssmME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KHV0Uw176fVcZUknANz7UR87g+GgYUzbySTQ/n4wPMN7xy/78ItU0aSu0NgfbYSyaMli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+6z94ULAOMBtguhgr56x9617faccKhvDkDMAu7n7w4byVFVWfQAebtnDFo8jfgvL/C+J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qs25Dm1iwwGPQeYWSX6mCAFV0ed/3+7sIqtrDBHPNHpgnj4zvrp784y0eexVssLGBTT2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wkDK5nJin3MAJONHljq/MglbwhuiLAH51HfdruvphiuLgtdfXFSeLIKCaABBQfZUu8YVY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FMW17/3ww14w4/y/0ohnuupl7ZGE11/6faAJC/SJNpBX3DN70IMpqh6BAJeZCr74QYV6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HlwW4pgnLPIFOEKDMI2115w/ngvkthinhmvqinmvz0/x52w83vrrw68056544ohCDbBY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69+XPecv781tskCRsAGJQWtHfcXqDsAUWZQ8STdbz7COEtYfe+7y384wziunn58x99zu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d7WSTRRReacbSYfaZogsvAmKBuokHMCf5lSovA+3zx258hE/DoDszP8AK4o59ABbYhuX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9/PfdvW19NPNdYgGKjFt+UHG3kHFEHCR2DnlFm1EGnGVCUimEGXRH210lHHHF0EU200n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KmGLPnL77RFl3LDj7+AFQO6dN4r1hoWNGnLaPSE4W2te1/Ek4hPbJj4XbnXfntP7ZjjH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lxLvjLiDHQgoEokmH3LvuCOORR1dBl7RQ0JPZ9lpYQ00gue3zrbTLOe4kMMUZ37tdvDq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8KkiuuG0SxqYjXW/OKuydAu5RB3ntV3D0rL73ffyymn2q2u2Wumiim4pcNRHCyHCLfTs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Ucg551F5bv7fhDhJwQ4AYMi+eKuvHPIwYFkcbb/R+YF+SLXff/pdxlr/AF1y68ksgrm3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p8XOx183+y3w+9u8ww49/U4TbyeX99ynz9yxJsBcfIcaYdQZdaQbXTUaaQyb+nllu3tl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FHECKoktlrsp0/Ve49+/w7yyx3w791tyHmtj1s6+yxytqsGk97++890w4z048e8yXYbfQ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+6zd4ecbIAQXQIacWYYVcZqkg511V6433UeIIMHOFNAIebNp9+6/2v8AO9nU3Edn9+a/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mzQpL95J7Mt8OLel7cfedqff+tfeMUkkW1HnE2FdON+vN8/us8N+Py33SQimEH2HE1Gb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X3F1lUUk10RkWkWVPsed9etNFk0N9dmtF/IrcsviPLq6ZzwR7NbZJNMN9Iingo54d5uu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GEEV31enEHGVNe9+8PGHVn2CWSh313EEXX3fGk0m22U1E1Fk1EG09Pc80H1U21d89Mvs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vfTqLb9WQZNJpLZnwQpVOOucnUXx9PNf80HWMlFEU2HX11XkUlG2X2lVWm1UmUm02nUE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X/vHF2W0n2E1s0m0me+MtcMfOedv+Mue+cNPu+1WG/e+l2mH0DhmPYpIqssY6VRxzsnX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o7p4c1n30F01nHX1FkEWE01kEFUFV0V00V0FU3kWlWnsneuUEXFG1EnUUm2V+et9etf1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Nu2FWsXFUXXF39VP8OTdOtvJd5+4LmumGU3HOtcqrf8ANpyygVVhtN9NF51hYUE5BBFR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FJdJ9oxJNp5hPp9/xlrnPffrz3Hr/HPnXfc0+n20td3bVlhJxdBbvjHTGe284kKyuOWe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JZRVnjneeqj6fjp9x5F1FF1V5XkdSGWGLy3B9FpL5bPhx9xFtVhdhnxdB77PnTH/AA248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55x2DhQeapicYUe3yUwzx/gnpll9wgn378rw6wu+b56JHa45f3zyxxzw+++10WZfbQbV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upjgwb9720zy+3XQbTfY/QTbc562zy1zw317x3z939+7z342VEtrr3c65a86x070nu82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6+o4s0b8ojgsgp60235yzx0978bebUSRVVcbQmgivqs2hnpop4pq21x61z9+RccdUeRye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374z7zy45+1+x/40zwXZSzRw60220zskn3ti20659w68kzhryw7/ANud5t58ecdcMc98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kU1ggoNIY66qYtq6I6qu4M9tsudNc90ln00WncnufOdcfcN/ts/t+t89eNdf+M+kF0tn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a+prfslX09d/ds9/Me/Os+M+9ueOPtNW30kH0hV01HP1UVFiDTJILr6raMbpaKYu9tMM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0GH1Gln3XsM+eeMuMtu8NduMf+OetdmY0lm1NsuMbfdv7JIKNlFFGvvvffdvsutN89Mt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QRCoKgYvV13W30XwSKIJ7wv+o7ZZ5s/v9tPt+ePuf9ctFkXmHnmlGmeP/vFU0Hkw8++d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Q6mvPqrc56ZeJff8FF3VknG9cVH23WlsM89WmlfEngQrkhizLyCkjnxX1E3gijha7xKK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1cdMFUe8ctcfcV8Xk1n+GHteuflFMvtCXe3Os9dUnk1F/HLaIK8+5MNu94PHS133l0Gl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2EFElCRARxzJSkIaizijyngV2WGU/C9J4raQrLZNKobKJr/G1XEHM8tPc8M9GdPOcMdl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qn3d+8X1V9us4K7OLOPfMfts+DxCRnWn31U2nGEUsHU12EBFSyCDxTgKTzKxTiDmhwSQ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6qKTJLovIJqo4IbLsdVlO2e/cecfft+P+c/Mn1kV9ffZOl1wG1nt668e5+57Ye8fOvcG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V1mW30VnXl2EnlXgjwRwShgZjHDASwgVE00G1mSez44b6woA5Yprq5orIa64eeOV1UOM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DvGrbT/AL6k1wiyaIGKErqz71s24osk5fZeRUQUYTXfTdQcWebVVVYaVccRRXbQQWTT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ZeacTfSVaZSR1omGGAPIltuqlluihoghj8eZ1xy0420zx+103j+y4l0i02y14m9kjnnj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MKQcYQVfRfdTbRYfSRaWdcZSYfUcRQWc4fSVUb4VceeRVbUXQfebabRfX1jgIFsghrmu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5/8AU0vvP/cMdNMtt9e++P8APXzaWHe2WLueCGfHeD+jymSONEBNIZpVdtxdxhtNtN1R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pxpxBFpN71511RNB9p9BlRRZltR9pIYSa2+Wyu+aSau+6W3HnzDDbbBTnD7XXfT/AG9/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lky541pr6tl3xtptl7kszHXYffYXfWWXRYYcbWdWRVWXbUSVQUWSVdZRWaPYSQaZbXcS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Liiqitjvmikprin39Z06/wDdOOOnf/M9l/2tduONdti7O5puO98rffLvboM+tufOoLcl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1E03FUUUnnE3kmmXHGSwh0CSRQxjjhSHmWXEnCiAPmnV902AeAyY6L77LZ4PmknOtdf+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Okn/xAApEQADAAEDBAMBAAICAwAAAAAAAREQICExMEFQYEBRYXCA8HGRoKG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62lh/MWlE8CiePWVhj+WtCF4JeGnVWH4BeCWH5JYN30O9df43UpS4pSlKUuilL7B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NV0UpSlKUpSlKUpSlKUpSlKUpSlKXo3N6FKUpSlKUpdFLrpc0pSl8BCaIQh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ZCiMnQnRhCEIQmYQhCEJ6LOjOpMQhCYhCEJ8WEIQmiEJonsc8/PKT+kr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8hPiT31eAnqC/wARLqvg10F5degr1VfLXRXvC9vX8XXhV5NefXmVpTPhH5FfR+gfMXt6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uJH4ldwlS2P1HltCwvMse8BLEJqrL2/ZH2FyYgtrG5FHOCySrCGpnLqOYgnrk/QW3lad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lLdhDhjmPVwkeW6YD7Q3tNjck2P1R+qH0T0BYSuyIba3ypaGNS4wiDFGOSPqNm3LFho0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TG9HLbKEsJFxgtyGNHo5DS5weO5iAuwZyzF6ffQFha0xcTKnr7xxM/Al2PxGJxDqNHRz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CEmOw0pxod+AWENjcPVgXFlSbmNCV7gwrfRXml1oNwsXe8JeDKUcITt9iEZGRkZCMhGT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0+Rcu+aoeXNEKV3Dim4nd8XmuVvq5Zsxk1Vl9FyxrV+iPu9AV7PCc4HdtlKNsxtw/du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3h/wid9H/AO6YRhsUKUolTW+jZHfQpvoFsYa3Gob5wtZD2P21Pl2ZvruhqOeiK3+5SlF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BlbGxuu4rKysrKysrKy4Y7+jgX45SlLS4KUS5kxHIxKQh7n640LAtNLpiu2BieXw8P8A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hcxfQlOM0TH/AIdVyTD7h9COym1+WNbZSjXNLf8A0FNnbwn8YpRbFo/JY0Lt3HM5ylEt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3YnS5bS5EUW4z6plEIx3JjmpjYPsLYxRlDkefzQkP91EKUgxq5G2CsXBc1mRjkp3F/sI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aKXG3hT+voicFkp9qF9Qh8I7kXrJ12YvvGrljdLsOU4OK4EQSdiogV+xiEtjSqZ+4p5E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vjaew6DZD0IIuw/UQVQ9/wAJuExcn7H7kUQY1frC2xNnp4Zn7n7DGrwmXzi/x0nqy94X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gneq3BO4pSlL8BN1cYQQRhBAnc03dI3BMXS0WoVDXQ3BfcuxQn0y00qKhu4QqKtLOAy5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NcTQS0XKihNmSB7NhMSEEFcPJblFljjRbE3GE8LLKV5rKyhrzjkdsMRMgZx0MJRrbDa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RkZRRBLKeEy5N0WbhcVrVnRicwWhuwiuLVCSebGxBBWXjHDcKxwULHDRbuDeU2JvMQ4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whiI8cc/QJUSYQTgncx611z46Cy6GphbjXRXAxIhBYQcYgnOCh78iU0dlC3Q3PDC3Fii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JHcWhuDdwkTT5EExicKxxw7EqQIcYWqNTQbhS4THhay6D4FrWihNoejFpeORwHhYQsRL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oZpbG7EQd7iq4E8HDHDCaEMgSSw6EgnoVhTpwxwuNzfT5HDQhwfthqiRDcWF7lRsx6SY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okPQ8LQ1sfQMRajlpeOZwGLK1Q4HPRKRZciLRwEJpI2zx1UujSCCUxBwFkujyLtoMSpD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nQIeFp4C6MpB8iEFspBomhhKmwahyyWKJGxj4IJQSo0LMarQ4HMbmHshviTDdE4UUM2x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Kte+RaeIlJIE0eQqQowolTgWbdwo0G7ZaugSDeFpYS6VOWLbFUmGJ5bIJTJbZLDFi7Da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EjsLTwxunAmBK7EfQqXAu5BBGHwIoTI7jFA2Ym+vfIuNPE5YrC7Z5HAYglRKDooWHWdG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nSglNKbEYsQSmZcKFlNDVEphMhu4TrVTdH2aqCnUwkiCCEECUy1RKZSa4sxaIsxMSnlF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Lwq8ovnMXzX4qeQYuPgTqv1pi4IT409egxe8L4U6b9bXzX5GeKXHzX5ieDXHzX8xeeYu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ceZQvnp7/OYuPNLWvkLn5zFx85ebXPz1x6yvnr1OE/ji80vPL3SeBfzF/Hl7wvYF4S9O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1TVPnLwF0whCEIQhMTEIRExNFKUuV6FCEIQhCePXwV7OvQ18hfAnQmlePXxV5Re1TrL+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ACisKUpfhLxsxMXFKQR0QCl6a0PzcxNMIyCRCEJm5uKXC+MurR+DhCEIJE6ACMEkRCmJ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KUpSlyUpdV+PPmzE6UxCdNYpVmlRdd00uKUvn70GylKioqKiOhxblZWUpWUrKVm+ideY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ZomiYhCE61KUpSlKVYuFRUQQQR0CdFFFZRWVj0whCEIQhCYhMTM68J4uaaUpSlKVlze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hCEJlIhCExMP02eDbVSl9fpSlKUpS6BdVZWVlL6Yv50vVF/5Ia/wNX9cX8e/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wEBAQEAAAAAAAERECAxITBAUGBBUXBhgHGg/9oACAECAQE/ENXlekQvkHlfUCfeawvR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eifHwxe0JT4hf87QhCEIQhCEIQhMTEJ83SlKXClKUpSlKUpSlKUpSlKUqKdNZi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nlzMIQhCEIQhMwnZnpqUpSlKUuKUpSlKUuKUpSlKUpS6UpS+LSlLtSlL8vSlKUp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Upc0pS4pSlKUpdKUpSlKUpS/wDTd/8AgOvrb2F4k9UvDXp1/wAzL7hf1meUtJ76r2y9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c7c+TbsP+Pr2miVEXly7rcyXWoT2SokY1NroE0xtZF3l7VvRKLLE7w1osvBDaMrKKlHq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e2hO2+NF64bmSBILuvLYaZQloxcUarVqjUzFQtwT4PhpxwhNEngNGPoN3sG72iaJRL4R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+ysPjVu9gyEGsLdI8tPezsNaJzF0S76dCExMr2IQWrY9HvwE1mJskJTusLRIeeGW8UuI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JCbJC7reFhoRwPPDDeIJTuN6JtC6/CwmRLurDWEqJQaEhkyjHvS7wbEyL5pBJrCEzCL6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+kXyK9yvHXtZ2EzVGpolSTabIRyEJVmCCl2q7V2XUTllFFlljUykVmtZhKkk1TMvFaA1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VIxJsYiD/Uora5nIjJ8a8x+k2RZj1SQ6qQds6RBBKaPFYsJZsahRdCcZLcJxiV4pJJIk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GnISQks9CIgRLjHEvUYhuFYtSGJ4a067vdUQQSRg1wijiObEyxbwPjMEqQhu7BYrUhZR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H+g01hCUboukegLCViVYapG2hIMQ6YiIs1lN4abKKGms8RcjYUupI4G8NRqjUwhbva+z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aSCd4INQTuqGg1SZ+Y+MwmPwdaLBoUUWNt86W6shOghNeYx2htzofgSEiRZp+RD5G4ii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nTlniXrBoQ0RaERwN0oMpidw+mEiEIQWHtfHZ5YYo8cdsEZHxohiaKWfkPghCCQ8ooVE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Toh2El+BoTTnl+D8HAZSit4gNRqla9qHIXQ5zFRVq4nIXGiomLBtsSiG/Ak2cCHOi5WH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YeHHurRj9OolokOGiwl0ByY+BYYkcsqcs8zjouhXlw15jGm3guBHLa0ef8FYt3FHMau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J0bDcG7lKiUG5hcDVwtE1PXmPjK2ThRwIiZsaCZFFPSvUQkfodYWLCpDUEP1mEsHwJw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ItOZxEm8JUWYQEkiUgaHRjniCC1HA5CHG6uB68xoiyxzlniOGNnjDg5Hkkw6FGWspzQJ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tvCG6MNcJUrCVOt1Kki2GEouo/A3iuoSBD4IJQSDpDUwvQf8aI4CREXoJzqf7jd+Sv2N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kkhnChwGrEqH6bq4HrzOOI/JwP1zxOeJHA3RQRlRp6z9g63ThGxCY17KJg2evQNMJwXQ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VzWhCHwJjeEyG7hMtp9GfjW6qtmLoNv2V+xOJsosbuVA6zW3BXjgr0rwi+ZfNWt8tcj5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84Xlry16ZbXw1yPzV5a769hyHz5q8te/5D58y+8XoD81envirzkPzV80h+avdrz0PnzV8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X1CHz5q+aRyyu0vAXzSHz3Z9WfPzE89D5+3Q+dVqvgV6xD9Avl0P7dD81fNIfmr6BeQv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KeBMQhCE3hCEJhb9DodDoXtUpcUut9xS6UpSlxSlKUrKysrK/LXsKUpSlKUpcXzF4y7a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ZfHrvLuLzF9AvIXoF6NfeLvQhCEIUUUWV2oAtQQRkhCEJ6FeBMzsUqKiCP2f7H+wmhEw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YJhCEEiEIQnv6UpS5pG6FFq8NjeHVHVi0VzIWV6yEITSEIQhCEIITcCth1KysTyylEIp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J7LRBCWiFheRCEIQhCEJ3IiIhCEITsTsPZCZR5QsvsIWFtBhWNMTl/oX6D/IX6xAYhFa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hCFCYTFFFlFllFFfs/8AQv8AQlEiIIIIJIIIhz9FWoJl9zMzExCYhCEZGRkZQm3IS4I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tKUpSlLhMutKUb3QtL7UhCEIRERMTuXS4pS6J6NlKUpRYQvq0tGtIJEJhdmEIQhCfLwh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7S/r0J/TpieavJhCfaL1i9VCejvrV40J8YvUoX/EM/s6xP4Uv5iv4JPOXir20/40X2i/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EACgQAAICAgICAgIDAQEBAQAAAAABESExQVFhEHGBkaGxwdHw4fEgMP/aAAgBAQABPxDr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zDIpiUKJojgWh0hYGUE3CbiREqYVsNyKtchqQ9iN4X0OXGS9HbV9xBEw0zvkf4MgSjBH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Ck5FF3BHiODEkuG2q4PwLgSkj2xL2yCNM+PgjHBA0h4PaQsH6MoS5NG3jMjXOBL5FmyB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kVOls1kUNdn0Y2csjORLjIkv+DjkmnwN5ujs9uSCLgjkgY0uYb4Fv68OmWiODAWhWlj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GqR1Ii3bPkZo7aNfJP6kSE4F2YDmjij3I1LlmFk9mdkx6J+kSYGt7NXIkt48RzMeGpQr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3gy6d+MjVD34Yl2RjohKpwJCUogk5FbJLNshh9nrx7PQiTOPs3WSEaZEyyR9i7kgjxFX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EGST29jYdKdEbKu+hRRKhLMCOUJHZqJIF+SOyOBS0RXAvoYupJjzUZO9+I3I8RQlXPnk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iyKjQnebH0I34RqTPhQSoNd+UjBEmKFmz78NeJpjFt0OQ3jkSE1YQtgYJL5EjfYXwhyJ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XnxFMSiRD9HPXjH/AM3Yuj7YlehqZOTBpwXqSKsS4dmJpiGlyhqFoaxQQ61Ii95FXhLn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UZCwJSr5IF/mQ7FSgz2Wn0fNCNHxRlPMEW+x3war7FiRekRhwL7MVowLHRD4sz/Qp7nx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NmNwZXR1ZEbPREZFLNDWZZhQL3BFEZjYlDtipkZIdxgTkyj4vwlki6yLyuJGhzyjVCzE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maJIRHIpmU7JGxE8uKOB4YSLDQs4t+ZEp1fiJwJVLHaYlCUEEEIGpfQlC6MkV/B8CTgd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fD+PGiS8SRIvfwJToohJxlCkfL5H9Ma+BeFNux4rxjwseF4XhceV3k+hKUxoXA78GaRN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uQlUXhPhfZWgqql7FtdrxQlYlZFC/HhDqPk+TQjIvEVSFsj78J32QY4PZDX9+UvHsgz4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wRdC8QR4hzZB0Ia2LgVH0PcHItj8fnxHiNjWS6getJS5nYyzYrh5/mL4jSwTcciuCcNy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LZzwLIyII8Rd/wDw0rdiIV7IFs22RBs32RmOBiZtIW1lLZdpszeWpMCdexKsyDbXof8A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uSLItyNXGxroQrExWuiz9CwNbv0hffhLJAqZERAsY+iCKFg5Ij0R0yOOBq8GjmvEJYNY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Q/sgnUnrJyRlO0PD85KcwXZzRieBbjBgXRHA0r2IwnyZ9fsj/oldyL+T0YBtCLDWFMUn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maeG2UOA1kaLWCCY9oEO7YlDZ8MgSOdM2fkgSIl+UGFv4NHMqBMb7sTldDzCEZ4Hav6H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BvyNmm0rJaasyXJ3mTQiCLF+BRLGYFaNdiO7nxR4k9GSNG/FwLP8kDGsiX5UVy2xW8pV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tdZ9k+cEhk/TRRp7XhPoSowQtmYNYI4FEE5ERErZA8Ro9DwxYJj+zkgiPCUlCVvx8+Fs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F40/sazA9kZ8ckDJF14iMHyfg1Rjmxbk9iy4I88nokYECUK0kS3UDkScysrqDL+CXyJb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5zgUuevCePoThGrF34g/L7ELon3AsMgSpnNZ8LHBkZMlOVT019EN0omURL/g1K5HctkU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nkpSw9CowJ8ioyqII+BOPguRWKabJzLPYheEiBqMQQYI7wLfHApvBgXwTzkZ6yJZII0R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oj5GufY1kXzBz4iSawR4m7Msism2osX5OSOzI8ikWGRJgjwr8Q948NDMhBFNtGsr9ESv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iKKGDNBxzY04oiyCvexOdYEeoNCyzFCJJyK0N8MUR2TyJySPHh78ZdkexUvCs1XiJWNC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pVA6v8A0lN1qhUsDEvHfIsjdESQMXiKfJyQIbkXYrQseEKhnsdD0uXLcsE8snlO9QNf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dihkcePihmPBeMeMyRyRI3QnlCE9EeGheNEDqmL3/wDEnpszD/8AjMmDOx5NPBjZ78Y8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cvwsbZHiP/hmyBBDWaOpvSG0omw8LRHg0Sp+3JrQiBUZXleJoxkSkaEhYfRBwNcSRJfy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JTgSjIxc7ZMwqomSJBLPKuh2oJa8aEJogeNiVRZAseFEM9itCkwLAvyKdqvCez9CNtn0J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n6InAsfElJ50fA1R7Fvwoge/CwfnxzIuzsS5oZCjkS6MnvxH36FRyJEQiOhEGUKvkzgi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zXKYuxpPwiJhHirb4Ks+BbyqFpTkbgnRK3DIkiOSwi1uUuELpYUaGt2lNU4OEDF18tDU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YU7SqqIeRrVr9sN7CaStjZDmZE8DYS+yfDEj0oYyGu5wKmCCBJ36IIEUpkdHTEjA1noW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TbhffhKCKf8AQsSKvPJo5NO8mjKP34WBCX2Pw/z4SWklLeFyKar80wkSknQppwn4JEUL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CEL8CxrxomxDvsiORL5F8GhdiRh+GavA7UMToVyxCyMWfC/JEpkC2R40IZV8+Ft+Gc8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PE+OWT34JkiBq0SzhCobJEIfh2SdhYHRRyH45rwtnoR14QrEEv2Ix/RBzdj4Qtqc+Eqa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HpC/YtDZK3fQdPIzaEvTwys0mQfQhXIvyQNURqUVPXjQl2JaZAiOB4qKEq/oSHOmiJVG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iqZIkwsnz4StZnwlwbQlGfCrIuSBKiMnQkKqZdwR1Ak4GJQm5Gm7yjdFmcH2RwRUEcEC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ex4Y9+HsbJQ0m58OIaLCmJJUz8jZi8ZIRCR0xJyJwlCOGXyPanwmJ7b/ADCXhpFA47Ek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i+b5BLKVw0IWc7e6DnSv0oh3m7REg+hRm2P5ErNCScxShGSZuELUreb/AAJzajPYWtJz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Uc3sKR53GVWeHQasNfEf7G2WvkmoE2Yn8FohkG25RBpw0K7lqESyoFzBMoTY3hkEyxOx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XIlBNR4jz+h8Hx4XvyiRfowaGjD8YJYs+slYX2JS2yMqhTKZVDvJyJXYxkx0KhoWI0JZ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DFuBGEbvxFCQKcCG6HjwhD9+dCS8RRGevEeGImSKYp68TA1KMEz4Vtzg34WHflDHaGhq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mSQtFUcCp9DGOiblNjzEyM1Ihr/4iRIRLwkI0yD9inRG7I+CK7I5JS9DTV6MJWIsSuND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YCLkZDQRArZekRyRXAlMeyKFPohkPKCHz4wPd8C5LnBFUIdJi3HiCouSOSD0ISvwwxVg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OXno7RBE8EUxdfZ8eORkcIaosh8EDzgVuxqHRBEcWJTL/RFdEWfl49CInwsb7IZFeFse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7o0IihkyyQ6XloZDFT6ER0JE8GWP8EdE0I29kHrByKYvJJnBogciwIklpku5EylIbeW3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bbngd8Gc7IhcshXRFVMj/IhFkCRjw0RVEeNkCQhWPoiFI/SNM2yqfQ6mQuuNPHBKqE0G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I8aFR6fmLFiDTJJEpXZEC9V4SEhCPXh/+CogRrsXY0JHJheFUrzH0XvxyY8STPiTIlfB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/EHI8DQ3c3xCFjRCTbllgqaHtmX2xkIMV7gaowmhEEeINIQkkURnw5XyYsj0NTCFLb4I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innoiDNmBoRCafARWZ0ISk19QJGoXsdm7ZCQsEZ4Mnk/RqxKpGsEQr8JTSIggTg6koT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GR4/yEotvPliMEdnUUKti+jL+RfkXhP8GznohfRDi4kiiKN+Ndd+Emao6SRd+MyZk5Fe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lx0VF4Jc6IOYYxb+Hv5RhZRtl8A0tzoUQh14abOwhC/AtkZL68bt2JfPJgw4EVoR9sS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syzBCvkW/Bfo60OjOnJojIlwNCfQlJESQRT4Fslnfj9kfB+R9GhLwkQJEEVoWRk2agXB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E44Y4JY0qdC1rUfkeZOxWxOUS9QfZM4EuCM/wQdhiZF+P2TpGhvxoQsPgxPQj+D9kkX4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ePZ8nYuxuSZIlb/+H2JECwKvEEEfJjZ2nzz5RQhVJyqVPYirdwyUyhmhykoclQMDRhCH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4W2vKFgdcOOhqJwLhFMDk+xroSa/R9mrIu4dEO5shT2ZJccIj7I8cGhIILCkXAhdnzYk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/oT+z0LZlPzGYXhESvHYuxY2L9H7OaNPwsd+O+ifjwj8lk+xoQ70LBjXoVUN/YjTaRvx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RnQu6NPx8eHNjKWRSfBO32YQ2hisn8oUTiuxvWVHY/sa5KUoakXHgpQt+CH+DbN9CiCN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0hL+xH7EqdFH685QrF89j9CXj9SQ4z8nYwujMmUQQk8HseODv/4WX0Rkak6Gq14irNGj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lRTofeUPca0rCAFCkS6Grfkj4F2RcidDcXg7nxoX78TCqRLMnsdbs/kiSSIYsNM58fvw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GzAjXXhY5NsXKHa8Y9E5IEh/BGzPwYMeGqF2LsfgkMY9mcm++aH8HoMCB/6sygtMbPEt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fhqJEiOPDwNkRvwvwbr7Eoia6QklSPTEdita+GRzMjXoRqoKf9j+jJUdiummbGHsZOfH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ToSWT+CyIaII+js0RYnRtix6Ol4Wq0NTyfsV0asvR+isiWznByfsqHZZoWZs+OhditTg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WQRlCSSCh/gW78JRNHqzmvKWTsR9iHfxgWTdkejsSIbNs1yVD3rEBO1Ics7EfPiAsjwJ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J8OR1g0cnZGZydbOkLNujnxjBlx4V/2QQRAu2JckIa+xKF59iurHdi/JBP5ObJhOp+T2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JK4i+RJFGj+x7I/8IIqDki20LsS214cQRRHlnIxsLP8AYuj7FjxiCaowSO0JY7skfidF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Yn/4Zz4ezWv/AIipJp6OeBGyfEiQvECxQlyOhJtXg+DI1LKgjr58Pw/yRefH4GAj14ha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USRRIr6MIVZNeFj9jTU7LjWBKCOPokxKOBvjI7mBqE0sEZIbIcEd/Jyx5k/RDt+EROxb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vsS1Ql9I+/QlGYINXEjX14WxbHnwqbqSK5MSxNWjOCPgRj1yR4Sq8CWyBo1YlceIjBE+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6H0VUteIksihY6G2iJ9kRngitSJV+SKoa4I+vEZkgWCKZHWS+BqUdfkiZgexJCzk6P0R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68b7EJ8CwXfWvCxyaFdmRcbNitditsavx78GvRo5yfRNfwZnLI4wLFCh0y1TyK/R69iU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KqJXKkSj0QLF0fs0OFMtehzzkg1Z7Gs8j5Q+SR/gjiK8QRXYlC8PGR+Mj9GCMwbiykvk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SacHJxPhllPYrWIIh2yOxePsb4IkXBHEi+vDH/xjZoXQyCPK/wB141kSPwQvgUeF4SEv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5ZpmyK6Go9+WhbFHIgkLwtyPpiQkILHiZwJiUoVNjKvHiIZlXa2JTpG7FJETkUJnxKIU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iVT+zTg5fBHbFlyRGMECvlHsyNmv58JL0fyLl6xQq+hrlmqbsj5PhmJIqxoiWQLwsCf4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/DQu8CUm5HSuehf+D+zK7IEbERCbFL0I3MH5Ffj/AGCI8ZI5F+Bq7NcjSiawLdiz0RAs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TQhqOzTe9FkdjQhrs1Y5uRI1BkjRqiOMDXcogQhfkr4Ip/oixLvPj4GhZ7M8kfgSH0L0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IzJlWJa8XED/AM/CjheLs0fXokSxg3DomMRZqxWo8S+RfZ7PgSIKHvhCcLs6Y1BA+vCX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CB/gQ2TaSNH2RwKskDEwK8+PSCP0a+RKM2RkWRJz0L0Nd+UKsEEV2QoyRvw0IYvY30N5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FY/HoXl8lvw1TIu/EGoobF4ZQ+hCwJUIR6FL5EhdkDwxKUZmCBKEJKYeBYFBuzMoazEw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A0KToZHREFvRFMaeX8CULwaq0RE4OniCCHDFB3BHViErsiLI+SOPyRK7N2vkxsaUWaJ9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OZz2RGV4uLGs19icEEXeiPojckZIp7EiCKP9R79URZHrA1TIifOoFFwTBrxFQYdKhoWH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nybmf+jGiGsEER4geDAV8QJR8eNc+Igis0xrlFRZA6yepYhCQuhXkjK0Jc+EqGhfYxEC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/EWJU5H+CMi/Aq1IkJ/+nQ1fyfJYlMzaEhqFz41cwQKTqKOeRLVWaFfsSoacWO5exUKl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8kHPhpEeMCQujAX34uaEvn2Pr6Fhz4yxKGezRyMSlEULhkRnPjO2KkKiKEzKNGU9Ijkd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CIGuDoQsGXRByLgV5FYlE+Ioat58JSQaFZI/rwxrsShBKnAjpCTIoi7yPAvk9HQl8CVE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LfiHxkrJBn6E50JU6P7Oi3JFaIw6IlGFYrIuxraQsm7IRwbShQWBLJCuhUrEsiZ/bPoX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yJUWVzRh2RoaPZGRK4ZhaFxvkSSXKF8UJexDWYEiNVgi/k3kSyRLoiOSG0QJLoXJHQS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ZI5IkicaEKiLcYHs5Elj8iIjwvwP4IRjo9kMfD9j9EEGh8EP/olXZoSyR6I6Iojkgatk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xMidCF4r5Hg9nPjfiBeHuDRafECvyhJI/eCPsgS5EvZEjVn0RZFdCcC6P3IlR7yJWYnA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9i+DkfKNNybJJcYsZrwkbCwbaI4K0TQiP6HsgeBY8xOfHItmSIEoXY1kihPPiYE+MlaP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gfiMmuz4/wDiIEvcmhURyJQj+fEV4WDDwzQy/JISoSPyEuD0iPCQluBrK8T4mxLkgRHJ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Qlk/cGFbR69kWzqBI/jx2Kz0PjImkdHLIEoXQldio/QsoTkxfJl2L/hFckffZUdsbQ5G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DGxc4Rn+hKrI9iU/wMt4I7I1RH0IinCZy8oSyK6I3bE6Fk9IS1sj5siCCM7Isasa4OWi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lxfAskpXYlJSdmbdiQkLkih178HSIImYMIV/9IErFsj2P5FFkQR7Gvki8jpnr8kd/As3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0LsQvx4bWPC8I2K+RrkeJ368KTFEcEVBgQ+iIRjCFmdMxzIhkciffj68qRdYGLMdSbkg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wRUEUyLY1WfkdevGZ5GrvBAlsS7sSLFHhLxEEZIEfnojwlZEYjxHI8iWYFm/E05sfJY7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yOvCI5IozgjwrPZz5S9jXhdhIRF8kDxfh2RkYxoY1kXhKhehK6Es8H6HgRCYu/EiWSer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FEwNUSDh8MkVQeyUNw9isSk9iGppx2dhSmGvUiRTaJWJt+IjPiKKx4ghDpki2OIdi4ZA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VI7kU6P2ZW+CFHiPbHJEQyJxk1RHBMT/AEJ0Tvg3Z+xdwvQ7FJ7IsyxULYqGJDnRsQ5m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QifGoMp8kXBHKlkexxN5ZFNmZgQ5zJfIvjxFMgicm4GhCyMJV4SI5Ql/pI+hqyPC5NiT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IWMkUaJPZoRu1RGiG7NOYx4+fKREP2Jafhfk9iuTZ7I/4KvRH6MKuSO2XH6FXwa14diV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oiqIFiGJf8IG25Irw8dDWhoqDQ058JCXAkoNR0LGhX2iHqhKU9+IuyCBfBDm6REofZFC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ZII58uyGJHojgjJA/wAkeIEhzJFdkZGhCTgSEe/OiCMkKHEnOxjVDQxiEEgSrEhH6PY6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jleIrwkJehLND/kgwR4+4/xYk4+wSP7xQQkRwxLb7E7lycyaS9BJVLCWFr3LqoIXM5Hv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FfoYgnLX2o0zL6BEsrsWpvLJc/GhLVtZAsPy2Jrv0ckyn4CmpdoZFP8AAWJqfSMUdres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X1gNTKwmuIH25IQv0OsPuRtXysoAGr+JSZU1egrdGQsg/I0Npzeg3/wBNTlfZlVfoSfr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aEJZ/ogw2anflDwSdnMGyRIjwiOBrki/4GiBCK2rH36GZV/BnJErAxKSBrPZDEuBKpEi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rr6IXY0x34giJgiJFmxZPQvEzk/YqI8xo/Yn54Fg5RGuCfRFS8CaIIo+iOTBHiJHRESc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DuiGKvRD3x4jKFZyZnAt9+HkWfDWEvsTtnMUNU4PTkQkrEJaZECPQyOfEQskWTFCtqYH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UK5Io70JGAhISFg+4Ek5Mf8AxBGSCD2JVJlmxC9ZEqs9Hoz4/RGHvxEZGq8MZGRLwJSI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sGuBDxCIojI98EEUR4mD2O2WG6TozOJFgDRMITRogi2JzEDbgbpMUUNjqJvQ+Bj4L5Jb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BLgbrRLYZS4/BLgimvwTWhvmBtwNib5FDA37+hwYHJZeiCwmhIwj5JdnEteyqG9exYgp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kIoXzhXH3DCvkhi0N9IZYt2kJ22OiEtHwwlQYfMwKBSj9BdEJyzvkia5y6JGdXuBtufm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nT3NNLtxYVuGyGtxXuTMSpdqBWJMP5KiLIm+kYypydjCcP5QTMP+RDdNN+yJdLIlNQ5L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XiRc6GssjIlI1BHhLMEcHKMLw8NfkQzC5P14eDvwrJZFwhf/AB6MiU+I8RkXhG3yciNC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32f6PHQWbVEC2xWRfYrksWPDwTC/kVEcGJWyPSRsXJ7F+ChDyXrQ0oEsyNZ4IIFlic2h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vwtmOSmYT/gfu4FxaEskehCUuYIz9CbFLGs/gjIxEyKDVi2RkS9Ct+CXJBEEMgQ0JKJI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jkS9iqfEeh9jQ7QroggSEhCciQkOxQMeEujBEi7IEt4OSCHz8jIn2L7EM6gw7SDILEJD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Ek2h8f8AZNhU9DarWPQlqIWJ0qJHQiCLKp+iVRSvMDRTv4G9E44EklE0NLUX8D6yM51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NiY1l/0NE4VksF/0iPRXImqnY1c2TNz+I4s7wKOEz+BrbtMETkJcmT23GqIf6HAxTyGi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lCMcEpal9Dfg4qCTyHzfoZGgSZkSX/A1YgN2iWg3EuBt2N1yN4Y4xaZLhkie5+KJaf3L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ZNKfQuUkLTAkUL2sTbLhpCLv8Ro3b2hJctMvQ6srogy/5dFOYLNQJtMXox8/pDSPpi2G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+aE7LezDK5emJmUXtCYngKv3k+PlgZf3ExSGZacCinemSKjJ2PuOF0cMvovkUH8hyoJz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TaTEf+RD4ZEEMsjpnw/CRBPiMwJnOhPRIhNGfQ/wTdeFXhOhWIZk+/CpCMiEQT4rGxbO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x7IkwEzWD4J5PgW5NeNfBuSKoWB+xWZ7wTAmiYZIn5jRHiC+fHMCMMWDsV/AhKyJ6PXh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45gTknJk0M9kQISkgw8IQxMfnkxJyLAlZ14YlCJJI8lqPch0iB8jLwVHQskIroRawYPw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IdR6wRbEkcCiRej0I8CXIuo0aiER2kJCwhpYWcQTXD6GryjXo6I9yP4G2oD12HbjPop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4ecxjiCsnhtE54FyJnRIraUOxLQ5Y1zA5XFOIJLjA1SymxN4GsUkNkUjY2h5/A76HNl9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auhckqTTX0dCOmxvoZRZrKjA0lqlSLISH3BoYochvbhoHyPobrRVUh/N6G/GSekhmgD4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2sM6mQZT8BtOGS0mdTJ8MTRUj6NifUodsP7JzhiXalM5W/sWc+wgJ6QScCyQRQQlxoLA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qJUn8Zpo+CbQyUcn7InN/gV7g/aI8fgYLXcMUN/cxJkwSZlfyI8fbIVf2Df+djEx87EW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k9sStvuBm/bNgj083oJNw9BMmFsb3DKS/TaKP5RY3/Uf+uJiOr95bV3oWsekSqlL/eSC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+KfQ0ZHSDWPmCQvwUNOlLsMN/IoWtISWp17E0gTVa/ITlSfR1PozxL48XIvoJF9t9DpN7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xxfYPenoJqcNPYgk5eIE3fyF7+jCY8vYg5+kPWnwGxShKO0fAo3L6CFVPqCQlCLnwSiC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CB27sctPHNX2kcyh6yGUpn6ZDN3yT4ZPiRLe3sUTTfhim/mGzEXspftG143uR5UaCWxM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k/yJVuAeuf2cItCNswj2QGkvQpnMGhNVI9p/Zri3IaKTu4E5bvRc8XoUNMLal/3sUtQ9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y3jfIclPZTsMIu7ge/CVt9EKt36EGURFO9HofRO+pkMn8ITVKHsch9Dbhug0uAQoClJr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0Q+joxBJP2YoiRpc3yR9kcfZGh+xt/IlyIJLQpJxo0WdYGqKjoWTbhCWb/6JZsiVOiK5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ET0xcxLtEVkVHRgPpoWcyeo4IU1JHI1xkfAQ9JGVUakSWEhQbJuhRfJHQuZgKArFtePQ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kIcyhLwoZK+0hihZ4NhBxwkj0LjSyZWn0V39Rnr9DE1E6dG/0a0ScNihL8FzpHo4R6v0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6pj4J2GmYOoIpWqIUpyG1QG5qEG+SSZIpYwRYa1VeSZ1YdyDdf8ABKMiV3gaFAbs5DaW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AObA0CSHVE3o9BqUwJ2USchz5/Q1tpqGhNcBrEm3VDU3RRgapo6vwdBLgangkQTFaJo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DG+0KCkOSw+AowJ0TuiUWjDAn4KTTFm4Yneh8TJThkuGLimTumTWhWxI2nZ7hPwN+GRC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wTc0SikJ4dGEhM9Mb9ibgn2JuBvpEomLJkuBNdE9I6GS4Ogl2S4MMMnGGJuGS4Z0C4Ge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4GND4ifBRgUmCU4OoU2CjZ0eB8DJcGiCaOo6BvyjoNUEzqOpiZK0TlkkLcTJcEtob8Mn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tMmtMT8HqLqya5J9k+yfDZ6MTxhnRCdaJ9jfglwxPwbHDJF9nsSn0L/dGbdwLKSm2toh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yjkSgWcix0qZzhCUeDhUjVUK1yN6kShQsIhR1kjhC2yJXqCIjBHLImXDYlM1DRhzCEhD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QrmBjVMgUmNVGyRkmBjsWmxYFBaEvoWSIJcvzNuBeGLIkdPhkcIg1YlHlX0/6HPJDZNP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KHgqEJFLwUl0hQMClWxhIQ8WXXA0eo8UvCIvSIxhcHUvojOByUkdSHHDDaogNSdKyFim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tmk+iPRjen0WaScqG2hgQj0UUIaQU1oQ5WXBmbRfSx6MZK3z4g3UXyQKw3KXwOB0iuIy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A2pzA8qDQwmoNqUjn0TbtyX0xqlR+DRUjcVDTwQi0NZhJOkglSk4CNpDs0UcRkzdDLoh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EHqQTJuUoJWw32E20iDiHMkSgT4PVEhOxPCsSWhPDlCd4Q6BTEpaaFNcjHAr4JOlIk0J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dDjlCXgSqosfND4pC6EUpaQugl4FokhU7IPQhTQhJ1AtryMtDQS8EJwJCpCYsEIwJeEQ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4UDXSILUsiErekQ6IzSI3SIqaICHA1xBTKQ14PQ9BrwehCMWQ4IcCVLBzgXsLuBTRTKG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4I8CXgazga8HqR4N4RUPQ94ElLYusCUbcdiqeBKKdrkmKmkPEDEw5QlS4Me+hZlip+lG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lsap5Iu7FAgimpiz4SFFuJKqY6IjKkSj2QchFHInCPgVLOslX+DfUHp14pifQlfc2cFN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pGho/wDolxYl9oSPYu4OEaIrNISd6XoUy2dkaZ0voSu8j7IyRLi8DNi29/0IHq5Y4SZ0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OxKIm5EtRganGiKEpMljsj65Ihimr5Elt6IXteCUZGkyrGHDBTXkgjJHhFEDDyPTwtuC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FVSs4vJjLhOIxhRwOvJn2YHB4ycjjgWGzNQdlI44Q+o64HWYKymheHH62RHRv+QhNsRD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oaITka6sRsSXCHyHHRPaMlWelHqRToSTghwi+sEdpG0KyEc/A8qoSlaItuhPAhaRbQk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gNJJFEexKtCTgUNJkLEs4PX0RWUJeBqRlQ0nCSEg0QzFKiM2hawNb8IuRK9IzwKzheKy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iRN8v0hJYLiV0KjoXI9RJtUX0Q4H1HkIQ4PUSbRBLw6ojpKvFqQ4IEYwNOBpEQNNIhwQ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Tgg2NIwdyDPQQ9DDBtGhhohVZCBRtj4HYWazox3BN4cYNzIn+yV8Czf4KnPsWZymzB1Y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i/ohvfoinENfk5gShRkcb/zLc8+FlciLPJHLvRanbZivyxLnDIU9oSoWJZzEzo7/ACfg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c0rLTxgWOSLv/MnUWLCXAt1slR6JSQzwLV3pE+jh+RfQ8RXspzao3Z8YsmJ4NVBpxKY0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ZfwPHRHwH+BYR06+ZCfYRsTRLEk5s/Ah6eyMpC0l7yRPUmnJF3wRyNV0T8G3IlFSSaRU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DXuhrOBrPBGY4JNW7I5/Yk1dSRY1Ce5HCdllmBNDqxJPrwJV+x0n4uNLiyXpDRytHpBF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HuR/3xjUGweZ3UeFcGGDfHjHgjVKeCBpXyJOcmB3+piJ8r9pG6wNapSSWUpI3ocsFLFB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HZfCkwvkz9j6P0OGUUXJgKEyvlk4wOGDgh0wY/yZ0siDlIxzyKTihV7FVj3LENlii4F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vBVqoKoX/og8PwiPqP8A9jzMvA8zFisJUJEUQfoJItzTEpj0UG2/pDQ0uCKEpfHstjiT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g6uIHBNkEVx5ILDpwQfkPLwgcBogYfQshS0QVeFJ4IkiRDIVC6nwwcCyTQ49iUG3IpOi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2eyKsnoWepFHwJ7VmeWydOkQl+iGnX0hKrn5Eek9EXCZOpwWUCaGvyKlEIWXOCJweinR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9EfDkT6QvgSlDhIWBb+xDCkxMCFCULHJA1U14jUCbEI+Hwe86HbYlxzuCNZEhHPJurYu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ZxotITyvyS2ttI+BNLDGqSY1X9EDRwv6iWEhJJ3RFfoacMghfAnmoWTUvCJcPZHKV7F+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J8iKeINO7eEJV6EmsqhpLvoacUVgaU2L/UIbqlsj1A1XZFORVQldCtN5sSt39iMarBbq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3sRWRXAkkhQJSv4Eol+Gp1tkS8ZN/YuQldEfBCbElFJitJshu2kNar0JQchqRrBibI5s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t/yEWScEYY5yWoUJf+YglfY12/6I2mhqEJS01n0JrbWzIfDgfD+xFKSV8Dt3+i0Noh41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QRPUmzgtEXI/AtPwShllKQ1Q6ORXEooYlbTImbs9LyJ9EKIQ1Q1/kJc3/Il9TyRXhF0W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lRGaOE0sMhH8kUyKoaEmZEoj6f1MRqjJ+kcRIdBK1Ik4ET3/ANFwl/wW1JDA+BEt4Go0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s49iS1gyjZGoGtiWUrYofoaKMafIw6EJiVjXQlyQRwNTBCI0QQRyKf5GpIq8iUCQ1JE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RlI1w+BOHyTlpezO0oIlCy40QSLPpCq9CcL2cvoSJg9NJiVfhGCiiZ+MCVZMJ6JGmrZM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RLmSCIIhihozGZEptUoP2c/sWciWYf0LLYk3nOyGJfQ4ixq8DUQXVYgn1DG44GntfQ1G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GTG1R7Ep2dbmBc7KdeClp5LmFj9j7Of2YxCHh/Q6EWEIv7RvHv4gSzGTWjKxMkTQ+CNv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ByuxUqHHx0LbMqlotPWeDMxBUScnvRC2/ZqKM7sVN5SeyEOhPK8K/kVt63Amk65KhWNb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kcC4kaYFA6wXrQl1aEvwJRLLLkhcDUU8PIohQ0NwN5QytwKJFUZMEp+hxIjLeCRJNdDi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54X7Q8quUn8mVQNZjAovgRJNt1Imng3T5Pr6HeBU8L0LFirEuoLO8deH7U6FW7GsmWLE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hPJX5rscG8N/si37hnBoRbiiG1+iF9MwlDho56FBufgbqZUMpWREURljfBCQmot+iZIj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2PsLpJHESPH8DsdSI7SIXAlbxJAh0RT2ZQ+D/YEh/H6GTdjN/gyCEYHQov7EiH/AAJJ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E9kyRkk/oau7exqPjg26I5EqxUiwNV2RLb2RKcr5GneaIEreDRZsgdyOHAln/wCINWJQ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Sciy2zkgSIEsj+BIXsR+in2frY1UR8kPQknKsWmCVEsalQ+aO9CWXDGlDbtIUQXDX5F9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UYwsGnGBI+uBM1oVVyRGSptGB46EhHMCc0Vq/Zm3DaL4nsS2cly4nspSUI1WEKaMiXoh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I+hJmU/kROLEmsi2RniSKwyTrRX+RFTH2V2K884L4HjZRzJGZEoTRH+5GcIq/wB9CpsS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NVk0e9Ew24Hng2pip0x0nA3PHwQZUpSc/wCs2omWfohK0q4E+dIm3GBTEJZFUzz+Bqoq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PWCoc44gwjlWyU/XL2U1lP0Rj1giJrDHmNkNt/Q0mrFlPAlREOyKnRHhJkXd+hzCbw8G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b5jki/gaqrGlLn8jpLEkmREoi3A1E3IqrTMoQ5n0Pr/wlDgqln+EVG23gZMq2/oVyRku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MKTTpwW9EW6ZwGpV2YTWBXJD9m04HOorAl3ZnMz2RT4HH9QJcZHl8EXKoRpuORreXIk7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xkiMDpOSMwLr8kXRpzg3I/3UDUTHrJnGvwLCeIPkx7Iql7FkqOxprY1IlPH2QKfsiBRU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KpYEptC/4tCt+un5IiRqR0nyRkX+gqZMp7Gv8mfZHV8EIvDElN10PHZzMIjkWR4a6N3K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EHqzfY04wNVWSENcDETMno/shWQvaRHQl2NXXiIR+j49eN+Fnib8MYlnwjJEcyJy3ciz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GfZ0yQk6+xq22pXC8LMSJLA8RvoSmdJEaQo+TK5FsU6rwu4MzOCITjYlxvY9Ev4PWTKf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EaWBuMNNyJshXTQr67NRmSJplL0K3oW9CddC/B+zDaVGV+RPqhLoyISPGHEiUttmO5F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WZQjKkzcT2OqZHO1si7wcwojkSayJYnI9kaD+zX4f5IiOuCNi0xmTlskSjMRNDUcw2fw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hccm+OxvDL4Fenkd+xKpeJGpTn/wUKnI7+RrdDtfwJU5tkOBqU71Vm0sShRshOcSJZbX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oi3NCREUJKJErq7HfR6Gq/oX0Fd8CiltIaMIazOSI7YFuu5HlHzIlV8UYUULDqzIlDMz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5Ito7eh83ZMGNH/mK2pLUJXsNKRr7IqBwROWRFZRs5Hi4JKBzcCrgy2L5E3ctRoiac8l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AqcoySTRmiseaRpPIstOaGpm7YsOhJNxz2Ik83I/idsiHEFxcxwKF722bjljWpohZEbE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pbsVNf0ayfYvx2NzLolpxInccj3mRdYE0vU8jojPJUEf8HbXRzwezCIi267GEW/6TLm8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SqdoQku6UDzWc4H6XsSqCLicCj65ElF2UGrHA/wNcxHSHSFm28WQuBr42fI94j9lRoWL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CH0SEtaHQvv0QQlJEUarR7HuMjUX8EZIuBqz2YRyaGsiY3LMCSwaEk1UCnEGE6NKxfA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kixPPI8Z2ItQhZ2K1yO9ZFizL7Oeh7/RWsEMUijCRSQ8f0Oc6JUuMCfpOSDAko4PRqBJ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08OSNRkWJZr+y/gUeiMiSSf6Ell/Av5F3iSBdYQ1bttZRjhjtYI4RaZ0NprkUN4+8EqfB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+Ryc/JikNDeIPyTcOcoVZJW8E1QlrrJErMfA9Y+BYlsUTQ1oazORKuCZwKfcISq/sbsS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VP3grUP4HhopKyRf9jXGhprsSWIEo+xX7ytFXOkT8i2pE5JcIipd+9j5FeKIlrXQyXwh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6Iv0LNMbUMjBoe0i3344/o2miK9eG+cjVPnojn7FTzEGpMMSsDwf4fDMB8v5DiWPAlWeh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fBFannREuvkavDXZeXBLv6FeH7Znv2KtQWk4j5J42akbz79D+SBbSU9jji8DxONEXC+y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uVUiqbUFddjWCSNoYrzEKyvaJ1G4E5TsZhOMCNrWdjqhxcp5gn0YXQ1wTlBSXK5FDd/s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a9kuRHoiSIrI4uNDzDZIwZwP/Bn5Z+FpwRKHtaFXsfREIy5sWKMqpRaXokp1JlVEOs9M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2cccE9DPZgTaTe9UL8kssSiiaGm5Iu0Yb8f6iBqUR4jJsQuyPLxRDT7Hx4iD9DUrG3H+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J5uGT4lYcQcxTMd6ky3ecFKnA62J4H9ll2OFhz6NNDe16EWUoWOemevkkVc/2Oe6InaI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TLye2RcT9imG8zUjtVZH5UKHi0Qpj5P1InbWCWpqzWHYuZM5FmysC/din/g/+HI+8jns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tCxno6F/jIU1gSvroX2YyNE42n/hiXlt34PuD4jQs7jjwm3mY7HlLZEYY1UyNtr2L/pm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MeI9nOI9ihrrEG7mdlRciSh2RKH37kciwzkhiWSFFSJU9jKawW24E4/JtzBDbfBgb1Iq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3BzOiO6ElE5/g2/wJXAryrfGBXGa4OZUUl6ES+SfREt2ivoTmeinGTd44FCxnRFbFqJs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ab/ZGXZhMz12StQYEZ6qCORqmmmNVeBqJbOUiVRY3D9GUS27MXodN16J4aaItEwsP6Fi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lPMqkRNfKE2pWjs5ZCacMbu6fBtwkLnJ/vRqp+C2WTTtSxzLSquBwndwasaUvnY08fo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tVr0LtiSa6wqFN8jt0QPY1mNEf2PKc0xsznojkShVkdPCH9k47Ht/wAQKk6cj8+OAnyN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JCZvA1/wUxMdeGm4kbzE+yE1CFOI+xLSz4+TbSH+2UxCX0RNI1SgY978PHA/ohabdIhY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vIx0dPxoXMePXjAoa9COY8Km5wWQ3GETZML9E0iZ9EymkxY12YbITZ6OCUpFl8CGmTrf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4FcRAuB9seE9kp6LafGDM8rkSvsSl/6h1dC/6KWv5IvgVR+ic2RCeyMwOFE1qR1MuVow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Jm0JRi2xKmlzjg2/x2J1/JKLOeWXOYKXrszPCFmcEJEynJg5TTIFgScC3lwJWxZeBqCK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J3kS7F+BY0xv0K3ViEORK2YVsa/sWe1yRw+xbWbJJ59CEqwvZD1siYTsVtsSE03YlfDZ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nShUXluWJLZFtNdyNdOBtKdkK77IcSq9COlAsfBnEwRbiYQlnA5cm6J3M8iaLhiSXsUJ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+GJOlQlDj+jM4sWe/wBCpvZFMaoSEOLtj6EUPQqCY4fTHl8NAil/RFS/g1nQl37HajJ+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bkiG+cnv0XcvNCpwsIxuxLN/gcSsVzEQxbHmhNtV+zDboiq3tkU1hmG+RXKI5ghMafIt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R82acI5LAyVvexumyolP4ELOWkuWNRNXA1yYRa5g5tL0W6VLoprlyLPfYqyx0OnsjNEX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Inr8D+iZn+TYTMkP9WBX8B+Q2pY1TjOPYlCsiGJQqJ5JsSj4HDY1H8+NlIm8kTsebMVF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mWTrNmeBuXCjJitiW5ge0hYejE4IGuvgj4Gv0OiZEgvZ8MScCcYkayfkfs6/RJjBPhwe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Qk2smFLo2bn6FsjQuhRJ8hq7wLGfyV4WiDTjIsZMYEpn9H0X2KmdDpWzNv4EpQlf9ET0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6IGqEqcUdpWLnJkTvonnI3Ht0LBvBOhb5MirNDeRu4eRUTxhD4UEwafJVomI2yBqeRxD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uEQpfMCwmnLFty/kWWlbGI7JDLPS6fgQ0uJkaTTgcHMUL0KkyJeTdkP+2JdRpohc3wKE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Gm7YlLiPyJSq0QmqYo2PiBWvzkjHZCS6WIGqZFN6IzRCTomVghRZCuhKENa0JcJ1kiYT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PkaLQutkEfW+i1MEozbZlJqyVcfZMTansTt67FmOdiqMjmHyjO2RNsaz0KN5ZiND3Qkt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DTIIxNxwRapjb8M0an94k3OHwexbneWRx8mB8nqJF14RTyxp6bHi89ESKuJ7J/d2P22v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MQRMsMSvj7HV/gltxCjbJ5T7Iu8yLifZhqrKbkeLTImZ+B17HjI4h9PDFTv8EuZ4Jh08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OaolpEUP6MmkyOhOcEaj4EeQvsRlZMVcDWaIpjfzRrI1V4O80fiLKdi4f8I+CofkRzLx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7Jq4wcrKJh3kcN8mB2hbnI2Y6fBJPKccDVi9mPf7MjmYHRrH2JaQ4VI/BR0K12KrUSNf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KsC+3g9GFsae0Tnwz4EZJyJaP34p3k/1iUiqRRuh18MYKRPoUZfRlAuXglEwJcjU7yJQ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Qv8A0ytyQxrWRKhBfTLEqFW/kVO0RfOxojkiTlb4MSR7IzwQxMrGwqcjUSKTA9qhd5Fk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noVLCNC2lkVbngTj2XIllSLrRCeEJNYydhcUkhqu8jUsYiuv1Dphbk+ghdDUbsaeac6F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BUnRibCcz4fJa/AuMISUQQ36G0mBQ5HlS65RKal0LoiZgS0OvX7HfCGm97gzfwiK7KtU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cCSgk2pP2JqksxktY0o4Y0p6GmlRMtHoSaTWTs5jscu7tEVaqSLOWswRca0NXh9RA9Oc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5MskU4yx2la8Ih97EIp4FlMVt0/pZNAsFr5n+fF5fItxsQ1DUaJcMdpr9mULA1HrkdXGx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Ak4HXXQnuyla7GrtmxuaJroUm3D69jTnY7GucLkiqSSEqK9jVZ9kVtiXAlzLQ3M8i6x0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M4Zi69MVtuIoRrnoS/Uk4bsgS6UyPNWh3XZcCeibQ+3ZFYrsaawNfRmYXsVjTOCGmNCF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SrH7JPsj576KJw6IQPUs05Ers0N/YkVohJaY3Nv0N5WxXKkfc0OnyxvKMyND60ITWX8C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0OYY6ngeIE4FUyzK0YVX/AxrL8O/H78LrR6/BjZhV9GXYpYlKLsvRDMWcYEkxs9BGHAx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yJaYmWBW8Jf+EQmvClLtaFkJfQ1uBbEkhK7xAqVPz4NXgjXyYkFIo+hhfJGQlwhUKYQ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eDYyZLaFYwcZ7ErEaFl/Bwj58YtKiMER42ZW0NHLZJypn0hZ+yrgSUPEjm/onGOIY/yQ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wchKnizmBKgSt0LsTDoaUdmFeBy5TVJmnKE1h+BPTWPwfgTyS6mCdkXGUjVM2b+xNzDS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DOFcc0S4cZZD6ohOY2PPsjTOcyRD9CjplnxIknPCuCE3T7Hl0PAopv8AJLSfu2JwpuOx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rgqXn1I+KFtjm9tkVhn042j+Q1mBLDt0TT+GJLJtfwkTKGEJ6+TCcEZUDDwpCKGRTnJH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AkobsSm9EPiSKnY5V7EkpSn5IXKWRVfcCX2Rbf2SWZJFaGoUiV6kSrIlKawxq5nJaqG6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pGrn8EbbvrQ09cQJTgapTganX0XCr5EnfSLuERHog3QusHwO8QJSqEpoa+hKEqEuINkx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ANPR/ILmqGoY059kSOk5O0Pi78SJTGK5GhKLPw9EU4zwRWENcqyLf6ErEp5jogXH4Ha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X+ZHJjbOaMQsi2W8IjaGr/BBh9kMuzmRL8PlnoSmoEL/AOHjBSfjvQlbCYm7S8XATPRn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DZ1A3iDpH19n6HzliqK0weg2+jvfgqagUCBKW9MZPRMT7PyKGRNExOhBN4thvkTjihee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yowdeE7FExINMTRC4MiRTOxIaswF/wBuUew/yY8e3O+BKE7HHBhRDV/gim2aaIyv2iOR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cPb5HERsatwO4Wx0k/IiVlpxyRHsSvY0RUuBKRQnAlXBDsc4GuqJLiRXO5zQ/YoSLwW9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1gU7xwK5jO5EubLN4sm3boTnR1mLIlzk09RwJS+tMa5kskSylmBqcx2YOsjT5Y4W/kk8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xP2QsRQ0JKYvLX8bMSJxz6QsPI2mROqGoUpX2J7Uwx2mSvvZEttQxoSrHwW9aGrEuCKb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ky2QFlEfJCn2R9kKBJSlHyyKtKRKnamRKL09DaiYEp1YlysCRUjVUPJK4HBOmxUv6PRw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OuDCrGmpEpTmo4NRJRc2YX7ZTH74IrAovfBCw87GtkHR6EfYk23EMf7/AAMbGVjTagdR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AiMOeynJZ9ERQ5TbGsxTP0akbT8kpxoS52JVfIoNp1OxWRKHd5LIam9oeSFFOvDyJXgS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REt5Gt1ORLIrUioT3s5wM0NVP7FeRXhESnkS/BHyx2h1kgRBHyQna42pKXqMFM1vtRuK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w0tf9DpdPpiccu+xpDbPCf8AYrMftyTJr8T/ALGjYfKYxx8zYxy7co+hKW2ds0NTdzjX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Qlcwhabef0KP+D/AEKUnwsKPsSXCL1CT/kjcZMSl/YmiB+n9j3p7h/YmUqcta/JYlk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/Bw/dQnpUE3TCz3/QK9Q/x0YYZ/rgcX7U/6GKU/ZojmVfETYXxJKPlRCuSe10E+v9ns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lyPgKrc/pRpbaF6ijTlXTFE3ZcySemiqkNotMmlahC2MaCTNMsqRK4QozJb4EUjIWep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+WiZ/ZfEs9bFBmblGA04EukcIY6OTN+PYsRBBRllGy20UsZPQz+xXvRD8+LuL39HZCCt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wLGCejDsSjvoh8P+yI2NNezM/Y16oSnVQRZHSMtEVjAlYlyRTv2SX/Bpx2NUxRDQ85tP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j8isa9Cf2JTEf+TDFS4GY4wv4OUdNCVtBqeRcLBwyZr8D9PSGlpwxqZQ2WNjVEVKxAuM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5iRL6wOwlEjpP2RTlXwLjgVKxr9Cx3yx3NfIrmJUcFNwpJicDvCofGCL/rA0r94GoQpP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kQ+xRoptXrIohSv+krhL0P8AyFmsSVix9qTMzgV6j2P87E5YuzGH6Gk83AliDVClFqhZ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4f7HMa9/Hj5ohXA7kayNNetFyxL5KSeYFt5kShXg1ZxyL4E7HjoWSNlJmhqCMwR10Nf7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gSoitxsa0x8sxOMiWeGJQVAxo3wYITn+T/QK8eHv9EU+R9wQJZ8QFlRcXWhcFBDgxjQ3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xdBzT8UiwOWvo6xIxIbXVk+PwSf/AITSmkuKHlSj0UThPousIaPR/AlbdPoaw6X0TJ0+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8E7Q2WyKidk9EJyvxQlXFsUKn8hNyvsKZDXRM8L6EeB8i0feJYp3yJ9/eO7jphQRE+Uw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LCQqdd/7GrEHbmBVjF6QlQU/cn6IC/Kv9DRSa/QTk5T6T+jOdz/VCTT5f6hMeXhR+BRK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uz+yRuSmoaEquX2IXC4eIcb3FPJJQWQcGtfY4yrhzP6FAnTbaMApv/NFBF/jgS07n00y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1C/sNWJtpEhUEPSv+RTxslMCShHbX+zKo3zNr8Cc/wCcUXG+HEhUHLaBOw+/+AusfBKs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LXciQ0BmP07MZNwlIMyPn+4Xu/8AWSTDl0n9kpQz0j/keBtepX/BFISZ6UhDh3wOhXY+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lmN6G/FCaMPoklde2JtX2KOpFA21gTqZWuBulMuhsoS+BwUNOSFyQl9XYkeGSLUGEoU5p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r7IqxRzga4iRUQ5qCdSkSRrf+QrbXX+BpfHLIcvIqevDLlT9jWtn+kxbwM54Em+W2OSq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Q02o/J+0Q/CIm7Euc5Iv+CzLIoRFoimJVvJNOb9mZ2YlQ1zrBpxJI8jr2NuWJNsackdl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R+4PaK8XHGiJ+CdrgbgT0ZF1A1wPgL7CO7HJMTKIWrUvQ+bap8ik7GRfRBH0YWOq8MEy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lkTnJ3JKi/0Ncj/ImfREjQ8jWSbJvoZ7FzmTMv8AZRjVdkZ0TCsXfwPDN+DUyddGU/5F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cePvxbwIwo4fGTYnD8OqMx9STQkjA+tDXggwh50S4o2oVG4KaFXBb0JIpUJXrwQxFSkT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V1Quo74PUUFIqYLXRtB6FdHoelnpRJ4yJ0JospG70K+DF0W1Q014Krg9TFShJtfBS6ER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SCzZFKuqF6Ghm47FH+B1liljxWEqYgO4k+xDCR6EJyNWkmsYKJU+ho588oKdDXCSCdQz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BQ/TUliW91G9Q0uIKog9Ib26RuYnzA2HNYFB/Sh6QXD/AODRmadr+hWUq1Aktw30LEL6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11ocLfsElRf6Jy5qgyqugSSdBp1JEhPukjzC1hZLDXQTz+SSo9hZ5UA03CI4Zz+Rqgmv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6RKUXKyR24L5bZAlM3k1wXpUiLtfofVRcf8AJHak89/wQKVj3/yLu9TWPwMTfWR/QnYo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uX8EypW9r/Q5zbh6/oJI/a0lH1BCsLpWJZNp6jJAtpynJu4Wl/Jac5r/AHJu2xParI1r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x9ku0KOjHMNS5X9xLluFau/0OuW1pP6IJJtcH+idSo5irTwJCr3t/wDCTKJ2lKG7CjWo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qNcKRK38qIyyn2iGtU18JJs5JXJgcX+kJuF8X/JL4mX/ANjdoaOn2VsZ7XeeY7jQ22zQ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2mLiSFhP+P8Ap/NP9Bx0jSvL+iVCX0QntXviVDTaUnr/AIEaGDCtDRKSn6YlzP5hJyjk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HomKpoW2iNEbeUj/AKE1pMPVN/wUznnRgHPTZQocmpmyQnqMNki/JTRC4XTMNiYraExU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gkvaJk/JfdDWVv1Gt/ySJymP2FlgYUFTeqIFPfTkTU3A1pwE9T9LEAm3BRtkE5uSXixw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UcuL0Gh5HzIjYD6VjQr8YeNT+nJJ+ESZIQbV3El7U/yOlIxbaW2UTNOpLXYyLZHw0RCp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Dg5kSW1G1uA02lvoNEWWpsJ+GnsckfmFaE8obGq/YprRrJZghTZL7Bqm7X2JidF7E0zj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cilDJHaEhRAbUW11ZMqa9kilNJCJymVblL2QiZRDkRdohiuCZE0ptErTRKhqUSuScsS6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1wOeChhzHh+Q6FtF9QLqWICMYwPoZWLgi80RjBXQqRAlSwJS+iMT47TjxXUvoV8eKQ2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PWxdT0k+x1RhZFKkKGirwPqV0dkesldDjbR2RB4oSiTgvxR9ppP/AGD7aBPyKXgjDLuC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OBcxc0NJqzKiOhJDcELghwy7qyMudkXo4ibOihK/E84VFFoSSQpsQ+2MJHLJUUk5Qgik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3wNLGnAjDMEfg9cii5g1ZFuxDISyfi558VRmBLIkScIUNUSLkwgSFpRP6GJM+f0IlGj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woglKv7IqIbIa9ho8p/ZBoZfA2U3LgUjTTj2NXLSgapSuGIwk+EdD5Q0TT6NzSvoSiEZ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dfRPergqlfUUTd3EUdcWI3HP1KMrV3UW76I8n4hI3jCU2lLqkSJr8SHF/CHTLVwxoq9I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xvKsxSUSZf1DbcENOBmlC+Wn0LFh6JEtPockpRMdL6aG9Ov4QxqfwVY/SNKWpEzBPoad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n0NuXNiZFq7GMnbX0OFJu7OpY2m0zyQWmJjuUdidI44bKDjHA8pEJhQhpaShD4mc4SrC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ITUwJbpjGZsWJzFqghZkwU2q4OKhAqLvBwHWUVPJSJv7IJeSMb+xq1D/ACMD8mQYhHY9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2JVljnkzti9kF+lkmZG+m0Nlt/YnJbbKMssy0xXqxK2yObHRqxJR7OSWJahU24EEgVr9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4Q5Kimj8PFCBj5u4048/qep0CzSKaFahcV4rqOj/APmuwoYLEOCAkIR4JOCHB6iQwwen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sV44wPqQDihWwKEwjiyQ8G8oMc0xaKn7QW4j5Hcx8mA5SQkmhwXQlXEDVUReMkfY1yh0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DF1GiVZLvZXpF+iJElPJFf6hS5gSlTBtIpW0IP8A9D+w86FIooascWJE8Ee2NE7LeIE/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kVLpyKWFkQ2oihfAa3+CHJJOkRwi1xg6YIhOBwbP0KGKalknGKIWQJuDN7/UxJaFST+EO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EqdEQ2tdipTg/sj7ImfRDwgpgQSc/A+OBq+xW4IavwOXoagiVPBpwuhJSNHPJ+5H2JPg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QXRlMDgsNnUpf4GTS+SD0NLGkV4RlwqILUwOuLEr0IjBHiiGCF4kiuCOOB6PHhlUO4If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wQKi65hfkn42j8CJiCxsS8ELokPcVB3HCfDuhQWCMnqVIKRTx48oHzFH2LgNdCTS+R+B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6Q7vZmQlOJNhTOpbQy67FmKjkeaFH/4jRGYuQjDgW1KE/wDMQ1qaRrsWORJNFFmOxQpz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3JAkNbQkWMBBD1EUkGTPpFXzVJyJZK4EuvFJocDM9SIj+J2EmEQ8Uh6n0KDvCGmvBF08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KHb0RdQLT/iBbraT/I38CUU5fik5QjFxgbd8De+4QsWLjZqFYgayQ28UacWhZhZJ22R1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JB1N6F0KpnfwMrqv2JXHBy0nwYTn6JmtCSzjQiJgfBDVWMQ/ka5HBz+BXKVCnqGL1Qlz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UUyV8GUJRM4OD1+SGd8CdEXBHFIhRuCDuaMTghS7JuJiEVxjpkPbxIzdF0PbgWp1f9Mi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dihGaP1kpnaSzY1mfghl2KlppHI4baa4FKF3XQhuYfQmuf8AoocxZDa6wK3MNPsmb50N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7TIOyYTc0T6khrMWTDWRSb4QkbcuhuKmeinSY0nMjV1SgUohiV3EDS3jghJOUuR9rH9B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DbECaPQ5jqxxXYrChpyJECOpMnLwfoJJYViU5ISqiGc4Iph0NxZRo/4QiWNJGuUJNkag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kRaY1sxk/wDaEKYFMywyFxCEkzBHIjKO6kiJgaV8EWKlDZKsF3mEPhLXIlZAlMWWv2Qq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jYlUYEW9CVaKElNw+CIkidER2JfQ2gghAk9sS+yeJQ+n9+CyUUfArWDCpC3vQoiMH6Eh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hKyPsVuhUoXASqhI3QshLkkEIiRwFNECCoJZEqv6EhEEJf2ZERwQvgUvBKaIIGg/sY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5ERCyQjNj5GzGrY/wdiyrn9TGmB4V+ELDmYNoixtZQk5nXYsSZY1sx9bH0JRqf4EqFoj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7I4R1MmZcKcsTlumNzihusQTGxuViRuIf2TCh2J01oUIWSncuBbFm5gsy4c6F8YT45Hb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kjEh03MQMvkTOhpzitsapwOLojMYE5WXBoxK7Go+xqs7FxE9ma2LPImdDTc3nY4w+Bt5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yZBn2y/RiTiv4Q3zYlE9kVCwmqRMVTItw0nyRCvA18QYzJ/mQpgdO/oiFnZD+UUhMsC1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9rY+aIf+2f0RrRrELgUpz9roa2j22eh1ELomZuxUycUuKJNZpDSr9exP8Dgv4G77GMiE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hEZFJlxmNjS+CEqeRtvIlbI7InLEoSbZJr5HCTkSroeGtFNVnYnRMJ7YnM+xwLkyQJ3K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1/xHex0JUzNCwy2hRPRE+zCkOGHY6QRdEZwir6GowRODN6LUOtRA+8jYSmbZZoVPsd6Q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WFMEZf8AmOw1QlGbHwNZsUn4QnPwLifYl9GRYfIqfc7ERXZFv39iGqIcs5smjjswxMVL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MPZ9CVYMCjYquBcbFWz5ME1G4FEEfbEiL2RQ1mBCWiPjwS+BKE5KaqPgVLkVyLYlPoxY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KsVNpjpZKjsX7F2UT1Y7cslDX2QoyNvY3TXGDdl7ETbMiqnfYrd/gaY0cMiDXQlh0/0N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oScKRC2lKIzwQ/jRFP8AQtORKM+JSE7/ACPcx0YbOeB0xXCGpbxH7IiSE0l0YXDof2TN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TE8kcOiKyo5E3/4TdIVN3M6MNqR4ZCbSkRTWBppuo+SODlYmKoctYmvwQSzJJ2G6nCBK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4oViVvg9rZENOoY3ExgpqJxcMpOyBORrK0RpzA+h4b2uiVdjdDy9MVNkvf8AgwzI1Kxr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QtTA3VNNNSoIcQ2/sSlbSgajsiqMtxkg4adfsiV2QxpY3yV2Qct5PqRL/IdWNZGlD6KX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+NCzudkEhpsS1jsUKipQqRV8EPmtIS+BOoeBctzqRYTShpJOMDHHPY7fJms9iSzNjSa/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HlwNX34f4IvieBZtISp8b6EuaXI0OdIof6ESd6X5MLVb+A6VD7JUOMCpiv2L0euNDehx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Auxwm2zmp+SlpfAoWxUia9Do0KtYHlvbH2OefkUJakSZoe4wNOG8nPAuz4GpmcnCLwPZ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urDm1kWPCeYF+tk92LnkXBydjXGBZLuhJ/YlyxXe8C6onPAsSLhiR+hU+hEi6OMcUIWR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EqMKZPUmXJTPkSnBMITjoTonLYnGP0TyUz4SJjw4yTRNWJ6miYpeC+4k0x2xZt+iHWPC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x6kVIlJZkVi6byNqO05MyRoazGBrkWqMZLBWEo2YZnUcixqCyYrzAktEQJZiCFjRFPJB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3I8jKdWRN0JR6Ek3/BGVsksv4FkNIfI6ClIoJSJcQxUmSBST5GpsSnOi1FKqsdPwfXtm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NfXQ7OBNnBKXkhy98oV5xo0CZhCUSNRLwxG1D4I9DUu5IcYz2PY8iZ79Dxmy4sc3akSn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2XT/AEPS0j9C9/g3HWTXyL8GULRDvgSalrgiF8EvPyIk3h9Co23Ym2ul0Kk5EowjNr5E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YkSqy1m4RFc/2NV2RcDUrsiG/pwQ5SuS1zInnsckJDj3ojQqT4GnIlUXPLKTjLIcXR6E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mG3Psbewl3RFeh8T/wBIpwpHuhVO0Na4xDImRrqhKbI9HNyJzRoey64Fw4TUz7MXj9Ie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mJsoogXf2dF/0VJGmTWhX2MuK+jn2Tk/Y8hZpuESuxV8DVGz5tEaWzQ1pkOOvEynZgyk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yy7GvZEIiV2fJDo1gTPDxGhrpmqsT/Y8M6ExbomFf2fo+WKkP0uPCRKMCc7EyJRJAoql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zpYExNGROfjoSpz4tkTzA3Iszowx5YnFUdHQnf8AQ2JqKdMUz1yck8MTuT2JSHQTkk0E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Cp6G4bglvBPybagmFmRueyUE5XoiUfsfYq3kVBOxOQnwuh4zZGePCnuJky1fsVPIloWO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lTEkzkWetFnEfI0MS5n2Ykac5cD9DUYEnGFHAlMpD1DyR9cMSp1HsW2RmBL7ErbwbwJL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pukqIbmJgis2P5tkVSwRb/A12NFBY/Y1T5IGp+DKWsCNr9wKqwlmCDLh/gSiVstTQoJL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N/fBPLLasp54GrfH7O02NHSQ1mSNGECdvTZRXDPwh3K2yOH9DWooynSaeBJYcyRdogVM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JUIm2yHFDScxLEnHozti4Il6kxcUNK26QuIoyNZIga+syL/wUpyRDEn8iX/qHnA0Kkcj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1NNN+hlymN1Qt/yJzlpKR7G3xZELRJ4pjUqMMuGrJePk0sL4PgKVEpJcmW+HkTi9EWbz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SnMpfsg71v8AwHTwNRnLFuSFNWLQnzzAuyrr5K4HL9jmD+/ojmiPyJG3TgwzUoW4tDtX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MMfI1Kh2Q8OiElfsu5wLDlWL4D02KqS+yJcvWx/yPYnOeCJb36Ow1lFiEVkiCHbcHWiP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A5F9jnWRYCX+QlyjsOkNQ2JjdMSQyayL2ibvgTsmxrGFn0Jx6Ysn62SgnvY3xQ3VDVmi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4PYT+UTfQ3BNdCcYE4atDciY3mBVJV2hPNfYnlUhMlQkpkTUyxM3CE6djah3R6ZrKUic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xJqxN7wNeZR6Y3owPyhEmUJ6/LF7E+jBQcqgxKRn/YuyOH9iUQ4yRfYp+TG14XD8PMjC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RV6MtQaUdhqU/oinA0st/wDRLtMiHeSoxZqYy8EEpKhqXmVlQRKa42JSn+TKQ7zRp8oh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akTmX8ENvIqqMEKM/wDSMuL/AIFuWuh5LVhisLBEy6gUptrY95XwQRXCRH+Q1GPYjTDV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lCyzDq6I0OVBWtkW4HEVIlcOpE2pvBNfkwpquckR/XI41niBOJv6HjiSVeIZdMo/hjy0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Hs1Y1ChQj4Dl5dJ6IV0Ql5aFLmc+iI/o+GPDKdrReBGVuR0v7Mq6Go4aJtpTR6eD5SUj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a4EjWaVjbhxKWYGmEk5FUWuxjT4Gmmlcxgs29EQ3E8DXxdnP5Iu92J1ebMfwLDLcG3Q8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8BMyOvqpEq7EoWfk5XJGZ5G8wPKeDvKI+5xBv3jw6lUFE7Jj0d6IjEEehPOLEzInKODA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bEpufmBKh88kUNDVIVp8CVuSJzrlD3asynY1yR68GtDUJkihUIE48RM2iM0NSYCU4FK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I2bHPCFeEoN18kW5IzGBCm1HoQvYnwTLznQhg5FsQnglDoW4JykaJvsTlUOxN3Boyya2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vKF2fI1fRH2Jc/kXQjB2TcuRuJgXDFUrgURa8bIOYFuMnATpPoX4Hgek8lif+Nj3tDjF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KJvAuyFPA9isnQ7k1GhWqkvIsCv0NIiKxBSs7E9xZFejOcGcQS7a1VivKG8fsiL/AANb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Tn4FR0hYRUYFENx6Hg1hD6EvmRJrKPywXnQnP/DSY4cz6PwI+2JDc01+R5YlFkQNVNKD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CMasWicFiIP9fhEWQ36eIFLd/JOawPvXBhqUyKoWHH22anZv+huV+iFd56JyPVCmq+xO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WfvkV5wzbgavUshpPa2VcL7MLljd5mtmE9NvORN9nBKmqg+Df6LllKvyRWPk3GseHxyO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uImRpyx7mF8mXOtCUqYaoWBlMhHf4Ih6/s45Y1XQwvTnsa0IaicUfY0mDuhNWGh5ka/5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BTZ48RUbZiYIcSiBXAxcR8sisQxyiZm7Ep4gSmmaohqsCVdi12Ncm1wWdNjStjoSxVFL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CKoycKYYs4MMqMuSPDxo+hFHpQQr2hrdyUrRCIdwJS3Y1nQk70W0diIFmZEuzR2ItiT3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CI0KtkSrs5KT0RXTEqx9n7E55F7onUfJP0Jv/omUfkOz2NmxhWfs1FCd5yIwjIvQ6yU+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Qu+ROoo1B8vnw3+TTvBE5FEQ6H69Gmno5hDVMd9ilvgrLPR2dyS5VRNVSIgSF7QnDGzH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SImxKvBQUq9iN1g0mxO5GwIrcmX8msiRTQqUzZzb9SPHZE22SIf6E/sdLI10/oi42NTt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4E85+hKrXyZadxxBmFi+RNtS8k52Tn6HhxwKIucbLzIs2xZvaOMURCH29iJ8NH6/YrfQ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qUqGuR1WmdqcjcXMoU55JT2kJRj9DUrfYgraYlWqkSGs/wAMm+Bu+hWocRspyuLQ4+By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xwzTeypRiR36ErpidNxXQqfIe9HWGKGqcWJT/sH+gap/vw8uBfEG4+RqYmnyJW4Fc8Ij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JCvYkhKh954GuxpbUFEQlz8ERyoFhkVWuh375EvS/kSXvo+fgwcsklwrmyNRkSy6jBG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zKiBrPxZT2H0Nxrwm7miuqf1ocZkhPZClVfQ+DsS0ROcCtbsi8RRVwz9iFtcDFNpSLJt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OxYTTYqsf7GtyjVNoaSr/MUxbeeBJnJjPwTUZ9C/Byk/sV5t/RUPkamX8GhXNzAiKKKa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lnka5HeTeRYEjgSkiLNShZY0JuxYlpwIZwnR6TYtsShQJDeeSuFJ9EPgSSoajCF3YvwW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edCf1z4TgWbyL5E8C/lkwSLNHeDmhUujR+j4PuR+FSYqTawJrLEsiShjxQ4ar5MISlTA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Fa8JP2hisTyOFcJCUpx4xwJmzB7KJeXSQKTgf0d5J/8ACHI1SHswJV8jej8myjWcCwxV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mxjVuJHfsdehw6NO8kalSUIzoczNyQg3j5GorQrvQ3MnaMYIWbgZqfRyJrrj0OlyJ8jz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oVmHX2W072WVKUNWW4gSzECZQk1XAlLf5OdCTgfIikxYyMm/lv6RljUfYl+yK47Jl5ih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9kIypY70RTo3MKRSnnkaM3UTUnRppotNKjfKVoa2yJwYrCEm2f8AgSsiJmFwJJfJqhPm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yYyaGswYbwfrw1PtjXybErwNOZ/QlCeY7Nf6jNxQp3bIhwjWuRNq3l7GodOXOS84IwyP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ELgxFj0BVgmJfQ5RdxoSqyaWZfR3tHM7cwc3fJ+ivgxh0OJrPAy9WQflmrdCix4f6EJ6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Kljp25HLXDFtDyUyic2TlLJi8EzvA8Mb4GpTSLwok/Ipj9D+DkWcqZH7ofoaiaY03mu+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ZjjJAmcwNLWS2siQkIhPkpyQJ/GWYw4OhnHJqb4aJFmqJrsxf2fJFQJSKnESjkzqxF2J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Ik3+ypaEqFnZmxunpkW49icrYlWRJyNRLg/SZv0erWzkSuagmzM8dMjOBbjI1WK6/wAx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Im0RauDA3wZ1HYnyh6jP/Oq/sWRKBMhXkjjA+bFfQt38nt4SSJYgiCOSOxGrsjCUo1fB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AnQ32LDf7H1F2NUzE4FnRYqfYnM9CdhX9mK0h0/gmJSzkTSWqGWR1MMd/HA3XbLZUD2o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UKXgjPKJynnQ8qXRcbRCuv6P/SBoaqi23eqKZEpnbIRFjS0JKIrPIkqebPpHB4aSW5Iz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fEl6RnnhHy/ghpqFDTadQOYcql9mTPV9jIVxa7FuPwVbIsU3Bk4yzCqRL3A9WQoyp/Qn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diQ1HqJo1dyK1UCV+6kfbsiaHhplOloapjUKm4IEkqVI4/YmUVbYla5RD0TUJVyejOh/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MMhJy7GprnZI3IudlTFylskn9H7MLhf4EZ2bvQ79D/Ba+BVjOBMl3GX+hOBQk+WZrAv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YFn8QaeBKdurkiU4lbEoUYNseGqEoRCeTohJddjzlECJ9IUY4sikRa/Q8jXsSb0L4K6O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fZE0skW6HSuSLbgRR2bbNSR2RKKj2JqLHf8AwbbXoWPFGhWfix3HPRpYNvgXePC9ij4O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bwXRsjJB0fQrUyK3SFMpFh/gVolfGPCFkyc0WhXKPz6Ny8RBj0LwxvjI7GEOfkcpdzA7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jJ4JOZF8RwPAnKyyG/0NN+EORN/0PDvJBLe/1IW7ImRbG3Y1QvhjQpQrsSuZ9kItiWZH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UqdEcKyPnrkw3ZOeDfZm8DTmticuJGqqgVuhz8sXLaFXWze+aLh5jRbmcFzAqWqOk/kU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L7NkLfYk6knoURZeOhjSa/Y3f67E14bMN/0RBES5Im9j4O3hEt4FLgSfrvkTjJpkiaSI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GWfXtju0bNCSrL5MciN4IfNdGumLDcMU4geHd9aMpjz3Ala59mTbjA1S+qFnUIhpTMsd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2RY1xwKVf7NPkfbr9Gu+R1bwfNCbFCzEPRj50Na+jXFTB1p3Q1OTbMKua6Hlwm+T0yng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CVwmPNSOk+TcysHzJouXtfoX/hGcjV0ySJEgTsi5NK/2NL5Vu/CHdZ0Ncciddn8EU/zI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JL2p+BzwYwa57JnaQ8Zsj0fQsQJXLs/Ry3kW4OURbGrb0RMjxUeiMxl7GmmPvA1wPuRY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Dz0ciWyPvIquY2N6wSK1WiafI5fsaqXolRKHhwLFOj2RNETkarseP5E5kyFRC4OZNCR6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VkT1wLjQviOPC/JEOD34SIHgS+CWxMyQEXbox6gShcMlNHoSbEjPs62ObnAlE0h1Nic2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+4ElNiv5MSLqxVPJhN8CHCqUO3R9OTid4NjxeIHEVEjw1wReaP0cmzMqZX4Fns7EVdM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S3GYFCn+RLtm+hqfRtH2RRFPA1DdEZ4OmCdGOWJkzaOOhYY3oIhPs0zDk23cQLmeBq2Q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QlbgShNLI4/g6WROWQoeSjhLAko5XQlDv/wad8wJfgj7FeVRyGkp3OhKmx17HXbIjkat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FdDlrge/wRLjqyEnSmCE89HcwRSbHa4aKpcTp+RZFixKpqdj55IhdDxmyKfItaHnfHs0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TdEzOSMYVCVzsuytopPJZH2bhvByyTbVSRnvBI6n4H/A6nnItxY0/iBqSEuxWx5x2OXz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92YT44HLmpoeXP2RMzDXBMNxgTv0HA0pzaI+WOk7bJpJ5NuB/s5EpdqOOyJXYoS5+CFd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Y8Mimq/ZBIZ9pCH38j3wyK37FGj7EozHhKqJxJaXKkxEYMzGeTfZsQ6TFi3ZkLFWyKcH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XI1dMYnI1I1HvgfZGZzI53kp5keLFsmU0hnkmnwN3jYsWRG7Qs2P0XhyRmGU/wCmW4kc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1BKZzyxLc2JfYsOY8Q5Ndm2JJqFguD1QlCrxrm/oQ0JVJJ5lkECnUD6boVCSnJp8kXEi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UxK+CHbTFLnnRFHrB9k3FGdESSU8SRlk0tMaof2NeoGo6GoPR8itPRbeSsKBWsoTiya1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vyYxRAiZj8l2NNyLLFhf+BIV+xYrI1wRHI7feybsbqBJ4EpngXQmaN0NU6JdCTuORpWN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IRihMkNp1cGJY026dEQuhqWQvok5TGuHQkOsCW9kX2JcQ/YpmCHckcDk4mBLCJZVrsiF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I1cET8Eb3wRqiHuyJwJW3wRabEtOcsjux3hfZM6rklbdGhU2Op4MRFH2v2LaqFfsteyK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hexJt9/sttpKEvyb2NP4Got/A6ONm2LhimcezbetdiU4JQ9jpJLixSsPOSXKihb4Ivp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GhVOJFsTjouW+FyRu8GE6yabbTLhzMyOXUUOuCNlJ6o/YlGWQ5t0JPGFyLbFcrkxQk3v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PFxkSfMk6jfOBJuxNuU2xfYlwpHeRItmDKKW/qsVCiIZ9CURhZIaTjI1bcfRiZyZgjsg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FhoarliULc7FbsiFIttsXwJdkDy3/pO1HqCex4bVEO+DNMKmVhPA1wWNimHcn39jRhTy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yz38E8HyS/78Tnswi4KNtT/ZjBErP2JfI89mExRuRTKFlz8D2LZMLxMt9FlQn7PSE5kz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JUVMkw7jgarMSarxNRInVYP0ONYGTmMG6WiU1f4J5Fj+CmqVEx/Rr1Qh/owpjdSJ16Mr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2XuRcXRdo5FvgiFSF2Ncm+xbx9HpeFHyNEVQzZ6LsTgW+3LQlb4O2SeWRt6HEeINH7EX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scWNDVEDRTizDkbJv6IVCN0hKJZ/mMJX2QcB8CLKIiRfoh8UhUnA3TgduSiRLfQ1XPoi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K+hqHuci9iTisdj1JAh7s10i4dEKaGsyYVLo05wK0ypkw6LIuvtC4NO/YhCjBl8tECeZW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ly/vxamRN2KNkf8ARb0NR2fvpkOeSZ0N2hpu5vZjOBRN3wN4GondZNZ+zNYuyY1qi0oc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RQokd6IsprA8Dj5MX/mKkpxJjEqefETPTG+VWx0rfyP8ivJsfRDFKbzIrwND8jPshNNt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+xZrEC4kyciGwhNzKiqJpXzAlwtEKKdjWx4bi0hw7/Q3XYlrZCj0XzEE7xwXeBNZhH4Y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sSd+DcqDmxuhrOR+iOSOSL9kTi2RfKGonaI/6ekkVuCBqt/Alsba6MSlEk3RwEroSmx+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NudErWhVUUNYyN9ivOWSYnVCpHz9GhWpFAUTO5IraF+h2J80K1E/JEpwL/0TY7nDXYvC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LuOjLY8RLMdCUKxWbEy60amXyZtr4PbsxLeOidyJKJ2YefoTmVU/sbnCojMvBiZyTbyN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7s3fAk8iU3NDV6g30JcwJENZI0NNEcZEqzQuSKbRXcNjfCFg2agTlM3yJ4EpE6NjWZ+C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ahCw2ya5R6EpTXGCJdCWjQq9iyLBE9ERrYkKWr8Na0LjQ/RGZdEQikuBMeBKZb1o5Xwd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9jUJxYnLXMExnwqyLHREtRoSWNcmCXOE0Na5eh1wNz6PZSM24OmB4KSOGvsaJmR/Db/o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Wx4Rpy3GhJbyNQobMulkalDvDoWcnMCm4HlkPW7FUwY/o3k9muoFWB0qHS4YqhCmbFh5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NxkfLJ5G66MtsjvJPx0czdjdPkdzEqTqGYY8DNRv8E25E74KfwI+XGR5qvCcYG6eLMez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kVL2MmbXCEp2JQ3/AAYlxcpJDyHCkiUyA/Rudnqv5E/sbTeh/AnA8uMoTzA4kWQnmMGR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4Q2U/wCECxrymoFTnKWuRxMZIJUymNwYV4EszJhPpmRqnl8mVGuC02PJqZs1p9CTj+xY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skWz3o+AhC/A9co5awKleRr6Hh/kRBFwJUxZFjob1pE12NLCZLTORox9Cw7cF6VLPRin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tSLYl8tjUPn0RYsOoaF+Ruo8UkWRYmBN8wIVTcGZw+irlGFTMBJyoQkn6EpsNefSMI3N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QRNcCUEXDQvga2W5ceSw+cp/ASE5pJmG/R8yK7ZhHqhdZE7nItkJMryJdEQ7dckzWhK7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Q8E8EdkWMSo0yMwcyJI5UCoeJm2e8EWNZFgym8DUCdq+ROFKliSIdeyCfInMierE1Oz0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kXQlkisI9C2ckLXg0lmBqqiBXIpxA8uL9k5bwdTKe0LCnF0fIjIrVYM8iVKD3ZHS6Grh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HQrcOIJjF6oVLvs5FhmVe9iiVciQ3yKLzJbrfArT54HusDpvDF7JunBwG4fb2Qyt5O66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RlRciy0sdmVaWQOvbHubgasSW8ZoaUS8kOfzBpzLImYiNiUSJ3GVBv0I+iKWJkeSInkp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4psXfoTS6GndHBwNThm9mI6d03QtxbKuecET8jqZTnjgW4s1kVK1YnXIlbU+hIZO4EKf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3Q1+BIdITt8DnZFfBl0Ny3wZdYHRi32NQMiDTgcS5wNSnMUR2uvGm9i3A6sjnIg6fRlU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EW5OSxFid1DRGTFN1LHuU2KIZIkRWWcyf9B8EV64F1kULsd0RKGp4FXoTaUTZLhwIxsT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CUWxYfGD1EEEfIlDI6+EX8nJB2zlCLh0MSypQlETI0Kr4FF8IVCVRoWekOZVIVrOMkLG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8Ekp2KvQlyKrkm3FimdNkbHixThmnwOx2Rp+CJNjKf2NQ47Fg2oa/REzeyFLHTstG0uD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RysTrvjwlMpkwnX0ZdjU2sCU4I/8Hsw+mUJZ/Y13Ql05GoK9kT+xrsSj4H0ZlV8DzdjX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UCRPbHsbRhNl3LoonwJCNzFDgWIHUkds0oI6Gqkf16Gkp5FlsVHCFgbrPKFhD/wwxaf4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geMmCIkV0zsyGmrRPzOzTWybg3NHtTyRQ8QiVEEpJjVPgatkRHD0Q/gmW23Mcna+hRYs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Ofgv6MI1ex4vK0JZ7FFrkmFKf4H08sy6NQnj8ltMVskuEcFETP2fJFNjUOocEJTs3buM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UJH2LOR2id4FoaCE5ghFUOZ7ga5wRC/ZlmBpRA2LO/7IoeKyU27Mps+jVkcIVSbSK44M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DqcIuzXoiD25Eq2TxjshNW6EpTjBl+j2XcKWOllmU+xomPs1k08wdLsatiSajYvpHvKU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yaIvsbbP4D9kQRXQlwb7FhRKOhLV9kVgcTRrx6FjP4OSMZ8zOrEoV5GlfPhlOKIhQp+T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JwNQpEjuNDVXEkSO8L5FdRAlfPIqVoSj7Ikh3FEV7Kzcwcif2OxIingXSRCWPk/0kV2R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RdwJovVi+zbxJEIc7uRUj6OhHJFYEXHK/KHligc6MOBKbMK+RqDuBKqkS5Q07IfoisaO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hc5soz5ErqyHNxxJnVIXx6HMMVJiwSIjZzHiLc+EiPQ18DP+CGhwgyNNMjS3tlJEmimq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P8CfDozkT9SROYRG8iR0Hge4M8i6IW0NCf8AoSvB9GsPhfgglFmng1kuHJ8J7MzZaexW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JqZVje9D6SRlxYld/PA+sDpP8mHC2UhqXEOR1LHborFkaHuBXllzPYpazfBp1R6/JLLr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djcqtjia5kUuR0XIpq7IRboiHiHB6/BEt+9ih4j5F8WSNOrE6a5GoVKRqZhUNNNytCU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9jn8C12Ok/GqcCSjaECWJbGUw0ZUj3sVNTg5kr2Jr6M2h4EiYx+xJ/GiL0aF8yhpNyrP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NvqTl/nxslVJDhctiXI4fBwJVPZF4HNjVPg1ghfIltj5REytHsgW5Hh3CF3lCUYj5Isi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1Ju9DE650Kj2JZk1SEqcnyRplLkVo/ZGpFWMHoSn2JZmxLLwNLYtOcETIlQlFEQKEPGx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lU86PcLY1meYHhoWTljeWx1smh+9G6gx9+EK4Eu8mBD2WURVqyFqiaq/CVEOxLZGngQg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hOj0NKBLI1tYIkSh7GiHbCx+xMUTsaXyjTEquhq+TjJjBCXIskCWoFFEQnzgiX6Y1lm+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6yTcicSJaEolIhRUiSc/siExmBgNQzQ1ThYGpdiUVo/RvuB/yQi1g72JfXjsTEJyx7F8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dkPNYGrE3wMxORqG1N4Mb/UBylUSJK4dIaS98GMs/nkipFNxWh712S25qRwlKM/A6Tlk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jZy29ECXDyf6x5d+xw5poeXPMEcpQiM1F+yLe9kXmjseTnfhqJwZ/ZOyYXEn8CzxJ3gS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kLvBubog5JzyRA21UzHQnCHtwa05xBMZNutmnCiSacfRFvnwnNCeVg36MWK49QX6Hxc2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TFh/yPd0QhoTzngbpxLGq0Le1oRpYldEUJ+xOabxR7+RWup5FSrBD4Mqx4HyyYcE0Jzm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vwfod/ZafojNsj7MIbizaNxyaNmbwITfRM5RlH5EL/NidJMiInBFCUJbElzshiUopdiF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SgiGMuZcjcqrGqIFCRHIlM8miya4IzwI3MCjcCqeSJxsiSKnYrUKjBihbLfoSqVk2RZ+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S+hIiMQJZogs2KWVBFFMZP0PAlHRFYog2NfQstC4oSprgSnVDIwYhsp+UJR2K02RXZgX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TAsYNDXYscwKlYnOHg1MX4/IVEMaeYwJbHuhBY2TPBEuqkSmZEoZEf0RIpXwJ2ptGmO7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ZEPQqacZ9DzP7L6JhNitEngcERM0RVI4IXLQsNpaIZyKzE642ZqaPZMI12c0b7IwNWLy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pv1gcla0PhL4JW1SwTPZMUVLOWOUo/Q73eyrZk/dmqgamROMxI7fDEplMyeklGx5m8GW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4avBFSo+xrL4GotkpxQlxlmkMiFRlntPI9yxbv7FN6bKjMD5wztZxJFPrZam3BzAt7W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8omPZND7JhP9ClOU5/kV1A1LYa4IrocYbpyKrkiVlCQ7wZVD+ToZOx5aUuPyLYVcsbzw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0W7zBF3+fGB60Ss9jeRVhLOhElSIdzIl0JQ5I5HfsX30dC9obpvs5FXZ856F0JGFkapm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7RFdDaQqHawNfZpjlz+xYEonY8s+p0Od/ImmimubM3onjLMPXA3jcaElGZIjDEmr9CQj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NRjBEYFihJNNsjhkcez34VJ3WDYx6GpW4FEZMROzbshDIWxITXAnwLLkjMCFDVkU+iIY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iVECV7KURXBFEUJdkCS3LEhISiyjM2vRHsifZvIl2NcESvgSjIs8EbMPMkSj7IPo78ou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jVGG4RtiS0zWTcvODqJM/B8iRDSmJZ7MTJFOMixTIsfwbGhJSLGyLE48JyqRNtbEZuII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7kipQ2FBME3EiGryKI/kXuCEipHswe2yeBKx03tivJlmWN2xY9iSlmLNkCSJkSGn2PCD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bGv/AAdLkXKcH8BcLI6eRpZ5EsysGFuBZc/kdP40QZWcDUNucE1LUoeMNEzWhKXWEOJO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XLM7ngjLm8kuHAomhTHZHLzhmZsj3ECviIF+Oj2s7FpI6wYXMDVSPNUhVv8ABqRKLFTg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yQvgUTgmnsaykOnTgS3tmjCoRHilMW3aaT+CCU4dyNQ3rgbpqKHbrLehxFOjfMmaTNTIl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5O5F0/oaldipYxQkobZS46IemNZ0Krux0mXzv7FbeJ4GonI/j4I9oiBJxhr2YT4ERGxW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InLEnzM9CzLwTMtjlpp81R9PaIj0Ks2RM8CtOaH1DihJNiSb/LNFJg2Uf8MeVHJpwLHY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+ToyqEvETnMCUSvCQ90L48KV/Q6U6RZSLPDKhijkiYClivmjbj2Lou/yJe4MJ4IQsCRp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WLIt2bERnCIhkEcEQuxDuRKciSqoa6IgU4/Q+jNDTm8iUCWSBKkQRpDo6Klpn/fAn2CI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GqOhAkooSqhJBEIwf7MJrkVEThmhqcj3A7Qk4O9DwxkRkTI1LG+FBFu5PeC0hqTYsWcs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PoWzkWGMVKWYwLohqexq2tKzIz75E6fGSJluF0QsnWj+xo9iH0JTHhiXgQkPn/D8Qs2W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yP8AC0PE3BpQx12jDzTH6IjETOzDex/smMHD/wBJh2pfsdNWYTSIhEU9cjc9OrG6Y8tK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fkabVUKsuj8QK1n4HbH7IsiHe/CqYG5TOb7iDN3HZ0qG6cpxwLncyRdfZ26Hc4lGLnoo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ktqkhrOhoawRL7MU9DZbNIxcnUiijkjIsyNTNsyoUL4OeZHhwzqc5La1kXdbEPLrY6o/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8+yJ9CUbLoVIpY1Tw1yNW5cnzeRzL52LFZF6E9i6Xh24ZHFCU44HbkuXtdDUobseHA4l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roSZHORY0T6HSkjPbEjAkREs5W+eBf7sw5EyLkWNHMEDRgU5EtiuefGbeCJe2x5ukyJh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BKE7+xIz7PixPTMNvkX2ekIWOxr8FPQp3gXL9QLjQlkQrIEpkjkXdi5K1o6+RGGLifCm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Z4Ir+fDv5GiJEqdCUEURkajgiikiKdWD+Ge9YkIoe8kbI4IehypkTQ1DoTbVER4iCFcz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CaNfwRQ1CEOmR8kQRUazJGXN8G8OBL/wjjxk/siiKIMIdvsQrQtHUj7MLJWJIUTcCdfA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mz+BbGoziSzikOJdipUKLbmT7FvwxoiwkK22/sauBUsDQ0vkV67IruZQlTSRGZycJHI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dtq0RFs6NdfYll8mEr5M3sdpwvaGpmp4KLoiLaQoShUcra5O2rPn+R9R0PXZrvoSrFlW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mlCwxVLGxWhb6M7X9Dajs57MZXyW05eicwfDk365Jp7Mt9Wf6jbwVGMGMQPpZehK+kLF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d2YvT+C7xMD+SMlDnY5UxhicZizEGfC8JUNZaS+SKaynyNSmiHGBwsv4Gp0RUD5Ys9mi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98iVY7MaFEFJCffjWYEpTVyVYgSn0c6Gm9WNUZdqBZofPIt8jgShOPk6QlX4oUEwiJ6H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zbwV3oJ5g1AxRHQrkahDw26EiieaIcQxJQ08wJugvwJfRD+CPnsWO+CZfRrsWMiViV8+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J7ELEplCf/SfQlXwI2RwbEP5I14i7wRJBFjVDy4IvMi4ezfQlGiIUiEy9CGeyCBkFhx+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lXohuWReSL2JGuxqMi57Mj6yYQ1zsbjGx1MCzI7sWcSLBckfYkckfsSl6Eil7EQeoIqr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jLjkeQ1+Bp2QYx8IlScD3/RF6HprAqVtlrH5EqPg04wYbI7EuMCElF/QqmpZCdKC7Iqy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nQkWI0hxM3xDEsa6ISTVDVscBKHZFXj2PNSJTkajOGQUHTcYIs24LW8EWrQ0k2DJMfA1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LcId5X0NXeRpQ3Q+dmPbQk0+yecjWYtiS+COFBFOND7n4GplI1kez0KUh4a3JvJ+yYe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Z76EoREvBjRot3s643yJTJ/oUsw4IbhrgblsWrIc/wDSbTVJ/Bk9kbdPYyiboSuE49jm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I9k5HTfZFqYFTVWV0Il2OVYqtqDKSNHBxybY4ymIu5HfsiBGdQU3UC5IydiaoSrYxJab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nKPpBAlE8wQ79HMnQnznRvXswoSaxn9EcWhqeBqMKyL7IoaRfQr6O+RRYrblCWjZlexK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k4LMWcVwRK4YkBKsSIusnJNvIlOTDNhN2TUrAsWx58JVL2UOYqROEK9N+IsWBKUQJQiM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xXvPiInIkNWJQNXOH4SojZ+yKg6WMRfRA1KZ1Bh/TGlp9L9CPK2NUJTGhL5MyJQui2hu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09DwYd0bII+iBJrAkv8ApFsS+hrmiPoVr0LCpYk2RA1SjHREm6dHMROymLD5Q93TGNVZ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CUC+RZIhEU6FvIlb4MDxQk4oWBX88HTwaMqbkzil+yDWTJiZCOV8AlnsgjkeKI5mSy0S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jvuZJTl5gdFVnBMEViv2QlpTBC2NFmJRH2e0yOSHlZEiTHE1Y1/QlWIYv8yMm/wRESNZ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8NU6sUbTk3ZnLzoS7SrgW8i3DozMWjM9CanjQ0rRyllsf8URVjO7+BpFt1fRuBP1AlEjS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OUUQ1NH+UWmNmnA4Gks+xXIjI6Z2YfAlXZHOOBq6Nwp/gW9fApnB+hKiNo1aiIdkJYDi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GuiFDHE09lEX2PEJEe+zbyPMDVN4NOBpX2ejJ8EWyJNMW4+SVDsqTaHjRJifRXqKHkpW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j49eEU0JVgW4ERK65LSMfXsglt9BSwT9MasqBPkZ+ENbfpDystf6Zk7G5Jw18ZGhI0JW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ihLrLEuBK2YY6ZKn9CcJmiNdirAkLspiQxNsirEqfQlYvRMgSyQR4doj4GsiUVsdpFwE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MEpLvoXZLg7Cy3Cf+WJMHD9CWQlRvJMr+TX8HsggiZn/AMIoXxJNSRzk1H4EmhVeWQ3w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SFaYyKpETIlY18DlsaEqYttEVRkSuvQzoZeCHhkSRInubNi9nsNPLIfBc8EQmRSQl9DQ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fLFcsTIn0JTkjk2EciUYcoc2RE1saniSOx5XRGbsdJzHpDUFJ6GplkTnCInj5HqBZoSW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DaZlWkiJHOBKG+cD3ORWYUn2yOCHyJL+wvRCU5HCuxqFY0vjowi/giJGr6IyNypeGROY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OXsj0tFQyLu4F7I+/HSIE1MrY16kj0cG1AmXfI16SKCUNC2wJjy7CYstixKmIJxDwNTf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eSpcky4shwRGcnMJR0URtyZVUhuofjTyPdsbqfqTfZ7IiCBLOTkREDX9CNZP9ZDZkWUD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ORKFhx2JZ4GR2KvgyaaZq8C92OpuxOxEKU5uBZZOzIqokhNdCQ8rwVtoWQ2WwiEhYePu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xi/kb0s+3Kf2Av5KoLT/AMh5YTbafaQ/MXbNsiZzAkonDIY1+WoLX+bFJRSUOU14/Zh6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ixLyT0ypM/BES4ggXQqyKULXQkhHAiRAkRAlsSyUQdaEuEQNL5JvykGieDAo8NUaImeC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n+ELHI66RGYZGhIaliXPjNjPvo+U7FImm4wZdCx2LEvZlvo0JKCIRRah09Gj4N0R8HN2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ieiMp6IINRFkQ/5EhCVfIsV9jx6FdMSyoGrSahkTMi+YIIshpfJEjxQhIY1XZIkdixOJ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Hibn6SQlifYlmfQsYI9jRG9H6GuPge5GsyPLpEQ3GBt7ITwiGm1XQ1XQpPDgSVlfyJTD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9ipuBpTaImTTCQ1Rh3ZEPgJVj7Gm3MeznhvEDSczki22NNVk0OEqoGpOJ+RTHJzyNTNt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NJRBFQXemaQ42PlEcezWa9CUkUxZEaTpFJoSRKIQLLl+UXIXVkL5GtUvYlpjJHxfJEo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iKZBqV+Rq32RluEKt5PijK+RYug28CUTT+CoRhDU4sgsyU1sa4IzJ+hKpTXinexp8M6H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E4GhZavsivgrsh/I9ifYnlCsVSQNsqITF2PiBLqBbEjOvCJoUXY4Y1JttseLl02cf3EI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a8TCoTkSyIN+DhLwTo2Q9lx6FfyPLwlFkK5wIpcEWckWNdHTI4IhSQISEoQjYq9m4ki8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9eImJEoIsdrJBgWDCKIOuBEG9Gh5jxBoX0/zln84PQUNJ6NEXYhXMkNL8EURAg0KkTmK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yJOMIadkKBKRZIloI7ERTWJNjd2fA3YsNfk2N0O5lDQ9tkFJIswx0pz6EoNswxIbw0hN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iw5MlQTdEVGh23H5HU4Xo7Qpr7FuDUiTJmL8v6gkUkMj7MsSnBU1wPFiW/oihpLJgS52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qURP9joiUNRb+xcNHy+bGswUq2XzgjGI7RGl+SHhR8kZSZCSWhehKjTclRdEOXGzEo/B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0sEVlyLMS29jUqLZtjlEZaGq2ctZxZEPOiN/Zr2K2amuCIe2ok7EcexPJs06MHsxasRR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SW4y3s0NVUMjPJwWYsiyPodOlHoiFwKIuVVCmksahDUJsiS3KEj7HuhQlMERb9TJPZ7z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5xkV+idfsVOUcpsjoi1Kj2e8i5hSxu+R1KQ8w7gb9jcNoVGuCoNDtiZd5wKyKmR+5o7f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Qs+9+Fj+RLj6ELI6oqceXpDS7Kyf29jpDZOvCwIyIoQokTIlO1jolJ0TNu9DIFXJE2Qh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TWhKYVkR7EpQoUJZEwgiINi7PWBYZQ9YPWx5rBNHs9CmPDWSfoYc02LBuRRsWGIeBWjC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lxv+IRBFoeKOWyOBfAiUsGMY7EiKEuSU3I0XAlMx4SnBUcehLJDU0oNVheIrY4mkN1Q1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SROUNqJWx4ZOjJFRogiCMkDRggSQNfYlkwZFdiVd+DXA1uLRHI6bFaHBuERk+6IjVlRL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CxVLLK0v1IaEQ7WDTmhzg3qEaGpUfJw/yRoal8CzeRK+ZG/oeyYZqPsi2Kz2O316OTjP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bHXa5Y1XWpLbVfkiJ5F+zt56Go9FwNKIeZgeWho3odqPyJSnBDtVPQymXqyK+Tlu28kO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t1R8IEb/AIHbdjRjv+SOhPVn6PjoTqSoLT4zvYiamXL8os37IneB5mxy4FASyxRCVOjl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+MizDliZ3HWS8Nyv4FQ/0aFUkXL0dvA6UPPRMpqpJqTMwfnsl86omV3JMK2hNR4VjQ9T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4bhvo+JFnZWx0PcDy52xypMY4FwwLIqmS1SK+CVjWeJEz+RBBIZTajNbcvoY7xFpOEuB0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XiSUSLkTPgmNlGoj2oXTlEQJ1khR2JU/7NQU9mVnAlJEJwJIkjCRCRHAjseyFLkmheNC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eEfQjhwKT5CcUNS58cisfRaRCQ0OqWp+oi9sTAShkDSgX4Kg9CVEBLdLKGuBJQNShrRE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lE01IkKlZuGOiPoUFCwUZY1wSuXkjKn0JcCUNfQmnodGNW24FavD8vC+T8BL/gkRKHBG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VvPwNWr8clgjgWGhmUxF7Kjkhb5F2x4g9j/WS1+hI0x7Gr2KCM9kQjoXN0ducnOvC3k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PuMDOeOya6kbUvknuYFLfWzSqjHfZhbbHLp5Q1laRoiKEp7ohcNEJE8L5NjqWLdUK/0E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YlEiWNyK8QR2RQpixI9Cr44MdoohZmqGyXVwr6yJb/Iy6H6ysFOb0MhQQlN1lIaqBrXG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HtNWtyPGFC0RG38D/A1nrZEFpnA7s+TnngS1MDtMSx9qjkjeh05MYcirBlUadsaJ4Pf5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0ZUmv2JJL0f6CCL/AKF2FjcicJi0wKYT2hPPZ3oSvwSxuVdSvQiXUKWk0kTkb84ELAk2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hrtA4gsIWhWijciEIZQ3KtP0PZpR9Kn+hREkQp0S5yTSc5GvQlLOgkNsjVCo3ogS5EhK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BrixLgaIF4kgJuGJlsOJalJ8MbwJ2myRQlTkV0RYp0JZgSgSUINpbG26mEuYC53P6hLb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EjXZI7WMMUmFD/Yjqz6R/Ysb+1H2Nm3GuH0INpEtpfQpuXA7/sSiRJTwIWUJHIkmtkaI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UcpiaUuF7aQjBt8CCbOeBttvodvB27FQTz4gTxSf0NlMqvQxyP2NTIkrsajCwPZYhS1y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JRHZ7R0OffoSqKjfM9jIbrEoXZo2+x8D5Mu5Fg7ZOx7quSLelsjhQY9s6arkTKsdosvk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WJpqHTmB7PgmZkdNpR8j+DKa0O3IohLfoTq4PuxKaRG0vgX4Li86HM4PuBbs1szMifEF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0jKj7FbmR4b0NvCHiiMxYnxY0KVrZEVswq+yKa8HieRqcsZmvgMkHsap7+R21Dy1oR8w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uf5FUGZV11wWrdm91s0R7LHyS060RMnbGpmVHCH3kacdjU2+B2p2RGBKJHsiz8xoeL2b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Dj6FSeBqGyORtWNRPQlXg1hil6mxr/0aZOTDoShC2LoVTLFn1sSudcCTeSJWb0IhIkak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YkkZHmQpRAkktkCOl8j9vQmIK2lb+SHMiVqlQXzP4JKU0004aehiQkIirP8AxkY+FH7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wO1EoMH+hI3YmZ4FSEUkz6FdeSSNrAx9CVHoTxIhCKmrr2Y8mLCFfLLSi/yg/Ln/AGE7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/wDcUn6T3N9rQmkkhKR00IczwPK7JmZQ02ISRjHtMe3gaIi02P8ASH7AtVzD7kWxI4s0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Xyr/AAMrTc0e+CRceHbyRA8dCy0JUPKlkliguVdF2XJmcoUykRMbDTL6EFm48/0dkQkS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7TEq5Yj5G5ElyJLDmSeaFbsipOA2TfoWWQJadPifh/YnSR0qPyrHpu/0Sxstl8yIsfeF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FIyjhAn6QIBY0vTXLbRwU6bbwkWwyn/iwO3Qel/Si1/vGA+SX7HCag6TfoXZg4fzjR/g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5Msac/34fYlEkO5GqjwgicEQrwOYoZgc9mHRFyLJHbLuRVSNFXGBK7r+TXQ97I0uMG0C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rP8AUONZJ5FsauEK70N5lPGjCqzWXLEjnaZMTilg3ZcFZ2Qmol4yRVzRnA1PHrw12yIv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r4DuZo/CEscTBFR9H+gm/Yl2O8kPNwcz+Co2JfXRiWRVUy2+hr3XgldDu3JG7/ZMsBb2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p6GswREkSnqhrgiyDaM/ohLtiW9bIJNtvAlWBqMYInCFc5OtELWWfsfDg52NTmURcfk9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oac0JS22oFDfCISThofN0Jc16IP9DWZpQNTL0RTNEzI7kexUZzkXyJfUZF+DOKFiUJxk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pt9C7G+SSSY8JIizFCXLElaSdC8IUhJENH9aJEtgeYdDZcVxyK0QUFF4Td0uRJUN9jFi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6dCVcCZGsipINiUKhbF4xRHzx4Uk1s6kRNDZeV7YgftqyN22aYmNkHI5qNDVTravp6HR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kCKKYhzwhJtts2+WMSzC8NaF5z4xeGZe4tcdF/D9iQisGBsHOQ5UvyTgbdI8tskTse2R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0EhyqbEinaEjpFHX4GrnQzJpktWI2riYJBPQ1lKkm38DZTTFpmpIdRjVTrw/Oh1Kgm4c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ciULwxPjwih4JxGkV6VCyAykT8ZwxISMidWK2x4Gs8HrHiGxqYFGhSc838H8HeCPRibO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TSh2PDkapmEx7gxl0RDnZjJ3Q7XYoyLMDSkhVpseIykRtKxYbUyNbyPJp/s1TtEZwJck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Yk4yQN7gsbpyNSrIppTPInOH8kdJwZnn9EMWxYrCIkz7OJ/JaUQ3K+SHYnzmMGH2RlUJ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cic4KJ8Fn9/yx2skOa0PI9DIjI3pkOhkfUHTgxK+hKG/9JlRe/gicC3FoiFBlPaE/wAZ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3RTzrg+7NGnuBxelIvgqVP2PNyLdroifXj/SP/Id0zWpH2ie7J6jlyZWj3k/ECdUlJDd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5OGZYlQrnJaT8BjbMkOGk7fyx0MMR+/DNPRJzp4vl8FmJxRnh4KIQg8LkVrEhpisD0wy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o/JA7g6QVSlwaUJoowv8WRiCS0hbIhSRLEkhYYlCZ+hcC7NEZEuRkQNuybElbFhmhKcm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j/ydNX09OyRHJtk8sVCROcFkw2JGh01IkPhKUJVRjQxDX3FsDbblt7fjvgkWBMY0pTY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hLGFgi8E5yZXylL8t/RQOUhtPBNkLExJAxaaY/dTgrRkw4afsSitaHkiujKPBJFYEUpQ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JmbUbQ5Taaaapp5Qx/8Ay5JkBZjI+I0htkiXF9t/4z9lkOkNETYY3wkJUwNtkhO8+5Ui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IWzHoeOyaMWVFxZdpjWj/IIlkQRJ+Q19GwhDaX+D/nxqMZIg25tGE0x4vJhoWT/wazGB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I6/YuyKcJidcGJ2e6Q8uCH18CjDGsx9wLC7IJjJgnFixdrdF5K07M9Mj54FmBRJFpzga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pTI29EO8CluYFSh/RszRCcQOVjIpKXZHI1h6ga+J2Rb4Kw2cq6NRJxEWJP8AYxciZY0o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TW1Jo10OjTWRLM2Ok4UlX4gaUrgbVxkSzLX0JTLdPSFcyktJNq4HjJjansqXP4N5tWOb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yXNPGDGMZIvUHYnmSPs6z/JlJTzoWJix1K/MEQrMSqkfXyQhxwOp5yM5xAx/kxSc+xUu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IQtcCzliCHaEw9vfwhYv/wBGx78b8JcDsVkkvZmAS+RlWNOHZZDPSQSfZGwSlDTVMji5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BzyVBMjwLN/gVNkCUYEpUwyBLgiGWECaHj2I7E5QsMXR/AmNwsitTJ1bNCUiEhU0UBvC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EXJkkj24oQwa2MzQgSEI/Dzd9D2G3QfwI5Er84Q1oJu4SK24QmR/1LyzjIWIF4JQc5Fg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4E4ETmLjseBodDlUg4SY3xzHx+haYt8jT5GoQ0X4SOp6o2k/QvYTbK+hF1Jo9i0xvx8w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z9ElptBC2sMqTBZ1A9ueYdNuX10YQ1URthbfhP7NGEGW2N2ox6Ib/IlCoUueBolDfoUX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QihTGxCeSCLlEUiMz+CyMfBvf/AEdipPZuj340xrTyRkh9lLI5vRrLommNsyaU/7EskX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fci4g9k5g3Kx2P4RMI1Ex6ML/Wb/AKEszLEm85EqtJoV1sf7LISpqJG9ITj16Pr+hZ0h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VyREDW0RUScwyHa4wS4zKkam8HsjCzeiInlKZFhf5mfRFCQ4MHJktjx8n5IVPKdjXoal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RqeTiMSJSpIjTjllJ8D6g1sgaSVXyN08mJkcTutEONZ5HSmvixKs5NdDxMymfLGuSNP8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0RGW76NNz9ixWilyJcb8c9mstIUfLZcNmw5XFMeaGiP8yOM+JoS/9ELFk0L38inciUu+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X5NFD15RMSviz4FbVkChCDYwktjVBHCa3PaQoqSBTlFt6CsmhOHYJ81alq+mJylycptl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n+SxBrEgdfYKf6F1MajL0EJKaad0JXZEEMSv48b8XMLIlRFEEcihENyRGcEkwPJRY9Dn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8oj2fyYMoWPCRBUwkpvR3Hw/wJKkS5E2iTekhlj+tEGhUIQalxvAvQjXbf14Lw8EEQvB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qOpYmN2+CpGJkhFDWITX4JMCbl2hqiBLsSTHhz9GArlCUqMQK0S2soWsa0plf130Jyq/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+BIYTkwluwn9iUKL7b5ZEGiLdkJTQkOhFf8AB2cX2KYhyRGGfIVOXSGnxixZGroiu/BB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toabcaLjhEXRA0ycyIiJGm/ZHiKZGSEpV9MUyjvYlE74kc6v0RtixyxZayJe7IeyXaRv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I+SIrBlCWpdbOtjUrFEJJzbI5+CHkat1P8DT+SJmsnuJFw3EkuXMCYTndkban5Erh8Cx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7Ik+/wBCSWMkVEDtVQWnCk2Ys6HCUj48apyJC2k/yZNtk3bFgcuYeak+I8NVQ1WSUf0O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fRk73A9t6wuRq81zwRS2yFw0+xpKWPBTxyJckU3Y05yY6ZErFicJxvlDieX7HEQvheFL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anbPU2OpiTRRYvzBE+hRZe8Dd4IRKPn8CRf9E0J3GROCuhbjZ3k5BOHlkyLlkROZfRT+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w2GDUlBKDTQs5NE8uBJyTUNU09MRGRPo+IgyEXQSuqlZF3EOIXGvD5rkSogijA2EIIEr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4I6EuRYcCsUpWNCdJ+BP+Ro9iFsx4SBa2/WxexIxbTEhMnU+psS2BtktvbIyJPogSI4O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N8mBME5slCdCcsSJAKlieF0vl/oSEzEkbGo8IJSxxlgQ+VnsytfyhoJBqhUsCJ6EpkyE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KEkSZZtWmnkS838Qm/Zf0c+IH42SKS2luCkFU8h7blighpSNcGh7PyEqEoKEKSCDQvgW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r2NSQKJb8Ns3KIifGDWR2REjSyYoSGuHJEzwUktJZcoaNzstpoiiGRL/AGQ510NbIbyJ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QncrRU1cPJGjY6bzyXECeVwK1yPaX2bGotIbreNEz6FS1JLTxYnOWMEwr+BEcYL9CYTi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IeGvyatmyP8AIVK8omU4dDzkkVb8E3PLFjhSfTZm2kOFKlRsT4269EStL58YTGh9qiJr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fTgapvY7amYEpKxhtk3A+8+HLglZ8jUStkw5ynomn9Cgbq/gWaEuPyO5exK7IFT3MULb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RXROoRN5/A9JnfWB1TtaIdGR1r5Gs9iiBdxPQ1wciU7Qqx6FmyTGtJv8DXGXN7bGiyIY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pIf+S8DHzwORi7Gm5XZJxdop+BQEo9iQkLsrxWe5LQgNJEJLRECPShPpMXIJ4gTLTMqn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j4EuT0ZJ6Z6P6H0ILIahkUR4SEnLIKmXhWzMmFPCpGxK/BEMS5FuNit/5Pa0Rz00ptuF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hdEVg2JcGh7qVtfkygYgQlQ05IhEUISGdQ6/fQ1BuV+hfCIsWn2C2uyVHPZKcky1CVmE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r/djQ1I04EokiVkSMkZItkQnsiBJQ4js3w49PA9U2Y01TRF9GcEHJA8DLVSraYKA1kar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eC8DCWJZI0JOcUJaEmvRcYMmJCx4UWWxK1x/UaticERMyNdWPPao1EFzcmE+jaMDddir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8JYF18jxuDe5bGrFhtEamRq3KGqs1GXtkEQRQlKlZY9pr8HuGxfoVqGTECZpnumNTgxj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hQglx9ClUwfH2KZUcj38qwPXLHaac/0OyHH8i9i16yZw5FkpKVgS5MnvxSVKkSyE3+kO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EReSKXREzyOElrg1EOhIhQ8wbdCQ9jjhilMc8wRw3MiS+CRasJi0Y6iuqIJurzJGXrY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uGo9ETlMaG4U2OWnwLaseJJzwTk2e9DxwKiP2RClxCNF9FEpXyY7Lz42qxLkmvWjPsWL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EmZZ4WrwQCUuvixSM2G/lIWiJkaEbIqfRBMmTkp8IEhKhIWzgJp/LXi2QOCpNRKE4STF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q+H+44D/AM7Jf9n5J00kk/2wkUvvkdxek/cFJDtpv7gkr86IW3l7UEMx9a/ogRg/xgUL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voac29K/gSey2/6BwdLHC7QP4MXFoie4cCtm5sPt+GXQ9BqPECXI5OUpIwgm+rRCIEhI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g5Kbt6RU6RBBBAhApsJEX+O/oTBApGJJfLHAjFKMRoU9ElV0pyvhz+BKvY2tWKZKYEqW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kMX6PYyOCBYcbFciTkfoRm2JYpaBQPjVSd/K/KFaIGTXh4GyuU1Ly3+LIUUIRY14JGWT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Cm9kcECSNRT8iq+hGwrXDGhFyLYr2mltyNLR6DXBGeRYcUK2ROCIT0Ykj4I+x16FP/EL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LMLrsz7IytscSRTRwF+GRlDi45grgWJ1AsO4Y65fZ0LOaElBns2Pk9DroT4mGRCbSkdx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omhPN4Fabcxyh578Rw8Cxkb2TeUTYlKTn48O05zoWmmSp34FMv0NUfJGZGq3g9EfAu6g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ngae8kUR9EbXsSSeMsgQVcDSjIlKdZI6+yN3ZDtKIFFx8mJnHA3Muo4IhPgeaKEZgbp2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wRRrDGons2oahDfOBLg/Y3lYQlKSIGonkv8AojBhGBRyiZD3Q18h/wBGWkYhxYglAlfR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X/pXPke0bhwKhSNCzyfQhKEQJWPHQhCwTRaRP25FUZEpwTpqk+Nmj+7kaaiHthOwPUv5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nH+vsQTkuxD2udJmJ2Pnf+yPDvn/AGPR9j+xt1cW/saVTn2w4h98w0jenfP9BrmHfLLG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v4GoVvlNMTYSNj2JpBj3L/CEKAwyw0uPI2II6o2QRLEiORIwEOLhT+RK68RcC4GJDN67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sahtbHJcHB0KSIm7IFrSKz3ia+4Y0+S4GzdydZQlRk2inw8/7sgjPHgoC+xMvgaVHhIi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vsckka4GqsgjxO45x94hCFYpwzPifyRYs2QK/CPRFiXBFEG6yTCYlngUkcjKoWx2mNRI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rwt8F4R3AsQVSI4NDVvRu7HWCPhdCwc8kGhKEP8AI+4M2yeTTJlQlXherFh28zQ+l0jN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uzL0OLpSTqpxQoahPIjtvCozLdiwxu23AnEqbWUNzTdiq49rka4yh5rDHuy/tixaMM55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8Gh4GWTQiTnRlmbFjwRTp8mE3o0ejTNczQrV/ZG8GPS48NJsV0QEn+hqtoa5SYsL9jt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zFjUMa4/9Fm4JDXSTPobzhs5LaE+SSU7HvDUjfAqn8i5mtDergqC5+BHpkfR6+RqqErU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EvliUC3wKBJrP4E5J/JHiJm8RavmV8GiOR9DYjwIl0hxW9hGxMjQiNCqsVg66aACRHhr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aadLQkKvDSGXUiUXAghDleVBSb8F4as3exqMiSclxCwhIQ8DG0uf+JCp4OSG2iC7OLI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uCBqiBzJWbpIihD8NvMmRdmPRT+v+iUK0bEzImTfA5oRmW26xs+iiGnA5njU4RnCux+k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o6W3I4yPMcFgfHIqPkY/cfdhkpkspQ0UERYSFRFkOBCBORGsZahJcjw9pS2/LrhFTY0J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Tte3h7+WfsxQx5oZOh7Qoh9CHi/EOSIwRwO2K3JFDVe/Bb8EGhLZ9h5OZK4HhyesEyxR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CgahSZNj2QRkiZMZHHJL06JroVmrkbUTZn3sYUTv6EocDUKdmeKVsaTf6Ky56G1keIof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dCS2j6dCVFK99jtPlizts6lCpsl2hu+lgwoi+TGXbsVrJDUrTFCfbEhRH7FFl5ZtCkWn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9lHn8DdfkiWRR2JWnljwopbL/wClGzDbdE5zZD+B0YwPkmX4geJ/JEKnL6ElEMyo0x/8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Ghqm+/otzDyUpyOfYr9G9/BmOejd58YSOVyhEZRP0SL8jqmxTZBcb4Jl8zojlZRnM8EH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+xFogamPsBm5cO2+5+x5SIIlCCEb8LxB0y4A/LcroTnssxUDS99Un9YM/RxF2+WKBHVe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AsbEQhJHCQlRqhWRwJwYvxiioJSyJoTJWRGxiEohIpiUbEMieIZ+3+xqxqiQVLnCCVKl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RgPh5XJwsschOVkX4Q6cJIy0kjARRihMghNbbpfsd54ckqETckCX2ZJO5AzLfwJktm2c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JCQ8hoiGWyO7GIRAhdkyTM/ZrD8sbQ7I8JYkhdNZYhJDciapty+uiKaoykbYx1hDwYRk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UoxNKshjutjToXyoohPYxryl2JQhofNmPYvyhCz/APBT52NvRGGpgwPljlGPR6GnyJMn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4+RU8G7F0Qash7G5XoeNejJzdERLaszuzPSQk1MWVM/kzPhUyJXmmOYzLQllGSKMMSxy0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z8EVDn5HahiEkyLl13ybtUrEn8nexq31omvQvaYy2s6Gpw5SHeX8CQ8J5LHY5uS4kNXf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/Rr5ZhUQXz7LbKhzWxLOgk0uTTgi83I+NErmVkfGUNm7WIKCsfZsdqYhYE/RhVVGmiMy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GU3Kroa5uaIqUSoqZIyiNWyM8iS4GhqK4Ipr9ESuSPRFRo+aLiGcu4yfvfQqVYRCS/kS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EVH5EmvwLGYFFxsay0KHmafD0/acMVJExGGtNdNCc+F4givFI9D4hKwhKPEW+D2RIpC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tou/wroVJCULxHAzRcuxOnBmb8LBkURYuDFE0J34THbEJGBLwl/hzfBJMy6/sdpEhmtF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lEM4YV2nA0R5EBS+EX7EAzkzLbZxZZ7af0kIKBK5FMomVv2TjlfwGPCRBM42yZTzJC6b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8RRQ1BoPUYZfgYmfT6E/4QRByKIIIEhBBpakhjW3xhutvrof5JEP1NQkLVulcNLKXZlD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Aga3X+BfI1Dgaj2RJDFTuWLqR4E6YnPwbFsVzJHI+BKkXJNCpToeBsyMdbZfmRNogg0+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JQhTcCUqhxD+hdESiII7HDlTc+NtJDV42M5X5ORxjZVnNJyMavNDVPgSmW/RyV9kZTp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MyNZoaSjkiLmUKG4Ob+x2qU1o3whLnB9MmOYJr0NU5KlqDiB2qs4SmTRAqm4kRLH5MTg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XVPyy58iZ1A+Mjo7kjRDuVr6Hx+yZ30duSkbubZ1Cka1LEqVM8ESoWSK2ISeC4E1Lbi9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57Gru7twRXaIlR9leuWQuTCSm+Wc2+hLkeUY0LM5XJFGf7Gv/R7PisCuSJoaqtCK8idR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dZIusyK8O9ijX2dzZG/DxI5SEqS/0ngcm0NDhHlM04FQgkJCGDAnY/QhCUirIh0FyElo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sSjRFCQlYlEuJPYtmhciUWtnIvED8R40J68IayWHHzFjQno+BAzhHanN9mHPBDKUa9zp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bqOehcl2QE5QX4JENtkQZBLGvFbPiP7G0Ju6on+iKGqEIgqmlhz/AIF8kCPBTY6hOBWx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2TobJjqv/RNtItrf4dj+r8tJjVQYjO41UlEqyDNZXX5QxoSggSFQmnCSHGdO5/8AFGF0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ICk80sdLoi4ScIaIli/UnlfDT+Ghqb0NTTIg5FQxOS8l2jCfyPxoSUm6FgpH0abG7oTy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lIjIQiWGVJxyxqRKYmSKS+j7EmUDyNNJ3ZEEJpyNip6GuTno9ZI6JmfwhjqoLZH+TZDU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XL0boT5ITTEnLKdU+jn+B9xwYehaZ4Zmx0/kajHyPPo9uzbGnuR9ktc0JS3PtGH7o3mi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cEx2l2O9RG0Yka1XsS5/BS3eSmsrgdqd8D2m0OdKjBjcj/k/bGu5wKuG+z2tWJPwVE45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2TL7FxMmenwZRz/IeB4kyypOcDmO2ZIFj0K/jI/sTKe2h5uR3PbHuWk9Ean0JXs90TKc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kR7H39HwO9jbREZ0LeDl/NEW4uT8if8AyRdQKc76H2n4iFexbnKpmBmFCTToSrGpwL/X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sTlUIQlQuh7NiWxdkCECknZBmpdohC6o1X5EXgn4Vo9F48xfhCTsXQsM0Lxj2R4QlkQh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hUk0ySOTkYquFGTIwVsdwv8ApfkQ6E5Q9ScyZp9CkkhQkuBuKVx6Q7Jtx3bOZibZwpgo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0PRWnA2aVkl3kPAlJAnnLLSFfv4O4GG89CIhwZKm04RF0t1bWxWSSHwDTg4UWdHuI8fy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n5GpgrMGh4pHOYXhrg7qtNHvgkV0hFAZYh1KoZJnTin8s20WdDt8sijQ3CGZByl7tmC8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iUhpFDpRSJDfhIaz6WoaMIwxSn3/AEC7CS8pB45HynTHyOIPk1RFkwxuoEjONjSSbhyK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+hjBm/h+rC5GiCIs2+zU6R6Hfoz0RnxcRQ88m5GsTnkyHWJFSWR7euR55XscP0Elc2tE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/wBir5HzDtCp9C6eeUdQIN55FvRFvJiZ2RUExlORU4i8kLUsiZwSsEU7yLamjlNTsxrI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3QsV9DTWhPO3uBVIny4+CMmzHTKJ0I4cbEz4Sf8nuI2PS2tjfd7G4nfSKShI2gThSqY5e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3lGYnY+HdbHjRbY2oodVkT7wXlTXA3aHgbzGUPLXGhqpc3pDdXrA3DcfRlmRpOaxlEP8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Ysd1UE2+B496F0LoU5FGyd/we4ZHtqCLG/sVejlEvhNCtSvs4LgVSliRd4Mtxk2K0JcE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zKUcK7+p+xLvQvZoY7EsiUPQkJFWbSYltjhDXZccL2KSJxgQlCEsi/Akcix4WPEUaMyL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cx4SIJHJJCltuEkTy4kiq/eyU/JYIQ1eYagY4W2ER6XZdSR6kUdLX6GlLnAlZcQoEsso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sQkhyc0D1x0uhwZrIsTJoVCWidjSa9Myn6a05EjSPuQY6zZ+kPoy0pXbcsUvDbZDE20Z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PArhsdRdzp2uEYkbtJqWyWyFeD3kf5CaLgbMrwSXgm3h6HYhOZDzbPBzVS9yISJx8CWG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KOfa2vontScHoudcfy9LI8iznSXCWkRQiINEcwNHIsjDg28hqVLj5FgcK2xPP+kWHyNS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SOK8TTkbh3gTSxqcsz6Krwg1JMPZOsDrORqHn4Py+RKqRdi4NLjki+hrnIuyb7Hs9YP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oRogaP2hL3Il2TNDKZ+x2lidNL6Gk8i43IutSOogxCb+D4E05euh1gcQ7xbEuXY7d8Ct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Pgdzydv6OSCKrsTFvCorCWOy5nKMpJ49G8/+DbHyNmcjwoGjtl/lmZXI9wNynVjf4E3j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UrY7WTbu/Q8/BOef0Rt2xxBmy+huWNTORJTg0yilR2J1UDVpYtpyYNR9jTm8ku5URsl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Qvy5J23kVLZh3Wx2221muyYr7G6d/BN56G4VGnb7J9QKEyTnEPY4TcMmh4qIexunAnXR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NCa/wDCPyJ3k2IFMQmZTUpmdkTYX8Bgepr/AMRPNLgQ/BcJu1CV6DLlEO0K2HvaOk2P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ac0kCfkSiSOhQKFjAzXQqIEQQPgwoRHyQKv/AI0LYx+HgcanFbLRiMQkCwKbttp2TWiY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4EsTmNiodx8YFyoQ4Qm6egkRA1zCKfskShUP2VL7DJJJNGQUVMmKVx4S7yLhCZWMoadX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7ZNDU/CHBUUctFySjnsbDQN4TFZOuFI3OfkQ90cg3wXyLQQjU+hSU3YjPBwlILjVKCr+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VxK90NQYpphikkQjIyuxqkxqrJp47FSQhjlWIHhWclmSifgWjKbLCD2LaZE6oixuBxBr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NnyMwvkS1KxVEeIg0OkOY4EOPCClk2NCxHk7GL8B5fArwZ+BfA1OGaY1K6OT9EG0ZEoT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HkeJ2Q85R/4Svgfasafhqq2TBvB8R2K3X2cw3BlZslXECzKYp9Dahwjcj45tI5j0OM4U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x+RX6PsNbix5IhhMUu1rkppSLn8D3f4NWZUCpOLsYkPfJg3saI7MhmGr7knBCgZGZP0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MwdNoQufyVKJkTHac2TTjgxz7N/6xtygbpkdwehP7HUuxqcHwn8DcSNxRq0KdueBprKv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pIQ+f0aeZJptcjdXkTpzEDl7E+4G59lrXonVR6FgmRMlHVSOngxMwTDfIhDf0JJT4RKk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aya9ERyp9qSQtdv+ommfhQxg+IihV0gXeWKPgq4GJzREroSsVLwmSBIifK2JGBFeV5eB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h55kNXx1kP6Yyh4uwZUwqd/1CaSX2ipR7cCHJ8TKWyO0oSElApPPKt6GOBJKWkvnkV2S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pD5XJ2h0N+SZISOmSkYiQRJtFbQ0WYGnJvSVtlILJG26X7kgVkdB/T00cCQoj2mf58PQ0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ETzETYlCbi2j0ray2O6qamApKBqoJBmcWlmPXAxdn3pfZX02ktjVCTSQiM5Yp4P4MnPg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4gyffLv9mKanwkkIS8IFpFokv2GVr3sSfkaFNNafgYd5doFVjxB+xAsjZP4IzLohEKHl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ti/WBhyuCk/Ka/Q239oP0J/D9v6Esp7z/oLlTx+wgVyH0oROgwS/BlKpDIlKIz4SkSrX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7qiIuRKBcdkW4GskSJQ6IsmHOhuUYss3/EBYFxohjrodyh0pJcOqRdiVsVzoSJtsUHJM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kYrds5HahwKCK0NQjSo0rHC1I0omcyS5sVU/sTc2ZHEWS138imIWB3jGET2Qmr0jgax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ATnm8iqlUDWMwijUexlecDw8+jRiW5TIhPvkSVuPoWJzDgbrwRJTlyfcv8AbJJc7GrZ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ZTTkjM0Ph0uhvMwLMpWWnE3wJUYnl5JvZBzEjqYHYqx8kStiU/2zbFG3RGcHy47EnGq4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6jA3eGN/cEpu/wAC7ajQ+pKXAx229+yM/ocp3Z2a9m53oq+hVoXsiGOJLZkUMDc7pDcZ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dCynyxDWJ0YfXmF8iHbwgQDXAvH0JQ+hWLAoRBMPpiqyRbJNCwzDG34VCo5F4ZwLAiRP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vsly5GNi7ikvBC8JEGB15hCfkyifP8UfEnOXfyOm2upJEo+hENEpyL5KDdbcETJxyk+2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IQNWSW39j5n2TeGxSXQhaICRHjAYcpTQpYUEPJBH/wAQOZHxjGPNBHCGkDXgSECAkSpD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8CduC4FOglyNcEOehJ8kIaMSY8aEGYtj/OkMmYfo0e4a8RTORbZo32NTiJMVk3+CBcMb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puHTMpwP9EwjLKiLOIHSKjpGjg/savs5iGPNjyQ08KR8LAvoXWSFv4N5sybRiU6J9Qb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0XjgtNrKglR6Ii5I3JFl8jtvohqpgSG+/gt6HeNLYlGITfsaWNzI+1QnM3s28CymVgeK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iaQlT49HPZF9Eu5X0J8mR5j/ACOnA05VGFJ5Gnti/kUxz6Mn9DV0KRzNa/ImrvA3U7F9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nTSqKRhYkmZ+7HkspeRCcNm2lJPMDcp0NFuBKTF6G7oUTLTdEakiJJpqCVFjcCoqnAmc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qJvhFpSJVbFvkTLEicoTpnRlCw4EpNjUjQjUkwokWySecEwoEyYE5XhWmTB68LBOTYbs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kVBoXleFXjQmIgSI8Kbn0Cj8b8UQRAkR9kZ8PwxiIIGh14fmo8wLwmN1hk/ROTYTmehY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2WhwyldmJ2LEmTEkP0JQbZYvYrVeHhk32afhKGskYhYEicyjSOBq3Q+zodTwPjk72VEa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5CRDIWzbX7IqBb6GoFZvA1bo6x7OTV4M89GUNOLGs/ZzmCdyTe1ezfrhlF/PHh7+jcDx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OUsqSIpfYictCpfkY8Um+SE1hixSjg9sdvsireEJOHBTmMb6GQJCGqYhGOxWdNP9s04i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kUrt4Ki2Kx4xciVQ3Bp86Yoa7khWtm4Exvg9JH6MPEntjRctpkJvPYuvQ0nPIlRvkVTzG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SsEy7kw2ngXczyOUpPZjNnLHzYrFSIjXxJROMjcY+CYrMcCxYnbiGlsbZfI3yOOaEplty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kn3GBOOjbyyk4Exn7E6yNwLDoWb4ErI4gwjNMSMiNnJD2/DV8iwaYrEjAsDmBo6XhTZu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58E66IoXiK8IoWCeMk14Q1KE0JUJDXhKRZYmSSIPHp/ZY2J3fhtJk0IlonFVCH7Fggjy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jX/2h2isI5Gr6KGtwfQmxuhOlQxp8jR6CEayIVvsYlTGOqYl9iIyPBRYJ2YG82Mx0IUJ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bFl2Vsdy5KhLY5cdEfI8Oy7nJ0JToU52O1BBETFseIorA98kTkayeSU3MjaeBzK6HnhC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tuSZTl2KrwirnZCYWkN59Dp26O2TTfI3njRk9kcwpFFzakducp8Ewt+hOHaKiJwhKuWP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K8IhLBGtmF/RKtlFVEYcEpP9r9iVYgcvU+iDaOVBvgWDl/oxbVMVRJNkzsUvDGrgWWe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ui4Os+Eos4Q+JljHbGqH+RJzmUcWOpj6HM46PmyJlKW+iy0dNmf6G6Y2rUfBSrkbptCy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/Eje+SJ2S2RM7IqWnBNPCYn2O04bUmEoahCEBVggRkWbF4aMiJrXhRA80SyhISKSEpyV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AkRVnBsRBAjkRpwI14U7iTRyQQISoSEjAsDRBBoS8NUJE0xbZ+wxi8QmY8pyjFq1smfZ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ZKYE1JEeJ8R4jJGSKfnkQqoggaNkzJ+xdmhI2NIjE58IEsjj2KkxCE1Iu5F3kuzoYtj5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Ia3lH4ZRh4knKGj2QQp4E7S+jkhDGpbHw2aEmlf0R0cn2RNyQkTM1Q6+WPJAlEpMV0vw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01lEcYgtzehtf1BM5wzBvYo3RasoZSUkt5ieyIpGfY8R+ETuQ7aZIhrY8PhUZcwj7MSO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udCHDnj0JSps/C/QqlmwlM0vFv8ALL6rHllJ58YTI4VSVOcENTUdDuaMyNWRCuyc6Q9n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RghXlr2c8aEOkXCekOYb3o3kT4SwQtZ7Hb/FCxQ7fHs0hTJFRXwNRCx4aHseMkmX2NUx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/oxmh+WcwvcHeBW/Q3w70VGR2+Br6FseZKCEoUVIwmcipVAsODAtyQ2nB0kYLTZyyFo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hrgTk5EIQsjzJGSKNeF5g0aEs+IH0I5F415SIFgQ14akgQrGqIH4s39E7N+FQ0XA2OR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7Qk99jyIEnC8N+EhbPQz34eZGJ34pseHDEmhjThipM3QqEtEV45M5Ir8mU+R8ITFfZ8w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1GjDO9iHjw0OpLJwcwP9L+xbWJHItjUWrNf2RQkuW2OsXAsehqVkfyNSj7kbampehTEP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10TctUaZ05GsjUixHBBqzCl0dMeX0NO+BpS84E1F44E4ZK2P9PZLb9iXuIPpGXiGPEFn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A0m0qmYTuERuVMx4kY31mjW/Yl7+xvQ6mH5tfQ1h0jp/yZLkczb+hvLSlmlKsRiRqpHu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xT9jxmWK1yU0PLPbY5hx7giG0iIdoS28jTiRZfBJTCxyJ5sSmdzgbDjGhK7lSh/xsm6h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Rb47OKJrIzKY049G5g9OyL4HCI/PhR8GYmYn6E5pf+k9kXRNsmW30PrJM8jSbeCEvCVl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K2JTLFgSFMx4JVRbIlEirzNVkkt4WBuPM0xPxceUQJaF/wDECRHAkQJCRAjA0IeBDN0a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PoQMWDY8CQ0IfjX/AMQoESOPD8YRpiJpmhPJMo58aIFhiptj2MaiSLZAqXhRDH0Ie/G3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MyLcaJtteMiiWYMeICJG9ZHlm/40Nb2fg25NMWx9j3IqZK2RkwhrY+BPgVVk7+JNRJqe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fZ0sjN5XyMwVOLGexkZoSzwNxMLVCf2yz55F+SemafQoTmLWRKKWPCUkklC0OIEh0yak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saaS/galbFPFihcRpn6RNZwLpKNsY6kVw+BMsSzGa4qf5Y8N9HL7MDU40VDakzZEJ0Lj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uvGsUS46M1TIsbmtiVMzyczkUc06G5UcFcEJp/khhqeOyXUuGxwn7GszfexRF4JPNUNY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mRTjIxOMbMTyhXT/AAJ9DhCc0qPyxzO5PSLn+CFj+TCNfsTwoiFeC8fQlNjWU/oS6EtF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kgaJwMWOBOhMkkixIkXY9muhIW+hC8PcDNECXlEffhYEhIgSEhKyBCW/DNsTogkaFY1V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RRgRM4/QMaIII8QRoihqhKUyL8pIwL/4RosXZ152IXjkboTsbiWiKEMXBp8iFz/8pEGj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+PZOjVDNmLgX638CKg5F0N6ZI39m8DcmmXGZE6c6JSTufDQ3xyK8MavoiujTjHh9k5uj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HjsiUIeIeEPhZIUDQTTGKpoUOHB9tEUccmKsaSkaD5GUZkXLUCdRMyN6GlY5ux07eR04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Sp2JQ26+RL6f5PQkMjEedi8nMflkGpZnY8Nck18GbYqgyxf8ElPyL38CUEfQhuE4F3JS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xJKcr9iiIymckJTsayOSaWWQr/I0rjKqyJTX5Gnr6E+HY1G+h1nY3Ct8oitkynElb0OX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9DhQFSbzwTc5Y5fspuqJjLGq0JIkt4I7G2oUtFjZFVY1xkqUMDsLBOiPCmeyR4exKciN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IeGsCwIQKh58Lc+F4Srwn4SIIEhISsSESYyIQvQ0JUQJEEECNCRhH7Ev/heFrb/YRrJo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SLfmSfCGK/Dk3/8AKNCF4wNSJEbMm/L14dbEzswTmDJLJ7F7J6Y8C3wNbLkjjI+yecCJ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vx/QiEm8CUNtj2vofyJ8yN1eB4cKxfRhZFuR8m48JxNQJ1g6fgn6IcjVzcCSUkXbaG5T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iENVRTfo4tmv2O3SIfohNELhYFk0pY3+dFNmBbI+ex2nyNULhxQnHMbFkVm4bRt8ijWt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9OOReScCZtQREpKHgjUkv4gWJEp0JPGT+X4zxolQL5gvVCpQhzV4qhzNRODPstvm9Dm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0uzGKSLafJMzj5Nf2KbiBWnsvV8k6v2PaLL9DddkX0TbU9/A0mn+CVDS1iR3gcW6+iNN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NjbTvwbd/gzx4Pr/AMN2br9iVY9sqeEZa8NVQn/EUzjY3/oEk8OxdJDX0KKRKKO8CrZF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T4E4Z7E+MieSVArMMzkxWhjJEkCXorA7EJW78QJW34TJnJJIhDdiIsiogQkX5/8AjXif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AkY8I7A3+Ab+GUa8If8A8TRoboVhSOTrxosX4H4b4EN1RhQnY9mZJiSTQibo9ixouSIJ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eeifQnwT2NyuxZggdMbqdnsbMLoaNjcpmA0PjP6htZkmHY27sns5ehKUY2LN5NZLZE7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wcsbWmYRO+DD6G5cInqfjw1TTOuFIrQsOSoP5PiRfhiroKlQtuzKI7G26VezNvQ9u2ye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99kRk07rhkwxZwS7n9ihNpTyOUsk0ozqRKdFVwhccDZkfWhtB85LUyPdPPyS47dD3rkV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P+UWK31wfP0LMyaORtwIfBlZknn9FNtQWXRh7sahPr8mZmz9kObkbzrkSlqFUDfDoa7s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sdDg2x8yOpSyOHhUtDenJKwTFFePT6FDTy5HNjf/AATlVYlTZCWRJHLKTa/geJ+jZCBZ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QzTPgmPQkli+2LAnA79iWxOhzNCpCsRoUo0beV+PC7GIUeJKSbjgkaxMYkTgRAhKPEuT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EibYsCYsC8KvC8JH/pCDy8MkTJJJowhMkknwoFs34kkcSMnwhuhuuBWhUvDZTWCY486s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I8OPwNQ8knMDYyl8ExuRuTByO5ZJOkUbHsdGxV3+4Gb2WOI6E+TE3k37MTtEZqhfZKnM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HR1ogeROoF+T6KIW6eybUkxZa9Cat/BrfYxFlY8dDw4nsmYkmW5Toeh4cDzt8jhpvSL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bx/Yx8oiXhN9jZzwUnDFhfg7FjQ94km3AsPMuxbkVTRMTN2ew+8+DwmQcKprgT7mx7s6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XTIbRm4F9pZGrwafAszUHVdjSuIMtEy2lrJFOkKuyUl0Ks5JevkfFLhj7WLgpFNQJOf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plWOm4PkeWkNy3dZG0hO5uyXhDVPljWCM6RErgWakeLMYMW2TSLYrh4anZPEwfCgThWJ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vyMoTkf4MGS5jnwp34X/AIIgVyYExREM1wKkLJIvyLMC68MT8TZORMRIvBCE68QQJEIG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iYGxPkTGExYEImhMbHlDcqvvMN2nZORX4jI/LsSH4eHZNC2J/PhMkmUxsRRKHZMCJoWI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IkYaSJ2ZkaUDxbHamTyaJ6G9Iah8GU8eORTPRMJja5J4ycyMg5MB4FK+u/HhFw8GoyRn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4Id4HepYo0O8kiq2Nx2YmGbpUO5S60N5PkeHHGSoMuNdCwJJMTuifnZK/HjeaHBNci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DtN7NUNt/wAjyYOTKKjGOyaiiDTh+peRpmRQzgV00J1P4PkTytijcmKVaHWXMnb+i48w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jUTwREo3fBS+LOXIssio5NSL/pMK5fyaxE2UiY9j+Bu3CszmPR2lYjDTGts/fJzEfI6k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dpz8LAlnBlmtD3wJkaR7RvOC8RPYlRqPHMeEuTNSyDkijYVIQrFC4DMb6MjARuEyDCci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EDEhoSE9EiwJi4Cd9llYnIkhBocmA39EzME8nLE7yTobE5onsliwIYRPJInkkeSfBuf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nCExD8JJ3p+R+QQJUxLkihxIlRAxHhkV4SIhuDRPhJpeGjVDRQfQlBBA9/gU7fj2JfY1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BZcuxIKHZhdjy/ECRECVD6ELohLkW5Jgng+TY+h9DULL+F/gIoeGNExqFI0zOcDCTFpJ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w0XJlwfCC3jWj8DRHI7HY5PJrI3kUynHBOYLSNUa7Ghr2czJ+goPDsR5T8esCmS8JkMe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1YlRltNIvCk3aliwL97RGaMLmxX4SEYEod5Lrnh+h+d9nYhsisaEja4PbHMYwLZ6wLER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Gya7ILgasqXcC2y9MnkbJU8E6iRVo5k08DlqXwPF3svfsbrseE5cEokbfCRFQ4amyT5N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04gUeT+CSeH9CyUehxUm+CT0xrblT4aG92+iTaf0JNZorJsRWSJm4gWbeeiXxCpEx6G8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mUaF2T2LJMZIoxgbuhOUNwJNI1GhOfBSYeGOEKRFWJWdjQkPwISrIvBYJgeReHs9+G/K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8GIoTJF+FoR//YIHj2iwKEmSpOBYHs1JYRkgY6nfwiM+EpHQatibTseCbGzZEDQlAlKE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tSQOg2gVhIjsyE3sTlEp/BgyIZHF9Cdd+CI4Em3NJqpJxRlFkdUN0jZSE4vRF0QOhdGx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IZNwy/z4LjbY5D+xeRQRN2kTsktWN5gpkoYmYY5itQLnAvlY3Cck0YGxSUpYhJeyQ74U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h1bR88xSX5GiT/xdjW1kOEsj+xTLTo9EwzlMYviNEBrzRMeh8cm3ULgS+hpGKHYjKk22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whjzZeJXbcDMsNU4Ix7ka7EuJSE/sSym0CfoV6rgin0NpexNpWTTQ1+RWQz0gqGg+JNI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oVqSL5No/bNODJ57tkRyf88iUlPXX9o1TdP+8jaf+Y7Jch6f0Frl8aUt/okJWP8AOiRm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wVOU10P4G84SHH2PE7ENuYwdyvT4C/Y2n+8EjhNrlWXAYEOGxQxWpxPsPuCEUoN4kZJk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JzThnSyNxketDnBPI9idxCEIKCMtD/aT/ghfxL+hBzJ7/oGy4fUDiacPUIblDi9oifoD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zjLfbMofmP4WQQhOfZFtYI5JtpOhbYtoS/lZ8L2Z+L4WT14dYMIZpt0ltsap61L+JY+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GatOWv7FtCIIIhQLKq/EV/8AAsCdeLpWVmmExUiYpM2hK5XyRiZPhT+BE7aHH9XgTL0C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9wmmUyS2hnOuBVbPpJG2fbX9ELs041JalYwNz4Xhsblk+Giw6zpIYuGuE7N/EL9mUdr+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o/GPE6KCz4WPECCxzQGkspHYy38o6F9EruK6HESmSeiSzGYGlA+lQobSmeGuBLmS9/hi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0Je3ImF/gSlkdm/lCaYXPMCNUX7Amn9URnveUSH4wKVN7iaAtCYd+GN2yUUkpYhJcs4m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OVj+bTGM0/Eyu42DbfHoRGSqkqfy1ImIQTbY+jp4MMQQNOy0IzkbcsmU5LFgWzIzVxu+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oHtClo5MijoQUUMkFxLimOgxO7EboaE4Ymp7MIZpUOtEwNjldn0TKX6aHEb8ikmTVqbp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sb1C2tZ8r+YT8er/IIlHJFK0XE7J3wOaT9CHf2w3OWCXRJeliQn41DFRf60LFbFQ3KLEl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jZaRvKHucecw4cf5iSxbd/KamQk6QttcrRSHyOWr8pMvhMUOV0Vambh1Ev4FTXP2Jal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hfouKwYURm6N/geLGGk2lPoZGU+hPdmxuzTT+ii0/ovt4JdwjOkjwlZuqpvSft/BPhy7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vAbRMQiaq49CEy1fgZtExeWM8lpCUYpP1sS0GkLiFGEJK/1D7FMsttpt+1A58PofAh8S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SGhHUvt/wLcPWS7X6HhpR7HTz9EwvkzJsgd1CVt8DOW3+tNiVKIoUUchJm+nQ/FJROlT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qfhLXH0jE0x42+BOVQqznMCanFRGS4wPcsQSFjEi01fFexh96s/HQ4jkb/OfwNeUEt/f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aG7DfX9A/wDKfoW3YhMo38jlGiZ/9a/gmW4pCd+zX9kppGqwWfLvwPdivPgyFsgjg4CU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WPa6EMHM61J0ycwh6V5TIEFMKqVPsic+UhFOR4FkYVlEK1KIMS5IZRA+rDsxNlflDSUU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YubTOWidNPmInwsvJKJX8DKZdjczLaEnBdcMU2JU0SHcV/Cj+PDJhDV4RFCQtJZaT1IX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OGtUvLLHk5S3lWeirwggTOQsiFwImJOI/wA0xgkK3YtvQq0/hRtsUmKjhIvdCaqy+T1Q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kt0UDIDqRcQgsw0nE/oeSHliEtwmL2BOcZFJ5KHcnKhQaxDQY+8sTBJjKLDGSjOXE9Go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r6OS7IdgWkdNcjrdEtpUhKuF2xiHcQxN9tRUCWElrXM/3Kaa+n/cb/7v7jlfk/3GF/40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xpIhk9DIMO5EtMKehNOGT4f0RJtpi4ZvbuOjDLml0OGZCUlboIDQyjeyVRL6Lpn9D5xI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xZL2I2aZmOkVoVaVn2j+j/rBiYH6YxocNJ9kjVlEdIfnYrL6kQLdrfNidCN6Nim9sNlP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PF5Ul8tDSdrfikWe+R5/wBZodFwNS47FTYpdKz+W/rx3NRsWfhfssxMb26X7GCjsTJq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aP3z+RvASc8Qkl+BI/R/AUkpb9lQ00sjGEzYYlCy2kImBGhCRCQghNdn7C38sv4Hc+FC/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LuzTP0IUDkap1W1jKP8AUv6Ej/n/AEK/yM/g5b/vgmUQ+v6Ra8nhpfpDx15IRu01sbt3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OhX3uGv4EIRfeRNt8UROWQUlIWLJNQjbUktsQ+n8en/InQgGy1NTBJtuPgpy+iX9cIKJ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bSk9exJRFy/zsSihXPB2j3AmP9miCTJqUiEfK/kRI9Y3Cs4huB87YpkiIaoue1P8wSao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HNPyoFwO5ngznMfRins32JMzTEOasf1eRMt2NUJuC5y/stWDbZb+xTpvs5S+zsxNkDlt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03Z4X/SLUZXiCLc/yFwTXKFhT8CxWDTG7L9AhGApmq3xA3H4IDbKeIdfwJE1T6n/Akaz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9QxOmP8AGhlUPn/RF2qk2bf28Fp9AhViVKb+TsXt/Q3qj7f+hl0XY/kdD5ZE9HT/ANGN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YZuFCnZdCpDvOPK0kcnRl+w2e6voN5rk+xaElDeo0TOBkasRYwTZHoSoZd6w0YtlVunH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OQmZMBNY4aaLxiRmBxIilKYVu2l8DWupHhpU/wAplBt4Q0bNxZNCEH0V2mPyKP7FUNvg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+Slk4HCSsfSZLEng9MvSw9om9MYR2oYl/hAKYjaZPzz3D+kiRy2Pl/wBxreI5plzb+B5O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39sv4Ij7JB/tE2SW4S5IicpI8SWQlEyk1hprI2bu7Rld9OiUWy09MtlPL3YQCScS1Kj9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igvQZQ5Xob1Cs0KRqa9RImnJ2hDmn2KJ7YjRJQm+yy2aNOyNMtjzGmORxSxCniSleUUj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pbPef4Fk6mopH6RC2NZu+YalJbljm0L5WCV/It8qVIrTKOFN35GaiSp0uJyJS2BvaX2I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l/Y5QjxKv5HJDe1+2K4eidoFlsY98uaS9CbpSO/9oSPygjGGax2PK+iSfv4rLCT9IlK9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z7/rFR5SVEafuBImj22e/wBCaEq1+gR/6xQ6/kc0uIhuRIapJCXyX/zZH+YbuR+zns6E4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drd0N8CqGgUttuhU6uvGW2xlNDt6mX4YZnjX5cipJ+amL0glcwyNvbMT/EBfuEymd5Im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QtG1w/YzFQfHyLjHKQjTka3fos6MMSJW4P8A1D/3BrySnxOGLxfYIapp+i6er+kxHEOx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cBhMRKV1fQhKCsGpz+Rhiam0Z0uUafo5oSP0yYY3mfSsySKVDO1Q0pzAlpWKHBMpM/zA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hY3y/IUJECacYN5GYVqiIKJjnhExcvTSaRKAXhGX2BHsCT0UOfyVjNy4nZXe17kQUUc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K0fsmsIZtdic4gfNiVLfINCLXzKBgW9xGkTaaulHhrcShE1iWXi/J/lZ9kalpjqST4CM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BFj5KlSSQQ10hxBDvhDdMg8ZZ/kRcJ0JyLjR6/QhpPILs2NkU/x9+miiXJCYmvCKFkYS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QZKinBav1LVP8MdPnN+w9CY1RNx4vUckYTnP7SZJBlPX0KLan+xIHg/FlbaYHTRoz8BS9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qmaFlq4jSIUrP2U8cE+CqgnaJr4kSVLX8Rr1ff8AYNrfr+4v/qkWJlHzJhImc/4ETGanp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2zdSNJ/Ao/0SRS+WhQNsmltCVvsrNPg34oT8J+GNbbfVv+yXKcftDUutKSeMrD5BTHRA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VwPGzNpnf5GdmYS2+BxTFLv+sszK4SDihHFTUx7FJE6SFUsVtCgqtky2f62O78SMTESU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kglkcpysjvnip+/piyYd9vbIlmhRt7YsQ3t12KGuGWWN0dj7f9j/AGP+xvz9n9hvy/7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/wAktDHynX8n+wi7GvX5VyXwyGWkJ0aH+lEC+SCXCj+BWYTFMhqyQ5MtMuAqYizacos3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r7b+wRQaPf8AYJz1aJJEtBk6bIWrJrE9KJGtmQkptqdNLDFb2bwmq+haLhumxTh5/sLw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KcOSO6f/ADgUPylA2JntlFXQs1dtXSTanoK1B5gdI1RTk8pRsS/V/lEx5xQUtwtik3AY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UV/uWPL6T85mjRrBHQ8tEqOX9L9iSShYJllxrKrSvjI7l7bJW5KP80k/swoHYkbnWaia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XtsSENThX3JyhloiMH/JKQo+KhE01ntd/orjxWSh8IVtz6Hhk9mXOZ5/Iq+p/oErD9f0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ddJFdn6Hs0uT0MmqCLgSZ6LlkKeDEP8ArL1CcV/ghyP98DbCnWl/xGo5U6X9Y5cNrhP0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CZQ4Ym2nORuhu5LrZg/M2MsHHCTNjE+PTZcjcDHk4XEmqZ9/0jOhoacL6OAvoQlSFlwO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imOR1PQ9r9C2esCGSTbFJEjG1Cum/IdIWCPSNt0lGWRTiR6OEUzPwfwHSTRSUijjv5MN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rTIKFEV1Fp3yRslEjfLGbbNE2reMM9MQhxkjUvyPaIOpY21hvsd5b+xoQ4QkuEQhJcGY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9vyz3IquCFfAsYbFvgmbzT6bQqFYxTZYlYhEXCTDcJjefwuhIqqb4ThjEfaMmm5PoegU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0CX9T+xKUfT/AGIpJSbl38j+sE0/sd8Pdr/ZXc2JOBKAbKbmM9DuQ5MNNt7FhWIfZBrs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XDL+oGo0d8UvNtjJOUvqv4LFaanHEBk0IaWbZfwOvTgbxpEh3iOybuxHKp5QvOBD0E2p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/YQzGtNqeoNHUBFp3xR+HEoaMCf48/u8ZnyeF0jEw0z+k/koJFppzQvt155H4EMSXLP4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b3ncBPwNSoFZH4+0BMdsLyn2wkX/ALwQ2ex8+h2rkRH40zIlHJORERMmE2kxMTESTA8G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A5TWqMUYmtX2ItEaIP7X74z3CIxVCRJRhokq23f2ZxpzwZdj2Le7GxtV6KGCQxKj6GBC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/E1MZKRia2peWLlWKFz0qyuxpAJIyU1yi6JkTDI7L/UsQlKllj5E5Yq2Mc+b5g6N2ntC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1KMfo/0klwyX+tC36j/gbuF/kogqGlaj1DYhtwVFVsuiULKKiKYYq+pIVpp2JZt77Vjw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5Fughr7OWl6FctcMe/UIjy3ws2U/WUv0DOlBwQK1dOSa+hQQlr0FnCXQ5spGxNN2uGWk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iEehqUJ8CMTT5PyGPzImIbcG3fTn+DLb7IGSRs3/JHW7/IapcRb8CqeyfsY0xUZIux/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HMOCQgWoLDiZ4Qrwmn8JZMMx2lxwvhJDcENj7xhUT2wuUJNtJzHCRLbL5ez/AJmixf60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Bp4KV2Jq4JUMSb0JW8jRDUzGhINZsOkkINKuX5e2YXQioNCC1VSwq5GphJ/nZMo9CjSi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Mqp4T/A1F9JNJOWlhIUocSOFoThtaHdlB99tXq4maJ/w1V2/wDYnBtiBOGS8JkVVpRS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oqxtaohKG6IU02xuH9Ha/wC9DFpJ2tv/AJKTGOU1LHuQ16DZ+Sk0N5G67ZCP5EIUliEh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6EVAlMjMvv8AIUScyn7Fc5LSjQks3Niz6c8PTHFk6OmuUMNXvtkxMeqhjhdv6DaYiPZ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QFFcQy0WN4kpqF/glkojdD+SCmVzh+B5WW1Lf8CyFlDq+nY2KJ6/7Ips/X/QnY/x9jVp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gtCaT4FhmQVtcoKJuRKcZZC5vwsDS/cLJ4ELA8e46p/aIyR81f3AjKoEkMiNRJkguCFF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blDQSlgQjDyoU2vodi5T3+zKLKbcXux2kHDrfwIcScpnuH/slpLyjNOxCUJ2t6ac/YwY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Tv3K/kROqRCHQydE1Pa2hN+V607/AJJFcIQkhm2iXzPDWTkYjMFhBrUIgg3qEnx9EK3s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c4F5oYSSfEiSmLpRJkb4RiIyVg0ZeuJZaUw/ASvQli9IXgmMOzQkxZTiiM8v9CJbi0MN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lWPVkX/cVIm7gaYJhoipucFSVrPov5GNSkINTGjMJdHJL0v9kKlsfMf7EzCWu/8AoSM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ITqmF/I6D1YodhpnSJDzdJQfHQnmUVnI23L7u/0WHUJt+GtMkhbxY9oY5cpJ9iCN5vw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brZEn0f/AEyy5XEP6FsLsP8A5Gph5FTTnaY003A6Vv2JsFJLVwkPSsygcJDUoQWUjRR2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A0NtSRnnFDjXPt2JUReyhz+DojKGK9SovoEolhW9u3+x5Y0jkMQFBQmmWkVc1g0JjG04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HaR6lQmIz8yWnyhpbVUrTapR1yJYqqbcin8F+RD8hiVNInMOB6+onFTyDUV/2v5h1V6q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0n2Swm3JF/8AWoQb+WLI2VgV7lE8DOXlLMb8Ivv/AFhCI7Wb0IW23Ldt8iqW0px0tv8A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AlWwWmwuV2/2IeYTX9CSSbOX7CP+wUBu3GJFQck/DcbHamaE0zlqEkMZM21luX0UVCrk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Ws/SFqb+xR/YNRcTiVAlAkjo/gW94pzyPLS9jcPsozUnPWd/YexqAzuuCZ+MDKSwofsV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3ZplTTVolRncT/gaWH3OQUpaUNTBckfIccJr/nZOmr3/YUKoJIdKBBD3ktfCCxdMhXQ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wIbrBW6+eWJVfkZpkBmM83gKfOqBJFn17HkSgwl9EQVBcXwc/A9hqPkVAIrhKvpOGNvt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OwmnDRDNqm4Re9/I3qUKI54lUYz9FPNyJc2nsZT15YpIWKDPAiFwnL1Hb/akPMHU2Irc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1/JK/Yu3wghn92g1Pvvxl00/Yxwfoifb9oi6RPpkQpkhvQnoeeGD8yhGw2KkcyWW+DSf8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EJKTWSR04YqomUNyWJUdkwT9miwlx4W8N6f4BlYqB2l6Up/2JGli/tH/ACNSFJM+ZIQu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h6GNaQ4W2z+hCTkoRMSVw4/VP6IZIURt7/MjVqkYfIiQKXeJeP4LpOmjQ8OSSf8AkLwT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jCYsmV/cIzuFUttSKZ9+h2z9hw0pclhBC8Jbb6IpdBquYZUA4yLcs5+hrSHcKRuE3wMb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iFgTsYwIWWcNK7Xv9CJ25uRMNp+3Gh1JOssRVKAbXuNkZaY37YUDQiVM3En1uUHgKFcZ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wwE3PYk/ybp/hiEEuXZ9OR5a/wAIhSeEJWrQX2FgxHKYOeuSG5b6fWB87BopM7Q11EMu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BSNOIi5xAhroMm+6HVU0UKGPexK6b6HyPofWOS+iRU30PjSFyyKYnoTayN8iRqjb8RG4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0KVuxlkbSdknDTNvgYUVuP3A0WbVP7HBQkbRw1A2NbRCaXRI8MkxYitpL5FTarpRPfMl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tAvapPwi7ehJnTBdT/YWPQNVaBrhnD6JzLBkFDj+cJMYJfSwsE/EkiGlaTPyI48+yF+R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PbEqhEWYIGcfwC/knusvhvWmMPPCcNFIBci/w0LTlC1JOVjCdPDfsdJzUpO/A+4ErowF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yODhkN28jxTJTfqQ6zpdrPb5IlQhKiZo2FeTIzbnP/KhHCS6UMPswFNNPDuBt+NVQTLV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NxG/sFAWU2qIp9jaSRKWf5g1bNadLbaaY2Gbc4f6ehktiaalMUND3TKH+Gx6OAm2Vpj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AS5yivhpnQS29EjOfREm0Pw+mOksQwcLCjO96+i7FRkIQMr4ECIpqVnayVhoSNSqeU9j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GVx9C0pKUO6MCDPTHRlGNGINEoy1bMlWv6Erm5Eqy2JTgWtqb6GkcI6EJcEUMS8I9eX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70ZTBnsP4xRiVbhjdy7EfAf/AGy38jdQhOGUCwYdssr2/YJi2G0M2QfQ8MymLcmnFMSI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QujRliHgjoZD3/wJ8tDknd6QlM3+RRGOJG/sg/bdPlsvwyNtOn0L8lpnuG0/qR7jNjqW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6iKTlu79R/0uULNDMhNh+CnA6maWgfwXBoK25+B//BqdlN8DwiXAd/0RtbDSmmRxHb+R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f+iGHNFuhoc1Vslw0igl3IZJkLZXUXYSFgTEJmhMRikvrMGn/BQiUwJCFw/sOpNmryhl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CcaHKoqhuJZFZuF/EdKE1RCY84qDfa/URjsyW04mB2oHt+iFVLfOh2n8SfafhREbQmpR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9JtDhzSl+iHwLCLQiwkWzCR/Idn5LLWy1cah/kRFSDSV+EyA4/zdjVdX+Ni6cL/xyVY/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NkTa0mlnS0I6NyOXMDImRuRJLHsZzyP7Icmwb9EV0y+TbRQ3z9KbxI1C4nIDnnGBMwto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2O4GrIOXREviRiYR025l+RAi0qN5fshtLxn+zGJKxSyLQRGBRDK/yMUJwJwNAsPe2/Qu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38DsaL7bgn9f1DZPQrd7RVnU5p6O34BJs0yr+E/TIGLcPy/s0OyRq5MSqBBbPZRK3+/7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FrSH7MQ9Lik9wYElCCUoTs4PTEdJEq25gljbUFpTMWRiSvB/okkm+GklL0kU/wDp2Ja1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LQUciyITQevEo+xxCSuZ4ShIy5pO1/7FEXv+wWym6P8AIlbge/8AkkRTaMlNrswqFJ2y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L+xhrpbaRxrFkmltjBzzkE4YlQqhd2JDfl3zE/8ArE/9Yt/3jsb9uRTA/wC0G5wTJKiD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R4/7Jn8lsH/FiRl/CBkIhzp6apoSuR7Ftv5ykl+RcirJ50OIeGSCu2elHLwNBstMzx22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k+UxxAaXh/kbmGaap6SMNFZI/vOjKgSnagRNt04FK9CAq6cx0MTm2y1B9KgRsCAPdw0I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j6hDUxnefgZbG4CFsTw6RJoepJ0xa6+Sfsd69DRReHEG8AhGkI0io9vbF/oM5xwJYWE3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SzhtEhEOm39HKr5/0LeCUwzv8D1BpkNPTGQm6vyx5HA/9zIZjG1/EODQpjKPoVSLf7E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vkWBYoUytr8fB4esgzljdGBroWT4MCEqFKXYhZ8I/QsDo49/KYMgSWlzvoSJ9vCw7wSl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uuhwL8yJ4k0IYU4LHKkeSMLn9R/5yY/cDX0q5GI03G86TX9k5Jb7fwFp4HVtqW/cCwxD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Fsec7/xPoWcb4XBtw0I0oNEtFpY2pt5Gw2hKfGm/kQnNLI0+V4JHa3+xo8ogO1/ywTG6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J7H9Rxo2/gMnAoeSLQIFUkmv2RNutzCmF1lRJFlKZTOusgQkhj0G98fQkzuFB+h4UO/5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RJ7qfgTRzfGiTIsb5pjUMLtZGN8uYFZtRmxQVNjf6jzksU3/AMEK3racovW6Upjc3Cf4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tIJmgbLk6TKdHFLZqaRX8od7CEQuU78v+CbrI6GUxgS58G6JpHwR/CJUuE5+5LUkkTmA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cw5/BG1PEWa9EHH2sS9tok0tLFmrhv8AIgulUyT+YI80M7f/AAHxFSG3IiWDWnpyfocm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FDIp9DEUJ/Y0tirubn9IY3WidqRr+BzFN/mD+XCH0w425UVRPKUNcCTYKxETyoX3F/ke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4NDT0J/IdjDREf8ARSfDFhjdUvEtwPNSkmRTDWkiXzLL6MJ4c30LqBmhPEI/o/AYyG/L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lyzPt+IlQxbv2LiFxjQQqyXV+BvoZMMoy5hkxofz9lRJfVNH0csyMUj7NcIWuZgxKByF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n6/2iSvk/uP8X/JDx/70yYkRuCI49CWU4f4Qon2MLRTXo/AamkYfLPzHtjyrg19FJaMn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QRy2/o/pEk5aNajEqRrV/PyNlKeTIyy8Nt9/se7W4Q7/AOCQYxdkIaY7q1KqrQX7oaoX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XsdSXCEh1D/EEizFjql6n/sFZtj1NjS7GKn8Nex0BOZiO/2XeCM1Yky0Kbu0JKktjeYF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GHhWU/60JdIVbIanFoR2TN32T2JH+i2JHCSzM/2oyGLFt5jL6C+BV8iVCu7YlmiSE2m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iqMCJ8RLfw/6ENFmR+RofwvB2XBcmHBgTxFCUCVCdmqEJkS7EPEwPwv8yISLCTn9M59j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DocG5+jFdTKG2RzSTagelSoXVX7Fqj6bQ2W0X1QiYlKmxpylNEYVtf0T3lr+lBGEzfkN1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CtbotIdi5FCUa5HDlNo5XQlhAZhwOsS5bP8AQRENNNO01selPBtTySQTWvr2CY3oQhDD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Y6I6mD39P7Gtl3khWht1km2jS5Y+IqauLZqMT8HvAdxbCGyuUlSdzz/CMHJFhWnA/Rey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EjczT9i4GhqnIlJuB2zmAhSSSXwSyJnMI4i0l1yRfaJb3YJ7mmJeBKsESBDRC2mhI/4o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bttkfI4BExqoE4odigQsxiTjgjpfRFkkzSYSFb+4Wv7Bt+4TEpqCKgacMvyMYuLoepJp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fY2u2fyPovYnhv7G143yYAuRfgZKXskmaYZhbiYFgicoczCohysmhG2/l/onfJDBJwob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W6GPzBfCSGSexc+IpeoCwNMywkfI8Cze0Ny/YvY8jTsuLMBYTwnYvxBbRCSfQz/+SWxy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rZ+Wh36CapgKzKIU23G0FMtPKcMYtiUI324J0NumkCv/AEdljk+0CSpaqbT/AANftRri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VaGWR6TYY0M9acP2/wCBY+YThISpNWv7EiZ4/bEoTEbkpJnKa9k3KluQmpr5U8McyOso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GJ0YqBS2T5fArMLn9YyadiSmWVZUPELwPzGsT4Qqik45MJiJlCdrkl0ntm2VlsWhDZX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C1LaPyLVIZI+GvlUSo1oa4aEN1klykpbbpLY08N/af0Ikl9CiJZRk6Iu/DayKpRhP1Ox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S/wkNmoWEqSJkJtNskE1sp4Ghuclyfjnp9FUDdp3tQlDshNOLgtl/A1Fol8DWUZIKbF/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5TSGibSENynTiYa+SzFrFCYi9im+hkk1l/02ZO9jV/7leItjWEL/ABFsV4MJ7EUnkTVu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M7GH/NhDw3cP2ZWhUvCEKI8LoVCRF6EKzTMIZEcAtj0kSTKcX7cizAtk4D+ZGTT5vyJC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tJptqPkYUis2tCFyhe+hf5kRJMZFikzeJT0g2ETzoQkzbQklbbmRzMYu2VDCpTohFSV9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qCpl+iK+KaIgWUsOqfGU3E5ERt+hSiFayht9tfCmSCWLgcJDnmr8FV/AhiKiBLNCRt/x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JM4/SFTG8MdMn/6ySQ6x9H9E4Ncip7Ch+KHzknDtwI4OZG/4r+xqS1AhLK2m+cEVKhT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ooyzY+X5ioKQzRshPLFlsYaynL+cFCcwowL0bWfwgsKsCfjNV4MXi0UXt/6RsbFr9wmR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s1gk3gTsXQ9SjA7vb9DwMtp+xoFFtr9kx2Z/k9BvwdwUymLkfQ2tDJJz4o5z/WjIShvF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8lnDX9w2/wB7+y7Hpf8ARJjGSUSYnOlOCehogz/GL8DV+T+RYG3/APqhc0Z6gr7MITn2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UdODKkL8QdIFGSMPAlO4IzgVLmiX0PRkfligGnfkjBvaX6GvsacCWTkJVaVHv7Gsil6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sz/l4lIlcjHZULgJXYvwfpFgnIbU1Aw/IsNW/wB0eXsW4kpzpN/p+hTDW73wMr7bW+Et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yIf5kew6Rt2KP0TDf/ZJyYzmaat4jnsS1NSJQsCccddCfI+4Q2W4Wys8ibS/2PFNS23b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dsVqGMwh1hsesEHRlfyD1KSdp6ZIqkurk8l2hYo2Oa8LtmXcTkbldFGg6QsFhVESJECB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vaWn6/6JnU8iPq/m8ZaNFSf4RkvySkq1NiUqTd5ZiR0lv+pf8MH4jGDFqpzPdVP8+GZ5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w3RM4KfJ+xIVeG7ELYzZkxNWETaiyFFSoTr+CWJef5xARO3IXbHgf+FI0tqhoZEjfCUI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/QyobMlv8iJ5j7x3NtiSG0MkF0f0rHrKtkhaDTop5pb+WIpYYJfljylu1+hHrBsYqmVn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E4JHRb3i6k1mOSBzE45EDE1Iclu+CG0bqlTbVo4nQjD5SlWi+BrF+Zj6wkhfeZtwnAoQ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2hTIft2YyabUwtYaHp1qWyE+DkQhjtGH/AJmWRlRjqMRkRzIsJwKbbznLEvU79kBZnAqZ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/BAqseBDjfTHLKUL2d/qBxHaQ17o5+yMvbfpf9GmSktN0IRHm+kELZFDbgibNufRKbDx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Y0QIfVcP5J0KGiYwSJjCJOf0qP8AkWgRh8H0IpaRDK6I4EIZtFDJm9kkRDevRFDnh/3E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h7UfTjbfyLlE5Tj+5CIPEFNXNlLzU7tkKfNY6hhEQJFswYe2pGMK/cxRZN/8IhtN7fwx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LI8J/wBBaBo5UjVNOXEWNg5MXyNTEvqfwvDFBQ3GyVdjHaalL/jD9epMy/8AA0RN5f8A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El7ZBqjTFKRymvY6eKFyOFkW14/M0f8ArsxevETp8GfrJMYMWPDe80/22HiXEfsaX8u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yPgmryPLmibbcxo/kih73/plm8/tjdEKehjCcXYrv1xE7+l/ZFl/Av8AZkz6QSrIbIlg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+UFnayeH+BMuB7kpix4+09OZBMoeqjTkXFD3JCp5GC5BAYWUvNpbgSXm0z/L+hrIQmS4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tZECUkMfJSbYfKMCdMqco7/s/wA9C+12PHYmoli3tq4Hheg+TBW24SRcxVQv1/YZ5s2z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VJuhPLIHi7vZOBFlfWA4vpqySDXB5LPs7kKyB8ywY0/DIutTGq/jMm43iDoNyqVSReRa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eRWzuJos4vKkLI0O3/oZUta9/wChOyr5f9Dz9NktDfsxJ4dTI1Mu83MrTXQykaEuWISO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2uP7Fej/AEcQZQnZKTl5GpSzP7FS47/wyZ0IbCQjliVKgvxX8BZI7U/qX/BZt7ExiErF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ZfFCFMEmxGRqhbsXiBO2QW29IQNGA9JS/CLEk/qUpfb/APCpSNIRW8P9DxMr0Lkm1T8C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NC56jV8ItRU0okZqX+SD0TQvCUsRtwhDZKWyaPl/gepmHnZEwtEpHVcytrlwK7pDkDPv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rgopFhhjECP4yZYxk5c/LdsUEJcm0ktt6QptM7Pi4/BIV3GGtMUMyTVpPduxqYsFkc/v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23kaErBdOEv0RDmWyBkv3CZmKa9NSSPbyjGww5Y9xbc1lNRK5FOoVwomX9jhqGpE2aaS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EUt9uBQaCbYR/wAk+c5mYcTJetjZty/42N7/AGm2o/ZjIsDt2I3Q+pLI3wGOyX5MuGJs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EkktLxg0zoSjRjRASt16kDSbTstupe1oVhjJNobSMTMDR10ya3+hD/5blMkMBmVCT8Ux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CFNKf4Jt4WxadW+IJ2ZFi4obJc0IrIyxpwSck3a1gS4odfgump5EJiRaQ9QNVByOQUUH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SXSRi4Flm6/hDwxLj3lQZPRRWENNJswpdr6RzH3/AHG3/n7I8hu1ohezJ2hcuEx6VxN4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EUIIihqUIW2RU7Quh3/QvHwfxXLfPkwxZRRFmB6c4ETlw2xP9B/j8iiG7jZ+kYX9jRyp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5m+b0hbZFcLkb3UCudIay2QorI8OkeyqdDkzr+xk/S/kaETfl/yyGyikQTaeNjydo9D6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MxwNHgAT5rsbKJjOHAz1Nx/csxA9kvhN/wBiSU2uBYwsDpPad+A6RnIQkmgaRUzQlGB1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uWw0Y5DRI1A8p5MiZVZ32sMi1kWidNSpsmnNPEjc4EsUHJNOIehiJohkIbHYSLAVThDQ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TQ3OL8ck2mrTWmPE5cmcNfIeqHE188CtOB2nGBXYUDlfAQjTScdDRqIfRDggJFMpM4lP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4ZU0JobiGMYdufDVKbacfI25h4VeHqDKjYkp5HwmISUm/mf/AEZQYl20imdhu4WD8+5D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hITkiLEqnxwYvx4WRuWY2TXJsUDfBimb8whHaQxllcCPSeiXQuz7EIxMLrQsIeCC3Iap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F/avh4Ex7ZlLT9kpTk21yNpv4Awoa8Jir9yykkiWjUooZddeyXLbNs5beWyJU5uklsSU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KpIwkIaioon5lv5EmmWVcjBpUU3aNWepMBcBbKbcdCyGJrlDlCnIe+yUoW2LQkWhb/24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BCqlw/lt/wBCEBpE59iU1J7LhJpft/wRL6ISnmJaFTnOhbeZagTXMnU35CRDhDygzByk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RiBDgVawZymReelquE2uyxlifPw+GPI8GQ5OlcV93sjOE03+R1ERnk3pGf7lIoanC+PD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JoxaI5NwpX2/DZhMQR0pLZXPsUC3m0+mIzc5IK35rOKEYYMMIVYeJqvZCfPBYpmLIYkt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/I7J+f4kDzb3X8iCcTf62NMy1nEHLI5TKOLLwbCuM3zNt/Jfq/b+RK6OpAoSnQv0Msfp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ZASXtOiAX5KpyIlZadAVpOVa0NCfMckk3Ln0xpHM4Upf1CScMZWYb6/6INkcio/mRIMo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t+AgxuyX1NDRD2Fu0tNMYvF+n9lPuwpu7kcTD6TCDcIgolJ5Yl+ZEo0PMmDFXmRfiDxP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2NQikfE/qb3+W8KbnN/AfOht2/Q/ZA3xonluzCfJHZdOC6+jJ6z9ow2IaFpf5ipUH5jj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TpjJwB+NHZAl2xKEJPYg+Z5EvzZhMz4RixtGv3uJgaO4/SCwNFT8G9JUvcMlMhgmolrb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41fCct6McoQ3XXQW1PDGfHQjKNvY4BORMUMb5GO3Cq/oTVpymJMoSw2bJkInEPOv4Cct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ZSgeGmsS2EfH+DJP5Rm/CGP0Yvy2MFW8tJ+EK3D7OX2ybJaFoT5QY7Bc1KFH9kOVtmX5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jxPNiUyIQ1LISzgaU4EMsiTLJWY+qHP7WP5IrglcoSZW4lNH2blOq0/L7FbvIqQtxAsf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uj9WQsvwqPEi0aW5TlfzfwJCUrVlTUjzGhIRowvGxcHsUKP/AImfGsE0djUlabbhIZma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4af9DN5kf5mg/QUgUIlHhqFI0uRZNAb4EWs+ISUtK1sacCpgFWmrSJR4Sm0Y9HuhLptp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lEoTmLNDVJMotl1w0JyQ4XqCSQZNhjhJD6grhssLhdivatIgVCcDZI+0LRVWvkTjbY3a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SeL3KSscRiXltiY0NqkYAFm+EJUWEhJEg5Pq/IZYk3LDbUv8yTgPLgc9PoY0hlQmQXKN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janlISpBIr+GcuaRP2yZTib1r+R6NJgTZisRMeWWLnT29mBNb/eC7TqEA6bwjbTuux3F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GXRI1XYzVNFR7ZDlp8isQtOOGMCxTrGn4DErz+joJRAnrgbawaY3yMQyLQ8NPKLy+NrD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6e4krbYvYrHl/wChaFRjm4HAglZEVxqJklJCV8WSVOI/cxHIKl9i0XT6cCdEIqH4pLQ/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EDtz9CpBBjeU0VcuxZFPMjsZkzi+hJTg1SmSaafePFQSLw2mtSuWIpSpm2sv5ZhbMZE+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n4xLv+u4tzlCtZyNcwVToein/wBYPLOf3C/UKviXP4DPdEbIfRhOR5kjLmi4vI8DUxkp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Z/ZjjRthqxwmz+xOrpL8meciJxTdQjw06ZPFQj2cfgkziz0kpGwqBXofUCbTX0bUKxqE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LoY2d/7nyPZcs/2hlMQaoYxl/wCgKwTSVK+f4FJUQy1hT1yxBRTi/L2JRDRCemJbBIJw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oUSD1kttS49L8mNyK2UVyPtfRKmVMlSlNFwnNYpi+PUIR5XoSJuLaRQoddlcZ5OmSN7F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aMl67kuExalWkt9si7uCF2Kf+o5jgz87OXsZwbHacZKjNjf2aMCWRtQXDMg7s2x8mi8z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Yk5JUTUnsfRltLVnS5pEnW3+Y8FiSDWSyY9v+OyQ51sW2+TJ3bzhMirIUR0hCFISEYE5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FgaELZseGSjcPZTEFzLUjtKET7cWyfWV7UwGUFO4ZEguTggI3oeCc+YUilcI9DEhYSGx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UTs/2IMYVjEAl47bTXZfyvo1NDgr0UikRtJ83vhCqtRIqQhKhGzRgOTcKRWmv9kQVxqi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kiEDycWir2ZMVG3GBYQ6kToWo9r/ACE5MUb5TIeJ22vmX6ITlPunY9DxIlMeP4B4t0if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60Eq3/IX5FNS8cDVNYQpeuWOgy5Jvf8AQkiisjAqCil8xHrhRU/fDELQ8qnn/wAIkqhD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Xn0xAavDMHyxAqKX7DyxJw/BHg1VCUCy40NUTKiocTcc7v6/9JWVhCGy0xuE5wV5EoQz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s9eDSkQaUeUokcXCY/CkXaXNrNL7gS0kdNX8CSqFIlWn8jz8k6QjTUiK+Ikj5GqIHNoZ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SGoNYZO/4Fr9dJlXB5UsTQ3m5ttbazgiWf2EKr5/7R17KoI/TJJuYqah2GOMJI4uRYXE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6TTGl+WRCsu038GMr7eMsq3CP5FBSeM3osIS3k4QPk0xaohbsIETUSIq3UYv/Ao1dCNp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pPLA75OAon0eSrlDbcm0039jcn9kOYl5KKKJgoW1RCzC4GzMu5PWWZmzb8CUx6uspqOn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kN/vCO71N7RAkWUEqlEj66MSFptKJntGUn0L8Ca64W+xKbvJCII1tDahj2MRJ/A4WMk3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xLjzpcofQ04b2i7qxIclt+jkBKTTQ8bJ5QwcT/IqyaQKKf4EIXZcaKcfQ1uVIihbE25H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c3eBR/2hIm4i+iEpmCKXDEoqiFG5OA1be+xwyQ3clL/AlDsj2Knn1Giec5E56bJqYG7Y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WRyk8lNsdOEsjcyPhYIRwRSmCE/uBISx7NGBWjnYst9D6FGdDJPYc+hgPoRvmGlMlrSt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yNLX/Q9LwfY1cmyOz9jUJjdC4QrfZNEyTyTok0I3acNYaIqUxpa8h8lpTEinMQnVwLbo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SsiJEqEqFeh4RYG4IRaRAcyf40NqLKSZKSXAjkSWQ0nLasuHlNbQtoZQ138cEdvIiSGz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PEIQjP0I0emV/sJKlnEnT+CMe4YvoRCEqsALSvCljdCUp5/UyM7/AJ5Earpkm/bZUcDX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2k/gRClfBMx6JnEMZmNRDDIRys5e5iIbQsCFFEEEsiFckISmuy5c3Uzf9CQh4kjLFJLG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piSRpkwLAlkzXhSJyqYnGmCzng+xN9pKb+z/AEKSJCCSSwlwhEl2K3hCpjIx4ckzInA2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EwolixRfzFzeTsQa6EqFTowyNMRS+SAtrAqCVO2m+q/kVU4o+kPL8EDSfojcCL5HJpzk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husEZgtZG3gasm0NW6ErGCwiU6Goeb4GokUxSSyMyljE74IxyRA5qR9uh/fY7mNstex2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joa6yNLFBOaP4NYHAiHFhJLhCVuz4UYQnmf+kx/SGuxp5lCWHKTEvA4QLTK3MIXKy/78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EgOhBdIlylsWy/JMXK7F3aJqSbgcciqL9jJqmhcwpye1vgjOYJUcmm9CaZijUDeeTEy0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gq4IaTfAvzkmnKjoxXB6GrnkjjCZu5yXDj8FPkS5f+DfEOCKbrsmJ/g04iHyeiiXwQv6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RvIyn5THw3grhNDEa1hKUnoV0PMP7wIQEkQklECwhEyJCqZE/CoQ976ELrxgNCfPhcIY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CQ0ivfiBVJsSsjwNXlCTgSRgoEqGjAZUcCF2ONeXX/xUDSJSJsX4SqfCTHlNfgb41fmN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aDMpqUz8YCIltyJUJKBIwNoknkeMSXwhsk+Ru0QOy6zF7HBUHo9+Wp/+FTTjIl2JNIgQ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OrkdXkebwfAkfCGc9DHyEokbohJC7Fc/sTiuRtLJFyx2S147GDINT7fiN8rfwGOPka2R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+BqGpE0lZhgaibUGCLj8jgzI8Ol7FaqfGV2K24Y3HQq2x25WILLPihRN4IxPwKzFOK4Z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M4i5HzwW5Y1I+5ko3OR7bKgb5o70NTZWeNCSivwblvx7KIbamxxjb7Fmns6CY3lEif8A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ozcChk3VIbMYjYyap10Nje98CcibzkjP2TCj9kuJfHBkTbE2nQuEmPDlmU30TUbFvDH1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LGl8ZFUxohHS0KeifgdU77FnOTPvxOa2NpfI1Talv2KlAouSZbJNvT4G64OXyITvYohv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sVX2fJcVkdO8+ETLmfqm8EmRNCTghAkQn+Bbx75F8hUoE2WIZUCcNmUO8DayTUjeGhib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EJ+G8vCU5GhKmNcmX/xCBxDJGux2NJDwMcyItGHQs5FDIpmxCuhqJhSxKBJzhOSKhFEJ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kLel/mIeSaYuGYCJ+xPobNmRidMVyaO/ok8ErbbGVsySkSg5I4wQJrg34iyOSKZFZIsS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WPDcjKIYgfDA0r57IyxrLWx5oTn2as54Ed8DC5yNbks3A0nP7Ig6+h1O2PFjwzF2LM+k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cmmKE5wNvotuypUilMy2pyQ5/gSY1DdEXOh0qExyPdkRY79DzehVmSE5FKZN2ejE2yp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4M4HdIjYxNxeDVYHhlMYMw9MdSsDy89Ca6+RuFJE8P2TXYtrga+Rd/o51oSht1WWTg1+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8htT3wL5I/I6KGnkgT5L401P8jWxtpTn0ZRKG4LwsjUaFuaFxnsXJpIxTj4IrlEJE4We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Z5HuIJmGnTzQumxVehYbeBdf+jma10al1Q9NIeOidSNrA9omqMKCc7G1JrKGvklZ4xA3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uBzCFWZImMJkdWmcxk9v+mG1s9YyYWROomyacWJ1Fib0TlN4G5bM3/UhbELbvww8KVl+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LZPDG/g0yKIcC20J/QnDyJzZTe/CkQhR4QpejInY8eDiCC8SImCRMRI5YrIgRJNMnMGn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hoWaElMiMCWSzB+cTbn7p/InGx7GZcjwROPMUJeDDIosjOWQINQciV+JIjw50M4ciQ/C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8ipvMC7wdMicpEk23OTnkRPH0JcqnyNznI3CFgrZ6XyZnYkRlyOG4QqRY8h4NYG9QNrY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/G/SU/3UHbogskjxmkNtYHabTomX7UkuaY3XoeUfkfBv4JwRJp0dP2M3+hDWuVoRt88j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lNfA0oWIgbvCMqpic5xsf7JhWKdp0LbVwxpQ5VN5NWS5aVISZmkOG2YTZNZsw2xizfsb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TM3RlM6al+xpxTG+BKz7JlDQvHDJfmUfyhbcsbrVjfTkxNJOI5Hw6FiIHWFWhuEytwNE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Om9CdQuB9POh01MidOXZMY+TFISqokwuCafMmpex6SHBZY8uLkzX+Q12uCZfWxPeDXQ1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fwS2mx1K09nWS/ljJqoFu4Ers36EqjJQw73gSo1+xuZlUfli7Pv2SLNDdbHEaka1rL7C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hnLH0YEJN9E8GfHyRPoQmB4N/wAiORCIZNY8sKmZ4PYoRp+NC+TRF5F4RFbGhZFEiEDU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ErgahCG9rxMOkJzggQsV4aJkVJY2fmCRwn+hUPDJ7MMahOHY81gTtyNuRNjUTyNoTY34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Ek2fs0IjKHTyLEQRTOeB4EuhiwKMFmRbgdJZCyNpzA+FknRoURbcI4CuSahiw4E/A1w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4x4rdiXYkLsuLEcGD4PgW/iSOXJ+BOXTHRN3kwZpcolQ1WRNQuxKEZUafJxAuCknDyc2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ZyPnQour7Jlm6zsWW9kQnlRQ1E2JpzsX5HSfJCZ5HzOBYH7oS5TEt9jq5wNxjTKar4MU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9P2ay3BOlaQ5avBcT80PneTU0NkRgvLg5eBbMFayPqkYM4lFTdvyijbYzhzkcuCmBKGg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LrrRMyrG3nhoWZsdv8kvuJwWln6E6czQ1bixCV9kxjJPMMu1Y8MacfBhv5NzRzkpUq2a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wTL7Psn3/Y3THNz4nHAuhY5ObwWTa/Xh4aTQsfgn7aFbWbzRNQs/ozzJK/gWDEsShVkf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mMmU+PQ0LfA0CaiSTC/F78LoqbIswFeRYNuzYiccmqE6E5SKRI+GLEEi8vpeUJ58LIxJ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qJglidkuTDNM/JDg/fj9k8E5EvCd2U9pT/IwSTK7ORXYymTAkyJT5SZeGLwt+Gro2jYs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Ls0bEJyJE5RNkwJW3z4lhP4GnoS0JVeTZfkTzkxbHhituUNQ9QPgr5IXBdkRRGcqGrJk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/BPIm3J0K9aKR6HHyKpMX0YMSYchNEv9dSpSoaycrgcpQrjQqrWSIfRhZseMwWSJjfR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3z0YGuJExIVE09+E4TfBcPrEbE4j9Drs+DJ5hJCzD/JHMR0eg0I3aTNtCVPBlwsYG5usY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aEriR2fPIkWh4SqOhuW5tDlexsqKwKJlCdE5eRslXNDc3sjjInCKo08GFjcD2e+xW3J2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JpKeiIXWhJ5k2bWNjtRHoTtvasknKQ5i9Db0sGbFEvXZOZyUnYsy3kmufZys9Ff8NXl7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7JzXyZpP4JadTI3pSxv8DblwTyNWJ6ROTBFH9ihuMIhYJlWfI6mkD9qRosTixPMNNk242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sWFBMtwo9jdT3oRpLg/CHuSLM34o3BF8mHeBJi8zYhPQ6FjoRzK0JvbJuHx4XsTFbvBZ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mYEbfhMT5LJLIdIXfjJob+hdiZNDfhOCZMyYJ7Hz4QldDyLI+siQ8exHXx/Xj0SSRQlE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BgQpaoX5E6fha8T0PjxJMYG6yKl74Gb0PNjuTKEzNGsDZ2ZOfD7DU+iDUSc8jUrSF2Jy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lylPIllGy1gSifRcEW02iQ8ydpmsmYobgocFVY3JivwITc/pHZy5hrA7EL4G4m9UTzUl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nzqSh3v0bawNRRT+ybzYlmackeMOJUk0x4rIr/Y7XUjiw2Ntv0auXBHr2JXo1yQknUJj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PmjNWT38iuHLSKazSFXsbPvI77MESgiWVvX5PeJHfTZrUDd8TQ/wFU3ZSTe4Gk01jgX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mqEZWZu2ftCxmfkvJKkUxlGHPROXhiRJ0m5JTpI/IlLs0tsVJWKP/RWhKkwm4X2RWTWE1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mlRGWS3Mc5HufwUmZa9ChrMoUC5UjTdJMfSvfoeL1wTpb5JniBbbY37QsHODEijuuT9n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StZE1EymhOZE643Bp5MucC7+R1yTp2ydTZOVyaK4hsuxiWJULz7IrvwYjaxSF2vLyfso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RMTqhezYKmK58JtKtc+EuB7F2SSJkj8IhWJQfPhWiL7Qo34TJJWhklOtCVePQxWfBmRb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q7lfxEGuyYJ8TI30J5Jtk+4G814SHYmJ1AnT14bfwJjxAofjI3mCRkR7M2j6ZKOjcNaF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puBqslvKhCblyNJ4phqF2NVr0JuYeSMpzAilyxON4Gl04MY0TMt5E6kbNEvaEpwJJ5Io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ZBz8a+Bp4/hl3sbksbt3fY3KHuSHCMvlC2OjNh/obxt8EQmJKITNQOq5IrkVVseeh4qK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OD7hkxCi0O1f/onLSSS0Njx/JuYlbMKFVfREfNEQ7XobhUPb0bLREKT3gcC/9ItWF0W7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7JpcjxBpwSk+PY3DSd2KHvdMS5X7IiH4FxgLbyUs3THSTZ/jNjLgSlA6vAn/ALkqLckZ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iDUJULhxB/pE8VBM/wDBuHQnlIeMTVEpSnsan2hYekJxgbh/B6Q3f8DzeBatGNP5wTQ3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Im5SsTtqPgeX7JqDn9nC2ZFhmf7KOhPRVwLo02sC/JuP0NMz9Guybgb5+uClkbm1Ek8b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hFix2yPsS+xJJkqR3Q69k2xoTsa7ML9meh0ofEmMCpDUtix4WXz4XYnAskTV+ZUE8C9l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aofhOCRFE0x4MioThwTLOUVFska8k8eFm6E6ob8YyJDKd8QjY/DcC2RCnwsMCSnJCsf4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MDiLFjNjz4mTsmZF7HnArlt4mkXZE2LDG5eRPhifJNwJ32WSpvJoX2yRsnwZEm184IOZ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IcS2+SV7E5Y1Ln7Hhzqi4XsRfBJaXgTcOWN05exql4Q3CxZziTBmwsPd/wAoeQ/8Ka3A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Z5EqdyhXJZkCHisGJdR4QmvQsMSs/wBY8zvI3WTHSjI3KJ+huG0TpvHJLSl0W2UuxY1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5NrGluogpZGTKWzZN1hbG2uDQyNqc/Jloxsb4aSY3xHojM/JOYQpf+wJKeR032O0rkm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CVChS7EQmcxGhRhsmuRZWjB9i98x/ROeBobbHTyLl57JmGt6NRhyJRPGaQsvZSU7ioE5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HgiGpz1yTA2tusjdNVXJKu69FuUpT0OG2lrZhCtGM0Su8Dc4r2TOfiD28jZEqoFSzngm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sw7KR+Bpuk1OxJqb2xv18GrwOCc1OBY5XI5aeIE69Dv334fxdkKyX8n7yJw3BN3k+4Jh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oSnvwhe14v8AgVUS09Eiczo9lqBocMcjc4F0J3BNZFb/ALHhzaJhSTPsXAhvPiRFGJ0T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RsaiTRJLJ2SPMiZNwNi2l5eRdoSj2TkiqyRrwnCsWCYGxMTvo6xE+ZCpDJEJHK8ciT14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AsRsfYmPHROiYJpwN2ZINxkTMhvNjeFVCNvBPgbRATc5OllYlsTbTmhtjaVvsbtDaaLz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V1yNUITa18kuHwzcQo7JYGLhfBjEUNbwJL56JeokuWO1UnYbMDa9v2brwr3UbgWElnlC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SmIHihNq9YgmGTtaFMudipxA3b4YlJ8/g5Q3TbwJxmhxv4Lj+CbOeNllEjev+jdUyX64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bLgWbk1pEwssTG5VuxzI7T9i28+yFx6kmFlehOsobiIE4blT0ztDdvod4SgVyOY7J+xt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J2zUY6G5UcKRpTbac9YFjUezn0PcQRmVEDRJcyFy3CMy9Whw0sGuTCl4EoU0lyLdJmaL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Xrkb3myzlM1+BRki3MJcjcv4MTIsh2N1cIyq2TmqG5fofeRu8Dv4E9Mbzn0Nc5Fm2pHh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CvVMlpVmS3jJoU6yOxTrEbJvPwTlPylVFieZkeb4J+iKpMfSn14dJrelemZ3Yhr7G/vw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TyJwnA1SxOh5Eb8cC52TKoW/CU5WMCR7FciyJZ/LH+BnjFpdsTqxXkRFFdQZE6FM9Gh4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okmj9DweySSYsm/DU4FQbSXyRC6GHKyRPI+AjVCX/Sboror7hTGPgROR/fhHock2Tkmh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djdjckqLNQhwN5MCg+hpErAmpa0SOfBVKSRow+CpwYFhqbG4zyNocNkGJE2LgyaIOngd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yTT4G2q5G0kTMu/gThzmBtTOfgaeGxUo2U3jwmHpiiWyXKcjti2sVORWzOIm78TJtzAu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BHslw5F6gX4E7uRdG7uBODE8ikmVw5geH6+x8JMbiejCwPnA/wAjRn8BMdPLFhqWR8s7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yo0Jw3S7E85MxH5Hj8E1focsXolYlCaTwNJ/Y/scSm8jeX6I2yNw2n+DH/DR7cjhLPi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qk2oJcTtcFOW8jtpzC0JQq+ycz9nDWMlPZmcfzItv8FW7MoumLjgXT2U+DDxbEuo+TZm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5xodtpnATnNSxZTedib+SDE/J8mcZG3NmOIMMKGN5y7E7eBta/AnkXXoiPZlVgSSQ+Ig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rt9EsbJyRtxIqlH6OT4E4jhbY0oVqzdWYb2aZMQZcbk2Gh3bc8ZHJ56F+fJklBaejVMl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gTNCcE8Ex8iwRHo/YkQn+RjXFipKoT+xZJEbEqya5E4XYvfhI9iwLYujPiKslR4Tjy3A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DZSM7NCdvwnRP0JifobzA5HjQmcExsWbE4HgTgTmRvswfAnycieRuxOB3LMKdmex1ceH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U4E19kieYGhM2FYhE2E41oZQ5/Hg5TgmJUkrbSGJPPIkJqzHEvJHTybsyzQnEG86E5Q3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osVCLGG+DUbwRTZMZOywNCtEnaJjpmEFTQkqzP6RJS2z8RrL0KUS/YlxeR4g1WjaXkX2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oeX6HnArRqo6P3yd7NwlWTRNmE452MxKzr5Gk02UThktEsrn+yRuNDeiWOxfBk1oRu3k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2TL6Hkk0uxuW+CfpOzNmOpcmEflse4wS/nYyToUtxlckP/Bun9zgbbVuexs32hYnk5/Y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+xtoytzoav4OhemUyiE8f40NnsaZE8JslXBhDY3EQ6VE/HwTDciNPgabQm3mORXEZ0Wm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mibsae3erGhuMMTqXMtfkw+2CCYQ+R5QZn6M/wBoSlaXyOUm0VlGOiIFgbaYnWa4JqF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4RM2NxlMTlGTD7JuI+ZIezOBqmhP1A3FITRLRPKZM1ENv7Y9zykxMQ0IYp/Annk78LZH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Ni9jcUTkngTUMkmyRE7sbWiT0o3MiddEwNilehOScUacCfhpG1+huxuESNQslSTZJI8Q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SGm6UicShzlaJqBKtm7mBO4HjZKXYmxjxzDGxNt0SNj/AsySUTrkfLyWkmxOagmz0YG2p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DiK6Flw6KtIi6piVEcc7KopkmHH00PDJ4wMJwxNNik7Y1NM3H4HBqWhNEFEWKkk77FLp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kxrYpocFLwNL/sbiVRFW/soN5j7FRpE3Vo5BOM4ZKUwNuDDA2RZTz+gzKZX+BZmW5Eqj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NcimGtEtDm+DKzuqObNtP7Fl4k9rRKHgdLbFEZGzNtckp9cwKVe2Lno4hUfIJ7kTlJRs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P/Cph4LjKO2NaK5EHy/wNtYUIs3MdSVoeIlP0TDNlucDcUvkaXjIpJ1gpQzex5h4N+ux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LZty9+MJQyanZkNT/mCMsfh2Pg8Ys7iOiazRbTSoTzn5QqFiBPGfbGly0Tn2TmPRO5Hk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sTJcEr2YwNw5HFv8FQ28EvCJlvgTy4FfEwJQ8i7GN8qtG0CuX9iht95Z9nyxxzIs/wAE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ny5J+Wdz8QKlkmOwrMa0kc9ED6JVZNXoSUlLe9YfyTBw0/RSDtDt7KbMIXLPYmxuRLHB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qwTWbG/o4CdOHIrkWLGGo4FWxuRMd4HgTvkSq14UmBRqS/nw+jYmowf6x+7E7H20J1Ry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XQhK2YTGfvsdkT7PkTfwZOCVtlCdoFY9ZpJufuCLLJgTmeT0KZGxR8kK7NDxkh6aQp2U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yvEwrIYQNES7PiKk3ORS0SopuYuR/EdjSTbyTVE1H7Paxb1ZhktC2TC7HRyTW64EsKKG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fNlt7JlehRG5kb2wKb3A1NolWmxbQ8I1Y8PoaqbE4lOSdDLcE0LRwYWbFS9DtTxRuTcC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PQ25bMhuBPkb7titVXQlH3QnuWLsW7s5NQXh5JtjU6c9bIROuCzaTTUlJzLnY6UovJlV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jx0htJwNqGXFEws9IyaeBoTTwNdTQsRlwZVP5Eoxhm2lbMKcwNG0N6EgeK/A04uOhOZu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14moFKX8Gu/ZzCrklCglcsbTzn0JcRIpTEqq74FhO04HvngaFGCrctz/Q+b9kSh7FKmfg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gmqEqOjYsPciey2cL8iv/g4Jq57G+WNMq0KxM/3sb7NVRGRUhZ4j+RuuxeyvyRXaYlMS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+CH3OKZzLo3kfC2KY1AnHvk6k3fBTNiwKIcMTtxI1T8Pso2J8wS8TR6kcPTbETqODKiS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KY8MG99i2yNCQ6Yv9JN6KITW2bmBOZJYnVOT9kZMITg30LgTOyWMR7ZNCakToW+R2TK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yEloaaTiX7JpnSx20sCm0ZTEzKFgs/CfApMbgTopYE4ZsJytFJHPIn2S4gkskCeSBVuf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SJyIbl1gieRVgyukPDjBWifY258LLnAqdFf+k60IRMualDdnZ0mR9vBFVYklvBJrbsbS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eCWnbci5WR3Luhyc0UztaJSS6LrgaY5OBGI4Ibqv+FHpt/wOcrNtyacb0JP4Q3J0Um8K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OEvoTtytGBNS5Fu1kxhYRpSIoc0nZgPCZ7F/uDLA6/Q8MUS59eE3L9bHj5wTURipFRzc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0LGbO2TfBaUz1/4S7IyomOhaDb2M2k3nhE2FSMP0TDlZ4IZih1fKGuNkJ/j7FcnX5JXw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CiVSj0Lui7ckjlK3KeDDaY3Q3Cz0vQ4NxInNKZG4fFyK25yN3GDbo9Er5JQSOB1Kp/I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1hORJ/ovj5oVKhsGFH9McpGanN5Nv9k22q0N2xPpYG4sSa7rSG5pTg25R+LRKSozMRVj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nBmzLsTrCjrw81I2/wAiQnk+Vg7IvBvlxyQo4D5/JMZWCcx/6aZ+y/fobiazQ96M/Ysd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lObR0JbMHKoaH/3xCeH9ETkbh1BslNDGrMfSUmZz+sJwuyeFjwXLyxsTGxvx+iBmuxuX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xbRMjmRKcGQTP5HS4Qsk+Gr4IDH+wSJwx5CVYTFCfZPCE3AqQsiU9jVyiUtjXYhOT6Eh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NCckid7E/CG6obhdGGSTFE2MNCdNn5GROoG7c5IPBKS5J1H0N0ZOCZQqpmhxBhEOzpEI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yKEqHi3QnEEtDdkxDXA3K9ipCzyTl7iGOVCWBEpjA1mEUO0OqcsdTZlZaG7IaiaF0xpW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EtLH0M25Vas50hNO0RoiEUTuBNKYWl9i5coaKbVW1BSWGJJpp2P0XBlRMip5wZdZ2St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hck5HzJf/FYlTjv8kYZE7qlkTUpXIq6GpZXof2yIqoHlT8EpvAieaQ4m+c6MIpAso0TD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zhVAleqPyQ0OGTcQrE9svI8w5wLvXBhOrFMFDFCz+yW5iRNY2Ju5wPLhpPo5l2PeRSXE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+j3no/gOnkcS1N4G6bamhW28yocKuJhMe2jBRC6GssOCZWehYtJtYNtVMDxO6wKIWBdN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AxsjwxpS7b/ijN/kJb0hljsmU4ZKmoMCfHGIP7NwKM7eRNqUrTN1gatE2rLHMyRNjmOW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vZg4yKVKfRHcLQuq7FMXcCcSOhUu40RDsdN8MeSc9iaWYjk9nX+Y1VyaJzBES0fswnk2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eB7iC7jMaGd59o1PRhCkWEfjv0Hll/8AAJ1Q0SPCrKJH0TInfBN2Z9Cng/Z/6InsngyJ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JitbkVvgeIjYnVHJlORM5JSqvHTB8qC5z4xWTE/k64JpwxnGBeG+CZ8OH7NRNovaI4w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T7LdE4TUky4EYQicmxPMk9FtNUWLYqYqTnl/qGJJN8Cq8SLjKPROdonlNIbppfkkbGE5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cQI0OH8DHNYcE7hoj5IwkSibM8EqNQS//BoyWpE+Yb7G+x8vQpp0N039oTcqcIs3Lrsa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E3LingUG3GpGQ6bnCG4wJwndsTy8roamE6YiSlig3CmRd5miS4wNyuxnyLcuMig+vRhn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8wN230Sk0DtJKm9jVlKeisRceFlMRvmfuD29FN5xImkoQ6TpN6FAZuTnA5iBtrAsTrgb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k20Y0XxLMIduWqiDUOJPUSN24S9j4HLUsVzXY3X/AAl5JVUPoZfBLnfQnn+ROq0Rh8mq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iblq0KlsNzesFWx36JIzNJHL0tk1Tx0J8yPK1eSopL4Icw0vsWpaai/ZoN/HAoSzLREa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GfUQMrU7FSe+SqcTA8zOTUTHbYxeB2m9IawtjTXQlDJcZFU7DdEuOC7j/wBGbioMCieL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LIRNRA7G8wRCq5I/HPifg5cG8M4OyVzHZM6dGOxM8GHoWLkZQ40awKYfJhxHshta9ka/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Io5J7HROUqfeiZfQ6xk+3RhOPsQ6w2n7RfE0/S8GGGsyuhOhWRCx7LJnJRJfAtowJxLW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ceAcETKFeDFoT4HWBUsliJa2SovBi5UmU1LIhcdC4/Q0ZGyYdCcIng/ZsbkbJLzJsTTm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NyJxSVEGuBex4IE5kyKhvsTgrI2WVelEbYbStjf4F2NidtJk8DlswPH9DW+Rz7Eob5aG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6FTamVI09EAme3hEjSSjRptZEuSSHJ0lakhvI0plr5FbjgShOcmWJw6LNwTP1otCRUo4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7YnYoNJEHyoSU5cRDFht6H/SFPsJxlONDmXLkhuWpQ3EQ5fYnL20Kmqj8PgT+CYNS7JZ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stUQal28DXyQiUzF8lDkaVpZ/eM1XQUN8EQ5zdDxTU/A1mYY5bY+CMNUhO4Q8vkS1ov6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CMExOjOHECqf2LjZSVv7Jyh7ydmW0mVkinDM2l0PFiptVMWMufQ5bFitCpVfobnwk0zW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JhVfoiVQ3BM9luZwSmE05KCXuRxDjKOcPdChh/BM1pZkTzDTRGbiyYcKOS4butLYibd1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PHsYtC5GkXzsXOqMnZH0ac+jKk4IpRJGbRqNjpKdbE25n8it4WBoOdSfH0OtlzZwTMJ7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W2KmuDWKO2iZ3+DMxnkThwUzQrTv5HU2JDWi4bWBv/wzxZEpzI+2PkYeeibsboWI/Z8Q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QkPZMkwL8GVkW4qaGhTzf4E3/BPMUE3ifg4EjvYnK6FmyUPAqGmb7HMF8k+x8kNBTuRb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UPYnELJATCsWyUJnyLsSp7/kTv0N68XAn9ck1kbaYnWSaYzkfATmxMwsVinlEuHOSIQq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AlmS47JHOtipN5E00e3WBb4E3plEJ8YJgf6TDYnIl6HaZmeRLke/sc/Bpts+RQUNicz0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xRMjdPobEMmui8jbbe4whOUN8KixlXghq+BvSyemaXI9ql2htPAqwrE+6E+SU6Q9EMts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5mlk9mXnJusQNJ5G7aaXNGdE4HNtVI5hrHZMZ2Jx7QnTKTjgTUTJLTsc/BIu0JxDeNjck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hnT4Y2mpFT+I+w0oAWZU6L24h4N1cj9Gxr/sizMCd2kKfQ02jVUx3KNvwNw+K+C7p0JO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2rocQ+R0ktkRnAsmKlUKU2nSkWzsiOn0LeHBj0TwXOiNciOGuR4dDcua6G6cOC08vY9s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O21rkcuYfZC5bMYGKdJGapEwun2P7ZG6xHNF8QyW7+3RGIWeBGsa2J5r2TcTQ4TP2PTN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iJdmW2XHPwcwQpwcPocTgeIy5LSjAXXg3TX2KfrHhKffbFTOPglRuS0oWORKV0mLC+YM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MTyhzDXBcOkNWyIVmMCfgwiUx0vY7/UkciqRUm9csahagU/BzXszI3Txk1OiJf6Erd/g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sv3/ACiRieav5YqWTxkoqGsVYJkW4FsTGcZbJ1silI3yZUJ2xYduhNM2mn7G9wNymcGh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2YMiq3guYWNnoS78fswehtwLdjcIVJRO8CxQkNyqJgkUHsbHsS3OT5JrJOxWuxIn/SNX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CxwSp6MqRhijwj9OPPsmExNSRPwJrwnV5KI1R74Nu4QnFdDeoHieNGf+E+IJJOYaIJ2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MY9ShwtQLPY0KXSY05QT6SMaFCU7E88mysT5WW2yYRPPJtONjxp8MSejOE+fodwoZSSs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CmEQnLgbyVIeXDhE4sw23aJlvROpK0bVse98Dx2dCySJNkrAlT6FY3wNyhpSKqWf5BxtQ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MLLHSVkzamRPeTMqLxQqeYEpmyYV/Qm3bdjulY8t0pmJYhIpkpuZ6FKXsbr+xppApTl2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QxpQ00NaIW2TmZOxdUOs0OVhT6MsUNq1I3kfIjaY7VR7Y8OJrA7mR5J36Fl8CTMMo4WT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ztSqEoUyKT7wP9GEpZKTlDhKXjUEjK+RtpT/ACNzqI5HqcuZJw4EzZFvtHyZ+SZjV7k5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kJRPJMq1eCYfUCsSg6GZg6t14YlnabE/yIzBvkyqHSfCGaw/mBOIRNXWyy2N9DdZN1gd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Jiz/AGDSFbg60PDeJFapFak56PybHxowqoQl8odqixU5EqtnZ1gmfXZDFn9oonhl+WKv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+zK8m5UE7Ym1OJLLG67J7NXk+Bliy5yJ/AWLwRCgWLE9kneRdCZyxYzIpUzsaZJmehrZ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aJjKGsTpz8DNjfQpuHTJhCbzWCV8kisVOaE50x362QZ0KTbnOBPkV4Fj0TBJTkbiehuu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0hmmuRl6MdHCotOCj+f2BtpobbXhWuCM2JrVJicr+BeqG/wO8fRMt2K/2TLvQtn4E7l4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QjaegsGhNHYND/gi3wTTSGylM3JtttFuiyKpjQ8OlBN0lHY2h0r7Nz/IoJW3DLW3QlUw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RFtSgyo+yzg6Y3mBW32JZl2NJLmSC4nseJvDoTY27ChKk5HC2T3RqYHshOEn5ZSSu1gs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5P8AIHbXw0/MSnJYaJSWz0rQvY1cYZCn1RpKZE5yPcP6JqtJYH9UfmDJTA9YoaXHI1KL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wy5ISUxuB37EnCsUOBvWx52LhER2+xwEq+sC3mUqLtWmPtS8DzEG5+h4mh7tDHSjse1t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tYHlxC0N5r4JeZpovBvihVBaWRbOjcLjgipS3FkOB/jllNRwPDwezZLE/ZsTsdptoZ0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Q37E1DmpH1MaHnBrKbEr30VfBanC+DKwKYl3NCXVPY5f8CXHyesFwOpEas07rYpeXI3I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Dbv1yLWhXqiG0LawO4oazPwRltyLl/8Apv2aQ1TWdyKFMipi5RDRgiMExP2KIfQiWNiU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Xh+hJzomODnFdPLTHSdPoY2LiaQ8qRTo5DeydfgbgTkWB2nT+Bv7MzZCvjgTpWoG3oTX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ySKPY3kemhNIaZMBkxw4aoVWZCc3Ymktj4bJiSeBvTNX8E7yLp1s5EJdjS3I1nccDeWm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uV8kCZXLE4w77GUQNwKlCeYE2N5ixupdIdNsfP4EbtCaSolYsVkhYadflGNiRLJ+h9PE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hof4JE6aTJfIzWVCcoxN2tieDFO//R3khqRNtW5+DtkGHSLiUZ/Y3TUiUbEbeaH0/hDSh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2MEopOUZeZQ01n9mGyYpjiYbgZzWhRGZHculKEk5EjEtIla+RuE7r3so7E4SmWiVd9j5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LWVElkZl5XGB5TkSp74sbnmyJoUJT7EGlY9Oiy8pq/DPmL94XCyNpbgamkNzKq9Ek4El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bwbqIHCbFDH7FaV8jOCTAiFyNqGmR96G5noeG+DP9jUY+Bt2iyyFxVFw2v2ajZFYGi5i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7TxFGG0YqabbmBxD7sbSWhtakas9id3k7UTj2d0WB0oiHkcS4yZSXSplQ2lov2irSt4E6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aghVOm7EPhkovPA+kq5EqY7l6WWLHRWRckGUwznA+SszReRpUhKoJhxc+yNsW7FmVkdV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A2+PgSl/oVnM/BHBpzY8tOo0beOxZlfQ87/oaUwsjpKWKE6Jt8kpZbjoTrD9H2JpyofF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vxE+yI9iXWRqnjgpexJP7Ihv2JxMO2bfhLJQks5Iv3geYmuYOyXFskXDlP8AQyQooPmU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J8hXFi3ZPDgTc3mROz6MvrJNuKR6cGJyaJe8LwsP2TmJG6ElNIlu2xm2x438COf7PYlD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AnyZw6H2aWOskzJld4MJ2TlpkOXBp86NoYsOMmbkQwOmjDbgaKVCg7/AAW5YRPMMSxO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JocvaHQTIlKrY3D7GN7gfBbJhz+EN8iaG06esCcZFbG4xgbYs0UbJiOhuuCnAbgksDOT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cPNCtj5kbcT3BSjL6ErDawUTdzHImklZeuBJ5UhHq5RL6yO1bGLP5GJwhtLFWCzmMYG0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TZhtvEjUmpggqVl3eOBJbgaaQlLb6IUQ1Y1ChCdyWTjKEoa56FUzTG7rBrscNQ4IUoG4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mFmWya/ZLaiFGjlv0MrKE4gSu0xpR0/mL32Qy8GLMwZTEr0SaySbenJKrgaoeLwJuLJV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1FCahqEZGeEdWb7Fhw/g0sfBvJ7hImG3RyvCdym5jJC+BvOxSyom0YKNvWPgTkqSXgx1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LXZmm3BDcb5IhVX8iUtdraGrW1FJkkvRGat0S8NvpCZ8G9CThpPP5MEjb7uhy7sSGayK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1K6GTUShoTsuhM4IptJKU/gZ5Y2Rb4GqaIzMOT2P/MSXwJLWf4Ei6YkJTbDVwlcjx+rG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HOx/MIrWiacocKmsmUtLkSeFfoUtSpsibHeEh5Z8jxLj7KWjHLGl9Y6F3A8j+Dbc4Fk0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ToipuRjdusCfFDhq4FOO/EOMT2XLuENzXyLNrAnQ8mFnvP2j+RLYnCjXgnIqwTwznkTT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OUfLkUXBibom30TCaE6jHY/r2Ktq8JwrG5k1licK8CcvJhRQnb4J4yK9jdxoS5E9ZRE5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bV/gblUSk7iCRwTMXvA6di8LNRKIbyNx2iPI38+hOrwJ/sT0TO4Jv+JE+RuXB+zM8cku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uzN0S+BiRr4PwK36QnMjkFMZJ03A3mPsTzcky2RY1DWR8pHguRO/gUq1MClYdSlU4kYk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L2O00OUzJNEspbGcxPyxIcZGTUPKJ5cRbNgsN/I5IOE1PouyJ6Q+D5Mp4HMNz9EuBNqy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akpbyPpWJprI0obG1ymh2vBkujDy2ncjcI1h8lTSdrQ6ZbklpCcQ4kbWCZymsjJpti4p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4a2l4smI9j+pn+F2KReHyTE4J25YnO660PRLitmE0pscQ1m9GULVWJ5OIXJ39rkUW5Zl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zj+x4cfgTn3yiE2+IyRCQ3B/kjjJOlQ2pJf/AA55nQ2oWpOguURgexDKpdLA4iKmNEwn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bHvJabb3gctQ8kz2wPDTmCDlXBp5up4G8uoxZKTzsacueBpM4OieLGjlS4QzKcPPRLac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1EtwhNNQdOypeIE78VkdGi/4kYSdehE050xLH3kROMSOImdFfayM4oT6kUKkJ6Jk0tjd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ChJ/glaikOGuENrm0THInlzqLE/h8MmL+RumklSKKkZN7RNx+WeoODG1nBNZOtDcu5TN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Meye5Y4h0TxR7F8yJxn6E98HwZNsb259Ec+xKqENVguRsXI8vlV/JbiT3liz0WnwweTC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Ym2vENp4ITyyG7NrsXNiTcsifZqrG+iY39C3/ItyPCjcCZy8i4E6obkw6JhP3Rsy23k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iMLsvmxOKYz0Qh1oRlq9DU6+BzMzA25zKPkbgXpSYMNvswoJkTcPkTieBNJk8CticKOC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SmhuDijse9DUpPsd4dvw6QqfZPDkSfYuWhRNRGCarw4lzjA2oIXsUORHFQKcKJRhDyU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72NpKGS28ijfNGMGSl9IbmRykxdmxvVyxu2xttuRXSTkq6sW5yNa8j8IMYULY5c26Y6Y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M83FjREapoc2hxH5GWF7GRZqJENMscC7FNxgSctQk0I1r2h95EbYQySfUv0fJ/nDs6OK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i4Dp9PYzfTEbbkdYfomGdNcLRLltiJJTXQlTMMSVrZqudjxxo1NGENOJHUjS0xm9irZM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k45JppPdwRg81DGbrEFOU7/BapOpNO8cns+hNNtrKLa0Nyi03SMqRpw7vkpNvX6MJn4E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wNNutiWYYtPPBGVoWVWy8Otk87G6aXIzmpmBdoZMW5kWcM2Q6peyfVjys5EmnmhVn4E4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SPdxC4k+RCnJOU57H0kkYDdFReNob7l4JqbKbsadxDG0pTaijnkSNNTIvkfTG677GyYM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K5PkTHb4GnY6bTJlPobrX2TM1f4FTUC6PkbuV8i95fhdfgmGP2pZKioJu8iubg9+ERfY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hp/Zlboso2UlMGqKas32asamoNH5GtcSSscES9UjpEJONZJqK+Bm1kxZh/wROzo0xVJH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9zQszbgVI3CyLDZqYvoygVs1TFC3RPH4FMLLJgTvBEqYsThWp9jIOqqSKvBSm7G/kwUr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FxJWiImYETE2TOTBqcjcYodN+xzOiBdCSKSr9huoXionh4HS+WUpQqXEi0OZcfliKMCr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Rwf+tCapTbR7M3ElHTn+Bsm/owypuGSqKGjkNHqySbghTY2ptLZlxFMaVUnWGNdN1Ikv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MgX8G3UCpwJKW3wZhjbbHiELL8COVsmXARM6iMDiiUTNCSMS9DZtub/A0km1v8ky1Ccx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Q6xcpbHLRPCwKP8AMxfQm5dO8suuyciaeUNUlLcC+GLDJ/8AcO0T/wCjacrXA75NCUzz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2ExOI2mJJUSU3nA1TZCqTZS0CSSv7RBTFSJkjKVwJy2ohDeeULjZ9DeMSh3mLZNDzdkp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/wAkQ3W8oXJQ+BKFNx0bGRTnQ1GfswbzAocpv0OWRJV2hWlpJoSsyQnME3yJlpqC2kNK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LLUdeiIVxEU0JSlGOGOdb6EmMrZaSnDYoalTGRqllRyNXeOhKFWezGdiWZUGFFHuBvdg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rA1u/jR/BdWa0iKz4ESWZ5J+ETwPL5Htoa81B+yK0YMwzXIuJI5MK5mCVEtQnMzge+D9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zDtwc2ROMoW7mRfhckwkSuBtaJb0OGhKnsSS19khsuNi21JP3kWefZ9i2oNxZOpJe58U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yLRpTApmjGjaMilhqE5UPwxZ1YswxWdClWsk2NMy0aPQ7NwkRUP7FJ6ZCeGRAiNjVESy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Fv0TbUoXZFWYEwnI21seE9wJRhRlIrQ8IUU2hLQaPyJxPyPZwJU3gyoEbTbfpDo54bE1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bGqEl5H0PBU0LZMpihMns0JiJGa2n+MhIZfodxFexJw7RdKSSaL9Dt7O6jckuXGOkTKQ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kNJyKYR8G3BMK7KTwxQiGRp0SNpyopCSVkKrRhauBYcicKMnJxjQvkK5buipfQkpt4Fj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7JQklngVTOVViJOjpV2Q5JzArSUxGCr9k8IV6oVJCJJ3IpJrYntzk02sjxCxNDcMqaTG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mtKELt8CIzL4EnlhkNNJFaX9CNzLaExE0SlN1AzIvI2H/SYyPMI/I8Ssm1kQm08kXGy7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jSkpEBKITiyJY8TkcNqt7Jav4KNsmRuVMRsb2RU4THMrtfY2fFeyIlx0JRWxuPLcEfgS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jlYvsyqZMexOcj51gdpxvQ2ybFMkwxKMjcJQsCVt/Q1bI3eR5lxKofoJtq5VfYkvgThZ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ynyTr6FXHyO1AiUqkTJxghfoiUr6IMblOSs/yWwPjzOZ9MdS5FM99jwlZ8SPK/kmFC/9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k5J5LaYmiJfspf8AghZq2QSyNGMFLOqZhQ1Vj9ipXvBFpsi6ZMp8iw4crs5SafwO8T2Y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2o4ZE4Q12Ue2N8Cx/A9o/B0G5oiE5NCcUP6FjcbNP+RUzWTbb9wLbJqxq8SSfEl+WJMU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IqFkaUqMnsh76JbmSGlsdK0fORJvAkufwPDpwNwlyLLhWTXoTWPyJ1WCkmRy8OxNPI0u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Ymml+l2WakqYeCIq4gapS0QoT0I00UxVLLeyyG4n9CXX/BurRwWzGHZnr2PEKf6J3x+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kwhj3gUIymo4Ek01Dk/g5E6G0Fwbv8GWJGctVReTo8iijGV0zabuT6FHHDTsluIHMCik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OhvjRLbh1OxT0XsTZGxKOWfCyUlllkhm0bJw/wBFJbm/wM1W+RqH1gmnn2JKXr+REp29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1sjJl7KhV7JST5iBIRPOnwS6NCNH3RZr1sclIRaoiiIfQl/6W1ehprWdCOYX/hArCyZv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XiXRNNQKhQJ07+GJKeWJQm3DeyCxscw5HOwuUTtyL1K5KdnbFtZ+EJUsg5hC0umyMVid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20jM+BQ24UE5gUtXbxLFE09UQ22XocnBTXobcq7WB3GtuJGmlCYpxdrBbiqMFCrYpjG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bf40ZE97M0DdPiZYmm7F3vg2gWGPDe4yLHEkQuEtjo2vwhRpystQWcu6oaTwydM48mLh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kzI1m8cD0S9oeH/ACNpp9aE5eqdCV0RbTRgQpQnTTJyn9idGbE1LfJy/Y+IwKIWZ5Y2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JvTci+i8kvs9mm2LeR8pi5sWf5F8j92f+ltURWFA0oEqyJS30xoQ7i4/km1EllQjeRuu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/fRhd5Q6/wCixbE5nmRVM7FbZmxfgj4Jmcjd4oVL+R4gd90OMvGkNy50NXJ10QfBEk05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m5Z2Lh5F2VKHPv8AoTf8nz8G1GUNWZHmeyi/sSrsaoZaZcP2LMSOndrgaoRObwJpKRSl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rXclN0zQnPInsbcRsW40K6bQkErckKUUrEiXAsngdqkWysfoih4cswrQoxg5TeNkPasb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64G79Dm5tFLP0NnkXKxWNZhjTUv7GhToTVucktOZMlUIncehErSGk3syzYicVORQ24mh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NZn8xJCS0clI7GklCZRMKF8jqS3I3ZLAnThWJpKIINquKHSpZDboo3JPwi4V+uyYy8a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EwrkmZmYFiWsYscKU9DR21MhNGMYMO+RTluhk1gZOEsHKNymmSnbjY1Z9EFK5NmsEJc6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kbiJJql7gSWocLjkjb7GobeYwOpzKZKm6jZGUXDFShpStxwamlY+GEQ0mhs1TSEqaUkx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sofkx0pj0ThP5Q3zBEqcwabvij1QzCp9ClOZY2km98CpT2JtPqRq21kUI4p8mRtK8kym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GR8MaEoTnD/Bhox7JWUhoejEThEcT6LeRZexfgp4eBTbFh8dmOV8Dc0yYl8IctpzYpTg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RWVHMjdx1JT/ALsWsL2Zcu0htvKhSNkSn2hNLFOccEThy9sVdk5KVXBSXbHanA0L2hRD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Jy4VMzFuMsb4xrwckoIsRRROZggqfodZJTWZ/keLf0J/HYwnmVgdbsS0sDQ4PXyQWzq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xB1N9kw/4Fa6gSlTgbiidGhqG9nzaOGyJlz8kTX5HHIqwZuRbHM+jjgwNeJhKX9mhNNi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nscZG5Fa7Fh8+jEryr7REKNmS9nym5/RdxkiiPSF4LGPkamIkSMnYl6Fcw4QsuT8hOfQ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8ipDxkblYgbqrFl3QnfQmdNiTXXjM7JiiMJdOMCaSafwMZRI3dCSVaLKUhvOSURk5Qyk2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nwiXMuUkMk1kdplobyuB2oWB9je/sUR2UuQzgWBCrOSZWMi5YspG2nkhCJbw/sSSSokE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IoeERCbZ8IS4qBw1JNTOciVdCRJokWNDy0kMikjUIm6WWYj1sy4XQk32pFy2I3E4ZS0e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mYZp7gahUxurgbyJi30slqYvwOK9ieMS0ONwTCa/Q5L0QZKxvk9kmzMGiThOP7Fhysic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4FSMrTMLdimWK2+xoqL/AEJ2jK0NpVUJjVr5KIViE8q5I5wKUjVX/g+sDSmWg8Qx1Pr9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8iwmsCtOC2y0JWeB5fX8Cqk1obUIszQ0aK5EtRehMNkRliTZ1U6Et1S/Jk/ZL30bvH7G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cyXZbG+Xwf2TolqzDT+faG6cJ2x2nMDdR9obWG3CKLI9RApUpQ1/Bi9xBNRmaokpzBCU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Ei1xs/MOEOL55KLiVgajqBs3TEGmmjTG8yTTJu8iUOXZFqRy0uOTGCOxFcOSaEVP+Tb0S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m/jgahOh3M5T+zlOmczkVqFgh/BDx++BuJlWBYG4PmhKrMKxU9DSmEKdZNRTeyVL4Q53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1I4bdDqW4Gkl2bz8i/I9wZ6ElY/pckcQfwZDqxMW9Ft18kzkeYXxImJq3HRuiR2PZNPk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Q+P0GR0J7FNER7FkTyNr7HCVlKbFS7GvODhP/DM9Ci2TwLgmMjlvNEQrvY1KLkdOpoUx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T1ZK9DyTnkmE2xuFEXIlexu2pcbJlWBodZG+eBYpyNTTbgThtJOGLmaGT9SVHQ4aeiEM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Ii1fRPoXtjmXoUMtL+hX0yLEZH+BWRuA/sadz8CUzhLgSzMUP8CoOmFP88hViSUnhQKE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UljpFVESRNL2KHwx1NKJN0bN6EynEDJOFgTq4GyV4mhOZgSyuhOJl4QmlyN1EUSI/slJ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w2y0jlWKFZi6yU1yxOVxA+ZyMbRF4wNWoqDhrYnLah45EjSdp30VMHMpTyOt4OxyjgSo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pqeRKZX0W6hjRL0JYWXpmcQux3uCUkpSRNfwZN0NeqZ8mDSwNwi+BWm8JD8CV2siWh+h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LNcWYW5obNl2JSOEkNUjQ6Q+0ZjBFWzDbd/wJqTUNTuxOawTDcZwOU1nIkmoY3SdQuiZ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lH6EzzgV0ibhFv8AgrxKIiuUR+rHMNqDOylcWfGDGCITnkS3kdY+CEi4y/ZhiYwRTsha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7tdDq2/sj8bJmeNDXFWOUxtyWLvkTjCciy3djtMbobIg0y80JMuHGWjjkmFGVsauiayL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XxQlKFUexYdJipVjA5JufwTkqQlCaFb5Go61JDup9netDUO9bgQlRuhuqmOhpbhj6uB7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d4XROh0j+hKJH2NUJTmaKFv+RqfgTjQ4h8DHgi/ZoTqhrehcsX57GZUma5HaXDL2l/Ym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ov8ApYog2xqyUp7LYrl5JeJFgU3mORzhMdMl1CE8qIY0lck6MHfoePQnQnH9iDg7ZE3V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RyxTPbMtpMVPNDjJcNrG02ezDInTuhuU6MqRWcWJJTAnFV82Jy3CoaaO1rRZu8jdZ2Ph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ElbMroU465GymFKEhjyokq9IWHCtEXn6JNwNXJyhJgycx/KfkCf4J2J8qUNUhTkeBUJy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dyTTFeL0KSqE4bbjEFHglpVnkT9YFN5Y9m4UQxtr4Jq7bOcE8MmUZ9jgJhP9CN8t7FUW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gmExRDi3wI06aYZLnoy4E75ejdqmU6fsVVNstCzYks16CxFGE0J3EVk4So/Y3gE7LXDQ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EKs3supRKf0RDaTliW2jM0UTWUfaCqJXA5jRhN3/AAhkQnAtpxWCCTnZahMSSbSmWKDT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JliUNJHDKQ2qNZGzJD+2Q+cdlS0vsokS8zB+xLcTsblLgbG0sDhqXBChyhZ6HOE1Q7eD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eOhxKeIyN07kiRrNosupKlMdjX1wNzH0K1X1wI2nwM/UbHZypmiMk01sSbz7HWCK18jx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+NkypEkC/sNGZGTcQ18lt6MFBFJzkwLC7J+mPUq0Nqf0XF7InCvVEtr2xtKVwQc7gxWT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r1BFOFgnX1ZeyJk95EsuHB6ZFU8TQqhu0vyLOez/ACBtXyPNSKstfA24ETTzAnkgwfND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cmb0bI0344SLHvgcWTciwP8AIhqs2adfHhvJMn6Q9M2Tk4+zAoieRUxOGK4hCh3Isv1k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AvyKJ46E7ehtRWxvMPI8izLWBcvshFz8jQo4NSSk7olw4ZMunsluWV7Q2bsdkiR2fbGt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fmhKaTkSPBCalfMjW1xwXYcYFCyNR8C4WEP5jCEm2ERX7E4UfyZGVYOZFa0OtjQ4VRh8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5IhYGn/wyrGCeSHDZw+xo36Et5XobhvXYl95HXYmV/6CzeGJJ8k1Ts24jkWP4JUNyQjb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T6OSbhMaxpbwPInA0p4JUWLNQTeBSvZLzEDxg5tDddoiuxIWS1oxOjS5FBRixUo/ZEJt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ymrKbsabi6kahw2x01M/ArtK4sqezcE4qhzHDbHLmUgTifr2U0pNooqv5ZTxk5a9DcKo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vkn7E2GmVziBncpeh9ZIxEQbDf2FUb/rMuEbL8CWqfZsFE5OFBNG2NmZU4FLPuSVlAkn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De3wzHNWJy2yjqc1IziplFtS8jqlcFknPZnpPKH06G4li6oy3QvpextRLPn8jSllehc2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vXXyyT97gndjpwohWzL64FCrfJB5V2TQuc9EzBvsS+RYEuXA41NynoWTT9k87HHM9jd9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0sDqK2Jv+DByxoErj7Y8m/8AJQUT0fhjRwUfyN2xOo0PSaMYGU3+xRNz8CWm4TyK75Yk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kykjhfYoH7Qn6dHsJQpsw3sY3R8yVGSZrGj7ZLbaOSPZHyRwc3/wj5M4FSUC0P1HRzUj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Ey7cdixIsaP2f5mMv6KGtNjdxcdm3/oJjBR9p0fL/TCdTY1ToSdxYiaYlAovHCF8EKbH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T3+Bpy+Nl3D+YJNz4eDTYnHTE37MkEtyJkxInChicJih5/Y2k1Lzse0jU7Jlkym3Yswm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NjpO8i7FwyM9knh0UjvZ0yOrN1kecqxqZEnh0PLc0PPWpE+BQXfA3NqE0pXAk7U7HmCc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hO5kUNm04Y20gngeHPT/ANnxZYko2RDmsDSlTCUYHkmFuPiSZu1smlsSUv8ARKiWItuZ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dKdQQiO+RrDwLrk54JuDk5hR7OeR1/wjvYls1zRUyiVdifXoThph1sSsmnx2XJJieTiE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sTmYHmE1jYlRvZ82NwrLajBCVfghbfyZUWZQyKxhVkRQ5Y1lC6oVuZJSO/Q8TQmmXJxS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Cmp/mBVLY05lshDHJtzEURg4OWl3+xTcti3+Cql8jlUtsqzX0JT6LS1hCVXkhw5f8Fyr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lscttQNRGR1yZxTITCyYV40jBxEFpTiCVppPaPgat2OIbbX0ZlGcJfA00/Ysv6Q1CgZr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4dEmsdCUuD2Um4GhVx7EbVIScOXboiZeh1M6u+Dm84G5fRMKoRl2rFuGsiRN0TKE6r8l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LWm/YW3DUjlLor4Z6JMGuCym4JSn9Gtr0anQqcKBW3GtD7mBuZIqy4nwoVv8kRt3GR3L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5GndQhVbUpaI+ylMSma0PpoSiZyQ+jC7JqNDzljxDkVLROiPscOeOhzFuGxupQ5tPJtx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IOUdbG4eJXJOZh0QVRDwORZakk0535gZfRlwK/gRfQ88i9CQ+SHA1za8Os4GrJlXocxY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raFfseRKE+TPLLUJcndkZEl/mK59Cbvgc3tCSk95Jy+aEmneuGdT4VQ0vs47OXj0NSmz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As1gi2JJfI4kTTSVgix1K2KIasiZgpOooS2q9iuaMqCMU8Dcm2SU6MVbolPfhklvbNUa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MXZKoXLKFaEqKdplHEVFSKEMHA/wJU8T7JdE8jlsbhOclE3sTad0YwTOBItYzA5rgcD6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BqUVkNw+RbCbgnYjiTU6KUHksok1ay8HX6HOnRDnkfv8iVGVInkdLOTldCUCKOBzDayJ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0QgmVuCZZSaih1v2RayoTTIhTtDJLlsi1Bhpk5+DBmG9iqDj+I2TGiTaG6rLIS07nAsN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VGpjgRYs4KNcYLWmPwQ1BOpkyjLkaglDcKBVb5CzoVt5kVNPInYymXTnI3GRttUPytji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KHIn8sltZEkpjOhuGa4HA4jHJM8yhClRCLcwR9G9ZHSgjLmx17aHn2K3OH7Laf3kbrHt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DSkmG4wqOZzyJ5F84mxYsTdk2nIr1ox0VC52zCpejBitwIrHCZ38j22N7VoSuFh/gcL0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Y3LpDCVUpYnUpYGzZQZo6WfRVvRLWj8mE1rke+NE56yQTdQPLaEsyK6WSPliSjSZM261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9DlJzS/Ytp5HNy3ky2OIOWiMjcKNjz8GvwLDmxcXHjWRCgnIn0NKIWjCZENzgnKgUmcD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JstoSa2J/owTUaI9GWOH7EkPbTUPgpPElQL4EciZM4ZhULYm8eNZLX9m2K3o+xPRE3cn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syJ03j1spslCmjG5R4nAnCksjCINy8PECUYl2ZbtRJFfNEekKZcjrOWVsxO/Ym8iy1K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HDp/QiSNmlXQqa0z+NrxKOhO+iYuhOz4GSGwU/NG6FSjZRRQ6dlZP6HOWhLowKPg9qRU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kmXC/wAyK7gkyoldjUMY2La2+yYTrgpNtIblZcEQ4XBUDgmLUM5eyXyPaTILY1bzI0NP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UwPeR4kSek4wLamiRtxEzAhFTME2nFMyrhOB4p5Jq6EeVjgbeWiIE3A04tz0OZKiTVzf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+EfFnyIofYueRGkjMjRCwWGz8SN8aYqJ1RCTc1NSOkpmNQJS1N0NGFM9ka+ZEn8MnFpZ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WNu0zJ8DwScyxYuJKLiHhkzPQ4Tr4JlPI3PSMES+YG4bzDtRsq9kywhtQ4v1+zTukOMN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n0x8612OUf6Ryoei4l9jUJyUaXyJx6yc8aJimrE8uXJOdWOYvmUTKHLmVghya6FnsbnH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wACoT+9imexuqHp4gwPqb8B4dDZ7Jqie6eROZmROexJ/wDCTw2J0dz0ITziDMk9kxY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xye1Rq9uhEkxp5jgTjdDbkSUqvsURkgalRrIq22i1OfgS/OhVhKXUwN1/J+HI1dsy1MH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0nEi4nA8iWy5p0fEGsEkr0a/gVieUNXUsauTmHaPP+zGlR0L8oT8F0pgatfPhS8j4KHgd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pCWjgUvMDVw2TwhwXDE2s5MEwYLHQm5zXozkV7wiCWI6E0PAncFM/BOROBOW4FMk6MT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2bb5yPIlWSImaG5wdxYkoyzgw3K9WYKy2RQv5MHVcjUo3jBpv7I6ticcz0bxWxJSl+CG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10LfQoWBE+srN+8mnESM47FA31sxKVE8Y2d6JzFk0khOocfIkTimxOcL5MjYa4TRiVIn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OMbNXgVppZEuPsWnbXomQ8Tkf7H1oVTR3gVexq7MJETVqiLdcDamOB1Y29B85FblDqYs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pOjJwOa/oSpzS0jRbR2Zin2Ru/RuORVKed7KNpKSWkqb16Jq9ENbQn3gbXf0PIeBvuNQ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HKmDZL8icPL+SzsS2+oHOH2JwpgVHynOBOaKnUibUqPhCOTXqDKi/YnCrPJkyUMeXZBM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lOaHvloyVsmFbVicvoFMPIv90KUmprloTTTjQm7iIQ0STmRqbKutbHEKmkJNybUJWN+2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tlktfgwmQ9vPI4O2eCLhDNSofMQOGrzhUVDi0RErDNNtMnhSJxI76MiZfQjU5OeTET+C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UPBRvkWO6j9Qk3+hS02TGYnZLtK+Bu2JxM6JctLAk04eRk8JC29aJbUMyilPJzBP+gat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2tkds+cLghDijtZFuq9iVkZMjcqtGOPg1I+tEOJOGe0lA9mU4MqOhauXAxh1wT8mliMn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X/Bw3RMMbiHA2S3lUlo11osLWb/LMeRQ6RZfJVmbQicJ40Jw9WLF/RCc3MES2xrvQsdj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HaaIJZDbaSb7IXHJlhzWBmlcC6hdEo+dC/DNDQhNziD5K+DHoUVCkdY+iPZOBhXcCpZA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207opZV6E1l8ntfBI5hpOGKoIbaUyRspMb+tH4X7FmNmE5La0KE+ja6/BOUVsSmx4UiU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Jn8M/EzPLhfoQ3ESNtOUN3VbFLH7Ng0p7Yz5HbhkRci47MDbmxc/gUtTS0QRIpWR9QYU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tYRNR0JCc7FVy2Q3PAliRNjNwR9CSQbgnSZOkDzavGR8SYmcmT/QjJF5ZhunmUNnEJy8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0u/RP/pP+YG2zSUwOUlCz+BWJOGpwSUGprQ0li+B2byLLVsSTlWhXUyzF7HlzRV+BpnE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2dHY5K5wWfUEHDgyhRaHCePoqnj5KcOXYlcipN27glnDrYzl8NE2Tv5FPob/A/T7E01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OUnIlIk8ci3WYEomcsbTbUtiSSUtT6NvjAkohCeedmU21keB3ORt4YWYIoMk3WGNlaEQ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NjpzyPbaTWBnK+p5E4y6pCczcx2N6IhllaZEp8CW6caIrrvY22e1DazY7epY6TjBVy6G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x3ftZ/TGz+B1BO5FjE/I52NcibcdG4Yl6EqhGOfo95FTaSlCfP4G4mc/Y/4FalY4GuWN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Po5x/IsXgiv7EqHTKZJm06jQ/Gq0PqfjY2222NuHCJ/ZbbZKahSn6JSmMcEwnCtDi+BK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27/AnODL4Pw/Q1wJxjHA9FJmYZVqGhlDWD5pDQ0zI2ngmkT6JqS7sy3ozhipO/YqX8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uJgUmhIuOhOH2ZrsiHNkZc9wNZdsRrexK69WJRT8HDa5Qstlzjw2ttZE/ssryhtESnA/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9pE0U2zUG8idfJN2J0TlvstS0InC/Ikpk3JiVsWHaQunhOhZkltXUGsOTBipWYEmBXbEC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jLbcCYkrj/zjSm6P8CcE0TTjMk2RFCbtJyhkk4UTsTvwvkwic8oTqxp2NCicCfDJgmmN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aTo/fkjDcYyhUZ2iEUkG4TU2STz8iba9sSSbvdDcqhRD5HzHsbqvQ3yvgm6/JzbEdW+x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UaqMkxEZHaS7JoR+x4Usnv2SkuyRKWpEaVS/Jmn0Nw70TLksojC5bHso5Jhsmt5Hr+SZ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jyPGlyc/Y8utGVdyPVISuvUCJKksXI4pOxNtWmarK0WxVkTP6JoWhWsWKk6qLGu3wNN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djlyJPBUNVEKeUNmnCcPolJPtjkbZa3oSpzHRpGxZRhkUhpkPLIlN662NZUwsjVotIaS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UxCaGngn1oW0e6gSU5MzTkgivCPYi51ZUuZSktzc9iUKVybafI8DObiDVjQNu0siUopx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+kS3aiRXKyNc37Fgaomhpawx/hjJ40NZ/Y3LeYHbeB5ayKLh7MNyI5eRUU8nSa+B7nB6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/kmG2s6G6h5KGm1aZpwxXhmHQm6kd5F0J5TJQ2ot/Q+4s5zA8/oRIljXHyJ0U0x59kqB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nRPG/FE4HmBMdSSL5HhcQJLRNRUn+O/C+FNiqeRYt+CqRehLI6vI3A3DNmZMTNy9DNOl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A1v8GVPQ+CkP2ap0QTDxSE6zJmuRNz0J8iw65gV2/ocYdM9g+rZ9BPQlcsmmJ4uGKSY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2NyK5sxJKXDM4ZuSaa57HRkymUcNpfwOImZJpxB+jKZGwj6IpzYrZrLFLXY8PnY2PuCE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v1Dq2zmaMt+x1a2OEpG22mvobtz+hmpeiaHhw8ikyMLYnVif2YE70pE8zpwNuH+xKmyZ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d3oWOxtZf+mDuIY0u7QyhWl/JZKYk22ohiaWVjwcob0xBDhh3ckKybhs5rmE1yLKSJKn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YzcloIa5PSosgkhSM2DaidtbZka1BKabuRoht4Q2ohaHZ0HSW0lA3KKYaEVklevZoWXo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7ScciRkSnAsIqNBl+qkSzK2JoVqOBpqFAyTYi1S/yRU4Ztc9DtM4EcSn0hqW5xORtRhJ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Y1MUI0qiRLSyE2owJJEKXwzCFsibOKmzhuCUqce+BYbVsohlXslpyh9FElBbKtqF6Gqc1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nL7MtuOiMNwOTUtqF8Dc4lSJi9bQoUzMccjgpbqdZIq6t0JL+xmpqxZzpYY19cwP2J+2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k+THoTnaTSkt82hKoRTP2PRg3NDJcbF+H/Q1G25FvQnuYY5NxKRNfgS25mBcxYzeq4FX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pmUN0+yY9mZl0TiYgpWht3GWx0Sc4HkbhXRr8icLsa2NJfI22mSlMDaEqJhcidfyTFO2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voyqF1RNtqmuDBrXA4bot6HSn8C+WTxgbljfI/yeiPkbvkriBv6EK9v8xpfyYaecEoaJ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ztkbdWPDHsZMLkbpqiB7kbyr7MG3n9CfKNnK9MYnGzLsWZtiUrsiJjIi9IwE0oWcUI20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RA+8naYFTFbMTQsdjUOJRfyPN5LL1oTltI5XAsjWTShk3e0N8YIVN8ido5HSaEpy7EYs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oTaQmeWeUJqWlxtCS8Hc5FuDQdjz7Iq8EXuB01cNn4j3WW2vaEbyMozWBwoghXgaWGMS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DTYlKf7EeNExcZH0pslyk8ImCfSTPsZNNTh4KmHsWGIpQiacUOBKc4J53hk0/wCEJKfW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NQkpTKQeZLXYZtaY2viBWk98F22wybSr0WnGYVsTcHEiRNNYESKpbIIVGZGoe0qRFE4y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LPZD9liuEL8llkjqbQiXM9ZHShM8DTNB1ZJSxxKbVcFHFMWcEJyhZM6hDdNwZ3yPC3H9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EmlCcG3yUnDj5H4wI20W+BJK2YVhkSmGrfCTFdtuzBChidL3iEJwrGhSJuOmKqpRsbfo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0dpHfZvkaE288jeIxyK04eeyLVbIjJPow3amrOZKC5rXI1YW08FypVCtm7+CUlzJdOFR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Q9k57GuLY1tSyFtL5It8DUL8QMtSUZFNuJhEJF8Ddl+Rtt1rsymlGBoayl0J9IjnkSUV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eXLrA5j2TTYnMu30T2Jw3OGcVbE9LJORX72f2Jbbqh1Mz0OXKRM5sd/8HLxLkkx8Mbze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yNrVjaaf7PQ1KkTsmb34amYGlhQK9aJqCejbGThPJhYrGhxslw5wPkxNsbmcE1jZx9C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DKUUdFNvqUZfdCalN6JvoopiClO9mnvoURDyPdwTWHBhRi9D+hM6VImG26Grv9ie/wBi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Dd9mlvY+fA3ZRKbE2lOUNbZtmhQT6IXob5VIcJKFgWKwLMsVJC1kyylFE1rgaubpEtXs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tDy3RPLwSk7EobkSuEpG5e0xWokULIiU8Cug7WfofZ0RSc7oSlTaSEoTh/A3WpFTaRtz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kalOj9CT/oqO23J/oET8C8BGHtoTj8kQuoGt0PTiUxNxW8CcSyBNrSOTuR42hO/Q8e1B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p5Ts2q0jUnM8DalrohNJkGidxIifI8k67JGnErPI3Kc86G5GTCSyUZunwR7alLV7JUWl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CJiTwQbVNQwcqbixNRTbevQlDSSmBlqG2PBuuBqSlOrG00Nf2XZU9jS2265G09wtihS5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Ru7FPVITeYucjV6GdCoalE2kNbXoVGrfBMMpX9iSUz6Hc5p/sdSnMn7yq4YEuZjY9ImF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beU0Jt+0J/LJmj0PYm8pqRVg1nRhGnRhKMDTnvKGUFCeSSzkweGN3Fy3obhktbG5Te9F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UwKavWijU5FrLZChRHsKTRofonKfJaSiBu3CqBuF9CpOZXApnEQhoagcy09kYLI3Lav+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8iZT4wJxK7oeHGZHeaYtOjHbkmplZMNG+hK8fQ3VPGoO2RKRMQsjpuMEicJobtRguf6E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KnGRLU0TCMm5qS2cyN/A8KzeqHCGiZWBumYUxOWtKYjkSpHETMDqeRUsFlFlEuBP7G26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ZjYnQ6d2xlNw1RlrIvyRCJE8NjqUTqUxh0c5G77J5+j8E9ii7MHCf2bmyeHA39DUxo/k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0ZkUqdiV5GjKgUNrJMsdJiz2xx/IsTJMyNw6+hqmR1DT2SlaTKjFnECtIP62PgQ5ix6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NJFMRIqd3P4GpzmPsTn+haqpQ28FMhOW+6MehK3OCIT9k6cwzHbMLUHF+bGlr+hcxRKk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wJW/RCVuYf4Jkf0ZroVVavkSpwJTzK0PJP5LJw9ECpZ2xTFxA1OxiStcCQnNiV1Ymbo/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LQbf+BLxklr0G3GMWTBxXY6EKRRgpmDRzqSNeBS5RBSe2O0Qs8lkuexbsiLeC9HMCU1F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lyvcjl8cj2JwumKEXArdDV56EJCvXyUlz7JGzgaT9C2ClYNBKZwyExMOLSJuFFaE2nJf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0S2+4GuyleBu3Ctu2RJZxyNpzfMRyJauSDNUxqcFUl+YKhLRP8BGVU9vZBuXERNjTyKt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vb5NCsziWCYhtlyL/gumVoeEi4/A3DeGpG7fA3kxcyh06Chf7GtMOx8soinEwZZhDbt4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otPUnupM22ZRhLPogi+iJ1uSULGGQST6Ij8iYcMdOlehG2OGoiWKIhxxWyCS1i0RTf6Z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7KpO9DxEPQ0pjdOayJYDuyz3MNQQ00kXyclzI18DcpJRYlf7SZZQlUDw/oaaePsNLSHb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o2o+BW7w4gokluxWj6ozURtSYRvf4Mf5MsYK9E2Kzv7JTnoVtzFwJrDXjKVUjcDS2U5k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t/ke+BfyZN4/kbYkmufYqfoaYV84JkmnA6Xsmu0Jw5uh374Ha6Jo+vQ0ueSRuFCE19oU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wdZ7Jox6GsTyzZl9iCnI8Gs0NqB5s4iF/Isfs2lbY1/kNWHMtKJMIW/5H0JDVVCNPMfs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dDuUZkUS22mJ52Ye9M0h2JS6ZwKJyPLkUc5G0oOB40SbrY2pkjmPSE6RNPjktYrqkafl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3LH7tjRJMThzl8i5Y45fBPAoj5Jib9jgneCTlfQsjzTRHGRQ35Gum47HKcyM20wJeZl/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JQI9FM7GnDJQ4WBtxnAyu4EklbEmItCwnEdkyk9oSI42Umh3M6Gj6GzofAXyEdwOnPyC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jUQWVomVtFKXAmjCnE4E6lxQnZt42S4rY0iNizsoRlzUDZadehuYqB5vo0MpV0NChTRl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FkmU/Im4bckS2swPjnMZM2OoHsblli3JO8/EjcRbKGWKkpTKTAgUwiFodBOGvwZllxQm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F4N4UtOiU5cSThMMlmbSkbNqUN/UE8lPA2oIhd7G5VPyKmleBG0hhcjpX0hYU7ayTCpp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+5ipEpS+Czlrgi2GYTl0uBXnTKuCHZAEETTlpMJpDc4/ImptDiSGPoSYVt4caIpxmcbG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bvEjTMfkRuJavQlKyspX2W50nkdusi0mbwK5pyibaxNeyGlXbIqWJdCUbGBU/gTo9IeG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0lj5GhG2M6S3BT+S0lDGdtW+BaLrKGwOY0+RQ2iZbJJsRDjlDdxETZKzdXGxtS8T7Em1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xat/kalQxKphSkW25zI+njQnvLMMaXmuUTMyNMyxpxEDKKIkdRknGTbhoo6Lf6mLs9EX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omeWJ2HjECuXIlbyTSWGTWVIsOygXQiif5Iby7GxuFsbSO1zzJPI2rkpPmSXL47GzkxO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xKuBKJEQ5TGmZsTzI+jb/keHY8/wL8Cr2RUihpjqRu6E8s/0D6PROWxtEyzXcEUpyIlu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SZnSQluLG0gwLY2wvwK3LeGOJeVBhDlukRULJWWTLonPA3Kol8mFkblLVci/gWZj5HaZ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Jc0qXJDiHgdMkI0suTmqIzHwKJNCdey2yeU6FcopDQ4ejLgmEWRJpy04FTD/RtF9FZE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Zlm0NE974GltaIL9TqR+hW+SyhP6Da0hxFexHaai0NYYuR2k3hFSrmbOfwQ26HU38Cbb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2KXzb+JGSK5x+hk1Y5mXMSNkhob5aGabTdCNiH8bE6TZMFW1VjV9aE5QVqlS5OGxzimd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E0ROp4Facmp5Eyy0YsnHseFClwRFMDUrlFXbc+h04nsglixrcNNPQiTfaiDabh/R03LL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bhiEk7jdiVeFGxukL32M3FhULyY5JlcpQyynmaGoc3KY1DS9micjdfsh4UzowT5yPVKq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6kY2c0tkvYlSo/kmIb5KLbUOxG0ORYShL7MKKpaElMvyOYm8GqnMjNN4jiChFkbFurmO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TUHbwuRk8ndCdsCdtqrJhSpMGN54G5pCozOfsVKfME0cMhd5VFlUlFW0XFMOBEcpaG8J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oncP2NpzQnaB2m6/sYZ6pLkwn5E4Upy9jYXYm0yciEnA3D9IylGJHCGmTLH0CeeFjRyq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z+hpfsaFGkZdjk29it0ZY08R2Ip7ODwTWB2mptCcOSaX+CWWMN9FvU/hlWxN2ci3GvCr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2NjeJY3JRkSzAqNwSSJoTNGn/IktuEJ7dj3NvRP/AIe8k9j5ZIXZkkhSGqxsgQGuJG4z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atsYo5JFkTJKLfuhLIdORyY6PZt5MtZX85WDE4FaoTyskWrihUh95Er+ZE9xjtkSl3RL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60NJs6gw+KG8CnFIV4kWXkSbVFtM2RcfUDwsdoRioUhq2iEUJEt7Fhv8GuZwRTjgbJaH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DwnjYlCnkUcEzXDKSmOzJtqRObfgw2UXIymn7P8AwZP8DtoTg9KTEhtm1NXkmvCK6HdN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DJSpNv6G20ppGleicizToTTk5yJFMD9B2LK/9SEPhpYymW2Z32OIiMjptqZixKr+uxOW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Gl9ioRRcbXA5MDU2reMEoaVjbbqebJ7HtEja4GfsIdvMBqILgdOKT3Iz0Jy5mW9EYlic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oSaIKDlwNY4Fk/iBWiU1FlFjOh1Yy5INW0/sfV23JRpDw94QteHMEJb5ZOXSjbGjElse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brZCCTw76GsNv5DSd1P8CaS3SXRNL1n10QlaQ0KS026GpwNqcGWl9DtvMjSlY5rI91Cp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J18lWxtxZZKMEC3/ALQTmw1JcEtRE8jddyJk3I3wJ7XA0pyoNmnHYrtlKTDQ7yGhjjYN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FLgam5VFp2/glw+nobzIotYYlwseIPBpb/sTdNDSlI0XBRNJ1sZgv4MEswtHymJ8xkaU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L5LqehDpkU1Kroj/AJD2Txsk5FMWakSKTrHg3HaUNVpCwhioQQNVOIFS9lrgaRkQxaeH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VBOUsyHQTtUI3kUlkcCETJB4ZMTOiMpIQJEQnoSnkQph0Okp0Z9CSNDVxPA4LkdGNeRqm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F3FS0NLux030LQ3l0NJrHYrWQk2R7+hRmbRFiGJ+x10RxIkuWhxrQ1VsJNOhq1RDDcoU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Eh55T1MGWHCYtid/HAu9bJoylP2oEud8Dymuy0mbMSjRRQ24el0SkoUjXOhy4V5HSS1L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tLkhrOexPj6IuMixBEIZaTdiTaskS5x46fQ2j28Eyowx2oSNSjsTvEIWX6MZWQSUEQ3D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TF9GAbtmZRuDv5gb3NitWRz1dTl7Q5uhZJ8DUpbxo/IMWSqRKr5Keb5JZG5lOhWza8Mb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mpMDP9oaTNhKHdZIIeB0p6HMOMvEkqU4HlnvA2HB7iWidLeiqVyJS2UltCpQThZnktm5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4bSyMdMTho9UhqU16MkoljekxOKDt0wsibUtidImns5nnkShJIRgsDuNxaLtJskvHYzp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wNbj+hYSXE0ZuxVUTf0KknjgdFZl4SHNn4EQSlpFGu2PFaaLyrUQYT3I4gaXsVUOsDR6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kmdEqLexCbckJNMkobzyMre3mWPRZ7INIVi9ht/CH2nQhrw5Dzk7OGJjSc7wSYE4VjVM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klSz2LEj4+itoZLYeBo4LHI2sJ9CL7FI+YITY1vlGciKsapbaka85Eib/UkJsojIKky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NTUwQJtszbWxuZMHwWOH9DE4Oy5LIXZbEmeckDkbSCZ4sTN4cmV8CZTB7ZI/iC+hcwGm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dqJ7cHqSVZqzsoSbTHmSc505Er6S5FDLVL0xKg1+39E9SfDEmkvSbFM4C9xf9gNn2n/o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DgTcvFWIOkj8jkH+dDQ9S5r+B21C8T/yN0NOp1ckFRrsehJ8jU2peGzG3+YLQ+5f9lVK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EoUuUIWht70SHVPnSEynLy0TOh2kIL9GIFsV6USUqgWuXS9WRSi/tUNXLc6SQlso7IBT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Ne1CU4mZbeSm38Dyb3LecjZEubySv/o3qWpjsixONsbliPgnVUFB+w8bEqUsdCgwa7Rl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tGk7GoxMEj04zwbt3BhtpyZHnspvAiYlRy2nDIWGdDw3Z2IrSEycx8jv0sGpHCOORVaw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ieI/ZNEx/DJbCKLf2PzBrQkzah9kJTJUEU3cNjytow846Jbm6glLnI028ezk+IgSlHGd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xtM5wvyUvQ3EjVnsmxOBLpCppIdMlQK5KBM/SG9b5HXKeBqU6G20nyzS5G3LgTyUTngl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wyDR/mYy0TT9sjNJSJw0XI6SJyTbgyQ0pLoRJ6wOlOx4TwWQ4KxUC5klTDXHwPPUDXVD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aHQtIqVIor+RZnDQ6TFlOBokSki0nElCJpN5ELOhpcyH8DRyTEZX8DRutMnbqWRggSG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LN9mC5EQa+yaTmBMFtHbRUTHeORSpUqxVEQJJl3pEMyW2JlsrlXAltwVTHRqSWehrtQp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S+EJUtswIRbvRJbGktNwNjpyxamWbpymuhNaSsbQ0CSnTQub5qOSV9PsQKUzyg1nyy/2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nLVCN0eovy+pfoRTFPLJpqthL+gks4+l/QNTP7Alye0HFZgNCR3Fr9iCIXf/AEOO1bUf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cpNfwYYE9p/0PiPaf9Deq+Vf0GNaWi1J7lftiXBfDX+yNMSj/cifiJuH9jtbPyhNE49R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rT6af6KaS9Nki3r0xK5Om/shmf8AX2Qa2/8AORpKXdpov5ISULdIa8O72MEx8/8AkW8P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kIKkXyG2lThtiTaSfsgeshP9BJVXLDhTZa1S9IXSTdq0YiqRG0okJpdjiTa/SjUuxgKF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+hFAiSIhVSZUzk3O+ROy25HUhwjmsaJwhItWUG5lKTCiW2xTPY3zkVQUSO5JnDgSZIJ5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VrBtYyI/KKJbJ1HyYDQuENv8G6HHC+Sq0Qu/wWnj0TaxkmW4mBtLocJawPPkklFuxoXJ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5H9DeRV6McwK+BuXblwKYJtqeSVMXHZDGiUp2kOYSkxTBNY7Iiv8AIfLFaoPZ/gpq2lwP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5MfGRPAx/RrJMIbwJ36J5FkoqoZtRcNjWEtEWb/AjlLSIaSMEpVA6jEki6Ek1swEgJSn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HBg7FfSBta2Ik3EPo2fYqzAt8BQ4sVpP6GaZckqRtCSGkJ3UDs59EpVNIlszgtECWRbS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EhXF+RGHBsacDQ81AoOiad6Fisjjgeg0TyNYISJ1JmUiRK9bGs9aGTLrEimBpDPxJl/A1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FKORpA3/AIMGaUofIkgmkktyikgmKJm4j8DIThx6Jxhz6EzCh6GhTFDaW0Taiq7QqtP6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0fkWTlMc/wBg0IkLaQrGdLm4Uv8AgbJSp3/yGy0lrsfwJFONr+kOF5MwUlAZr/swZNar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KvT/AALHd6tfwSnJ1NBzABLc/kSTa+W4WYkcVJoSLp4f9w5JsSba0iGOULeW7gwofK/8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KfXwfgmtpdL/AJGdZ95AR55A3ZbBYF3Cg/2KywzCKSYTifQVs/d/QxPo1/BKTtDw5/wN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VTm2ZSLM07liCzK7/uEEli/xsRSx7l+xWIc8KIKlP1I5I/EQdJpJEJNtJ6SITYoR8IlC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5JJ07GTTKKsk6s4yJpdskREwSpqKH6KiPoxjIlspY5ePiB4G6nE4kVG52Th/slJp6iTa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mVyTxHZKisexKpljakV0YVZkX/Rhm/Rm9jV7uYftk3YozyTgTz+hSZp0qIfAnU2kxOsy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wTQomxu6FTwNILkmZ0TG46G3yK5zA+MkVoajiBsL/ITyG6E6jQ4e2P6Et2/QrE3AnMkG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wOB+RNU72TA8ucErLvoms/gcPQn9FOBOMMcvRMuJQxM/MSX9v4L+S222+fgs6Jtx+x2U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CZV45LKkOXSfyJzWqKs7NXXyJ/sSNdjoN12OkG4QhJ8M5CeBB8y6wMoHKaFBGDQ3+iaX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rkecjc5lJQnDfJMJCqpFNsSciNVwZDrEOCwpMMX0GYpYckPkt6HVQR4HpI6pcDmkyODJ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SYlkp+T6+f2J1uoX5EzN/Ym4cHCH9DkD+SVImZJP5QlrKIVLRO3Anpwx+pbSHKo2I+Y/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wobR7aP5GSfgVjwyXSb/AIOB67X8CbJ6YQ5uYcOL2pT/AJHB6eUZwV2HnZJUpjqhP0SK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R/I6wHtr+SVQuNKP+RTN/wCHyS6TGpZjPo4l/QlNoH2mb/RmlNaWht2ZTx/Iz44VJ+xW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Z81+yfAXiFfeSaN3af0foZK/gVnGxf8ARE+1bwnV9QLKS+4mpn7/ALiSlvv+4X7BTf8A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tg+v6Rirfj+oS6I9f1DckEaVCSF+gKZ4jg1yo9CfMp9kLzKkbo022TU27E1hvl/QqNK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0LjGBRzhs3c7JzLglx7obluBOV2TaaRdbtDRoY4OfySNxoUzt9iLcSNpngOKyhlqR3oc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IpsjcXIsvwKU8jZUQplLlvCEJS67G5o5HZvoTlzNyXTc0ssam5SQ4SjlKDWkjpMTZbdv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zhjr0Yecjt40SSV0Oj5E7eDp+Cdob4dZY/sOi9DbQpNJ5iZE7qM2NzCG6cbJdjOLkv3L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2aGpmhym8Quxu4GhOEcxskNBNfyLM3Q3YmKfrAq/sTI8ZYm5qmWxgeVGBv5F9Lkbefk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qT2STCiTIaVkbldEwS7JhXHwTMkynd6JSdsypk1PhODsWGTwOmcE/Y2SSt4EOiCrYf0J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oYs/gegnGhpXAmQnTybafwyis4SJqZHBZEzoQ9CQWdmLsk2Qkilk9iEOciUozYrzIkix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qRS+R22TaMrwrrRLixRaPRJO5bUiki2vQm2nYjk2hWIKCXLUc+ov8ZJEY7/wHUu9CVH9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Rfw5muRd/wDYpJwd/wCx+a7lrEJOX6h/Ip2E4r+SM029URTnveJjgzwlrEjSypT20gIF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DxTS/DEXJxy1/gT7+uRv9GSWMNtSpMgHyyVk23zMjcpY6gmU2cwL+SbITzCr+RKNMzqK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bcN5/oC/Gl/oTpOA8TSYkkoHb/kSVldt/kbYaVDq7fko4KyJV0DTKP1YoMtqEDhtJfX9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8KYXSK6aexryexl5XJFkEM64HXa9Ewpo6kDqTZRbD0onFkazOBP7OyhNMsThJtP7EpxI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pb5Q3dG5mSrUaHROTDLbKMwQIpHpNNGcWjB3OCAmmoKLIpbcEtOyRLORuphjW92R5z7K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Y5PYRwzP7kacSTWSHg6NaUoqnkSF3uGNCf6FTihq3ZkjImXv9kxP6Htoa4TjsQJSxMui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i/Y2kzxcDbl8KRapu2LMvI1vkm0c4hk8KiGmnmeRqym4yLjCkyNWSaV1I0If8QKbLByN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aU5Y3bT5E00szeRq1RB2kiUwsCdPlX8DGoelA04xGDcszNwNEt2JtKoiBvn8ECcDb9jc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qB1LyNM+zkPCVNsn9MoyxZN2sDdVJOUjmiL5GtwLE6MoorG4VtwJx24JiMk3/qJRH5Ft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iZbiuBcjcyNZz7GrImExshGzAr8LvA+xrgk5kbs12NRmxyReSYwe2NfkShwsjyE/ER4z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TVFjuyLdD8CiH/pEkI8GUsxQ6OUaRmissMrMmlkTsbTTImsmxvw/hDhTUPsanQKVGh2k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6sRZu5EnbWLqMLKcJtjWGp0wrPiMktSc8MYzKajvAgb9dEZyPaEVDngFUpemRNY6s/kV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ufiT/RLo9M/gbi+IEKkuakN6IfWxKlKfpQS/rIL84F/okO55F+hlXsD/AGL/AEo9MTW/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/wAilqXn/gTyRrGr8EEUdL+CEdLtKO1JfQ5tF0I1Jv2LKd/ImlxJ2WaDf2J4hPV9im4k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bavtMeLKQ/MqSyWUWJT5Hk1gc4IpQrx1NvsbqlSmRSTXMFFPwOCsa1K2Ru7GcKM+x8XN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7GWnAyjCLky15Oi4sbJmVTyJTmclbeiVU22NsTliSS6jQ42FmL9R+R216GMxiRttSsrk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9Eyqn5FBWM44cjkoRdUTRj8tnZMOtSUpDjA26hKUSxDTsXdnMjfDxQsqcH0N1jOh575H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axob/mUSTeMFGc3gTcNXWWQpNY2TLcKhoK6XeTHoRNy1Sr8GWPkppzdQNymnwUbi6yKX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sTlOJ6Jmqkl1lfRR5dCsS/IpK3Q2CatV0O3GhSUadCdPDO+mtDTKm+xIZNwpyNXKbkmJ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+hM+Ehu3wN6UPFI9uxl8icrN9k4jBNNxEjDaTTxh8kuuCY9UNNXE5G7Sfvw9ZxJr9Dt2N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1Et2JxJg2sDdf0L3EmR+0X9Mk/a8sos5Jd3Rvvgef2KD7E0KF0WxECfJPx0J00O/4E7e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ZF3JT/Gc/wAmE0vwJW2xvuhpQ7gb+UaDwL3Qiayk3yVoXxgw7JZ6T+xJfR7R18kMhsic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X8DqTL7PkkVsmETnkeWLq36EVU3t3/yLTTShJWhYiLWqh5Pjr/Y9w1hDU/ggtvdv+BLb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j/oZc8Haf2NDM7TP5GmbZ7b/AIYoDS71E/wyRVyoP6GlRdI/4F1fqgNX4U/2SzS3AhNa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OZPfKVSKNt+4j/gVxk4o/EDYoa+zP5ElTF23/YylN/Is5U6chN9Si/g1VT0L8JfCOv2K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+x1S39jkrZyPom29YGSdHIyPdjeWyaz6E9P2K2aJdk64G5n0J1bl+ic/nwvuZBTM2to5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mmiy8GGVohTfBGVY0xXEipOHg2jQ22/akfKIJGcityfhjw8pn7kWRIpEY5F0FRJKsjzT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/wCycZE6uBOhk/8AQcjUsbWdidFHCVPLFrK1s4I4Fclp/A0mi4FjEJGKtzkTn7wNu3Gr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Qkk0I5lUuBKU139kJMUsSbXiMMSVMQjksIThbgk23CB1EFwm9MmPY1OL/gdvImU40UV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tjU0TSn4IKYwO4aZKhezgk3DdroatJuHOehRMqGuxJJ3NCPFpWQgcp/oTeqgcP0Ebi7T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a+dmygx5zZ8odU3kTlpaVkuH1Q7hTUQPLghRP8QZznckmzSSUeyYnY5hY8XCQrOVlUKD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phvYySiWYklqZS5jNll8jSjzVEw4kTQNzknipG27XwxPK+RQfD4WyRSq5G+DP26GprWx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RMWal7G6iVGCc9EyiYUPyJpF8laaM8e2WtclnVEpp3mNOhvudjLNrowaJmU3RLSbGuFg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Uw4G2lmNDu7gT1l+FiDHwnM9IhModiaSWMibleR6I07G7pnRYo0NxwJrnRNN/BJg6sWa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qxuZ+hZr0J9jy8MbosqJW3ZI3VyTXJycwKmSVzRMn7FCSKPg/RyMJwj4KeCZG3f5Gp+R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LomxtokXJqjFok+FAvyFjcUOxA17aEpv7LTKRNy2hNOaGtuBs1PZprljwoixUcjcLOcI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5rgek2Ta6wNJXggKXaklPBHNfAkubXAuKSKe+htxMqBELmBnKmBZQ4gwbn7Jq4c/Y0Jt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2SS1LDf2oeKYmB0icyNxDbiRtu+di0rBnH5FKbMibbcG28aJcxgVNjPbok2J3kUr60Nn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JPLImmxsd4ZgpHqxpJ9jGoqZEolrGZG5usDS3Gzb5OQzFfREouz7DiBJpIncCtGhQ5vQ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Vym6b/BCG05RQ8PDKSSihJsJVDOcvQRKmmsCVOx0qTIKY9EVs5Q9IYojlCxe8yYvEEJK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aT5bGUegjyxkVFrnBTUPIotvCv8A8PqVl9kEnaTei6VprHBDaTEyQ8iVseMqhWn+xNyO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aE5Hsf4Mw5bcGVyzY32JxzYp6MqPWJSFR1KMsk/gaUItImFUKhuzw5Iybea6Gr+hhbMp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m25pYJutD3yJ13fgWs2WpiRpyXYsJt4ow6MvBLyUeY+CSGoJ2t/o5dHwwKZE1pRaganK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P7SdjJS3hEpgnDStDpuaaH7rMFOcOUO1TtbKNfoWbcjzA3dV64FlpaJNyrE5GzmaFtaR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nHomW99jtPkwxYcUZtz8CDrQ3Dqb3wOJZqhKGpobgS5Q/wCD8n4fsV8CX2Of5XQ9w41a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kmkJTf4UScyVI/aHBZsbT2N5RZYbg1ZuhOhwUbJuZcDvuBuhSsWKF7GWhY0OsOhOcjdL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0TRzBhvoT0nY3kmIh2UPayJr+iYHfozjxrPyWs0Nt3sUOx0NXAlOD0ZkokahKFQnkTex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3P8ALExOcwJw5nwVWaGyTQmn0KimxN3wJrWmPiEKUQTY5KUxu4KIlkq32Jy5mBmRPlyh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PVDWxMpixOfkmkWn/QaX8CnDSbE7GSaJJpzxyQhQ74KOco+lPAykogWHL/4VcswrJamW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gmnMcFq/ZV+/wScQhJm+IvBMpqz7EhhqJ59GDLSCd79lFY4Q6wKJcuxU3H/gnCbyhqS1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HAv4MmLVRxM/yMtQO0px7Gmjoc+gvgxOHW28jOE4t5FA+bMKKdE2fjI46JBRLdQQhOW7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WcDQ5uBpiLWfYkXOCVCmxnvbO6pkzA4cwRDNKVpGWcuYwJmqlUZ20yFohxBFQ0a+iEUl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N2Y+W2Jq7tlRP4Y2022zQ3vQ20k3P2N45G3LTaRZqFHZpTLHUrWh5Va7Jlpipl6Ynmr8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72X/YTTbafwyaTwhtTn8Do25lupM53KdDpm0vRwpfvsZQTdizzI2fYnMcDvgnkSj8ND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pmxNw64gbTJVymJRRmhzb7RQ4TtOZL3se4XqxUktxoluW3UZQ0LCpsSWFhO/QzabpLRc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alLoo1rM8lEhpPAsyk6MdQ0NpzAoiJmP7HKEkvZGUn8lyfH5G+aYqbITyXkScvgSG0y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4MP9ZGa1khumnWxR7CxwVNDgs2YMSafQ3DhYE/obhV8FMZM8KRty1fsd4j5Fr9GUuehk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FXvckxxQ8cMy/D+RyqPFD9KTDsTNCw/2c/RpySRWURM8kO6FhuWK5yJGMiWRpfA3wJyi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NZuNDuzXHjZDRjH4Pg10N5s/1mDbJr0TwR/mJyo8Po+zI1xJzyN5b2c+J8E2kYG/9EbY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Ek1ONSNMkw3gm914uexqs40htyqN82PGdE3mzsMBmqWhOnkTjgJtNxCRL79iwJ2J1oWR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zSlYYrl6OmiBs8QT18mnsStGd0PLmYnBoZWciRl+z4DDWzEObkTSb1Bl6ITbm4wZFIV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uT/WON62NEljKQlb2Rgyfp/gwS6eHwXTEpcJfJNudaEnN9jkq4qMimJKShf+DKHA02Ya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xKS/cnd8DJM4ohnPBkKIQ1Z7wTYUiZJa0Xw4yP8AItk3Yzwi8JDcWUt7E0jD75NHCNEf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rsmWnN6Gcknlkps40WacowLCiLLtmFo+IigU+yBehtw0zHA106lCeEunyS4cRA9d5sbT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5uGcnA1xpClLkdL/AFjTHaxwNpdYeTRzOjRtYcEp9sYmkoFdJTnAk4TqNQU4T8ip6gTa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Jt5fMDzWOBJKUQ2YJvQ2DUpaJR/ZmSzA0zLF80KnBsPGYO2XyKEwp0KHNaEdVkVtMW8i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9IrLzsW4SY1wfwNtwcRI+V9QJLxAm07WHgT4KWsjQ3PwxZeM/kaRpQksCUz6JzbyRCST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EhWqdCtxncCTVHDG4MqXXoZFYEbRkgUr4JcMbhf2S5kyNU1yRbMuRuW5iTtkYxSiWYJZ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TOLMoUdwiZTiG4IQ8YMGSBwnrYsjXr0egkv0LSsJjeMCITDHwRnDrQsEZ0TSkyp4JtD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TDmY4E1Dc2hU02lKE0lH4H7DbFY6deoGokh5wvZhshCaNTwTsbnAnTY89M5Pk/QmWxtr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iR8DMqdiofJvg/g02TI8jzI0p4JusDV0KwsdpfgnV3+zFEf8FNr6MGNWOLbobpDZtom3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62a1RSMLsrdi+SVck2PLMo4nKISTdzuRREGzYq7Kh1gxbihuCHSkiWnK2hqEvI5hS/cK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q8FFCYpHTeH0UmU0NQmqCcN0JqHOCZ+WZOxbswrQqS2KmJxn5HvsmXHwMk4VjpS0N+ya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ihU+BCyTKUykcCobh3mcD0azaIKHX7EV9vkwZYE4tWNSKHXhRfJF7kamomrHWMMUrH/h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YpdIimhWJ0tSKpdotD2lgg9zD2Ik3Xscs2ROVcWOcbshaj2ZQ7oaWlU8wJTl5xoSSwsu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po2qKPxD/Q4TxCupLhe5HTabZLl08ZJhks0KVMu/2JanQidNZIbe4hRgRQlOBpJysLA1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Vv7Hm17wOmyLmjIbohrGjOe5ghsZNw4bbVvQuuydtXA7KGoGq/lGcwWIySG2kkynoTQ1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YnaGBjTE5mDCfxwKZLmkJJLCm7LT+wlEywOp20RMzMRYlyiOhGxSTatiJN2iYiCalzno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YG4ZtdG01omcNG7G2pafgSZVSdwJwmhcElWSpUfAlTTyxwm8R2JtuFA02xKUvA21NWT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iyTIYxobU3yP3SGonoaZemPHscyhDdVyJGhofQsQ9jhQLoeZ/ZN+yFoTnslFDNWYnXoZ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BOKscW6QsG6pOBJRqdG2B4ncDpZNZGU/kmUpYokWY1A3lVgi3+BuE2WmckwTOR95Jp8C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J7O9k1UCG8yZDqxyazR8UPOSfDY3EmVQn7GxO3NPwSsDehrzXZ+A09Ms0sskXRtKXw4/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lORPjkUDSYpuykkVM4MIVKKgTlCiWybHSxY0ivtE+xXJYFnobWZE64E8z9ijd/gX+RNi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DbfoWGnPSG6UHyUaE06mJJcw0pgcxbn0Jp2oX4bHTJTVYFnUMTlicNSJw++TZV5JVLbV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y9E5mqJ3sahXkRtGQ1pkKXLmBFivTLexkE+KHUJ3Q0Ljvkmqsa7f2ZPbGUJIlza/YJ1C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YDbhxAnUNZGtSvQ7altG05Kc2TM3epE+SKt028iU+Rfqxk857EWyTYnOtisKlhjV3Lpi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poyhurTka3mUiEz8rIlS6vAyTNzDpLgrNuXPyKVQ6e8nAZkuGsEnTkysMtik9OcCpbTb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RYhrYpVKnZtzNjSTfsZSRCUYhGkVozKN8kRCHnnAlHciTT3P8EO0VMexcsGrY3EYEM2m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uvgUW5U75Y1KEvTEiA1yIkylNPg4ZGuqH6W39jKST6nZZ+HklcJuRpqm34NWlRkSiY2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XeFwN5l7FcvU5NNOUnsWmudiUZehLhoU2roTyktDrCVRAyqk3FuSktDQl2QbE3Kos0p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NQlcunswdzYoJxCl2PKJjo0UN5tSzLnsdOYzRMW8DtOc8DuXoSnC6EIZfEjdsZTlv2PZ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uTT/AEP8kdiSTLJHohRRD+CHH/R4OOBLORqyRC5p/QyHIS6+WSnUwUw0dwcKE1FvPGhn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KKFnZoUsSFtF2XT4Y3E7FjooqBOY8WkSNvolTG5kTyjWxv6P8huUz6Jobtyy2qJyNE9j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x+hkjdsbHtyzQP7CSBMvPJcQmJ2ZJFDBT42Taf8AQ2Ju0J24lucjVeRpyP8ABPYsVBNO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VQuBYkm0sfwLBvov0Mj4ZPEHLA2cCjZOfY0twNHyE9rkanAoTvRppRRLxsTlMhG0dM9LQ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E6pkE4WB2XOiaJ5NkYE7bTc8kkV7YmJzN0h36KszMciQ6FK6EZ2e5awRExsX+NDbIWXVC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wkWokmIhqeB5mbI+ehYfOROGPRvKYjrjXccicRPwL/wEsxwbRfoy3whpk4af4HhOPsU4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lBQma2THZPpKZJp1T5GkKMQMm8v2NqrhIT3KVkQy5UjfombMB6HJlZGtyknwKuuhidtE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X4Cpu1SL5G25T8CNy38EqPJfY0Tqc5CoVE2F0xJTXwMqE2KoRM02xx8huXdCbck7kgoh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v/Qs8kyhpTvJSUpgwzl2Wp4NPKdIZtdmKIYyKa1R0TPMn8hOLUrseGVrIzZddnp8ElxM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hcChBUuDlxslXbBoSG+RfpsZ2eKwPs6d9EClv4IJtaWUNpSlnsZyn2k8Cct1suw/oZqW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KblDS9EpQmxSk5aG05StyiEv9jSldtQiWolvBqc9DU4YnTStjbQnxgmLG4nkaFLG5Y3y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7E6sbsmJtexrdUa10bipy2N24wWlMmgdYPT2LcYFSeJglZbYs8jVDyyIh233JN5/BNLO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k2J22xobE5nBRJ6IOFwPbNrTHS41CJJmRnPwbLbWSTRPSyTU6Fu3Q9H0NVCcex0Uky9f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W5G6gm2N5glWT9kjfInyPomRuo5G8kwKn5EyRrq9jyxtH4D3jxJNHQ5kmhWT+RqKVwJC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ZJijZT4PwOkNbX4NTRMP2NwNKan5Oic8qyG9jb3kQ25RtnoX5G59kw3Lc+iYdjQof5IW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SHlprk5wRwxORv5Y7+xNRXO2ZjQ74H8BXjX4OxJy4EnixZmBLnJRrFEOH6HuMZFuXCMj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FW4yZG9k3LaS5HUPQj2NoRdoxyM9YElzcULl5wOmliCyMbpPmqHGnkuns3RAQlEuVsTt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/cVhZVwPCfNDS5WhypWlgUDZsbmlEWJuHdPQ0fBwYJvY3/myZdDSzoUqez4JZJ65sTi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V8djG7eIGaDd/gmKTPaHvf8AYzSUlfJZWHkor5Y4EOeucjWA9bHU8yaiRBaSQQSmm9sn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ua9DWHEr9mmJw50nkco2mHgotRHIpLVyOLrLuZIL9wK0ZqkymSqqWjl/QpKKyhOoWNwS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GyaXZmYz9OxNVGNiW3S56FDY9xSJzTH65/mEXdJKbXPYqW1HAnVrEMjloV5lf0TiIlRk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Z7L0Qk8q1FcocfY6uL6Mk5GhOKRk/W9iUN4+BzLS4yy1CbiHlbJ/A24W+EJpRx0OC5oZ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qCCVfQlnaJp+iXcaE+ROZKtxPCG8uR7R9CQ3BMNNDXkbj0Txga7ZN27ixumfR+huoyLF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pG8pNTBMvMJ8i/Qvg6eRLTw7LN32fmrD222WNrQ4Tfoln7E6p4Fn+x1KeRqiRqHlF86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7cskaXjJkadwNUsTJXkT5wPYm16GzBJDU3yTCfI3bsTkfuhYvI3VGhRI29CFKKYElhR8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ljUoj6HmCIHb14bSQ58TQuB4wOx0pZSE7sZpiwxupjYhuG5GhxnRtwrFLf8AIpldG3+R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/stKzUJyNrBqKj9iiDbg20xVyJ929jc/WCji5RNabF9FKiWZ8FmvTJWzTgizCE6c6OHA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rj2PKZMzsxMjTLXWyTlvOhcBy0+zChiXdaJXTgbSiHY3+Y7yn7goae1kToWBNOapUOr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W0J01+eRuVUClZDqTGfYrjvKH+yCl2l2MUWUpic5Slib3dicuYcQOmndEYOH0SSTrqB6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lqWyTbbwNpt6s5bdCrf0yWltUUW9wNEjWhSvHZkh3GBkmggjT5JhmljQmtNw8EK4QciF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dexTSlHoe2lQ8E3fsWBqUiDVJbk4wij0SmqcsTSoUN1yKLckIlNJmUmrFL0WT2YwtDVw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+BNWdMi58fkX50W4lDY3KTMQelGgTdfAslWLSSoMTiU/2PLhP0K8m20+bE04uZX5HGLb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eWJpqLiRJatyPUmcMdL9iDUnKaxoSEtQm06MHdYGJxkTTiV7SMPyOUiykbu62SnSEJLG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IyTLvBRGhMm5fSgmX2LKVQqk8NSJS3ufRMVoUrb40J03og7ZhVfZDIYmHOZy9jQ+cCdu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A8ex72Sv2N2MTUsw9jUHhPsuBtsbh9IUPZw5kh/wo+XGRtPQr+Da/Q4QFlagZSxpeB8F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hWSYb95JpBMv14kXozKTCJyyYyaIc9DOBrplMYwNL2JEVbEuT9jHJRHoUF30YoSx6gaq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jkW8jkUpaJZP2RKEtP4IwOxFfwJChaFhx4WXmH9FksWERSSIkVYnyMUzwsHsslFfA+WZ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UOGxw22sarI2WOBVoy5ZFNJsvWBqc8iVtMrXRbtYoXBLldCZJDKIUxYnajQ1LoWU2Y7s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2VPHAnCqIPcpL+Rau2exLj2bnk3E+zTEFa0JuXColOVIqWTcHOKE+YT2PLy3oTbXOBpJ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SpacSEdmSVJX/BVKbgacnngcVH2Tp5SFClOZyNFwNKlQ10OWqbgTkroaJFSZBRxDhRDl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VGMrkaFpUNueZgf6E2J/I2cEdRciUTbh7JSnpkSpmUNVX2NtpWl7G0vkxb0NSb4GTlwh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dCgiavKGt+7NTi8wKuAtJN/4JFhuJINY+BO8ty2yYWImdobJWkhYIjliQI1Jp0zKajQp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A5/Y3lVYktUzImkybb1gtJpuLmho0k6cSKksqx8GVqh4N/kTmXK+zCU3Y1JuJJnixFkN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lV8DVa04JBb7GiJpRFSSNyJbMkjcbWK1JLhyyrcyZ5lLb+RzeOdjVIp4JUSlQ1eFwRzX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liacxopUz7GcNJxyJOKZL0tjynIzVz7G3vYpP4H5ZOJFlXohhZGh8vUCluehOUlwTKMi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yYE+xN25K6jYqWyMxMhqaYs26Qg1ZQ0mBIjCmUtso2SPkblSJRyTbhiXPQnOnD/A3LkT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ZGYIulJOvyZbn6P5G1EJWxQn2ZbiUyyllLIdtrex2lyzfjiRAkxJxuOBfQgGxInuBprk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+jiQ9N0JpScLodiaajmiIptDTLW+0RCm4fajQ0yG+g1N/rDh1LFBrXR0HFL6aFd+5Of0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r7THc39sWt3yE1kfTiU8gQeZdJDarBFn7UODP8SRT+N/QlMEvc5LLS+mFoHyY3zV6b+y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K/wC8mwhekbcJ+I1n6v8ARC8vhP6G6W2/RzN2xymxxeCZngpDj0NLvWfZOTlSTM3L2TWR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3kWWzeaJvP2K8xPse0xO+BtuaJroTvolRp1gSXNIiq+xNQ4juRO/4G01mBZrJl2JvY6d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Z0oGctDQuI4J7dkynsTn2badEtbJvInFU0Tgg4MirxPCMPZsvRMSO3L/ACK3hQPHYnbG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kuolSknhzyM3xW2NW6iLp8kJyl6eyKUclUauNsY0pvGhZblyJS4nAkHL+iCpKhgZNJys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rASNohUJZV8DKc4fRoc0JriTK0PaKa0TagbwIT+xlYhnmbFY5gVEknnY0lwzZS1Oxwby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RBve9EYUiKcSsImlOLEtugyVHgTJ1PRIvypRAiWo/IyclLcV0MURSoSK4QK48TFFqmir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GJFxo3kZsRHFjQbcMosynxoWB2WRU7slUWr4spNrmxuuVOByQsD1u9CcJt8EDWJg5Ixl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OCmIyWlqW8yMTp3cyhqpn8jWU3OBm5yPOXCQ3E18iyh1yTKpz2Kmo0P9THS9sSkoZi+y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NZGaE1RA0zJEnLpYMq3DJZSG50OUnjoTrseWlPoUpSNpJvItHFiQmlxQrQktKilLQ5Sk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/YbfHoSyhsazTGtRAkyhJl3yJNxTnsZnNDmcytqiBacZJJTfwMUskStQnsRiEt6Q1ofA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zoZ21wKlwr5iRQufaUWNoO0MhP0ogbapfCz+Noz19cS/0jliz3fRKc4uCcWfolidhMyB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yJUNbDl+ecCZeXbj+DDTauUqvoW0WgxPUyNvkCbjgh/PP+B2VVeRCnPyMXz7CA5Df0/s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nIXLP7JSEN1ZCmmpdIhxQ2ewSx8BEO+HL1/Qbc/DH+BuUoOlX5gZ/Kf8iaKHCZW2y0Nh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7Jf9gsbd7kaFCQuBGf1lMJL4Ph9DXhfQ3u/wTWCXI2zME9NjZ5Y25G5LeWS+WJhCWSxP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/gILsNO7MkRYOIJQ1otTcITFiWqQsVMCzXoa6mVQsvEsTzJOeORVShR0J1Q3d1sbMci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lQ4/sZG45Jz6OkyOYrIqq2z8uiEVJE3OCHFv5MOFIqUa0RDXQ7fBhboVK7Q6Xa/Q3zka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qTIk+jIQV4cGS/RZnXwQbb0i5zPonCoq7yRNoaLsLttKRklE/YpI29ihOb2K79iaamHi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3WJ7HkpY2DTAphrJOEpUZK5TlG/z/glNTc9jQ1PJMPbQtMOoFRNlX7IbJTiRvMicHDG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rWSTbWnYpyk8dCgm56Q8lu9DbcttL2PGjWWSi3ZmoqKgmV2pZhqfpGSHsXKHplnb3wQ0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RV8YeBuIvPZeOTeD8wGRQhSxBN2OC5OiVWrWkOs5ftDQlqFSHXarRKtBOLy30xpmXc0k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23KcjlN8NjSQ18DWjsT1mZyPDbU4gZufoeibwPTm4b+xQlk3si3cKUkuZ7iSG2jc8OND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m8L9jFo2hKpr+RTKUJPKbRel/wBORmSUM8PY9tXf8DDJT4gi5croTZw5WXAr0018EOC8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TooPaEW4t7T+xrcNi6/uN4x8g1aL0rKqT9mNsRCsWfwfvsP4ITldoFI2nLlJf5FZkxj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acs+2hBsl2v+BHV3D/Q193L/AORSfZA6BK9zJNzlr+g3q/hZja1Op/yKRPqP9mTT6UMc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kZL0vQZf3zlgNcrI019h8lACPbHLv5JF9xs/kY4PTOTe5lu09JDGL0DzTS4/1gfJsRrI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s1JONGIqZApbn7G2f3GW6NWI1cDQ4Z3iynMm1FMazc2FiYo5RpArNNEYsbMDy50Y8id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EzbGgZkUpMBvsTkfhUTA3WTsGGHGxvjxPhs2NobJJNGhCjxPlPhMkkbEyT9x5ankmqMD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KHJ/QmP7FM1+S/jouHTnRY1G06wzbh/gt8dDm3tmHb+OT94E60NTIpucCyGvI8ukn4UN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PDhZcDV0NoSKqHx+ROnNakbbfaxBIpgXHApLocu+NDs7pEu4fZskxWyNzEDqY4Hl8bLy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LeVcEtYp/s2bG3L7G4nOZG3I5SSZGJm1CT5cdmabyuBvNmJq4LlkVyaFu4lZaRtNbkTa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iiCPJEqkPbmxk5Z9FsOPY1gJx1slOadMdQ5b6SINc2YJhqMCEaTnTk7GCXJabgSadVDx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sglmTQI3G22MlZDQtGR1KemKraiZQhzikNlaYyZ7VN4Ym8pQhqm49FjqpwJv07RDlKO5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P0N0peokbpZzkgzQyEmTZBtETgTKqURECmNMlpGBKTU+3BAhGuUkRyXblxDEtNJ/0OrK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h8oVJD3/AHCWU/45JaoeH/cRoTfqxM4V1DbEJmux/A4ngI/rF8cjY8JmojtWYK/zCf7B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cP8A2Sxvh/o+RsXsGr9jbhWpbRIR6ZiqfUZf4HUoqmk9UHxN52v+iA/iF/sajw/5ZHjO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LhUv5E0bvgiOfYsyIxy5ZFJPfMr7HW2/YQsXB6dnS+hCWPoMsIT1ZagxMnoTKYSKoSPT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tjYmuyQn4J+CdeC2nzEjXgThtDKP4MpoeFcDSp72QimlPIzun0QXLoW09RSEuUkt2TUt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lDqeB05lnZG0YpCmRUNPHJBHfwUk1bzLY4/yMy7J/QjMrMkWybeZFvanQ/ZEpgXsLexk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2GoI6FnwbhDRs2JiZusiajsceJHEU9jfY+xIN5GySYNeHSGxuxvymJkkjYnyJkkiYgmS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dCXmJx6Rf+Ch3YsToUWronjAnSu0SLJZSpid8DcPPyJubJVsZpNjtJSoFEVKJh6F1Mj6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PYl3Q8pwr4E9STossWdv+En6kmJazBUHWBuE+TbJaiB5sTjex3bm+0JNtVouUlF/QlE2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xM3Y6cLGEbz9E1mekQw0hDajgaxZBv4+xpOSbHpzwhyo54THCYdpDIaacrD4E1K5WZHK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FJ42yJ2vcofUKxu4XLEcsTQc3HTgNB8ij75gbNuZrgkoTZAiY7E8KWyU4UWtRAgpmxYD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eqmxrOy57M2F3AbecU9JeTt/wsx2l5g/5ESiubyOUujaEVNdJ38Da/hmv4GkkrCYJieB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dJ4hJ+zTBcGfwJZXWXGMVQpz+0xOnv4vpiuSASCZ4pwQtpf72TSm75xDco3xIFShaihW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0Ok/oP4O8NcvwgYmblvn9EtkLmv9oUbr8v8AkXx9s/5EhZXczEB0oiRvbJIJ6aT9DWmu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elUypSSMk25rJGDMW5q4IUT2VDGe2TWGOWBk8dDNUvwXRSS0+gshCJymRuYFIZSArt7H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S+Cg2yVGb5EHl2JCE6G5yT4N4cg7CZsOIgmJlCbwJjiF4uNB9JNFIeo5Q0UZPbxLRUh0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FrnCG91Q4Yw6jLhUIS9E4xodRblS9EFbNRofQcNwXLcy3Y1KW7Jk6JOCnFMVTGjt9jW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n7FXwM49jaFcOXPAkMdCSsXTE4UE+GqRGpeQ7GBGWQlA90xiLA2dnsN+EiCA6DEk+ZJ8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BMkwGt2Jx9F/wChpfKMkcUTGpif/o1UyYTwTXR7Ms9so0I3xI5WOBWmN1rsZfeWPbJh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NmiRONkgiUJIdo+YT+oE7yOcIG5NA2kU2JI1jgTzZNKrJHM2NSrJJsOaCuxynLdkO69D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tqhwFDngkUPqXIUQi8YpuYFcg7gTG26LY8yj7aGttoEswG6M8yh/I3NOga+VbTkaVE8t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ZiA/kt0diCivZc8PQh9NhGrDVmA3Sn8iQmIpRWIlHjQ/0PdPlfoS0/mpj/RZZymZ/wAk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f+uSHU/8CHJOHx/EKvhm1X8CF/GD9Cb9Uz/IpL25GA97BKpsf4SyqBLhX8C8bQ3JepRA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gX8DEqvSgTbyDLhMnvApGn7mx2lbjpljOMpEacslOcDdEv5LNubJlCIGw9SOIdXyPas1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j8oSkpyuR8PWhpTmFliEquVY8vZMYV1NhwJwlbofkpliBRdyvkUJ1vHJIe+zK/nA5I2i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i3MH8MnEmmntKGOixWyW16HLSNkVTPeydIctLIg8TYtPNEklKmistJE5EiqRJHTgeGrb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hk28lzgfDSY6wbtHRKhotZNUaobhDTXCwNSsSkbvxFR4aOxNyLckCUCdP+Cxl5WE/IKX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4GXYRoyYzVTRGu/0dBv8ici0pRQUPD7LGuRiVDyvRsO0hUeZEy5rgW00sjXSiZ4HWYzo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dtj4h4H+xMrwpG4gZObG4kfodnnsmiA5DfBJkkdNDRSh6lA1RAa8jL0HyGGH5Kz8z/8A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N5IckPD2IcjXkjyiZTJzCKAtp9i4sTpjcQKlDDdCxgw9obl7IKWRVjJMYQm2sDnDPIza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P2OMz/0hvCwTXIpux53Izvob95Eb5Ibq5KX/ACK6FI0JxKOB9ZeybBv4OM4WTrI5HpzN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ETju/7BsQS4KxXbOpMciPfH8DlccabJSS7Bib7eGmF1A+P+4ilJf7kyPKLBlqdq2+j4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N1VyNX/ALFlopWup/IoXOFQons/wKMYfCV/A4wDEf8AEGQhKroOv5hkp6ss4FVb/HA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FJdL+B2HwIhowGph20sSILZpvUi45GlieMjWC4ngiokTbiC6sWHI0HidE5Si5MQRuEzu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CjpKWJ4pM7ErbSamJiRm20Re5MlMLYqYKCeBolq2mRsgJG4LeSCvJFp7hDxGx7FXA1CY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psS5jRVKvks9/Q1MLE2lvIm5WRyjSCpSwT7ErI7LZfY/2t/gKs2GvQl6Zsn70KLbqOBG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FCnknA8TQ6SiPpCE/wCDHtFUo0NIKaN8EeGHUcmKlKP0wtsP2qJokN87HK1ZRkTJaSyK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QV2ICGxUOK4BXb4Iph4ENN38mcocWctikqGNKcCvbFuyJMhL4GttMEssZQxOSngwizLZ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A3JTAuBQTmBMl6EysT8jz7E3EEEpZ6PQ21RyFXBtOOCQlDsKSsNyJzUpL5EsTGNEFMle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LCWZjoRIt8CZ5bsSFuCXxD/IzTaQkp/JHDVdj5cp1wXJoTfAuZki9iYzI2UjZjdvImXg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1JjkTPYoHp5Kcjm8jdHuQu0JimH2dT7E9Phi50PlRH/cdchDjo7z3lWGcbDRj4JkloW5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JPlkezLYqPhEsIJsvY/yMzRkwdWJOm2MawPLEnWxnTFfLGnAjdv8k1D7VDS9ImhUK+l/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TtfP9DROKdj+BP0H+NC/fQR6vmn7YmfxR/MaZQNZlP8AIxTb4ajYdeP+Qn4T1Y/whT09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omcNGxp90N7JPiD9k6x88NHS6/WQ/wCIL9IQbb9lX8EkfctkBLc5mPyJKhSuVv8ALF04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DJfEf+BJV1Qv4L2X7gWw1HIda/YaalUsapW69inIUkWTCqHH8jlTT5EuzVaM6WHYkeFT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S5E1Y4iU9iaUrk5KxKEJC2LAloZR4SSJQ42Zo0RY+YJJSpGKRo3LY+ngp0O7AqWTT2a4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VSSEKJYEjAUZZM3ggQZJRIlSjlCQ5uiRraNtJM2RZiUqGJXyqdkZE1kKGgaslFkaInJP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UHwGNg6GcsSX0PWFGRtTWBK2pYxOE4EaTlZEpW1zLjAnDf5Lyk4Wij230nb/ANJMXjLz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4WZEiSSqhGVYViQ9C2jCnNkK3Lhvgfih0klE1JMoEy7cLehWIKT7HNvbsWXSaEY90lDW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jSlMwNp4adRQitQIpgiK3FlwQzdtjicm6Q5UTRYK1yJdJux1uRai5vcErfyMpOSJTKs0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nIVDs5eSoDGNHKKo7ZPcbTFDZa5MSSwxNyQ7I8iCN5GUxgQ/GXItZwMbGOxrZGUNRNjm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SdqfgkNqRJbbExaRuRtduxvbTIT6C6smU1c9jTM3I80HvfQJ9KrgEZJuwqKf0IU2KXDJ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30LYo9lmxkgTfoTUtN1IwqI3yyCEOfYssnyavkk/6A7v2N0W+GNdv2OazXyKIY9HtDa0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TbHdBbZlvDyTCY8kNu0nMz2TbEuxJlsvkTamyeQ23l+ECRHhBBHhBBHhAkQR4ggcVDp/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hoEFhWDc5SG8y/8AY9SDqf7Ex2j0Ca3LBNSPqUL9SKv0M9dC2C9L6nAmzC7f9o23Cf4Z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lCa4gJSzPtn8CRxTml/Bw/j/AKFZiF6Qy/0MY0eoDCl1y2JOVLieWTAcwqbJJSxJF5wb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/Y5S+OB0qORI9CLVQlTGkezLeSDLmciTWHQr5/I06gVpSSoY3NoelUP8E1BqXGSSzCjC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ronabUyRLKlNuyEqxIqdFrX0NNpqMkaypE2sblwnBKUtjsN4Jcq2KMZoSkEmxaB2yaht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QU9mQXJUvaBs1ENp3EnKNotEScCtwlRF6Ieok85KjtGxrPQwG0nwbiTSxKOZiVloiMqM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UxQ1i2pErZZTGnDSolFfBK6Clw01NDnJFZUcDsmnIMYknCrAreZd4HbSiUhyaoWhE5Ut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qccCnhopKF+SxaFus0oJjolBtiU4/wDA8SoZkaZ20tDUL5CfbQmbm6JR+BC4ThUESu6y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oxTWfRaG7a0LdtJt1zER+WLSWGOXAkrbeEIVKkmcpsIJy00tjUNlAkpRaIIwZEehzlKX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PDCU5GsqJHQdJVYholTsXKsZymkidkNN+BCxJOWUMc0Mcyxm4mxQJLA1st4ZLmzpuxpj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ZGr+4kx9w0rR7Y5of2iThS8WNeSeofwJKcz9Im2PsSspvQ0OvvEjzexRe6D0gbcL+Rx0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qZp/QYdQQdSlehLqhCIvgpecSW/3n/Rjfn7jIN+RypfyQ7szEkw19DbZNHLHoMRwwjiU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YEy8F4q6IxIl+DqIQEIceMSB6DTgf/2AQjwggaIIEiBLwgSGhBogS6IEvCPE0+RPiJ0L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lBgifZZuHYq0NWa46NBM/olXCM/I7bnUEk7drYmt7g7BrJlmXctElVKdXyxsH+RNuYeh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kPfE5ZMpJtwP6EYfuROqdTsZxGhpT0GkwtGTeGhLLQl+x01w6INTEzkSh0uHE2SqVMC+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crsW1XSsDwTn2SlMvgkoQIStQyNwnQ20pHs2JEp3wLgcyPM0iB18iUpokLagVU0OxCmV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rbaUYLnWkoV7RKikISO5wmuCUtLgbM/kdS21Y8ttD0TrgyGHix6g5zokEJMglT/6XpyX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EEVKhMRoumjGyfsS8O7xEChPslMpqDljrIDVBJZkabdAfTSRp1JC4EvEsjdZIg8C6Vgp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XNpdciqbStPSEI4efwZDcvobtzvsg2239lpli5q2P5BD25IkRw1seqcp1fyNHSOKXTGO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UqCLnGhC0obDBapAkKXyhjhkX4xLtp/wOjYnpQX/YkKpfBLTG5XQvgS1ktrf2Syudf6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ISaUj0zNbBSXwnEtIrUNY8oJ10l/kZb5ZJfyLnC4mP7HUal7R+mITKZhtLgdjkWF/C2M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Rn4S6mkvQ5MR+DbWNqdItlJ9MxvmkX/SJMxBvd+2RPlvuQ3qGz5L5f2I4b9jbZbY/DiS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ypi6CM+SCZFCQhwR4IcEODuhC0LqIWhrwjAoloW9DZKGIawOAngQloREPJApod34IR4Q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GiCBogX/AMJj4p+ButE+BtGDoOhibgqEDBPskJYE8TPwNazBIV3PgjDILAlGmhItCkwP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YmNyhJXyJU3CF9ilM2jeoXg/IVBuFMfkSTFJPdDh/ZCagUtDoTGgdSk4nQzeWEr8sUsZ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wSn/AEb0hKciohRQkk3Qq7nZPZPHoW4wJtYGzMkRKbHqpvgZloxZabdcES8C9UEolGEL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2sxwV4hR+SaklW8ImNqjNk4O1wmJ01nLSQhQWFEELiwsnyjJKRbChvESJJtEiDw+zIQ0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VRCabJAwX8CaunasefRObEFqRRKnsh0MY9h7aOlhG0NKSLFN+xuplihqW5ck9aeCEi3I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hYaQkmIDUqdl8mEpt8JL4Fsxqlziye9iad+mQzu4oedVuWUJjp1OVJAXk5QLdymJDSC2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JUmnz/YSR9NRxtP6IwxtS4n+iRTo0DExOeHIHm9MNj0+5rl0g17PcIhUz4DhqXtBJ/eJ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2Ny1I9yr8jJtQX+8jao/AEuc26DbZPUgUb6SJAlt1KgXZ/KU/slW/l/2PsxSGilgFHMI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DTj8imip9Ek7/RmtfCGzmXAknMDrmRECXgaiXga/Ik4IcCTgacCQhJBESMEYIiiQPQgL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EUVLJEh0NIoVxIaIcEJLA0ljSaQngazSE5IRgUBhdRKJfoiwiTKHihvQnzQ5dKxNLobc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TboW9DCnAlZQmQoLGxuPiJyZViSBqREp7Q2YRDodRHgXAjoKsDQaIggacEECXJBREYE1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eI8IyEw2IJzIosY9hxwe3gUJgw2cmSyY1NCbTlcimGlkdfB3DR0QMSzZWUjxtrEFI0S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MHobbljyyJ458DlMNv0ONkk9jSVlpyyrEOmKNYHnkMXHsNYkk+WSb8K4F1GkFPC7UMmm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pqujW0s2+xoq3cj2fTYqnBYknbaSZNOFJLaRJRFracCqNt1mRPsy9CezjFiG+mOkKJpq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W9x7JS5Dphzc1DwTIdPZBuW+YEEq/CTGW2ZS+COTS0SQ0snFPyNoSba/2Orh5lBJNNS4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v5jZD+gmfwISqf8AEkYKzCRfySvbIKfiCPnibo/Q5Z3Sh2p+4OXCmwUEJiQy+rs/kaQi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P/kRPXifpC9wJemkSMhctDP8gRcexzEEt6SJ7H3Mto1xJPJW5EibmHwOHJinQmT4THDQ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EHoSNIi9CVomdpFjUCsGvAkTkzEsTCaGJq42QCSzgQnTGOqZHNbWHBTavsalDpjmf6DQ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g05Ey6HFQOzHXzJI8IeEeGBBAgkNCkLyEnOBCTGwnE2hI0M4E0UM4ErKFZQnkmTYGEIl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LyKKmxMyJbI/A9BGBOxcY4Ch0KCWpGFmCxJex5YQ9JQlAoSHEKkSoJ+RdiSIOaGIRNeJ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hoQvHIvCYmSMavxgngcsVPyk2hhUSRJHA8CIqmNIogZjwnIhfgTro0eBMsWROhJsihTw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kyRjQ2+BJyTFszmxCG3aQmiaFKbyJUPDcklSNq39WXjSRTyQHiCF3IsxRCmpN6ZTiJzl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4LA44ZopfsthA1DOS1ImASXU/YpOFEWyCSi9jeILZtBg4OctLJJReya5vgz+K5ZPqD7P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P+rbEm3/AIr+RNflkhmELmH+CeXIu/8AgcPuJBpOqSb8jxn3pFl8+F/oXm0bh/Q2STUD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22fP9g7G0ZahIlNy+2EhflBbA+XISE1+xBsf+CQoSfgzTPaFJSi9BVvfuAlcNfQJmmk/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GPYncFgQkQl0THJDAryQlwsvonOCTIkJ1kbNYwOSH5EomB9RLWKKuB1LrwSeK8FBIixJ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HQrYxoIQ4awJStShUYDyJk0slkOZyckmNPMeyCJMVCRVMV6DdPAQpkj4H6jbAmsuRNy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I2RipKwIReRLNCXaGiEg1WhE0YI6giR4EvA1QlYIgQIQqnFkBJMa4JSk5jRZZISTkSVJ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JDRqS5kbuSZJSXaG5ICbsbyJKfAzTh2hpG4plqHS4GuB/wD067EIexEFs+GIyU3/APKI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TEJqHA5ISez0EoIkoyMU3wJSNSYjmxqEJqdnyYsiKlPArbLirJFMhCTyQYV9sbzLomkq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LsYOL8ZoUukTzUjbEYGyVUCcTstsaMxP0MqkbuU5T9CyN/DZzqXqTJv9RJlru0IGHmEZ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bP47Ya6ndf2H+EAinK/AmNr6n9DWE+kacH2zJ8fIxOJeqzKirtKMrFBPp9KP1QG1ZJ8Q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zErn7Y50fsTxB6Er+oj/AKhOCSJbYk2NolCTlkhwjeDmFNyVoVECYo4CZLQrNuSK5koU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3CbMhf0PtGagU3A0UxRWJSwNHwQswKIiBFJB2EKoExieBBasRcpx6IOCT+imYyKnsBLo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oGGSuogWAXcarXwaJBI2Yym21EHIcrTbZO3QuE6obIDQjiyWNSMNuP8AglM4Up5LCESS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+BKUsnJReiFL0JM8UJlxwQlIqURk/Lxg5kSJ0OHgZfJWEJZTnsRCdaEpViUMbjuPCIHg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Yl4JAnyRloSjJK+Co6E7bnAk1k0YwOSESrXiLJomhOiSbK+PMHPAsiiMSOLVDQhstDTV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0QjTEuToSSbF40IqLEoENCfJBJPhiQl4hjViRaIogSocpIEIRC8JJDFZCgjgUFCiCJGl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1pjtVFk0kp8SPcldoJsw1+o0fwo0ypE+GrkX2rfDGLcp8THJTEg049BD1/IkKFD38IR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zortmP8AtDHgLemyg+EG/CPiNtSXpF/AmcPSRlpPY8pXoN+X/IlbbB7bWSplv2KeTDc3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6RPCvSEhYfQk4RCWKExpsXgiJCKxRRIf4YkY4jk34yevHVkTApojA1SbYnAt2OLMoRgoT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oWJgbTVfkZaJHC0N25/AlpDfakbuYQ5oijaRahD2htuByMQN4aJbJdpC2S07DZpv6DG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VJ+0wKTPtkTczexreHL7O/ZzDfPApSW5plaq0Ku2PyMEHLIcBbSUKOYHFDQSiif6BJXQ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UoIE0lY3nmeB08K+RJWi9jUrI0nQaRP0OphobsyiF7FEiTsRPIQrblsuS4CGnCwJtp5f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JZsh4GjRbqqG3obJOUZCgb5cjT/htyz0pJtobcQiUSJyTzM8m8yOHkUtexWR4/JFGh4H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IYrEabQ3LcURS3Irsac9EwSokehPhMQX0EEpGH4JE6GinzOw4kR1oT7GbSTDh48UGjE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Hx5WJCpsyjD6Gwnfg3ySSaFJInY6DZGj14TyRvxMCkkYvEEmiFbJaEEx34acEtEs790i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tyJeX9j7CrA14IMKCPCEK4I8IjwLoLr4JxFeNCYmFCvCQ/GuQr5IiVp8CVgSooSQ0JEC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OQtjWSGlAj4sa1KZ/AysvoZp8mKfF6EpNQNKUtk0kFoTX0gmcGJMtA1SkdYJFzKYluJi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bbGk1/0JIlCXLE5IRqOBO2k9D0E8jVCE1F9DW5qUNIIxgKoJ/ZCIGlFCxjAswsjwoYoK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fZQNqFpmBzRKZEpJS0NpMsqeSpSmFI0mkzRCUP5iCisSQ6aRC0saYSHmbENviBuZG2iy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LwObpkw00MbkandDEoWii6HPLhSWTExIklkkuSMhUrrPAy+WSKyO8g8kkpnLEbwvgnNQ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OnnIlJ8k07kYOHgSkymmmumJUktJRYiSlZtA3UDwLAsUMTpjTJBYkNe2TNVkgcDVyj8i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fJH2JcjVCg8iVkCRmyBoYmXEqYs2LAmJ8DRE1gcpkdhOpLzI+4qDdmQqCjI7sYbobJNE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deJehOCmpHItl6JG4LIiGJjyKxpQJHrwWCKIENC8IGpEifDQhqDKaMGUaYsiYhZFY8MX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9nwE84MlQ8EVQsWWsXHxRZZ2FwEUNReJBeBeBLkSFwIbEGiUYEzWGS4Y2un9C0/QLayE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49DhuBPTbiBNzI17KJn6gRg0CKLakUGEJiapYIArGoexMk0YkYlRCT7FTWB4RY9X2KjO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SyFy2NibYgxjk2LjJSNuXscW3GKJl01WBKxUwNXhLkaIj+RkdGE7JcNyNdn5CsxB1kkU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I0iXwIstZHkCJ1MPYnJroSVly8km4QklaYyJ9jK7lDdPIyfA4NqSlzyQJwO8voo3LHRb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yw3BaHA7rY3CooIVwJRoyo7EdFiSCNuzU8ikZMCKVkZKyXLgREme5bIYMaJkZTteyZ0N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MmY+B7JJh2nOCU2NX0SjoSj/AKNmBJaleiLc0JW5ZMnKvA0knBGasfojNssiKagVKzOM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MDsTVqBNQLY7F9kjoYb8E6PR1sS4ExuJH/8AC7wSOYrw5NlkMbakTNFkcmmxWP8AJIlK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gmcmxJQJZF14RBDYxIwdigcrBzCGhpmhUT4SJyZMZEsa5EoGIyPIobwqNCdeEFxZKOQp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NpENLDFYmeEyXA2qb3AzSTL7b2J0hOpKRu5QTU3KITN1B7/gVnCfWRClsJ1tsYy+A1OZ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cNAuawQaEWlY0asg6EiQsU45Pdjd0ZM5FDVj2sjTMwMuiZVikIbza6F8DaHUubGNLSkT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Q5FHJAnKwsUu3kXYspUehiiWJ7E+eiRWgTaWPYyeHXA3qZQrCgdp2Yy34I5VIcpOIotz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ocoblUTki0GRuhOabvgR0Q+CFF1KxgTWbFFFDXld2JTDhEjiLdMSKGkaKLVcBlRNjkh0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VI9XbIzggOFRddklNKlH5I7eR0zQreRVWOztZFkSTT5KBlbaGSmyVE1IiG4kSTbdFJwm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9EgdRVliJTmbfJMZJGkObMuuSc5os6x4KOMkr5FBCfAbUt6HEyiaG3C4JCsxXcYZJeht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ispkyNUxQVomBORQOEpJEJG6E7aIMcnQvCDgQoIvxoYpMcHBGvCOBDwR4mxukjInGRw0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aJvw0ImUJx6LTwJ5GxOticeJkz5kbM+FSo5IUCbT8kz4Xh9iEyZJgYlskS5EvEWaF40x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lcCoyJehQWhHg4EQh4GSbSKRbEiUIg9jVRYkhyKJqBfkY3RZSJQJyJmtHsyUigPQP2xo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lNiEypJJp8iG9CfZxJnYkY9CQuxNMoVZsbsaErLbIoi8iDimYVAlS8ckjaHPXSk57FiB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Mlw6KO49iRJTrJBjVbySK2pLJ7LraSEmnKGieJbHJwrnY8Zm9wMkRaQcE8DyNSJPdEpa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iv2KCyNsWxJUQTwxZngSJTobZBdqHKVIqQg1fFCup0OTyNEj8RNTKGHkQMqKYtn5JJmC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ZgZNUZ0xz/sy8iY3wUU2OTGcy9DCbmifsT9lJgTko81Awn2TlNFtQjIsnsxzAobHfsXY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jEjkamvBJRY25JbEouiJNqHMKU6OhJ8ociTiyKGh9DwlojxN0NdDhsyEqxR4lJkqDcCq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FxMmybJGz34nwgdOBezkXZMEkUQSISkoiPCUmBzAphivxvwtk34iEaErI8QNUQ0/GBMe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p8EkiFgfhUc+GxuJRJUEDcY8FLVlIVyStqz2I5wKlkngZsm+xvTlIUq1kQacjcIWBO4G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Jn4G7KkTtM6LaGangg+RwXZZuROBNaLPsRw5FT8lbVC4G+CRCrcnQTS5E1DaxwMuMksl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3UGVsS2Pg5JZG6VMTUD5lkVsjtovkSqhInbhju0Q8N7XhtRgTN50QDNVGRs0YCs/YpQ0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3DRLgVixRwUmDF8MrOyY7Jn0Mp7Jk4yJlljcky+izuIFUT2r9kjoabkz/wBMhINQJezn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mSrtSKTcEkN27IioE6VFazI092dsThuDomoFKbEdkQZExLbghFMTSx3IhGNiUKxuJkVy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tslBMZHyTWsoZJn4J1CKE3olTZJMInkxgQ9CYH0LTwXIkb8DZIn4NyibMic5HKGJ70Tb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IcWJeGSNbE/CuRdjXAxNiWxqiIU7FkaUEkQNZFiho0IlR4XhHPheHlwToeBPPiROxuhM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DvwTaHGiyhCxgzQkQXokE4YxI2Tqm2JCMqMoTn0YaNswJFbKnMk5gn78JR0FlkiYxrOw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xJ1JIXiSKEt/yRIm0iSc3HBhQ0KZvJ0bwU9D4CeZdmBLysD5G4m+BOkKUyhvsYwG8IJ2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6b4JtuvsSc3kdk4DRbyct4EgQb8GyC2V2PEaPDoWBEEJSFFM5P6I/Aihe/ClMyVzInaH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2xOXJkiCzumMlMuRupWBSDw3xb+mNxtjcoQ0JvQ+BCGhVgTqNkCGoerFBPo9F8DYr+B/I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mhOZ8JzKx7JbG5yK8uhPbHazJMfobG6N3gb1ZRDViUCxZ+uT7BoV5Jz0JRKHOBDXYsku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Q0Tfhkx6E7yeiRMiR0h+E68NidkkiciZPYoSXEYnwnyNjY34XhJJkfAivDdeSTGBpVCc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gTceExuRDU4IivCHnxvykRnwrQoEEEEc+EZ8VRvyKEEJIgqKNCqSZNiEqsaSyMbcP58T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i/B6jYyK2RUGJJePXYlyNCV6IFSHyQeQ9CEJNjpsRuISMSZMDU7gXhokm/E1ZMsT7E8k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WMtE1UlpSxvgVDckuMUQiExtp0M5lqsUMEy68JTgdrInaWSnKFQcqHacMVuhuSoVlRTU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qkqZPTkTbRma/I5gYlODjkQ2TcVI0aoTltagThiWzNhpw2mXuaGhRFmML/5Y8oTM7RuS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4sePgSlwPj7gVeNiVd+E49jS4eBtpp1CJp/jxgyxq3Ex2JGf+E1AsR4WB2NC9E5GxNmH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dBIkKlA1kaxtjRbGiTssFksEkbTyQUJmA+BIhNRbskdCdkz2VBtwyggaCL4EyaJGyaHk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eTKJ8KufGCyEhKH46EVJEkcFiUjgMTlC6EpVkKRZIRTya8DVlCGiKHgRGRUyjKElB8iR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ZER2JVoSI8xwJUQN/R6HgQxjaaEOseyBZFEO/Qk8lNiErv8AJC18iV4VkqyiyJ8EyxpP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AlQIlQvoRZbZEbJke/Ex4UQPJUTMLgbnxuhzIqyTKJJZEQpUEX2bHFjQNcK7ETeSkK+D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o04wOjU0LvIpnJppqXyKUJzTIkrgeWQ3KMRJFNGDIJSPfBRsnkb0NOSWm+RPkhNS/ow+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4Og3JFToV4YnOxbDwN8iE0RlNR6LpVtt+hym5GiFGZMEOWJWNUuJGrITiG2Rmh8LQ7NY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+xLgXYubGldDQkRP0J0LQlT0T9De0IJrIm5JWhsbIpkWB4jgRMqUJlHmiAmnMD5EzLJK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YUsmGxuVRcMVDp1jwkvRLLZDSEeRnohkMiiJfgUHAggwEOZyexH0MmUY9CwQUsWJKHgT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GGSCoElDYq8agtLsaU0Y8dkLZAhIWGN0SicmTEoTgzPhckyjOxIwENwJy2asnsngTnwm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/AmLyhjPBP2QKMiUY9CRX/ok5aE7EIkQiOR5hjLbEo7CJFGxODkSqx23BSSYR+R4JJyN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7liQfh4OnRM0QTGROMicYZl4EpeRrgitEwqEgW0p+gyJJISFD8YDbZDagw7E1xPYp2Jb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mQlspg1MyLiBpizckfY1UsThcjv9ERliyG9De0PKdGHdofTE3q2ZFPgsuDk3LrsmskmP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BJ22+hIz+yVbQUnQqbhtjNt3Qlo68JiaVbEIb+ipG3o5DUEwKFp0TOdCgKSFAk2JuY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SXFkUNdjwKpSFZNm6Gsiy8HG4bE5MIkUxZiRU87G5GRfCGlccmVDnJZTlFlK2PQVGEsE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ISKYkIyJDWkWd+CDGIIGET345IIIPkVqGQ02LPiL8I0O0IfiWsCJuBOSciq0JkHq/FEe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zLImR5skR7yL/wCGQ3wIVDsgboV+U6JlU0YdkkmS4gwNeCQmRQnVkGx+FmKKV9CYnVk1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0TQ3wNyyRSMexlNyZJ0SRRzBNmCekYR6HlwxuH14JULsR6JqGJUNjob0O5sYoVomWSol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YhuiCkSTWBpTZsQ5IE6gUzY5UjaKLzUsbvsSKPBIpkwV6G/Bz2KGSyHUu1gdoGG0Mawn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YmPNYFYmO5jgWCJVOxOyUkNJSh5yRKlJwhElMUlY44Hgx+gglzLG4wN1I0I2gbuh4Xgm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JxQ6PgZqmfgmFQmaYrGkarsVGNXhkVSIJzJBaG4Y+idIXsXRiSc0KfD8sTuxSTIhW7ci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oga3Y1FXA0vklFSKX/0TTeiIS8CbEjw/AO0mJqWSikxPBqzMxodWJSimTngmRV4IOYE+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KWNw8jljzPhuyTAvCFsWSMix4aoXRJMokXJTHRMIQvYrY4fAmRBZDF2ZYxceF5mESNIx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fkmyxOROx74EmPAiS5oeDCJuCeRuMCTwTG8oSBIdp1BSlZEtoWD8xOqFkdI5E4GieRv2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x4obubJlUJWWh2TBI00XRCOyyhnuBZcFEIlQSSJzzA3kbWJ99WJJoSPgScUZ5oSFTzdi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RoKfA304JToJw7FDkUKGyWsCQHDw76EyDHBCpRNPghMo9mM1IqTGyxubE2swU8ClSZci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FDIymLGpGqlUhKFsU3IkbITb2xNQhOKeH4uBmBTmVBjLsiRUqko96YgyOVmexqFApLSL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0JT6ETODB8CXCgSm26Iw7Fd5IhdEOXYxpzGfCeI2IhDGpoSgSoaSOha0NKsalyiap0Kc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UspcDNsmDLOhpRhaLoWxqUyEPjAloomIJNE8E0KskyyYobWjYQ5Jljx2Tcm/Y3pglsWG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4kkV+J8aJfhJiGxMVyRQ/X/xqyKIkwJ0PdnANQNTuxa7E5FGhLkdIT/A3MirxI2Z2KAlf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bE3PjQlNE0xQQJ+JQmSkSjKZMbE5JcwMQmcBj0J5GJXwNwQeCjkbjQviZV4JobqhZJb6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4G8wKVISk/Yl2NwaHeDNEhtQOXhPIlNLFgTFbyOsEpKTghuGKX7MKIcjNITc1QpQTAmH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rJlUTTaJB/QTlEhNjJ6NiaF9jtGyeWJ34RLvI0NNqHMCQ3bF2Q25bGjJEjSsqWNmh5ka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I0pU5z4QOJIVc+hORlnfA+nsac0/YqDIhcExaMYVGuROUNCXY7aqXSYl2+RpoTKdiaey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j0RC9sSbEhMlz0JR6Iw0NzyK0pwXsTJkfBlv0JVyJZE7P4E7NCakSneyYY4iGTH0TZKn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nEmI3KhbHCrLso30KbyOkokdCWKYycDVKyBjDsetBKb0RSqxqU+BKBq2hMvY0zYVDxkS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kgaIoWQpuxqBeU5QlIvBZgWCbYrkUsDUE8E5yJShKPQnA0tHQm5IFLoSscJDwNqH4anG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S3uifokhchh2yxy9iEmNdDWZExIodl3QwhkO3Amlib4Ym2qLkmNCbGmy0Q2MHOGyBD8L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kS8kYIjAhYM4KUNjcokksZ2UROkadiJUC+5Snsg04yMIIYO8kom3wPLLLInBJAwfDE5c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8sSSQly5ZlJgT4gZJbrZydLA5y26MiMjFwQoE4wyU0NLwlIUiMKYlDGktohTsqaRE7Iy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4IaxYnOBPjAlPsabEzl8EfQksfkbyhKF2JChMqlkS2tvA3lLz4bhdkpnQ7YlcCR1slu4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p0cyx2qZUDpP9kewpJwxFMsQ3xwLI2J9jTDEjkiZ5Q1yTTgZRlihkg1An8jSuRNJWxry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TnZlL4G23UE8rQn2NWXQrE2LoguygaiQ00OkCUydhyvCOK0QruySfXJDZOG9lyFMMSkm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siciZqZOqZXZlTWRW8BQVoiMmDsdQ5GlwcitwL7G52OkJwQkbtmj2IUpQMT8ROPCwSfI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hMlticDaGjBdWoE0MTQnmcCsdBjDdCC5ZJrwnmrHeKkRrBLTEkyyxowt2NYFl4IjoSzJ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RDI5OvCoOyQaS9mpHAllsSodDkTrMjIkaBjwTYvDUjaHsbliV0NBPIzasSNTsjkac3ou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SiXn0U9EyJyNjybIQNSI9oYnXR0EcMXOROXWBGBKLKvUiUZFDDwTsN4odAsyZ0Sl8C3p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CWBTnREsboSNNZEh9eE25ZEK/wBjViS2IhPDgmNHsSZsiU+RQwUTsmm0J5hCV8EsjSMS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EhDJbyQ2qEml42JrYmsyPBwhtwx26EmlWR07E6FMuSVFaG+RE2YpU8DcyTTTxoXDZJOh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f68W1V8km5wNRjBQKmyZVDX30TyQmpYpx+RS5JaTG3yIUJkibIJrRXI7bYm4H+Bpr0KU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+hykjNoRobRUEsUjmWhhvg8jQ+BxEkhLxobPClDhSKXtkxdHZkQ/M9m4Y/Y52IvEOT2s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oeSmhsnInElFZIh0wfKRNjcpmxtkh8pITDlTDF2UwWJyht8jZqGM07wJp+CWSJY/CUNw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NxgXgNJRG2JSNSlCEvInk5G/GqEyrGsiQuhqqFIj8KW2JQQMSkpZGpwP8G6JrQhB7E4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67J0JKRJfI00IeENyJpNyJ1Y19D4WjOCdDbF20N36NHIogWWL8i7Ql0SN3Q3eRi+2Jf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BMuDaYHOBoYl4YiCEsTU2h0rA65HctUPXosszIrHCZ9k8CcWMJpaksE5VDUeyJE2lRNZ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FUrZJ9D2PDhEpK2ZIFkxuR5upElEvBBSkOKJXA2+gyECUn9gyVsTs+STVO5JhuxQyhtL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qbGzvC0yFLkWBNzdmSSZbHcmccCy0EMspH+zKIEbGoNJSNEob0Q3FsaDkiGNCaFa8iUt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sidaGpbatSMlkaTmBU4I4EpTkixLLyjHoUL1wSybiykp2OLuiGinbKEx6J6HU/gTs2xC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UJd6HlBgTTQrUEQ6DcpFc5ExMn/8MAhRTdMDSB1lirkbsRRUIcNwKhA5J4E+oJh0Kg0F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aGJkQxKEuRJHTEyZ2ej2SS4Ez0IIUGj0J+EgaGuqL+xbkjJoQ/BMFn4XBlCWTDHQXqCh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TaG5yNcQfgwgky2RvxCI8ZII88jViURyKUxWJnYlIa5GsbJ0YzBV0aEjOSeDQ2ZFBAlW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WeCwXIRygipeRyvQ2ocEUN6E40SmuxpRKGhWqG3oiWNDpGUIfAhmIZLLdlsR7L9DeBO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UKhuXMio7HNwjY6OWITOE2OfoWpChkcvY2oFLBCJTvY3LITSdUPVYJJqSvgSqKNQKk2f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DabsRWT2Kgm5bEYE5qCnQnDYoHwhRVmU8jbVa2LGSoGrE4TQol8EE8UWnSwi/I0sIW2h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hOHkaXbGUKGJ+hIn3A7lJhmkSQdMEyTXRLkTaJaG1jIJGRUDN9Da8ktiw5Eo6DlOxEk4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tlxZKYWxqhu42N6Q3AyYhozOqRAcM8kSc5FUyY6z/wDC8JKFke7oISEL0ZA+iVmAgmoE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4GqyrRTAmRNikeh0iRKZdDkSXWRqOhtZIblCJgeBOmK2JpKBOWevD2IaKJUFChjUMiEM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n7E6EyUmSOmJEJqJVmxJPJPhN0NNNkENOhWhiaLvwiFArbHJgbfwTXmGLI4+fEFCdaJc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PwJqKEiyHLZsSloQkdeU0OmYThDE8cCMVCdOSxZ2ZXh8pDsZvIhhBsT5E49DayWQ1k6G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RTLJFQ6gU6UpFDuxFH0NIWZyhty2xOPQm5yN0N9PJNsbhtCTsQwvC3Y/AtNwK0aERKrJ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2QSlZNito4BmlJmmYVjWz5LakSsmGSm7KM9jaW/sSPLgTm4twOaHFcDDpjVOE57gaFTY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dKROplZGy6QSctoUeDVcQJuWxtxkuLeRXtjUlck03MuCUK2chRsS0skiJwzmMjkSlWrQ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SIWBUP8AAtSNw4jobowZCSk+zkT0vsaemYDpJ8jabhmMJwJVJ0SnTJCbnZhwJLLQ8Dsg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zbjYhr2h5NhCbmycsz2oYrwXNESdJWxoaNlsZ9CuhLFTTkSiRWIixI2bMaafhZvBFhyP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5yJQUcDdkjZ+FbJMI0IYmJ7JEG4QnImMSq2NrHgsPYoZC5Iiyc+ZaeROqI7FkUN4Giiy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C6E5G+JExWTBZ+KgkyJWCFMjoO8eUJwmK2NUST4VJoy6GxYEzmPDV0SRLdilgS7G1DuS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+THRI7FPwJwN2YD7IE4GsQTgcGO0Jt0NVk7GBPgTE1uzCU32NLdcCZ+F0NGSKinQj2F4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2JK1A8msSJmpeNMSc4EqqhNNNJ2JPoiBblrIjTLWRwlaoy2NEiE7EkS2kNpN3MiTZWRn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W0NpwyEUWWJXyO2GTSRwxulRLG7VsTaeBNtnycpciRrtjiuxI1MoS2SltI2/yJSbDduB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6n0Rhv0DnlF54yJpzwKi9kSlORNRZBuIE+hQsGOuyUpvEExYnMCbcpnQicl20cuCcmfY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ZPsURCQ3DHd4E7ITkeZG2/RMMYlcjVSncYE5pjbsgcPY25lDctKRtMkO44ZKQ3pOhFll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KazaE9yNcrDLYQlgHGSPYidYEqodOxpy5dGo5JknVCyjDIvKyIVF+DcY+xOETJCwJTME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NksTbRMWKRuT+BGvK/PlOIJHY1BIvMkuBOmZHkUiMiMEp58NGD0UQxKkVlgSUJIbhrAmn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WO2xGsnsTU2TRMkGiHAnEkxIncsV4sbQnCHkSIGxMbr/AOIow3BCixRY8iZ7OWP8ioOn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2JGRknY1UhY8J0K0yLHSuPgkyxJFCoicCnGyEndlKkhNXzOCSTAgk5aUDRDWnkbkRFiS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bTMeRdCksUZ9CopGLobvocRKHYmTJ6Y0oTJLY5rIm9yWTkibY1NkuOiJ9+GjExQpbER2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xltwPBbgN7Dc7JlDQ/ZJrJCIR6KI/IpMxNU4IJWS3EGoqU4EkTUnBkekVtF6smFA8GE4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ZFnwiN0JDVgTnLME8CVLY3bMCdGjFidk5mhMbkmGN0KGhbKORhMmWPBeRNN2dCZQ1RR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ZiaqDaBVI93gakoehuEJ00yoJL0PahkkwS4jYzc9C0jJh14XKgTqx5bsdKyNxAnI8UYk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SB+FAoKS/wDokjFkmUQI0SJCEkSHJNwKsi6GoU+NGyhNDfInZnwux0JzRDTIgJ8BObkb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8ELmRFshga8Jkbuj8jJGfKcEjdZEySJXiCaglyaNWNx8jexdnJ2KgfRImOHLE9G8CvCG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vC8LzE+E4W8iqxuxGEN6klCRYEqT50xmnbG5G22JNKZF20Gz7GehPyvBOvBCdoygrsSv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hucioeyKG15EmhJ4LF8nF0Np2vB1MCwSoFCTIUENkkSDVJjSjfoY8iEXY0Q2n0E5SFOh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SGWcWNGryiYlIlLkUSPMDY7EuTOsOTib8JJEz0PIkxKpkpESJVZMq/oTgbh5+jsT2xuS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Ukv6DDfI2NBMiskTMwJwmSJm/AmRM+kMYEVDGioHZNeEYfIyxHhrQ0PUCk70xDrrIlk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oS5EiZKMUBOhqmyRqGZLJnI9+VXh+NeIFtkVRIibG5Nnoao8IK7IR4bbQiY8ZHQrRgnw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Y4qEHJgNEUUyjgXyG5djkSNBTMCDIEqGiyKF4mhsXhhr8JqdEPEiyyYdjdHIsyRMTh+K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XvwkuBMlqRCsR6sSQ0FiGJDZgXAk5iiGkyTLA7QkeiVapj2eSIgnJk58RPoewmOZPZbZ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2MgSokWCoI0JGYkTURI3qPkwuxMkoNQnGMcCTkpWSjE4JhaJlCbWRt3skga4jx6D5G2R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oJ4G82J8isYxI20v5JbbcEtESzmj0JXYkcl1I64IuNFL5HENIUNIbzCE+TMmB6ejL8Ch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HLE44EUGUG6Y5arJaz5mEOxDCYieRtCYnkZoWexIqCt4MFCbyQyQ1ZKBq6HIkTUQYWBx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0QQbTomxbE7KBqcjGsmcEKRjcCfJMkwTPvwsHInmRGD8iYMoXhCokRLRImNnojwhiG/M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JGimNPgkq0SXY1EW2NyJkSH4iEJSJQNpkfYsCDiOSvB7IZryuBeN0aG3dibQmPHjCxKd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eyIoZAkTUEciJJwyJbTFGhKZNjkYkhKSIKvnIjSoUxLFIayYUZNoPyIkqOBitDTwxJGF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CksiFKVk8GCUxZ1I2TGRQ8mQeehOqF6MktipvyVQxwXZNktCciY5DnLE8iUuKMI3R7E0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YZkajORU2NWL3Y2twREx+Sdt3wTG7oSt9kGGJncyhLHdBmtSPDYqKYEN4CmyjoTb6OKM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0h2iZTTI4ZEJjQ+htOpoTawSNRgOmYQnTLHNjac+N+HRkaMIVmyIXgmN0Q0J2IQa6ZND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lCJWhGh6CSal6GljCULBORwTSJNUSXsmJGJlmPCMFjcDaGxRyMQmDJgW6LUidDQzXiyE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BMTjya8pcjRAiEJ2O0SPkuclFwVlYH2E4yO60OFvw2KpLkQLE6Es+iSSX4PIqllViBMy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QNiUjIEK1/XiG8EEjIvA2sCsSujdmXY18CRMsS2Y8WsbLPyPY+xLR2EqjlFEN8iUkxZI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zlIxIoYxNSSH8ihN2Nzgv8wQ1CyahyTNpSi2qIa7E37LiYzoQqMCUkZSd6PkV9EpFksh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fRMIWKJonLZMpxkSlkE2NTOSZ8KU1Q2NIhOGSSWGJk3glpGBOkxQhWuxqQPmbE9skXRR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BfkdQgeG1x4Wxp3FjYrJg9iUWLvIlKHKySyX7CQ1GCeB5geZ8Gx4EITkY8MSjRiRuhIM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wSefBMW0jex2eRnshQ3klNEjKXLog3X2LcZHaeh7h4SjrQrhklawQPA/MlZAlI0SJjIQ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YseGqIIKSFeC09kwiZYlwTCaMmYRPAh0hCyfojMCF4ZkjkaJ+yPFmxQpjzgT/wDCEvwy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IpkaROCyWT4RInA/sJkWIbcmiPDnQjAWTM7NQJMjwKCIsaFCYlKFXYqdF09jp3BNE/C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ZEkfQhQ8ezOxo0WQoSHGUJTv2bTobJV0hJHRTL+B5YgdjoOX/ZDt4LMZ7GrwR9lsiFhD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SEsidjsZqRUIhxsbj5GvZOxXaJ0jrYsWSSYTJifGfQlQYJJJkivCpn6FTH0TZNCcZE0i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s1Ay9EtbFgydJlgwoTQmkagaME1KJlbGSTGU0YSjVCmx4MD3RwDCcDYnCJbQuBppiUjn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E0MKDsXk1GBslyNyJwhuXbE4QnLI2TDEz2JyHA0+HQTpoXYbiV4klAqFT8y/Y2bfBKZQ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ClFETJDEMTJGQRRz4TrXiyMCB5F4mSRWO58ShqJgwYCKG38CpeESQbJpiZIiTAbEyeRL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8CadmVYMDU4UjFOh2sSuBbHRoSkaEhOJgex7EhB0LP8A8peCnkTrBDdjSv4GxDUN3V+i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Y1YsDX2YGhiVPRM7ENHWvCm2mO3Qm28FErCIJk1SPgysiFOhNQO8IkVo4DxWynhJJ+xd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yP3I3HRQssDnMk+EIXI8iJkdDJKCR58ETVE6kbongkUFM34jexlc2NzMEwz8htrwQUB2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mN0ZexZoSlD0ICrCuLMD3J0MOhiVCpjvJHAlFomRaDSiSmhPSI+GbzWxJaKck2SJ5k2x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nQuyPnwS8RJY6JESaFIqcjsEhQhjXbMqyRczG6JllMGc+CaCQaVbIqEIlSJ2cw2TQ6ix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/wDOfIujQyRyLIn5oTI3KNiUrBFiTFI3RyTQygbsRvwlDGr8sS5ErcFMVI9DQ8oE2nYn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iRVSGexiXjBcRohxRCSsg5IkgyOkNJqhI0SIVITHIV2RDF0PsUlLFq2NQqYlQ3ArWyk3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NlTNsTqBumISlfgcGyXJCIE8mGxQyUDZG6ZkSX2JCE2ZQy1H2J9mJ6HHJCwNciTsSDVC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lwhY+SCTJUfwIUMSl+NE0ySVyMJ8E0Jjz4VoaongTklp3gntE0xskTsbTGgbgdBNjeRO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VEif0NymNdRI2miG5E9TQrTjRDbgeg8sbSYnB0JRI2OPoSqnY217JrsWSK5ElE7FlvQ3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xv5OkxOPQ3mGfkIiibNZNEiE0mxqhYJJ0QiYKjkiJwYQJD3wZIrxdQZCxfhqHdLImsdU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bwNHoSNRsfHskblX6Hsm/Cpi2OGxI34cGhdDwx4F4oxlDHov4cmRTENDRaJoafA9RoQa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ZQsb8ulPhlvwqUj6MHI3bgUsiZMCUmC8DXuiRN4JzJFjTQtkj5G4VCfMjVeEKR2cDEjK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oWxUmTX8CfBnVjdZKGcdDCspR8iRooSOjYak5nwxf2WE1DFZOh3PhNJFGJyib5Q0KUs9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aJGs4FwNRpWRS8DktEtlujNSKsCtdSTTgbgTngsbJC9jcTZLuCXnNCckx2NnsT4G0dC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xPRBAlvY6UjMc+EIYJqPOmKRUIXhISKxNkQy0wxIs2mhyl5ljpWURhQnKHTJhIkcsi0K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NEQN3kUsxIiZFAbS2iaJ8wSmENNCihsXQieR+EvCokeBMlQUKpHYhqBdiQ8mp5EliUMc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IblCXOBLNPTLqNooINckJsiRwEhidEeEQn40Rnwh2jCB9mECYlKHW/KUasTEKOBCVFk5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7EwyROTBNeFjwdDfg00O2Qxb8MBuU0fQJqPB58GxDWpGrq0IXbwx6GpVR4wNhInQvCkh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nA3Fk/Rod+EQ+hskKRPJFjihXgmFkmXn6F+BqoTOjMiUOTplBloT7G1pX7Ij7ITnBl2Y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0NjccjqxCTaEtkSnYpEskkN3WRq6MTwW9DS4MMRRLY4mmMNzgyRcj5/BIlk2NiFEEiZB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kxptsiGzIiWJDybuxrg4+NUR5Qnd4JUUVGUZSx4FK9CbQlLs2J02yMrZspInYyT4FwZY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Sjod2SJ9z4RoYnKJsWBuGYGpHIaYqE4JJklEJ7E0hrjxJOiBVkXsivCJ8JkuBWiBsltC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WzTE4SxqoyqyJtMtobqBjwYyJk0LEk34gaoWbGq8ZJhCc7JjYrs+BDpMhyRCExMqxzNO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FKyMXAq9ivxJPhjXggRs0SNzknsYsCbTzQnVZExP8iIhlfIuFWxOCU32KUynoWGO1efE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PREm/CUl7CXDyKnQg0SohEjLI+A5Dg4/Im2qIJUjCI0ZeRNFhMVORuFkcnGiFicseyNF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8lE+RpIUDRRLmfCaiJsmDC5GojEoSlEtSKyElBBbHQ2LB2McblucDabaSobExdn8Gxo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bOgrux5yIVCasbgTeSROMhPY5CtWRGRY8N5HDl48JjjkWNEx2foyyND0Lk0E5V5IMam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mCIGxmxyWbHx4l6GDb8Nn6G9CkTG50LTxTo/YihidWPcD05Gn0MeiJI8JSYyMafCE8uB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RUC6Em3Q20x2mzISFQ1W4JyQIS7kY4PQ9u6HZwZDZGIrkahjVCSgQh5G7E68NDG6fiU1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EhYsmaYxkCcIZaYIkgacCrJNCvPiJI8ESQR4aoaETXY0EEeiKIErG4RciBvCl0jBhyIY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MyNCLSSh9DzIo2NzghyJUJ8HIsirBuGUkhvQmS4HIpXIjeZIlacHJhIqUDXI0NvkaoGz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SiaE/Amwk2JUx0loTkSQVRkSiXgT0JDjmBLhQ1YlF+N0l2/EOBI05EjA6rZLmyJyKFlD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NCc8CceiZx4u/BOHA1QJCxgyYF4TohFiwJTkUDQrEpY1EEINXvogskqTmLEO3XjonRIs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aGjJImteCoMG9ECecDrr4Qux8rA2TMR8iEPk0dCSMMeCTsPsUUTJPglZMZ8TQmab8IXA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QwxjsiRHJgifCUsbh0SW2YyWI4IBLsURY2lImoG5wW1P4FcIswcmHSeRqsQRdk3+hTJD2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lmRqhShZ8LxI1wJzQ6DJG9CWxPkmGxOyhWxIgQNkhGYksmDKE5EqvCNrw3wV4UDNEdiJ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kTwnkyhIkbUlNjixI1UDkhOx+zKx0+zTHWxJy9DatKhBPWh5vwlJTODNER4V+Hv9nb9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yEamSHAnGIGuYFCTHkUpIaFTXI0eFYyiNio+SXPQu2yzGpISYn0JQNw8jNsepkqIkcpZ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IQqMiYVCdkfbQ0SJhS6RI/dilroc6MjRsopGgnYnI2JI85OSJqBL2R4wINNOxOryNlLf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JawSNLBy/DdCyktSyNOWmR5YiLMGrI4FOWJ8m0SImlDEGhVgTotMGKVjRsKIyJoSvRhD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rFkUbKJi3AjKNCZjnYmMfheU/Mz4ThEzJPiEWMfgpYmNSITIkS8ZCGtDENZIvYmlidCb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MpkpsmLZJ0JjxWSMlqI7G5wP2Il6ENCw7sSseBPsykmBWJWLhjRhk1QnKFRQNJEsiBoS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S8iIZAuGxcEWOw0QQhcB9ipUJsXkgdiMU/A02qJbFlVobFYyI2YC7nYw3UnZA5VeDcLo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YFuNdtCCN4oqoLMlFmEQxSnR1Q6TViWWNw+BOXnws9H0Fmj4QlrYnAnTIKbFQbGLRyjc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AyTDFJZZFKdiaZEaDPY8EdkPkbIkxJEpCwKCicyLPA3KErG434NyJjGoRsmCXHQmKHkm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nApTsWJFLY+/CcoiidCw+RiY7Zo0bIkgVCfkxWNYbyxnMmIqFSn4kuK2fk0yfgTuPDQ7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fAlfQ4DCQpkTkiGNbG5NULsQ2ISswMjIvD8ErGF5WBZ7IGlD8MDYu/CYGlDydPA0JSN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vGOTJ0yDXZSZlFCJJkaGOT2KxjwYeVQlkaEqIFE7F4ZDbElHMExSGwryOsDpZZoTqCbE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hGyu/ESpTKQlsYmPfhkwJz4b8JwRKbHk3oUBIXXhQa58pT4kI1MoRMiceJE8RQlkCyJQ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yJEEpOH4mskw6YnZKxswYE768KBQh3E5ExISnsgSkVJEuRuuxNkj1I5iFAnPsUya0LEC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YkSnGRcCEFCV4J+hPLGMoeBqGM5F7F0JORXgWGPbQ2Ljwz6FQaIvJFjVCHEQx7E4J2a6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kgNiwUEyfCEaIGhisSp8ipry4L3YRjIpa6GrGqErIoaliDmH4dTYsEjMhtCwN0WrwmSB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CQIyJeH2R5QiTBz8EitDtvw0ZMipeFkdIkhuxJoj6E0WUCQylyQkxpOUJMTWTIu8DlOH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ayIiRVKEPBPg0mjIl4JdmHlKCIdCCUiXPhAiiSUMQhxoVowNyJHQ4kZDCZY8MRPg1mCMm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EeCUESi1YpMwz5HgR0IUDsVLxMFkKyCPKROU0NQnJTZBOFks65PYkkNkS+xvFTIycmFJ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KErKNilr+jbJ8WM8IcjCcJi6JM4wabKZGoyY6IS+xqGyHFnYaegnDheKGKCJ2wPA8iFH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CRqVRDTE4G17C2J5E1DG0TsTE6gwFJCpyTQr9mFI2I9iNUMjnw3QjC8aPYxuR7J0SZEu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7klsVpX9muSZVEWexJOAhLQpZF4JCHZYqRlijoQIpZFkoH5S3rwvGRInRPiDCH4KxxHY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jyXWqGuBSIHBSIgcrQ8q3gTkvBBacqhw8jKYKYnxBja1DRpwvDVWKkbCTJQ5EpMMaJkU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wSOjKMs4GJskmJJqinjCEnsiRQKCYgsXsmUJ2ITmT0LMLwnNEECXPjA/DlCMJG4yTMiO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9iWLYsCFTJkTkkmiZoTMiwN12LwkNw5yOWa8VZyNmzIiTmZ6HRMrgVIsiZwNUQheHeF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mLJNig6Ei3Y3IhdkhKZkVoHaoahWJy29a8CJ8Im7GkiYbHCNqhPwgqGuEJsVOUYSJznJI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iECcErcji4MoX4FkwvDSKsC7MticDsgFsQlE1yQuR+xMbsQaqNFQPxInLGhPJhQoIOpG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SuhJfoaETEilJMpwJ4JcwRA6QmocjtjVCpjZlCQ6Qg7uhJGgwvCmQNwhOUMnxNC2LJE4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V5I1c+MDp2TIlIqSNUYWb8JXTFiIKIacYOeCJkh1T2KRgYNCmryJpJtk3iicFoWLKkTS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NytjUInBOmRQkO1AqQtnJQ8imL8tHPJkO42kFcitEjxwJPYlHoaG4oS48NwJyQoyhWJw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ihJbKOxG9nQtciqRuBPkVE2IbJErlFNiCsa8KxKJHAiwyFZA24JuxGRC7MBMqMyOUvBv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uTAnZ+hDsZ+QpEmJDj5EdB5piXAguvCIYREImSdDbWGQKCagwNIJP78EbG4VD2Ux9jco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yaE+zWST5J8IXRMSZWJllAsjRnxInCoyrLnoRMiZBhHaH4OhuR+xNy7E+MCsRKSyK2JW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EUxoTYkq6wOWoREKyRUxCYO0C3IbbMIY5RNMTnwcsGCR02UIiTYb0ZFgSY0JSKkIRUf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lGQnwYEtjcioWUiENjEJWSoaYrDV4ocpwJUJxSwOHnwnmR5c7EokYDG1GBJZIIkyCVCQ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HhCeDGnAuxK2OhOSggmmiV4cmQNsimGWUMxgmR8ClITnIhJEgcNGhKGWd4MJ0cjwmTYx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4SgTow2NVI1wJMSgfRHlSMhvg0aGvomEKzJkwySZXRBImHQo+hBIabQn48aJglOxF5JR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QQkPFChLsngmhq5EkGBCYJxvwRskhOENBOG/omY5HSxMQTlWI7UnNk8CpZyXYkVyKiZ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pVGGMQvESJCgaUaGpERGzIxKhvIjTFO/CGiIMIbckJjyYVGaGoJoSWxmpE5ViRNlEiUD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pJcBk1KJCVYkoPImJ1Ygzk9kHsSiSToojbnymMXjANDos6CoUbIQ/H78YOUGyagdCfGT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z4eDIhIs2IgeXPwPVjghunI1CslJZseR4Gxy8iFNkglmBtrVCaZ+iU6UjnwmZspobU+P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wZGkxKaY6ZgxrRjdUIieBDaIUNktMtkkhOWJzVkw4G66Fj/4bEhoo5QmZQcinTcFG4Yk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RWBchowia3A2FQSMDUCOwlFjkhyTQn9i/ATTQ3KGNsQnJIxDcClSyJ0K5NuR47KSfYTw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J+EiQnFQJljcJwM4E4EThSJWNJMijw2Qm2EXyObbY3LjQ8qEJQpK+Rrv4MTcoeGNd0Rz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NlhoUbGlYjw7krk3fh4FS8b8TOxsVE0UyMkixR8mqP2ewxqsyTKKgmPRM2VB6GJVYmYG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lDw7FcjmOB4sLaYEsvkmVRAaeR4cjRihOrG6FMlEO2YMSIQsGVGhbLE4Jol/BMIQrTVE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wDTQxjTQ6Y8ESJDseSGJSLMFBPKG2K2hsmKUQ8mEiOaFQ2bGmkJNroiCT2JCEkxKURwS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YY7VsS8QRBA3GBqQzEER43bhjcyJC7OeyKTQ2JUNLFTocBWuxUh5wORZNMxMYMBtMQiM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jwNPREocC4EjgIaSYVlrFSExQ7N9ErSGQkgXAQ8eCSROCJd/kS5IJUYlMkCQQ5SOyxjZ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cFEW4G8N2RmytCULCsaGu2N0xGxZFsQUhrRkgSdiRhUJ8iVCTIgUfRKpMuxqNiGErcDU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JaJ0bEFZjxEiomhWyaEOzJlBqhYF4b8IkgaJoaJHihUM9CYlsidQJsgdiZoohnyZRg7E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Sqh2JUPNCUUoM4diSt6nZiRaoeXDr2JUrLZ0KkKbIdj7GJI+WDoW8+GAhcF7EhMyehwZ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IlCDgSLcsaQlWU6RF5EibjwSgdizbIvBBFAix+RK2WHDQkiGJ7CyLJEhJ8EKY2OMIXES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FljkEoGmeiJmUNJfAiTsuXYSVDVjVHAzRgRuBLNmxOcG8CSWBoE4SFDLRBJqV4WR1gvw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IVYFISSyiZOVCFA0ooz8p2TImoGLMUFRlslYQrMImMIUtWehIasSGxvgznJEoSGTBmRI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s9gh0xKM5EiB4FkdYKOAaaZQNoUDUkQhJs3GxLNk3Z6vwk0jlCaaEuWJS6I2MicFsrZM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Kr8KOyITGyY7Mu/DT6NlxBirJN5LOB4Ibsd4FTITyQRY0NC8RRDE6JZmRZJNVAt+deL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Fyb8J6ElBgTknw24oWRexIJQ7MITtyS7EuxCSZCljgTJPwZDohExgeJ0NPoSaRGTNLsl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KHbGhQyZUasVkYd2UVivLEaVfQkMJ4aoTkaZhGxqBOCG3JgRsyLNwJRR+iK/gRFmiYcE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MQJNMSf2fRjXJOSjNDobJRFllYnTGrbwxKbaP9AnJA1DaYxKUyKXI9Sbogilgw5I+iy7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eh0SZDgknLodCmaE6Jl2xQlgZTQ12pLmnlDU1RDTUWkJymTwNwNhRpbJbE4RlUXLTZac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OKEnNjwxLJ2IoSR0jCsWxE0JGBwyCAaLYEoELNkoT0JFKp+yDgLI6ZhQlPYkCcmBI0ZE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ROhoVqBKBsSc9DcGXeRBGUaEtjaQ5OSdES6Y1B6Gj6E42NlHJhg/fhElNH5H0QJbENxg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AlPoZCjLwK3ydXI28CTyzIk7kT0OuxREm2LA8hpJnpkMXLxN1gmht4GGa8T0SIUCUix4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rIkIm+yashy5XhS6Y346eDj58Iokaxq8J6Hb5P0KHjyb5EqkdS0UWWwNwhXbGvaxNkVL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bhEz6EZXImSHLIfAlkhmDQlCIHLWhKWOUK7gbcdiyJP0ORMSUbexkxot5Y+RbHSUQxn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kkzhFy3sWVLGWh37JbSljpGgViSbMKUJqGRMkRTEmGOFzcVApKyqb2GknmRJmlxBMSTk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+RK5Uyx5M9DSKyPYypj2gTF5EEtkwyGSk58EpEoeyEBkQaEowckWyONnRArQ0nIpESRM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jkIvBHjEitSLaBLJt+E6RlA+hPkba6eELw20hUZ3vsk5E+R4odeyyFWxkOKRAvBYEzsQ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K0CYrGxOiJVn5GHY8CY7JqIINfA2YLJrwJTginDF2JDdih5GiKgSFEd+G7E68Gz8I6GV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LCVJuWNlZuMEYawVsVuWbwMoyYUWZKwxOUUG08DS7FHyKBVI5HiyBUmNSJCsx49C7G9I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Y0JZFRMIkbJoSJESos2NEl4TJUPwqHYnA3K7OSIqdis0TI2NtvowtoqjI1Ls4EVNyJGp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jOxoFCECfA2NikiMip2KxuiaGsZCZVE2x7NSZDdMVuxRGoVr5GxOENIgPpivBpkptyQj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eL2sblCtvJEOimCW8iNWiWnY6NMSXJFuSMtIwMoPlSYOBkobY8yyr2xxFzcwxqJlqRxM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bGrvIm4rQ5KRKxxKHAoMSsxQ5aJKCNqyoE4G6Ex5Jo2y1DhY3BNDymQtEUbE5KSosRkV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58TFingiyhiGhYJhX55JfFE0Kx0hMXA2IoiJI8KREEwWCUESoIoi2TGTVECz0fPhiXI7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IpPo5LnY0mDax1vxBqvJwJcioSpiSuRVSHUiQ1Prxh0LBM9mOQWCY0ezAWjY9ikkoUDz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kmqE8RNpkZFGhQfUFrRJudC2JQ6GqhJIIIkiHCOwlKHQ0MkyOTI0PoTUToiRqBX4SQ6Y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BokYMazyJLoxKE1Zt8McFkTZESxtPAzngxHYWw3ExRMmX0JyVlCy5E6g0JSJAj0JTkhg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0OEUpEJoWyihqqVj0DQu2XE6MqCUDUKCGxIRHISUhliSDmBCaikoSK1Q38h25hGAwVog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e9MgORT7JThrJFLsdbZnAqV4FSITEauKGq/I5gbtWyZQsJbMT8l15wQeDGILVofUECje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g3lIWxCVCyWhQJuBp6MOJGpYlgxGKhFeE9jETk0RUoY0KsE0ZRKY4iGJDUWyNQMosyhJ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3Im+BJCRJbIRpLIfQ8UIPRCtJpCcDORQlrIgdCuRoZxDEnFEEUIcQIJdiuRWEoWTFbsm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QhPJJ6E4RM4ErE49nIQSDCpZFIdMnmCZFaHSIk3sazNi4WB4x4mckFxYnFITgsJ8jZ7G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mMKEP8AAkTBabIErIhSfIlSJSJYkkajwaENGxJobEsj4EGKRQ7CRECShshISTOkiUmF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TkSuhyEoETTIWJDb2IcyKqRmh1gRFoSQscUqi6G5ey1gU6QsDPVlu4RYaak6GpwTIk5y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GKY0SIWSR9EBzIq5IbJKhU7FkdLIqMkd2Jt5KSljSxongWXFDbTJPIr0TOxPkYZSGxro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KYkWymmtkkTQpgy5HkpuUK5Q7NQNat5ehtsJwmsjSxrBjA9PaMAssmWxlhjczkTY1CY3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YhsZR2Ox0vGxiRybfIktkwOxYH7LKeEiQ6STIb8QPxFdisqZipVYmKkI9jfiMyZC68YQ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bkZoWGJNjMYqXJHwI4IFSot8CXhFD4ZQ+S1EQmbFbIankq/okmamC2rMpNUNfYhvhEQj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YrILCImUJITPAnqUSKI2K8jxRI2KC7G22J0T4iUdBsQ0KhpY6UJyrHSkbgmiJdCoT78E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olKhpdkjF1A05yTQ2JWJ0QPw9CrgWRxskSkeBUTPh7GhsWRFZEjyQ1IzYnNDghIz6MMS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whSQQhQOIhJG90VlDfA8SKjSKvodpoo1smUKBLkn7FBlxkzUCXRlQkJSGowZmVDwJWQR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NymOgnBnI6w/ClaEo0/ZCmVA1QkUNExIrZEOKMWtCUTZsTTFURosEoQiJaeRuVJByUXA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mCCBUnIsnN4nTBEZHgaSdE6aH0JRNWOnoVYFnoaSNlUxqROFGx75F2YEyLHQl5aKGVid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4KECEKLFQnKHsWPDjQvE9iqbRSdDGG4M5EWiLWRVDSFggRgbS2LsWPCSOSYJEXPlzoRr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rGyVHZI3Y2MyV8kyLHhMMcBUSVPhjdC2/BU8JQmTfjY0n8kVHh0hYE6o2yRCFidC6Ywn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QMmKs4EFixkmc+FkoOmxsbxLRLJH5CnRoSGrEYEpyQsIga8SKGJZQlEkeGp9jUSTDEzY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iUlQ5T8MrwJ6CeZLJJc48MSRyWeYNpFQ1jLCGmRidGRM2Kp2yWIgejGaG3JIi+SROUYW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7GloTHZCgTgkbcDQ7HDA3K7GowkTdnImHuHAliQOToTowhZk020OIlz6FkUJopMY8QUy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GwstmZeRKCfgzJiSZEaG9CQlXQ0IQlEsSyNU2RGhKWRwKkQck1yYTNhpoTiZHsSWcjRF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ij2LA8ECUMaERCIjwwFtDVxApWSCYwRKkoJkYHMpkQiIY8eFA+hJQ/ECEqyLJoUDrAoZ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R34NrY82Ydm7NrZeyZwN8n6E5JWDN+C2NTkanDGvsq2LsblsczJNDUqROGJyiZwx1skQ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JjQiOhrgfhWQySMyIVjVWRTEJSiIkasROhUhIahGfZgQxbIgQiNoxMitDoUQ+TcMeDNF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pCvgcswJBjIqfQ8CeRpwnakqRqKFhRzPQlD7GoEsDVGHbGEhiJ0kJS6IooLoSzIyex5R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ZVoZo5FAxKJswicmA2KiSbFYoKVkVoTonoZfBFiotwZUDUFJckfRQkSJzHyIZrGB2dCz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wIbxQ93Yn9eM0NIkKJHQVGxuRqVmhKRiEzlkWYeh48rArkapiQ2TsnwSIoSxqELIjIzl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7kSJeGRqhOBP7OzPhKWyKMISkw8YH5hlmOyjYkQLyseIHCTnImIagS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3eba99-f3d0-4ad3-9934-d4796029f9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hCtMBoK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wQ0AAhghoYBKpLM3Ak9JIfqYnEa5DB2gwAEQwkYJgJtCjSZUhY1u8qQm2Y59QckdfOub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elnxOzqjJxU1RhPS64p9Fnl9HbkT1c++saxra8nk/R8Z4fd2mbTRLx9k6nDl6ux43qPp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ufo1jQQraYACYAAAAgYgBiYAipAaQjAAQoNAwAENyxoAqGNCKloYIYIYmCABoAAAAag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oJgqUCCwHKgCIA1HNjABpgAAA3IUIAaAAQwTABghghoE2s7Zkn2xh0HJ8T9r8SbVN2i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sYmADFynZRjPQjnXQk510BznQHMbC4LoI5o6heRdQccdrjz49NV5a9Qjyo9eDyn6pZ5e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n6o6ozvUMi1UGzOf0OXuXyc9psvYdzTBUxiGCGAAAADQhoAQ0ACAAQaFblgCGJjQxDQw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wTATQ0AxMJYKpYxA0EDRQCUABoGCKEhiJGh2pMQANGnYmAAAqBKgQwTAAAaBoABgAAI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O0NfP0xK1yu3RywAQaYTSExAxgmAgBoBMEMIKIkZUqwgoJKUQtEsLRGK2DPp2+oPkMf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ozA3DB7SQtAljF2cvVnXBpVaywEokWgBiBoBpgBIwQAhoVMShoQxIoljchQgABtBSQMQ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IAAQwQwQyaBDBAAANEAimIUARiBsUNNUAACAEbpqxuaAQMAQwAAGgBgAAwljENAAAwQM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Ud3GZlKx1LWhNAAEwQ0AMEADBMRSTBNANAmgTBAAmEgKDBMI1+p+Q6j6fwOfhI0zuh0C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ucy00WNAg5a0SFNMbRQBDQgBAAIASECahTWVaVjZo4opAMAaGJtAmhgCYAADAQ0AmJ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hpFOQATByDqGUIhpAwdIJKaZsBYKkCAYmMGAAxAwBjCWwQwSpkqgkpCGyZtHsel4Pvx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NqkNDaBgwTBJgmmCaGhiYxAAmCGCGhDBDBMCRgmCiagm8iopGVNVqqkapCVESUhFBPN1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GFUS4YFMkGmgAkE0rTCRov6H5z6OJ+X+k+dpVTJKZJTJYAwENAMEMBNAwAQDQAANMQIZ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hKhKG5djaAaYwAGCbCQoTTNzlqzpMbKFQKkJgDGIAGMEwAYgBgAMEDJGhJov6T5j3o3+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lNkFAhoYAKkIYJUCYCBiGCGySkAAhhLEDYS2EppRNRfqc3sR4/n/AEfi1yDLNayZq8g1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laBgboweqTMtElK1DAAAYIZCTEQJWCGmhen5lRrzYdNDYAAMQDQAAANNDQA0DQhtMQI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aECgJ2O3bp6V+VnSbFTBFMl0CYAAMQJsGqRS9d2eLPus+eX0YfNr6ST5x/QyeC/bk8iv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acK9lcQdx56PRPOD0jz2dxws7Vys6DBmzycWTQ0OkAJUEKglgMABghgigQwSoJbQigkp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BTcCTcuv0Hh+4c3h+v5BCtWJpgxgNCKCRoSsEAAEICkwUGCTBDSCGqVCSMEBKgDT6Ph9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bTEwEwBAAMkpA0xAhiYAAJggBoGIGgEACYJUjPbKY904JXnbLENiGAADTJZQhoGFJMPc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QIbpFVGZoEaFD4+/iNXdmK3ZzT1hxz3M82fUZ42fuh87l9Kj5jP6oPk4+vVfIz9cHyS+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8B+1lHlvvyrmupLfPJ1nGHacaTtfFS9ZzUbGTNCWMAQwQMkpCGCm0SqB+p5VS9HJSslU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E0AwSpAmEq0JUhDSgAMBJiJjWWNJAEqUq1z2Ppa5YPD52iqTAAAQNMAAQAAAmIaGAAAg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AWAIBBM31HocX1fnr8yMQaBpgikDCm0AmACHLD6IokVFEthJQSMCpoYAXFGnJ1cx0VLh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QqCVQSUiSgltgNkqwznVGc6ozNQwNgyXRRx5+gHlx7AeHl9AHzXD9l554B9Uj5SPror5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uZ89XtZnlvuzOZ3mUYo6TmR0nIHUuYOhYBtXPRuZM0UhTTAAE0DAkpEtoAFBhLakQykN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kzUgRVTQgYhghghglQJMEUgTQAAmgAgAoAAaUARJsgpQfUfO/WVt857PyokAKgTYIYJh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mfSNUgxgmoAYhsltiGCYF8/RgbMYDQNUAAwCgAABMpDQMYAQNFCaEANoEwixUAAAUJoXF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pCGCVBBSJVlZTujnXQjnnqDknsDz8/SR5OXsSeJl74fPz9CHz0/SM+YX1CPl19PmfOL6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a9LE5Lexg6laM0bPmhOw4yOt8RXYcjOpc5HQsHbtMBSlxdZ0USxpgJggAGhNgkwSoJYC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wAcJUVI0JNQunlqu3kGBSE2AIAaAaABBMUAExH0zbkBhIwBgqKJbBDQhseHRzm7mhgAw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ExgmCAAAGmIYIGCoIdMQwAABiAJ4+3kOoYJUiWFCaAABhKpEgAAIYTNozVlSWjN0QNsS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maIzjaTl6c+gwWqXJ6MxjpScp1I457kcGXqI8mfXS+Nn7knhT7oeDH0MngHvM+fX0KPn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R4b9eDyq9DM4zoDA2Eyb5zpUQu75g6ziDuXEHacDO44lHecTOtcwdCwabPGrdnnZRFg5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ABAwFEw+odEiGElAh0S2AmCGCYx8/RzmlJjaBuWNoKEFADEwGgAAYAMQwQANAwYxAxA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4zqGCGEqkIENADTEqCClSTAQCGhMBKkS2AMAaFFysqgkaFNSZdHP0pM2lkYIAEwkYIaJ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a0RJQJsJKRBSiFarOdZTJ2yFZGPP2c5tGqrJbEuK3Zyx2TXJHaHDPeR50+kHlZezJ5Of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eOeurfJXrSeWenJ5tegjhfZMcz0SS1JqcqrtXE17jiI+2ESa1zququNHfXns7357O44g7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fKZHXefQZmzMDqZyHUjlfRBk9JJdMkbJdBI2SUEFhCsILQigQAADBDEwYBx9vGdQwkaE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BMENCVFQ2CVIkpCGEjAAAGTNzLKoqVRERpkR0YdFJMiVSqU0MQNACaBMEBACAGIHSTQJ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IYSNEZa5m83IhgmIFSIGCGEqkJUiJ0lJKSyrRC0RCpAxpC0RmtEZxvJzzvJla6DI3hfp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QSUElMg0DOdAmd0c070ch2M4zrRynTJkaSQ1JpfNJ2X54elXko9zT58PoK+cZ9K/nKPo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nqnlUeiuOzpMGbPPQSqiDYMOP0eA6laJVogpEtghhKpCAAHSVIQ0CaACVDViVIQ1A0UJ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bZmfRhvUjBTShTSqUwAUAFAAJkJUhDQxAJoABJoQAlSJGCmpJzqTdCGhiAEAJMENAmgE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lUiVUjaABSABIwidZMOrm61lWj6BpoACbAE6AAaY0EAFU1oc2/P0jHRBbM1qzFbs5l1B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CdrOE7g4DuDgO8POPRR556CPPn0keaeio85eiV5p6AedPpqOG+l1hl34lHbBynQjCtAz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R1PjR3vznXccJHdPGjtXGHYuSl6lgWbGQaEEWnRAxZGVIwnLbIjow3EqQlSiZtVBQQtE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KCFaJGCTBJghhDYSmEjCZuTGo3EqQmmCAE0CaBACaE0AmhJoQARaiAYJiJUhNA0ARUrn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NCMAYIYAADAGAJjHpGtcPVy9Q7mhtMYMbTGAA2S6CSyJLCHQQ7CCwgsMzRmS1RktkZGo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+Tt4q7BoEwlUgVMzLCFYZlokYS6ZEbIwWyrE1JcTZpzz1Fci6yOM7EvGuxHIutVzPocc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yFqEaPBG6wmOpcwdC5w6FiGxizYxZqswtSDEDEUAQIAEAqRCqTm6+TsIVIkoIGCQAqCV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FNKpGBNTCTVJhCGkQMQIJqRb47Kk1H0AFgwGhgDEwAGDGJgVtjrXF0c3UVU0MGDQNy4p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JOmIhkhRKLIC3AWpCiWNAAAADlhnxd/CdSYIYIoqSkJUhKkSNCTQMQ2hWmJBSWRg0xEq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JoHy9HMbNlJUiSkSmQikSqCFaILRC0ZlO4c66A5Y7ZOJdknMulHMdCMjUMnoiWkOYkjr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ybrFG5zI6zmZuYM1MwpKYsgLUlMQOGoQgaaABBMVKpFLhL1jRZGo94CxuWMAbQMAbTGA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m66GwBghkJgDTBoKchThlEsaAAYmIYmAANAxMAAAATDh7uM3YxADABNCAoTCRhKtEjBD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LGiVBKtLCpCTRKtVPL1ch1jBJqBMJVKkNQkwlUhJggYAAmCTQlSEqCCkSqRKpAMIy3zM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NhktkYLdGJsjJbyYmqjJaoyLDM1RkahitpMlqjI1DMqQBiVIiLg2vOTUyR9IwQAG0xtM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O4o5+jn6KbTGBDTBDBMABiGAMAAGAAxDQAwAAAABgAmgBD5enmN6myVaEAIaENAAAFJ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YIBMEAQDFzVwAAlRWXH28cdqYJNCGVI0ICEAJVIkwQwQ0CYJNAmhAADJVIlUhABnpkZ9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IAKEyIVQCYSUhKkJUiVSEAAMlWiWMU0iMdsjojSSJpnvgIAwYDYwYwaoGAwAuLMN8d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gADTBoGAAA0MGmMQAAwAAEADQNAA0CaDm6cDa40EmhDBDCVaJVySCGBUlBIwQCtACGJj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tCVBnxd/EdaoIKkQ0JMEmgAENCm0SNiVIQwlUiU2SNCGAmEzaIKROO3OVtnqSNAAICE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qgkYCaAYTNySrkQADkAQBJMVJumiBo+hAQYwGAxjBhQwBiYwYzn2y2opVAwAAAAYAAAw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GJgAADBJhOO2RemegIAAGmCGCVIkpElBBSEqVIZKlSpMYhoE2SUiVQSNAmiOPt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UhACTBDQJoEwSpCVIQAk0IaBNAmCBDTQlQZ8vXxm9qiRoABAQhoAYkwU0hJhIwQAABNS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Im5MkUaxckjR9C2IAxDYqLJpsAYmMTGJjObox3ooYMIQwBskpCKQNgmMQwQwQwQwTGJ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IYIYTj0YBthuIYIYIYIYIYIaEMJAEqQlSEmWoAAAaYwCSkSqRKpEcnVzHUmCVIlUiUw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wQAk0JVIJoEwQ0CaAAACOLt4jsVySCBNCGoAAaYhgk0IASaACkmQIAABACYJMJjTMw2w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GxoMBUUNjEMAaBgNpgDMdpVaVNDBwhgDBDBMYhgAA0wAAABgmMTAFQJUhDBFBJQTnrmY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BUCGCGEjCRgkwQwlVIhpUDJGCGUxMaASYSqRlzdGB0DBDCFUiTBACGhKkJNAACaBAJNA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mAARydXMdc1JKpCTQgAQDAhgCTQACTCU0NAIAE0AAAAmhZ3mc/Xy9IkAk0fSsaJtiYx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FJj5+rirqqNBjcS+T5R0+1w/Mcno/WNfyfZP0Tp/Kuw/TTz/ReVMLAAAAYAwBsExiGC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E57QcvVzddICBMpDIQAJoABKgkYSNCVIlVImCgAgAAoaYJglSMefpwNykJUiVUkqkJME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JoQ0JUhJoABAAhkqkCaM8NcjqmkTNSCaBNAmAJjEQJlIYJNRKpCAEAAAmAhgppEZa4E9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PXoLVx7+Dik+u3/Oek++Pn/ck0BiYAxiYDANOHv4q6dJsPnq+JnqeVqe7NakZ1bSGB1/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fSDL40MExiKBNsQwAAAAAAAAgAoi5OTs4+wSpCVAkwQ0AwQ2SMJGEjCVSiZuSWwkaAZS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LDfE6FSJVIlUiVSIGEjBKggpElBIwhVIACTQgAQAmgTBJoxi5NlSJTCRoQMSYCYIAQ0A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IABqhNwhoSbMubr5R7Z6AgEqk+nE0oTDi73XyPjfpGS/NfTfMeFb+knje3MphADEwNOP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2/msys/Vl1Zn9TH1t8XF5/ty8/5jH1vzc+jye/5P1Tn9Mm9fPlsFSYMAYCGCYyWvm2/p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8h9Ree4DADAnnWevzfTRFSIYITEZagAAmCYSMJYCGEK1Eq0QUUmMkpCGEqpBNGeW2Ruq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UolXAhghoQwkYJUiZtGZSJGhJghoQAhoJpHOToapolUiVSEACaGmEjQJsSaAASYSNCAE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x9nGbtyAMkA+mYkfJ858pqffez+U+vX6KRea+PrqX899P634zWvtq+H+2maGkADTl6uY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Z7IqnPYtZ62ft+oL8pP4Tkej7/P4jRr7fp+J6WPsDm6bwAaJgMGIAAAAJ+C/QPPd/gp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3P8ASiNL805+j4edeHhofQPU8vvY++2w6L82Cgj4H6782nsfqeU56v1Df4n7bXzRNObE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OT4uc+z7bq/Pkfqm35d9LfP9RH5nLf6jX5h77n9gDvnQ0AwhXJKuayzuDcCEmWyqkSqR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MENCGhTSJVIlUEFIlWiUwE2TNwcnTy9oppEqpBAIAQwQMSaEMBMJVIEAgBJoAAABUhAo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KkQOT3vgPuvkdZ+buHua6Y2fefRfmH6Zi6NPNGNfiq+z+D3r75/L/U5zLaTTn6cDm+B/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emvR8zdj9ITrXzPn/m/vvjp6vMrOp7NLz3Z+36zytfM9c/P93T7o+I2T7F/J7p9Ivn9E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+1g5Ozy2viTRT6eb0D6z2PkPqr8/zPjennnsynYdc/0X4/7l4qQXzAB8r8d7PnT6nM93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jfL7iub4UMF5PrjX5ZzfdfC4+mgc7fW6/Oc2vLjpX3rfzPs/Qq+FUF4sllCYlSqZuTnR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mrUmoQIE0CapKlCGhDQlSJAEAJUiSkQMEMJi8zj7+HvJVIibRI0JMEmCBiTBAAAIGSqk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CYTGkGeOkxsqQJolUj6bHYT8m5vtviemauKq/tfieuP1Yx3xocuLw2o/N/uOL5zW/wBC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8/8A0Hwp3+PnSJ9CWhPtPofy3174/pPhNIegYTrr6fl/aXh7Cp35/M+hryZegL5cewL4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1cr879Iqcz5z6P4p18t5e1Pb5hnbT2xlCNsVLnU936fxvbvzYKTB8/7v53PRh9H436C6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set5ba/SZz2vy5GJLGR+bfpfhz0fno1j6Zpn23P3fpWt/IhWMwUEFAmA0ylGkxx649AD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aSpRKpCGhKlSTQACAiBoQAACGqSagGEZ64nL38XaSqkSaEmhACTBDBAgAEAABJSJVIQI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GmZzVl0FqpEqRKaj1fR+H+2ml+W/qvzm+fwVBuO4o+x+v/J/1DGukDJ1NFfnv6F411Pu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ZJqhr8h4P6d87PX8gunOerPpr17ny37nqa5fFz9d1zPn/RlPIJjKBgADTAAAAaYvzr7z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F/QU/Ps/U8d6dt+b69ifjvrfkEvXDR1+z9ny/VvzJK5z535bTOfS7PW+czPc8VJrS8am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183NWnKSgXka/Az08M7Z5+kgI+/9380/St/KALxaYSqQhoAKc1Jw9XL2QpqRTSqRqUmp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SNEjQgIEFSqmAFQBCBAmUgIWOuVY9fP0QpYSqQk1STISpCGhAUgBAQAUJoQ5ECAHA0xg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PRJmkSqkFUni/Q+BfL1/dLLbp5PzPzv0D4DpkY7H9V8rrL+tPh7sUpEVU2fmv3Pgaa39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UDMfK9tt/Oe5sHLXS7nPQJBpgDEMEwAAGAJoM9fEa8nxwn0L/QPz36Nwv5T9C+KXo+05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Z7Vvjofeen877l+dv8Y/np6V6nmetO/vbenV8PhfFfYfHvZnVE71+l/mHrXh98ZeTfD7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Sz9+er3PjP0r4l5vmlU595978F23j+nri7t/MAEQIaEAmOWq4ezj7iFUxKaEmCTSoaEm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iRqkmoJZSTUCaBAA1SAJy1yiejHapVKJAEmVKYIZElKpVIQMkaCaQJoE0JMJbBMcAwWG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kKlEgCTR5Azj7vV+l+G+x6eXf88/RfL1y/OK0e8w7R733n5N+kZ16LDJ3FHi/Nfa/n2t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fm6immAAwBgAMpMIGmAAAAADQAAAHPj3jXF1WITYLzvSa/G8f3xOv57v9218b0jrvD4f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6P17TN6Jx+a8T7+Xb8/P0BtfAej9a0z+T+wm8vy3P9Pwnq/N/V+16GeP8z/WvJZ/OF9p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3Q8H9H4O/XiAd4pNAASwAEcXbw9xKaJVSJVKoASaoQQk5BBQmoQ5BNEjVJNQhoE0DTpKp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pJqJBUAhDQAgAEmCABMJGhACVIABDBMYmMjn6eUjrx3MxoQyJVI8h6Pl7c+7lTP2b8/0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H/Ot5lBYez4rX9bfh+5iupqJ/Nv0z831v9B7eD0Jji6uXrKpMABgA0wABjEMAGIGIYIY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aobENklOJVJMOnm6qTTgQDkZI0MGSUEDCRoQ1STBJgppEpgmMSaAAEwmbg5Ozj6xJolV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AhAgJAAQAAk0JNCAEmgQAACaqOTq5I75uKScggEACAEAJoAAExAgTQIBAANDQA0wacTy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nIwZKqY84pcvaho2+r+O9zXD1/jvssN8Py9aZbyNC+n+lfkn3eX0TVZr/Nv0b841r9A9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XqLc0CAGgbQNyxtMAYAhgxNMAYmMQ2IYqAAGAmMCBUHL1c/SiAAAQ0IYJgAgE0CAE0JM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ABNSAACAi4OPt4u0U1JICpNEoBJyCc0k1AgAAAQJoQAk0SNAmAgoTUZ8nXyndNSSqVSm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GgBDQgTQJoAABBUsYgpIJ4+vkO0aSU0o0AhRt5X1Xic+/Cu2p086u92e7r5np78vyny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P2lp5Hb1EfoWvhe7m8Xw30vkXf2/RhvMc3RhuW5oAAaRRNiAG5ZQMEAxAxAyWWIKaaiE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nLGAc/TzdKIENCGIGgKQAmhAgEDQCBACoQhy0IENCGIAQE1BydnH1ghCQgTSygEhCQgQ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kmoSaEAIAYATcGXN0852xUiTCVUiTVoAiGCAEqQgBDQk0IAEAAxMATQ0Inm6Mo6kSJNU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MqvN9Gm+boKExAyXSKZoKjjt+R9b5b9BuuzXPWYw2x2Gn457Gn5Vpp+pc/596Vn0HocP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6fOjqaA5erE871PG9kpOcnXH2UR2ceZs096SCBPwK+gXzX0ZTRFuaAYcvVx8SeycnWI8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wByNCBKhCYTSEAIAU1A0IQIAVMkViEcVmvN1cvUggEhBLSpR5FezPz/rm6ShpIoQUkDE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EMQMActGGG+R0pAAhJoSpCTVo00E0CaENAgFLQAgTAABgCcgCJzsjRNUkwQEJND93k68z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x/RfhvrpfjfT8a7P0H4r6r5yXD7T4T7o67mivhve+Puva+v5+pDXPWTHSLo4u3A/OPrv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XDoQTvmzXh6XDAIz7fLOH2vH6E9E4e/nOXr8+N32+Pp58NRPdVcuR6Pzfr3Xk+/Dq4WM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8T2/BrXp5LT4r6X5b9Ir4/j/AEX5c+Z6O379Pgvvsdpo5eqI+Q+m8beu3zs87Pqj5uz6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5VJxx2HMqODn81n615DehmjUy0DHP8js/Wuz8b6U/Wl+UNf1WfzeD9K834f549bxYNQ7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h7s6/VDyPTls8HY9kkKEFqSgURZ5HfW5LGIinDKkkymdSlSEmEgAnIIAAoQAACaFLkEE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kyFFxWdZ7RctAmkE0JNHvU3kxsidQyrUrDHuDnXUw418JdR9xw/SgwmXpnoZUgqaK/M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6NBmjCBgNpgBVed085z6OcyvT8vtjFz0aaYwZdbT1cp2g8vn9OdZ832zeXLn7OaXoqWU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lXZ0Y7WfCfov5z+lH5p15fo1n53P6F82d/1Xyf1edLztPmo+w87OK8n19eWvQOAjvy5A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0cHznN9Z89rPn/PfY+anyWf6N6TX5Ev1rnXk9zm3ljzF8BZl1eJprP1XvfEerL7vP9R4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Ofs756fPH0ly/LR9J4usH0Xyfr3Fen4frn3r8q869KDI8jf5Es+x875jCq+4+L3s++fw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x9v5Py/ln1G/yBZ9Z6357ofoD+V+lXXPn8M+z7vG9nNJaEn4B6fT+c/bVs/k+VP0Ilyt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sX8lR9Y/ktT6g+T4D7y/zr6o98TlFQLPTM5O3j7iE0IaQQCGo9+hwwYA6YmDXlL7Hz/g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hI6TZBgaRoRnvzGtTFfnH1fx32+p7wnitpjEwaYZaxWGWtRpjrhzZdJr0cfXydJO2qFU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z2ejLkPc870POzdBOKqWYfE/a/MW9Os6Wfn/AOlfmf6Un599d8Z9jXnqso9H635H67Ny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SN7tIZhWvR5npxTlqs74zDzuzl1j2Pyj6n49fsPrvx3Rf1uPyb6CX7qs6l8T81/Rvzje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+f8Ar/lj9C8j5vhWfovP9Dn6Onp8/qx11x6OVcvJ9Tj1z8D2svvuvl/MevL648Ds+zed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85PXrP0XofJtfqo+V54+g+H+1+KF29ffz7eRz/TKa+Tz+j8rfHl+t+P7t4+l8f3/AAj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aEcQvh71s9D6vPWX5f5j778/s/Tdfk/rFE5jLLyc7PZXz3Mn1K+Qmvr/L8Ltj57774D9L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cDHu5+oyVyki0M1UwTSPnvT+l8+6x6eHE9ePJ1N+H0O8+N9D7LU8r105mqmh1NDAC40L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Ppvja8X9E+R+4q2nk2mDAABiBrHSOfXDsE556nt8/vNc75q3aIrLxvmK+g5fN+51OTp6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rXyPR+al+m34O+Tm8H1PnLr19Fdn5v8ApH5t+rM/lv1PsfBV9V5de7HH9hw92bMafHHg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sgxVxdvFXL6XB3jTkWaziiKF+bff/JWdH0HzvsW2sw9KuTql+e/Pvvfh959j2q7Y+AX0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86Tthhy7dPH5nP05e7v810Hu6Y9GOvm+55WG+Hl/TfKerrH19fJmdfoXF1ch8p5Pd9Tq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o1zpY8Pv5E+t+F/Tvz3G+vr5Orn6emOnlzvnx0dx85l38PfyfS8f03y9n3XRzdONeZ8N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kWc7+N1Pu/k/rJl/MfrOfyLP0LXl65fLy6vhbPr4+SafUR8zFfVeX9V8lL436d+dfo5Q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5vrlqinog5rzYpahpM+gc1FOaGAFJgmh1LqnNFVLKEDqaOjyvU8w6Qs5usAYwGAIG0w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gltmPD6TCmHzXj/dox6GgmkXWK1fF6eraK0mpPnvG+vhep6yn47+j/n36Lp8rz/SfRx8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PvfOfSS+X+S/svx9nf8AUTeamAuTryOI6ebMy9Hm69Xkx74OHH0ZPkvk/wBV/G9Z7s/t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dhfmfqs7zfl/h/s/ktZ9Q9jWvka9Hiryvofm/rc7+a5OziuWIuWhD7eH1c7+k7r587/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nfPuG81gE57cZ8Rrh9NvPj176l+cjrK+s+L+j8Tl25ej0ODHbaH0TXBfqYJ4EdnZvl4W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2hjRFc9HxGvBY/uH1L4eXB4Cfp0Y9sqYjzfz37r4Oz7Tp8rVOHxu/Cvvvhfuvz6O3734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NGfJ1cp12CdPO8YhNCTAAPfacU0xtMbQMAVSymirc0MAblnR5/dyGtKigBtMABghiYAD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bQNpiGCGEjCRgmMGI5+zk64EwztghoJYS6QlQAAJombk5suwExCiopZ1Jz/FfdQvk+o0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N/oXDZ8wvuor847PuJPz/wA/9OxPzryfs/Al8tqt4lVQvvPnPtsdH43s8KfnX6X4n0Fn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9Hzz4v7n5/6OzXxva+eXzux+zZn8/wDY/M8+xw7c+O/RtzdEvfza8Scvc/od8vgcfvvk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falx+C+/+UT5j09N9Lx6umPA837fwbD734L7vNpMXwfn/u5s+GX3TPhN/sfnD2Pz/TBP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AUQonn6MU6xAs7gSaENACPoBOSnLWnLKcsoQMTG0VbmhtANBtzdHOb1LLBDaYAAAAAxM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YNMGmMQMSGIAAYMAZzdnJ1wIAAAAAAaAAAAJqRTUimkJVJMXnURUKpcjloUOQSRHB28F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vQ+W5FOHN6GXpcvf4vB9HrZ8v6XoaR5vo8Gm/P8AQdHx/v6np1y9LVOWUIHLkHLLlsGA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1449L6Qzq+J5ns+38p9T081S3cJjFNBLbEMqefpRjoMAQJyAAvP9APnfQ9JhSBoIQ0Th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KaBBANV7zRI2mrc0UJjaY3LGDG5qm5YwDTDbA3qGaCYADEDaBiBgAAMTBoGCKEFOQoQN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GgMenl6gAAAAABDEDEiiQcuRoQJoUuRZaZ1nncKS5EhCioHFSZcXX51b+dzPcPM9b5xy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r4+/h9bB9Ca5625k8xQ+/wApp8tns9vN1a9fbv5Oub6S5t4qCSqijRzQ3LBCPD+b9Xgx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r3dZXqdcdvNzkXkAQAAwAQEtUNAIBIAAENDExgQADmpMSNU1EBFTCBAAAI90QU0waY2g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hMbRTALw2xNqii3LGIGAMQMQUJgJg0waBgA0DEDchQgoQMCGJjEGHXx9RRIUIGhDEihI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BLkJJFFQRDm0hyCETLkJc24+R6Pj6lvaNTi8P1vKz48TZzlp7fz3Rj1/RXz6cvpLwOjy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q0u/0Xy30evTvnrhe8+jxdeLSRFVFGjTtbkh+J1fn9mH0fzvsZ7+lnxvO/Z+w4+vt5Vl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6GOuFCIYgaEAihAAiAFTEDTAAgaBiY5cHF28PookKHLkQAhMFUnuiZQmNyxuWU0FVFDq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8dcq1rOi7zooTAEMTBoGAMQUJwADE6ZIUSxiBtA3IUIhuQoQY9PN0FCBtAIABDTQgBiB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JzvNYiopS5BSKoaEnjZ53LRua5XFeNx3GPA6TYkpHR28nJn0qbWvPL6/Ra8M9TFPP9ny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9c9/m+jisCHUtdKhDnLTU8Px/sY0+X8v6LPHq8T7jfq35+bvwGezkvMWU6mefqzHGxYM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CaACgAGiGCGIHFZxy9/D2IIQIQAAAIJPeaBtMbTGANpjaY6mhtMYAgC86dTWWpTTKcM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BkspyxiYAhiBiCiWUJFCYxAxA3LMujl6SiWMQMSKSY5ZCABMpAgSAQhIROdwsQ4pRUKk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amQTuXhfBMebU6Z8EgAACEUgOnp85tepXkpW5m33oy217jv5N83UTybmlvLXGzaanSW+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UhNZlTXWZ7SgbIw5uvnM0ngwUAAAKIEEACBidDRDEDADPTAz6efaQBAmAIGIFFSfQNMG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5opoHUsbQCaHpnvXDvy9RbmoGgoToAgYAADQUIGIGJg0DExiAEinIU4ZRLGIMujl6R1L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QhuWNCCakSapJoSJFnULEVFTFQokglonw/Y8jcrDo4dSvO7/AD5z52nnwgANMEyEmrBp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+3eK16tOjDXN3aeK3LUzjTc3S3pexya1fDrwJXib+s3ybRE139Pm9tzpO+DOpNRnzdGJ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SghBNAADTAQMAYBPN08hroqkQ0AAhoScilh9AJlOWNpjAG0xgFOaG0xgAmqe+GxxdGO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qQMTGIGDENkjBMYikJiGJiVAgYgBgDEzn6uXpG0DAgQxMBKkDQMQOWEKpEnNJOSc7lc4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CEc3m9vDuacfZOp53D2cU54aY6Y8VoEBFUBEjVMTHJBHb53qX1d/j9e2u/n+guzN7XNY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bp5OvnOx3lZyfO/R82p+c/pnj/R6zppRz3nyehxLtwdvAdHDr5md+9nrlccjTwAIAATC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NMAAnj6uZOsFDQhggEDioEMPeBSU5pW06bQU5oYA6ljqWUIGJ07izm6OboKacAAAACG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BiChA2gBMQAwQNA2AJghhz9PN0jBgBCGAACAABMAGhJoUaRUpoiLzWM9M6jPTNZm5IG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c488s3KdZefHQCJjik1STUAKiLkzrede3Xt8nrdNenh7ZfXarFbM6Xo+f6Oy0y6DXHXk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9P1ZdBdJGeMs1myXne9tY8/RyM4NPAAhADQAmCTQgBiBgAANARz7Yp1S1AACpCGgmpEA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iqEyhMpyynLG0yhMGgqos5t8NyqmhoABAAAgoTGJjEwAG0xgAAIAaYIAbQMAAZy9fL0j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DEAgBoBCFLkERRFQsRU1EXKzNwRN4J4t5nSX5nr+Yefz1U8yqanmGqE0SUmlEMJZUto5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0DbJ2no5e/LW89M14b8mnR38PbqLqw6lnzfQxI4/azPO6dUnUKq4s0o7HLDbn2XDj6+O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NCBNAmgaYNMAAHJhFNNRqAAaAQIEBLEe404pyyhMYnVCCnAavOyqgLaBiCrx0MNufcu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AAANoG0xiY3LG5oAQAAANADTAaGAYdHP0DE4AABDQAACaE0AAEVIk0Kampi4XOakibi1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T28vSPLTI+b3mp4ykTiNOGDQTBNglRbM3MY+x5Pta9XTLzvon0ePtxaubg4+rl069+Hq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vYyOD3ebYz2w6EZWZ52vP3qS4NKUpny78soBkAoaAEAIAQAmCaYADEDTkwvHokpMEMBC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aqKimmUJhUsbQMCrcspyyyWMQVcUc+2OpV52UJgmgEDcsYmMENzUMQNopgDExoBoABDc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94bQMSKEDJChIaAAAEBLRKECJJlq2JqBS5VJqpQJwcXr/P6l5j08FhnxDmpyYMAEYANO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i9G+vswd30dOyOdu89Cebr5Nn6Xle1Ze2O654b4m60o4tWG80jh7M9DOCC65ulMeXp58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ACABMEAMAaAcuU5uvk7ISEAIaaAAUtCBHtNOHUuLadMAYAxBVRQ2nVOKBoHedmWmdlX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DaYMYAxMAAG5ZQgGnTEDABMBqhDAAjn6OXqByxiAAENASxkotSxpIqSQloEC5pyTncUp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F7nn6eW3lueORefnpgy2iRiZS2qXnKmwGiWqqPY8frvr7e6d8+iWyV6Z7C4PQ83on3PO6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EtC9cdTKNZNARhpAY5VB1T08phlcYDCEwEMEgEmgAATBMBAAARcJj18vRCAEIGmQhokF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iiqiqoRFEuqEDqGW4ZYmMkKqKqNIC7zsslwyWCAbQU4ooTGIAEDQU4obQMQUkUqRDqGU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uMQMQMQNCgBACGIGICWhJqhOViakznTOploE5FLCc9JPA4fZ8DpjkuanzwCQABjTVTpm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KVR7/h/Tz2AKegaY+rm9HTm8n2vK27DTE9qkk5dMxddc7Hh0YGiSMszIjt4fXMuffnTl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EgaEMQNAAgYgBCPO84nfKxiYhoYECaJTQk0emdDjmroquWuio5TrDlfU65jqZyLsZxH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0OB96OPbTnNXTJoQ6gLUhRKLebLIDS8Q3eDNjBmzwR0nMzoOZm5gzZ4I6HzB1LnR1PiZ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RusFHQc0nWuUOo5g6DmF6TlE6Xxh1rkS9S5Uda5ZrpXOG2cQUsitVmjRZI0iUc/zX03i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hiYSNpj1yqIN8QadJtZuf1Pyv0T19BI9NPOjb0/P7do830OOqk1r2E80yx6YU05ukpMO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enteZjx9XBlDl4NyxpFNCAEASMAaEMQMEAnBjtzl2NBpgBAIBCCWiQk90lw7iinLG0FE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m4DQkNCQ04+nmOmpoYkWSFCCnBFCCnDKqHVEkWSVVQFNA0A3AUSxiRZIW5cY9XJ01dYu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tJACkszCiApSFQIIqSBqllrmYqkOWyCisY3g4/l/p/kb5209eMYIhgxORgFOblzLimJR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0z0p7Od9LL9Pk69p4+7zdJ9Dz/ST0MtcyHjuY3pguopHx9Pmnj/X+P7oovE5/M9LzsJb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MmdEZtgCBy0AimBAJk5a5G4hKcEUJDUhRMlJSNIPcacNyy3LG5oGgpwynLG5dMQU4ZTl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dFiUUSFqQshlkhQgqs6KSCyQsllOHVJBRLGKZbJRZIW5aZdHL0LThlOAYgETFCVUiYYk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ISKnLkznSVQ2JNJMVFed8f8AUfFa5eo/Lu8PRfDo59Zz6MaNNltEjEDJS1M5t36Pi/UT0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o37/ADvU2fi+54+i9Hh707XIKqAy6g58+qDj8v0OdfT1QhhtBw8emXOsCVggEkbllSkU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WUJFOUEAbJEjcNaSkaShpCCapAj3BEUIWnIluGtOQpyFOWlNANACS3WTTXn25zpcMsQ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NANyxuQpxQxBThrSSKcMuVJbgLIZZDMunm6Qcg3IUSoogKEDSRSlFEtXJNhKBJoSc0S0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mKg8z4T7P47cQGiYgVIYSmtZUkvOlpAoNG/2PzX0+KgIbVnR3fPevvXR5Pdy3O/Wb2Dx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Z1Tm18/fj9A0tUkY7efHCI56bQNCBCShACAEDQlaAAQxJGlJRNxohCBDSIBIZKKSKZJH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y3AaPMNCGaGbNXizUyZbhlEFac+mB1PNxsoZTgLIC3CNayaaEC04CyAt5ho8WaEBZCNX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mYupiD6eLpSnkGpmzRQo0WYaEItQiiAt5UtESUsnZagWpSSklRDmWlM1SSQlSeH8n9T8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octFVnZlc2DEMCPV+j8D3M2yXF6ZUeX4vveLn1ez7nzX1HXh0avLXN652NkFY6WVntyr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1EJr4Ps/MxuSc9W4CiQaSLUiMkKSFZIjJFpSDSEaELXHaKUyUSDUqKUyURRQmClk1wuz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9HfXAzvOFndXBR3PgZ3vgte05A63xh2nE67Y56Ox82ps8mapWDihvCzenBVvrONdWcYm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vDg07Njzj1w8c9YPLXrh5B7DPEPcDwn7kx4PT6hXlHqh5R6ZHmL0szgXXxlrOE3MtB1d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jzT1GeOewHjz6/mmBwcdezC7ZeQ38yTqnzTT0J0I+W+d9/wOsANAAQAIkqpompZQMQOX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zncdb5aXTyfUTfmfV+H7289EbLWJz1yKx1xOrZNZx6uePh/b+b6ePq+s6fjFc/Y+Jjtr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6mTLM0mpkjQyZqsw1mEWTJooCiAtQi7ycWoDVQAhQ0ILlo0krEHG+d6nQ+dHVfHa9dcV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nauOl664md74NTqfI16jkpOq+O67NfNs9A4GejXms9OvPo7VzNe7Xi6Tp6eJnRngo2Iq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9+SzvfOjZcDj0DzUekcLO+/M2Oxc9GkwzQhFysjaMgXPeFNxSVWTjq05dTe8WaXnRdQ4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xHkcPV5+3ud/j+pyPg7/AD48nPbHrPdvlOV+W+f93w/TEBoAUhhDXUcwiGNVYMAJfoOj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rG61vKh+r5HtWdNXmilRWSYvdU2Lh9DOPztej5/L1a7el7bHD899j8Vvhs4Iuc2VEotQ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eImqyF1MVZ0HOHRXKR0vlZ1VyM7b4nHbXFUvWcYdlcNHbPLCdZxI7Fwo8p7mmC6GYvVm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gMHvBLqlzejM6pxk9HWT1Zg92c5qzKtmY1szK7Yt1oqYQtsA6TmcdT5A6YyZWuNR01gj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QfDJ6Z5+sdm3Bod8ckm9cd111yRHUvPzrvx4MbPTflCetXjB7e3gVHvvwUfRa/LaR9Pt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rsPkuWz2ePxs9vrvc/OenD7/wAr5TlPpV8w9T7rm+Ryl9bhx16QAtaZYgcZ68MnS40K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Tf5qo+l1+VF+vPkmfXZ/KI+3+g+W+rs740SZZdGFedrnuvZtzdMUxpnG6MY1xM/gfvfy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fiye1PjI9ivFD1Z81Hpnlh6c+ej0V56PRXAjvOBHoPz2egcId9eez0HwVHfXnM9BcAdy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acId88QdoyhNgUCopUNg0DAlAEdJq3LAYNopwZFaQRo8qrWsLNHmjWsKje+drtOYaEOLe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zqOYjonEL2w3LqKNKhRcELagTSsWa5IqoUBiTYEOrc3JdSRo5a565bQ0yIrKjn4O7g1O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OTp5qz0WlhG2Zz5a46tNMAYk5TJbhk7zNYuTURSa1lVa0YPVxjWulcz6KPU+s+W+rrqB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J1r074bl0mgmjKAOP8s/S/z2OU6lHKuoOWexHG+tHGusORdYch1hyz1hyHUzjOxHIux1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xPtUci7UcZ2I5F2BxrtK4jtUcZ1o9V04VJg1SgIZLAoAbWRgmBSbBgOa5BaxZbllpMYA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UkhhJTzqNHDVkpKSB3lB03ijecmW8w0eSl2vmuuk5yTZ4KuiMkaRCNDNWbVgR0PmZ0rn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gG75xb5tIsyVzQxBlojOmWE0lww7OSqY6BoUa5FFyPDfNGKihpZ2x2NHBFuCtHkGtYs+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d5iPJ5rwXfIev0c3Qa1DSsqzIYz534n6j5eE0StAiVCyUJBSEMJWgZmiIVhJTIVolaIh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AhskoJLRmtZO9hAwHUNaEDBg0LQmUJoMYMFA5hoYmgdTQ6ljRIyaASHWbLJBykXcUUJA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ANw4aAABNMYwEISaBpgCoTUJggCUz0501Mg2MlbpMCCJEORgqYgEIfNvz0UnTTBTaLT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txAlLz1GghiYNBTl19R9V8x9OUrixJwvHx9/Ae10cvSVU0iz05yjPc+G+f8Apfm4QEo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BUhGgVKgmkikmACAAmEoCGADQMQNNIMDoqFGigNHmLq8qLcBoQGrya7PJmkiRuMikmtC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JakSOpFEmNyxpASwqpCiUBngdU8iTp34Gem/N3OohrbzRqZBq8HGxmjUyDVZBqsytFCN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ovDXKgGJqSkgBK0SSXIAIGkh4a5U2qpMZBNlCxjbGHYb46iipW9MdhNEMQNyxidfZfQ+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1t5OL1PLO/v8P2y2pRY6ahGvOfLfKfX/AB8AKVuWMkGIAQUQyhIpIKEQ0nUhibvmo6Jl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gYACpIYmmzHCGKgoVIKQDExuWMQUTIxUUhqDCKGgAAMTGSUhDSgMTAAAYxKkEUGGXXCY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kgAYgSUpatwSUQqtSFIStpiCUohlSIYgpCGSAmqQgCQYgEIMtIp0mMAhVma46Bitoo0l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blwgQ3KLcVX230fh+0kJunVaLy+H7fkmf0Xz/wBAWmJalCw1g+b+P+w+OgQ5UMBMEmAq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QxKllsjA3kyeiDoz0hgACBgJgCYIEnUBDEK2kWkDcsHLBpjaAFQNIoSLWdFE0UgASWn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WhMHLKaBiAyuQqaAAaENCGSkbgLEikgAAEikgSaViaMTEwAQtSIEFIEOWkAQJoEikiD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s4pwxxRTi8k0GlpoGJQxA5aHUuv0L2/m/pUz0p0kSuHF38Zxez4ftm9gjkCFpJ8h8n9b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aEMTAEOWgABNCGoQFAIAChBVQ4skKEA0AxktolgdKYNBAJgxg0ADKcgJUNyGkyjR5M0I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NoLUgyRAGqAKcUMAbGJMIY0Q0qmkJDECKkYkwBiIAAABDSYhshgDTByyGhQSpoBIQ0JK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dNCFnSiRoYTQ52EwAqRAQNMEwTCvrvs/wA6/RQlKxWC5cPTxHi/SeFZ9W3zp0JBOPRzx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QFw5bBkjBJslgCaBMEMJGyVQSmySgkpQADBg0DGCYwBDTDYGJjhDZLbJGxFIUNg0DEU0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aYgagCCaVDEQ2qbaIpKMoTQVDzBoGmgCQGCGCAEMRDQxA0AIABgJDEDJZQmZ0qWVSpJo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pCaDn1HQ9EJVESqQkwkZVMBUqCbgHLgcsGFAEd36T+a/qNK5KebZhwd/EefzPE+85O3n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/EfafHSwUROmbNCaBMBNkjQJskYJgIZEFAk2IbIVhLYJjE5oaYJgIoNhANMGiKEDEipS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JgBA0DcspSFIFYIYIblo2ktOGlIFtwDECloHKSyGtIYACKQlQQ6QlSEwQTCRhLaExiA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VkYQWiJsSVSoTQJoHjdaJIUq4SoJGVLaKUMusITqxz2VDIbljB0MIr9L/M/sq+ntFO8L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18X2a/QpBMbNBZ6SfE/Le94UsKlEgBUo1M7GIGIAQMQNCihMTQDQNADQDSKEDGhiCiWN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FQCikDZSGADENktoC5hMBDVJtiVJQoiXTIKdS6DOm4kYiE1FUJKbVDaS6FSoJdBIAmil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BDBKgkYS2hDKljFNSAAk0ogBOQTVkjQuE57CgC8vqY5Ob1vIWiQBMO3h9lfmMv0X4hOI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zz0BjUaYw6T2vrujQ5LvEyNszLx/T+NPO+y6PYrsvDRNlnQ5SPhPnPr/AI+UlkCoIKRL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MJKITEA0JjBMAATcjAAABoAYmg6UkUIKJCiGDHDAoTBMYMYlSGmSpgkt1UFCpVRDpQmy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LAUXnImA2NUgpicIFTE4QFDThjBDSAAOWIABhIyhMBMWZpCGCTCVSBDqRiLHZnhPrzsy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5su9TdDGSUhJyfRdPyilXB9Jw2eWDsXZxbHY5yXTPmpNa5Efsfpfi36AfR568S1hhzxP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d/EfZHd1csWelPN0g2j4f5f3vBlQOEMBMEmhNgNMRSExkNghkJUElKgYJMhDATBAxDAA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GmU0DTATAYAANoikhaTBNFMGDTEAAA0wTGAqEmEsQpFIDAVAky1MZJSEMEMAVQOWCBB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oaapATGkkpoZIjSStADkp8+0Jx7xJ9Lj4DlqAsvbDcpMEmCi8qSAr6X5i5fqPI4ds3n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y1rvz6JthGBLmD3vR+SZ7nP5km+3H3Lv9f8AHfZn0vRydtmnPujLl6vio8XkRK00NNAA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YAUAAmoEwBACBpgAiiWAA0AMAANGmJiFQxNsTRDBUxoaaGDGglYAAwTATKAYDQ2Ak2I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gACaFaZQhgmhqgQAmEjYyRglaEMqQZJUgMJYADWJ0RmDSVSWRggBJlKaExz6cTJWiKGG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tszN2iW2FVRhd0Ll7cTkrcs5zcOc6Gcy6Q5jqk5+udFX03y/On7L3/i3tV+lr5L6OOj5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QAGmAAAAmoYANMHNAmUJgiiJVhC0RBSCakBghgmmNyDQzUuSaVCYAwgBA0DE6ABpgxUo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7QYNxQMQCY0AAgEyUxGhStoAEMTpJooGA5KVSDRFJNBFEiVMQMaGmyRpXLBMCVSIGgTQ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pExpmmaYIKFrnZQgYkrhiSOiaAqlQqmgVIhWhTtZz6dDMM+vI5jSCKFXJjoIo0zDo5w9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WMBiy2kAcJNkjYlQIaBoqgBuXDaAAEqRKtGboJGgGCYCYG6bM6bEqBDUCoJKdSUEU3CV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hDYmFMGKmElBKoEVIFBBQmbKJVhBTlkp1BYSUyVQJjEAQ1oCoJVSIYJUJNDAQqmmQUEj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NUJIxUUqSqSc9YTJWiDSRWUDbVTYmSqQGgHSu00bGIGE0xaSy2gctGfN2ZLz49HGmXXy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uqNuzLeVKgCkqGJIwQwkZCGACAYIZSpIpoigAYyRhJQQ2CGEzaEmhMDcTBpgANUoQ2IH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JgxAwcIboTYNAAwbBNhBaJKlCI5zrqbESDaFpJghA0xiAcgxMVxYqhIxCjkG0koSBoUT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QTQCBJghgIBKlSjSUxGCbFAYMoSqSY0hAGKhrbmhg5E5KpzQ1lynp35HQdyz0HnpK48v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nU6w6NN4h3Ahijlo5aENAmhgQDRIwAABDAFSYxUAAxUIAEwEIESMEA0bAAAU5YNOBy6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bikABtMCkqYhubCpYxMZHKduPnQnTzyDaY9+dnoaeVuvZKZV5UWkikgbigTQCBghtAIE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nArchTlFyIpDMwAGhppENkLWVzLdZzpBmrSSxrJokKYqm0QrkgoQpWDHKmOxAyeXp5DG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3A19J8/QYT0UnPXQzOlIQ4GgUEIwStEoxANMYiHFSNywaBuaENDebLTBuWJoG4YJshUC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BpiYhMCQYBQwCS5WWCMATKEDUqWNiBIEDFz9DPOO/BOdMEzWs316xz9BRLEMcrdRQ0AC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FJUSNBLQ2mCaRNioGIYOVJYIUtFFwNANNom0spwXlUVKoJKZDbGxpKpLM0EukiubAHCp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XRRwZ+tB5Z1Mw67FlzRdMGkIptGc3BI0JpiaIEFJUhNBQOENCGhMQ6lgASMHpnQ2MlgI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MBUA2mNpDFJUpjABpjBDICgZLbENDQ1ABNJKEKNAAI2mPl6IFdAipG0xBJTVE3mLoJoC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KaZA2ImkE0rGCaYMSNNKkIYMUuDWWCEVaSjRSBFomXNKva+gT4ddvCI+h9Y+KeuazH19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zHy1Jg+5RxnrfQV8Qu5xxH2JXx+n0XzoN+weJPZ9SfFH0HzwL0fp6+Mfq+XCKSk7e6ny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i36nlqhgL2cjy1X158afao+Mq8gCgTISpE0ADAVAhgNBQgBA2gGBCbEOS2mAmAgciBoG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BTkKEwTQOWMASaBgAxQBKEzLaQbQA0JpggHUNRUkVwLaUJowFpjauaguZYE0SAOgATEm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CkRGmSaJi5sVFJgMgms6Vwz9D+I5LT9M/N/0T5az6X430PlJf0j57678qs+tfyP1cvWs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A++jwfD9bzD9B+G+6+IT9D+B+p+CP1D81/SfzI7+/wPv12/P+/zj6Lp9j4FPuPleBL+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dV978VxXH6j+Y/pn5lZV5Oa/Q/Q/K/0i5/L+rm9WX7H4X9O8Wz4H2fKmXv8AS+bg/T/n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PNqXu/R/gPo7PhHFSlywTUUmhMAAGgGmAJgmA5oBMYkCqQTRqhADEmgQCb1MzbIEAwQm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mBLQwQNMHLKTQTUFoAaRQgpyDEGW6YNCpNJSeZo4ooAJQs0gVSFxpCUCW3LDPWBk0iS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rimrUiGrRjBpwstIpFIf6bj8rc+f6/zvdL6fy36T8WfoH5V+l/B1v951fmicA/bl6PoP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5n9Gl+W4fP0Ptvgf1P8AO0/Q/wAx/Ufytd/0r5sT5Ts5/r19P8897wy/r+X2jyfjuvE0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7UACn6R+b/pDP5b2cvprG+7T3vgfuvDPAPW8hfoPQ870E+Na6l+++D/QvzBKGlpywBQ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AIGAMlpjaBDSpoQTBhZLJKkkpJlOKUaSNADVAkwLkaGDVAyQVAppkgAwEMEp1JdQNUiW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TGkrLBCWFIa0kCZKACpWImqAQtOKRJoqRqgoTTGm0U1K5VN0EtKVqVLSSFcWPbKF+9z+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9R6/wFHR63gh96vg6Po7+YR94fBUe9p87RNNnt/Q/AM7vPVx9N87nRf0fzjpMR9hv8TB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z8RJ938fzWUgU+j+blMtYI+1XxUVcNxJSrv38gF6nmB6nj3I3LKc0KbISAaGJsWRpKJY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qxME0hNIdKSkmNDAGKklaaQVIYADQ0MVxQrlgmLSARLQExghuAjXPUBommgAJoQ3DNVL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MSjkLSESYSWKmSlJpRgCpA5Y5oFRKU5SipVjcaktsE2JJFy4BqyVcpKpCp0c2ggoZLig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BFUhWnFuaCaVCcg5BqkRrmzUGkqoiSpFLKQECRTTBFSE0hNobThNA00NNDaSiYktgmAI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CaKTRNCKBLQAhwUmINSWKglhNAFpjQlYAmBLENqkc3mKaCmANyBcDAEqQxhLbVNoU65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SQYIEqWzOqkdwwlitAJtFIYNMhsJArO52JaAAFO0kxoiU0ENo5qQGEsQ1UiaoEIYUqsB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ZSTHKkZNDaRUsNFLkEgGmSMWGMiaVibBNME0AgaJiyKGVIAAAIYIYSwAAKkATBXIkBRI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pAJpiYkYwFSE0BcWXIxDQm5VgCaChNEEg5obdEUUZq5ExgUikIpJiCVuZ3TEpBnogY1T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xEBBSYCBaEynLGQCcsoCsqnUnTKxFwNTZCqBxWY6JRuGO86KhwrGkGSNoHRRJUAwUAJo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pQAxkFKFUiCuQEUOSWpuSGxGKRpglaIY6lWoSooACW4lpjQAIGDBMBDExDaQipEmwGxD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TGMRKgkGKloONIBiHIA0KihFYgipHpAaIkKTFUsE8yxWIqR0pHLRZAsNUOpEokWoaQbF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NKlLz1Jlg3KKQgChCVOak0V4GhIg0hgLDTIQ0pMEVA5clCoQMigKqbFNwUArlyKwKJEA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CXMlJgZjGOaHNKxEiVSNOjKqkE2JNAqKliAGIHGdDEMBFCm5ExDGhyMKlDQxAi3LKkAG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MG5DLQQZQwAcg3FkpoTKJaDSUi8xlqLCpYEsaGoqlGnmU5oHLAEtIBJpLlwVNyrZKNiV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5C4ZooYOKBMFUsrNglcVtDohVCDEVNJcqGJAgMAGGOoZtghOLkqgUluQ0SQ3NKlcI2VC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JpLpIQAkUVBqpKY5GmhqiByFTSAQAAmnQnI0ACqExiYyJpBU0SUEUBLEOVQEsc0jROQG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KkoCRialTQ0qSaSGJgmgaFYJKQzHRUK8tValg0ihhNTRKm0pTZJVECAEK0SlZaJVcUUN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qFRQgaoJpUTFyMEKih53Jed5WahKrXO0kQNzSwyAGkqRiBhIAEw5qyHUjVFSUCm5GDWi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mjgLhq1pooRDedIk5pVLAbJY4GmJUllsBoBVKIkrSRQAAADQOs6CakTEUkwHI0ACQxoE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JEipAYhW0hUUlRSEwAmhoQgYxsQrWM6zTYYpU0SnJRDS6mF0lA3NoSITIXRywqZLSkol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zmx0mKs2aJMolFpSWhDzKKlUKqgU1mjptZYWIqRjDNsEMBNkxpAk7jKqCKWpgtQg1Lc7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57xLFuiY2hJNAzGEaDHNyRTZFNrnnskVLUyq5VK0k0WuTsJVISYim0KaAm5E2EjBMYhg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MTqiM94IbRUy1pKTVwJrGbGxDBEuoXVSA2AAijZLlW1JjV2uM7MxW4c600M3cgqoMN4A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YkU4W4tiikMTJHSKaQK0IAdCWKtGa3zKkoedhI0AAKmZzski0BGqWI6EQK0Q5ojQJbC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pI1xcs1bM9KkmdJoE1BMGhJqlENUMbUztCHRm2IpsJYAyQHJQkLSEbKs1oTJoAE0loEA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wUgBywHJShq2kMGiaQ2gpKQEzSkK4sMdFaIpCaSjaAKEmyWAmwLTChFS0KqQlUGeiQhs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0kMkHJIUsmmRaqjGholTXPSGi2xCwRUXBSYsto0WdmOhCbEi7c9yNpibgqItAGKgVtIy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TAENwDM9SUSN56JSZKDQ0KlUUArEpk2U2GeiiNEFKpWpCpqWC0JJkaq0JA6M1TIapZKa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AJokwQMTASYCpCbRLcgNiFRnVSNprJUo5YAMhtkqkapkqqascVIyaAEtJIHOgE0IKI2y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ADxvFNZKVzSSVSVNsGKkMSS5iorRZl5lOpRUmIAVjIYwS0JJBq0DQQtAmaAChDzNVItZ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C2kJmMFbVsumZqkkioVIINYJVMZKNUQCoGiRq8xlIGgdCKmkDTWaAFSRzcSuSzNapMlr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slQaiogqUaYSUEU0JjEVAADSYkAUAJoQNUwRxSBJioRSQOLk1m5WNYChpATBxSioENk1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DUExUAJ2YJsLhlTSQEAgWbKEi7IjXOGNkukJ1BUzoIqQuczVDFpCUQwQFzMJbSGxiKyN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Um0xK5KFSgQkXGpNItZFgEksESvMbJAEOijK6ZM3AS0a5uiobiHVGdIqzHVaRIkWNIKk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cEUmTcUFS1U3JOkiOkEuaW0xFNIihVU0oSpCcool02qiWIacjSBy0DaExDTQNI2JpYbC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siolpDvNlg0kApIXSGFVKJoSS0KqdmOhCWTQlaUQI1CrR5uLJB56IVyxsapUEqxJnWAM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lQl3IDiVqaEARUgORjuKGihw4WhBnU5pu3lbpNZlw4NZcoK0NOIEtKihBNOEmUBRnSZG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WZTrO1orMuaaSABDXRBIhoByNpBICEFZ0zSJ1M9EDaFaBHLB51A08y0FAMTklpCKISU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SAaQbksQwRQJoWkIKzovOhAWipyxrO0BtbGEvO0vm0zLqbCIsM9EXOOoXmi4tLFDsVCK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Do0WMnKWRa1UInSULSJNLhiSaMUlAKKpTTIgbEWGBrpFqEtGkxq8SI3wOibStUqIVIyZ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pSIWskCp1mAVNIQwSCUTaSU6mrzVzSKAR50lVAjm3GapACGmAqCWgCkZ20UwBpgnAqTJ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UlMzTuXKmETYS7kabSGgllCmgmbR1QmOWCGlaYQ6kh6SlsQtIYK5WhNJpsI1lYWkphtz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mqC4YyLFntNZWBQEKkhsDRZ2JjqaUwA1J0gpORXmwVJNc9Mg1eJcqiZuSpmTe8oXoySK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PLSDW1azGuVJWJDaBJxaQNMqbxosiiaeZoiiW0sgQ5dENUNjpRSHNIpyJAwVTQqHGRci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NVSqYoQIz0KqGVNyKkikMQ0Qx1NyzKqUVNomdIVgCaEJ0gmkADUVJENFNUJqSmhWrQMS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0mtKdErNgsr5zXTHQtqSSqJ0kKUMkbJtwUY3UaJxrFMzWkiKRWekBchSvIp5tbV5ga5C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kDTDTIQW6JebVAJcOqkKJkcVjrJqhrCqULJoEwi5i4qB1FVmaACoeNMnSLMtctFKkih0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LQTFlVJdISWBNqog0CI0CVcjSYloiFrAk5MzSTaVZUVBaAVwxZ7ZDBg5sTILQgVJZKQg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ISlNDQxAh3jqN5tdYuUc3AMCaaWxUkUtFTEk8uqJWoTrluZVtmIMynOonWK3LElhTVuE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hsJpUKblQoTLbJL0YU0ytBUtiVYHUs6FOsDBFOQakVaqChoM98kKkLw2klza6Zpo0ypZ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tLU5Y6lkPXFFpnZUDWo1yh3mA86SlNWjApNEtUjkUJp1dZbRCIJuaHNIYKrSmNJUF5jB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JiTY86kaYNtAgAbJi5UG0hsEqkaAQwU6QU2hNsReYm0O5F0kySypCLoz1TGMWk0OSEzu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a5CKgYVNhnYS2ARZKq1nPXI0JRZnshBJd55nTMpaMtEzNESgG1ItdcyacgloPOxZc0lZ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JvMXWKhMbpDSonXG1dKbCdZFJvHPUwdBKJ0UW6GWiVOWkaZuRoKrLWlhyQDkKpJNMoWQ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YkuKgVxY0mEUqvLTMHFFKiJFQjREtI1ztkrPYhbSS2iamgRJciKEDVJRJJc1I0MZUBOm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okwBA6SVpi1TdyVkOgoWdsoNI0RNVSVw93GUDJpMzugrNosILqEXDkTKEray2hoDK3aI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fPSSE4LsyEUBOipPHaE89TLSaNHNBm5W4YA2KiRq2mRcA7kSqTDfDoXLWVVoyStM6Mq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1YkWpMDVEyVRcyaS5htC1E1YCB0RGuGmduqw0k0IYOUW4oQIJqaYwSbKFUE2BFSPG0W4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Q1kqRNMJuS87QNtYz2zRFIbmgkBzUDTkJGaw0usIHcoKKBEjapGKhpiyUwToh1mSs9EG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QVMztSaSBpmaCcStGYWKkqRDnTAtrQhXznSo1KyrFapNEPM105rIWqBzZDmlsi05ei5L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2VbyNsbgGQWJry6SGgs7L1xk2eTKU7hjYQPIevPuEXcZgGGidU5DXOpgi6IqaozuQE5a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2hSp0RObDO0S1dFRS505k1JYRQK89CZ3kyi5J1x1NACVcgElzSCWhqWXNSNzZNJLLBHK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JXK00iqzClaJE00hUGmQaCsTmyWpXKmIydAQyanQEkTQzK1RNiUl0jzNDK2zG1QDkVRR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huLJHI4YBVGdXmMdCcarFpJUtBRZnGiFFwaKKLeNgkCpFZmnMtVOoFCc2sbEtyU6Zzxt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DYE2h56BNOYjSAvMQ2wSGMprFAkK0FKxIY0Ym0vMuxrCoSGBU1JDaKCqZUQptFyqBqyI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TrImCtUhDEStEFokbCKkpqFYqFZI1YIEjpMUlAqke2FrapJPPvkruBNoKE6ZCqDUxtZt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3hotkBVQJShC2zY8d5HLkg2yq6iItRYXnJskixUSlkb0rHABag0hQOkGmWiM70zFqIcy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RW8I0nJppoIlEHRjQSFjzaAEb57cg3KNMnqQyYKih0gzoZaqCNc7GOVE0me2N0aKYbm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qJmpGNDVoStJNTVpNTE2mTcBdICbCY0kmKZTQAUqlg3NDTSIYKlISwvBsW8BlpFLbzsg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ola2iQ1SOa8OpBOhRVCvNFuJW1ckuhOfUZFUK89Ukt6GesIlbQS4ZSnQkpDnTInPWqT5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6GTWhjo4Ncrk2w1yJ0hjzaHvjBsnAGgE65immOo1M4tUuXr510oCCmhKohvUwmwzsRSa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DPVMmdCM7lg7gJpBUbmOubW4ENXacnbyakToiNc7LJkqs9CWSEsGOTWSDfJOpVI0lzCp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7AwHACmwlU1lpJSTWbYASlBIyaEmiLz2M6vInSaGNiKSzQzPcDF2k0ka1hrgWstUus6H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rSERRTTBFFRLBoCkwvns0QhNsk0yHOkmWmbJ6RGcVZmGojLQvn6cydM6Nc0yVVnPvjZT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LSZaOjB5ljzHhtjWiBWqEhVBokxDkLjoMzSCQIlNiJ1MrbFSBDBOaKikTcoJVCuQc2Ca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GNA5DSLCc9ENFkFTSpMQEVeYOWGVY+dZ78+d2GjRLUgKUiipVyMqkDlNKytEtNUrg2x0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BWOCgYpYAUJFCxsMuzNoZbYml5MTQU5pYBD0ytKSzLdQCqBiB1nYRTI2x0KjSRwMmakq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tc5LUQaxpibrLUUuSrESJhaYxStvn0HM2gkjRZovLZVDz3MroJHJAbHPU6BcxFNorPT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FZGs0yGMipVOGQ02ZmmdN0RI4NKliLgHnsQ3ZCaBMJ0kEtJJ1yBxedLbGxDkqoqNMdPL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6/HqPZrze8qdlLmxUmmUSopNDcyUIUlwmzmgRZNkLamxSWOctgCCqzslKCtOboBOUikj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aVwBTUpcqzbh68TO6gq75q0vHaMyQz2y1JchdDObTWRJg6iwWbNMHZFUzKOiBymTrDFT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lrKxMharms0ciIpmNNDrOjDbHoqGIikRckD0x2M52gqoompY8rZBrJlrz2upjaUFCy0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K8tjKixTcmmNQXeNlJA08TZNAU1EwlNJcFVLECTJHzmPISjE6BMaBCpR3d3iOX2FwbnR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zIuA1SYpqTqlULSLMqEMBQEXLQNQbZc/BZ3+cg39Hx9D11GkZ0MGBIqBtFOBdIGTrm0q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jTEmqQpsMejFDlybqaEViU2DjZHPsUPn3CESaY6Sa5TZVZs00xtUhBU2SLUzGhS0jzrQ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AQwZpkIqDYmhkslXZjpcCnSAyuTXn00JnaSEykVZz759McmlUZLeAlsJGIclY2haZ7ER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tBN5UNVkXJBq8nTrNG3j9HEE2rENADRNMQwGhW5Dft8uo9acdZdCLJmpFedFZ6SdFZWF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FMTz5Tt8vFWNBYDQwS6ep4+kewo1DK7iVciYG+S1XJWGauUBoaqiFVmbJOnmhlvOTeJQ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3NmOyoisNTPSINocmikChBrAWpQ3KXYiga2OcvIpJpph05lIA5t8DLo59grGzfnLFqgV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jUBtFBhqFARGqzQ3Lp9OCNlkRpLkuSQaQVDEAMnQTVBLgTqiFbWQEclBnpBK2yAsEmzH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5DAaoAQGhMQ2mIcq9cu+OhslGqCagc0iHQbztkSWhjkbWZtw8eNaQiwEDaYNIbmhCDT0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dRcPN5G2sQbKYLl2ROmZrllRo4sWclMAWpmPO3BeNHRGQW8g0Jk0hBThjlM0U2Cmi4At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K2IlCHVic1XZhdoU9Ac0dXOI2QyQk0ZmVAWIBUQLUYqCbCI2xJa2qCkNywc3EMCotmTJ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i4ocaSTaoTVLmUkkcFRoBAFAh52AwsJKXl5PWSeK+/lMgSAFNy1Q6K9LHeGglbSKlyCA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iG+OHCdHNKsbkqhAAIwBoFTTExCYD9Pl9KVUaREb4iuWKdJE2GbqjKdkYbWjJ6FRn0oi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hRaBUQ8uiDG6Zi6kekgNURpDJbRpnoiXQZ0gBoWsCzSomW0bSHU5nQ+dGvP08xpGzEmi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bn0kx3mydcmXIFyBFopDgtOR6Y6RrjriJiqooHLUVMgzTE1maEqCNcKLcA0gaKqJYJlQ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abVXncPLXM5OT1oPIO7jslgPfPsNLmhzcRSBXNhk2gB2YVThLVLlw+lFeYrlE0UwAAQc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PO9bTSVoJUFJSaJ0ysievnIZZmXRmAJ0yHUEWAJqtE5FpKJViVDqVZ6IG5AaJlhZSITR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oqBxpmtqaAqAdSlKkTOqIKk0zrM2QKqQiudTGpRSz1EEIurClaYY6561AOBNCYqAYmq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UJJFSRpAwGhpITENCLTKlaBkNiZMVFyJwzVwykMTYE01JbSVTODl9jGzDdaAhy0ppBwy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UqG4FsKMPP8AYxs8h1INADEGANNTfbtiadqS1DAUE0aGTOkCTsBsFNE0AbYg5YZu4GVF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pNYKlzKQ1TGlRnV5Dm5JuZFsgqJsZIOakU0KqSKAHNNLisxtMnPRCnWDSaDGyTVwwjRC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6YCVaQMTahTUjQVTyCzOxuSFFlpfPsiTmLzWwDgc0hJslWyU0oqLEAIdETcRQIk0gYkV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kIxhDckq8inDKaQgSUkjQigubrn2jYxnbJaGi3lRh53tcaee2UNMY+yMe+6VksebZc0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CpvMNYohpFuUULczJY0Ak0K1NaYuiZpBpNJNuJdCLEgBkmkqhTck00MckMZM1JaVEqpU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DRFrUydhmNgqkqRE0qFeWploszSFRU3I5sIbVAEDoXNVmlXFUk2oJIWgy0ciHMOpBqga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AaSObkkbM1UFy2JXJJUjasqSlBsJbBDSc9YFFyRSYwkQ4S7z1JWkA8nW2kCpiIKQxsqW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/o6OgdJqxkNCq4AuJqLM6U0QmZTENkUMhtDVwKhii0JiAViCaLyo2x3zRQUUOZQENzQT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Y0l1kQzPRHEs64xgikGs52qKAkaOoZTiTczQ7lkrOi6hGsoFQy8yQXTiS5oY2QxDrHQp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qABp1EsKE0IagGxF2ZTpmCAAZZnQqmiVcBUgRcA6QKsi0qBgFTSlZo2WTLIpCqRCuCY2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OUCVyXpGtuaqBVUl1mzPSaIHMWgI0VAxkzYc3QqqadRM0gpsx01wCgGOVcVmnRnLBpg0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06hxrhWZo2CuUMaJVwVeWwopAhCli65po7VmBSJEDpAwhbUSaKkjc0TplQVaRWmuY0VF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GbRMjlsTSLQhU4ALXOiklNiAJaRopoJAW+O5nNQPXNkAi0QU1QipHebLUASqEnQkSVBJ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GmDBDJo1kRUNDiszLSQobEElCpEDKWxbkxhIxDQ7lizpQrzspuVBUgpoG1UlzDokM7Ar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o0RJhDWhlSBk0PTLQzZpWVmcWqpGS1E0Nbc5UxsTSQOLFNSTNgObFFQNUhaTZLQEWiVr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dSjREKVRNhcXUSyGUhSWAwzLkFTJCyEmJ1CjaHNykq4GDHJoZ0UQ6gabAcDiNgjSBy5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MbjUQSZWUTpNDmkQxFOQE2RpDLcBUuSgYstsgcsYmIJSnmH/xAA2EAABAgQEBAYBBA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AREiAhMQUTMEEUIjIzQFBCBhUjNCRgNUNEFiVFcP/aAAgBAQABBQL7VtLK1LIt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LXKC5S5K5CMEp0Ep0Iow0zytD1fS1qDeITd17QB56Q9Yy5PMc+A5qgwTiY3G+cdimE1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y58E9GWiBOhub8E1DljCxhYgrhXCsCnt1djDrxFjeuY9c165zlziuehGCEZq5zVzmrmN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LDdYAsIWAIC1YbMIsmeUuN1fSTGKYd6kEP9xsofuUmADCab/BsrKywrCsKsrLVa1ssI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5LVyQuQuQuQjBXIcuU5YCsLl51iiBCK9c56EUoRkFZWzSXlJ1o3/AHMGxgxg5mMKbe0Q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UsrKysrKytnsrBYQsLVgC5YQstMllakH+sU0a/7oxxaue7DEcXpwAI+oDC4+FevDRE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S6vRo/xjqmj/AHY6Qe1vp7KylffwrCuJN/j6t/8AHt/u7j9XBNooihcwLiUQOQ6r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cOW5zWyAAiwRDP1I0ONcwqJq8dVno+ThJRY7/XIDcFIzbqI3C76kp6fv1R5UPkNGsJo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+swXkxBtGTjc/UBEp507Ib9Mj5IOsqf45x1oY/1ths5m0RRBZ/1DBqIDXCJKhEWNdFor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lYVb5Uo7WafeIPphqoUHEHy6eLO+Dz2oRWLmNWILEPmwHgse4Wim7/qIBGBu0RYbt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SIhguEURHgfTQtFLaiKcLXnE74PIXhl4ZeGXhiuQ5ct4WGIv5FiiBc165zlz1zwuc1C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4+6g+4FG2vp9MxuNzoLXQ5mSMGL9MzQSrlNP0+JZWVlhWALAsAXLC5QXICMuvDISoXhF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4dy5UQLBEC/lV4qxxFzXrnFc9c9c9q5zVzGrG1Y2q4+qgD+QKYPl+nkodJ91z9KaSrrG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ZWVlarPVZYVgWALlhctq5TVyGrw7V4Zq8KEZQIyiMmV4QoypXhnLkuXLeFhiL+VYogXN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1q5jVjasQV/mNOEtji0Z+L6eG3E5jcLSbCM7E/6eUgfxzMAw3fQijfcHSsrKysrKysr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clq5DUZZpRlQvCBGTXhF4UrwxXIcuQ9ct4VooWKIuY9c5y5y5wXNauY1cxqxBXH3EN2F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fTy0PG9gsJy3L+jHvfIsrUsrKyssKwBcpq5LUYDUZVq8IF4MIyYRk1Fly1eFcvDuXJeF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YnLmFcxc1cwLGFiCuPrQbJ7y4fTAXMrCwNKnH3d9H/3/AEdslqTI0ssKwrAFywuS1clq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RlEZRGWRlnLkOXLcsD1Z686xOWNyxlcxcxcxB4QeFiCxBXH+iwTaLDcLRn2YTc/Rn3vq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LCsKwBcsLlBcoIwQvDtXhwvDoyy8MvDleHK8O5GA5cpwXLesDwvMrvWJyxlcxcxc1CKF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K4+2hxSFEilzfpD7/wBTM+j5FlZWVlhWFYVhRYsAXLC5IXJCMALw6Mumy93+GXhyuQVy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DlZy8yu5Y3LGVzCuYVzFzFzFjCxhYgrhXCurq/8ApD/d+pmfR8e2S2e1LK1CEwfy2VlZ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FywuUFyguSFyGrw4XhwuQuQuQVyHLklcpy5ZXKcuW5FjlZwXmWquViKxrGVzFzFzF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MLEFiCuFf7SL6/qZj0fUQ/d6lqWVlZWVlZYVhWFYVgWBcsLlBcoLkhckLkhchGAuQuQu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SuWVy3LluWFys5arVXcsRWIrGuYuYuYuYsaxrGFjCDgsQWIfRxvV9TM+j6iF7v0Nlalk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sKwrlhYFy1yguUFykYQXJC5K5K5SMMrllYCsJVnLzLVaq5WIrGVjKEQrmrmlc1CKua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sYWIfCj7fUzHo+og+r6Uoe71rKysrLCsKwrCsKwLAuWsC5a5YRhBcpcpcpGGsBWArAUG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uaxB7ViCvSytW2Wyspkfx2VlhVlZWVlb6KZ9r6cqB9MVD9z59lZWVlZWTG6WVlhWALlh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wFYXK0RfyrFFWOKubEXMeua5c8LxDVFjNcxsWEVjhrExeVWWFYVhWFWVupallZW68z7X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KVC9X0hTPTbq2VlallZRh/DgCwLAFywsAWFeZYogXMirnRVz4q8TEXinLxa8W1eKYvEw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GxXahZYVhWFYVZWVlZWVlZWVlZWVlas17J+nKl/R9NB+lKG3wgovtN9NlZWVlZWWFWWF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sCwLAsKwrCvMrvWOIubFXPjLxMVeLevFuXi14pq8SxeIhoRoa5jFzGIOatFZWU37Jr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UqD7f0jviBO9uF7atSysrKysrKywrCsKwrCsKwrAsCwLAsCwrAsCwrCsKwrCsKwrAsCw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MajYuX51eIsb1zXrnOXOK5y5wXOaua1cxqxtWJq0+UVL+z9K7RQdIX0n5fDC7QPbz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WFYVhWFYVhWFYVhWFYVhWFYVhWFYVhWFAKZH8BVlZYVhWFYVhWALAFgXLXLXLW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1eIsT1zHLmuXNK5q5q5oXMCxtWNqxBXHRcoHs/SxPSwWh/SD1/DCCge38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wqyspr2PhWVlZWWFYVhCwhYFgWBYFgWBYVhK8y8yu5YnLEU95tCd/FzFjCxh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vo7fSM9XxGqB6EPp5r2PiW69lZWVlE9EMfx4VhWFYVhWFWVirFarVXKuViKxFY1jWNY1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460RH6WF8UKF9TNex9PF9DPR0bKytSysrLCsKwrCsKwrCrU1pqrlXKxFYliWJYliWJRD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9DC9PwxSH6/qJv2Pp43oHp+RZWVlZWVlallZYUQrK132VqWzXV1dXV6XpdXV1dXV+sVD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qJr+v9PG9H0pUP3TS1LKysrKysrKysrK2W3Turq6ur0KafLf4o9/6ia9j6eN6fpSoXud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Kt8UI/2fqJn2Bt9KVG2+lcoO/0ZX5/Gd/Z+omf642+lKi7/SuUDb6Mpvr+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+u30/SlRPV9K5QfR9GUz1/FCie79RH9lnp+lKf7n0r1B9r6MqH8eL6/qI3sw/R9KU73v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Khen40f6mN7UP2/pSv8Av+kKi+kbfRuUP0fGmfR9RF9qF7X0pX/o+kcou30j9m+n40z7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/SlD+x9I5P3P0ZTvkTH9f6iJ7cD2fpSm+/8ASFH3Poyj6vjxvYZ6fp3+mX9j6UqH730h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/jBO9EH2sxIaufCTXsdSJNQYbmPa8fLf6ZX+v9KVD936QqH7v0ZUP1/Il/ZyTExDgCZ4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1xC50WygRnwXSc02YZ8p20r/AF/pSoXr+kcoXr+iKKg5v3OKhxSIm8VCZxGXcocRkTrN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HKT3Oe6oyS0UwYsNwez5LtpT+t9KVB3+kcoP0ZTlC9OX9tgr9shJ3CwncMjBPgRoRgz0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x7XjpBQPTTik3yW1srINKLSMnBYuKH8l20p/W+lKgfSuUD0fRFPUP0dKLJwYqj8LIX8s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xG9AKDuosQQoUV5ixKWQF1K8O0EFjVOygjQ8KsrLgxImvlSX9X6UqX9H0j9oPt/RFREN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4YocSLLRJSfZG6AUP3VxqNpk4XL3dQKdk7lzNQwlcLlSz4EfiGpn4yM9HUHibmqDFbGZ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kIrTK5+axb/NKl/b+jKiemHpD+iKf0o8zBgIcVliYcRkRtZmWhzDZqVfLOkeIFiBBGUJ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1aLmWZggqysnCyIag1qHXcLiPBMB29eERcEesaK2DDmZp8d6DnNUvPRYRhPD2VKnZ98V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dBiNiw8z3tYInEYLV+6w1+6w0ziMFyhxWPoXtC5rFjaeoVL+19GVF9DfT9EV+RzkgCd4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wIo1FXtD2z0kYCkJwwS0hwyBf+mO7BBySwvGbspqNEdGxuTYj0IsQHxsdM4jFBl4wjQ+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Qzgex2NlOJR+dFtWWlnRjAh8uHXiUTlydeEx+XFynaaivfEyQYj4buITcRjTFe5Y3Jsa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SKl/Z+jKjen6MoevNMTEOXZPT8SZIoEFwiYxwsm44hJ8k8Om+S7fIEf7M7/UySP9kUnZ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QFLwhCh1tltmm9JeysrKy4W/FAXEZjlQ1ZWTG4ny8MQ4eTjsTy1boYD+ZByzckyMIsMw3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xrByUxjojmcNilSUjyX9J+0v7H0ZUTf6MqH6s0WUgxXcUkORUUlYxgRmODm5HNDmz0sZ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/sTDcUDJCfgew3aiVxKJjmVdBM9S4i9zJcTccIcQmF+4x0OJxghxVy/dUOKtX7pDQ4nB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xTTiJtK5OGxMEeNEbChxYhixKyDMUwMhNhNxOfGwrCrKy4Q+8HNxiWxwqyk0+WMWI6K+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YDOpE9MH2foyj7v0ZUHoRWCJDmIRgxUKBcFmMTcseE2NDiNdAjSExz4NAovvKah8qPk4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S7L3NApJmOYCIuOSxcmGvDQUZOAV4CXR4dAX7ZBTuFsX7WjwxylpN8GNTjDvLkG8WK+L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cXj4IYKkpIPZNQORGpw6Jgmc/EJfw8xWGwvfJSjZdnVjeiH7f0ZQ976Ipyg+noccl7sy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IkPLxWW5kOSj8mODcIKN6lxSBjZkY4sd+4zGFxc91qtF1w6By2dfiz7zQKEpeUyWNihT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MmIpjRZSFzozW2HF2Xg3oDYwXcyFm4vA5srWTeIcyNurH9tvp+jKhe/9EU/aH7eaTj85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j1C4JMZ5+ByJnhUfmQUFMbKyn5Mw8gCDEG6WVkGEqRk8PwZp/MmGDWEz+GI3A+kGGYj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4T/TrxiPSUj+HifupU3PmPCrwiJig5uIzDYUHJwiY5sDqFTHt9vo3KB7n0TlEQ2zQYhh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ubByQXmHEl4ojQsvFYHNlpCLyo4QUx7VZvh2IxIb4bkxqgwC4eFuoHD22jyrMUvKth/B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c7cUZhmUFIQOWzjDrS9eFjDK0jRBBhPeYj8/C4uCZyzs22XZFe6K8jJIR+RMA3HUmfb+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6uhw2Noip+X8PMZOCzGF+XcTEPkzEhF5kuFM/wBfI9geInD4LkOH4TBDYbXYiQxBtvgx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9GGzmOD2cXZeCpCBzYgXFooiR6MNncP9FOLzHMepSVMdQ5CEB4GAonDYLg9uF9Guwugv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7Yj3RHMYXuk5RsGHPwORM14PH5kDqTPoP0hUv6fonIe50GksdBeIkNcVl+dAyMJa6UjC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waJqFH9hnp+VxOC6Kwgtrwtrwo8PmwRBfzJaEIUPiUy5jsnCH+WJEEOHM8Sc8UkZvkOh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tx3R3UpOvgJj8bJyfbAfE4nFIc4vcuD4fELjbmujVlY7peLLzUOOOnHR+kKl/a+ieoXu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EpfkTCsrU4RMcqNl4wzFKcOfhmQontQvb+W6E1y8NCQl4YQFqYRSalGR0/hsROko7UZa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g4FHh82G/hsUIyUdeCjqBw512NwtKnpHmxHSUZq8HGXg46EhHKgcN8wbZvEpR5iuaRWR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dxJOSQDjNdONv9I/aD7X0JT1B9XR2UvE5sJcQl+fL2yDeQj+Il6Ck43HLQDaIzb8YHtf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hVsllZWVqkIwmlGVhJsvDag2yso0jBip3CWL9pX7Qm8JapaWZAHTi+v6SL6G6M+hKcoG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tOKy/KjZOGTHIj5H6sbo+Abwgpf2vp4PufSv936SN6Po3KD6M9qkKSi8yEpyDz4BBBy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pX2AoHp+nhe7lH0B9/6MqKj9EU9M9HTgROVEBuFxiXwPySEfkTANxX/ulfYCgofTwvd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fd+iKiIbZ3Ag5JCJdqjwxGhRWGHEqFwiY5kKjzZjdXwNIQUP1/Twve+kKH9n6Mof2D9E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Y4sdCeHsXGZfLKxTBjMcHtU+7BKS7cUVqCb7308L+x9IU3+z9EUVD1mfoih6+g4YmmWf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wcReCepWFEhUiMD2P4ZHxftswv26YX7fMrwEwuGCNDhrjUS0LhjMUcIL/wBOa6DgfoIf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6Nyg+99EUz1/I4pE5k1wplmBBO/sUc9rEHsK0o6zVGeAJeLzWWVs0XEE6O9qabhYggb0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Y+lZ/Y+iKcpf1/RwvV0vGQL3GERobj0pyNyJdgL3y8Plw01RPfpxYXk0CVdyhRLIQ2xW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AoZ89YijNTNk9S9GeiL/AGMvEHuZEl5qKQ305m/2TMvDpeJzAUeJwWuZMw3QhGhlY2LE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0+NC97O5waI3EIMNDikG8OKyIPjlOUtt9EVC26ErxBkxFU0MMwZ0mRkzaIFPOMed4RME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GO+ZjTkxCbgYK8WmOdG4VBu4Uao3uUnhilBvJSUF8L9vgFCQhAsZhVyUEH2RiXUMHHS9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w6FOUBXCZtG9/JZcVHmlIeGQAVszP7R9zE6EIEd7osxpNGG9/DPCTCjtjQUHxCWumApO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kNkZ+OXmBFbOvsyHEIfcLTox38uG2bTTdubECoBHMzTU3Dl2z3EHx33pLzD4DpSeZGa1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n6Jyh+noMgQ2OCmYTvHzEq9keZhcqYixMECWhxYsWPBjS75SOI8HikfnRGiLIx4ERsWH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CMWJAhCGygUfekwLwA4kcMN4HSCb6448kP25fSI9Qx5o/lTVH9ykXRc5oTZiCS9kGInc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sTg7Iz+0femPakdZiY/tyRDZHnwVxyIx54Q0eNsFgbes7LYVIQjaZiY4zWkqz0MSxFYy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2LxENTUbmFpBiCJDtjYsbFjagQaTDsMHxUYJk7HYf3OYX7rML91mFG4lGYf3iMjxeMR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aoU5FhqRmmzEK6jz7YMWVnWzD87jhDJ6GVCiCK3JfJE2gC0D6J+zPT0QrKysi0ENY1qc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LwmufCbEbCgMhUm5hstCe50aJw+W5EOoUx6aP9C4T7XSamamL6IHsg2nH7QfVMi8CCcU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WBxMpAMWdY4OEB7IkFpanPIXqjZGf2if8iZ9jh3vzP8AbYL8LXhZi3KjsXPjhcEc99Wz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GwEqBNw2s8VCXiIS50NcyG5zGhtH7csow3otIMQ4RH5tzzljjoxowXiIq4OSZBPGJvhI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qC1nCuBSsKPLu4XLlP4ZBcY3DpeHBNLKxVirFEGkGM6EpXiER8Tiv9zgA/mqSv3JgcOI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aYKkXw2S/NYuYxcxqMdqEYKa4kGIcUdf91KdxHGPHtbBE+vHhePajPhSsfnDIThDZhhW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DHnI42HiWrnsXNauY1Y2rG1cxq5jU1wOYp67fEmplksyNFfMReHSWDKFM+1Ts718I9vo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QQTAiC0V5ULd2okz/jRPcqU+DdQoR5kU3josuAP5cjf7T3ARZr2OG+/M/wBqD/xsH3py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L/1BpG4BrDUyHOhQ2lroLyDNyuMyUGwMhc+BXhCF4UqHAcHihVloFGdjiQoXNeeIshvk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tRl4ZUJghsXFHuhyI4lHUV5iOfHc+DIcQfKMHGojiuLHDw9QYWnJ1bAC5IXKaokEKMzC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kTmzHBozIJ8ZCTJqG5yfs6Uil/g4yiS8SGExpcsMQL+QLHECMR6bMYFFmiRfIHlSp5sT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i0HJxOPhY0m8o1zYHExaLw91pzJNezyoqEKKsEUK0VAvUR0QJ0WKF4h64SXPg5Svz+JN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RkeXmCmPYFYnucI9HRiGzIXpl/ZwaS3szHsvUHdSftR22IyPxBQ34w/yvCG3/bkb/ai+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r+0zThUD+x+oPZ4D/Y/UXv8A6e9lFRIYKgssY5LYbYzwue5c8rnLnIait1HiXFlDwsE/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Jxn/AI+A3HHjNAj8Wlmy4lZJj+FSwvHjcShwovEeIQo8mwXLRYMF1y1hThZEqbHlC8BE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ZvgYqk5WIyapYKy4nFaQRpJOgsl+bCWOEiYKnWNEqSgLpsBchOhEItoxxaZfiJLIk6bM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jCEyLEMR/DZfEVxVnlY7A+G4PZUqzVhCwBctq5bUYbSp+G0QDvwxuGUyuUP3T8E6KPxC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lpOJGUtLMgNzBRvZb6VFdhhLhTbQei5uIBhCY3AwnSBflFmJrtofualQGhqm9hkmSeXC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v/kG35oVb/aiQrumva4Z701/Z/8A1Er/AGP1F7XAPf8A1Gf8j9OewjTiMx4aBLxmzcHk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CrXNSom5CcprmYYg1hxXwl4yOvHR1wSPEizIpxs//j4LsMWCOZH/AFHo+ViNHAJDWd4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UYiE21mRCi9O8ycxRhdnDYXMm3KZ/scFH+LZWFSbCdnQwYiTBhOirwsZeHjJzIjFiKnB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TGrCnMCdBCiwiCpG3iZiWY2G3RSukvSYjthNmI5iuk4BjPY3A1TcPmQnizuEzQDazEUt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bcF4568c9eNepmITIqWFoGUqALxHZGBHJDmYsNM4pFCbxViHE5dfuUsjxOAncVCicRju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Z6l5GFCQ6ATvRC9tcYmdGtupRmCD08OMPNmMFmopnvKF6prYVixGw2unSVJwufGmpfmC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6hxyHsiB4Q/tF2szq2R0jTf9qKcPB5X+z+o3+b9PM8n6j/ufpz2KXC4jN+ImuBQS2HWY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sKwi/EIdovBITXS/IYnSsIqFLQ4T6cd/oS8PnRuCyxfN8bk4kwny0xBh8M1n+I6z7/Lw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IwwwmYDU2bFz/IG4gnjTh0YS738Sh2iuxxOGTTIMv4+EhPQrqPGEFs1PuiJoc91rKSmP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mZoRIanWX4ZLtu8JgVk4Ip2qiizm6OdGc5ql/ZU5FMNkWK6K6Vl3RnQYYhNmpoQlLzbI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lpk+IaQ4giBRYIc/lsXKhowIa8NCXhoS8EwriQwKELxG7ZCnKVTt7IigNhkiQYcRO4bA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r9qiIcKcm8LYmSEu1MhtZ0wu0H21xGTLHcNhcyKOm03fezB53BFG5EJrhEUL1TJ0FJri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k4b5l0GGIbEV2Z5DFeLTbXBkqzBBUaJy3wDcTHqlPenP7UFgiScWRlITZ2OY8eT4lDlJ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aHL147O8pkhAMzMMaGMrH2g+444audZcxc0LGok01pncLmcImYcGW/cJdePl146AoMdk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UQZmU4lLthfucsuLTsKLKcJ/5CYN5+aF4LHjDEm7J8Vz6wohYYUw16eVLy/NgOkHtCgy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5OKIimIfMhwpGI58vKsgtje9KyojQ/ALwCmIBhJo1iNxQpVnlsmaBp0ilNsi1TI8zd2i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cHwlFZiH7f8AzQoTYbZiKITI0QxHSMF0SIBo9ocJuQ1hy0QxJeHyoamTaC+O/F4iIvER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h+jip/nkW4pqoTqPUt7aYou/yQmqD6Va6hQWw+p3wlyAzYrOjElCnF5Xmw5ThbnqFDbD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j2iloiEU4hDdEfJNc6NgBQYAY/veLECUm5l8dSUi6afP8G8sJ8WWicM4h4pqnpnwsvFe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Dki7AWUQ8wQXOxKIrLCnYlHgR3KLFJUKDFjQ3SMwvCR14eKFwJpbBXHz/hwIJjObwmKW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lmcJH+fFP8ou6DMDC/NDe5ylB55r2u/DR/hWQFbJ+z/XDiuhjxUReLiKLFMVQReLHiNh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LWO8r2kpsIgDRTQuvD2aYzuXLwHRnSsHkw6xHhjZyYMV8CC6M+BCEFk1OCGuHznNiWWA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0q0wPCtXEYTYagC8ZT5vH4SLzdW7xEU9QtIahKL6vkhBQvj2VqkK2cwmuIFq/wDpgwBD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QiyEDh+rGhoKnpGHNM4TJ+GaosNsRkLhOCdAyuQURQGWCKtVxsHG7uB/0bLCFgCa0Cn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w8SFxeGIf7xCXFZ9szB4P/dieuTjwDLzRvEzSMMvMuzAydP8CkdJTLHNoZ3lZZroHhGL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So/n4oLwG72sI2rrGzDcAKI1PF3RD/GpAw3waxYjYYnJoxTAgujPlpdsFjlxWDYscWPl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aAVCnw2GeIhTsxzjIi80po3i8Eb/ACCoRNHobIGycbn5QTPc+m/9NcIVsorbO4JrEM0U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4aBkK4rLOmWu4a8N/Z9P2cqLwuK08Nk4sKamOGRBEMjHC5DuVU0a264dB5UuuJOtLKV/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/rFR5ksiOJe6SH+TxEf47CgU/wBWqh7qKU31QYRiGblzBdLTDoDpKZ8QE9TcdznqVmOS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PMmK1cNmOVGoVxCG6I3wD1+3vXgHrwD1Ky5hTMR4DYpu7grf4czvntQ9/wCm/wDT07K3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WtEzHbGdHg3oEUxuIw2Bq7KYgiM39uYobcDMs1D5sPwLlAbhhFTkFzorJZxUtA5ae0PZ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EoZpFKkofMexgaI0IPExIlq4XB5UBOU9Jl8USD03h5Q4cm8Oahw9inpblOk5R0Qt2oQs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BOjvKALjw+Hy5bN/2fOav/R9N/6foypn2jkiRWsU3MGIZUeZzVElw9OlnhCWKhww0RvK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+rZWrOw8cK6w6ht0xtk4qIVwytkNK2VssSGHhjA0dCZgCMP29qhSjGdBmsT5wR/s/TH+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XACLNIxTEe7aG3zEaAUIQapnVQdIjXOgRhMJkVrvgTrOVGa4IEIuCJpJxsEb55UH1fOC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+QemVGUaOGITjiXvc9TD7CENFDbQjVWRT9Yh0U7pMy77HBYsjEJrw7rcVb5BdDEvMUA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57ioPp+cFE976Y+/9GVM+mImNsHel/mOMA4woD9LgqywqyinCAUVOEOeFLvxtwBYbLGQ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B8RqCAT3YVw+WsLJ3pB+c9Qfb+cFG9f0zvf+jco5uXNQU2bQira4dWOwubYgCkQ2Ew/E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0A+fpcSmxBh387KPfYcPlzFfsLp50Ka75hUQpno+cFH+nf7/wBHHNmuR9Knj/J3rCiF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LcjU1KKhm8MbRPTDFjkGWZmBBZHiOivaLmHEsDGUsx0zFg2AssKibgaEIHD8sp+/zwpj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OM67uzNYZ9U2f50KGkJ2B0aJ5M8qf4FaygG5zl1k04hOQDFZLyLohnYLYRUKE6NEgQWwY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Ybl5Wy3WrUDf5JW7/nhTHs/TO936KIcLUFB9P/Y84omQKGARfSkqwPiwYDHxOS1yhQca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FS/pzONk0YiE5NFlxceaUki9QYDYQsjtAFk4omwGqDcSDQAQnNt8l2zPc+eFH9gfTO9z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W91s98ks/lxmRsL2xGhQ4jWoqX94FO9EL2htlduNBtXkcxYLDKG43Bi2Ao5H5DlD9Xzw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/d+QUejFN30af5Y7vIOvA/s943tD0s9OQIZIELEgE5E1OpTRhaE6pTtvjuUH6AI+iDrC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Tsvwv5vzmtusTZSg/lhavj+nszbITZrEaQ243nQXsCVEdhhwXvfGfMNbEbEbigxGxEdm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pyhej6AKB7X0sT1/IPRiaMTdn6OO8z13KW0hQNneaKVDyxr4IbSrKylhZu5iFRHhjGTr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9wlsD5CFymOK2aN6OTtvjvTPR0D8hqge2h9JE9fyD0Y/oTVND+MnWbQ6xUEXa44Gc1zI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m5GjVqcBhOzRZidqeNYgyG0udABENoVkWq38jtsZ5zDcMj4plyPxynobfQBQdvpYnr+Q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vDd7c16RmHQduxwhnHzopl24uS0KCMORq9IgKLsNUU7Znr4gwPluHyzWw2DI3UuUL/km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R+OUd/oQoW/0sT1fQxT/ACO3BscaiOUyUOs0XizQupaKIUJ0wLmY0lInMdXYbqDtE9UM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aYhNtDbvSM7DDZsd4TQI0cWl5MWloif8coe59CEz3fpYvq+Qei71dnbPdozzTMQ368Ow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JuYPlkofLdWJ6WeiFtu9tHnzfjKweWmkWbWZ1hs3b6u7tmCwiKJ8cqH7n0Q9/wCljb/I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+hh+vsNuq42LbvTGYGUhDJG9A2btD3bsdtS7WwYQgmuQo8qHq+Gu7kE/eL8d+0L6P/0I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EX2kFuJthwX/AI136gR2lgnVZtWP6WKHsz09n7Q7W0tpawRZYo7RPTLawwu7907eJ6vj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d/Z+li/JPQcLttWKiLReu/0SgR3Q1IyR/SPS13l2Yonomy7DIF/PV/O6h2i+iXH8Xf8A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+M9Q/R8fVXPQugon9hD6SL8k9GILRSE1RFF96g26j/RK+0ioW9XbTPoB0hC7j6lE2FnN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7o7R/RD9Dt+/5DcbHf4pT030/QhRfe+li/RTQrE2d7vXf6ZQlrSUVDFhV/pmthtLhD3E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smVmB5Bs9FYrDZn4fHfv9HG9f0sX6KIMTLrdO2Pu9cpgsrqGLuyRPROJhuIXlhwtaH1N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L2fRvne9H2/jFfl9EFH2+ljbfRTDcMRHZ3udd20I3h7lrcIq1RfTOqVF3OPlge2ggm0e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toTcLHp50+MU31/RBTHt/PGaP6foppvlCiGwG+eGsN1bM5QVDbYZGbxvTO7SjfLFTRZv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dnGwTRjeU5P3+MVD9X0QUx7HzR0I/p+idqCMLo7tO+eHvs7EtFbJbEYUENGWEFG9M4Lq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Qr2GhRTjR5UBuFpTkd/jFQt/ogo/9cbfSR/R8k9KbaopQ6A0L8gqz3czBZsUeWZ2GkNu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xq1OTk4qGMb9gU/5DlD26v8AIvOvOrvV3rE5YnLEVjKxlY1jXMXMXMC5oXNC5rVzWrmt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gwmuGDGFjCxhYwsQWIK6usSxLEsSxLEsSurq6vW6urq6urq6urq6urq6urqN7Z+UejMa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jVmY6Htkbun7RgnHywdY1HblNq7VN0L096vdQW2BRUX5D0z0/Iur59FYKwTmi0AN5WB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y2LlsXLYuUxcpi5LFyWLktXJauU1clq5QXKXKXLXLXLK5ZXLK5ZXLcsDlynLlOXLesD1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MRYYiDYijY+Ucd7PVoitEX8i86xOWJyxFYysaxrGsaxrmLmLmLmBcwLmBcwLmBcwLGFj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EFiWJYliV1G24k68fotNi8ZioLrwckH1olRE9Sg/lTkUQhoavTvTOOsZJmKhTk/f470N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r9CN7aurq6ur9XRWCsFYLCFhCwtWEIsasDVgasDVy2rltXKauW1cpqiMCj6xuk0ojK5S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kMSlr8xWUbcqSGiiJtHDRu1Ds82ZGHOmITcDUU7bEsSurrEsSxK6urq6urq6urq9L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6v8AOgej6SN7fyj0Y7sPVBylSJ/jyQPUUFEN3qU9CemmltGaI0KmXWhcPha0eomjL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KysrKysrKyssKwqyIVlZWVlZWVvnwvpY/t/RzbcbWvBQ+AVI5WOs4UeLTIUtTdN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v5BCFm1jn5O7vpYfqQ+UOjH9v6PiMTlwkCQuYUIpXNQihY2q4zXCxBYwjFajEuobQ1uS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ihSgTtEzcInVEKyso2ggNQ2rEN3fHKG/0rPc+Xfox/a7/RTwBhjPdXKDisRWIq5V8kJu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NhDN3Bnlh3aMSYUF3CNY6ZUqIbN+Sz6Ye6h9EFH9o/Cur3+BxM/w/BkPeyWupWZLS2ah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KtoRpBGjtE0lXsOYsSJ0ccUUBWrMnzfJbt9L/wByH0ApdRvaP0fFPa6YzcO92opEFo8R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YtF2wzpu6Enap2jH+loumhRDYQfcCadL0jOvNfJbsj8a+e6urq6ur0/7vn3V1dXQKjH+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0Tm4r7eft0eHDWopH0ivbeahstM+p9G6Jh8qieh50aLNupj0S1jV6YEDii3Q69+iNut4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IvERF4h68Q9eIevEPXiHLxDkJhy8Q5c9y57lzyueVziucVzyueVzlzlzlzSYnNXNXNXN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i5i5iDisRCxOVyrlYliWJXpdXV+pohZRSMHlWi0VwrhXCuFcLEFiCuFf4Oufix1zlDo8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KwqXeTGl1egKZoSU51w3WllFHlhRntfDm3BNnmps1DKjTTIbIQszpX+XfOPiBAK2cFMc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Aq6vQIV2F+jpTRWCsFYIgLCE5oRCssKwoNCwhYAhDauU1cti5LFyWLksXIhrw8NGXhqN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HEwm4hyG2dA8rsYc6K4IRHFQ4WJPgWXFm4TnKCKCG2WWNoOIrEViKBKxFXK3WCylvaw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6uFYxsxvuOdY0hs/x+YFzAuYFjC5jVjCxhYwsYWMLEFiCxBYgsQWILEFcK6uFdXVwrq4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GQK/QCCxIK6Byw95j0QxQ5BkCFe9bq6v0bq9HIoCoqMx9SJUcXMdNaoOw9INxE9cQJu8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O7fDhTtmelDLB9uoQq9SwvC1CxK6Oz9oaFZv2m6RImsYnzNYXmYZhkb5bq6urlYliKxl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VjKxlY3LmFcwrmOXMK5hXMXMXMXMWNYysaxLEsaxLGsa5mnMXMXNWNYliWJXWJcxcxY1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GsaD1jCxrGsaxrGuYFzQhHC54XPC54QjBCMFzmrmtXMamxGqK9vLbFZbntRjMQiMKx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GrEFiCxNQiNQe1GI1eIXiAnRwmxQua1cxqbEXNC5gWJXWJYgsQV1dYgsQRcFjCxrEFd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VtXqMUIusu9fgBZr/XE3bu1PK4p0N3v27M2zNPlur1bsroqT9stWFYSntuzFcN9Qq5uI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IYzJFQ4IY2KLwm0usSuich+JdXWJYljWNYldXV6+ZAuV3LzK71iervWJ6u9XervV3rE9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sURY4ixxFzIqxxVjirmRVzIq5kVc2KudFXOirnRVzoq58Zc+MvERUJiMhMRl4uPh8XHX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Iy8bGXjYy8dFXjoy8dGRn4yHEIy8fEQn4i/cIi8e9HiDl49y8e5ePcv3Ar9xcv3FyHEn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3E1+5L9zX7qv3UL9zC/cmo8Rav3Fq/cWr9xav3Jq/cmocSYhxSGv3SGv3SGhxSGv3SEh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3WCv3aCm8Ul1E4lBwxZ1jj4hil5uEC2fgYDxGCnz0O7pxibNMQnISfOsU3FEToN9WJdo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eFzQuYEIoA5wXNChnE2W2V1dOOjNWhNN0KloK5bV3enehYkSrrEsSxLEsSLldXpdXV6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+pfJgWBYFgKwFYSsBWArAVgKwFYCsBXLKDCsBWArAVgKwlYCsBXLK5ZXLKEMp0M3ENct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lCGgxOZpgXLXLWFYSsKwrCsKwlYFyroQ0Ya5RXKKMMpsMrllctyEIrlFCGuWsKMNcgLk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YSMNGGuWuWsC5aEJcpclclGDqIIXIC5AQghGC1ctqdDCLVZNauWLGEi1YUGrAi1MHQNO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VnKzl5l5l5l5lIf14FLUftC3smoZjqoukIRCua5c1y5pXMcuYVzCuaVzSuYVzCuYVzCu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sa5i5i5ixrmLmLmLmLmrmrnLnLnLnLnLnLnLnLmrmrmrmrm/Kc5DJel1dApx0YdMSvW6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XoU5Cooa3zFFFWVgsIVlhCwhBoWEKIwLAFhCLQmtCLRYtCe1OaFgCDAraEaEKya1YAiw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sKtpDoN6hBiwrCsKwrCsKDFJ+3D0dV2w91N2CGRyO0wbS+FYVhWFYVgWFYFhVlhWFY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WVlZWVlZWVlZWVlZWVlbpW+MTbpCgpfo3V1dXV1DsToril1dXy3yXV1dXV0CgVdXQKun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JycdXUGVtYm2Z21DtDo3IzoymzfVV20T1M2bsEMnc7T7sMn8eysrK1LKysrKysrKywrC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jYb/AAr1urq6vS6um7XWJYldYliWJYkHLEsSxLEsSvmurrEsSxrFoHm2MrGVjKxlOcaH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1GjihkYr0vS6xK6upL0jerlEUudGoIVJQpxZ1pT/AEA6kfDHQ79EdW6ur1B8vwCNG5hq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jw/2xS9Cn6CXP8jUEKlFFcZd8Wyt8gde1ScXWur1uiUOi35gyXV+qRY5YeQ7lDq8O9sZ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hvQoU41/a++c7Eh8QdAoaD5Z36FuvD9NXUHV4b7Lcr07QsoN6ErenGx/N9dfrXTnX+Pf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BQOS6vW6Hwj6vgHYZXbM2q5ChoN+jwz2W1urpyeNJZ2KHUlWTQnLjn3p16F1dX+BcpxW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1dXV1dXV1dYldYldXV1fXErrEsSxK6uE46/AOZ6bQuWJfiKFBDfo8H1gEI0sgE5TLrN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VqFca9n4xKxIPV1f6C6Lvm2CLEQsKwIAfAv8w7ZXJm5WFYVZNoepwP2TUUeo+qk/KRQC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hXqdVbJdA/PKt88/XnMU3I7eg1PT4MLSl6ikVRAmaBu2Qp23GvY+TZYUB866GW+e/wAM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spyuQTk3QdPhH9OysrVenhMF2wjdqBrZWXGj/H/pNvgH7A5zm3PU4K7+KpQRUTaE/DMQ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x0fx3/0UfE7/AER+SSm9Xgr63oEVFT1JRefLXrZWR347/W+7vW9LofDH0vf4N8hzDKej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5RfTEFof6dd/GQr2Q2RNkAuO/wBb/WCVdX+ed+udHWWFAW6g6cibTMHWFau6Ki6ma0gf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Stz2477H+8n4Fk35Mn/aaMIvQobOpxF1pfgHvp6HpOqARXHPRlH15+kH0J+I7OOuDYy0w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k5cVfrwH+0iuzRQrjZ832V/9X5jUHBXRNkPN0MYWIIxAFzljPT4dDdDhtPlLrLmLHcRC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3Av7QRVqu24wf8n7I/MsrfQ26Q60SJfI27k6DyoeaHA5sKJDdDdVjrIdHhcpjIh2ViESj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ALjwaAYRBVsjlxtmGY/1Y/YxXZZCU0n3AZ5B4UzKtisjwTDdUEhNN88vD5saEwQ2IhF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IYsVkmIShgAALVA5P1Bv/oVviH7B+jckuA0unXYblxzDQwOIkKMYMwJmAYZqDZNdcCl7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oMaQm4c1Do6xCe5PUfyTMOOI8O5TI1k2IHLdbV4+f5//AODCxBg4SYaDXFQZJ7lOANoz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NSjoZrB3CiOshrQ0l47oD5DirYouCIvlRi6EqLEaxsR/MfITPIfAiAu0WHUOIQeHKysu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pTmvmibYnKFGwvZOwFHn7hzi4oZzVpwmUmmuUxKQYqPDnp0PA5paHJ3qYLGwQAUTDQFS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IM+5Onnp8d71B0auHaS8PVjQrXRZZahRppsJTUTnR/8Aej1CiFZWyDOcgQe5q8RFTiXF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ijW1bKyZspHWXggpoQRUS5HGWEH/AEodM/THq2zDrWTQrJwWFYVZYVhWFWVq2Q2XDY7G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x17SP97O3VOUdO2aysrUCsrKysrKytRyxqHMxWGFxiKxS/GYbzDmIb1NR2woUSIYj/8A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OjZWVkGqyIpasW5QFL0hxXsT5iLF+st9UVbonNboHMOuegfgjoDYNVqFFGp0BN62rD3+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ulallbToHrFWzFEVtQVsrdAUtltQZCiERSKdAgNHjJCH1g+aOqNvib/D79Q5x0h0RlKK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uqAmN0/1Q/DKHxe9D8Dt0h0gQaWyWUVt0WqxWqsgxMZ/qhKdEaEImrSHfDvkO3wO56hz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JQQikIRQr3yPVlhVlZAID/UnRGhOjFE3yNiEJrgaFCl8g6A+KV36Z6h6Z0Tn3zXQiFYw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wrCgLfZDrXyDpXVwi4BOjIvJ6LXnOD8C/SGR2xz2VlZW+COg5l0WEdAC6hi1bKyt9ya6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bZwCUISDRlHS7fFKGx+EOiOiRdcpFhGRrboC1R9EPrL9CwKdDVrVawlBgHV7dK/Qv0Cm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AoWgp0JMZoBUIZjQ/OP2RF1gFw23Xur9A0HQHQOzEajoGgV8gqSr9MCoyHIUEMpR+8Js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Q5e3yQu+dvq6ZUlw2NNo/p92GclIko9SPC4s0IvAXhsaG+DEAuZbgkaMyPwCKxr2mG+G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zZvgsaC3aklKvm403AMrGkpKLOE8BfhmpeJLRJKWdNR/2GOv2GOpnhMWXgpouZuQfKwp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4Z3hcaWClJOLNObwF1p2RiymRjHPP7RHEArdN4DGc3/5+Op+TdJxKyfD480p+TdJxAm8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1/8/HUVnLifWkIC3xXb9EdDua9iu1boIZB0BUeugR6EJrebxHiDJeVhT0wyJxC05wbh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ycCR4hGgR/1DAbEluBmAJri/E4kWPwWfitmv1PBayN+nny8IT3Eo0xF/T07EiReOQhBn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c6Zmpt44bwyHPR2xZ9rZ/hUOI6G7xkwpGLMzEz+o4+CCFweBzpz9QR+ZNcLjwJaQjz0e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E4wQ5sTkGU4Z4yYMSUf4/hmxTNXGPJ8OhNjmZ4Wd5ZuKY/UMd8CF4yYUSI+IeESbZyNx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S7lA4oyJN/qj+2F4uOEJyYUOI6U4QTidQfMPXJ+Mxtz3yd81sgr36w6Hco+qnfshnCl4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fCf042/EP1M68+E/+TgFOASro01+pZgRJkU/TkqWu4xHEeegtMSJxmIJThnDPNPfqkoL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fpyBZvEpjxE4uDMEtIRYhiRacFg+ElJiLzplMaXOhAcP4UdTQ6qR/wCEO/CW45/iUjDm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IT4EWFEdCdEcXu7cD/5D9Uf2xThcv4ic/U0wh9kPgk2TdG9Gxvmvl7kZBQIbndWz9qCj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ZaFwyW4hNunI/wCnDbiH6lFuINTvJ+n1w+TfNxp6ZhcLlHEvcuEcPdNxOMz7YEIL9PS/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8L0nv1UEFwHycKd64bC9884SPCVLw+bF42/w8iKcH4dzDxziHMIQF1wmRbAh8WnjNRR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YzpeNOzkWafwqZiQJr9TQgWNaXEggrgn/Ifqj+3T9PQeTKz0YzE0PnHotWPRHoBD4B+G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yRB5cpN6mh2sSuEcPErC4tMTE5FEGKuHxuRN/qCVdMQ5OSix436gjCDJyUu+aiuw8Lko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MHDZJ03F4jH8DLGFHc50NzFw8eB4Q44nQn8uJxGF+4cNhy0Z0SaIkOEL9Py/Nmv1BMc2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OMx+fOALg8gZh/GJp7WciKnNLTwTh2nGZqLGcIEVbZJL/hTvw6XbMzPEuHPlo3C5KJGm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wpaPxWOyYm1wP/kP1R/bUtDMWLxmIJPho+GPqRmFB0hv0R0ds43OSyIqURozYU7oDNLx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ePhP48HMJ14fxiJLNfx9obMx3zEXhU94En9QL9/C4lxQTkHhvFfBQD+oAhx8LiM+Jt8/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EYkojx5lp2ciTkQKQ4kJSXe4viBSfEfDSx1cpXjHh5f9+C/fgp6Z8VMt49haOPhfvwUZ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Ul3Y4sdA46QyPx7yRHuivrIx/DR+KTnjYoXD5kSsfic6Z2N9vfqO2oB0BXv0B0+2E5D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S1BU5wu6GXvQb9E6dK30Y+q3fXvm7UO/QHSNAjmFRTszfo969wFZWv8ACHTb6vv+wzDr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MrdugOoV2ydzT8lah2zA69K+tBkGW1B0nBA9YfXj4XehRzd12r2zFvVtVtrIK+cZfzQr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1xnP+nmgr2QzW0GW+Ts02G9BtbMMg6VrUKOpy6W6Heval/lDqDpD5I+jPSKGTsKioXfo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vW1gu7hlOQb3QQ1Xf5Y6lsgR2z2qfrrdLurXcBU70t1AKFd620qEUKhAZu26KuaWrE2t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CNPxHQt0u6G+cfLHz9+jbTojIMl79ILdCrSu6GS+TatqDQCrRfIEAMx1DfSFfJfQICm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Nsh2Nds3dXr36V7jpH7MZrV7UvldU7ZrLuKDP3qMxpdXzCgzlBDdh0VrUOQ1O9AMl6io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KPSH0gzDKcm5HR7V75wrWoc10FfXoFFDfMc4Op6F9aAa53UGQLtm3WG3TGQ9MoK/QH0A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26pR9P4iuqFzm7YUF2OwyDbXOcxr2oMnZWytTfUgnZXb2oKW06AKv0sNLZT0T1O31Q6A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SgRVtKBYldBfku6NdcgyBXymg2qEaGrdUdKd+49dO+UlWr2FBl7ZO+YdA/AGUfBPyLZw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Y5Ar01r2tTvfUqwt0BuhW1DpXdWK2QRylClldDYrtfzoZxn7dAGvbNdXV1dXpel8l1fI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q6Vv0IiaEN1ZWoMvahpbKF3qNzvkGidW6vk7ZSr0BrEItiurq6ur1v0CanfKKa5jlPSt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rK2ZtRm707NTleg1J3CKtQUCvQrcjRByC7lGuJByca7q4yNcr5dad8gbS1bLCrUKFew3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pCsrUt0BRqshTehF00K2rh0TkFO3QFAj9MOgF3ugrhYgsQWIK6vp3vrjFuY1Y7q6xLGn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PQaEArUwq2isrWrbJuRorU2KbqjshpQKy70CKAyN0WGyajVw0RXfZ2pAyNUQeRmxVq9x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MoU75u9Cm9EI0vkPRGUfHwqywKyKOosrLCrKy3Vlh1woBBqtrZWQCKwCgYrCtlZEXNq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Ba6tl7Dc77m9iaBGlstquVtEBc7UvQVtTtZOFx2FO1YXsjLahVsoqKBPIPTvS3T7DMV2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UPi4QsKCIqUKd++e2UVC9TkNrXKFDnOTcnddm6MKG53sraU7K2goKPoUFhRAw1Kd6b5B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+gMt0Ml13yN0Jqej3OWysgU7VM0RyH5A6o+A1b0ur2QOR3la0eUq2g3IrbP3Curm9Nyc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Kvkx9KyCFe67ZAV3p2OY7Z7pq79A7ZHFDN2oEfiH4A+ATQZL5e+hyhOOJxznQVNewCG5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HU9kK2R0peyvdXQFO6aVegoN7ILY90710/Gndd1ZE5Rou9kaDegq3bq7E65QihlcEE1W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myGubegXfVdugUNldbu6d13Rtan41NG6J2qCNBTc7ANJrZN1Txcihr+SbuN0UBQG62NH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pahFSrq+iKCduhtsjsKBW0GYdIivbK3UIIZQj0BmPye2QU7IUtqjVuyftZXsG+nstyRY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Lq+mS1N1atqFd7prvMad74ahW0X4sOS2iGpQqU9EV3oQmpgRpdAq9AihsQhtUrstqd7K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HbIcg0KHQG5+EepfMM4vc7BXzhCysC9WuhoiUNvyNQjn9RKaPOtVah3IQVqdyu2TEUUE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7Go0ocj9GndFBdkctrUvoNxV+i7VBTbJ4u4bUNO4ybDIUNsgzGhQVkKBDahznonq3zXoM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H0b5UdadkNtEa3oVdArvRvrO99WrZboZCa9l2oKCpNldAaAo07oUbqbaLdNpZOHlBuFe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PlbqE7cVfqu29LVxWcaCoXbKaNRQ6Zr3vp0XbHIUK9qjq2y3pe+Ubu3oMh2QrsrqLawy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rgIm+TsKuFj3pvTZdkUdUAt3a0JsvxurrahCGytmGhGivQ7BE6brFrBp+aJ0bvuhtQbn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BoV2p+SG4z7NVlag+F26F85zDKOndXQ6Fq3K0oKAa5dHHZBE2o7WkNHdXTnUO62V0aW0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coHyoDRNOuwoSMOibTsguwXqBzBDZHZWoBrBpa6Kwak0GoajSxoaDapyHIEV2z3V0dsn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+XN3+UE0aZwirq+TRd+yCbqb6hE2TTeh0Y0aFAhW1tYKwWzqEXTt6XssVxkFkfWdwrXR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OzVssKsmpo1Y7EiitxTut6ag7ILut13bqX0hDW1XXunbBO3au4LgiLoJ4QXe1BUb5Aiu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RTugu+UZB12hEUsj17dPVbII12yXNxob67nQIhalbUt5VfWpQVha1yrJ3qo7QAIlXFN0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S+vZieEPSmphXpCx3HbdGjiMAKBGEo65AF32TqMPn3Q2p3Iv0RSJ5SmruBdWr26F/MrI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uqHUCcbhCts5z3pfo2pfWrtBQI6rtZWTjoz1Jq73yhhuRZWuxuhpvUrtlvehFdKEU7dt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Nz6vxWJHY7d6WVzajUUDoSjsDq7c2xW0C7lBHerle+Q+q6OqboQETdB1O3StQZhl/Gp6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jpDP2yil6hFaoJ51J1ijytb5RS9lbW10BqG64QtajdBfhhQFhS2U7lA621cFahKD6Xsu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hqcLuOx9TluAKj1LtZWod1ujuNBXuUdq20vTu7dorex/MbrZCgRQVq2zBbg5TW2qFAj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1FX+Pa3QGS1Ar13oK2uixXuggr63V9VdY0NFfVWoVfW9yrr8RqrIo7UKKC7nUpxsS8EW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oaI1bTuTQ7BBdiu4pF2J1/GydpV224TtAgLBCg0oNt3dxunVFbrsimo7Ze+XZXyitka2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gcgz9821O1q2zk2FHFBd03RFCvcZRqKWJfZblXRVro6G+Q6LelkChuToRoM25aPM7fdN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6XR3QCw2pE9BN3I7HWpWyejQK+o372p2sjU6hEIVKB6RyhPV+sNOufi3yhXoMtrkUA1R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H03ppYOTjd1Ngrq4AWJOKKbuR5mnSpqUVfVE+RCgQ2TdKaX7jRFdk4WQo0ojIETiVrlM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272ur3qdh6rVNDteh3Gi2LF3p3y3W/Q/FO1TdQhUVvnbS9BkIQXehQ6J6gRW1bIIjXuS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UU7ZuprZXAoV2FAiKDfsNynFAXRbap3p2C7I07uNGonXel9balByNDsUzenZOthQyArS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0TyE3VXoNDtQGlkDqKE3qcjxdNKI1o0anLZBdq2W1L6UCdQo7DN3qdFeozjIelbpHVWt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baoU2ra6i7NoNxv3p2yFuQXKNXbjfamuEnS6JCbsBqtqdzVoqTrutMJQoTpay/JDU5LV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QpgR9StcRDo1bIuV9L+bvdYkKXoKlN1A2Ow9Nb1O9/LUnWg2oE7Uk6ZhS1RTZCpoaDdq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eod67UFNli8qFDqtqDewA74rGhF2kIJwuBoLImybt2WHJehKaLhpsAr3pah3ARsjtTs3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fsgibBh1xXR2V6P2R0LNMu4VkDpVuqC2iHYK3lGlBqmmyNyRuTrbTcd6AZBvQKy2o1OX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7jIVfL2bU5rUNOw26wyb1JWKltaMOlq3JcrXDRYFfhqhrkAXc0DtARk72XZd9mhXqdrI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udkz1POnYjQaUwpy9ApZdwnFEq2n4kWp2OwdYLdPFm2V9Ku0iNRXZHdtNq3o69wrIDS9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duEaX0CJtVzlfpWpfpjQo9AZAjv1rXNrUFO6Oy1qNDS2lkF27J7hb8RtSy7LWysrDINx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DZWodm7OK3Ipe1Am7q63RoCr6HfDeltXaIUsCn6KHoxEWXdBFWQT9iadkVF3xXXZd7i4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ZXgoHKDY1vegV7I5SNekaijhmCa1WqVegzhDandXznMShe1qbZAitigroI0C7WsLaJ1j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a2tZdzpQGho309gbIba2qVfR2oa2wXdwN2bBHYXQ3t5qg3WlqX0tc/kXWQ27UcLAA3ct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sgio3pDbF+hX497ooInIXJp810E/N3QXci1AndQdDuEaXV8jTR2ytRpy9kPiDTpaolA2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vsG7dgalDctr3oArWoUNyr0dtTten43KCO+K7W0ORq2Qpahr3dqsQsrK+p2ROvbte40K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ie2PSgFZALVMNTsnK1yW6r8ab5O9b3RUMqJvmO2YLujonDVDKMt9KlDfsKN1BRQrb41w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ejkKAILcEWQ3XdxwtY4WtcuQ2qz1OvhaxWralley3VkCt03ay7NFO1ANbajfsEdt0NQw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QGqdsy2J/q2CYNVsu5W6Kt5YfpKGiC2oNsN01HZvpibjJ2o7N2RTRoda2zjU2papR1V1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qDpQI/GAN++uTfJuTkvqDl3cN03VOKYUVsEEdk01F1osQCB0agbZTohvZCycVexoXG5N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6NbI7NTtKO2oKF2l7phFnaqytkDQrJ25XaH7ffFptkum7kXVlhumU/FXKAKKB1BqNaXQ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aNKv2B1pegqUwVKGUI5xpkOX88wzChoVfS9ArFALDcELsirOqQ2w1Q2CF0TYNsAKbZu5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Nthsm6I6VvQigN1at1cW0dQm9Bs4XTdM2pQuYeyJuex8qBWI0KLdBoHO0OlHBE6Akq6/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qiu9HUutgzU02oE12Fu+S2g2y9uwRoxd+y7IUCd6qWWFN0zHZish0H7M1HQ7dA9Ebonz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rrS/Yap/lBieTc98KtQlXV9N0BQiwLymtCw+au4OlAhqTsNURZBHYOCA1RQHlt5dw1EJ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WVqAKwTQmmzbqybonGg0WmChVrrsroUsrXTTqgP5SgEbFW1KG53sjuRdXsr5AjtapCvo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KdE3VXBZTvS6vrnFGmrd62Tthp8AdElA3pfQDUpo02XcturkIbK60Q0Wyv5nap+jG+py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FX0rYlObahQoBXs3AhvfzOHlGzr43EANatnWR3PpFwbgtb5Wg+W/l2AN03e2p3srU2Xc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sm7U2ctqdt0KbRkdm70Zu7f8RR3QFRtZAaWsKd0dmo0G97OG4R1AFqWRXfbpDKEPcydi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2iFShvQUAFmXWq3ROg0WiZvgWxROi7P9BFm207WFAL13q06mhF0aCt0NET5tzEC7XCw4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CNR6UEUxW1duDhDiroBHZWRrufzqBctKNNcVgBvkiZAjTevYIDoip0qKhd707q6KFBXu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R3oK7p4smxAaFDLeoRygrZCp37gJyst1sgcgBRV1iNuwRQpu4ErsESrUAIVr1790EVam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0QdiRF0XWbcIkFO3Qdq913inbdD1AagWRLicKBunNumtsS+yvTudaM1Q2vkb6beXtdbr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GPl71NBkbQoJ2/QeUEaWpt0O6bTvUb9qDeo2GTdqNb1jOV1DjWQeDUbI0HWtpQmgCJsh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20IEADXl+U6Abq+TFhG5cUFdb07N2KK3VqC1it0NENyNAK4sLEWobUC/JG6A1yObdB2n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ih1W1ALpuyBRR0oNVGb/AAN1FvMN0FuENUd1fCSV3vQepE0cdaBFWyONBQinZFFChz91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NBuuzzYPdc0BTYyDx8E07UCC3yXV0dydSm7mgcolBosRV9Xbg6Gl0Ea7Jt05alFekBOT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V1fQFDdpuU6gcroobFDWl0SsSc6zaX1Xa+tDugPM2pXcoIoKy7JoTtoPtL8eyNGWCKYb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nJx0XY6Dal6O2CNe7wu3anepo3NfLap3tmJUV2YGybETXB1DmBoMpyHIKkLaltENwu6H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qrUtiJaBDoF2abg7K+huVZHZgR9y4xWsG+YvZZYUB5XLZAIIlDZBd1dA2RIv3cmelwuA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4moZBQ7QSAnb0Ow2GgBsXbwPRkGqtZDUXueyBsWo0CfQi67XW6vUb9qlHQnUUC/LvQ0C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RH9FpsmRrIPBRKBpfLfIaGoCw3oXJ2lBuKkkEG9O+INUJ6O9fyFN01HVC9u+6dtsKWqU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ViJde7R7aF8R0Q1Rh2oNV3QUR1iNU4WNqdgsOu+RqbYA+kN02OJXJyWN+1BQeg7Ug7fi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AXKssNy1url2sjuK/kTZFXQodyhu5BOGjTqEdgu+Ub1O2UUOU07J5wg9MGxD012YqyCF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NqbBX0vqgrq6ix9LqG/CWkOQW6bqrWTad9idWjRaXBV8SOi3pdXQKO2LRbp2wGi7A+W+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I2TQgroIsugLIrtbS6C7ttY6JyGwoF2yDNey7o+kFFM9ztdGrhcChr3sbnRBWqd9Lu3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t0Zq1voDbK1qFdqnYK2u6su7kMt0ToK3QNexNlEdc9Zr7JrldXoa36ICOppel7LunRQ0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diF1clHVWRV7LcgUJ0CGhWgoArU7WXduHlk+axsmq1LajRdwKA2QUOxPcusrXAaigVs4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Bv3V9N1a1HK+Eb1cbUshRwumtsnnzD3TTdM0F7m+W67p9irrsUCjvdCzq3QVk1O0OK4v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u/5ZDsFfRo0vlNIx+CCmG4QyirSicxKbsdy4LtEeGB0QuztcWljg4aV3JFkNib0bbC0m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sKflEdYOcVfyh1G6kb0GqO67BO1VvKNKa3RrdYbko6O3Q2NCdGoojEjorYkVa6Dafkad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2cXaAJiw3H5Zm7Iq1iVZHRHSgpssVxQ73yXoDS6vTtep6AoUMrm4kWEI9eELuw26QGqC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1LQokdE36LXYUx4dRuoGi3K2ob2G1rUJqaC1LIhfiu5QbrsmlXyYvMdaBA4UDo4I7XTr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ag6k692t80TRNpdYbjuNVdA0YNArIrs704k2l7UuLFyvdNROo1CCG2wGV2x1oBS1Hao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TtQIoIbkJzLpzLdUKE3Iegcwo+NhLnF3UabGHExIbLdWo7fuAMLSE/Qgaq2jdV5Q3dDZ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TfWoWivZHZuriU11kdSdh6b1FSmq1kTr3LtboHV/qvoDTGb4jdpRBcSECViIFytVhVtI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IFhT8QFbO5t0BZuxOqsrI0shlNbK3Q2CCd0wh6cwoRdPhpzLdOGNR02+ZOGvat7Iva1P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eHC6CtZOTdHIkk2Td8WvZbI7tV6OsuzbWNgm6IoLEFiamvBV/MXXAOl7I0uSjezbort2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hTdwdShvUb2UT0M9N08+VdraUApat67q2UemvbJehpao1C7K6NO/R2qKjKW3RhJzCOgA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NNkSQnRSr/BBUOJjC3N1iQRN1cq5Qo65oRTVEIsCw68tYNbKwRCLEYQwsZZaUG51cu3f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CnZEaldq9wm65O9BvRxTtofoT29AI2T9EF2CCuj6kNAuxyBNod1dHKEaHIDr8Yp0NFpG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EgUXp8WyLr/DZBcUIdkAgrLDS1G75ba2sjTvQILvfQGrNUUEzU1NbobnKaBOPU7mgK7n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UU3Rd3aoCwR0QKCcET0RonOvU7FCna6bq5+2Q07I7Zh0RQZLXUSGiKtGoHwbJzcJ+AFC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5FbZN0NldE1HovQeo7nQd1bR3pAs0ig0RNz0js3VOGq7K2TtXctq0eUa5GerIUF+W9Qi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dbtyDLfM3dy7dAodIVFB08IT4WtkwZB070sgEQCiLHqgXTINkA0rRubsmak0CCG9QLIC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Aa/l+Qo7020XdDbI/ZrdCgjVqJQregX5Cm1AKHIdjs0oe5S6Fe7jWxRTAgaDYNqyprbQ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4xqM9szm3QHTKGW9AnsuHDD1IcMuTbNQQAXap2aLBHdBxBPmVsg1DdDuhor071CtpEKC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tUDTCraX0yOF6C1so3KFN6FA+Z6CvX8WjV+6KKGR26AXY6q+iCv5k6myIyChyFBFXpsR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hGtqClut3RqKml8goFvmdDxggg9GHBVqDJhRCCt5u1cPQ3yk6Cl6Epj70ahqrU7WTdC0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ndDIdggjTujW1BXtdCo06F6BFHL2odu1BlOY9E171GYZLo1HSFG6IoI6gK6BUdl+hDhl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V6NN6k6Ao5L65mhzhayOYInRqNhkumborbIdhUUGuQbUOQCt1erQhshrR/trvRu6vZdr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qhDfNuraZO6trkGtBnKGvwBoghlFCKnrBEIXtshpUFRWXVsjQSWwwEENFagVkRp27UOQ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2IbE3ddDbur5DvahQ0VqXod6HRXV1bQBW0GU7rvXtSyCG537MVrUanJ3tj05XUDbBmqC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I1TdsooaGozhGlrUG9QndMZR1AhQ1FLkonIwU0CiMBG1GMxJoAGUKy7Ibmr0NqbUOqAz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hpfzdhrQrZXV16lajjoaHVdiFbI0NUWwpujsN4mwOiNSr1PqQPkFTkadG6HDYodAFbl2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36hQRQoN+3T7Zggr9E5rZ7ZRsEKWsphihw7C2YHW+tdVdQ7BhK3BXZEaU7YRSyaL5hktr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wHCrLtajdnbAq1BW6vTel1ujlOfZNNW7jfKViQ3tdPHmAsUMjdUKd9ztQIUG9qd8p3aj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/b4jupvkFCm+YnygG6d5jUU7dir2TXXpsLa7oaV7du17K9O5qCchqV2QXZ2q7r8QbgU7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v3Xa9d+g7bsaCgHmtQoVKtTFoV3Xa6CO4CC7oVGmQHKQsKNb+W6OtR0bdYZBujQ17jp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uidqghTYIVG9RQIIJjbqIzRuUZjW9quCFN1+CtqW2OU7BfjegrerDqUaioRXYevJum7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3R0Irse+YII6EZTnBTt6dqGgyg1vrfLegyFDJegzkIdKy3TxZBBd6v0CCurXW1O60vQr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VtBsu+mS6FAvx7Mur6uQRC7IDUjXeh2qQrU3OyvUhCjU91nBGvbo7OG90UKHcUG1St1Z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6d12qcwXe9DtmKvmCdshQdO9D1m6p5QTtc7jcq6FiF3VrruBU5u+TsBmO+wCKaVagTzZ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aG5A3fTshvax2zOCAVkN69xvbTIPSVfXvS6dXsgE1bK6KPqqw6uKCi70IqF2G2UbUOQ0/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I0tlPVC7o5ygV//EAC0RAAEDAQgBAwQDAQEAAAAAAAEAAhEDBBASICEwMWATMkFQFCJA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/9oACAEDAQE/AfiQMx6XKlSp2ZuCPWW9aH/XMym5/CFl/tGyn2KNm0XHStFoo2aNDFq7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jNTbidCF1asZhqDyDKa8OCtBGDYawu4X07k5hZzfHQuVGSyj3ueYE3CzFfTuHujQfsUa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dSp4ygAE8NjW+zMB+4pzA4QVUZgMX0qfkKFlavpWp1nIdhC+k/tPs5aJ+V5yWb03VNWm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FyV4SvC5eJy8bv0sDv0uEz1C97YdCpMwC60OkxfSbhbF1pbpN4JbqFSfjbN3id5MSq1Q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3N9B+F177OZ0VKngF1Z+FsXSViK8jv2vK5eZyJnVUBLkXAXQJm+oZcTdQZidKr1CNAqT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ks9TC6LnaBEknX5BzcOcI30q/s5SnOhGqAjaBCLi4ydizjkqudU0yJVV+EKh6ZRR5ups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prQ0QLqzcL76FLEZN9dmB3yD2yNg8ZA8t4ReTyp2WiSmgNEBVx7qg6GozVcmNwiEURBh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H2ryO/aoYo1ur08YkINJMBU7OZ+5POBuis73F11anjaiI5+QqNg5xx+BiKmbgSOF53L6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Xcbm13AQvqXI2hxTHlhlC0/0nWmRCoVQzlC0MX1DFWeHukfIObiCOmYdUqN98w6kx/7W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0ck7E9NHwEqck5ZzT8SAifwxsjYKAUKMwErxFeFOZh/Hn8GFP4gyDdNwN5yUxAQufqN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mRvDZkLRaLRYtgfhDONgXm9jZCxABGr+l5f2uQnCNhvKbedDuj5UqFGVjoTjre3lPMoZ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JyD5uLsOk3xFwzsPtkc6NNqPn3PkwE1sBGmChTAVZ8OhNdOyDN7uekVHQgdU0yNLiY1V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B2Ga3OdCnpFU/cpVnr4ftKGqtFf+IvoukRsUgnOwomekuOt9O0FjMNwaSoVE67DXANTn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ELGqfq6lU9OxSGuy1whDCU4QdOj1ONiiNg8JgjI1sgk9Fq+nYpendn7Y6LWPtsUjp1Kv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VsUOOpPMnYocdRfoEdiz8dRqmG7NDqNfZoc9RfTxI0D7LwuRY4ZIQYSqTCDPVYCwhYQo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TnrLH4U4yc2AEI0giI6wHaJ1X9f7nhEdalR1Oc4K0/zRCFwyjpYQzBC8Zj0eMkXRsR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xAAnEQABAwQCAwABBQEAAAAAAAABABARAiAwYBJQITFAkAMTQVGgsP/aAAgBAgEBPwH6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oUKFxUXwocayf9oMqVOl+PgGnRkGlgKH92n7ZUtKnrw5f3YfpF8KOwDHpD2YQcuLgFCj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HYhBy4+6Hhh2AYWjVAUHLDUiFDgqddNkIBEKLSYYHSxYEVKlTbUw9uMAuhRhh4eOpFxu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4A0qbiYXNc0KpuhoeHjoTdUfCouCNgtNpcIKFDCyouMEMalzQqm8fD4XhpvCN4EXEsVD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RK4/wBrgwM5B2MqbCpQLA2S8KlSuTByJQepBG2WJs5YR2sZAXmcJsAcXzoBKFZCNRKp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vLU0yo0YMWqplqaXDG0BVoUygIaNKNNgY2Bo8oCNHGIMXGE6FTiDFxYQdHGIMXD0mCv1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AMWGI6IcAYsMR0KljgFgxHQhdNgRLDGdI/lQ5cacLShcMR0QZBiOiDIMR0QYS4OE6KMJ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FDQo+eVLcguTcgqfWTihdyK/cKmdBNlHr4yEKER30IBQjQhQuK4BD5T8cdYNYhR+Ngl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NT43wvP5NR/0v//EAD8QAAECAwUGBAQFAwQCAgMAAAEAAhARIQMgMDFQEjJAQWFxIlFg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UmJwoQSCsRQjc8FDg4DhY5CS/9oACAEBAAY/AtVlwA6QEvOaPead1Kd1Tu0ke0lJUEKR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8/SDu8NohNb5lOlkKetZQyVQRxhlDO5ksllczWeKbrelUfWre8XT4/Lg8sF7/JvraaBg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FUHRScVQ6TIQyXiGM89fXAHmZ6W2I740uvrjtpbTFrR3xmget96Sq/8AheHTKlHGHFZL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S29seXFSR9OCcTPS29tJCd6cETpVQqKWBnoEkRy0isCOC5wzWazHGiqzVNJd5xtH9ZaQ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ieI3isys15rJbqq1ZGGa3lvBZjWhpQC2SECzd0eqKI0QwzWZWZXOOSq1bqyjms1ms9MO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P73coZYlCucMlurJZRzWaz42ekgKQgTpFea2m5aJad+EyWWPkt1ZLKGazWaz1ieldIHR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HfAyWVzNZ6dXR5R2dEd20pvuHG5+hhAnRfppTfcODyWSyWXA5LLXZaKO2lD3DUufphnb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eSy9Ks0oe4aS/toGV8a1Z99K+o0m0+mjjEy4avENPXSvqNJtNH+mk5rNZrMY310r6jSX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ZLKGZ+63nLfcvmFby/CsmrdC+WPuq2a3HLdcpCa31vhbwWY0b6jSX99HtNafHKNCVvOW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XJVa1bgXy1uFZFc1vLeC3gt4LMcJ9RpJ76O/vrT+yHDZlb5W+VvLNcluhbi3Fulc4by3g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Sfr6hd2Te2jZrMrMozKzWcclurJZFc4ZrNZrPixo40UcKU3SXcBnDNZxyCyCyWSyXOOa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62NJdpBTVldz0A6MeGI6nSX6Q5N7ejHcM/3HSX6Q5N7aM3vo314a192kv0goaM3Rhw1r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prlp9NJtO3o89tcd7dJtOyGjjvo79FHDj2aTadkNHZ30d/fRRw7PbpNp2Q0dnu9R2X10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z76ONFdw9l30m09pTe2j2ejt1yz92kv9pTO2js0Y6MOHHRw0l/YpntGjt7ejBw56Ef50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/wBujN766/tpLuys/aNHPt0ZuijiLT2lDtpB7Kz9uju7aMNdd2TO1+pAXzG/dUcISdaC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+3R36Me2iniWdrs7R30UrEbA814nEwoVL4jvvCbCv1cxxZVn20e00Z2im9usVbNq8Vkf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Y4+tw2djV/M+Sm4zOAHNQcMjxdn20e076M7S83reevDa/cKha5eJjh1W9tDyKlaAsK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H4dmf9x2Z8heoFUXHMP4eKKs+2jv92jfXUKskfMKdi6fQr8TCpW4+oU2GYwrX3wc92QT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X7LwtCpvjK50lxdno7vdow0UYsntBCnYH+0qk2kclJ3hfg2w6wbYjubvxHZC4X2WfMKo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D6rNby/3BMLaYbtSt4JlRPA3hx576KU3Tv8AdfI+XNfjH0W1Zu2hc8Yr5qtW8nIMt6t8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pC0d1uSTRdq0LdHA7LsuRubBydcL3KZMh5QoSvEdpqDhzukWZkxZlCZm1B7Mr/iKzWUM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yzGpFDRBgTNAiz+m/wD7U3GZgPynNTFwtcJhbbK2f+Fsv+Wf4UxUXn9WhPd5C60RftON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dT2zNbwXiAIW03HfPkJ3A4ckHDnGTdxtymSDbloeZpc+Gd11922TnldHwyZprRSYzVXlb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dUHEHpHatD9PNS3bPyu/DdvNuyOS27P5f+FsP3CqXf7Fa9rrY7dnvKTxK6GjHtPbd2eb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zQAu2dn9bgI5JrxzF4nJ3mi12YuPdLxTTfzzpCTBMqpAW06pwymaK0ddFN/atGbRXxLL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cMjdIOSpuHJfBtD2us9pVoOl1rvIoEc4yH4RK4ITYZGa3yt9ZhZAqrAq2aqwrdK5rmpN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ORc5F7szcHS7M5JzuXK65n5b/wAVo8Tc+1w7HNbTzMoNYKr9XnilM7aKzRXYDmOyKcx3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FjuaLTRzVXfGdyy+sHNu/DcfE2H/AOQ5BTOdxkKrcatxv2Xy2/ZfLC3P5WR+6zd914Xu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kHTBjZt6zveI5XXuuiybm7OG3ajPIIt5cojydTALfwmrbga3Mr9XM4zuyb20UacLZuYo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5G98Ru81A8uamI2Xuh8Ru826C0yKlMd1tOMzcotp2Z4CX5RA2v4s7s7k+twudkE55Qby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xrvMX9obzK3LNx5FUxndkO2i/TRRfrvjOBa7Ip1meWV02Lu4vkfhNQtg5tjZn9cS+zHg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aO6wDeic3yMQ0K0HS5/cbgsW93Q2gJrdWxKVws/Lfc38ThKV3ZO83Gchor9FF8OCBGRh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OGYTXjne2hvMqmnlGfUXNqxp0UntIuSXjWzZVXmeBe/yEG94T/MJx2jvFNHm65LycYue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A5Ope83+SLnmZN1ruWRUxinRn6IMH4TvpFzfw5i78J2RyvvZ5FNPMUg67JwBVAW9lR1O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Ik8FN5kEGM3RAFAhMf5GE/wiAY3JkQfIq1/5DEWTD4W5w6LxNmvlhUGyeic3yMQRyTXD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zKDW5lScJk5pzeWYubB3mYv1GjO76I3BDhmEHDnDaG+yt0OGYTXjPneY/wAxJOZB/ZDi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nPZTmea2NmqAXwmU8zdc3nmi92QRFnQRk7dQI5wNlZ73O7s5tQd5rYAm5SbRTcZmB2s5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22/VeE18sRvuHpT4ZyOUTLddUXdh26+9P8pTYP7JvbjKgLcCowXa0d5rwuBW4twrdVpt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8JBW4txf7pp5KQgbSzNTmt1bi3FuqdofoFIJ1qys81USi1wBAHNWhZvSUzndZsedcSz9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xmEHfeBH4hUXg78QobtqOiBgeyZ20i393/XAVAW437KjBGrKrwucF8w/ZfMP2VXFeAYl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iHDkd10dpu6+7XcdQ3Xdl9U09IDSLf3D/GjWXfRTqMjvNg5nPkiDmLsnb7bv9yZ2ge50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f10UDrooxA7lzj8ZuTs7ody5qYuHumdoP92kW/cf40az7HRWDrpsjd2Dyg5jsinMdmLv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N7Qte+kW/cf40ZvtOis0QYO2PrdDhyQcOcBbN7OuteEHDIwtD0kgI2mkW/8Ab/jRv7dF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FkFyXJZhEEgtgWuyKOzIjut0fdbn8rcXy18O2YRLIwYzzNx3twKHQLb+3Rne3RX9tdMs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iICo5v3WYhVTFJc1tYA2SvO5SE5INOZx7Xs3Rn+0aLanRHYcvitU5081Jto0nvhvfz5L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hhvFSL3fdBSeJjyUhQeVy0Hk6V4Rf7o2fY3mbJIonc5IX7Xs1EIzg5pzBkg+fhK3gt4L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DWvYYEyVvTWamwz4q0P6tEODsBhBhaDqjYnenL6Jp8jB2zM1kF8B/wDaiDkUCHEt5JoY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bDdxn+Vtm5ZRteyqtotmVun7qk1RVuWh5ExqFSAqqQf3WcGfW8zsrR5FXYFp7R/2nd1N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eVYhgJKpZuQ+JtNn1UmucSq/ECYHOOcSWiZW1Oq/UgPNCqzWeCSvEFO/QhW1fK/N5qqG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8R3OmzaxoMHeBxbteSLWtMjkgGikgnP8gtqx3hWaa+0zJzQcM+aFjZ1Df8pj3NQczKOw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Gi5Ze6NoP041v707sm9lbN7GD+6Y4cnCFnEKoUtpTdVfDnIKj1mgHc7r/YE/urJBf1Hv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F/ThpnmvF5LkpyE7htLL6hfEd9EZZCioCua5wzTruapkE1pNJreC3gt4LeCoYWh6Kjyi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bL8ogVN5ndoVRynz5wLHLZbgErMKbcEpnbRBjVCoAF4gCvC0BTbZtBUntBC/227MNo73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m633Rd2gcMEq3P607smdl7mQf3T+yBVncqs5OTGWRTAXVcqmcB0F1/sCf3Vj9V9Fb/8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5T1P4doD2VXvHdWhe4mJby84bLd4qmaDTQ3JKkCslulSIlDdcv/Iv/It9y+Y5WZJmawIO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f0z5eJxVo60aD4pLcCmWp7tgUGD4DJNYazTlanpdIPJZrNbLOcGCazW8FmqFTmpMuWUu1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EipA1v5rNZrNZrNZqnGzdvcmrafUnIL4lpvche+tw90cMK095RVn2Vi7uIWndEJqZ3uU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Axd2uu9gVpP8xVgvorf/AJHf5X/rTO6YXCjlssFVZe1WveDgwyKk4INzC227y23Zokv/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mhPldqtpDyTmPbVpknbIyWSyW6FstEhC1c3NZqbkyzOTMk5rRQmaA2YWv2hM4G3acgnO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g1MSZLJTcKQ8IJWTl+JZlZlOrmpNvNb5rNZwJ8zd2BzXhzXjzhZzN10r1FVZpzned8cK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WbnlbdpV191x3dHCMO5JgOyn5OBhawI8nEKzP6rs28lNB/KUjG0uu9g/yrTuVYdk7srf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L3BWPdP9qsvarXvGfNElU845LJZXtkZQEiFby/OVbd71qrNpyLk8NymrDY/E2qtbd2+J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35tT2NzKlhEHkiW5Qsy7Kd34bYNHO460bgTGakc4i4USV8R30gHJrvIzQcMjhzlzgzrx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VMm+QWWy3zK8OfngP7IQc48hiSVCgPKAktl2ULReSIHdWfuu7LN4rZcs0Q2rf8Qf3un2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J3ZW/wDyO/yj/wAasfcFYe4q09qsvarX3XKb5NF1GYuDB8O1NGeaOw6U1vlb6ftun4Yv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fpVqJ1qrD3hW/dfE/DOS2lVUNblEU0HIVhad0fde2WZqZR2OUMl4prNN+mCwOyKcfKD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g4Q+E/6XJDKV+x2szWDB0vnC8NoV4mtcvFZuVdsfRZu+yyefovDZfcrwyb2Xic5xVRsD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uyb2h8Bmf4kE0YhRCEXwcm+4XJuRktp26FNlCtkIJ3eBnUKbYf8Ar/7RVn2X0Vv/AMh/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VgzmJlWrvome1WvujVOkfC2gRtT+LK4MJx6p5I/Et0KrB9ltWbQDF3cJrPNFzhSz/wAq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tsSYrD3K29y+GRXamhDaJVEJo7BQEHvcOkHO81suzncLipNyVKlSTuqyWSkIEeTRgFBS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qQUlnDbaqZoNepiG3DlDkuSyCs2D8LU0dcBxwvGxpVNpvYrw2p+ypaNW+xVtB9l4rQns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7YogbVky05roMTZMJ8hcJMHL6x2JHaXNUo3mUGtyiEWvpVSC/wBtMb0g93lZ/wDcGdl9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rhMFoW2bMDZqnWhQaBtWhK23sBej8JsgY/Bsz43ZprBlzQa3IXBCt+uaKcHn8S31vre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mvdkEJ0PNbydZ2eZVj3Tz+tPks1JiqY0UnUMJcyjWAeMjBtOcHA80QaLqnd0XE81vLeQ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TvtefJU3U3ZhVZ+BSCJKJKBGQiXWaDZINg4orNZrNSmmoqzHXR/rE7DZYkwpE0vlUBj8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62oPJbLRIXDNVC8SGzlHw/kKCqqJ5/UVZUzaq5eSm6lmtv8Aps/yqdWPC2XD/cEHP58k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vvTCrRbPKAjRGUlJEsbML5a+W5Vs3K0mJeKDfci1vITQO1mt4IOcZjJWcuv+E49UOoXS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0LLtfKk2NUzupuUhCRuVQU0GcgqZLZuTK6KTUAFJFjvpCcovRTD0WQTZJg6wf3Q6DAHH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4PYUSOcXHYdn5Kza8fhX+5kpNEhCtH8nJ+1vEwLXiYKrWyzwZ+d49ke6/uNykLP3Iulm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DGec0PaU7urMWmbRJdL7pcl1T+0LL23ndoMJFSslkgB5Kz7oe7DBbKdyZUhktlqkIbfm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HlAKz7wKtHYA4+192jj2HhKKt9wHML5p+y+HOdbzA38KJLhRb5+y3z9l4ZEIOtANmRR+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nC+J5msHQs/befCz9sNhTKavrg9F+lTbkj0hREQMZGEjuuuANhms1mmFxondoOPmb40C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tem5Sb+FbTbkghHZKyQb5Xi2DW+Qg1zVVT5otOS6G+6aoqrwLqY7TOcM1nDJeEUKmaNw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xoD+w0dvtOim7UqmSd1h1hVUhI8lTgZjMX34tVTBqstJPt0dntOi/URqjsozwAE2eRoj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mRre+H+bQXaA326OzsdFb7hDdVVIYZ6rZdkVRVx2G7IZrbfvnQT30Cz7HR7PsdFHeJNy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TvdcQWTcru2/e9BWXfR7PsdIA87sxg97k8PZG8VO58W0y5aGNAs/do9l9dIaOl3oqQki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UhhElbbudyX4BmpC5XX2+4aPZfXRTABG90VFW+OkTguRCk/kmBolDYag1sJ6C3QfqNHs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3jO4AVbTybVOLcgJqiKIj9cF0oTCs3Dmp2ikwRN+mtv0ez+uhgQKeE84bXFWn6k6XNFE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Qyv9OPOgv7IaNZd/+tDMT2R6ngGIIoYczekpDQDoLuyb20ay76Ebg7JvAF35YDvfNySk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6os5yRHk2a8PoJujWXu0IxYgrPgJ+cA3ygbshCsC7ziSVsmG0U4gmoknA+egDQvqf86N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nwDRAgc27SnNPnggRs5bvNSGaY05yvbA/LtKaLOSGuO9x0ay92hARcrPumY4TJ+SIG4E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rxzlNNeR4jdJh/6SieiFqTmhrlr7tGsvdoRU1Iqqs2jzTBj9k1o/KEza50VBzkpy6J10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24ShDb5yIT+ys+2u2vf/AK0ay92hGHaBXbHd2W2UwD8LiUertpSTut2cTcbPPaKFyVyX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Z+7QTGaIKeeAd2QHJSESboEDGYwJ+URAIcQdDd7RozPcNBf2uAjMJxHPjCY1VJLKAuEx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DQSPO69vI14lpgUBGz2fqjPdkjBsShEQOo5LLCs/adGZ7hoTh9bg4A3J3WpsGxkVRGAi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HY/XRm+4aE1304QrZOA1NU12ib5Q9A2Pu0ZvuGhEcaxCDjhFCPQcUNEZ7xozfcNDMTwI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BQuga4PcNGHuGhz8oHCpwDFOAwj6Cdow7jRCOCAwbPughpJ0S07aN9Rom1hzvt74LPdB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bq3FuLcK3Ctxy3HLdct1y3XLJ32WTvssj9lkfsuf2XOGazWazTxPkhUZLMLMLMLPQfqN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YUr87wiz3QZ6KyWQWQRom0C3Qt0LdC3Qt1ZLJZLKHNc/usysysysyt4reK3it4rfK3yt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631vreCzCzCzCzCzC5LlmFkFkFkFurdW6t0rdK3St0rdKyK3St0rIrIrmua53M1ms1ms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cFL8ow5i+3tgN7wJ8sMLaPoJui/UcPlDK9lDJZQZ7k/vh9MSvlFsHXZ3msagB6C+p0X7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936Rl5QPfCcjaOzPoN3uOinRAPrwb8B/0g64YTubI9CWg/Vop0SY6i/ms72dyiErvaLo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aKdEdtZbBws1nivMXHqu/o9/00U6I7tiHEcHKqAbfJugXQPQB7aK7Vj2vWiAC2ScxCd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vQH9uiu4QcAOCeb0/MQsu6leKETe/qH+b5aTvfws/wCFmPssx9ly+y5fZcvsvwrksmrI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LILILILdW6t1bv8oHZGXmt3+Vurd/lbv8AK3f5W7/K3f5W6t1bi3CqsKpZuW45brlu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uW65brluuW65brvst132WTvssnfZZH7Ln9lz+y5/Zc/sua5/Zf8A0v8A6RH/AE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sws1nDPhmjgifM3+oW0eSLoyRhJTMSjVVVYEjPkv59GA9eMyWSyWSywclkslkFkFkFkF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JREM1VxVHFWdc+CbgtuTvFFAecdp35uCz1v66eIi87tds8HvgtwAhdndKM01AKikOXB5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WazVDzWcc1ms4ZxzWazWapChVSs1nHPiDAI3DAxEGcEMU3zJs5o+EoFxWSeOmlZlbxW8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vlbxW8VvFb5W+Vvlb5W+V8wr5hW+Vvlb5W+V8xfMW+Vvre/hb38Le/hb38Le/hb38LP+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+H7Kuz9l+H7L8P2X4VkxZMWTFusW6xbrVuBfLC3Gr5YXywtwLcC+WF8tfL/lbn8r5f8A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2X8r5ZXyytw/dfLP3W4V8ty+W5bjluOW45brlk5ZFZOWTl+JfiX4l+Jc1mVmVvLeTfGt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bS3kfEs1mt5ZoS5cJms1ncne7G9VZRPb0XlDJZRyhleyhleyWXDCGVzLEPDZrOLbzsJ/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mnrpgHXgLX2n09XlxR0we7gLXtL0FX1EPdfIwSPM+gZ8YBqh4NvuvuF+UGM+voDpxpPG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I3JwHt1+Qy9Ss7354NmfNuvS5epmYAOBYnv6Yyv14ocQeDHQ35It8sCz92uU46mrng3d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37SA8BZ+79pG4DuiF+zH6v2klgSOTqIi/Znr6a7eipdcBxVnac+d9nu/aQ/fAeeitmeUj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9aJt4BWnZW3YRFxnu/aSy91+aPVWvtv2Y6/tICMwmvGfO+1qf7b9kO/7HTwc4z5Yf83y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iZC5IJt89VJwuS5YXxHCnK+VSqc9+ZF9ruTh+xEhd23ZoM539jmsqquI1nmg0cr+x1kq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3bflyUmUUzfmM1K0E1Qqm7httByU2mvlfn1mg9sK3rL2/sOQeYWaoqAqb/CE1reWIWPR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tWZWza0cqKYjUolSO4UYUuy/KJfsSHSyW4pMCmcSYWzaqbDIreCkblb0pzCyjUxapxpD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qFZqtyuLZ3aJjvp+1wa8814TdY0Z/tdRTa8rxKTqKjkXTRc4z/bLwuIQD3U//QqP/gfS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iKXa8Uf2S8Kz/abPFoq36Kujj9hqKsfL0lkqKvp+mln9iK6Y6Bw5tEm+ZVLQTUrUfWG1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CUWWgk4KQzU3nYC2rN4d0Ra8SIWywTJU7R4b0Rcw7Yj8NmaNm5wJ6LwZeapaCa2bUL4b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idaOe2QhJC0e5teS2bMTK8doAVtbzekJWY+qraDaXjq3zFyTRMo2jiGyE5RB+IxfMYgx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HmUGPIM/KAd8RlV8xi+YxOYeXoQAay3bMmzqmWf9GRUZhbYtXL4xFdnaTGeZTLCw8JKD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6hoqp25AllNFli7Zsx5Jtm9xcx3mmPAq5Wj7Rw+J1RIeWt5AI2FqdoSpNODedYWv9Q9E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fEFo5C2A8QE1NhkV81yZZ/FdVMsAc84N8m1XwxkxOeCPi+SLviOHZPs7bxSVqwZApv8A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TR+LnkjAIbADrRPtDSYRVm3zKsW2bi0nyXzXfdTtHFxWy90gEbNpmFaWn9SRJnmm2H9O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auXzXfdG0tXEvI5ok8/QhOmjFKFmwTJQsOZGyh2Uv0wmfyRFoR4GJtm38EXf1D6CVE8t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/TtzdRWI/UrFsHA+ZCd3g/8AqHfRPfy5QtLd/NOecyYvtrWk1aP8zAAZo7e9K6fbCy6F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n/T2syiy0EiFtWbiD0W08zMGJvaLG8hUpn9O3lU+hJqWiDBBxdlgmSjb28viSRe7LkF9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Nbu8yvg2HzEXOzMNp1LML/Tf02eRlyhtnJicPwtorH3KxMHE+ZTu6a0c0LNu8RKDGDmV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24Ml8Cx3BnCi/wBR/UfSak35bbrvaihaMzCm808kyROyTUKztRmpNEypGhgxN7Rf/UP5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ZcWNakv9Rbjxoys3izGQkvlv+yY/rVMt7EbUk1gYRWqZYNNSgxgUrJhdaHyCL7RjyT0X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DMoWP9Kw7XQIlzHknovE0junWp3nVRJ5prhyKa+yq4VWwLN0+y+HPxSlDbO6xfDG6yBt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28f7Y/lf6f8ApmOlzIC+W/7KThIr49uKcgvhWTH/AAx0zXy3/ZSNw+2As3O2QvA0lnIp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LFuYzRNsKIvshJsGJvaDWDmU2xZmaev2Wkp7JXyV8hEfBzhsPG2xH4VjJ3VbdqZkp/g2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4eytj4c6r5K+QmHY2dlNsms2WiMh4meS8Nj4ltWn0ECwWcyeaLjmYOs2s8R5omDLP4c9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7Oz0UvhZL5C+SnvlLaM7hsNjlnAObQhbNvZ7SlYWWz3Rc8zJuC0lOSD9nZlD4hZtLalI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9FP7CdtQdp0v2GP8A8Op4GejN/aM8JT9uJ4s/W+eknEl61l58Sf2froZhTB6wP7ADUBcd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TCr6tlcpCmD10CtxvBy9dU0cHrwc/UEsGcO0DPFlckc8Wc71ODnjSv09G53aXOalcnoh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9GqC4OEy9UE8F0uARAwDeETLGI6+uzjUuVwjA4gxyPWtL5vjjRdrcOH9P2ZCMCukBeN0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ISEDcNynDGPS5TFIvM73TE9+Hr6QlcpeqUZXjhmFI0w53aKsSgp/sL2RhPnwszjm8YSx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aSdVyQliUxpXhc6cAb8l2gYUvj0sPNV4U3Ot0qmGPOFbtcGWDPAlfPfGHqGWAZoTiVWN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cMrvhzwDB1wQF2uUaYp9LZQpDOEo9cCcKYFL3VVjMxNwRAhWAndHnNDCPABSuHFlxPXT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yuHEGO0qmAcKip6ZlhUvShTNTvd4DCAwZQIvSCku16uCwdb4wZ3DpEtVrf6KiriVhPyX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wBERKFwS5FEQCncHED0xLH6Qniz5wlglSvVwJXDESviMsKnp4DzxR5XZQ6RAjKA4SeOR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eCOvD1x5aRS7KFcCcZXa8KPOM1lii9K4L81LFkpYIVdFno9FkYZ3jS7W4eB2eUJxKyuT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Q6YA7I3XYErk8eeCL51evAUUvrGUKKsa3pKZRF6mGVW8MI4xl5RndnGd44J9FZQqcGhu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SGcBGeBNFSwKRn53pX29UMSnFDVpBSnVUvVv5qhpCQjshSxwFMhVUr9cOtyUKoXqcA24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aY1M71IdruypDGrGmJKFLs7k3Xjd6YM4SHqii6xoqxmRnekOJy4GcaqV0oYDkLtLk/Ul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rCV2angEKsSjjBHB8SIuDveKbgy44wGsdL1MXrjTWeDW6GygTcnfK+uDW+b5xDrnTgc4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xquuJK6MOt2cenAmVytwXBF3fDnph0il+tyWcAqLJAX63aKZzuUhKPa9LncrndnF2MV1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tc9Tldop4J5mAIyVITVI9L/RZ4NUVJUVV0gCeaMesSSq5lSEZ3KQGHNVvzuDqFlGlzPG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uIlwRxD5XOcOl2kQAhHNVulVxKKc0JKdyd6andrDrAXBdnhBSizvrk78+NldzwZeWHJT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AKqkBEXDE+SpCeB1wCpwpGVz6j0LXhp840hJBVwMrhJ53qKsZ3SukCcSsQDnhyviMoko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iDsAaOeFrx1L+S2fOMjgSu0hRVuSuE87hRxJwmjcF83aYBCb2gesaXRdMRT0VTEPlcP6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WJhOPVVhSG0Iy5rxYuUJXqwEDDpGUDc8SpE3CU7vwtcIehJqco0E7shngdL8lnCtykZK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4SwZoLtgHgOty0736XJ4Ergv1gda63aRpGQueJSb940hWE7vkFLkpCPnh1wjwYNyeK8d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DrCt+lSq3aI9FWV7pCQHc3KX5qZRGBW6dpUuyvVuyu1Qlh9xcmUTeop4M8GWuVvdYVQ5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5KUJRyxJwnJC4Z5YFMGimimoqVwQkYTQlgt7qcZcGfRJlcmSpMVcGipnCsOlzwm5TPEk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JTCngGJVYAed2XldPFD0YYUqVU4lF1vSCkiSq3usa3pX6KsZ8kQMCUKXp3D5XZXjGcTw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A9buUJcoFGJhW7IxnzjUwCoFQVuShK/XhijGXpuqmSvDwfXAlfos1TFnwA4ZvfDndEJe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DErozh5HEPAi4NcqpcF1xaX5oXOtw8Fnwrhim7PgDCWiZKnCVRBx6KblKSlwFLnRSjV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izxT6S6KgwK5xpGlw4guUvlV40YtOKOtVwpnAlGVwXK41FW4VOJ4o3R6a63JRmMDpCnC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Mdji5L0dlAwEKXaKtwI8CYckSjhZRqqcAMMoYBQwHIoj0kZ3v1R6KQxa8GbwxRAnApnd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zHqtoKueNLCpii9WJgeDGCbh9QSiBywsruV8QroA4QXXaEENb6rvh1wvDGfB9YDQ5cDM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TxaKqN4aLLgz6T7X6XRiVvlSVFK/9MOaE0ZcKb7T1vGI4OUTrP8A/8QAKxAAAgICAQQ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RAxQSBRYXEwQIGRobHwUMHx4dFg/9oACAEBAAE/IcT8EC6n0LpfQ2T1r18C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FkTILHZGyRMPMDS4GrQ1n7RojKjsQUEat0OKkiAdETiSeh5Cp8Cz7p/AfL+IimGkQNKA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LvngjWTwg6Z6SSz6eGJoncUbUrwIpCSI24kL8QxuMiG+mfpl0z9Vrojqjojq4611oXVG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sQ/JjjpM3Ln8RmELoYsxmMQIS0VM84IORdwk5POIXyCDfg3pBG9nlHlIdpCTtI7w8hym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iKHUb4tDfgaLHuC+xIILJrhHhFq45w3VCGOW5weQhYPvAFiXcsakXqr4l0r6SelfQL4l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+gJ4gMtEAQiPmeB5jEiRAtvMOyPEH2x9jAwffIjwNmigaO4/ORaZCcsXIYryyqHoTVoU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YaPBiaTffCUIX16+RdXPU/jfVOUT80Zn4kLKyswHY5Fk5JuBhqqK9JfCssggggggQgt0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liRsklCS7EDxHgR4jxiQ5HSiUHA0QKmDSIpupghaokCQl1x9Sv8AGrMdC6d/Bx8UfBLT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idtQRuQYXzrqgjoQ0QQQQQQQQRY0QKOxj7KPAIKiRLBCeE8EmS4gslAmJbGvgRE4EaI6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cvKwupdKxxldCH0LCyvk4G7o/wD0LOwhC+ijrgjrjEYIKHoeohN5CEhYjEEEEEEYkuyy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9cvpF8U9D+OcT8S+ZfA9JC20lqgrIGhCwunj5eMx8kZ8WMoKUPuDy1h4FrqjpS+UvqX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JJwn0L5F9M+mcT8S+ePofY/YiTPsEhyfdsfSvrmuiMNAxOrTG9qS1KHbDxkS+GB6Y8u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oxFCvJhBS2HQhCFhf4qcTldKGIfSuuMRlYWII6IxAyjKUg4k+0Lc1iPoY+KPiRGeh3l3R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pb6eCSBGIkJ1DUsQQgRBHyx1r4JyuiScLraEhdUYgjKF1LC+d4mDNQXCUMe2n519CiPg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WNyhBRTj4EPCG55F1L6KIJcjsXCfg0F0L/ATngbxOFlYWV0wLpj5V80gHlRZRA+iMrCO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PBJIsSzcYSsUC8CO0R+aCIh3JdyXGCXYn2IOMx9Cs84dvDjTpXzz9BIxHoWgStL8DHnG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Q8LCPH+A1y/wLtxP0gmf/TqXwLoXxzgiZskFOepHRHVx0R0RmMR9Cijm0KG2NXrtVYSF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nxuiSZ4RCxGH0MXyMd5uYd23RkCEiML4V9Dz1PDWHm8EyzyIyBLCwhixJOYFhiVkCI/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CToK8vwc78kLkUgC7g7qBef8DS4+xdoNa/ILg/ML2ulYfweyCMRmOhZXyx1QQJddw1Gh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Zj6GCMRmfiel5InmoHhwztMX+DjDIyDWTFsMfAsrrgjLEgOTRDsTcDdtHjG/QnggSh9i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eCHTIepiRXTCX/wS9r9EfH8HbMCQLkTF5RPK7c8ETtISu5Pzx0Igj530VDQi65da+qgU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4FhdUfG9YSSTalEj4nK6FhYgS6XhYSIEiBkCXUSCRFCUdjHsQ7Ih2PBheIbhJwN2keBD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+3htWiPY9wEnTEje/geAJ+YiXn8T2C7h/QhdqLthJ3XXHwx8MEYclDYbFLC6kLEfGvo2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8aLC6l8k9K+NjIHOSWGT2MrqXUsPCQkLojKF0LBC1dRBBAkRkeRDBq+ETcI7qDYG7gfa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e7IuGPtsau5BqTjSLuCDa/RB5+hciInyVzMiTuLGXhHifSPKF8TER9GiL7RZsS0ctvC+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kPb3oiOpEZXRx0x0R8KEIT9DF8sYjpggggeCB9Ax7HjHgDA1wMLQ2rR4ThHZRHO6I90k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R7R4iBWJzsLuR7TzvG8YV6aeOOh4jK6l9Cl1IjCGaOBETTlf4Rik2xa+72PCK49bH0ro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F0IRr0BfRIXXBAkQQJCIIwggjCMXNbIdiHYfaG8bOEeJD7J2IwRxgbw2IckPLGvUsj7k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0U2jnKEnYhWdyecQnNsTQifgfRwR8zyvrYw+lTL0NbF8E23z0Igj5F8UEEdCFo/b9IXy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qyOiCCCCCBoNcYEOx4B4E+2G+AwPtjThVgbToZefEl5O2ZwQyBpkcZIeMSTwTW1mG3o9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m5JXcqNn3ysQ+mMNCF8TyvjjrjLyniaJW0LEYS+VdC+JDyj8362soXwPFuXiPhjEEEEE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i+lkOxHsIG4buB9lDfwdkRFDIX2kbS4GjOX6HKQ8M9xCiPuUWys7J6Bd6F4iTkTjyEj2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cgSvjX0ywsx1VhfNGER1IRR3kIXzL6CBfAz+u7j39KyMIGiBBIggaIGsIyRg+1qMPHEg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4fbD7IfaGw8zGnCxfCdgj4GgUZ4MHZj4TPuJ8z3kZLEnWPqaHqQgWb13xM5PIQ7krv8A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0L4oEU++IX1sfH/cdx/K/igjK6X0xhn6RDIxBBBGYIIGIwh0vDsRYlIkGR7DdweAbFoc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mkYXcaR47mRFwz3EeZN1ZBtM9p5CaJEjQmREmb7o8ggTXck+5K+ZIjrgXUhG4UL/ABGn+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0vqYzaDIoj5YIIIIzBBGIIxBA0RkgYT2EhMMRPERGrWsEew0Y+weIj2HZHiga92bWzXY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ISoIUlXF40rk8h5hFEsEvAgScFwswJ3PRGYFiMx0JFe0US/xK1/tY9v/AADHiOhm35Sz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G11Fp9wyCCMQQQQQQQQIYgRRHBqJCA1yQK8EI0eLASjXJaig4BsjQ8CXYnDUT//AKCR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ggggQQoxwoguuxBHQsQRiPp/6Xke31P5Y+V/XHHxPrJLuwjrjEYjMEDxGIIIIxA1eGiB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e41QoEeyJOBPxPAPG/ydhIStfmF2L7kAJw1f2PKER/1zv8A2Albfs8R3F/Y3cynaOIf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TbT/uJHpp/cv0R4oEiMxmCCMI6BBBBHx7/6WPb/AAL6z9yPpf1sdD9xIf0D+B9DWWM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iFhYhYgggg1yRgin7BJDhDTshu4Ck0e4TLQ+5C6V9xf/AERDyIeD9iLv+wlbR/3hJz+w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+wz/AOBopdfnP+iSaZ98kvne4Ixu/pZt/hngl/mP/CMdl03f6G/gfwwQNGjNGIF9DSSX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Z5b6VJlyxQ1+cX/skWgi5iVxf2Erach2C5EF3MLmDvpBN5f4Gh2cSM6BLuQ8Kx7/AOQl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R1x9M/kD639d4nN3bf0T638bEmu7Iil9IsnyLM8BIQj4B7+B+9PhE3jZQfgenSi7oUP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NtSv5Gu+RCPkg4QuwO8h54l3EPbheGJmlPQV3RCIII+WPh/zR9EDRBBGI6YxH0bGhIn1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j39I/gGnEn0QJC+vI/g//LBiZ6/kSxl9ENOxDseA8REa9yJ7HkF3xHeynIi5D53+iPt+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JPCPMzzCfwF25XCD9ojEYgaEplPT8UZjrgjqjpeXrDP0j7AH9JOX8uv6Y/ef84QuldU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X+y8pf1/z8EEEEEEEEEEEYMsQIETxHiIDXPIkTINSQnLJ72R8sXMes0JaIaOMHuPZi8+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cFQahF2zH0z+RZd4+jQhLEjsFfsWCwsrqj6iCBn8b+fhj44GI6YxBBBBA0RkiPwFS9B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sEdzPuPK8wglzB6C8CHYjmPMeYld/jeLpLyjb5n9M9G34da+VYUaAsLC+BfFJJPRJPwQ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9e+j9QSPU6oIII6BBAgRwhjplbskixCyfLAu8JpJMkJ8YjCYX2kMUSGEk4XyPofRHWxm1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ogJCF0LokQuqScST9Cz+B/IvrX1Po/TP1CPjfxQNDQ+kbxQQ6ZuOXcbyyRDJEMvEsliZ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iyYEMJJ+NjUJ8outYaHg/wBfKkkkkn6dn6vzQR9DHS+jLS+oZBA0QQR1PFJXwwhGEDD6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BGEEEEZkvE9AQYbHoQkXAhJPwL4UhCR5k36F/wDiEfVGOLu18r+pWj8cPpZBBGEEEEYg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wxoUWL6l1LoXQ/KRi/xKfoL/AArKH6P/AA2hvdq+Z/G+mMRmMIlK7kDRBHwLpWFlFPJ/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sT9Zf4B9bQ8R/wCGbnf5j+nW/Nh9aysr4G93ZZX+G/Zn6i+CCPpuMR/gDQR1PoZqc/dv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WH1LEYWULr/xuV/hkn3P4P0n8fHA1YuiPgj4oIxp0DHzR9K2xI/L876F1x8Lw36EdCyu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Qv8AEf2HY/Qfx8kEfBBGF879h5f+BYx4Yqrx8K+ieYzGGaC2fd4fwrCF8PL45XTH+B/r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zBHWvm0Hfob/AMOlUXj6yCOiBjKCxgfQtdKIEiMx0o2+7/ZyIXwvMEfURZ/fdj+87f4d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7tER/gmPAsfALCEiCPhRtdx+hyIX1kEfCv8AS4H/AKnH0sfK+lo8N1P6/QujwNvon9A8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dCz99+8IXxL6xfyj+o7f4J/Fh/4C6LL8j+Bdb6H9BqW93xoWV8CElH9ILN7phfBH1cZ/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WvWP6Ppf17NS3iTHv6N/OzU0+PhjCF8hJR5DT6f8YXSilR5Y1s20/p4bFicIj7fH1ifg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1UR1P4o+l/g/QH8S+BjGLeJfBBBAvkQlKY/6ghZo6fCbZM+ctjBt/wCWSbYX3LlEb3bE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rP0mfr/8K8Ft8rqf+AbuX/gTHL56Wf8AOYs7PpwcEejEDCafUMj5dhIV2afvBYQ8D7Z/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aIyWG/adruhq8onrgjCX0G319QUfQf13U/rmaCb+cPojr5+B/K8tPv6v+wNulfgaViD8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Kz8tI/uRweoNP490LCOy/wBiQh9ORR/aSCCMrDsfoc2L2awhjV3L11RiPlXSn4uvI+g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Rmpsfdv8JQSE+BYihQ4vQiZ/sQX9hZrJQiu7HGeOokK8v4QjVsyNrl8sgjB7JLbFd7Km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7wNk2nseCALZpEP6CB11wJ+J/wAkfUR0RmOvseRGI6YH8kDXzPAv37y/8BoNCYkK8fGn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3dk4rXruH8Gh9gV/rFy7/wDMSwhIU5U6JENm16Ivbe0YmTF5FAkOXIm6QuhfG9Os0uXJ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F2Qv46EIpUl5I2SB5lT5Ymn1TFvRbF/sTSSnK+SMwQQR1x0/zn6n8sfRKegWF4/wehw9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gRBrzMxod1CzCPGXaO7pQOmOzzCm2TTXX/JX8RDO809YQiATboUp7DFY0G28kmWH5OwH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BDT+QNrQaGi9K/2c5cLCX7GdrhRnO2OK3piiu4SaFUnMEFukOWLcKORSTd7J4eZMahLd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PuvwLlQ2h/kEMqHs3ynjipL82I6I62v2/wCfjgj6pP0cP/BNqipE6oGJqRtsicPs/wD4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mZvUg6QyU8oTSbtMbuX9wmdIElqZz0LBV5R/J5GRqWQJEHv4SEGIpORJKg/64nSQSVha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z14V6u6fzo9LgMSoe8Gbc8itESRYc13AvL6COlfkIVOY6IN0R++UXr2fD6naocngNdDa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h1Lv3xL/AGLGR/EWasT78/SvpjojrdjlwRCS/wAJsvjoY8MK67cgxW41594JjDE2zs+h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7ES20HofOp9hNJLUyCBLBYV9/wDbqmP3RKGjWi5ruI841KFhI0HvQeYnCCCCMIIyhpfl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YuT/AEIawcTzWgWAlXTReXMggSHe8NInqoIwuygr+OgalGsJ8CqqofgxOL2EKZIRJQ6F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Q/wq/cJ9aul5Wf0sgiR0yxCQXphoWCZrIW/Q9mUSuhCA5ammUk3vf6LV7H/WVin4g88u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wlJKwtOORbeAEiGwsr7vDu5AtDajQ7vsf8YUXhVJYt/IyJcpsK0gu/8AgXz9mY/3LoQW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4tR7EpIk/PxRdCHshLbJt8PQcOhTztv08R0/Y1uegw7JYaGhhhOUb9CFUtsR8bKekp9c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OcvwJ4pgRdb9JKjl9elGh3R9i2AU/wDYhThoXo7Pp+h6HttTK9dCYvwQ8rDw9o/9hsxk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KTl4LckTXY/4h3yNmzL9Po/vYZ0v0H2UN6fuxrw33KejPMhqhYh7thIhYaEa2rIxTLRZ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Ec3pgu6SA/a7v4IEiL+R1tJppqU9oYuX8R0KylkIQUlLA10QRhdDGftBY9fqf0D+V4rP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C1x8h6Nvl5fVHL+FwsIZhbDuKJ6EIo/v+UOm716CEWJ3jc3fT9PEOjueVhrLYydNCd+j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YcySS2Nejt+utdSQseBpX+yQgRuGngUzleROZE4XJudpwXfLnketCJZzMuvQ7270ELTg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HIa2nItH3OueVwvXPRpSsGTR6MeIIIxHU8FX1h/TNfIzmWbwX9Q/jtDCx6etMFP6HhRk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ytYbAK6EcXogv/Ulw/8AyxuJS4TDkhpLcsDGTD4EINIpDmOIWysu+EJfQdl28etEiIUn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EbGWJolop+42bCZdfINYgqa/poehrFJKMPR83LEJiZLztq9db+NNhBEZRZ/H9vjWVfWL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oQ/rV0PF6gWFeMvo4WtruhLnROKG7/kIWENXsk4CV9CESCeJ65L9tT9EGpRsa+x37zEo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eSCTRMh6GyDbWM/qCGbS7ol9B3SZHvgpsRQeAqQq+vzBDFThZ/8A5YQpdLbJx9pZ11v5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hMkk7IgjDlaZrBCCXU9DJi/4RCGU/kZ/DNf4N4bP5/wTNCyPI8vpvMtXiiaadpjEu/4c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UIhMT06HcdR6PdgNi3hh/sWEQQxvlGwDyOY/AbyMSh/5GtfZOBWiS+hflUdxKotOlt8s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5aaaIY3E/TIkahvIJCrgaBKony8LYhtpDGlWVEgXQ5eLNV3lZn84B3m7zF2TIpy7Zmkc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N0uxKSBEEhDRtCD9/wAHRbvB9vkYkx7/AMhth/4F47Xd/wDALD1isq8yPD6YN4ZJpWTE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zDJR4wCeehCI37wbJ1tDFjWZ3WF0x0r57KOYaQ5PyIRopxTFuuFex+5aNC275J86SD7v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QkRFPyNy3N4dFS/6Eakk4P1RsWadsSNmEa+xFJtJJUhb8DUheQ+PM5eOMYKfZON0Fv0J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ap/STZ4Y/wDBdft/Vx1vBJfwh5jql28vthqVZWOIUsYLm4PT6Fir7Qya8Nxgko8x59YQ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x/wAM1B+wlKWJHMKSBTNTSCMgd0emNrJluvYxYFaR6kTpJA4cX+BJ/wD0f0MeVoXYEI1K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y9MTVTfk838o4gvbHwThApGhIWQ1jDsN7m849DrSy2G0gqNbW23PQtl+k1L0F8CwzS8R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Akej/BtBbxjw8MjCRbJkMlCVW9J2eIuQldq+hoknDXImS4Hz0vKrngoaUfcd+9hEL44+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/jiCJAWEEDmJUQ7YRGJDYL7DDbZNEfsI0GHjal3Khz/6gyIARd8hsM7ff42a3iPD6H9Y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gmhqJb9sPqSEsPUM/DFiiub0+mNT/wBSRYQhYXdkJCn4HmJDRkPTK/YhfVR0xiOn+87e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Vllf3Q99T+B/Ssb7hpJf4J4pHux9aykRYPA8J94byKbhkNdCLe4X5Qs8M2f1vJdbsr9i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wQf2XZ0slzlC6I+N/Gxlvf8Aw+afp113k/wg9MSE+Bj+Jizak8CkNad4jEcXi+lk1evQ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7/8AOK3Nl88F9LGYIII+KPiyalC18T+gYz+QH8j+mYhcV7+sXTI2FEWH1MexdMo69PWN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lc3a9CEeDGY8L8yLB8MaKKF8a+Gelf4Hp/QPBv7nbL/wDNCye0s2+nXUurZXnLy83x10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K/6MeEI40HfocbKJQjysHuoWIXbGnlhiF/g1/iCaH6H/AJ63l4f0i6GuIsf+B1EnM+h4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hyL/ANw/oZJyUfOsNeMIWlEMUQk2m+GNR8GIv/Z/cxgQLAiDNzP0iBfCvO/yphC10NEr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40L52/B/t/hmx4/z0P4G/p3hd/ZEPqf1mpd/XwoQsrpgSEhISEiH9jJQVujTGief98IQ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m2mffDIa7ti05OKlovvw8kYWX0DubaBEt9iYHySvsI2TheINYasQulW4I6F0f0HnLxH0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/wC5y/jb+paF/KSH/gngP4EIhdpE4ImdEqnsg8cGQRKW2kSuMIYhCwjtqPNi0tss8TKx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2GWuWLWvsM4yQoZbjuyNp3JURVPpOC3LF8yxG3PqR7YbhyT2FlKRLLQseoe0b6N8Sygn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QIiYrL9Emx7gjCFn+q8kAk4cDo1SnFC0JMcpitZsI0WIOwXgEw2uhJsXhhkktCKenJBH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h/nrZEEkOIg3g3CR7IWU+GfoGonuMPL+vajZ7sfwLD2UpsR7kjenNJHw+m4meIl4Hlvm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1rLN0/Aojuk7XkjJuDb5wQhKHzy9xTdLQmVGeWswp+YihwEVqXbY2JBLIfuS7UNSEQrQ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1tr8Yehu6Tbuh3bzDh+CcuxYE0SiWTg5kEz4YSPqfohaxyJYfkwnjjXrRBWDELHB/R9x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E5lDHof1bJ2ImELhBDuySFzsImfzQQ+jXBmmI/twbDuWSuSIDdsImqbE9TAnsFd0fge6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ghk01PU3BGtfcYiSmn6xBBGYsexDNMDZ7eF1uOxcH4xTSEkk4TzJPwrpai7dxj39FI+t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YpYPsbhHXAaNMlkuB71XAQrz6j75MohwUhK+Rny4J2ZtQrjkbwC/I1K36EIvyn8O4peZ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ZebmIi1R+Z+CMPRaJ3AkQf1CLBdw8v7qXTw/c0JP7tCQoWvQ0THc/l/wLWGshs7GNMH7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RiCNsFXUkOCPYLo/re7G/JITeWXHZNjf2+WVaINsqoVFdrj7EG2UJonuNvI7chYiRsFX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YBHLXmBJLLsrus4QzcjnWHhN9h7Z5xgQs0HJoMWgqj/tH/TGsFsoa8YsCIdiA2gp2Evv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x3zAuWBZQlI8vt0vpcmOLBIRwtIOgmBSh32JSJ9a2mkbD8hwymOomSNjR6j7BMf0T+Z4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I9iGIa7M/SYiBJfKJaAe4R5dSkeKZMdOCXbDxa332Ngb4lKe74FhY1f2TCElHdiIrsPX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hwt/cGt8SIXH7U//AHFX+rRU9qX4PMKPyD/gWHsoJAiZcWZcJkbxtE/7V4GLqjfwyXJ5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Qy6n/I333hXFVP8AVENxEscRy9qkiy7lMbKTbyaEkGxE4k9JYp+Uyfi1JLhECklhHcGz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2NH3Y/TYmrc4hSBN5NaWIu7IhXD7Mi5/Bja0/k7n5BrJmz9iFbAUMa/DC09P9iKpMl8j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9I4Okkblux5ZEkjxHiPEJYdOWQuaTQNMJJ2Kr9izAmOPVoGeH5F2n5Hpt+YkITaJZ4OA8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TJfg3yf5PcMYodiU24l9hD2ek8xwCSd3StuhD+EhIpTonRZ9jh0MS5vSL+RM10tpPBPD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kQnxLpXQsTxltG2PrnSRx4QuK5/AEsrFN+yPCHt6Px2/kafQsrqQ0MxTcz83+Uan1kQI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MKj9Z/Aqa8qBjl2lB/W8Cyz1s+SJTvuSRslCEd8giEbIvGiFhY/vu7P7mJP02WY0/uW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iSZY0OriRSRg938jyPA4Je6NDifkfiz9DXv8k+R8RHBdhu0HMB+cROX2GtUn4HPC2SEO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tIjT0clvyNEngrHyhnibv8YjQnSJGhwsQxFRE5dDt9wnaAIBZuDgnK5X8iBDAkY5ReeK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sVozJ7Q4xj9nGWSbPRHpb7ni/kkTXcIn3Cbg1ojwHsEbUMnWNQZXQhs8pwIciWLiWxxF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LTvYTWTCYml7GTKVI+XRLX6F0T76Bubd/kic/k7BkHc5siTY5QiHmPEmadd2jyP4HhfA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k4h3WEXGHhXYSyhYpPhUmiEcH7f+T+P8U78CT6Cyr/6BCTP2X8kkr/8AtwKM4vRGpLof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QgVM3kiF7xIGyGTUpyjSP9y/jCFj+i7hf7XJwMBf+lyHkf8AdDTBz/IV9v8Ags/+rP3X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Md6QsN7HKij0Jm8BqkHgffLGnOKHBdxVAHTY1f7CEzaTar9Da7ob7kSp2hCGj7X8itBC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kOQK42m9Hk7+Q2+UDibENWgpa7C+QmiseYxDNgs6GtK0M3KhGHBwekVkoSxs8RDhFZG5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fslXBbtDi4/AiJREIc2NahjSnGmaGLCW+EsStMZeGWD2PobDdjwtj42kIqD9SHJNqDz5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kbcEG4OGRF1huPzILpYSV8Xi1lWPLwupDJJdJ3bELTeLT8k6j6GYSuJ5sIXQsElYeX+E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+W5Jl98rrU1tEgmJMQt0kEjxqCLnRySbZ7BJGr4Qk4RMgNDvHoIkETT6Q+TtVJPRPuO4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/5C207bCQ5wEgv9x3ER/Tol/a2NCv6QJLuP/oiX/dn9bxhJIkgJ/wAIU5wB7iBYubtY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o80TCxw5Ga/0Id+YG0rmx3kiYci0++CZB5Wv5PJaRu7ayp8CB2iR7Eg/0kaXf3REsb2e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yFKdkC9kKNkduQ5iu/D9hYR+xESxtiHZCVxiREjcIdWy42drYniT5EWl+xI5fkUSiL2d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RClqzuCWRpDk0PUaGoO5VDFFhQESi5B4l2O7b8EJcqn7ForSx3B4HuT4Jh62yx0doERG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2M5JTKxtnhpelnMmHZGwx4kTZt0Pqnh2VP6wf0vQ8qezCqehOVPyCZ0/A9LFsj2nu7/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dKy/IsBCb1rfsuxNhySDuJeV8MXJpfs77OkRDshmqP1ESfoLpYY3Qu3coCJKU5/uOleF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0hZZ3caNsl14J8yjg3ghxd2JBCyf3sn7P5R9h/wCB4k/sxDUtDT2NpCyOxenw/jDGjaEr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yxvylHoZMQ7EOw4koSopBMpuuvCH/wCYbd/YPziUOELDfeKIXcv4IiGwM0kySE33MpEh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X+493CHCP4IZNMDcWh510yvQk4/ZOaKXLsaBSeREnfkvZ5RtFO3AhREwSdIiSNg2ZsrT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6K2TRXdtfgsew1wibQnGxehkuSEyFEmFtMfHmIhzhI9fDe1JY9djQo5MXVxCN2s0om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gjmTgCPQ4N2JFDg8Yb4Q+BB9sJfiYldKA8mILCpcLp0NRa8xYKxFvE6unbJ3izVQOGPY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P9BhT+KDuD3YRwn8IFlYQultl4HnwiJ/lleUQrffFhfFwP8AGTA9WlIiSk8Xk0NaHiaN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FRdl/nBjkjl3Jaqnkrx8oJxhMaibUHA+yJNPuhJ72+RztfY8eBaO97YEYuTQ7Hs9x/T9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RoabK2ZpLshqNi2iPQMNPYlXkqnDOIhdcI21LbwLEhEJZej90qolOBKisOieSF2BLGiD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bl+hmk4Y6toDQxEHupctJ/Ah9UTcBvMtWhZ95/pin2sKEVbhReR9xxdmXPjEVGxFHc0P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cA0dhiOiQWhWhJBRmTj2IFSLt8hgFaEe4fazLUlMkV3YjRm6/R9yQJVtkoGiaZMSSdoj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vY9RsNhpUYU9JKO36BCSqNhQxobw07ZEi7EAdjv0BIipexaTDkXCErijbCZpKltwSu3C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LK2JA9FENDvu8LLspHL6ULoXShYQuoqy7Mv2IaI01KKMK7oXxtRyCMqThC0swiDgVqtp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uDsPMH72KKS+FlJQ1w4DocDgQ5JC0fdAYsI4IJ3j82hZxW2QVBE2RIWW+WfsTjNwR+Db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y5Qqvu9EBTFpiJwkWcC4GdPYetJKX/0LoYv4sZBVqxsiQ4R333djgVvQl2wWLiMGSQsb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7J6I+xNV5PQtFT3/ANTcY38SF5QnQ/8AzhBZr0HPkJN+w586YzPtMZW7KcSLMl8baK1a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ARlKtIaGHlvkZGU3MCRyLuEN2kI7qNTKdI7kOX+z88QyGCyGixGjGg7wTmbLAigjiR3C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8elNTiVy+wjsnFmTUFu5DViXBbLxB4Lk0CUsOP8A0Faw2rPJCi4J8J13GLKSGvBxIONn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CFhdJzZOwIXQviS6Vho8UoxIKAl0QQyGFvIvQWGp/sWhNmwhuGI5az27l/SHtCbtKPQn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0bHbGJPhHAtttJi0Noa//CJQhIjDElM1jkpJINsQIMQNCG+zMlfdhE0lf9Br2Q+whv4R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SvKT8ym0RM8oR5ETFWf0gt738kD1xZLRpS9ZWx5aicJI+dtkTxyJA8MLokHlgUWgk8Ib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6WgkoJAZqS0hI1KhioEQQS8n3KOTyGi6GlowsCAiuX2FFFkIKPoPAhko3Jaa85Z9xZsx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CghQ8kg72Sdgo6DwyaxiFFfJgWF1rCFhZWKwjBfEvoEvhWP7HlEEDQu2JEqIyxCSiHUx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wxjGM2BiH7oZIe5y1HToNkSTNke2k6JtHuU6DUiXSJIBC2P9DnKnZwD8jvvQ8jp4Rthz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2CFh/wAYXTPPBwfoh6O4kSPJyeGX+hjmuEwTE9O426W8SdFRaQwqPIbGk3/Ako+5C++w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TPKGcGRh/wCnFMgcp3ExanjGhx+Cbcn9CxqLCmsBvStiZI+f0rGbp3eX8KFlC60LpW8K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wvm/ueV8MCRGSMR0NdDGMYxojDy3hAWwxqT0Mc4IRExLQuIvlHvHYesHicSpYohGoxxk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Iwuh6BxJQ4Yx1tCLIQdMJpnYAifJyJBsQKQURH7k0kJdomigVwCRAkHdIPm7LsWDXM8a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v+DymI7Tf3NmJFMJbW0fsoq7LKHsgQ7IgI7D++UKWnQjiNtk+b2+l42k5eH8KwvjXSsN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pfQ/2vK+heXiMMYx9Tw8NH1/Js8NkiCodtFGXCAkmqGhsd3Iwl9xZmtiGmUgrlxCwul4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pKxbyKIxZGLT+h4g+BFploQ7CRGGQ5ZIF8BiilmBG4hCSSha6mz8FZY/iQviQuhY/kL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f1vj6GetjGPpeWxy6+Vfsa2NkyeERJF+47WoSxEsIS/MgIUFtC0tC0+WQS2JfcSvgYuI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nE9C6WJ9DYnEFOSUamx6kUhOV/gG18q+RdKxp5n/AJEL6iepdf8AT+Pnn4Xgx4eXl4t/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+gyl/sIbzEBemTQyI3jQK4kD/aOTtYqbWr/pP/Zyx+onIUqSya930T0Lqk5abRZsbgQD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T+g/F9C/miRu/KWF0r5O93QITF/gJ6P7nx9C+l4Yx5eXl4t+KeRtBEmNJDzvuKIiiTk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dYtty8LPJ/cgSiJ7qmeAU0oXplpMSN5Quq3RHvybiCJFJ3fCKDlv0OlCwFvw/pl1semJ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hZXxtvyX6EL/AAv9L4zPTPXOHmSSSRjHicMY8MY3chu0kisQi3bniO4cFIxsVIIlhMzG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P7UZdDRuJE8OldTE+VfgTwfcyWSaOBD2+CMPgFCEqQ1NYWLR3PrKIoYseseH9AsIXxNn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f0fAvo2PDwxj6XllIuTQSUZyiTjIbCsiRqRJ/QtYhRSOCWkdFGaSto8cpKB55QSngXT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5ehhKd8Y0O08sIrGkhy0LvO1o3gpuhjXoTT+q1LIu7NJJdbFh/CsL42x2JCET8PPxz8/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4Yxjw9ZY2N4ZLpaRErKmAlh4oVLJIYkNk+4h8httjiOiDZIrmgnJtbHuvvHShYUGMPjQ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guTQkaGJifb7Cm/b7myiS5aeI7+jjQqSz1HP4In1XS8ja46H9CsL4W59mfsQhfTL5v3v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jw8SMY86SbP0bV2bR/FHmBjbzxBRwN99EnbKAZXY4a8F4JrrtEMWWjZEjzeZLHh4Q0S7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WUaaM7Cc0QcyJGvucZTpEMK7sqhNCC702TifOSZtjGiKImkJaZJkJ/U1l8L4mN5XwIQh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+ZfEvk/f/gSLrWF1z0PDGMYxvLz/ACJyj9IaPIP0fCXS20jeVqVLYtlal+GP4ISw0VAs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hIb4Eh/iSytZQtiLxPzDQZxCGkinOVPAkUlQlGOSYQrcsdJwFTA0qicDEFh+PmXxaG/4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Asp8/wCB5f4QhYXxron6P9h/LrT+R9DH0D6HmXfY7exOG/RH50IiEu+qLn4OB6/L/gTb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V2UGroWDzLYvOIG9nwJmuB0WDdxhqUwOWCBfsOLWaS3ixfTvTE3+Jj6l1rC610d2Q8nw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+5/h4XUvnY8Hh9Dw8O8YalvBRVw5Jh/eA1PdsUwp64H0siEnFT9l19kNR4HAec1iYeC0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ZAhhnY7dJBlpB2zQ1mkku7Hk7ckVT2SMV2N9BUX056Eo+/wAL+BfOhZQv48L/AAn9Tw/j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HlvL/Z42DTn6f8Ffvn87E/gfUos/cFu+7GSjVmbjyocCyiZ7WxFEkxwwkkONDk4SNVJq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Y7b81T0URyJZJGyFsIX0rORT5wvjXUsEiHb+R8JfNHS/i/ueH9C+t4MY+ptO7Gc0W2uH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PUutjymMF0f2N3Nw53QqGD3LohxSE7bQiLyDeegiIGhXLZuyTYQZW+oNLJE8EDsn68ci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RGg1F9Q0TE9E1lkdS+BfAjc0e38xAvgXVBBH0n9jw/jawul5eXkxj6f3YmWyUEU7oRLx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jysMejuySsJykTaRwn3Z3RX4BVIVCkAhYemu4n5W3bEbidjQBJRg1hJ+0YeIQFDwkvkS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X9ZR4GY5uASF7fU1xx18YeOOlYXUhdaworzwvgWULM/RQRj+74YvjXS8seGNDGMY8PM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E9FG1oXNaKDSBdCFliFmGnSSO5iL7yKleUvQ20lfkLOuQ9GFCEIQ3I+yFKS2UD0SK3gax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qvISn4EwTwktBeBK3+lYlBd5EhuhtfT6FkRPwvom9PCF0IXxrCifF/GWF1r5F1fof4Yv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Yx5Y8NLPJux+YbA0h6SJ6febF0I4H1QNJCT67oXc9Hsmt2fkN21LZ6QwsbF3xKhXvscw1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ajNM1/eiBTwiMTnUdxoRFmOcCzJyiBS0jZD6F9KzU2PHxPoWF1LC+FCKeZP/ADhfGutf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jweHoeHh4Z2RNDF8Nck+daHS+zEp97P1ZWV0T0OY9BGo0EIBqxn3gWEPDMWsPohJ9okF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RokiIuh0bh5+CZ3sa/UwcbsPqeX0LC6ULoWF0piHXmd+38pfAvodzL6J5ZLgeDGPLHiG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e4pZEQhVgsrfVGKCrbk0Y6JEhUIWOI5PxAhWO+FSI2kTygfeDuibSPcWKmbBrMbyTgoT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r511s2F1/KvkWELqI/M/2whfEsLpWFr4V/gaMYx4Yzw0gW07QqYrRqRoDkYvk7mzwylM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LOUEKORr7ESbBREkpbDCHm9EL8haoov9w9m0aCj89naTQ/SLEhp/Eb/pmaCU6n1oWF1y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/IsJk9FO48m73T/AsF9HPWvh/tefpnh4MYx4eezzwmx2V6zwdsIXws/XHq++HFl+wQhD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/MF1ecScEIom1QnGQJdlnINoGbEPBLCvGHix6F24F27mPL/QLrNAkI+VZXwIXQup/G/o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/veTnKf0bHhjH1fYXIbTRp4UnBaF8j2hJUuxsKuGQqhsuhGw/VPwUmbhb0Y1+hJBLD7B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CvqGiB6H7sQaVyJx9OeJUvmWF8KwsLKwjc8l+nhC+JZXwr5df7LOeucz8bdDHhjH1ed0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29ZXSsLoehGl6GRGLbhHGEISGNAlJbhISAs8kEUWGw0whvmb1H8RsNwKBpBX6doO1eR/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w2e2BC+FYWF0Lo4F1rKz/Ydzn5Z6+B4eX0Po8CdiGvI0/ApV1MSOATJ7CTjFRhCElm81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N2FjJBby0RGnoNcaJclw9uzT54LrWNSyD+gQvhXw9rsz94QvhXS8r5yz/adznq4Hmfi4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mVchuZ8nPXsxrZhut5ZE5M4UF49voQkhD+6yOTbGhQRDsseQtG+NhphhJQz2OKjhFFBc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nge/oULKF0L4X4MP9jwvhX0Loel8H913+fnPGeB8Dw8PWOcMeUkT0xzng0e4ushoLl0d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yJYom24FNPfSiRSIHJH3/Av3BX+SDkafcshUxDUh6GLCBDbezsl69sc4Gz6fXBfwMfRJ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lMknokkY4nmPT1hdc4TFiRMfUha65F1av7WPr5wn0znjCy8PnB6OMd+qGF9MmXk7vge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aPTHvqgCwfxxU8YlyMEh0XRjUWA/BUaiFD/Ah6MGixa6OM8/QPRtJ6nh9PpH95P7SU7f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I/5R/YiJIAjlSL+xC834PO/GRl2JFBbo8dnJ/wB4X/vC/wDWPA/Iu8vyeREO575ICyFj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G3TKL/0d8JJJJJJJJExMknMkk08SSSNomiR5cE9S+gP2Pz5VmF1LWbXQWaHY5E5R9CEl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4oyCBQeR7OBLCRY0oWEgaprJFTHOkjj7NcW+WfjejR80kkiJJJJEySckkkldkV2RXZEd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IgyqGuxe9RJ/wDMX/lH/IwHiHi5r/sZ4H+T+x47/on/AGRf+if9s/tZ/Wz+9kujn+87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8/wf2Ii/8EH/AMD/AIh/xD/iDJfHhBVsv/QJJ/Mf9Y/7R4X5P6yP+jIcVLHFMZHIZf8A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t+JDt+B/Yj3fg9/4PPjU6HjHjDP/ANjwTwDwBr3Q17oh3Id0JGNP9CyPTsC+IJOq5omo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O7B9eiTsAtjwaJkg9GFhIsaTsw1FozYafhv5+ZqwvifShdE/BJImSThH+oJiJzOJEycT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nrnJOZ6N39LG7wXREkkkk4UErwSvA47IcdiuxHYPsHiH2Ri8eJ4ztB9gs0eJD7L8HgX4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tO6/7Hlpypx1rogoc610LRsM6w6TaPYfkL1PKPJwwuxPzDy7LPyJG6LKMaweRoZcTPgd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Hsx2wiRIYaY7jyICQh3yT0hAYeWTRInhNE9BJOJ6VhfKsyJ2bF2R+xC+iWV8ieHt7/kP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j0cYnDxwSNjYkknCYxiEa2b/AExvC6+MwKBpcZejQqO3QQsvgvRtXcOygky0+hiKaNpw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jHI1wi4QICWBIiBAhECHBAgR+AJHojUXJp1QkQRhj6kLC6F8C6EVSgmL5EJk5T6ZxPRO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5HvHAjnHHw8nHS+ljWIxGGMvWN/ghOuBk9PCZPXx0vBrXiuhEV5oWWKjwVpl+xeWNEP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EmpNKFBBqJJzCVJUPD3JoXxSSSSTiSeti6h9E/CupCwvgWH/IYb5V0LM5noPHOJJxwN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QmJknGEInr4w2MfR3Hh5eGMdzzX5BUqOUF3RTZ5rFTAm8Cu5HnEruSu6GB90j5wNZRAJ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kNNwkjtdljvVEGTwVggKUoREDgMPSN+4rg9HBI/G+ieuSRumkkkkf0i6kyRMk/ZX8YWZ6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TfQnWbyJ6Zyn0T0PQxj6mPWVsY2PQ2K/U371BRR1yPNks3t2xd4l3JffLkxw0JVlEpSZ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SNx7E0u45bEQ4Gljsa4PD3HdiRCROkJSbE2/pZwyRmz6JJJxJJPkknM9CxJJOZJF8CeK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KzIsSSSSSSScDYzRJJJI1vB2eUyScyJ4miSSSSSaGFZh5nDOMrY3YxjIVd4fv4OMLWFs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hxQzhSbRWNDGUixTTLyWJR94LBpDdDN9CvhR5xeBMyGkQV/hS/ib+WcSbsPM/DOJ6ZJJ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ROJ++uGJHoWiSScIknMkkkkkkkkkkkkk0NkyTiTZkisODWSSSJkkkkiZJJJJJImSPk1o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ZNYY8N9v5fTzng5zy9i6Uv7dR4Q4f6NIAiHYU9xWyVGkxunhCQW+8V+hlKnlnDYj7yUz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efg05LpkknLeJxImSJ5kQknMk4JOckMJHoExMTEySUSSSSSSSNkkkkkk0PeE8ySTmcEV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J4kkkRNjfTNGheP1hsnZJI2J0SNkjWJkkjZI35F/vpWOR5LQuRdLvRgkkQxJQ4QESo2N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qUI1IkG3yW0hQOVRzB7gQb8IiG00JCVCSkOTO2sT0qNPOEkkkk4knE4knKSSSSSRkjcS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kizIjwPwPD/AQSoC7uJkF4PwO6vxP+If+BP+KLMz66Hqi8D8k+z8ifs/JPsDpEUBJgm/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fvHv/J7/AMiZ8vyhj/6IekPuhM2F7R/WR/aR/VB/VB/Wif8A5ib/APMbf+RL/wAxN/5C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Yl6L7fmK7fmK/wCx9vwZX/QjyDXth1ZuYEsJKSQvCPFPFPGP+sf9I8T8kOwTXdfkldhX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lDRHlDXk72d7xOXMEMQxJjQ5wxi4Tv4NMloWhdSQsSJ1hcLJaccqZcmsGzedDwkcigfA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mxy0TNSQgY4CHa/JaTr7EOnt26UycSSThJOZxJOZJJwmSSJkjJHlOicJJ6ExrJE8T0p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CCEJCge4SUEJ8ClEBMM4/AZGTJKYVHBOcqGjgXBrhYhELsQQhpdjTSK7IjsR4RywPGOz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Ra0RQkO0F2zxnYDwBdr+CT/5H/GFjiVxdjGzaom14IDIlE3+Tbl/liJOzixJc68jKEx3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yLezct9ax3w1wLpct9xZAeRZB3IIaEOMEIvGR1HKLmmQL5FkYtDEIkdi+A42xuhUZXNJ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D5cpTsr2LunkF3jznmPKJ2hHueZESPc8xHueYs2iHch3JRAklcnOV08YRxhMkWJExPKl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CYw1YMSwJksnDIWVeBQiBxvoLeEOOJuCTYbr7nYTyLB4dFyQ8cCr6wbGEs2EEGws5whM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I7WKrLm8HATkaVC/iFllFI1Kh59L6eDgWKdmNg0ha6lPQIQjQWsKsUjEw8ixFMycfI3N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FGuFJQCKLXcWzgpilz0tiXckPuDbuec8hREnkPKPunlF38RQbPKeQ8h5CQmJMTQJxAmG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/IPHKGS+xPhYSFcqJ1wNuCZMo0eJMSc4zGdhRYoLArUdwi0chsVA7k4UHZ5mJnIQJobS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dxpCHhFGhymcULunlF2ggy1xEE6jRUFCpPGBm8AmQVNsXcECPcavkSLbR5jzESFkHI+4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QiRfIl7iR8jEVyhUEErGzeSaJU+Rz+RKls7SiUbtXCIZH6qGwNIcFRafvrRECN6G5x1r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OEyWST9HDgcyDQxFihyLHt0ZhCpYkGoRCEmtD5bMqwlzTcaNieKkOBJokkbxmhk44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JidCcCEoJFcEIDmUHi2T/wCoT1+Qbf8A6H23sUUfvP8Arn/Zy9L/ANPErOqq3Lo93qS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fg7/AOISOX4F/wA4hd4q/rQXbDxAu1CMNC7sNFoBBbaLvr8RZV+It/1Fv+rCVf6iqig7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p/0R/wDtn/pj/qHgfk8AeGF2A/oYiE1yD/tDOfzYxRAl5/Of9gbX/sP+0PhLgZRklmjJ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4FtsLvfiI6T9saXeHlfg2GngmoF0fwXFLVHIWew3/wCDzsOMTytpB1wi1V5t1oZTmhpO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SDtHKQtpCvQhko7z/Z50RyWhYX0TWDbhDJEvYIdpyKUSCCB6mhZIaGgv5QnhIU5IERn3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9ChGKEkioSSSJkk10IbolzicSJExdQVSl0V6PFiYQNHhPCLtnhJnEEHB48K7J4zsigSs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Eux4BkhnZDNwqCfYfgJkPASE2tFOBeB4BM7gk3Ah4Ng8B4xPg5iH2mKbtGXTCVweASJa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F2CjRBcHaR4MfgPQh2I9sPAW4IRpHoIVWzsCTaHgRB0RtEcCAyKsUCuiC3IeDEF1dy7w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0xLuZ2GzyM8rEl5Drse7FfbOXuxYSXg4wcIe8FFP2MJENDV0M5s5iz7N/AmtnkHgUrk8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sEhvkljMRnn1wXiR7CXNQhi8/wBiDnpQkQQJR0RhdKIJJIPISBOBMkQnBiAk2OUOmEjr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hhpg5cEJrCwldhsfaSE6JE4G12FyIZMg+BEQPAeAj2EFGiBo8J6gs/wKHQggFn2dsHno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hAQ6CZZEWyLkgCZTTKzRyVS3jQaMfRMSaIOis64+EWDFkWWbxobyhaydMs0goJl/aCU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sZkiRIkSJnoTPUl2xmT7YrCj6YJ8ExMkQQQyCCCHlMhIggQiOvkXSsxBLKEciOR4PRVb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tEiyfY1Y0nZKJRnkJXchG0R7jQb7MTORtxRAnySNj8hh4UJMic4LDPRYlnwQRBo/BA7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Ht5MeFZ4z+80owtjkOuizYQtCWUIWj8UJ0iqNcDT4YNTTLOTwzLv+zEfBBBBBBGIIII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iGED0wgRxgyBEjjAjkSIIQvXRXVGFlZXK4FadhCgSII6UJ9EkklBMTvGWSRDQeEPckMJ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PcjfuKPOCsLHZDfk++N8irkRWZIc2XggCDkWenhtti4Q2NseE2tYN0Xd9ayrPAsg9C9R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2MsBYY1FpJO0NDQ1zEhJtnc8DC/eJ6o+GCCCPgSI6Y6IIIw8zhE1mBbIIIIIIIwhY0pe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6JJzOZJw9dKScIY7A3ixZeGa9CJJGPOiekSa0WmySRYYx9MdDQlsadX2ggi8cvg0yeNe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2I2KmH2p0GcJI2kOwjhdzJdcYgjMEEEEEEEZIGiCCOiMQIgggggggnoYTJ6Zwn0QhJYJ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ZWZJ6JwQknCwaREjY8STi7+wsSSSSTliZJJNEvEk9D6JJw1p5JJJGhEbzImT0ThCmQLo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7Qa4eFrpnEiFIt9DwibKz711UeDaQrlsT8L6VP5V8U5ROVhPqno/sMkvWJyhYfwyTha6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F0RiMvQiOiCCOh5gjE2bST10bxAxA9YQ88DcsVIWXo2e8PJbKDxAliBYjoX8vDggbgYg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h4lLURCIfEP31x8rWJ+aetMkTJwkkkkkkTJJJy2VNFX8haEcYQhaxro4JwuiRCeEjJJI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EhJLJwSEkjDEiY8TBIiSSeqcfu65wySemTYJ01NIdLfocHSulZ9rOWG0hzZYUuyI8EI5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JXofx1z8s5T+j4LJfSulMkTJEySSbwq7iWXIiRMhgw3ZJJNdE9VDYpPA1aD5TZBWGLTE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YQIiUQgblB9FxI+hsRGkmhAiIlS+RE4nokfwNQhCzdJFvQdHZJuSZR+c2xevRPUnsiOQ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LZNJtkznLBHEiXYsNmb/APVdE/ByTmeiRMbwo2XoSkBfHObxHSsLCzJJJ5HAFXROEhEZ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DUJ2JORLgSQsTlYoTwicVhPVSJRRQ9FCeK+LjOwQuizHG40Y+0kkk8GP+DSET1ThHPyR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41ODnZwN4F0z+h46Eum+mcySLCRWhMjMhwutda6Y6ZxPRLgSJCxBDIwsL5JzPVwXaQui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vodCPuSPoesxXXPVI1CQsvCk+Sc6BD0bnAxYXTJOO6rbHghBLCaSuNKC1i8bYP7ngnC+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1L5OMyiR9S8jgeWUTgnlEkvCbJG1AmTI3JOJEycp4orvhkhpkWyvhJ+GuScTicsWFiSS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nHWdomBZk46UOmgeFRxIkspYyFtyZEiB6w5DLU13fwL4H9GhYX0C6ozo4kS77IxAkQRZ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QQQRGYEoIIFmMaViBZkbJxGU8TmCOtdEYTXRHyNWFIuhrJJwxFiyPiWyRW7M2JRklimw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78ZrD0N0fcX+BBfQv4UT0rKHjjDF0x0oWGLCJJWJJXY3wRicMNOSLELEonDyn8G49J4X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z7Fs5efD5YxGeLJOcLHJEhKnnMD+HR2shLDwbY6GpizFwqO9hR7C7huqExoMPCIS3+6e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qj4F1wR8ixInc9JMYgvPScEnOJEN9CeULrJEZZND2cHGVmcx18kEdKGr4eX1PoQmSiPc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xdG2IwsRn8ECaGEpIgdBykiXO8lZ0yfv/wAKBu/gtITIg5uR/R8MjCYn18EYjoWIIIII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o4Fic8ZWVlWznE4mupTicTiSRD38azASJInEkfAuiSeh54zPRp+dbGl7CkNehPDzAkR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gzZe4Fk2F7lIL7zK/wBXY1QtM/WGglhAb+3sKecpizHXGV0RmMQNYS6ELo46V1xiCZrj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wuiaFbfTvC+CMSIXyIZssNT8qHI09Cy31rCw/iWvwRSDCQ86EDbGtsQ/l4HhHdP5OBaN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l/ofQmN8CxHRzmOqCM8dEdPHRrrYWGLC6Vlda2T1ThMXQ20UUE2TA30JEfEvpUDWII6V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CzOVnjLnqyUMMsqdmcxDEGitMb8Ei/Fsan+7E6LIdQw8FE2T+Awx5gVCf16ws89EiZJM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sWuiYJkXXJOFhirKPWW4G+mSSTgnpggj4GsrK6HrDykckDEPqs2N6aEj5QvkN6COpuE2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OETeUjt084WFbrZCdNsLj3wIYMtE+2S/7H9TysGgTNziBLDHwML6kxPonpnE9E9a6EPq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I6F8HPTziMQQQxIbCEEX0snLRAliCBkHsQz75SIxBGIIwS6YIIINB9E3jjqdKS1pEJj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55y86Rv8PQfXEyxEG62KqrG3wbwulmrBEoTPgoLa2OSc8Fr4N00McGzOECE5bZSxJof1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sc/NJGeMayxIfxR0PC6EIXTPTxiKNcLCxx0PrjHOfWEIfwLqfTHRO+LkRWNsYlTbSIo8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AtPsHZJXfCw9oWouhYjjlYs2EkDWCjsWj5IEJYLfBkvSSu4gpUdgmJbDGWROyqvH+nVH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uBY3h9MxmScIb+JYkXRHQgi8xQl1QR0SNjWe3XHQsL4Y6uM98sZGEh5ixWyuFJvLERE8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WzWyE0yIhO5XAanbuFljyiyRphryvBzozaK8x3EhZc2GqlDcDeQKtm1DzI06cIHESn+h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Qh0Z6Eyq7N0x0RhLMEdK+gWOMvDFhZRHwR8C6Ixxt9EsnGxdKHQumcrz0PoQuiepMd9T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kbsKD0J0Y5dw8hr7Eb/tRX9syLqbExstGwM9xJT8fAss5dx2ESBKwlJIQiwHyhGgKyZN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XkYGoUP9yXwJVOUNMtFBf2hQeAxL9h0F8GvjjK+n96+Kcrpk2QsLHHUupG+8MXxLCxB6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eMPCWsSJobJwkkbJokWaEHIx9KUiSmjJKEMDZbENZItE4nDEkj0shiyie5TxvYUlqAS5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yFELoduhZUNdiCGnYqs84yKX3H24GVU9FsunttlNhWxohIkIEz2I+y4T1LpYvolldfGV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VrC+NZQ8s5nCwuhdCvEYQ+iBLMZXQuniQR0RiMRWFy1klgliMQPKCMHVqKIm0OjaXjWo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HSESIIwVhMYQOxAjjYyGNQ8iIlhebfAvjXzST8fON9CzPRz8Cws30eXTOUPDVlaJ6FX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NeOiMtC6UMVfNeh1Gow8KxIYuj2MY8bERIlRsQMYlYsE2OpqLIhkYLGMDCGK4iLQiGxo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oFlZjqXw++iCML5FhYTFiOhayiB/BI3NZQ1jWH1PF5SH0UIZxiMJaO+JN5XDjEdLIHlC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GhLCwSEqIsjDvmihKyXx1I5NCkbxYXhKpZXdCDa8iGqyMyYodAZv5OfhWIIwkNEdUEEf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PGFiehYlRhuOjWZy9jjo0OI6G7ELMEnBwI5zJJJJvCGnli2LCoboWEqYtdPOHlrEYQJC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CQkRiCCDQQuSlccdB6EViGJst/vhaoEvkjMD+LjHGIIII6I6zpxyKFoXTBroRz8Cwso0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zkWH0aCEdDIzIhiQkQXwS79Ck0hECEEECQ1g0RlZggjqJiaes8DWTGxPK6JcDffKwugs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JIkiUMY0jLBwSNJojF1gXVHwLqWUP4YwjMEEZb7CkiOo8+8QIS6YkgeER0RRGYe8pEEE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iMEu5BHQhoiNjSTWi33HxYiSNEDIsgSjJoWFrEDNiIQ0MSSBHYSIIOMhIaNCBBbIEGI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IIEFXUUEWsRRFkW7aELWELRYQQIgSIw+qOuMrojHI8wIZBHUlXs4IwulIggjMEfFz0o7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wJy3iB0JEEYa6UhYkk8MSw3KyempOcSTRz1WcHMQ+p6y9jQg88kdJ6HiMIQmeOlG0dC2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CqCyiCKJHREIr4I6I+BYWVhdMdXPwJdEEC10RlYfTyIXJBziKkb6ENUIg1l9JbYhZ4Ec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joajOMMknDcx0yTIneOcciY690cE6Fh4jHA30s56VZWFh9KyWOcby3RqGQaGsNDFHwNk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CUfDPRHQsMnpQjn4mSPo2KiccZXRPQumMSPo4POOCBCERrPBSQiZbgSPYN3FQLrfYdDv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4ZwRanQ040bIrHYyuh6EPESLHfL2cSbdOulnGDEQQLZ4wgRyMixYgQsxJp30EJVscyxm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R4eEhCl0CQqGqI+PjojCwulC+BYehfCupZQ94WEPE5l630LCytHOeY5xuXL8DHYNaW8o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9OkiwscYgjKbYh9KVdDWIlYXTpXDkeC1hnA0RWF0INdCFiKIIKHIhCIwsbIsZbHGxGFh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yLZTBFd4oMY2Lc5QsT1p2PRIvgTgnKJxvEm+hdMi+E+REjwmSITiMJOM+hDJJXcUHei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Zu2IyuiYFqdickk+B6YmybOwhsWOMyx7F0PCmcG2IRZcFolm8WNiWN54EVhKiCMWEdhj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URYlmMbIIEsSzAljkg7PKDTTtCI6WaEq8NCCQgNQPDQsrLxGVoe2R8CxGExfE0QNCHsj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xBLYpLWmT7ibJb5FbZ9yCMNVn7iKGhEEIEj7CdHBwSOyJpnP+I02jbrc0O8FFRHRsLmR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hG8waZBFH2EQJYgRAtFQcGxE0PPqEo1hD30TBMiSNt4ZwLHIw8vG8LJdCjK0Gj0cQOst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geH0LrnCwulZkYsURfRGUcZQuhKSBIZGX0I9ZeZxC6FrEp3Q3iTm8zoe4pObfsNmhIeF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o4YtGj+coTw6OfAoVCDgejisSLYqsTG0iWZokWPYsOMrDNcDVeB9FHAxnI3iB2S7DykS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SFhqxGFjjGw1KNoIgiyWQDEJcMSEPMEfIRXQuhD6miCBY4Ey88dE9HGF0PEdCzFZSwjn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mi52EaDWF1vO8UHMmiWWyBnYkoRJyEsrRwcDeHAvA5mDucCx2hlCPckI84Zo5JoRNYbo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8RJLDHJ0KhV5QsJZZ+gjCTIqylEWLKzNBaIIqDjoGLoS6GIjCyllrpRGUT0rpjD6F0+s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adN4QvWOD2Klhs4JzGIDY1IehaNaQxwcHDFqMNQx7zx0aeL7EjdnIsQOiaw6HM4vgiKe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ehavQ7QlMnwbwxskRF5hXvELtxi2erwYmR9H5AbEBwNB8RjlJbbSERdnD2OAk3I1DTFh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ZNwtltD2sJUKhMsWUW2KxhdvonDa9Xw+4goMUy8wD23gQnQxabdD/ZapsTnwcR9gIcar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YFGyaBLM77OEOxaDbNxKSX2FxRKnBOwpT0HH8DDuakhJcCsQJOAaAc8Jt4bROIzHwQRl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xiSRkieZwnhLdiNEeutNk9a3hYbGb5Aj7jOMNSRfQg/Y4WE++GTRDxTZIkoN8iTEUN0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nop4eDfbkuMzGFqhHFjrRwafTw3EwNZaxZs4gbgufZFASU69AK7Bp8s8cIOg6s9D9IG1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mRLXKKhR4pGjWYtsZ5WLEU5NwJDEVLsFSq7EDSLJMFywtQtCyonU9kbynSmkqE/JLCae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NKvlD/9kWaFrvg2hWDF1XNI59X7H+UZbbHJsUmiC0dWXyjhSZL21HmRzGxOyOpMGz8j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bgSkT4ti70zaQxTRwk5IBXRvPgGOMITXJVf5NawhML+YSvZGhFLyNuDT1iKXLHsFtIiB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CwulZWY6FeCKjLwuiD8CEWQJuNi8k2JnfKRRvD66XvPaJUOdDgRKhiJESqx9hdsyl9hK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PYSl3oa+zHA2JnLxPcoVCg5HPBtDlISsuZHZcsTUCZGCSYcMSTVjVjcueho2hyI5ItCV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h2NTKkh3FXZYRyXjCZ8jcJSX7PAQgKGEuS9qs+4kGWQhisK/DkSUVQGpcVlDtOBXxMSL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cegnRUE0n7DFdo4In2cC+b7HuHIoSHLaHI0NKPLGkffC0SZtuWfthL+yE+Ujt6kNUN0p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b2X8sTclLhidCZ0ZLvsCVPpIP4wWFjnp46FiehPKWJ6dFfc5OOlHsSoRw8qSLNHHRXQh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+weBDkmyYkuK0TWJrGrEqSZNvEtqOBkobGkwJvSJ744OEnIiKYpk5wo28miTsCHYvkck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HbFuGO54ENQj0MRFkOH5xA1ZmPRN41SLSC3jwPo/jIhk+XHy90LFLZTCcH+gLEUlC/8A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Sl7b7lXlCTgLOXsq7m+5Cj4Y0/iAzx3gncjC/uCgZbwMaiFFbsZtEAtihpfrBXRALi5H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wygrEIUmlKcCdcal3FzwfuB/sIUfMN7q7LoS9KSULujRk2HYQ5JaOGLNNYTVIVPY8Ahk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ecoaoQs89Wm8x0oZJ8hydQWSXQ/MixsbdEYi8xlCYucXafd44IGTQhMeFeIk04JGO2kh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DoTVnHStGhD0YtEuGJ1Zti2J0MaER+CqYoW8NfksjY2bglExDJFCyW0hAnEilt6HeVCU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pX3k1aQVvC0uwqxbGtGrpV4JTU7fYWJA7kse4rcxIfdTgK4gBjHuonQNSxLbcdK77IE0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2BDNDRBCVIXAW2t/OcyU3yfcvng+4ohCrKm+MdwSozhBjRQwJLf5BLx2Ghz8hcNy6htO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H26P3xt9kis/YzJn0KRlJGQghvJ2C0sVONFVpj2SNhNI2vxFYyfw609PGF8RfBxlHs2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V4hiQ/BrQm8JCGQQovDbg5FBCxQgsm+5wLpWKejtYRqS48YRPcRw8KWN0Q4xBA54LhOH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ZFi2JW5Fa8XByUiNkzjVnsJTG5gSUiKddDBFGxbSCSO401p7E+BFOoQObtcuRV7XnaLg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MQ9zPEEJVg5kU27aRh2rG3oVPmtLkbXlEiKH+424mzb5k8aWnSFrGmRi8sl4JnQbtx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J7j7E8clEghIISlUgYmUk8M8eg7CmBk0bVTAO2Y+nhMUKflcjm06+eA6s1LbIwkfZ+HD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SFZoSEFWV0IYh9K6F0z0M4xM8QRCGThvKINE1ZwLHBzjjoQlY5jESbY2uBCwnFkmzcvQ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rRGKPsPsaY1YmUMeh2JYQ7Fp+CKohp3hYRyViTuNjlQPR6LZt4wndDU48HbHsRJeDJp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iB85GEiCTNiWmUKjHJCkaGqFsjbCby30NmxGhD1JybIIIxzCQqrPI+lGViMMjKyyJysR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yemlvqR7OcSSSLVkXZM4dC1Z3OBDEiMzBGrQSOx6IpYhj7CJwxwTgeqGdzg4ODjJuhjz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ZHdHYsNEScQ8I5GxDHcY5XceInDEN2LRG8NNDdi2NyhW4HIo8jpk0cois8E6ELDtHOHT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HeySl+2F0Rh/A8PojDYtY0cCy+qevnHIycPMm8cYXT7QUV4WOEQaY8R0N8Is2hC3YxbJ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7dskbseW4xng+xIyS7FA6wz+QeeYHl9jlPIkNEdyewhkHIziy6GhvxhvD0LXkbiGDqhO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wLUmhd3n7ECNohO4oi2cipCY9HIxC0MOByIcicmjTDo2QIJHYPL1hiy5w1tEwhDGcD6l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xzl5j4llMeH0I4JEMWXgmOxYVG6PEiIJjROPRtCob8WJGhsWsGodtL7jHRD5EO8nmcI7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hRJsQ7kWhFisgaFo5Ett7HjgVmRRxRBbY9vB6UTLF3IlycCHjNwKOx7GpGoTyiYOU4mB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3hE6glzmB/oe4OMMgVPHA+INqLK8cYRyLQszl9BYiHK5FoTxehZgRA1lE9UYRHw8dCG8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GJJgkWFRF2Lo5EhVtEiZtkRiIw8LZJI2yDZvnD4FbMWPCdDtiHj+RbrSeY7YqGczEs0p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VYoYfJ3MEckCNOTYihD5Eoix6EqZoSz6N8YHyvIkQy78jhuORReOMNbCB9spwRbErIHz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xMI7olYrSOIH4Isjog4zwLpeENEZY4GTnkYuR6E6whBGX0TguhbH1rDsgZAhaGuhst8Y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III2LhdCspKWJm2JbGvJrDxEIToZJyUQia0IWoFoTn0PcE5L3NSc4aoM+SYYiyINFH9y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J4k2aNzngmBO7whniK/AlKDQ21oUhuRaGyPeJ5ETtKFjgfKNEezk0owNJa7Dyr3gej7F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dC2RhGkTNrEEDWFrqmRLpIe8NEXiRPJkZWCzx1F1E88C+FYeYwiIciSgW8MVZ4E29qCR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mOxKh0HTKidt41l7FHcgbocjp9rGoghQLAijjwKDeEvuheiBfskd6FqxvGl5KvZNlmsG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ojE/ovvkpzgnFC0zWUSG0dsLkZoKxNNNO05G6xLuUg3I3gdJWiJYnd8jcSoWxumiZT7j0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eDkeJENY1EwO3DRvRzlVOEcFOh7wtkVl4JY5IvoZvY0MZJvCxxiMIbhicoRweh54N5Qx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4IwjmhqhULc5WZfBLCQ944dHGImiIQ4TmCSRKbbHGjjC20cjE8HIyLs5vuTd4ko9EiPJ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RZ37CQJQg0hj8CfJAciDSMV9xuxUYxSQJ+ED/YkaYWQ8hKHhrUPKJW9DDZ47YWhOCmUD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pxZJTV8GmyjoQ7g6IU5G4m/I3JBeY0u5FmtbOSwVSO5Gf1C3WhCdDkSzgWsMTCwmrJIC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k4Z9wReOMJVnlkwKzcSxOHloisroWYIODkTJwsrLJxCErvEHHTJsS75ixrnCO2F5HdEQ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KihW4HqGw9UKxkli2XQkpZT1haJqiTciGlwhNUMPQ5URsbl45JFMjk1I3dGsh0vJaxwh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piuakmbIl4kaHQ5PIfJNQIZsQtUjVHeJnT4cETvtBJhbOw7C3YjSEJyJm4W8TqxqiBo7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sRwNjg0ygUk2uwh2QajsOmx3lu8sbWFLE2K0yRMno2URvKWOOtCGJSc9CGIgWzgiTWEh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AUQPCRJuS+Bm+RzsoQ5gpQliSfJfgrH7YgWxWXhR3gUOWtHd98IhPYfsFUFJgQn5JOJJ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KIsi8NSjZockjciwqF+ikIq74fcWhUNqRCKRGV0Fq8pkYJk1HCRSfmLG6hCUjobn2dzl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8jmZUvyaQ0LRwLXkSFBF4bFhWhiZA3R2DFkzQnlPPI9mkDccitJs46mJxAtDOBZ46ljn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M06EtCsSeh0KmejeG4Yzg8EIUNYWxB5Xgge0aVkODthU5RMrZo4s5hUgZ5iHgjS9l8kE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kDaBY44J4KTnNYzpyINrIlSPtxhahkdiKQ34IqiKsvjLS0ex+BcmQKNFBOB8lidCnHsW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JRNIfI1QkOyDdEMggSmsVJkgerGbCKLFodoSsjZohiILCORu4GIXJIkPdDaJErE0EURj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C10cCwiB/wACa6HByM4yuhYQzjCEc5Qx9CHrNEeBYZBZcEuSEuB72TeU8WIaU2OR4WIb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H8EoCcDgQksZUiyW0aDzAmDG+5RG8u2NqUezYShpDpP2LufkmyHYTGiZHBcDb4JpWxHI0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qxbcnElGoHpx0DLNITeEESbpFTKnIxuhqhtnsSS5smTKuB1heDbxOCWHNGi0lxlLG6Fy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pdi4O4xHA/D0OCSSa6NBD3hYQ1RGOccnGF0OcN3PRxmYEcdDXQtk9BMnGxMneKxAhk43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a5PQouiyGwkkoHihJ/EjLky7xvGzg0zbLyJPRcrTuJxEG9jwQiAndoX2B42FFxhOwkYh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f2xd4aLiVcEJkfYtvQ+4aTo1eRyOhSj8CYpqy6NFWuxyjRHJymbs1o1lHmeFyKCElhpl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1A1FCiBn3JEQuROW3wLTIr1jgWkaYWiCN8ht8mrI/YxbENwM4nCrHxlVJN4JBwZsaCcv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yh7HoU1ngWJyscCOTkYiaOOmcrHBBAsawuR5fPbE5LWIEReFQrvCZJ6J7IZWVVQl4G9m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JSyIQ0Xsn7CGJDUErhWeyUJLmhsQuB2ri7vB23QzgRZ/BCNCTn7F+yS0KgxwE1EO8ImY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7nA2WSEJDLCJEQ8mQlSxiFtHcghuTkTpicoSSuDk5sqLHutCoNzoikTJEFtpBPw0elkV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cSJZJvQmzePWC0JslEbG3LE3EDbb3ijoafcUV3wyJ5LOCcj2xCQ0S4FoagROOUiIwtC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HmRJxiBiEqhKhIiyBoSGsRsWyCMQRRBGYzHQsLDQVEYY5jB7oQyQ3dCYsq1SRo0egn4G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SGb7jVCNBNt6OTYcT5IJNsUnLHXkM/uTCGg27YuHSIQ6cNict2Gh+C2hOCSEOLNydRoR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jaauw1OCJl0N7kcz4NyKEmz0S4FNCbdjQSbY5TCTIadlyNEiBPcCk7IGhMO1hMJCULqW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IMld8YnRSKOUQWYvHhp/sUpoc33DhWQZFCGqIGhEXlCCFlkIhDhDRsLBtIGglXkavDzT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speY7WIIjEyLY1Y0I4GgsQKmJdEDFoiOt6FTvoV45ojCHnk4wswJlqxiJSN+hkqQpm5o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0XYnPwUZciaQNVJi4TEzSX2OqDJTqiXaCSdIZSJKUc6E5ITbNFjkRGx0tjWpGRBGHL9i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xKWxVGCRBBfY7s9ioSUKEk09jSBKaSI2iqasa3ECIcCaC5MsqLImNBuhCKnNGlOsLiIE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aroZJBpaIrYjaQvBzaF3CsdgmKmhOHehq61hHEja+w24/YnyyNkxgwlklk28Iv6FmRJF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DbFiMElEDUDaJF0cniBBLY0MQ9D3hnrBi2hUxwLWC2STng1hh9KIJysycYYmc4gYiRDZ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RpMkNJyKlpr0JRoUWbkRYv0wv5DqIVQTMmmQ5IqfgEO8hJag8klRAlRCCo1JLY4ODSLaU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tidz7jaTE0DUMUu2LY4VkfeL4Ft9i+wjsRKUbNy9JCbfDNksIPcCTQlhTUoVISXLFqEy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Z2H+xLSODbpEzwNBs5JLZpCqAxXCjQTZcEKgSH3RuJ05FmHlGlrQncEw2MmoHyGowokx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YXIyWiIGhyMFEB0cEWzWFIlBECw4OsJnoSsgUyRhDFs9kSRgbkbOBCxlQE8GgODQh41j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ULKNMt4m8LWd5WJHiNiXcSQ0hspUQSoTBBo0PM0PgRht0KnaNkGhCEkDovgSPQtDQku9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PmxNB4G5JRInNYKxcEzMaxrFK5wtiV2hrma7BGm5cQLVjUOu4vIwWaGkO2pyVczIpPIt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HfpFhJKxNfgehE12FnAnbQhyDgWrxoyDVcj4LWFyTeCN6FojkeLO6PyOIO45wpbFqDQ3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jgRJPJZM1sVI4HsUGzuH/GIgQbUkMREN4ew3kQsORYanRwQJURglD0cMWLY0FBRAxGE4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nCGQcERhY2LRo4yeFmMck2SJjXc9xLziJ5wxImRQmOyOZOKmSBKxDUn7D7NYo4LiQ4dH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ILY1QKEBqeBEChKrEjjyxtGls34WHbS0OEmxuCQ0VEik6VjRELRqxaPuXZqh4b5EooT8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WTI+41KOxDIWFOaFRpT5JrTVDciWEND0OhWhLaOwtJwIIhQyIe4iy+RDgbjROxbJGbwk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eEpRAksarwN0PkixqBWSOrEo0di0PZFWJmxrCBG3Rxhmh53iRj2RcHMnjD3g3BFEdjnC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jEWKiCBBLDFrMYnr8h7OMciGLDa7CcKhPEEEwSPkmsmoJgshbHo7ElsPgR/sSOCJg36G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iVI4GosVNknA3tDUyc4SXMwQPQpQm+4tGWGz+TcCWqQlSZzZFkSxaKEpvg1DPtCNBJcl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XsRv2LkFE6F3CIbwTTVMdEVuSbVqxzZZSzUjyyZBUnsoP8mE2hJl3t+cQ4fg2YIF3dhL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2cCHuREbGqXg7PJEil8CeTTLsRDG8JtLyNUWYQ9eiaNjzwdhXsRoVicHKEUmJQh4dlGW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+B4VjQ/DHYjDrMCQ1g1WHonLvo4EPpZzlE40MIv0z6IU28GaUo9ixONCT2cC1QlnY9QT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h4gfBoViWnhDc4EnHIpr0RVYakadkm1aFuX9iZbG+xMk1qxUlolMuxlgto2KuGalyK9j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kajJQ5R2YWVIaaTdhLR2HoDhtCBtyLPaFb0fYBEhWxqbspH2JVEy6ih0vQ177G4yeBLO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TZtvvA7G1+UNhagjgb+ygSuR7Y1KSHX5FATdYQRWJVhiaeKXJayMyfgE+4kB8i0hP4k2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YtDEQLQyoOcQ9HDDw9jXYcJNWjSxvL0zQoKyYRNYjKZ4wt4RnjDwsumKzSGuReSYbIbE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lAxGlghrYkTH/wBBidzRcFv2YaIG8ICVNpF2E+BKFyeoOYGoZNK0RHE0/JrkepgXlmkf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a9HliREohC8DpSINOGSRY9BuhKhpmqfcXJjEteZBVwNOBbfgV62Z/sanQgrPI9DoN3EM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8nqgxVY2zeHY9ywWxxsTlZLbh2Io9G0iJV6ciCpCFKSgdBsYSbE1e0OWi6M0hpG9m5M2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4LSRk3BtCUroXMHGC1maLikxrBsihCsokOx4nZpmymORHA9YfYoU/ZxhjJJyscCyiYES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cwyYFF2NdmNOTelh7NoI7CpDPwJy5ezl2NR3HgNO+C/Y6mWyGKeRqLZ47k7t0eqHsCCb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bEwWryafwSdY0rJTCULkSHQnqEJ3Doa2pkiXD0hJC/YSTW39hZCJS5TIhtDCiU84SKaF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J9z9CtqyYGw0TUDckDiKHULkK2m9xIUCQTC9JJ4MgYRSS9hRXg21FDcrtiye5yJcixMM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5EJElFIokcGjgVI2RrgeiqRrksIDsEKGRgk92im3cgag84IGREFXkUCEm0IY1sbJo2bF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ysTJJ2PTEyh6JQ0pC2bGw4DRI3Rp0CSRYjXWkT7j8ZW8EyCRbeFQ7F02OBwKkjgSHD0c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TUjSa2RKs7JT5PBBSFFDt6HTIJLUiNYZSKZMqRLSlxuUDmIQpF8jqCRs22jhiaLWcqDe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gcCm5VE5DOfYTLwGankJchtwPIejbLWtDmo4NI054glVRykzkQ2QJCZmxBJvWEMiceYy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ZiqbOEiEkQ4IQRCHwWmagaIOZGfom4bRBGxwM3KsSaNnDDNxjVTOaQpg5MXLZyN+AnXu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cEnwxiG3OQybENwRDobEGJwsM0N7EIdzYmjeYoXgakSoeGJw27IUsEpOBbFiTkWwlGhn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WJYmhD0NOEx4WJxJycHAoIWhDUi3Qg0vZPcpNJEj2LQjfgNaBaLYkK0OzVGzsOy3A1y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p5DIurfBpYjkQ6TlCgIr0fwFax61saJL9sfISWHI2vuLxs84M3tmpvY2kSKEqckGqQk9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UfBCXosyTPskXL5Un4BSeqGOtAbr5sTC7ES0nhmkvJrIGagSTL2SJrY7ZA/A9rHk3csp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Y9BO2e3wJSXoQNwjg0ipyZKjQ23sZzTF4IFrL5EiXfI0SjlsXfycUd4plIYikNyKILC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aD0ckwSJwyJWvwQHJDjBjDELWUxsQ2TdEnAlYlhIThwJWF4EcnOIOTk0wzRI7QqNsSI0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TkUR3KSx9g4vk3AjamE+BiiSe2Vo0K2Ja0NzuSJTcjj7FtEDHakKXyQiZ2KVonZ8De4x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/wBCck0TnRzbITVlVcDb0IIZEJbFucEOTsNqGlpfkQwiN9iHK5fLGIl00SOihJuUiif4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cCaPbRLmJN2Ko1tkMo7CqLE9ierOw/c1Dud74E0CzNKTuXxjaLF2YQ7r3K0iA9EUnsaF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qiCUHwi+hxFEEsS5GuEbUcj5CElhMw7DXHEKdnMiekJsgZcCciEoNSNY0QO6Gh4gTobl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hseZQ3YxbInMVhoTtgKjU54EybrDQh4jLGiMONoaxGIogW8rPBR4E0eSp8jh3zlIZQNT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axJIZsy6y0OXAXbiCTLrCs+zkDGtE2NJ0SIwNL0Wo2Tkm+BRJ32J2UKUW2RcSwiJEwO2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1oh5TnLpSJX9kPEhHzUicC+4bvBLTFH3E5lwcS2Qsh88FoPuM23OhNNdDZjhScsilyY8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UQLuN7kmJSGx5eiNhOFWyha2NU7MexuRMEynBVAxYaJ0tD/0UC4KLCILK0Mig7RGpJs3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sRCCUcPJCJGk3PYaWPXkeh9GcCxEk4lwWwVrDYYjCYlsVvA2Rz0XFDqg0hIeD2IWWJHv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N7PJzIp6IiRDQpkRIgliOSBqiBC6FlrBlTasWh02+cWMUmlZwfoJppwSxIVspH7E7EhU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VCVu0odg1tt4Gdyi9cktPBb9EOQpDQ7HogaHbo23QnPIoS9DqkJTYso/AqFL0fcEibIX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hOLJ8EEVsFtcBOeJJVpHowcLRyCSk76NYGNwS+wUJw5VkE2cq3wQlOyXxI6KX3FUuRx3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Ju7gqbbg1LsKtGx4ltIpaRteTdCl5UNv8BGFsb2JcORiNPgRtii/ApThm95saNiQRw3V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NhzDaSMchsUEECUIRBNQcgixSYlDUMdITNyKh6RtIhzA3XS8GIWh6J+xga8cjQhDRA0R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2AhmuTaEO2OMRh2UIEsRn2ExoT+T0ThXJFDapY2NKiD2PCLgZJfInZ/LGak7wqosENwQ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QkPco/QaPQlYlBvY2bDngVRvWyHkLk6FrEQ8CasTnRoxMcijgmXDES1b0R00TotkYpud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JeCvQJNSIa26LST2RD7G2tiRSsCcWKnwJHwRgxLO5SoqFEQx7khYmR7MmsaGvkYoDI8j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kLCcplkY2UjhJCP5FGjkxzIuWHIcrC0iyGzS4EduTnXhWORwECdlyPQ1EnBFYuZNmsq0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KxpI9kDIgcU5xwhIohOjli2cDFSsehtj0n3HTEziehhEoTHskSkZAleEG7OX7GsXk7Fl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Iu0qQoUOw01EaKw3RNPuabPRBruF5Eolteh4dmko2sYY0RQU2ySCdipT9EoUqSnSUGyV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tjmVqCx7BwnkxLY54KbbHCLzNDTS07SNjzBmnZA8LIhyL0NEI8GkMZYpsrAgi7k2ZEFH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LY3PgZIzGpirJ7jsf8kc8jcoVcsZA6QrT8lRFw7DwKgXBskWxKxVJ6D2vYqZ+SyZRWLs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cDlqaJjZTj2OaGvkWA49lJMd13FCvBAmxOfBCRXQ9zwNM5UCloSSYnsSRxA5bZphJQlS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lHoTiDk5HaOwa0bFiPQlZNYVIoiJIEyYihrcjdHMQgWsMeH+5HeHBs0UQh2jyEOAzZpi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8HPRLZkw8TOOZe8cl5hDVoZDdyKksYnOEnBDeJhHFEJ7BeEJbKLIlMikjhFIii1twEjH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0iXHcm88knZkVGELb2I9idWslJ6IkQJhJFdEpZSka4wnzFiOlyWGtdxqZmbGiWmMUjHN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m0bHllUDttyKE7LQb4ckpOSkNju+47YlaHUjbTvI2PvBPcaGDT9xaGp8RCGQ7ZjSrPBV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7FlA0eUDa4OZZB+SY1IRHcWCBvtyjcjTYsKCJoogehN2NyMSsUwS00LQ9M0FQhtfgQ0m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FEDFTTOR6CGQIdjhGKSE5GQNFSMaQJicNp5Q82PQtDtJtZTw1sWGKIKqHhD0I/jLv0Hi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WGSR3G+4TmBwmk0hnBEkJEhrsLV4g4IqFJPYkRDfAjjtI1PgOb4M7ZvSoveipNMe0DC2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F4HtQiw4IUFfcZFQ2Eckgr3CZyLjyXtC0NKBUHTbIJSHe2OmvcWU/RYfY0EieBzGJFHY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NSljQvsG7SRsQSGhCjLhotL8iYbbncs3laKZLglwx0m6NFSJGxRNojRCtoxYm3wNJCWx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M8CRZ2JFRkSJQUkkToaCiBuSJZpvDNDIrGk4Q1VHBsPwUgbE6JOMK0LDY6WENCzfYTlE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BEmwiLwxbwiMRziBiI7jFs/jLoTPBcwjWyBlA6UvuaPIexJkS+zNCoMpMCIJI5Kfca7r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VoiCUH84cLgSzE0ScKBNNHIpbRUoXIWvBBsSFtEJ2kbCbY22p0LDmq5FS8SKGazovIt7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SFSNSyTEE22xckuTUFneiVIxYOmx3aNnMkWMjhYk4a7DbZszLZInuPY1KbKFPJZvZEmy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yagal+Ch5V8mkkqLglQOxIYV2HQg5XI4TOENEC3gHBWoiITklyUYnKWLSB8M2pDWG7Gh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CFsRo0FYWlIhs2hi0Pwc2TiowGoEGiaLMmBPB3hbxA0N9yIOw46HJoZuaYRBsJZzliOS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uwkckS92ylU2InIqo7jasV0O8biOODYEnNzWoEKtsa6QTnBNHQ23YzkiFht/BTyLLPVD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TRtdx5UGubsizlogQUqEpbEUo3oTso5OQox7SS/I/wAvJCu+TuhbXLKS5EyZJh+5VW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XNi02T2Jlh60IQqkiO6kJc8H4STTgajX20LAtDRISUwyTW2QeChOxoZX3EoHSp6IRNyJ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icqxEGxc/YRMlw2J0xnJjCVQxZEm2oNI2BUG5QhqGMkmTPwaIL0NOcDkTFlj0Pgj9jqu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V3GSnQsiQkPQrHKjkRVvkbsaFYrQPYburLDgfcQfSWyKGGkO1vQ7IFiCYD2IdiNntApK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jeDwmeJNZiUaZNiIw+hwjl5QiiHoQfstyxJhBXLf4ChWjYooWkPZzCRziUcjWia+SLPY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OMrkWEkQoljts4ETn2Gu49nNDmUG1YjQh3c0hvseBtCJzbk2ja4fyK0YrRJ9w70SncZ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27MY3ZLEp9Gxcq4Q/vwShD0yWWTNRQ1ryxXoITdxLsIsb+Bu4lMDJItlEjcoHJJ0C1JG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iUEzFwJ7nCTsgfgeF9nIqTE4LETF50sJRYkE3spiDgcpFBRPwTb8GgqMahD7GRKSGlt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BJgYsWHoRwyx6J5HgNmjnDQqZsG2aZ/8QmTQ0M4ppCwsIShuBmcDliRyRWhawaoagTGq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nA1gmC6zckDWhnJtGszRNjQygWIoSs5U+RWbDi9tkBPJLRwPCiLK5a9GwQTcFg3cuWye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W3pYNE4q9jyEQCQinsdJ2Eb7nYfgeBcw6IbFEIfDk2bEHSmqGAIls5FoTFLmCIYr8A2O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hpKKpnajgGWjYg1IkakQ9hXPg1Z0RMEO1A8v0dzEs+CFIEkPgUBWNSFxYojyOmD2fgmZ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IkbRI+HiSYlcMXPkihIScn2G/TGWNF6G0A7Dd2NJmwL2IoxDUcyYxQ/k0I/I1acKBiVW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oPZoTshfsc0xjjI3QmQk1OiEHQ0tPsOgk2NSurjDFZImLZMXucio0zwJScEk0iRhqJG6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JQx7YIGci28ybG8c4eiDwci5OYFHBsOVwQQNQpZPkPaXLJzCIJamiaOxhUNqaKhKu4kn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jVEDlIyzfNv9DiBMmCjI9UNVVrR4QmY7Dw2/MOGxKYISICXkY3JyfI3PsifZWARW3aUi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DUbIjQ82x8cRYaUfcyJObetEgTlsiwnabzIjaDUKGmocCauB1IjaRYrAmV4jlIUzjgUy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yMBQ99hOHYQUFHZCBYlfgVH240Jy0JDbXIm2i7CwVnD0G4lkEojgSpjwdhGG+WLuEKux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+2KiBNKqRI+57JhjdjdDmWjcgSWZM0JBtEkEkuYHJ0NwJkjwzliOcEoyV4bgds1QrkRG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YjEi0TRqcCtjHsh9xECsYhiYqHoexjJsZHbYmmrIJS+Q/wACU0LyJunAlcjaJSOmnsyZ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WxfomHuxxtv7ISzsmLvWliTK22SvAF2bHMW4FlZcx9x7BUqG/BBZdx9miobPBsfabLK2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t2X7GfqFEt2keDZ1JG0QTvgS0eFmnAzlZNvKSKIJgNnJue6GtHQvyhmtEHYlTK0aMb10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R9kXCSQTj/QvJDUXIwhoqRGsXRUnkV64OVolKEi3DZOWoLI8MU5km+TQ79BcCLaLz8M7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Kpo8DQibFGbcFQvEMa34LDVMTkiiaIiO5QdyIck2TgHyLTJo5BYWQbdHAplY2hbHaOcb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aW0bg7BMxljEkkbFka2MsJnCeFO5OOBDtCxKGviZJYciaIwkReNPDaHoWGhCXKUZVScT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LWxo0s3S2dgmdnKBfkUfc28KSg7EN3U+xIPOxLjwQT1H9lsWnRpYnVDC8hSkfKEhbstc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G1HkhWhNbF5IcS6KO5NybsY7a2Qm9ikeBKeSIdqOcED0RRGy7RE2REkzYXJSDNR1Zfc0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UDaloTui4lH4BHkMXgbo7AroPVcYsrOhpbDcNQWpIgLpoaZvkqkJtGICQf4cCljbnIlK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jbYmniD7wR3EbNkzF7Qp27Cp6JzQlkLUE9iBlI+aeoP0PIaYyrbnC2UFoa2JCTHBOxRL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942O5BNY2acDO/DkaYkaIOTg+5MMhKgVB6HQiz8omTbKIEJLIeVyecRhDfTxjnPIiWz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GtCfcUyNwnUsUnagSrGN8nkNobhTwHRsN3FmQG3hwiZK0I3APaRYTkXkYZwBkShttwia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3kX3mSTd1hpOA3LHI8wE4QtCeDdcHY/thdsaFb0TchVCdEIkbdTwNyTVHKdisM2x7r7i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lPI7gmwiZeAnITdD5sORSXImia2xbitg4J8CgjlEiL7MSSqcCIexORB+gaW8tDJmUlEl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cYKJIhVOIEpi9jblSsKzRadnAiNhOBYYUFzDK1Jk0jgWEsECQxC0icJ14eNHlwQIxm2G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RJtDsTbUMRPAnKwNCREj7Kaw06SN4VYg0IYiMRlqiCYEPRJNWQLY8KnYuztkImibogpn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oapNCUTLliuhLkW3eybrgSRaidklT12yI3PgUipFKRW+wbdsLV9hTIMZlYkTLQeJcQck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BIuMTQlypyZKjwWYqi2aTtocVJFB3PYlHc7uw7YgcNnPgjbgS5Ymnpkjoq0FR/EkWLc5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gUQhDdSJAhk6G1fYRL2FbzC1MPeS0KWpew3oiYDS8L0xo5uUSbvBsLaSxOCVKGJDSezl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mxuLG9PgqJGuQ0y0/JLZEJeTgTxChiaYiMJGO4JXhYJWaIoRMMWFPFDGmGEJTBQdsOSF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VlW1wK0JbIOYEhOg0Oq8IoLhIexCZtEYWHhCWeBEDo5HAqdEScsdIabULbIpeBcJ8iVI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IVIR3VISkJS4iTiFFDRbqRjZNWO+bFRyTK+1F9h0QkI4QlWhLhHc2XI9CyyYlBu4Ity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IaLoW2Q5MNeV6E5++N/k3JCHcdbCt5ESOw2zzo5g3OhSm7FNQQKdC8TsJd9EouOB6gZL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CZsXdge2dLgeCjVhVaJKHLISImBoOBC7xvLwTgecrCbdiomkQMWQ9oEhUhrFYaIJ8s4E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Ryc0ONItJjkTFLuxweiiHqBQ/wAItfYTK2hhaOZzlRIrG6JGY1hsRsq2jkbCGtGzZJYS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IpI4gh0+Ucjxg1JEKcWuWImW8Gg0PPaJdCxI2c4aV6HoR6LGt5dF2W+PJNwcCY8fQtjE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HAmP+Q07bHNsuh6nscyp0QppfsdIJDUxQT4SJajgqZkkJFHZIZqYsqEdTFE2Ftu1s2kt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S2NS6Gr8mpNkLsSe49FlJXImuCofcVNohSLlS32ImXc1fAqXuM1U7ZZJpQpas/INOMA0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jcEonY9yTo0g6ULY3IoLsJbG8SPmR0NaNsrmBKaTehc3ZG/IVwkmZJW2kNagVTkY6EDp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sbG0yJuRkTY5LFoYUvAb1VjVYrRcEJIk2+wqJwlwJzvkdyCFwSaOORKjRpdyUkngJSz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LckUJYmFA1ITDVY/AxnDTFY35YiQ0S5OBkxkkFvDoNGsE55IkTgaSHQScaYrRBtUJUPW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ahYYkIIg4FlZRl5pp9jbhEVJiVH2wk0XtMTgXcNj7IW0cGg227/CL5Git6FKKWiWQ3D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/wBECrsHspmx+A2qyUkOJETsUIkhez4Qk0rZMROyQ5IiVIL1zEm6ehfwbZLhB6JKEj3s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idxPsRyWUmeS71yP3TgaCE+5SKk9iNziyqBXoqfcc567Dl7EUK0KMSDRKWLZM7JHD0cD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5yIehcjsHvkTTY1sciQ9b4EtobQIrjQkjUqb1AtuObQ6PujEhwKVtDSC2GhNndJui1MB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bLuhQENdjkF+AbKKSQYjbOwYhglYoIvMrcDSEz0QTkQpaNsUCZAWDk4yhsqpO4lLWGSq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FdjENYZEiTTge4ymLXQeJOMMeKZaJkJMS5wKtC9sZRLUOfYwVygds67DQmNDNygUrgvw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RD+RWGU2RdQf3GUjVDNI2mRlcTuY6bPQ44Ta5nBpEpk5OdQc9hTETNkfklpOguDQk7hJ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QqoirZshVpkkr6LCYVQFFIcokbO4IqFhOFicmN1pomIEhlukOTJrqHHiJUJu7bOUJDNy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G3cESXjbxt6IRKOHkUqU+BttQXSFvO8E1hROexKTFY0/DAlKQ1Vd7O0EqQcpOpEgqzZf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lOxDYbV8BtOCKedioRDP7BoWEmxLD2RyTZNDLC0UxZQbfYsgtTCXBDQjnk2QWV9xK8Ya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2eZEJRAoCQoFqGhMotC4HjfB3y0icKCbwxJFhVw0SPYti1kdMNWQNkjEhnMlSx2Ik2N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aHk1t5egns6JljLbIb9GrZDoJ2hDdJQyQs7k3s58k5qfQk5gjZs004kkkxR4FIWZwrcI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kamqljbb/gIbkNyn4EqllImhO4Hq1jmyZi+SeSJBsoENsWiZKNd2W1tEkuCGnkObXqKS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2jvJAnBlwQ044OATM06Fq+BEGViA+wmxnFMm7mWic2xSC4RZ8v1haxDZdJ2iFLGicNIY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BEwdhoUTD0ataLjsb5Fci8DTX9CZN7giMNDUOGlhiw3nt/KNk1CIm8FaVCbkQkZMhp30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NiCJ0ahKR4cjtGw6oaWQboMUBXwSXOHkYxaM0JOTgmye4nLDxNMWJFoSWPY5oTkaU6Xc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WWIztQsVkfXcWFo0QcEQg0HuTnBM1RzPjgtpUS4R2kwhbKYE4TIGbDKSinCFP7iUPIym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pSyJNp2SF5GxC2xRW7Ja1sjlMIcruEKvSF4Km1MaB20+RdzsoeTFTkmGj7iU5H9yKFbZ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AqcY5HbKEbYJSXcIFQ7iCWlqWTui0S07Gbf8lSSDlvSKQ4geiMYRmaJq2mbECNtiJHoS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luBFYWmEaNm18tjhoTkWKw7EfgxyrYfIbbJNiwAkw0SKi+ziHKBO7RxREM2geyrHS+8Y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vJDGjkiCLOR8eGTQ+yGrCLFJpYbQamzgTtiZycCfcf8AAQkUMboOyBiFqyFhwyCDZ3wS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EIaBOsNsqSgTqx1LDHYjaY+O4sHlDE99CpCIGRo0HKcu32Ib21P8FTXZsVXHBBQoo3yI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GK03SJKeArRvBy8HCSNF7IXeyVGBR3F2pJcWtn25ISuBo2Fk39ySFwNCiFAvAUNB6cDV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2KEyw4oRFm2KoIdFsSanY1nJK7W5JxLUo8ibaDrxhm4RVkT+RM8hTMclmxDsNyuwdEj0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EpExBbJljg1kphVC0MqPZsrUwLctDJmguRNQRGuwsd1DcImS7kW5ZFtIY3uCE09mjdxQ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mrRwdzG5O5MKxnWCSiKnVyNqFEilDbj5HQVwxrdhO2jYRDTwJPJduRZQhBpyxdyBG4N2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iNoTJaEzcEbFw8LYWx2YekTWaDUhjaBriScCGDQkFmzM1XjPVhOoGpIFlCyniaOTkYkX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u7OTahnGHXA7dhS7iq9hiWdeMhZTtyaog4seY5b+i9KkiE6lidDSkJs5iXQZzWhlNjS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KJh3KJ7lLDWxklSXA3AuQ/Yduz7n4Q6bIiZMuTkSD9iDWLiQtNyb3BGGhPwRhDdJqxnY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ki0PSIT5FrsRuqFdxI33WcSPZwRH3NRfcSWfArc8sSuCziTTlDZNkEk7salCUpDuK0S4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zSijHRsfKTak/IL9kNL/QRHOElRlT4Ehh2xkNsmIcYVpi16GjSBOg5Eon0fubti0Gk9it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BYQ428aJRpHyJyhBv7DwjFdCLohOVyaUDYneEHjQ7wng4xbCVY5ESQolbW+p4j2LtiUo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uTNlBn3wtYMdC1gWxtrsLWz9BOVi4UJCjHcJ0hYZwGb/ANDXfSE69nqP2HdNaZEJ2xtL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6pIcrmILfBQSziMWrHKN60UbtEq6UtnZBGUjcRC2OM4TgbGzpeBRrgRuMEU942LMyoJI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LWQmmOtJbQkkjkQpYsp8QS+sSo2Jn2HQ+A3SM8DczgijcnoDYq4b0LKLZcorUOxrKGla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2HUI/lgntFXIDZDKfAiiLNLuUiWEXBBqcoWrs6G6OPeV0kaqxk+ODQGqDUkxPIyvyNAu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DwxqBPSFQMd19yZeB8RLnHBVIkwQYJCpFjUBqBwPaIdx4VJ+w2HkmzgSIJGnZAznECsb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EEqSfgboOu3RpXhkUEmg7QiaGyS2TIhGkklm50jshbZJshtwcm6EJSBPsUZrolL4s6GG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rQakt32JVBYa3cfkbfeBPuRVvgabglTY4R15eRo8CvnoRktWNtMuw1O9diXGGRKHPITs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hDltLkdKuFAnRHKGMTkTOgODKG01BW0KE2n5LvcWWOk8iCmtERkQNNGusZa8irU0QaZc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kRKexPcSho7dh/5jwo4GtBIneTZA2U0LY0cnB3G7YiAtjwcR9hIflnIlBiVWPR7EL2J2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/cTTnyxkFJGFNOaQiFqKwu8i3hw/YiIFLB29S8iiRhRVgoPfYI9D0BaSQ0O7DNjoY2hO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FonXfC1glZuLHAl+i8M8DDNc7Glz1LpdQd8SJ8nGEJSIPAwhqw6RMU5Fs5GTcFS5Yk/w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JsoFLYY5w30oGiTl7EVRZyx0yGsijnYqNobmyDcnwO1MnF0S34H7Ee0DydoUWsONsglE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JkfYKFQ0eraHKiDZFpOpHpX7ErQlM7Gx3kG5UDd4HSnY9CsiI2NRCbHSPlFxG2zeLKiT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45EoELEm4Q0KBpJhWZyO5EJlaEgUQmofcaIkc9oNQUxUOkHmyIcjIo1iD+yHMiKO4TJj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bnIdoXkcCwoFR4Gxco1HwJjIVukycDCOCqtEN3i0RtGJSngSiR2TXBMsabQ0kOcO0i3U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2QJMogcCI/RdsHJH2IkOkEQg06EoWmiBcDpMWhsosrEuDkdiRwcQPZsJ2JKPmTa0NSxL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ZNiiZ5GhIULbNt9iBzC9hPd4I3CGNlK7j8aFA0udjTknobqCJf8Awj42GzeG+MUZWZUu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kK2yHcVT2h9ihbu4DThuBqQQsWtiNnZk0JdsTRG3Y/Ig5pi7hOsNCyOi4GUKRBRErtZB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0m52aU275IclIQlbshIkx3Kp+xUGiUiSi9CFDYtJlzbEoRbvYkpIpaILdxnO2JRMvIzT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jhdik2h08Gh8CUssoaEj2GkraQNccoTsQnkVjm54RG3I3IzUSrfLPsEiqPwjLQqQlw5E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I4ENleyFDBNIeEqqJnzHhYO5plRUS2TwxxAww02hIsWxaFBq4FayK4JUE25KWJGxWNob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5IhYPkPfsImiRMsF2bEWbsTQmNpiORu2WE4GyQMXzN4djJCKwgZBF4LY9lEbYE/JKjZ6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bViqb37F7n6CDSLh4LCsLo0uhCxOBS/wUimCNCVT5J0KdxltJAhoVKNqBbWrLDgMkpF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GmaqYOaGO4T76QnKNoimhye0JZnsScUJLPYR/gMKJkZS7C8DQvzezQkjaE9RqJsdNnIT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SN5Q2QidOBIa7SzgJw7DZp9hNRQyU6SNfQYWkA3DQ7EcFX4BoljpvXBw5Nv2EVQziVsb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hBIU4FAPcCIJa5E3JNoqsoGk0WnBwbNjdDWZIuySXwXSEuzT5HtInQdDE4MSRjaixNCK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QsE4EEwhdATQMbEkWkW2eRE1hcnsdxKrFpzjjCU9GkQl5XWn0psILSxrCQyJIhnIyxUD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9KQlpfYtLJLCbdIk4F3GNLS8T1uYIP0D57jtnAYQ53SckcIjQXkratiJJD4EkouSLkVP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BRLFq8InD7D0S5LThuxzBLYlqhsU2JLVJ8HksTMrnkfC74f/wABU0djXA0SXayQHN2g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KI/WB6SQriWJpzAiklTwURiiLYRN6HmCVX4G6Nk/EG2KnQbIHBPuNcJiajxyfkCywdJQ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SGQlwLeDWBFyQDQ5HKYzZI2ShNLaJO2xsGlJoiTuoG9CEcE6O4XcFY7GUobgXuEdDIII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SEqOBaFg5ERWb8Yk1BRlDC2O8kGsgtNDA/gXR2EClnAh2WsWhiHbIGqEaYizihU2QqoW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PmQ3mbr4JxOGzNDIsP/ANDpMJQRNJuxUlOiE/DGXIkf3TQiKQ7dOwtCeyKSRbTNUOzb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Uk9idB45GhClfIy0kpPJCjY7ZEttJ0TDNk+wpKyjehFBtDRzGi6h7+x3OpEO3qCakuRU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H2WihtLyKkpemJWliQVYrrbG7d9zlForobxhE7s7RqRKRQSma5LngDEvIymKBnbJdWxM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+RvoOiUWzyOBL7hWbIhRREtTomKIREKFo0y+tC0RgZJQugLkVUEWbN40E1jhJYiCKGIo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WhGhQQQIkdoVwyDboZpi0NZNuRSCeNjOuuhrCpKELM4ex4kmhUggazRtag5sWhjQPb90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hdC2TiSRrJrZfHHYaUbKeCzwxoURZJPAfd9ycmEkQJu+wkalpFISQppoa1jzIfZxSIc3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41gpNltDrkMrTZn7Ea8sic/ZJ6DY8Cmg5xkEmSaaJFqX2NA4k0NjIkNrErMik4RREosc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DSmeSNdhX6F3LkWNaI2LD8CP0IE8jCbEKRm0PAivYv6S0jSyGhI2QwqCB7IG7GqNC1Y2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8DwaHdoeL+R7O4mFY1SngjZMMg0u5yWXkl6Z3EYSSMPsHKgki6842OBWmVCHsXJwLCiy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UdhqTgVi0smbg0iOMrokIE7nA2FrLwiBCcKibEbc8DEMJCEiV/JjZ7fxPqRA5RMTSC8u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nI7m9EIognUPySQ22iAi4UnPw8Q0BlKRIUJLPVdyE0JfsIfYppESoS75gkHFiEEkmhQh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xKfYfIijIgNVYY7jUaHQq4VoaNS2Qh0/CTkSiMkNzAnLnRs7IalnBySVzjQ3oSs58kCj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tuAh2haOMJSNwXbKkO9BNBiMjcmozBqxbA1Xo4I2TW0c4eF3ZEMSxAoWyg1Kw2TDKMqT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XJU+BO3A2SSdzgkvgWsJjYhMQ8NUdhORJQJbJXXI8jYl0JDJEHHShiOcqaJ/cgSutjFS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tI/gXSsLHMIiGkIQjjo0SQ0NYKOUjucBK/GF3P4Nz2xuEKwisLZtLkiWRGD8CTKE4ZLb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xwRR8kbHmWI4Gq7FHAlSLYsG56LsalComTwMoYrPIgQmJyqI7krcbpGhuFQkIXkS7D0K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TkXtgCBOhiBuGLCSlCSxJSyZUQKhkFyNCehZcFj8EAtScHYpzhseHnJplobE6EsNIvKx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zFpoWEQkfcTGi1OhNXPQ4Ho4OJFhZbwby1HZGp45HMRM4EyJQhaOcOyOhISIgZF0kyPf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WvJa77jQTcdh1qhK0sVCZpHDtI6cwPnweUS4KiWWiCtNPc9CFp+xuEyUwqi7HjYnediR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RNNs2CGvksNNosofSqkh4RGx0SRWG+wmQutjQvY6HA4RUu5FWNHI1COGcbJ+8mfscuBM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DkslzT4IhkWO0U8ScJWIWKwrJ4DyS9jJMaaaoWQiclofBwbyiY02O0J8YmjkTh7EbQXL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xNHMjcnPSkSJQxZZwSfctMlFjY9DU0M0xsTge8TOI2Rhu2HLsjZOGQCRxh6whYeGIaOf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MRYf2HMXwro4GtCSxbyz4NaQTsH3NC3iVtk8hkLCERA04bihpdYLDtsejRDagQL2Uy/J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Edjya9kt0itGJTZrAkbORdCSSS3FjtGhPuJFDgi2LRI7MSvA8CQaOGJCsqOAtEUbNDez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sf7HJFI5lR3gqhYSiT8iHmYlKBrHyEdxJMMZEi0c2QULYlIuAfuNsVOhcnA0M+xquDgS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RoTN02hqtEXIjmCYZCzRYYwsameRMW8IZ2OcpW+lodCGciUlMLQxJJEiRGU5kdi2dR6K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JEyRsSNGzSThj1Ao7C0PgJpGziRau45mnldPHReuiiYi8nkMOIFdt4di0I52QLCSngS4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0p0QTpFCTiJFs7s90mfYQU+xoSNpFV4MjJweOTgcC8sqPoqBU0uAkI4TJCSw9j2gmjuG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zi3YjunsSsRMDGrot6Gw8ITGEidQUFqyyjkcsaoejmvJYEiPmjSgQ8BREnItBqqHQ2x1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JOmJrgbQuBWrkkFSHaNYUpKCZwaUo1ElvDSxkaDixQMy9i1jayjG6GGlG0JFFjQiTYR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wQRXkh2EpKMTJsaegnhJI1KfkXg0PCG+CJxStjfYVLyKd3Q9JIGa6FlXSJl+kUEktIgd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THRwQlQOG1Dj7g9OBONnocl4EVsZLSGlAdC0eR0Nsa/GFuGIqhIJotSIT+xL4IQkIRbG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uIC5suO5moJU4HqMehqz0S5SVSJUN0Kw3BZPGy8jDI7EBYSbIRZsGTh2w3JFvJo37UxL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bWNQ3Q1aEhbnLuMbzyG5QtHejRnBIhaeDsahDt+QrGiJo2oWiaG5Fk1YiDhmghogawog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kkZYXItYRFCEUPCsa526GbIwnRzg03CUIaH8hLksxeS+xRcoEsOj7QxHcuRpreEciFhh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LjH7E9DSYRsTKsuQq74VMdHuidRBS2fzhryJFBse5JkTEpHDmSYT7lI0obU2OwrjQ3Dg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wIk0TUts2EKewtSJCsYZJjf3OwmHYJ7wlGjVBajUj0IQm0+wjutCsa4GtXsSGR7FTO4Y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ex1OLIGo0jZ4GLZk0LQY0NDKBOTdP2JiApI9E2xuE2uB5xo7B2Y4JhSWQ8MSJ4SrCZoh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BrQrvIqGJiHg+HjckjE10NlmhO8Oxmx1ONjFiBDXB3bGtiCEjZBoNXgiHkmIQxMYhIaw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igZto7kbclEOSK8D1D7lXgmFwcM4FiFJJSPZRQs1ryoThyJe5BSyeCFwmCYHYsKiZJlS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SnwJ9mx7JhWVF3XBALgOYCRSfYTgPsSLTmRXx3EWhwOFyJ6lB4LIIt2jkhKQ4OGJ5OI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34LVCptcEuxW2fBxIRMKjusMVpPJJbLF4Fpiw7Cd+zchqWVbRtAv4xfxYmxyJRIjhBCa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w8pnIlNQTcl3I41JwMS2LssRST7AdCYJ4eNiIeDNkIRRyNytC1hDd5LZFFxtCQ0iOR4b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PE4IYz/ZoSbzyOiccsgdDGmUw8TmlHlkwr0bC+yHwpQnbiRpuyweoQlwyzsJtI2aasQ9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EiYxoUEhvgSQWl4JypQlwg8Ukd7KbnArvIR3G0oQvIlZOCi2exu44IE73whaWNDlFiYE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bH2CFsZQh0nyOcJHLxQk5PhC7hJEDNbHSUBOT2AhJAytGpnbJhjm4T7icYXIkKoMJE5L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vBXciaanDazhO6Ki+xyJE1lzihIRIsPuNlxISJsW86QxCtGVCAUFpeDyIPeOBDQsQIgS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ssNOBvG1mRDsiGcCUORhZQtdJbnH3NLEDQkJPQhKSostCQvJKV7FClEEXY1JQO5pBH7G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stAi5RIuT+CCu5ANgyYpC48kyko55ZEIPcDiI0rfbCETU2KUvBRoQ8jbXgaN7Z3FHeBq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p2NypwmkIEPMI21Ghpa9hOLZAw3CvufgKk/JPYqGRA+4XC7Da7mmlOx4TbNEynsexuvR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GxIgnO/sMiWaegyfDNiGca1JsWHPBwTo5wo4E5PZQoRQJh9ydm48cj8jsFQ3DQTM2zsH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LcD5CxRNQIoGsXkY9iUyqE7IqRuRYIgVMNmnok81yI4EjQrEIW8uxySLCRyNYgSLExYT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EibTRFYabVOBaiRLsN3sTwEKrn6OUVDS8cH8mgtWMxQXsJuJdmA12I8rHCE6wdpCoO0J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7aPFJZShCidDasKpecK2SmmkiKOBKWpHctJCVWJCRPYmDTsa4E1Jlim+wpaLgpOhKR4A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3UU6Ex2i0JcCLYkbcuBkPRr74WoqPSJHYRzhKRx6JOSb0XhFGIlyLJkUirOCidcig5Y1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pFrNWUDSfyHRMpHckeRTxLBoJmRZsxWRKFhDxyM7hziaG4O8LOAsOB7EO4QaWGbYWERy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Q8ck2bojWVQsbG2NC7GgVG05J0fwaF8IkTGcEEQJqJZyN+kOIuciJJLYklXIWT7iREgj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kRRB7NnLwJtjibNCTEj2Mm/Ys6seEMe4gSu8horllcvQpdCKPeDWzhXosdJQKGNdcEl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SLYq5HEEUYtl3CErFEtkRhFUNCWFSVHcOCgVknJJMGwlIm0qIm5LNnAehs2NtJHJzwkO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xKPlE03nIo20MWGs+IgavInXkabwRcM0dh1Jod1I5NCVlp4Bw5qnRo5HhDtCNOGR5EXs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HD0IkQyJGKqSzjeUVIzUWWkToYiYFQ2KAY5w0OkeQzY2Oiegg1g8uMMRz0BaZByc54OC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NUyPMwNWHLfdcENYqeRqGo0bS5Gk4KHov0E03ZRpSbEiQltIqpCfEbaU9hrmKEoNs7CV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cFvQ1RB37FiVj3BaSZD4ixcDQdLgYSUUNPsbVcpIgkKB4HIgoEnDZwhrfckoW24E6jgS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GpWIGNWNn2K1aGkaRWkRcIVSNjcDV5bpEyiLQ+6FTHJEWCQjWx70fvJy8JEmMYtmwlBd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PYfAtBJKapFmjiOzFzh7X4Ex2I4wxtCgezEqIP8A7glQxMkZoT9hC0RdFrCETYxQNm1Y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Ih47Iw6EyRj0ITwT6EEZXROOCLNil7LKyaJdmJIVDsVaJSRpjkJ8JJoYSQ+Ch8oLE2oas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nRPgoi8Sb9HL8l8HD0JidQ9HongiaFocGiJkgS7Y1KHLKRwJQ1v3ENt3aGGhxCSaG+Rt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E0TKZBxRQc7OF0jmNjonY5LlJoKn36kacY2TB43hRyyUnTJIgoHAdMcuDwIVtJB3HBBI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qMmiYb8EqnbKycQzOg6GckKcjXKfuOByHCtRipNkzFzRaBIZ9xbYiicLWDCzKBrDVsJj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ITCxQ9is0gjgdHA1Zs1hOXo0PUlyjG6EHRsSFj/JIsJSPRAsIZOCegxcJjwxDY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LXXCIAHfJnstCROBw4wMAeaTZX4geHTPjkc6wCQr1EJ67wUsM/up4qghjisnj0+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xQCn9etPopxfQDOmdL1xdaVKDDdOsqiFfQIx90HRScYbQJkq8yfM1CGmG5jd5B57ovUd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nnqu4itGWdRZp8aQhny8iPHwbIIBBL+O8SbdUEEcbLGooRTTa/d/JMaVZYUXTTQfzebT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jmjM0WxthnkhhpgNovmrQM+XTDG4EPxph2vHIa9QN1ZxadRFSTCMDXaBSyBRQcfVAnaA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VdVVbZXJK+YpMIz+qspfyjqgPihrqvxsXskQkZdBJdZLDs9x+HSzXea6c08bMFEPPOji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3SeedURfUUKBHKLHdQcJIfbFgHANFNvtvalylHuEAA9spKwUuMrsdYKFijPmqASwJbVMp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mPAqqnvme3HkuxRUwwDacQdNNAOPONdQJJYfNu7HfeeP8ist/wDjCDTLu4YQtXYCbe7J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HNa59oEXJMLQ5ZaDQST7KpPCg4gahTwLogygCAQyRAByzSQQDA1UqAjmuUXkXE0OmwEz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ueourYO4JIpKgkmkGD9LGoEoOoajC68uNlb6cfs0YrJIJoQhCDZChQTUgCzQRwjCkVmq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nVXzzD2il36oz+a5KqNponZIIZhlL0TgWzMZCfWzgR1XmU1+w2lkes8PjACQrM1BZIa+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jzTIGHYqJ8+OVWHWUwCd2V2eIA85qLbLLzZapTqV0SnzqiM9KTKAWoI5n1POvt/cv8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BcV6RfZZ2w2TRENTyxtKHCSQXitXWZXbVfSHBQ7fc8EHmm8lvpsluLvOvHW4EKmHhkvp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w417ceMQZYaXE+03368z0+3TSy+614VTUef74w3Yd7w+64wwzhs518+stwin8ACImPQW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3OEjpogfz0kmTdWQXRCCLYT9XdCdfcSyf7WTTSQUca8Uz3684Wzbz7/9wyGFKm/kgnqh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rNeV4yWulKKgnn7xOJICq8zXG/wdfLJODEHJcabZOSYX6cVFNyVRTZVYbba633x2bRUY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CgDCgFMahuyUFjzzisKlupgqDHPAUPkvgzXce06I4yFEEMOANvgERTDfaSZQVCCMdSdS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+VQVTjVZ6ZON0rvEiGBqSElNz1w3/I8LCDGCfGfTTGCOMNLP77x5uJhoiEKHgHFODETO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AIubc3fbUb7X7U7d0z3gRZ06gPOKFRnLMWAsIEemto4HvYIEaXVAHQYAGPGmk8zy0iIR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AJHHPBHZ0x75lrqhty17zRWdUeWYT+wybu+a8jkPmVMGIdm/usQHtoga2DoKPfAEXUeU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871cKktmmonogiHjEIIj6R2c61lomq0w03+1/wD3HVW12XQO5xcuZK5J6FSE+J4qOk2x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xBRiyG2EJb0h65a/qY3D5QjIba5b5KDBiK+veestPuZoc9vPNsNP8cO1G3En23jR3UpI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78HoFnRPu935Hg2xwHQSDqK7Ob67oY5ygCDTzIJJ5q65Tx7POdvdMefvbp/fdNcd8vc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U5YhHg1KY6aOhk+qEIw04eDT5+qchZpw56oimziWW6aizCZEIYIc8W6eu2K0ZmKCqvDf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x393x03819x/zeefCHKADJNnuqpo8hhz9OUo4Gr+kXsPEPKGi4Nr07zghtrhrZbgJBIE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5inps9+611w1/wDuO8Muvd+9+Neuud1pTCRzzGwvYN6IJ8GQFXFhTBZm5bknj2iJarp9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BxpTVQjgrJqqv+hU65Laces8u+8tPPsd+9eu8OMPMfu/9cgjCaSxDspMAhh8kAlSg3VB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zIqroNMsD54p5JJaLZXySJLYbYPYQFvYIOvNesf/AH6vTTzT7vjvXTTDr7fL3m6uQYcI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wcARNdMAV6SIAEwAgcWjuLrWKu+uGGeCqdIyeyyG2njQdT+4MZyBdVlkktNV/LLz5LRz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04gvrPGKGNAxEA3PJGHJdHfKWtETUFFBGiDkMD/qxqoomhgihCZ973ritxwKaTA881EW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d7QSdWSZceYYbVx6x7XfSzHgAOAKLEIMCPIAKTVAHAcKJSPGONYHcK/pOtutqmpXnoY3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KGrbm8rLLLqbMxXfXXRcSfWWUYaZd1/QdTVXw7vuBh+rJJRgIJfKDdmnQQdzVwbGFSeL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KDvgGSkjFQRbIZNlxFlGYGPAttjPiXuc6fUtrHRRQJMGXwRTd6ba2JBNAquo8Uqipunm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lPAfS7HTfMLlhgoLcAda9pJhbWCSFOc3sGXbe2ow7cWCfckeXNmlVTJ+lbL8TV7ab3d7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q7gor+74oMQCO/mvIaRNh14SFGqkqk37c0T02jbUqMb9AiOabBHxq9dX5jcYVWgytGKa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wWz77zlEvgsFSK4/4oX84psiy6W05img8uj9wQsVNIPvjdfeHw/o0TMbst2qEewako7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SRQWMHnWBgrctH8d03NdG4aSYCyTtnYQv/j4nZrY1saaD25mSSlvdPqLrQQqJz2wmftZ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n2V2FeNiZrCT3Q2KYSNgBauNfrEG09P1ld/saZ0pRrR9l5d/Sj6DsvFiKBeqFT0A2mPM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/Wie8QvlX09fGcm0lW3u/D1Tidong1IuMo0g0T/Mrn+2usvvUQpAoZkac6y7YMDDICuy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7Y6kmmyC0Y4HKFjny2sCNGU9W02nFGnUGf2VBhzo9GstPsusueVlln2lU9FcenVBrY7L+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pXrjQmlqtbK66Z/7ZSrqh4xjYwzCg3q/9mekl22G2ns0mumnkgxpwYaN8uOOsvN8/vFn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gHqYTJzAf4se5pw76rX4We/6ecZZaIagoTh2EQbo6iXvRb06l0EW2NOn1kGF1Xjzywe7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e9ue01n2U23UOn3Do7phy1Klb6u8fbb7sfwHMvN+ZPN/oZRzqbTo7snmGffvwzEmMCyN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TpC+4KLu+2/cctMtuNtcOPUwXTNstIwAr3EzpW6rapYjqqbfdTlEWd9wBKaASQohDrxJ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um9vzxwtlKzeUZtfPFSK/wAj+IL1jsGx31LFrcsIULOlOAhCC8sSMqs43ism7i5Hbx9R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U2ODV9GD/F1No1DXrVxNHzD5KEMpPDHTTvDn8v2RR0XYE20PSmzfw0FZgsJEO0utOKbq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SRmYZGGDWeyXezKqulFr3b5NoIGV97DVZf7L/R67EKyv/wBrak44wS3InlUk6p7eH0ww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bgX3voOxBqfkkxQbuozrqFw58Zy8pz9sbX/3aDDXDSTBeywpP949yxkS+9d1kIo1iUsC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DQsvtuYiX2qcyKld+vmmh3GygIqwcbGgRWqgrU7YmMinHUWU3yihtngGBBE00540z4SG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RPsYIWNLzQb61vQ0zI6QBt/fHfDz/mBFZNoacHc0u65dmE+AZoRs6G6adBNW4+SMtthq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4/xWIEHDZZZcYaeQZTzz13123z8+P/WSHPIr4Y0s91ag9XKar7GNcJjZVAH+H/Y8BcWO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ZGfvvjipELLMBB8dNPGKHKCOfSTbfSSU3ySVbfbcV19wcNEWq9BzO4IW3MqvNKHC1fvK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iRJO3npGomSQcTtAcMEMjmmPAALMUJJDENOLNFZcdebW009faRfVaRRUx0eCfd069cRn6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I26w1y4s2c/oznIEKQdHdvlBWexwrzEPMEJrnhEHINPMBPMOILMLHbbTc214zdfdZYeZ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5NKJCzrh2UoUHifcKlgNA4YGDv1qWQzTEFv2BMV76z82EDKJKphulmDIPNOJEFGsmCCT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fZUcUUcTQwiCWGtV/BinvVIl9kKsRCr4EDX6kinupk1w18dbtbLv478yYbPLBPGqshum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qutjv3903/8AOlnEVlPtEHlE9I3BibVTMnzwQzgZGyh0gNaC5qpgA51yf+pts7mdxSS+N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Rga67ahBqLjab4YI7qLoq8etn12F+PsMNffXHWKHhwJAxr20BZmnRSnOs7t4RO29QQo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M9cHhMesvdFwzRSxT7bJSABq6qL44orq5aYpMt1Emn0NuHMMNMemXqkSgYLBSIcxKhw1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UNUQD/tnpZOuc5NJPhE9ee97JPrDTgC6Y4hixL5LaK64IZaIr4edV1l1k/IJ56/f/n0z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3ogIz0Csp4zLbwmGHkKmwHr58sL4YrognMNPMZK9JRhigz4o77rZ4KI5LpjwYIL5P+WX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KKO+36ngS8cYi2i9pIG0FYetSdYpBdlu97Zwf58Jbeur7TGfs+IqYAJphThQ6IIopIKC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aoM/3XUEsrZ7pa7p+PXCuQQ+XqUGL/vPjr877JYA69Xuv4YuRSZ55pp6vY6R9vMwzRag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QK7xhADzCVtaBRj12X0X0ePfM4bPotMufCoaAnN4Otpd+gu37jZqJXYzTiL4cNKL4pao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XWhmgDbRRJ4rAijURhww/wDzTvTmH5FpRR1/LrH7x5FZdVVKiczOvA2FsHew8iNMp1KE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k2iuyJkTKSeAxHpZTzttii4y4quOaDF04SLX/PTfv5rHDFDHnXLHR9TnvbPLREPxdDLa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diEmWQW/S5cotIRCw0wMcJBtANbnhlTHz3+gqCEQYkWLnyKh199ZVlh9VLPnH/bBhxff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upJ5G6tciGUapzXoeEq6XC+26IUu6qcN0l0dMAaCxt/J/frPjLjXXDBfXXbzlVxHzPl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hjhrTLQw8shQGGA+3DlM6MB0fHykfz0WCIHzvaaCGwiCvvTabPTwWKuBvD/ljrZdR5hH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DffX7rfXTJR1muKTGukofsGOPYBWdPySPsZ80VgPLH0o5KHAr/jTnmDBBcWH7bLs57Hn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fw1+oE3nrevjPP7vTXbBDL/eaS+26eAh8HPjeX6tBy17MoBWTYkAQpk0lqA8YWf7r7eC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PUU0msCayiqCgK6q4kV8aKGiAUeWuWGnCmEkh3tFjNswhxxTfjrjqiloPjSURGnDVVcI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1zr/AGAhzYLKFGTXqYHNkErwCovkjI2NRebe6s53cHGcHfcDAI+WIIMEOLBrOHtlnw4w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znaQebbLaWmX3m6ucf6D/lfFUMOaS83xW5hR3Gaop8lo52jcSWu3UG3UWQTdJHBOIqfT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y6KXz58c6RZmUZWu7ycTQ9fTsd0e9K7eJNrH2uACCLoo6oTY6UCYgLBeQXeSVbOdTFK/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nHuLOqXFADrqkIrLIzblT8zP0KBP/C/mey+08UKYECtO2TIg/wBLMklG1csdZr5bTxqy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Ag35dY7ZxSpg2Fvhzacv1PNH3NKNulh+AHPA7Fd2ZLCnmCLp9ddM3Jw/m3Qfssq8s7c/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dibCMPd9kJIOPIqqNJo5oJb7B7PaEkmVMqfu91nXbQuV17WP1qfO4e7YqXDrAbTx0fK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odvauY3qMclGNc19PXvds9fdef8AGaze6fzksSiEsIY4pso0hnO8NLXv/wAaxqhOtRI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rAMCne6uMi9pahYhnvdzsSnIAOEJQKIOgacjgnsl476+ish1il81FOwVFZOKCFNCKLdw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MHt10WZd6LUfXgtOCMgb/nKgrmC39mgCUwVbqJMODBHDgBLGRpkqgqLb8srlig8w82IK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IFCnx0rCPEYJ1XWKFaCY174aSc80vvwuiO46LlqmM6cH1DVYQXnnnFOEhEtDNMLhlqsI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5ih93e33r+UXwuHNYEqkltgZ9EfcQVECE+giDHZkmPgyR+kAzhHrv4L7fBYrQQWRthOA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Agp4+LKMEroi908m16x8wrrjo8vjFQSI5nitgmsxmY2y52y5kGPF1+AA4XGv9OotP/kt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6cqrGLREMLCGQFlizosJAGKqqqmnrrd911x+q7t+o2sOHLphsvns8zxz23ryw4gELn/Y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hpLrvbwqDDWc9XVMvkECBCVDIq2iuhunkvdDaVttotrLXT9wn3hpr7i0iqgn2mggkptq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UBJm1RGrENmjPEu+Mi/NsmJ26E4eWC7sOOQOKVsrrmopp1intHba4l3HQMRV5wcXNqjJ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okqChp3ww955aTYXkhgefYrCSymBQKgcLXEI7WVPwZdH2LLAPAZWhiomipirtqqAccdD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SGMgIFHAAIx4uPpCtKgt+q3+8VTGAknnKXTFu9itz4cis7MXx9D/AEbEG2giRCWSyWjj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o5h1FyyVV3GE94KhCigRDShCA9fNCjCyjoo+usIeGAzxasZqh2IiZJNMCyirZj4a41XZ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QbOfwVbs+7s8p56agi0zkcWEXFZbJrBBQjgwRyMMuYwxzwS88P8ApAVBx46zCqeYTvrm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CFtxRFA5wS5esoRIauLOVMT3b3ezC2uYgA9+G3oBRYaq7AEM0MMkMpGS6UEY0IibTNZR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+coz6bzDUridxppX6vavhtyWCl9MFOe76ehUPnzHmrEEthpg1DScAvc8k2WMcAwYUQp19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8sEMN1MY44o2KrGkARnHzAdxHwFhVJC/lYPx+gOdE5FA+3u/Jl3fDj/rhQkINMZ37o7z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wEwxTxpU4EwIcQQtEgFdsgI4gCye++8fJAU4cRfgMbNxe63cejoCtspVxVrTjnHnj++T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3t8gxs59dAM4Qw0LeyDIAMUY4UMwE5A0pg0KSK2WHrCwczqxQ0klBeptOuEfeWzTPhY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nLvT6P3vaEQEUgJs8sJN8tghI+g8g2ze8XPj2oMcFYccEEYR08+Wmq2SDmK4kQwtooh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4rnj/cYab3UEH4pvy6w2Pr9pkpsLKBZTHfBVQOU1nr+Gg1311/487sYZcFNGmyuvDxju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yf1M3RsX/Z0nBb71ayBae8PcttrcAg5z30VTxj485qEEP6yGKXzyRv8AcNPJscMr/wDL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+eKG+aWaGny0k6gcmZG120u1fbL4E7yULR89gwgcJKxFNeCbzXYp5ofXDmcoRPzloWHi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bnyyGDvK/L/HeKmH2O6LOOKvn0oGQIlGyUh/Vq07W31IOvQ78vtpz4PTT8Fq2n+HvIId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CheyOzzalDeOn3rnSiqzzyzTWmjurbKLTOumL2oZGilwKCaOqCqbRLjvtNej+PQ13cCh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CDKSUpa+/wApOLX5r028456eAq+vxv8AKLaq8IOPNKoMPqd7qa5odKDRSijTjlVGOW3r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7RTGe5kNlW1SApJNcINIJ17/ALnn4lEy+7f7HH3s8C+v3Wi7DeSP662fW2Sff7Pe+Geq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5Yt91ZVogAQsgIMqMAbGqGi9lJV4CO3rv6O+urb2SCsEoWqTzbrrVL+Wejui2Cb/AFn+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k/13uqsomODHHLHMaSYGdeYfYLPHDYjgCn0xPkk1zliIpGU+0nuiyths/wAgkhJqoMMv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Z/uPtOONMLJe6uKZrtopq57qhQR1FjzmX10lnxl14xQ3HgJBttLGgsMuPo5WlXKvtoIJ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+JYLdts8+/v9/wDL7febqyTae/Le3uuama+KuKiSEcF1sqNMxN4XRdhNwFvOcdsaXGEF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EeiC6iymeafiEZaPPyLOqT//AF6t+36kukqoyq53o0hvzkkuqumtuspgQISYODACHMms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zNEqwQcY+6ogk/Zn+trj+7w7os7mafz5/rr28yyr7wnyorn+vl72hghjv/ipkOhhllvh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EPFtig7NEYZliy/51/7n45p5tgg18nYoh/4r52svg3ClRd57HBjym/ltrpvngCshyilnk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ohngp48og8aRSLcObskxaLjew0lnu+07/wAtuKbJN9Ofqj4KacwbOpaPdxA2k5zzyAK7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Bgd5pLs7ON/MKL6eLa5JsOYr7l9kggD1p6QlH0HP8YwzsI/sPq99qqN/uLKeaaI/Wb/J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SBAT4ZZZac4MqYSntJK9MfsMmP8A7LbjvGfuvarvMk/bQ0YEkdnJ5Y1xIkZeiraa/uiK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Pqzyo0kvk0xJAZSKOCHO+mEuslny5lmZ+zx3/42xmtj/wCdfv4vLcrf9zyDHTziSED7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Amc6Kso68sJOvXeNcEudc/YrJucxTwGBCRwVdbCiPKJ8sZc0ZN9Prp8d6I5O/wC3bbHn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VqoQTssJvHfJckNFA72GrvrDzf8Auwx1hIdkD+6zhszhaQYMMOdHJ9FAfw92+69qaFrl8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y+kz7w3g/wAtNLhHBM7whbzFmUIslRBHyV8rZoMfqPPfe5oOhnaBqaM6tN4H3BRTUGMA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q/tTDfZtt1P4YLq8fd+eP5oc+NOKynCbsVxVk3xprpBwBmEWOtYuPkZba8M6bJEVPH5a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DS2UNnpt0/8A3ni3vPR+Tr/+zjiaiLKDvLXbWjRd/wB8m9XJtxdeeG3NvkzEYBEYf5zs2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plh+3w+so2ayg22W/wARlTHxPZndeuK4Pbfk/wCnDmDaLmv2vb7n/XqGefOD+fRUST8e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oUF39Xvq+9LmSuP3uKCWnHXar2ER7Gf5xLIdVFxCanXDz3TLjXbKGWnOTKj3eqyf/KHO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p/8Aj5MU2xXHnl1cHNl/+20AWd9ugopouJAv20h90hBR1kgNMwP+RKHu16h92x+zw8gq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oLt641hljgyz34hBSPJfKfhsUa6mcV8K65x7tJKe9mtqtiQALxn/AL/MuAFvJbQ5IzgU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tO/cMa58/Jq98qCKbZM5fevcOL79bJGzh6OOCO7RBOtF3r8D94u4bEBurIrI7rTYpK+/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7b7A0lN+v4/d9sMPNrtfuv8AnCHPzvGqGTCBrTfai+zBsgkV4b+AA4kUMqCb3XCLXrDO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CJ7Xvz7+SXJpBMKimWdBNzC3GjCzzKXjjHSmDbWK+5fXCGVHzvnkwTWGL0goNME9YcMV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LhwX4nvQ09gi5DhjR/lq88nssUBHO71itpd6oup87h8gs50kz9x/wBasPm2L7L3O945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icVmCGCRCxjOsLYv5re885L69rKYCgbNTbIoNqv7J2F0l7d+syAzNbpvId/KHdP+d+/c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0X7Pq64mC+LOekBGVAXSzpZrsOKoocuNN9tNrZ8e9ZhzePqXk7suZqr1XyY0ds7DD7gY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vs6b78dJZv65Ia/tZq4u9ERhVQoUnVElFZZMIbNsYD6rWPueNtvYLdPNUWgZCyxa3sUG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bw16u6a/qVvgxFLoYBqLboaco6JZuq7O2WMnCBHQQ4k2tMK65aJdq/LHWqZYsNNdef8A4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6uX1n7HGiT/zVtpI9hWRqv32OaP00GimHHWaaGDPJgqP6WeDM4EMgVU8abLuGyQu6LO3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vW6DaP1XTO4wMwy7vzKMvaP/AG17bQPDDniVTOmOlp2OLukuumktsl8i/Cn3vqnqcGGH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kLIjl+U4rNfw1nojovzmvq/pturpfwBQZ7VGikwzvtNaQ9APIhuyW/IgzeeplkuKDM6o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qlzXMBK8BZfz3zntMqrh41OZQ4my+wrqsqqsxshlmgWG/wAOEyDn76cax5L8+wL/APCK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ai+gEdU8AqWS2iWijC/vtgQdMd1fjfiraS6iTDMU1OCJNfXW+mGDvYAuG6ZYy3GGi/xf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u6PPKLReO7eC2DerXOmAssdKG/DX2W3nvnkY01wnyDSjLiCnOilKKMZLux0/O/8Ajjhw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+KQmXXrz/vzVbBNfRtQbDwZ7q1vmq/8A/NaYzgzlKrfNdubtOueihakW7pUV9sLoIpRR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PcpIpK7kFm44Z6e6SGvJoqLMfeGHx2jvAR7DxnLJPYbLY7MNtrTFzXapt9/8ufPUlbyf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JKLIJlM4OHRTGXqZt7K7cdIvrsJ4PBhDmO/q4etdmBy0HgO/yME1Pqer7+fa9+ZoQn0W4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M3F/I7MM7jS2O8PIZ5LafY9F1PSz4ZsZJq+NaKba4rOyRxWUcypPld8kCm33v+f/AD5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iXaEC+K+Wy/vT677lxhOubC+hoGGrmqyauyzC3bGWebq+uaCbXDKSuOeiHv51ZV4EM4w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3KhLFaDzOygd5Sn+uxqTCOGOyXDTL+y0FH3HG6dAKMaz++q2KXW2H+abLC72yGaH26ea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5cgcwI/u/8QAJhEBAAIBBAIDAQADAQEAAAAAAQARECAhMUAwUEFRYGFwcbGRo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Gs2l6Bgy5eiiVElYArNEAiwe7PLekLly8bQqXLwuc4rwd8855Tonj3rH8JfVVcehPcni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B1T1R3Tq10Lg946x+ZPVn641H5evRHRO+dasHSPJf5wyfuD/ABodI9kdE0HvTsn4E7J6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+2CMK7DvEVT+KuaUfpK8H8lADYhLJc2AfjCEIeIlaaaABRjeKVIy/DNgvfwN0Ifxj1DI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QPU3BwME2MUaFtxt/pHduNLuHAjmO8Smte5OHFwY2v4hlBCpORHclMIjvO2XtAm6xfhY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rD17kciCmJTWXu/3gojFo8GFTYDV8ucR+MD+yIqmC/8AZl1+02F5xtv4wF7Sj+WLgTjL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2n9VGy49glYHRwvOwPDLwhPGB/ZwdDlx/aB/MIAfmf1ju0AblDfzi6w3hvLrLG+OCKj7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rO9OGEaqcx0+IemdVEyOXTBTjiXf9oWnyYNdwGzmMNIaMcNSvjh+WWbvmKiO0wFaIQiU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lQ4iDc5lrXD6M81VUTBtDO62jmk29RTz4SMWsYDQkUF4jokARBYkWxzFh3XlLflOU9sK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hLRHEYi3eNuOSIq5ew3iJkzvXQA4Yrlh24A5j9MW2cwLaoRWPmSfwhVcSsoNbwSg5luD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4AevubRBamJkxxemdg9T8aOTHF9WenKqUPviSllBoiSsm1vfHbN5tK0lgwYYYNxpgd4d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hNxwYNbsW3LCVKlQwwjg5xcs1kYFwyukucqIZWsLxcvBrHoruZdsaTWFRMB41SqnCLWA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YMO6IQtH3QYO+blwZcGLLly5cMkvK1hcuDflBYA5jfY1Gt1PMXxDIibZ+IcSs7w3zyi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6fcVx2JuYEDeVnnFzmGlwtxH35MXcIkG8KS5fjHyTdK+0ETZsRb1MHkWoFysBk8YqVcJ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m2OWRZZyUQYE7QJtRZIYp0DZF8R4iWQ2GUgVBjuQ2w1L7401kl4vBKifUIl6LzUELF4k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zJpFuctASp8y3eFZV4IssMsCXvobYfYmBoq9FSjBI2owF7YneCtAYDeV4XGVqRPrDAm8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Hu+MJFRN2nExCEM+Aabhi5cZz+SutfpblKiUBgA8MALY4K0lhcvQZNIFQz/YpbfwBmsu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k5p3LlgsGlY9XKkRW/gTwXNyk/8AEVW2cZFkqrghpFrEVv4M0OLVjpEolrnBg1XDyntj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IagoreAuahKKz8K4W/WTYvBzqNoIo3yQVXH/AH1p5L1GpAr1k4MHj/8Atv2N+U18XgXSQ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geJqdR700uHrE5NR4DoHkPQGpxcuisGOSBpPSHozQrYt83L2lwxy9g9zcRcXgiVCEeya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7wMXlntK8ZpLe8z5yI/E5AlMqbwTGtiXh5ToV6k893xP4Q+iAJWhquo+qrSaq8FaDpGk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VoqVKlSpUqVKlSpUqVK6d9KoRNnxN+0kN8J8OWE1kOqazw1KzXcIaHSQYAIu83L1Xi+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a4uL8Ji/R15jsvmNZqPBXojVcvNy5fePY30jrnoD0Z5z0h4DvnXNZ7s6B4DuHoDrHgMP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pL6h6I9IF6ALvKMDrPxYLONtJ94/IhDSaz3J5La6Ja5JWq/RncOtUqVKxWk7x2T0Z4z8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oazrHtiHoz21dI93ZCWYsxZmzFkJcsJdyzTZoupZpPdgEOIG0OKlFQLIhUOIfcGDtBOWB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WK2lb4/nkPaLe0/kW2HMuG8ZW2R5nBBtF+IbR32hobVDiE+cH30jzGs7NIFSiVKSviUl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CpSBWlUJWo9GewOzXRPbnoztn6U8Z/j6vyp+NPcHiPMfljSeU7FeqPSHoj0B/gwhrOlf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iTomo0nnPSnoTSaTpHiPXGo8R0j0B5j0Z4T9wdG/AfmjpHfPxx+BO2PiPwh5Rl+A1Xgd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HsDBDwXL/HH5ipWk8tSoHqTtGk/AnSIajzBK6p0jxnTOkkCB7A9kdc1XovWerekaCHYP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QACAQUBAQEBAQEAAAAAAAEAERAgITAxUEBgQVFhcP/aAAgBAgEBPxD4TgS5slSs1AlS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DlbDyRxnx1KlStRtkqBjeNyslRIPIPLqVoqCHpnjJcOU8StJqPmNdaDwD4z7CH5hhDzD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/nr0L+q/z18J459l5v5DVf6i/gvVft341/tb4j1b4T7b/K37Z/6we8eAe0ewfv7rAg+0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FdK4q4K0V6xB/wBiHqVWlchKlVO3Df4L/WO3bAwTYxKwaBi5cHgTBhwZWXDrK1Ly8HAt5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ejErSMODkcGXSqJWLKqFoAyeYRWYFmSdl5TIxcBwOqsMMGgWYPRVx1k5VRKymLMUSq4G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K5V+g6YR2YS51l3NI1LXgI4I5MLCVkcLO4NsKnwD4XZFWRncfBWkMVAxUqVkES5aUzZ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XErHTzT6jl/lFTDBx0801HIfH/hLQGGKkUwbHwX8JyHmE2FZMae5ZilZcL+RFrIa6+Ul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ZIRxs3i3ntFRLkvLy7xVRcTrQqOpwWo5DbUVoC8KlQgJUYrJ8Jk+ERdBOmkm0g3DcOo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MOBtqdobw2d5ebwrl76ALlRMUJSUhQlxNpWAuEJhUDCpRKRwYrbJKlSonKQP9i6SdNVk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oEcHc7S5/wBlw3mzPSdoxY3x1l74qXNRITaxYu0vAXDaVgdT/GChbMEe8VWFtExWh4RP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eO9TuShDH8wFygol3OkNmQ4DbOm4sC5t2wMW83Ue8bub46xu4S5LLaEqHURHeBD1kQ0L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Mu4lEGNMIZI/feBchj/nFwiKn/E/ix72hEW8jus7p0qNJadzrN8VNp0z0ho0CXKT+T+U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ECLK21CPo07wYHBgalsuDUpacKE/whFvQtwi7Q/3R/Zg2U4/6iksgx7wNYXAjznkGgi1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uBLiVgnTkvxr+QgY7RLjs4C9pUqEoYzWDRtjLMTVEr3TBqN747Y7BKqVbuVjtg0At2jq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9c0kCjHebG4aXbJBhtAaCXEr7D4b5zUbcOLl5uXO2Dk3wjb6D7b5z1xOuRtkgHebw0P4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BCsN0fzQtNGH3TJAow9cHTHTB3Dg/txj4t/OQyd5XB00e/EtvwJtDc4nXC3/AB0rMduG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HjmCGh04dFbqXlVLHI4u3znikNQ7aarBaQYoZkOF78K/qNa/mkf5FZHC5O0IcCo+a9N/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WEn8z1hwv+c1+eQ1GVK01KYlYJ0hwq33jQQnXhe9YILDg6ab0nwnkGOvD2z0x4GpUPy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SpUqVoFZK+cDCEAwZRENuFN5UqNoaK03EnaH9IoZrVXJUqVKlSpWazX2OTqGmHc/mOn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ZqVAlSpUCVKlSpUqVzHJUqViiVKJWoJUqUSiUSiUgspAW4P+ykP9oKKhyHCqVKlSuGpU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gv4K0VDS4NEwQ5TBqfPqVKxUqVK0VisgVqOU4H1zhNBDScBwPgHimDJDWYNT4ByH0mow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x71cBpOA1mg/HHAaDQ+FX1nymg940mDIYom4yqG0u4zza11g5KyZIgN4Vu0v+Yv46DUf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lHphDWeOeZcvNy+Y8U4K8E/NHLf0HBXIcx+SD8XXjX8xpr4jwKxWKxWaxTGGTNYrTWK+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EY/5FjDeLc6JcepccDCI4J/MH4DqXEjOsdQwkYbFwI9wNQn9j3Kh1h/AXLl4tly3N4ud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xoPIOA8Y/wDDThPKv5z4D3D85f1nwH4o1nCYPDP3B8x+TPMPuPzR9Z757Jwn0Hsn3H6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gegeUfEfiD4jxT7j5zwjwTSSvrPpv5jiNFQJUqVznqHOcNSuaoSvDNRrPGD0z7HhIGq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QIHqn0DL+RfwxrPRNR8J85ouX955Zy34RrPKPQPMPwR8pDH/xAAnEAEAAgI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EGFxgZGhscHR4fAg8f/aAAgBAQABPxAWosE6lNww4l4zL/MEzCO56QfiVcpr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yzhB8LFA3iX6g2e5ePcUHDFqLudsL/EGGYJW/Av6hmCja/cA6qfEtrOpUdRufEtzDeot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ioXcSomFVLzLFpUQMRRYkVbEVrRmRfcbBpMy7zMZjfYxCkU7lSdVUenGbGkcg0g+GDWn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YFk+8f4jIIF8auZUsuBLeSqn6lQ3XBzX+kwUtYndS820jKOcKW25iW7zAdANZ5mg4Ig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WT+iK6m2TsidctgJdMdMeFcANyyUkQMOj5mbYc5XN5LA7WNtSv5gLXB9E5E3uUpwXGVM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5pUMvuBGAkuxjbD0M75gahrTCn5OY5ybgnuX1qMF5mxnQyzOIsw3BSsVdkOfHEOHcHE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dsvFGItuI7zCqY1L4hFg0+DBuKnMzTOISrwzu5dmagXKxBOUTMupZWNwyUuFCxXPUURg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Me40mJhmFtwcwlhg1GyyDFZhhud14NYlZ3BRnyDcuD+JbUDTBmM2x6gblQijmVCKe5Vr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YEi2EzFko+YDdfJF238EBUjtwjjyD3PiZ4lqxBjLK6jBdSvUCGWWJmaZ8IVOINrsUCss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hlQMUXYjGEK/ce8tdLlMtth4qDCoInd/hjsvXxN1AmwjBahVoqBMLftmVQlsUfMFwU+o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tiwinzFZqPuFVv5QUIFpbAJtiM90ylYNwsa0XA+1dsSGhlt+YQEyti00xBmbxDgNpXyw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vzcrYwpHX7H0f5qNaWmXvMLCYiCj3DUzmCVFxjwxrmJmBUujwZfUoheYG7ag3D1C6qXz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FlkWW/mDuXLuDuDfxLhqEKp6mrgwY/MNZzLq+I2Kl4slzQdyphcEnxPjU4l8Tmc7hr3P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+INEfZMriWQu4PtjKxEzg8BicxbuFSiIOLn8QOuCpQkqnU5iFYin3OJVkqD1N+pobZqH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TiFcxZ/Mr8yqhzFqoZ3KldQNyi5XUKSjmVUrES9QEFnr+SWBLseSXwqbn4lBezwGPcMn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RJxkmhm8QncDEPW5WPcRW4lMy05iTUtacRCjNEoEtlY0tSoxcdCWpVl9RMZCK4bj1DJy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QQhXxEORGKEFMCiL7IDeCcMbg8Nw0KqAhYDcu1kdxVaZ/mDFrr3FLEYGtMvaKvUxkf7l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4gq1UqhGVnBFL7gViYMEs0ZF/K4/iMs5VzTKw9y89iVC5dX14rmDFuDicS77hqV9QcS3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xWpxbLxLu6m+czPczDfg1B/U5XuZ7mmGXn1GE93Gad34Ss+CrzHOppMMDwGJR4JiBfzD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wSpvNQK1qXuEtuK1Li3UNQY+2EGtw6RzNDMOYwuMbn8y2AdTnM5a1OfU4YELjqPMGWz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NS8ZlwFcwwxLlsymYGIO5rGLd58G9eHOrBC8jTXTMqyvqEUJZB8LzEJmE/qUpA8Sql4l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Jzm4YllRHTKrPEHcFx9IW4qppmFC4x78wKqI6iBqPGOOvuHpnxReZpljqJd6qNTnM09M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F6jcRIo4IobEBygy3IPxMuWv1FhAnUVMU+IXAQrIMZggqsyxwwuJnByuBMoMe9S9nB7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aiVVSpuBUqJ0ysQNysMwIajiXcrvUzcMyon5lZ9RlKYh7inVx5qBiGCXUuN7lwcQSXRq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3gjucwZTnE4gNQxCHPrxh8VncbqaGZl43H1EszMhUL8XnmpbtfUr1DUPUrG4krvM05PU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MLNZi1GECsrEcTLkJsqOCoN3jEGJ3W4SpzEiqjnUqGkqUQ6l1g3GKzNkAqGItx1iGJ/1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om4DExMIHoZu6Q20Lf6ihzNDLnzV/Hqd2YxNTezxom4blDxiYLjDc5zP6h8y7JVzKPuY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rEpNtZlXKiQYzqWEIpFOppkiI4y1RtEuRiUtkCuoJNpQQY3+VhT+i5rw0zhlsskz1MzL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AuliGRi2sWC0tqCKdEAZjAaFB21Gw0gW8w0iBDWZuESiCLBxL6gXKwwI+NMrDUN6nGZf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ZcEuXmDUHbLuGKzFx4HOZhZBgxBfcGpdx1DcxUDDU4g8Q1GGoGHqGoOWpfgOIeLxcP3O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DOKhEBOPmGH4iwzeJVS1ZSOJmO79yu5eJtheVuXEPEQ41M3iW3EeWaSsy6+0OIS0TD3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Mepzc4incwWLHTPaYIYhvxjMq4RnErEXNVHF/cr1yV9BT+4uxbMXDKwoRIRTNXCcw7m5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vBOISw4fFSvxDLURVcw1XMpJ3Axcf/AlysQ2+KtlRyuJipkx9PDQWG7ICoRFS6BL+mHE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D1GWuIGmB6hX5gIGZc5ZjDSTAg14bQxhhBvEUIjMXMrmHcajnUvm4anMuEYYNwd1LzuL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ly/cvEGdwi9zFwhpnF6nEwNxh+pzNkvMPHEIOIMWLDEXMC5rXgaXLUyJiFRlSszhqYi4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7uDmZQ5hOzPjsly4UXHeOosyusTT8xsNw3iGWolSoFwjn4gYjjEFfPgzKi1Ls/iBcrE4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uruLcrEIaSDKxZExdx3FdilY+YnV98w5A/UTjwCnwvwOZeg8avPgB15qATucS5cGiql7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NLZUGouYGInUruNV4vuGXEQuHK4mJWKlQDcGgWQGxFWwbVxxMipXDiVbcT/syoRiXmWB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D6IylCt9S8sMziXeIeraiu4MGj5hnwPc051Lq7huGMzllvEdTUOY5vwqtqUI+sSiQZlY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4P5m0vioMM9y6i4YaYSvB8y/cyuBAL9R1CXL4g5dwcTPgO5kIY9y6MQ96mjMW2GI/M/m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YvMM/MvMdgg9TAhqLXxLzBKhiXvmFd+DWppcf1C+YXUHM/MMHuL8SvUrZzKm5QE4lWy3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4gQM7lV9SsNwKhrUKrM2MCpx1Hmpu4io9FZy6kHQSvQcIzBtiTcJfjzklQ0kSsw3mVl3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j78YDMNYhzCotkqcS3xuVKxmPU+pmBdzLiBTK7lQ/KJt4iiDZ1FMF4zGhiFjxGKVus8T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hXsgYu5rxvErMQV8KfRxGtsN4v3FuDwDSSpUZq7hqYCQaly3iGtk0S8RYt4jHJKCYiYt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rHYRwAfECm9kaR/Ny16u+4mtVLqKFEGXD4miVuVDmAVdwzKqE/H1AhB8JiDKxK9wPFcw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POpdxLfiai5i8S8ywbzLshvc5l8TSF8HzLZi5qCVjwc81Kw1HZDMVCRTTMFEPA1hYJ3i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rE4YafArUMmGIjBl5iQdzhmA58AiRNw6StxgS3dAt8xNThglHCxFza9XH48Kqa4g1Bwz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Nt+HU/P1A6gBHC+ZUNTiAZy/E/ieoETM4hGo3Uqo7qViO5W8T+JWPZBu47VKw8wCc2RI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j9wyislQNI5uBKqOoSp8Q5xC5pizYLX5iRbhg+SdwITjc+YOIbg0Rb5l/uWruaN+CW3K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swz4Mt5FdQmSUMtnvwhWdzHMD3MiGcDqAtwlE48OblZiQuc5gZYY4YXmXshNb8Pg4nHi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GGUGtkuzEXZHUu4tXMZrLmBmDuEvMG3EManOZglE2SPzLuB8zTUvDC0rZMoxXbmJmD9+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phdzjwIModQEJQ/6gU4lG59Ssys4lYyRJohqCJL7dG+CKoNcxRpxmPRdkSViVhnMDGYJ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O4lZgbe/FOYk5hqfE+0j4MnE4jCMr1B3NyvD8pW4F5gZZUqVmXjcFI5Znhk7gsS135WX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mWDqBEzUDECiVi5WdQZgrUrMt0wgnMcwhz45ENy6g4l0MuXmCs4m4G7nFeOcQZeJVOIt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o/mbwkA+1hu7BcqnEC7lYg6hiMOc4g3zBnE6vUJzH5mA3BtlXzOIYbm/Bpi4+Ya8GS/H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zmMZdHxMpeJdF9yxt4B3DGC1OXg8KxuYXL6hBsImG4Ya4hole4bVNMw3UNxPU+SfpKrc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ia4gSssCHxKpZtGvBA6lYgQDy5IYLIudUxlE7EuKjsgabmTNty74gErDNo+oEEHcpL5Q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BAnEPcvMJuC7lblTAohRN3coVieK3iD1EgSsajNR1Hc0zmaezkjrIUUFxWxarwRbEVCw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Yh0n3Fzb4REaf2RDJfHUstoEH4N+5uK1GzCuI4tFhdOOJXIYnGpVwsR+YFkYZJdPg9w9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1GUbhuZEbzGqlUMxVh9kLDa0ErpAvEH1AogY8DUSuYQKmmDi5t9TRBXiXiEIFXcHE9oc1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FxqnuOfDiXjxcyi6lwHUMgX1KTABuMqVqhqoIbnPqEBvc5pWYRSptUBmCyG8n3NtQKIs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r5UXkp+4Nn/c0X4EbGqjqBdwCYLhExzKrUyfEqVDXqam9wfiblYhzOXgJVEDvy6iSumF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g20+7mTDt3HCViZlVNribYTCwoKgZlRQypUBAMzj1K6gpWJXDMtyq1KJdRCUYlZUOYSs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BmBK7leGLR2QyxymAJQCUEWAqT0xmJ+JQ68DGVg/R6inGCKFW+mDybmO2DB9y2xrMsI1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VMlMSs0fELXEwDiIDEDHUGcwuVAzNsTSPxA7l14usMuyaipxNYjVZ8ZN8ECnINcVdZ9T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sgX8SyVdEZhPmGJjcY17qEMTmK8RKvxqGCGepVR3uGPc4zH8sHfcPxOO4fqD+InH7jyj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UUWjMtKucRHBQqqGg4C4uWeyB4nCTV1BnUDE0mWodzN9T6Qtx4dQgZ3DkYgmFTjcbGzE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+k4CrkWIfhXLK99S3qx9mW6phAuzXVkNgLGpyvTqUNfSSnmsaQ6UqM4flmXZCbsQx0n3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buBXgjNpiVK9RKUMTiBUHiVedoCcoQwlRPB9SszmLue4QQGmViE3KxAgCVKMXKgQm2bS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+TAyruViJuJHkgU3mYH3NZMTeIUtHvB7lVKgn8Q1Uy1DBU4lZ1KZWYHUcEpbnEqBcVqB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edxJS5oYWdXL8zu9+KzmauBnPhOpzNuJmNVn4gzAqki8LpWD4iu3h48X7nKw9x1vwGGX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x3CEapqGL1BxiXPuXDBuEX7h3Bz3LIaZxQS7JVzOglds1N6ntEgmQS+oIcoMEzsz4BmV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AuNBFNka4IMMNPUo6mpbUMR1iF7xA9NwtAVBuIXLRUZZNz0vxM6gsOwxZyZkBUReGYoU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BxG0W+KjAKrFSsqvggxouKn9kpuFEoKVXqXxn7i7bT3BWuKkPwoZ7U9sTtn3MgDFDaPk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mG0/LB7V9wa8PzKfXgNwqpUTE+Z/Edw6hmEDMcSmCZWGBAgzGDZnECIQGJU3AJUdx9Q3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ruBdkuQ4JhGw5qBRE7idQYZ5hBiVU5gROYFyqWCxlVqHjTPmJ1KzKhLj4qJiOJmBi5WJ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okLvWJd9LvggYgny5sGGDEC/iVhlHm5XhwzcYMuXwRivcdQdypRKoY4YbYYM+Amhl9Ti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CABuOKR7AEGZ2sYTFaxLqZRMs1Fsq4sRmU4nHqUGYGGG4ZnEDHrmDNFwDNTNm4CteFpO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jVkzMRHzDPEyepXQbhqYeJlP3LDIYIU0fEFXDMuxX8TZh+JdciZwiq9Dhl2iRYrJ8Riw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RMZ9ytjD1Bap7qUQb3wS2s31TF+KXjDMgFiV/lSq7tr1FVrj8pjpweps3NNzlCdqDOKf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PlRdV+B/xFmr7jyzNrM/j1KqDfOIWlRIHUKLP4lVNyoRPFYmmJopgSsSqmJVyqjljaEB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WiGNFe4lxA1Kq+4Y3KRYIaYjiGpsht6iXqV6j7hVROyd9eOXiqZxufczKmj3PmU3AzO1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m0gkBbqChlVA0oFQ1FBGacXREm5eOZbFy8Q1D5lYZe5kRIOPUu7LjnwafUCEMOeYP4hX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BAixNZnfM5mBxO5ZVQyZjhbnEGllOoFiLrmInuQIKCNx6YKmZ3cw+ZeY5iS/xKh3C9Q1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PE5x4Ve9xM5ZQUQYgQIwHUqteNIVqGJVXjwKi5NwWNz6gf1BAOoG4lnVSp9b9Q4SucSj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BzNMTogzFQBK9Esrb5I713xLMI+oZSLIdtKTiw3X4qJofUR+r+Iy9N6m2txFOP5o4bH4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UPzmkRzuKqXPmyE5zbD7UmnM/wBCyzmPzAlpaItUekmWqlwYU/JBNL1mCPIzFYhRuYme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pVRp4mpyx5qJUNaxDVRq7ncDuUzEAeZ3MI4ahpjLiXzD1LfmVywxLceDBi441PmI3M1M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wepXcq4f8Qyw1KlPUG5XUHUF1qIwipiND7g4mmYY9T4YG4ku8ZgSi5bm4jT5cTuG8x1i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zz4ZVwxuZhfxHU0TuVxC4mXMrfUzmZjYRTFWWwAqAxDILWEVAWTicw0wLgioYh3NJqcx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fMDqHSVAnNeFRGAuWBUMZOIUxzKx4V4jlQnJ+iYQqEPAeSA0wjzKjAVsjaVAqV1Ant4a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gOMFRPRcrWpW7SDrhB9wUvF8EQafiLNUmrLmqR5m27dYm7c+JgbI/WlA/LEBtMVgLY4R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rqXKSvjUxU/PE+OOpiGCrhWW1HgygrofZHrQYcURZA7GKcsqrXOMR3CekcmSciJAlIZJ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KYkTzWIwzcTMDuvBjUrMxAzE35CcStxKlM4jymamG4pbr1FCAi1ZAhziB9xxDPMupWSH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zHErMq5VMDuBKKblecVNanMx7jk0z9sOZWIz5myMdSpzC/uEbaVAJORTFkcrRnCzAqJA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PublQQ5j4JmVhgZ7guVDKBAYMqymomK8KmoEOPcrPgPNnov9/gMGEJ3Xgg5zCvFYj+oE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pUCtypUqBuJGM5tx4UWdBBUKQtfh6z38UEfWIqB3/cY2CrmfAl+EfiJzX8TYB+JYSWG7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o1iKNCfEerY+JRkZfZjN19R1hPSkGrA7YYAflF1KH1MvaeyIcfqDaF9kAsF7guTcA5I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xEGMpZeMVilzgFMUWInplLmyDmUxwZ8HMvDHuBZiC5WPXgr78O3E0zbKslQ9Q5lYgWMD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GJiA+LrETuBhlMqBiYv3M7lkc+O5RU0S7jmGvHxNDC3UdwPBnjM77l3zCiMfxNMQ9sDH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oZZ6XAcpRFTKq2XPc2XBbNIRRzKxCXlqHMuG4Qu58zmZQfuFbqoGYEqcZn8QJULeBhKd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xhfwwMYhDHz4IS8Qh6hDweKlXDyJz/5cPkjrwFahPgCiVKhrMyjMhgznH8jAse5gxJXq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jSYSk2KiNETnEU0Ym7C/iXbEVwP1ORD9R16PidOfEuJT+pdca5hSC9xn3NVYiHGCswZ2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qouQBdhGj+XEC09EBQH3HErZS/EAKW5aDnEVDfUM8Ko0cYfMoC5eN0fiV8o9k6bRZdIa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T8wrpA65gZSoL4xKvUYVjMrMrEChuPpK3MlkwamV1DUozAxGd5lXqJAqYuCHTuV0wYbn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lUSrMQK9TZqmJiYGWUzhgeDpmM+BqLQTLUqWkFJMWwbdwY19T1MDMAr1KL6mKl+ol+pU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rF+DUSz3FXEHcN6gFTF4hrwQM5l9+DxUE2lZzDfiaTt/mGSBEZ8lwIECHNQ8nPk1CViV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/wDipyleV+4MP/Dry/H/AJalfmleFT6n5leKiXKhhmNdRtvUcJr4tJSWFRy1ASJLlLUL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W0YgK1AbqYKRLxKylqAZNS3sRX+KcYOmotsNR4SoOwsZx2FGYJzUeE+5Tov3O4PUCqFX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JVzs3EiJtghhX94YCp8QCiY+MTiB9zFk/CJVPfqWc6lVokRdnuI3f6eMC6FwJ1hTf7pn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KcjBtAC5knNTTUrdz4g0xc6xEcxZjKslSoYlbmYSsM+pzN6hifxDJjxW5UdMWyZvE6yr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CNTnMHc5gwQYm2Dd4lXuGL6lXlhgtMy7J8ysQIQ8gwjTBBVKgYZXEqJmfwhjGMYf3FZF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GIQgRJUCCtypjPknHitysSsSoGIGbqJuUrCBuVKuVK68fPjS4ZLFfMDwlXK/8VKgdypU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dRJUHBGLQ6wduZrXfUW20qYWHCVlI0Zjhnw7TXM0jyicw0VJvj/IWAGoV3WZWoXagjdE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gQYUEySF/EWV+qIswdVLFmUIuqY0wMVkIhu1vUGIhIJpETav+JaNTLVnpnaKmGwfqUNq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RCisee4VuaQuXCm2435cQ7Jcst0VBZsepssIEN7hYXcbjIvcM2Y1bYiHkDd6mzCb3KXj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McQ9ziXj3MTc0Rw7mV1ioHUCGzECQ9s3cDM0agXEohCBJWqJe479ypyRe4Ra9ziFdeFR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QO5Rvw+DLUKQTJvKP1KURY8XBhqBDmbIQ8cQhCd+OIf+DyE4hAt3KEC4FSs+CVKlRM+o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8dx5nM4nfjMqVvyr3NHqczjxxO4kSGEwI+NmEMcRlYgiTmJHwrmGoRbr+VDsqbRIQQ2J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sCAziIdEqLS/UQjYSlONQFNRDxE2spQwEDiswTQR4RETSMNiKXZlMqfUyCfxHZI6CPBV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vWbigu7ihrepWZuDvct6WuY0Y/MQMF33LVMr+PhN2KEKak1iJhBCndo152mncK6HEOsY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qmVcA2M+qP0U6it42cR5F6P5iBpS3iCPCji5Rzdyza4gZu9zS3iBZ1OSVHHgah2kusQn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alQL9QpU00zV1GHOokCaeGHQR+RlqyeBBMy4OYMNwcQfJrwTmD4+Z8SpUCBXmq5hKgQ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ZuCvU/6zH5pUPUrtiY/89wmoxibnFSvGo4u/CYneIfuJKviGTeIKxD58VOYMMTiBcbrw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9sQ2411KWjQvcN+oc+NZgRKlZzKxiBHUqVvqODGu8xvpqo878azAgY4kS5MSsGDEbXcx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SkRfuArWZWB1ibxSOpO4V6gl0EKtYinSOVqZBS40NGSN4uUz1Ra4Z5jWYUcVKejWoyyv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wEvayvUtYEsw3BH/ABxbIMpYWOpawj5NzKD+ZmWKxuBlK1pbg+33Lat5cSkq9TOnE+S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X1ORT4jhGWNHY+4IPcAL4ijQ+2VxDqVKMqtSptBAcw5JKgXCKZWLgX4Blv8AkQHUDNw5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DwEIa8EdamoHipUKzOPJthvwagy/Fb8cS/NVPiv6kN/JA+JXb9eHUYx81x4rwkqP4lfj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YiYYQPBzExKmBNoGJT7lbiR1NWplkV+oQ8JlNNRPPfhMQIRIEq4Hk9Nx7eLwlUQPCRqt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K34KzmJElYlaxGTsoQ/MN+BFyBNcx4xoWykePMy4jhVRw1cDpICaj1TIai1qSl3EkNeJ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NxNNlpFC0IgaNxzAX8SzKKlBxLLZZKrl+pltY40Yqey7lyDHUQFLbplslHUVrP3KdI56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tv7qaD8SapPhuC1EFwQA0y3JM5yfAwx4X6l07ZUmVn9xlmGZErCkzczHUtL3CaxAhB5G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YlQuVEnx5ITiG3wR8HgIESY26X9Z+xKxESETETwCV1KgbleOPFRIm5ULGYgYJUrMSBEl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MWR3GVEzKiTRqHPO/wCkTEqOqiTjMSXmiDiteFnE5fPfijzUrcLLmIVUrwvhjGViCJbE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nAH2xyiQMxIGJUSaRMTaVuaRCpR4IzBEhSJDCo0jlNonMBfEDRiWVKOI5XU6SaZiKsJd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/CscaIGAEtbW+o4T+OO9+GNNt3qFOA+ESrPxKiWn0yPUBRhfkuDVeszRyfJuAsV+LgGF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osAMk+oavkHKkC0wgDeWKAXucqVq+wzXfrT9Whj34IToqLBwy5w18RTxFHTL9TFziCmC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hwlSq8TaWjaX6luoYZj4bQVMtxKzKnEqAyswJUCJ6g2/9mfueHwypVyswKIkrzWJXUYE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sZlZZX6nMqIY8V5NR1BvuJKlYlQZxBuG2OqYeExExKxAu4nc7DJLzB68bY9X44juHg1D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YxnGYvX5jW/Ktx6mmNze/wCRMIZgbzKzGXKImPUrMfXlJvf8Sr3ExBUQv5iSpriJdsoi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rEQJVwQYxHtKjE0lrXLq6d+4SYnWAZnJUoqAvMQ4qeiU1USmSV6gajn3DIwO2FLxGaW2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+cRbIGqiBqn4m0+SpwGvUT0D7Za0/pQzHPTl0iPTeDcfbTG5+ER5Ce5XpHsxORfuK2e/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b2H+Z2/MhjNflTGGaEKD3/BluvjBBOk/MVwT0RXUfS5fqW6gqi5a3EPSMHWCpiupamCm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gQZcQIz6leKlQlSsMZeWM4mJ9yvCSvUrwGGVmZplepT51B9RldeKlRKgvNwbIVLl7+/D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lTj1DxjxUCMTDKlZjzDuUSsSt5m78G5oa8Mf3KqJG5zqcsTFwVcJg5v+ZROv8BUwxxox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jOIYHMqszM+YMdQeonUxElRKgYlQbgaeYFcR1qGtRXqMo3EPqNjOI4RQumGyx8w0Wyo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E5hgyeDmoY8VA8GoXmWx6lQcQx+z+IOas/xDhULcQwjGd1LGyWNmIY5l7qC/MaMa6MS0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mXBjnELW1K9XEF4h6p9zJAexiLCPTh8n5cOMfbAVjPSRDPyoI+wqaC/iGdH0sMz9RiXA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DofJBf7EEX+aUWxrMXdZ/cFMI/c9Y+Dr+LFajFwVahLTmMWlblpUrFRKY0+IlY8VKlR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OY5JWJTHUMR81NSt4jzB1Hae/wCdglYiSt3EiNSrg/EDHuJGPPjnEZcqcxPDLMwdy3ma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xyzFR8MWonMsDTMzKxmPuOJjuXmcMMzFQIypXcqCk3EmjM2SsQb7m3cSom6lZuJjETnU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Jt3EYG91Cs2SsZhu+pUA6CUGgKxEEjiE7nG/BzCXiceLxAhL8cwmmIXcX/Ewdk2fiWX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0bSkS3O9XAXWIi9SmaIitR6wk3ziUqZEJtxGBVHePpMDUv1L6dSlwXBDgnaTIgRXHCPS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N8Ra4U93BtFfyw6LPSlC4j2D2PpCtrO25/8ALhvB+o7jfUXz/U/whmmXPTBdgQ4R9Qfn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kwXp/uBwT7lxdlw7V4YRJVeKh4fDWZ8yupVufDMdMdTXjiMxuuIQ9iv2zKVKibm05DXg4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le5Uq5hqV3PaJHmVOPDjx+JzGcStzNxxKernzucxNxVLm2ZQ/S/lidz5hm5UMEx9ypuO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hnqLGARBiVqVcSD5jplrj4pxHbDlhK23OYuJkYgfEWLKOJQ7h6nEYZxKszDwepVw5h3c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u0fqNa2CfhYNE3EMyjMCNuJywNQ9ZR58E1qG8PSOFVAcxKamuphE+anUr1OtR9JSpStR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Ql4/nPjPhHDUfSJ4J0EEcweKv+OArEBm3E5NSlaIAxRFGn4jmwqXmsuyQ57EuI0pRnN/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Qhj4LlWvyxzV+WWMfggOWKXM6hPkltWBv6IJi35lu/pnrD4g3B8ksMfeo9j7ovD+WCy0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mEfuVCEzjxatSpvTCUOcvzHzUYmJWYnikqJvEB3MQPHz4DuO1c+CSokPJlYib8DMCJ9w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pbaIJ3U/XhmpqDh8s4zN6j3KnHmqMQncW7mpwxwhz3NkFDHcMGDMuFy4sPDOJxGV+MWd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N8w37mYNSzicS4SjiHPi/BAwcTP0D+0Jz8D9w5gQxidoUYn4lZiYgUE9Id56wG+YdJn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W2SnUDKzP4mwCUv1ESub8az1nbOghSUrEwfz/We5u4Eq5UJXhTqUrELjcabjtEw9JRsI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EuoPIQqRCpcZJ0EsWhiNWco1M9oiC8sftLlqqlZsr5l69fM5ofcT0flmWVSm73KOX5J/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Vu13qAptfmDVYGZNfhMG38RqLz6ZbgFwUwPuPYMpe4ep9x5rwkqpxLqEv3OfCZxM2zu5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nPglZiRmkfyitm6K/M6ABKiVHCV3vwR9ytypXEI8xImJXcZxErUeY6YZuGJRSXEzUGY7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Mf1DUXOJxHE0Pip+Zio63Kw1zNVB8Gpw+DEDEJxNQzC81UqVBiDEwOrjf/Yx4DfgeBAu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IQEogdyg4nxMeMeOIeDmViGPqUeUKmLleK7iLjhBuH4q/giUuPLqMqBAx3GKJUSMTwYZ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D1lMp1Pib8KmXEw4gCPXUccS0x45Qt1LDUGswoBzhBtmkyYA3mPFf5jNmbixxL5iyxjd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H3Omq52rcO39Qe8sw4UOYOmylYzP+LBjKhUWJ3UKm7g3M5qyhcI31S+pYtCXPvw4LfC0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Ns4S/cVrxWW4ErEQGBHwGJXUqMqDE3GBmU3EiSquUx0huZvPhMuMw1H4h3KYEYzuXN0o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ysZh+4cxZhUJ8Q1mE4YXAlQJUNzeKqg9IH7gzDUEPDUG5qDBgw1NL7hzDwbh4uXLh4ac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Hk8HvwisxwxB3Di9fwRzT6J8Qm4WlSv/ABsjKjHc5hLlznwkSriENwxCVEnOZUrEIkqD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phV3gCzZ/BKu5VFyoj3M5lP9RFspmV68HaIqsVuJ6mTBiHRF7wZiXjEGuhI0I3XL1F7i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uNzI1dy6uWPM0+YFYXUoNqEN4+eZhIE4YkWyXtsIs1WYNtGYjVN/xF17g15zLeY8bKJ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kyXJicY1Li7hTGOSLmKXLxNypSORgdx1MJasTLKnKU8QPzEvUrc4Y41BHRCGNmSceAXb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7nEJxArwErMCBmE+fAnebpp/uYrg7gxAxAxPqLmENZgsIVkRqXLgy5fkvwYu/BdrFfuX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MNS/IxOEcZfWZB8SsSoEDwmJUqJK3KiYZUSUnh1CE4mIkrDEgdwgRPcE4nHh1qcQZncu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QY034+pWIjTO5z7lRxN+T+pWMErEIO2YnErkcxIjmAZAgvEG1IcuJTONxLslQ1AsxA5u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E13KGqmELJnL4rMM3bc2x4pgszUQeZVG7gY049xHaw2Zg1W1Mm4q7Yc3cwNwcRuyXzic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c9kou5QWtSnZEM5cwY/qXL3LLhrfg3GwjqFZZTXpFPzOG9QO44YMPUHlgwlwYQz5EMe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H/1qBiBhxAuBKlYgQhrwcwhRmsLwjSXL3LnE35IMfB+YQ8nm4PjRIX3hfwjNB8EPB4qV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jSVKlVAlYzDcqJKlRKlQK8VKvUaH/hgfF0R8u6P3Bj9ErcqVKibiStxldyqNR9RIzuVP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MiFFsmkwvke0qVKplZlFQHMBTX4me6Rcux1KyjqBOITmXZlQ1cRZX3MTJPpPURBknKQ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cGcxVQdS6/EXmxl0xaSnPUcRQQe+JbUHBTr5HB4ams4jDEGJvDMmrzD5nE9wxOJiE5Qx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EDHgKSh1n+CQwKPAF+Klb8c+OJzufEuEHMuD5IeOMS5z4IHg8XDyzjyPivHj3Axj/wA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jElSoHvxVypUNTuJdyvH8ypUFkSV4ZUbjHFxFVwv3DXx4qO4ETMav3KiSsSs+BiOprwS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NypWriRJXEee4e5i2ETEzOp8woJmAYlQJUGoCNtSnEzxMIZvUyIjiO0SODORGKlRIEo5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MpVsRwVKFx7zZn5+JzJQYjCwXR7hUOKjY1EEzWVu/B1CXc0h4ISvA3AjufCBS9QqZMFB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BCfPjuVAmJXkIEIYh5/jyahCfx4PBD587hqXLhv5sz/4sQJVEr34Jc48EqagR14YwPOi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48MSrj4TuJBKBc/U4vP8sdsqVEnxO4/H353GteE3EjKgY8BO/HM7jOJf4movjiJKzEqJ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ZEB3kQuKIMWoMublTicyrHMquY9ES3wqMrMTE7xKtiVGhnD4HuGLg7mIkyiYhSVAoYw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5RGWuvHzLzOIan3CC4Iep81AlYgxKgphUOo8SioVVwfAhgnD578VDxUGZWGHg8VCViV4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+D/xw+LmJ+P8AxTf4/qlXEiZ1KleKZwz48cepzFjqcL5GEO4Q1KjL8Xjx3CPM1vy1DJmJ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oMvlmaiYjOPGc+AiSo1Wnx35JxqVK8OGOfHcPDGNVOJqHMWKrvU/A59f/ZVQxc5zLnMv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8XN+oKvqO94jCMCV9R/MoWJ+PCbYRg3DXhCpz4XEZerh+DcLUe4JfuNDmJxDUqBBKgTS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YzP1BXO/BIw1mBNIOJ8RxCceSdwJWJxCVDD5NzD44gQJx4ryQ/8E4Y9MMT/ALfUF/8A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cCMaxR41LhEv/wAV5Je53HJioVSahKzK3CdxhOGYESVuBEuHDCp9j+GOVibjEgBeZWfF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8V14SVRExcQq/H2jH1CEqMHUTErPj7RUqbg4tr9x9ypUDccXPxElQxL8G7rwmNxKuL6l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Mq2V1KsYkqMrM5nMMsuGJsl3FxKVcwFRSVF78Hcf1455geAYnygVz4BmBiCaSsMNeeWY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Ql+HEPBuaPBrzfjuGNeePBDxf/gnH/iqnHjuBHBHwAv+bRW3f8aGo1OfAbgQIkqVicow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SvIYncMmoRUDuVHUrc4iSokekBTKww5Q2fs/p8Jc0iSq8dxlVElZlSsY8VZKmUDMTEri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NZZUNyvFRJW6j8Ri1AC0S7tH9p9Qp8HMZWIOYzjHnjx3BxKleOUqVDkmyJExiEJmVe4D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3BMhlbPdXGMQuMVAgQXAlTaBDENahlKxDxxAywOoaj/50vwCH/jU34r/AMcS4c15CGYQ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zOYeDmVKxOPCQmRf8Wnyz+t4vxWPAQj4SVGASs4iYZWPFblYgY8iZglRMQJUT8QPDAiep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pP1Ez4F/ETycxlRzfMDfjud+EIeL4j41HzqYlyoyuIe59+KuD1cFjNQwDAtZov5jKxA3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Knt4I31Klxu9RlYl+EvcqV9S8x1Az4HMeoEylSnVTaJDiOlRLOyRCoJ3NX4LSBA+p8zE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cJ8EDPuBAhhmJ0H+RhzCDuVAlRIeAQC/cSiBKgbgQJUAplQP/AV7hO/L6n1KxOYQ8VOI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tO/4U4nM+Z3DnzWJWfFMTEt9SpWWPgolEqfMaplb8sT+YfMMFTiJK3KxHxgjHlMQ8RVn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ImImHNypU5lbmo71OIxleN3KqPMfmcbleo6lYnGvG5QTuPj/AK5U5lXd6hoxHTW2lQab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pMZg75g9x5hLXiGprxUr/XhLzKxqVmVi5UDfhxG3xxExMhhRqGPFZ8BU0ic69wKnNv7n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TCTCM8ECVDwLfEoIQGIEMIECcwMwdwIfYH6f3KpfMEEC9yuvASpUCEGIEC4WgNkCVA3K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pUqB3KhAcwIEqBKiRgb/AOLKO07T9JUqBKrUMTidwrznMSBKzK3KlRI78BuM34uXDUJz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TG4+5kMC/WsvWY8+KzGISpUrMr14Z3Pnfk5hO4BmMq5pExNT9zuEZqcxcQh42wYYb6i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M1HE7l3cfB4zTOI1KzCUR5l+eZxDEqcytygiQCV+JqcQTlFCm9XKidxwsOYG4TN5glbg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a8E4hKzD34HPjiZQ4glSse5UOah5rEqBAoleA8BvxXcqV+fIX4plYleGmJUCdypUCVmV1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n/AhKlY8VKxKlSvBi/HubYm688xMSvxGGVE68GoaqEJcNZJWZVQSq1EibmjM14/YYVKJ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zHBiViUytzvxxM3nw614zmPJH5juPMfBiHhOpzOJfxDXgZw5DLLZfETuYb8sfnEPU2Yh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mVE6ji/GfCu/FypWPHHnnc4nxDWYysTSGhjaGlBj10VHGoxzKbgQIECpV81CMV8k+JUq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BiU3ofgH+oUlnQwQdQJnwH5gVDXjiBBCG4Q8EqV4qVKzAhKgYzKxKD58VKleoG8QGBKl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vT9IErxUzUIea3KvxUqcRDxUrwxDxWWJKx5Nw+YPuEYInUqOosZgv0D+Zp8cRnLuMdyv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Ga8dQY/MZe7j6jEOJUYkJnw8xnM+IR1ZFYDCdOlmzEKndM4xFqZrEde5xLc8S+4dwvqc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VeBh86ixnO5uV34ITfMq4nEeY6SzAm6XHcY/vw3WwlQIcw9wJp34E78qhefBLz5fPwfl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4Q5gQPCXqY6haBKZUIXDweDwQlQIeK814pzD1K+oEMPcrwLv/wCBjtTp/UruB+I9MykJ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gYzuViM7lTuBmHh5jXhPiXPiVEleoQn3BncZWIjzC2lqitug/fipU/MGI+GXMMZWYz5i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M3c7hHHi8R1DU7hWYxzuO/F3CDwBGaQyngmPU+YxW6lMGyZrc4SC9wcMuXH5hnEOYTmId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iyszZNTmcTjwGZq4MdRwr9BqWxbSbvxXcCmBCEBX/grvwe/BKuBmHqa3NpY+kvnDLl3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lQgRwNbSJRG34QO/j2AcJXdyixFpdb/xD7SbVyoHcqG4eDnwQgEJUqoEqVKxEiYgSp8w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/UzJ/wDmpXmowiYnx47mfHErEqOJWL8VEiSquLCHjjPmvUIXnMJx4rEGGYmC34BhYlSs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+H/wrc4jrx34qOv/ACPc7iRJTMxdx4ht+j9scxxcY+P5iTJmb+fDrEHEJ3L68CBuNTiO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o5ndw6nx4ufMHUe+5suGxxB25maZ3DXioEMCGEEEGYEDx3A8HggXdQmEqnYksr4FvjEG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lWjHI+qCApjY/wDEWvO9gr3E7eORExCyUlpsrbLt5lcrbb4fqEGC1yfMJWISo/8AgxCB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KgYhEgRIkrENn6v0z9Olb8G5x4J2xw+OJUJ9StyokYnUqVKvcSPUqoSup34JXE5hCMCd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pUSdysThrwSJ1GV4fFZnEPL1HXj7lXfhPHxCPjQzjx3K3HAy1OZmrdB4THg+pT344zEu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c4hE7hrExmM4jK8PM0Q/c7ly7zLuBiVGKTVqXOJROdqfUfiXhgTEFW8T/hP7gKt5sh/5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o+yBhnRr+IUckodSseTwFMqB4DwGk/4LHBTmDECL2HG1Ovf8I43bXbA0xKxCkDc+IMZn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UiDKleKhAloZepRnwBKlbhKnqVxKgVDuX/47g/K/iK09f5fFevFVh3KnM7nuV1Aaldys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pgRNyrjdZipUDGJ9+K58UyoGIYleCI1cMyT1fglJK3EamZWKgifcSVKqd9SuCVKxKiZl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u/OrgURPPE5nYM5mjNzcxfFnGIMSpgu7nOX9RinUqPMPUo6h8fMdufGZlhHnM2am1mE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IAYnK8SsUQPcqDDA0yw0ahEXl+Hw/EXDAT+j/iGfuF/UWXXAL+xgK1+kfsKlytoDR9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iQ3tFva5ulZgSvAQh4IFs/YmdbWPzmLwPZybH+RxMru1cqwv48riglCR6FygM1oVARmU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tcSsQ8mXULQIQFFblQ+Yc+OGOp9Tv/xy87IGJgttv4htf+ZYG5W5WJUorE9IlSoENeAx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pW5zE6iVN/qVXMqJiVA7lSpUCVRKxOfG+JpNsQFp2/iJiVKu4jmVUfUYnUSBO5XqVjEq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sTmJHF8xwzU78O9wN5nE3Knx5q5X5mikQL1BatslcR/UZV6jfM3NSqlYcziVmofMauOC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rUDqPx47n9yvucynOZVeTIxlSoLJgZU3m2Y4jHE4ib7l8zcGJQxChpOklmU9gg4Sen6M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ydAVfyQpyKV1OUqBAioSqhuYUkqTt/KeDp56O3g+2ZIFX8Hwa8BwTZBZUUBzM8VyB/c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CqdoKKBpHhlGJY+JabDDvk/iZEFSoEDqBAgYlfcqVCBKgdzUAmuDENH1HBmavwa8ViFm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TuPjiJcSBvEqd/8Ah14XGCHvzUTiVKjCSoEBEp1AxDtKqJTOHw68D8qOkTEyuJUSyJm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4qV1AxEzmVHbwJEnEqPPj481Hx9TWPL4lTHb9vDDcCo5J3vxWMzjxsYnqUhdziV7/wDD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nG5X5lYgbjhhnzz4zcHuZLNy7b+IRnAiy73GVUuGoQhP3Ez4bkuLo5ZubP4YxEjdB+ow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lSv/AAOZdwjon+QP+IGIxvzG8cP7lQfENcQS2pr5gjCzTJmFmWHXbDFsixD9j3AybYKS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hK9f5gxmOpWIeoIYgeXw6hKl1l1HcHX9SWSB9RnE+oEbQ7IUZzJeVGcQgtnyNJBwXTRe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G2ZiCFRNsrEYl1nUoFAG1iL/ABmABdg3LzFzDEuEqJmVKri5UCKqIe7lVNI5VGNGBD1K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HU5XDk7f7lRJUTwJUYmIkqVPmPnErfhUTETESJiV7lSup3Pid+OJTKlQRKeRR+gErE5i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TifEqVOJW4lnncoiQ+IsPmOIfiMDccQ15JWI7lQI8uIbp2P5lLrgIlwMxqvIQlcwErDG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qlfpgNc5f5ixmbIblEgTiP8APMxVbgaH09MUprbPydkNeG0WJA8cR5gZmlQ17x+xKXlx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QQIIM5ib4g+4J9UFhxjEsVxujFfMDTk6M9bGkWUxtuhKAVR4qJArwQ3Ce4+KzDmDAfaG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H/MtC1HcsG2UER9TA6BqdIECG3Hg5XARpsxWASltk+YgXfYRxVvsqKxZBzUrMSZRWKAL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HbBVD2HMjXys16g+Q/h6nM4fPe5WJWInbn8RNHTq38S1j7FLu0+z+oQBbmkTCnVMa2oF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svwyoXXiCsu/hjbJKlSrhwlSuIkSozO5ghy/g5lRJX5jtj5ruEMVE8cSpz5ZXESVE6iQ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xuVcDDKlTaVL3jEFcWOInUE0TuprcZXxAxOJVXPiXxzPqPioajmGJXuMauMYRJrxeIc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LcVWyQA41AMwMMTiepiFIRk7RQEJgkyiz6/3Gu/b7V7ZwEQ7WcL5lLBCJyQ4gb8AwrQr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3DbGfa7PUN+NgcMr1HfjaDEwzmh+kQEMWB91ERduWFfAXJfxd/0lSOptCwCgQBxiFNY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f3HdVu2PwwxsDNDU78ZSmBshwDTDEq5xKgZhjy7i78moYILKxyhMwPtHVCZCrL/QJr0x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Fddy9q9BrkZhmV+YGdQcC+UYqOUBC2JhgeoFaIjWgKd4P6uI1OAhi2fsP/Nz+ZUrEMTh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YiAJqi4otYi5fJQFSZhfEbeOzS8xogeqfxP/AKiICKtXaat8Hkg34qBUDMSJUqVOUxT1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Vjw4uPh8cSoxjGVHU5/8q8JCE7nMSMVAgY8O2axOHA/aHoAE0x1ExmOpxK8XiVZOGG45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cRiTUrmV6gQ17m5q4ETE4lY9xixRB1QrXcq3xioMamjHW4DFrE5uggboOV+S5ihVMmIL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EIMOmSkLEitE2HP/ABHhopOf+IfIhYnPgwV5gvEPtM/H+8x+d/JEgcQE4hLr+QH5Joy6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cNoXZqCoEBuDYNqEYlUyPKw3AvcOKYGYSeG/HhfwpIBUMsbj+GArMoXRcsG4Jc26dk/S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+aUDzGxqNwjjXY/tEzlLonH/AIIdtcfRg/uZwsz5I8SED7Jk0CX55mp3OIdSru4OlywV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fZKa8gjPdlKXjqLVrgGzl9R1CrPwT4SncFDVkcExtBl+NJxHcTLExDzMPkfxA/m/tiYiY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587uM/jxXjh/8NR3qVElSomIG5xGJuBOZUdTmTFP/qjuJiJGN9eO5W4G5oZxA9xPDrEN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GOTfj58Pz43cwgXcCVuJTBGcppmAqVOZRP4g8GdSFtweuoUaNlXbs9RjT3FKljzNlHtb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hNWBjLQbI+sK+v2iKT3sVHBLeNSvIPyTEt1P1cFWJT4FB3HVN4j0wcwiHIxMXGiz0lVi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D9R7RD9iY+YGPqEf58lMtyvTU3I+Qgu3gAFG2o3b+FhNh6jRP4Y3Rib4NItCn3GmhsQk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Svtz+o1HGoELZYPfiPPEE4DgvbgIwlpdcBwEudoiqFTNYxDgcQYPgpwVHAROTKOhqJbE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cjZL/wCO4mO40iUSsM7iWQXxuwM834jrEqEqWsDq+4k8OXUbAzrA7Zioe2MsqFQKIeLz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Q1cdtNP+IaPrOImIypxmJuJHXhPCyjwyp3GJD3E5iYfFbh8z7iSpUYq5W5WIlRzcxGoa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mMTcStkSEqyJ4+IfHjbH1K7nonHl5gXzEh7jKhO/B78Vpn9SrPGobYbV7CViJLxBvcY6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qcvs4YbrEpR+JbHxNSDmd8j6h1P58DWosbglYvYuGOQ2o81oRXhhnPT9xIGYspAinCP+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jNr9rJEc3F2dQYS5lInHXPD+JxmP9K4cvy9RPiVO1hGWWGOI1gH+Iz/U0iRDtFjD/WZc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I4Pq6/iYKt9f5p+7F/uJuvhf6Rr8OP6EHl76P8xTMPbP7hdvayIcSpTjuD4K/uFnMUB9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XKMfMBqYuZo/dQsZltXQH+5QJUr1AxMIOg4/3jBqiX9bYSjtirVM3lf4j9Z2kzVRV99f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qVZCIXKxDBCpNJHOWXdvj61KlzcrcOUp6cXMr18QAiWyoHqe3gHLNIa8BBZDhmC/8VAG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1Kp1Hcys8J2eKxHfhrxofD/5yMxx7l+O5xHwkqeoET3B9wFMovYnYT5iRxNMys4nzPvy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vwEqOLg5zqMJsp8kfy+B34uYgYhq4n1A3Dd6JmVBTDsmPAxxOPDi/BPTWJvg/UL5i1DU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5JYiMPXrwS5Tw2dKwGef8bmLRw+4RwGBOpWZth+OvykkW0xxDP8Apj3LGJK2kWKtoyTF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jkJcuyAEQgigJQAD6f7Q14MQ5gwYiATFTETqU34MI8sqg/sja/kiYGI1ACnFhEJaPjh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mCUV6jOkTtAamyv8QKImIEBoWRiHIYrxwIIBQ3ekIAAUBDCbn8H81MmWCG4j9GD7IrBR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zuVKuAMZ25eCLzxDm4E0AV+GoiQjYnJBE6lG4e3hXrwDvyErGIN4mPzIKfRfqCVj1OIy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ErcTEoiSvDCceCOoFSoYnffg8McM/mGszufrHRTUA/2fvwTMY5MxImInjuVmfEM74ix9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IyiseAArw7mpUN4nqBDBNkTqYDiXDiUmuz9xncdRw4lZiYYfaiA79JUGo07kYGDVicum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zFHEux55JlKmO4L4ULAKKTuVRr8u4+mX93XfMVBDXFF34bP7jWbhIYRKR5jFGbItX+Il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qLiEuCaVjmBqQnUa1EBgqagC/wBl/uGFEPJDXgg+L8EN+HqEc2MvTD9BKszaEBcvS+Sb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YhYKmfR3LCz5BQf3CfmKrMtGFX2/4mCHufD7lOdtIPHEYUYWgvjG5afUSmqpfUVO5R7Z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8xJXcTwcwMWzmfGCk3Gqr1EgQUwQu5d7eDOGHgDMeYkSHuczicpx8+C+VWECOAfqJGMY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xKz4q4kqViJHB4vxxHUdeMZnflNzUczjxxL86mjLuusm8aj4L8p7iRMMrEDE144m4/ry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7iHMZfcNTaCwzud+Gl8TJ7cRHMIB+ZV7ibSYTbnwuJzXqL7CXzABjVQMvK6GeT8bg3Bn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DDHnwSOnkn3KgZ8Mpm4+XeD8RMEYP2jEliWMxhgz/XZdrAlEEEcI8xpV5XZ9dRQZ9MPw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FFjqJmp0qFJNM20EYsUQtWGO4OO82MHxKtEJ3KhDU1C6hCHuV5NQO5nQMt5eP2SCFC2O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vRo31Yf4/cSLeJYgZ4qEOE3nglK0rs7Av81F3FmFAFQA9xB2V/IkSVG22A7cB8svwC39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zL3LJSJ+4WhMaG/zxExEuPKaQIMACi49scEq7eIlqqi8F48GDxtKgOLQkCYj2SsT7hph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wQ14o+ZH7laHAEcxqPjUYkTw+NRjPmMY4uPhZ75jOZyz7l4ma8L55jzDNHiBeMk/BHb4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xh7iRqYncZzOdQ14PJmBhvwkYOYwzcIGPB1OdR0swVnJIM41Fwy6JpCMSOYzypF45IN7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jbbxfj61AqB2Q0TaYD9i66TSuYcw14KJDsFHYyoCLfmyS6mwyeooHQt+IMVuGyGYYw/Y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+GCDScf2EscU0o/6j9TctqUon6fh/mF0Z6IGMQh5qfEqE1vwdSoyswnIWZb+Jpokh4vq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P7gb2NjcqNl/Ef5CL0hV5bXbCEFGEymLDTma+gPz4TO40HwMEFyIVyNP9wlQziLVjp+o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mULsOU/7X/MGeKpq/hsmOOMuaalW4zATcZqjn6YKpH9oKLgTXmFQGhb+TGTKu3MZm6gI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IxLN96dzFT4m+/M28WO2VuFxncZUcE43CZnOUA4X6QNqlTWPMfUefHO47nMqOL8PU784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6mOJxEmY+SMuM0uETOprP9CPMSPir8OR7jK8JcrHit1K7hUqrlQxDG44hhj8zccROpWY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ppYIoky5g/RBV0YnFT0l3zM179x5ifiaxHUEPcQO7CdPJHmZErKd8hDPqCBULZWoBDsj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hK1HDJUMvs1+oZXIydzNMD7v4iyWh/UMH/iZlQEDMDx34H14Dxjz3DG//F4nEOjOobb5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ZYNxttJ0L7IZxzuhkfzFCEbFUNrW32wxap52dBCtoq5VYQF5hv4gpT9mEr+oqtXkozyl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XxnQ1NGbTTVBfU/lAhwBTqy8fmWc7a1efcERrUPweLyVO2z4gAIGr7iqshB2l7l1yJkq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t3d8xTMcilB94lVbE3D3Gls2YMACMrZPjx8xjBlrdyy41DBmDZOVxX3ijjdxJkzCPrc+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434dRN+HxiO4+HnxxHcvd8TErrwP1OI6lY8OkjKYUbla/uJS3GMZu43O4mbjgahMV4Tc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3Owifnw7hXMQlxgZjlKld7lYxAgUQLWYGdShjZNQ2zZzElb8Kifmd3KxPRMR2846QvkgI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oHkheYw1UuFwZuaC1C9cP51C+YQ3HTDctP4G6l2LkPv/AIjbhuc/wS8d/wAUs6nOXvwQ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4HqDufPi+oPlgzvwDECq9iLOYG4QkEB1AjY/YqUDBBRIq269w2l8CVKq6XkmDK14LozP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Sn9iWQZSVMFxaqokM88GCoNPkQ8ib2r9wFaMB6gWD8c4ShVwtP7AyzqO6Rr2wTyX0y2I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B6l7Yg7QBj1K1yACMopzAXGS9QqNSEK9d3BpViTdxDRWtojqJiMy9odsAxoO7jsvz9x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c/yzN1GOohzGsxMxJq/L7lEfHE3OHzU7jEjuJPicvjVxH6nc4nEqKYS5OLTD+bfmMYx6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TuZlzl8VRLmOJWIH3GFRI/uJDDHNyoGc+AgdwCsfEC3qpTOohs0B+5VceFTZ4gXqDcQm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CdJK6saHBuViFc2f5s4+5RpQNjwyr04n3KUzEJSBBsYxx9SHP3uHjTMNyzTaPkzK/wBo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QYarm/4I7b1nrOcJxAlSsw3KgSoHUFA3KgQ8BiUympkmfBDPkKGE+YQ5h4IA8QCgc3Km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oi2yHQQQwQKI2idwgkACjEu4fiBphZYTcEtlx+/lITEXmkUtnsMMwA9QESrGJUmd6/qH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/wAw5vw/8wyn9AEVmWzv7QxiFeOI9eOIkqE1ZZNz+gZtF8HUY6n7T4lVc7jLnzGPUupe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sdvit+O4zU+Ya8Cljp6ioi/NgP4jqXH1uPi6l3OIRl+Pjx8R2+Krw/cefHPhPUN3K5hA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POtwrbeaROZtqcblWyuIkTO5bFYLiZL09HA+OlgYbYK1yn9wjzLxFqPW1VvDxFEw2cPj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3ZP5JyVa/UFh2MdI5fgX/irEqoa35r8eOIaYQ3EhrUqUdQgSpU7hAxqVKnKBKxAgQgI4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EvZ4eJy+MD2yom4mfASpU0lVcrD/ANc5lQJU7nEolDeIiJnEQDzU5jK8p4WHM+JN/Cm7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nwv1HwzvzTzeJf58VGMfG414Y3zHBOYW31OLiYmrRKi7B+WI8kARbufMuM4j6jjxqXHm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ypnuVjw+vDKlTnEbhyzcITXhlTC/mUCmUZhGVAzKlYjzBzADiVLsldYq9pwziJAMb3A1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YsTcoLtNzngfAcw/U2XpmHrUP8CUsuUrf7RB6gh4rwcwhnwZnxFuG2V4E7hqHM41OZVj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K3AlY8AMxIG5UyiC/FbjwRgv6iyh5idRFo8SiXOHxVxVwMympUSpUSo68cRg5iXKleE4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MHwEh2xmrnHhjk9RNx8PqLFjCzbPuYrya8pOYjLi1KvzVzBNbi0PUdDE9Ev3No+5ccS4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uX14Z/EP3NsSvF0Rcx3OJ8xgzUWXmGnqdwd1MYnE0xKoCY6E/SaS4JPZ4Z33KlUQ1P2V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q2bnmsPhfuXB3OdQm4Yr7US4GIcjDVz9Job6gte/5k0fWaIQBx/TBB/5NzXOIbhuY8EO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R14BiB4YQgivHEOfJ4TDNPcFFX/yyvFSvB6hzOcRk4YEB4NTuPi8eN+BE8cStyruVNeO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WrC0jR+kH9x9R0x5lzuJFixNxjiL4Xvzx/4JWGP1HcrwkSAV/wCP5nE2qWDmenZfgjyi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kx49zvxx4rNxYOdS8RYwXPjvc4l5g5zHTMiDWIsMTcaGpicRWUbUPzBinAE4mOibXE4h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UkNQPcrcSxHU7Zu/PT6hTM5ea6eH6ajAEy79x3K5hgbWKqpxL6ye+3/We0GMQn8Gc9DH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+C/UWRqVFKq/5CG2YQcT7l78cQMeDe/B4EIQxcJqG4NXcLEGHgLW5yIeO4O4f+SGpUNk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n35OcT58BKlb8bnM15+pl/44j6mo6j5eZfrxc2eGiksDpP3Dz5JCMYzGZcY4GXGa/wDP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xhOJUqVi11KqHDKWzDnuV+JRSR3O4x5jDmO7xGczh8MrE78pibIxhzmL+YsMseJslVqe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1CHEPmaMPvjH8x9TfuMKuppCLuVDIYofucwjFjlZrrs5Ijwlfx6jm5q4VQbOP6QVArEH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+RDbBMe/AbrND5cRQOR/iERKAHiaWv6c18BnE4nzmFQgHgg4giw5ZxGeoYlwrufxLxRB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7ly4MGGbl+MPBzMfkX7R3OXzcublwgkJU7jqcTvyzvw4jqLN+FjDevHPi8aiy46m6Gy8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OJfk7ZcW5x4PMefFy5wwnPllZ8OomJz4PAxKsqBX3CamECh738tS95/U2fHdxiHhZW/I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WETFQKjyRMTmc+Mw1C0l+obl1xK8EcXN1Rj9NxYuIswysDHksCazphmm8CyI4Pmb+DPQ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mSBdqGoVhYGCTCxC8LlD/Tipr4QnAH4wz7fWZkgJErkmbLBVTv8AjmWGXlfUHPM3mIcJ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OoyUAbjRA57VO078fc3hrw5mI2XDJOcS+HwYuDEWYaly4uJcuXCDUIQfA5lFPLfof1Fv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jF3F8XCXWoucRl9znw/PjVxZfcvO5c58OszGrg7ixYYfjF+/wDicxixe/C4i1H3Ljti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c48Wy4Q1GX4Xcddx8MrHjcdS1MwmYa/PZjnflLjiab8VmV45jzDXh1BxDYy6nuOYv3K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rqcS6J/MviLhzNlaIbV6tFi7j7hiFdxj1HESs0ggHUK6lIVK8JCzGuvBl8dWIaqzPmN/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PjKf8qoJlEIFRqFliFegz9aAYHs/MT8bsL+Is48Jo+H1GZFYRlOx5i5YvUecLEvwuo4j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7I1EtC1E5I9TJLHtRZopupxFSArWZUIg/RNPGsRlxYCX8xqZJxCEyhOIaajr3ynMUq5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mYNKS8TmL4dPjiXuXPlipdeR0xZcdzVwc4nTmLFg48Orl3pOCy8R5i9eH5iZYuY6i7mC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y463LlwlxjL4i76uX4uV4MvxDn34GGNtif8AO9EUvcdR5l7ncc3EjBx4sz/4T8wPUfUP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RfJUO5aahnM+pqXbGXpxAK04amCxd+eIaYtMYrnt+ZT+vBsp/EbBoU0O19Qqm6OrFZP5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lgz3BmIJbQQQMYjkStJ5cH+fqZr3i5VcsI4zZ8mYEEYvYaUOYp/xPNf3BSwPuA5T2EL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mUo3N/SUlPuUD18EHqHEzfMDn4lw7Va2YiZBTwwqezLepubk0y4jXEUfp/ENfIRhc5Sz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JjP8wDqzx6pxFz4qVci3KhbjbFjPEPaAL+JaoHPkMnhtBpb9ySQLl8wIJaRhVxBRToFy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3FeYq+YKWo+Z1/nmwN9w7jLsYtlvZmVEIA5YKFXwYq5gQIk14EXawcU+DqGo/Mupf5l1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vowHwxjmO5oxOJcrCXoiigETxaH3w4YpUWpeGDuDmCUwZqGEueyL7i7lvqP4g0z7lwcs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uJtUc/8AgktbLlnlUeYncZi7h5Z3HLO4dznccEXMXcPbFvU5ojqEDcI7aMT1UdQwx1Klc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mj3GBFacRExOJMT4P5og5YF5GcvzRCGC1o/MWVs55UezDBFZA3yTlFz9ihpiJ/ZCHaB+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Be1crBiawZloNJTXM/WvzHXl9uXiUENzDEHTP6U5ahqHwJD6zMaOeY04K0xgrfSgI3Mh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RLjdczf1iWcUFS4FBcyhl7fVD+oTG8tARRyxBd4Zyo6F4ZYNAidvqXA1Zpuoc0ZkSHy9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8rf5mF/J/ofB6l2iwmPFP3BsYbn+6A0Dud2QH7ZWoYCoqCvJcY1O3gabVn8sSdLB8YlD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aBMqx61OMxBkPTUcJk5ma3zFYnSVZbJ6bI6akRoqKFwxf4MD+YpZyzmEBhYTn2QN7Wj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z+5dy/c3x+SIVunzEOA/E+Y5cqVB+GvuaqHbAJNAX0kvxcvMGFkwtgHqGRKrnq39zDyP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IncSxiFDguZU08AdS+Ub7Ytu5XcnLcJFdY1aeZn4fmZ6fJfgvHuDUI0i1mXLxLiy5ZUu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RA2FXb+Qm4nfh5jB3HUTeI+pxCGouZfgqdxI5EVxnN/XjjM7gdwE9QzAjKgrMV4lEmrP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iPEqODUuFCoorMAkfK8URTnMs4cKgtQkscURQL/ctdsTWUxL/VcnQL7m4Am8W98MwDCk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FHxLGhR2B2Xwy3bw8rpmJHiWxRgI55/l1FpJZfUD4py9uWBCXAKVMB6KP2MahxFF2H9M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rL8Raly+JcHCQgGcQyh6m6UvpiT4qAE0ES8pZf1LuM5H1LevL0K/kYBTVXB51/1R74rg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jF+b/m/x4LwwsoW4OZYBO1sf/GkU4IUOggddQ6SkT9kQilxcRVfFLUxsNiR4uDBl4lL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hjXos/R/cdtcBydMUDggwab7JQwhXC6H8Mo854x0hTSD7JeAmQQFIKKJeGIsJiXZoyT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ltL+8rbKuDgYS9wfpl5b8GHOeC5KW/AKfvwLGgs0ivuFfD7lF6/EAk1Y9vcr5UkDVIA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/AgS/smVZVasg4xNihz1iU+Ae4Zgt35e5ugvZNtJdNPphcOz21n+YTAZ8suqBQnEQD+3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Z8TCZlgB0sLJXS6ZXbiY9jbeZRPn66uWS4S4LTLxiGWOSAW21AMRhRlOT34GXmDEDhjt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Cf1Kka/czAX8ys7nMfiO658XFi3O5eJeGGTPkjPnxfUfc4gnjErlh4JeIyoLPURz6ljm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NkXE34FWoLKYDuflFDI/EdO+wsYI5vdRAJi2FwQIasVDDhI3Vu+5m2d03mFJ2aXr8QEw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Za4r/j4ltEhaZHUAEdYnTw93XFy+Hogfpm29WSYZoV+piHuB1qBlgZhrfgf1CasQwwAI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Xm/6JYrbt+I+oQJ3EuDVVZDn7/uJSdifnL+pSTgH8hLger9pr4ZVVM0FlGJms1KBfUsq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VkAFr7hOyavECFmwriWFNUPtwf34iQ14aHaTzhp/tEUYtnpfyTQc/wA6XndwmCTBhmrY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UK+6jnVoQfzMerrbq7jzCl3xFPo04rGtMC+RIYMP9gS0bUDllOt0KWmWmShnhUt0l/IT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7e5wzS/6pgRKN6jBEHxMXJuhsmXCtQtlqu1ZdIJ6inSuu/8ABFB82iH+SYv4Upa5x0Xc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/cpDNGbHdiv1BVXQMjP+III4G8Af7lxZPghgCg54AP6jVCpW9hiGqUeiCQQNoGDGLRLa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LqNWAXTuocYS2sS18KJjTF58r/EUvEvEwzcabMvnPuB2DDc4IoXYlMqlzBbrNHbuX7CH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hCQcRhwjwzCs8f5Q7Qj8oMtjPqKPCQuj+IMu2ptHDM2z9YiWE+hC+0AcVL1pfSSoQADH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ax0lEEzC8YN2wCe2rbgjBz5MWAWsFQ4Xsn8WzPoy7QmJa1K0xzEXIHuH+zgKgHTCqnGJ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rjsDkEKQ0FRzGbJUvxVeON+JCECCoTBqEygeomrTMy/0e4hYOAPASg9cp+77lBmcz7iz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XxNj2j9QoOqf7T4WH8ziG7J0ldQJWfBzMJcGgWesymC6dKP+fEcDnP8AiM1yD9LBNUZ7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xbD+BKnKfL2QgtkHusf1Hbu7n7RYfHcOaMHpEVs27fmIvBpNEJldnR6A/lmJc3GvPxLd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iOzc7gpvTMZwbB+0BgwCfqXXeRX+SO02DArX5/zls6/8aNYUENUDEiEdiYIGwCpHrYf1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khJi0kCGpo7hiyTIwPXTLQkKY07lNy+rTPzHDDfP+0Kgwd/7xBl9QHVQbOZas+LLlfD8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hRi6lId41zwStCkCjTULVQbN93+NR90QxIH04ez/AIhzrNGi2/7hQlAH/YZbylc3/mOX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47UfM+dtymq5+I5REPt+ZahTKR75Z2+Y2hoLsmlfiBVyI0kKgJ+yWCBce80z3uCwImfFp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0XDpn2QWClCm4YxK4W2r8QEjc8IcS/EeqcGwmtkD0SQupVw3oagcR8jL1feuKaOu4kGF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PtqsFn3ESixot0N5hxnRAFSR1BVA/kmRLpqyYAyv6mov4j4H2qHUotpormXqha+L4jxw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q/dTX4ltz/7OHmXjdVSoDKF4qB+ndwswPsY1VfzmisYPAl5i61PcsP8ALFKKm3RDiG3w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iO2px/5arEWfGsMQLuEITvwLmHADKmgiVN4XPw9stUbty/6IsFGdpNRPc4uC1h/MGZe+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vByvQRCpp/nT9H+TBxCENwPBO5xLL4RCK7wIQFh+YUBdlpj4tUflCnXUesV+ljJczJi0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0HwKEDoWGR47qZlMQlQWukhIFUsPUUMgiDIKN/qGzKWJzAI8UQZvR+BFxFmOmcykQuTv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rZ3/AJERFcYoWrxIwf8AwkWBycDtD+qKvTJk3q/UTGZjfcBGjzW4xANo6JRIQH4pglFz3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+I+r8RgoZfpVLgy8x5gLUARmtOT3AqlFqvqCcUlt1bCFLoT5QEIGty1/tNw/NP8AcolQ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d343coQ9J+O6g+DKOWtwFKFy4/4fuIBsx9iYerD8XNS6S+LgM5WDygARMoEYrCS769Su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BgYWgKuAOYvZUHmbra31NsZV7q/7iA5f5me+5u6g4xENpmyH6lOg+oYVFmSgdcSj+Dt7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qO7b9olSoSBtuoitywBRY4Uti3TTEVOOSWONREiOk0SatXPuX7CnUS93c+bli9zUWGiw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vE/cqUFBLQcNoveIfTcL0CEhLi0MvQzPE9VviF+BRZUI0VRmcIGcgwGC5BgMU0ykL+5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JlZmvBgq9RMxPzGDKphDPgWwBLMnqA4hDmVA8FdZict3QIg8Pte/8ItlrD0ffcVH0Cr+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HgSoG6m03ufIFnvBv1NYmguP1BLNq/KLW5Z/ENQ5PLu4Q6l4cwlwNpUwFR9nePMyNQ2g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6UYGmz9zOVxAhDlPwxYtYV2ymYKKuVu2BxQf5s/uavhgzBvSZGuRYE62HSFZWSNhxNwv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R+Cpx7lm5UNZixd/q/ySoAl+2c/EJkPNv2QN14hGS6wqb/yIae1P+/cQPUH5/wBJQzzY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Qm0VJUgdBtZcmUZMjUDd/lDAX+YUHLK0yqZ4rM9RhAADBjytwZm6D9pmWN/Ea1BwwxPV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TtZRvAoO4nrH7jzvLCTy2BpFicU9XHHq1/CHfDs82wGkJ+sRchc+y1+5apd/xp8Ef4S0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qFpFQiRjONRGxHcLVmGqI9Mohn1Ka5C/xDSu8P0/dQ9NR27B1Y/0iGr9EQEB9QcyhfcY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IwSm1ZmoJk9yzx+qTbueo47FcAVh3ywX/wCQb/uASysMwMA54RWuI0uvcLX5BFQ3CLO4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5aU53HNJmVs5t+YsvqJ41PxEt5QcHty9uoUgKsTuEkXS/lAXRVUxVRFbdPEG8iPh4uOG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9ROi+0QU22mLA5PmboocTeoF3lr+YrWGVqY/psfiBuBmmG5ion4j/DcIIvkgzvcFzCMW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xOzmP7jKqeSn4YKATbuwT59Y/wBkuXobf4WUcv2hK9RRL/LLqHcDP0DBRNe9D5bh0ZuL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/BmMonxYH0QBRQHERPUMah/4BM2HCbL9MYj0mMEbLgPmPk7+Iws1BKOVV8jDxpfjiELu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Sr46UEkdsduJXI0ARUx/iJU4r/vmWQitv+cxCToY/M0Z7hmC/AxyXRKmIva7CUqV7KYe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ZNH2C7Yt/T+J1X/JgZXUDKqtnIubuCl6YfKL8z+EZcha/uArsvDp9z9IAXFGF85A/Ili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04Gg/hjDDDz4FZYLNP8ALAs7Er6TiAIgoAsvAQrcb5Q2/bLTxkunP5nGYwUTY8L+IKL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4fAdi5m0imUXF0L6qA5Y6/MuRlZDj2QN/wAeXa17T+ppsuoS+YahqIF0v3H0EhHkT/US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uYqWlt2MesYwEWHtsn4t/qJ2FH6qKQKNXA8Qktpb7gGoNIN9oMpouawDTiXQ2NDltqWZ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Meiopxyz/US1n6ItHS9Oo8ryF0w6hdoX7li2IU8sQmLjlhtXEsA8LqEENqUfqghodDi9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v4qF5ulFajZxCP4YEq1kNzrHcUGxKFBCJqDdwzEGhQjMSaZcxAonGZdbdiG6R3xKEcfw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EctyxaGchdO/RB8YGIObMCDBFsyJhIe3jkBCDk4SMRolZ0/DLq3/AAm6yHCXQXnEboL3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ztPqZdL2Uxl5fVEthUbilWYE9Tb9ymmAIFw3AuVRAWm3MChvCbhqIg7jXpkm5hi75i5f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bVfyMwhtXsf5uI/Xb/CTi1/ybhbn/h8TFpfK/wBysabgLfm4INw2tv61PXYhgHO4QCLE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r2yP1KlrI/Cx4jGrGKq7fiUW5UxNVOZWYbh7nMuc+HqO0VLi9RuoBLqd/HMARZE4t3BV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GZBShvwEC/8Aay0zs+F0YzM/BKKA7O5d3gfSHas9KvXuBFD9r2wcMrf2QSzoENNkNpG4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MTsDOzAV7WeyFyljtoH8xXm9n8ypS/8ArHVtEn8kVuOFYC6UO8lI4xpipMnOYcNK9IwE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1GMlLKAOMMHcwbDk+ZxBb7h4J2B1/cA5s9I7hdTicBBxDqbIFILy/iCi8iR6ul1FAoR1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2fUQLC7AmjRrOIbzd8sBk3mhhB/UdhJ+Jxk/EQzWviZyqAaZkMJDqn7/wAQ7SnftA/l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cp0/cwaDq0YpvMrfX4jSolef5iqqgmPhg7gASUgrMWzGyi+5dtzVQ+kDiZUF08MJVsBd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X+AlQbcrQQJR4g8OQLxBMX+IK9ac24Z/qh9ZFuumATvlXTsnyoF/uVCMP80YA4K0BDNX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OyVKZA/LCmtwRRoZF+GB2NxbZap/VYFumAMhrDKc1qX+GFwYvymZENA2+ZfyNgYh1hJ8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3yG6bPUJCpRRqIQFMFxjLbi4PJy036jPAUrEVCCqfcwKzllEGoUaJf7gLnDRGdpww6AU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L8QhuQz5AK+ZQHfPupzQfoIlNgK+prUMSs7gVudOZqorPUwXV0dsH05kDqX+ItxeBmI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Neo+DwUCCt+ROZtNy5kx/lniaZSkTCQcNNgbgxfg1cBqENQe/HG/G4xAVEv0xtC4Kh+Y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DF1KE1hM7KBfxcqzBCjdIy4uJc0xORvlPnmMqX0fs6gnxoCaMTuXBFqY6XBNHR3UaZft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DEMBA5wSzgnoNX5qClBaXqXhSFZJa6eiJ/miOIJdtxcXpQaHD8y0x8xXxICCZTcf0M4s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phO5UPVlg4tq42+4X+ialkLZnjIeViMlqF8C5Q5l5gYT+WEHDVXCIsUAtsZirSLtQYQj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4mTZhvhgwS/Z1DF4fTFeB0Rr8lGYaAAr2iNCF6D+lG5N05KY/cNJgJbAza/emkJMcNX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ncX3crJm1eYkEpAl0tstaOpk/EcL4EZFuGFU79RGoX690/5mSH/5RX8jKAhy/LLNh+IJ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pQL3Ca1QLM3Xb/mVt7hcMpj+c5n7wo66RBzIf3K02G7alAFJ+RRZteWIHqtkES2mUJuk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bErvb+SKe6WSmGL5VeoGXZlwixtuHMBlBaxCIAGDuFh2YDUKEh+MTPQDLDKrX2y0aLI3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gYnuWzZp+47XbE5AKocz0FzSYxptPTHOr/JlxBxLsdr9Y/qdc/1EH4hA5lAEDAdRYeo1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zKo9IdDjEai8RnM+o68DxIQIQnECVF4VuEW5xB6hFmZiMegv3Dib7h7h+vAoYanD42y4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jwEr14BYxTIQPRCGImIAyWQlKDEfOdt1KBBcx52IIPRANAQUS8SmVir5lQsbA6JiVMw6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KkMCykCYXWATeeYbAKAoJaQuEGDg++yK1FKvoqBB6WQFzSxq7u8KEYUBQTJiMVNIZnTi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QzX8HUMIKMCO+IBuVJE/ADLSdj9spkXbDd1fEf8A4oR/VKQFm2o6UEv5VXwQ7YBWXw/x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7ZXTII7aEP5jvuIlb/7tKbrrgYvm4Y3bq92al+DVo848tjTIPuAkYxX9T5ahLy/Mfr/4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H1SfqLJrF3cRpQ1N2tfqIfujwBAzoRfNwvlBAa4sfpg2CysQIgTsCH2w28DUzRk4lrZC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qzldlRTJznU0AhVsZYYIRcZr4hNjGC41sOKInAt6xB34ZXbAkG5RrxJ0yrayEw2V9LlA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bfoYrbuHtVNOqiFoR0NGBLqyF/xLBVoLlxGU/kzGek/bcFQ1PqZYJZVHhzidzuH0AEvc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FsdeDUrcNRC4Q5zNMwZ7eDUPDzKvwMeCxiffheWDHUdzrq6fYMGaw8EGBfl1DBU2qcys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phSQMXLxCViPUA+YxPqJP1AoYGXMyrf1Ay9QR5gVMgTSC7giqtepUAB0QBMBuXh6mRBG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qATUYnMdQ2JEq9d402hxCNVFxMoy2Iji+IBThRIBnJy4Mx5BQbeox8E2EWWmsu1r36lm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EKUpqXAu9xp6ttifqXdEUs5KxiPukVwW6cS+FvgwuZcbmsKg8YqcQNmIMvFHcbfU2s/+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qjvMqhuVE6P4YoS0gy6xc+d4Ru0wJ/5JQ0wfEe5CrTmPnni5g5i76y/zGXJ2Yi20mqYI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IO5Yu8wrEoZcFtNYnCVtMWwHdftL0S5NzGOq3UvEYPKFzMRqLcKpal0EQ1We6JeAfdxi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tux0DwyqA5ZJfgaULKw61fr/AHEylEZEA/TAFgfi6jxrNuqaiPKkM+oLhs1cJPFD5AgQ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oyyQ0kXLOIsMQnEqYufcPKzUUNw14Ldw58PgYMXgS8S8QjhZGClw/lCJNYa8EJohLzfg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8fPg+IkMGp28bSt3Eyw8VEnx4qEJ3TKdwMtQjUqBia8JH4uUz3lIzMZSYZIKVuaXNRM5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HOZ3FMoFwETM0nPjZCI3qCjRlH7n8RKQlkIALQhsbzFKBc8xGMzU5b7jYQchz7iIoKTh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ly9StYZRzmVCyoqouGOBc7U0xmD5BhhaZvog+BOGXhiwAjJLCXouUc2H6mbUdTYf8TRj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4hKEaSX1W5L4i3RYk4zDZCiL0NzG5DVXMYRYq9NzDZ7gtmzdSg/8CahP/p8C3UZmAcff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4hmr+MVKx+egB+1HbPVmnqJkATGVCvbAhOKdTSBlOKI0V+iYNEUIj8R8wUViI0thgt7Y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anEvcWaRcT8vc1ki4lsxhOI5JdGZcfG0PAYMMQ8E7hqEPA3/AOFmKNj4E/Z/UNZmkNeN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vxcCbmzCXnwfmMVkHEIQbl1CceLm4V4D8wleFrpSgOPBAxXg/wDBqcQ14qUXOPUyXqJO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NItx7i3Li5ZxO4sVsWLDHhjvnKf0igsoNx6Re2DgYcp0AjGLgfcNFGIaP4IqmJ1FtHdQ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QH5iRDM9Eo7Xq5VlFqUEUGDiXhl4uHKOoBxFgAwTcBtQzMAXA3Le5UW3qdnMGjaAIl8x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6L0SsrUD5w8HJqJqQ/JDKFBElYYjKEL9F+IINBMGIcEGI3OLsxqBjAMEJqbjWvHcILh3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jm5ogkKBQHEGiibjrcVjPqqWV7JqXFvyceLu4cxhqHuDFF+YJBg7h44zD4hghuOmKG53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nPgOJcIsh4IO/BjwQYQa1qO5eYOIT7xB8EMnj+IvqLjEHPkzBiEO5jMGb0fuSO/JjwwI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EvEyuXE3K6leFjj3HhxFLixZceYuZe5RMEVH/wCJn5CCGdxgUuWExUc41ZLQXictcu9R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l2hDUDEvKIdFdN/BAHXUvWEGa5A+GbhFdxiQfDFshFlhA3vwXvMGDiafPg8XSzIRBHDF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i/EAtiXnKpbUcdyq7cTOmhSte5YQyeePIQMTc/iPh1OI1XuGoxY+/qVh7huPxUrWNQzq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fcoDcF8YAji5niOLjrOJe6lNN+K8Pg8DBBhBhiDimEJiEPIcQnxNs+CVaCfj/aK7qfDM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5cPAz5gHgYLm4eTTDBLgwc+4M0ZeJjmPzLg1cXcPcIa1Dwb8umPBO/POZrxeIPlFVLxL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3GLibzZqPDFcufpH6jFaxdz5nPMe4CHFNsDfBBCMIGWoqq/wlJCwW6lzKN9omZaowmIB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CTclSjUFeTH7isDaA/EzmUfO4BHmVHtG9qpsSVgJhYcNXRg4l+4OGNbqLBuGyZPqFT6h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/wCoCqwJTtPqCL33cyRxyRrTdQ8sVEFl6dEWhNp68XEx4IE48vzH9Tl8cdTVxY8b6nqB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XU4lVLu8S4EZcB+Yb01p9TuXGjcfevFxjtqcTPPgYswYoOIJWYMIsQyQcZhDUNwhB6mI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nDNJQxQh6h6g7hCDj3Bz4PnwOMzFwdwnMJ6m5wy4O4TfUHjwuPBgxB37g0Nzbcslw9zB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fniHMuXBlx1B8LzUvqXTGLEY8xmfFY6i6ikWLMXL4cVXNS5s/mNLVe9wyValsxYIVi0d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0wubQVqaCrlL9j1L1iCIuyHf5rBCrMbViKbcMPrQqcECfqWdEzDAsxS0jP6PUD5YPEAz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+I5pCXLncUM3RzFhE17RoxuDQkEmBayYDay44pXh0TABRqGl6Jt30MvxxO59w9x8csXO4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7jtl7l/qHPivF14GoOJzH8QKmsxtLzPTSzO5LTGOovhhqHzO56MvEu4obfcIsQYoMGKGo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xDUoy/QPyv8ASKzwNeBwwZiDhg1L/MvuDBl8y4uJeYS4QnLnwS8y73BJol+PiDLSDZD3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9GIGX4DiDFxLnKDfMGhl/mWxXcvcMJcTxNPuKjia9Rw3GsVmLcUe5e3EYVi8MosVEbUw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BRdrMpNGF38EDgBiCppwVLCc/wAzjIYfiITYnEKviAF1EqBXcpDxwRYcpoK0RNrDWGXO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lh3AC3Kq0q2XFncH34jBgwi5gCqbHCXpXKYQ9vNwo9ppSEBP5v1CdgFAQGJ8wxezcYve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Li5l9RYz8S+Ys3pmPAgS8TbifxDmX4Je7heYazHYkb9EohCCdTVzGMWMKnzNX45hCDD5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g4nEGGs+CK2JOCVfuDxHHuvHqG/B4NeDbD5lzfxLnzCXDbBxlnNw6nGDMzyTMupjEF8G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XmXmWu7B/wA+o22cvgcePmLuXmD7ly8S8QZxDUZcvLNwXNYxIRcTmxdxRauLLjXMdai5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dacI/uEUbzBomcI2vy/6hmXRn9QCVLiRSPqULNkz4q3B9ycnMBlcEtGKUtg0aPfgKjV0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ySgnTFMjHuOP4OZj0MzLzuXBzUEihb8GpQuBMQwdsSvdReiVF6lcdmksECjuMoHQD6lR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K4sDRBE2zUSaspmf8YTY2eNy8RS7lywIuJ1NRY6ml8XmOssq+Zdcw8Z6nEHthzB4JeMx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KEVQEdty8y/eYu8x8ZPg4gziX1DcIMIQYeFxQg5xCELlwcQ3LizF8yfuv7izFHncIuHP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4LaXiW1DmEGDLx4PmEvqe0uz3C+/BuHqXcG4PcH3BoiwZZBi/N/PHmc4hCEu5cZe4XzF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mLFiy0uXfg+Dyx7muIviXEuOieydEvZHiXAvCRXMJGZdtMeIXZbLwsV/GZYOWCsv6hha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q2WBCudukrOL39xKA4iFgErGoFLdxCY4yRKP4mfcj+DiUPUpTZrmd38fEvMJzBjjZbB8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4M/4jICjXcvZGo2faEsAxHd7mKBuJpt+MdsMLg0bcsGXOIKC0aJsXLKy5BmbkmamfUbK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78/cXyw8EHLBKzL9Syswz4+5efA5rqD3OGoOcS8bjayxFSqb16JqL5i+7ixXjLFWpcOY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bYQh3D1LhCDD1MmDRFDMHEuGsTjwOWbQbVfxGLqOPMGCwlkuDiEHO5eIPi6YMG5c+5xD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4i5cHHjjwS5eIQepbmmDCX/4t4OYQvucQYO5dR3LnE4vnwS5eI4S7vqOoxauLFUUVkeG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or+J2lEl7nagUfMbOc3BZ8fziVrMwpvRcdtwj9yn0HEAOMx37iikRljTxKhlwP3E279z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h33KyIwbWF3f4ia5lj0tEUAFjJ0D/cqnhYdhNI7KgvrQDFbDgzLrij9xXBg558NyIzAS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jH9wF4aJTIhtrmOjOHPa/wC5REgX0HbFqB4MvywOi2ZHaLglsPiMm+Yy7SlDK8wbYcBL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hcvEvwuPGvDrx8Q0TlnxLPx4aXE1Lz4vMvDnE58LKfcDFzL3F5nca8A568aizMGHMO4e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HhTTM5eBuBAnc48KocfZV8iM0PqPDU9IMuiDuXL8jiENS5/cPTFOM+Lz4WK5lzifEUG4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EHE4g5lx/wDFzhaKDTBZe5dQ+Yvg5GpYMyp3LxmLL5l0TKLLzFxEYCOm9TnXjv6iI9zN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5cxA5cp7MXHXxK/LPjsh8kMJwI+Yu+5QZwwZzf8AMvuOXUN1O4mnEC1xqPuWtHw9MyRL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DHFP6mdaDNekple8VPzBM0MfhjBbDER3Ymd8P5ojRkGcQqvB36S7uYfAJsm8PqCJW4VM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UErt2QiaQS1+Y1eYmUt65mtj3FSgr0R+Ix1LkrhcTRmDJKp5S4rcGczmozRH1N8y4pM1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8XxGDL558PKHA4/tF34Yv/gQK8X4i5zNbg3BhD3DMIQVOYG5c08CG4eHcEizCqN/zp7G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FmDCM9QxcL11L/EFl4l4lkYS4NkRBi+NHqcZmdweOYJUH3LNMH3Bw5/MuDiX783UXJRE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Ll9Qcz7Jfi7g+/BKxKjL4l5SJi4tlxzc0jmkUXsju24sWXGA3TGcVKayDT6jYJxQ3PkS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+Zlzl5gODxc4WvmCJZuczia+Y/0o/Mpq2Yqlg1A3M1vUttRl0sx21jd9pe7ClHU5APuA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w1CD3KXO5FlN6BDLbKArojFT1dxyBjpCKEZAQDKXurzXxDMYEAcpqVgMOGVgxRllbWT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ZKxdMFi4dzjw/HjRO3x8b8OsQj6xM/E4hD1DLiXmbjHxCUvLRGceEslRvNeNb1Lim25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EIQxDwNeBD5l8xjNob3/AEjBC/6JuXOb8EHMHxx47hDHPk8DBi9Q1jyOJ3CBT7nDFxcy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l+B8KvgJcxb8DuXB9y8RS5eJeSXTDx9RqO445jnwsvcWIsMUW4se7i7l4g+9xW1xLjmb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7m1ZAI6CfYJFYPMvrUWtpDUaS3oi59MKpuV7uXxK5uGSo8OIK+IPBLltR0MFkdOYla2K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A9L/AMShOmz8zIN52wPgahrEFqbQ1M2VUPARBR4hVhi8VbPUZSo1RAfi5cJBQtgIL6Lu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pw8tv5JcK2iOpeon8cVzcMUx4NpU5eNTTxxOZzOJUucz5icz5jQYm9wvxfgcQL3NSyLC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+K7gR5le53AxHEwIufcX5vwQIQ9TlDFwgwcQcw2TVkIeCpx53hIOqzNW4KfthN/G53Bx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jLx5vD4vxxBhqcQcwXPi9wcy5cuGvN4ir5RK4OYOYs7gseYOQl1BwxgyXFipiOYuMkVS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uJe2ZRZipYuY1b1FzNkW2MNPwmLmZ94llqLP2fwSUG7x/UxKcfxz2QMYiVKv4gZh8eOW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+oYI4JixDQAVf6j4uWYwFj9k2+oVoNgfWJpKhFUqI0wr5lwSmOzK8MaCoycQmtqj4ItO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UeZHhtUJ1GQ3OkxOI8/R6jA2Nq3A1Lk1AA4CBUnMXNcxZI9Dipd2VNf/AC3mPi5cYwmi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Lyz6jjFR1HRf/wCQ0eQm1gTuEMxNsvcZap8TNTcIa8CHggWQhCEPIY684sWQmBGBwJp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BDNzZEqV47hGfUDcprEwhNQyytzCEMwO5ommHnnycQnKceD4m4QO4nuXcMkNTUuiLcy9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KjzHmGpow4nOovMW2P7nFy7up9QEreI2m1uM4JMPzj/Esx0/gj+4wI5jgQZt3OyXOOYL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GFT7/MVXnUzCAfAwEvVFRfsohZoBa/UAN2SmNly6PLF/cGExWpYhliEZBb6hwCsw7YuL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mFLnMcSDTIFGrxV/uDqhQ2uZMeechGNxZSYHS4a3Ib+4qcUmBBWUNQWthzBWcFvCkwb6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B+/A51B5qPMe/Fy53OPA7z4uXKgds4ixmSK2ho5gpPRLlAi+45vx+SZ4lYj8BoealwSu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Q5hAhFCcVDmE4fPyjoQUPQQ+zCkEJWZVEqVCLOEIMJ9SrcyjxN8TkysFsDEDJO5xc58E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G/B41zLmjvxMOGiEOeofmYb4h6gczlhCchDSxbjSeDfqMESJORX7ifMTESMFx0zVnLmZ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JU0FiIDyNNwBr8QzOWoyGVAfVsKq0JiBk5+I/wATLU0upeal59QXqO3kgge4XWeIugqL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lPi1nHELVMQZbmMCZxu8rj9sQagAoPxDsoUuHeZrnUCVekhKLbPZuvxBVlpDEc8yk4KH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G+Ln5hypIJpNQPNCpw9wm1lBiVnEVJYrf0fEzG4bXowfmVfDKXpYFbGV7qkxAeZi35lz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JzxHDvEde/HHknqVWIG5ohmMXDmPcNJhtMSml49R1FhjcZdeNKLZHN3DbqahBxDXhfUU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VOYeHwHjhDabG/IP9zn/ANLhL8CF5is8BywZyg5xBaqDLzcHxcumbh44nMvfgqtShiJT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4nUNwxeIc+KjfE0qXAlYgcwYhKCDxbYCvcJuevgbhom7Eg3HU/uXUcIH1DWdMPd8h/US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W+i5SLIjcp1eJv8AEPmJzzKNwdzCLmLZiAT3BxMGLdxiMDfku3UWapf4sptqAO1UwVWM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PablbASk3cEEEpvaJLXmi2LIdURHcBzKLM7QFSqsMzL4FWSp4wPYM/VQtlAdRAhqoKTt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hmiHC+I/KzY7o/xDzxo+oRJVB+4by5uUC9TKrDPiwl5ncOcRlYlTiXPqBzL8cM18eMQa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jGY2l+DUO58yvz4TZ4axNDLlADk54huLFTaEIM5TSGoXDUIQhrwb8lqP/nSIMNQhOIEO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wYeMeFiHnlhv/wAvMNT28GvIR+IAQJb1KuYh+oeKzPUOZxNS8SyKLaxSvURCtblx48dI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ncFM5Qcz2yn9w1aQ5Xs4lHvxEJZaeuJV/JUCg8VBipdaIZZWIT7hUUCcdTvqFgPEtj8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u0pRN7DUB3DKOFdfoljUBgFU2x+4s3Uze2ZSrQ/uViCBK3PSCj2AIMrqO61BVLV0QC1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W36jhga9WH8DDHpRfqK0NvuViXV4lm2Uf3Mv7MEF/eamMqoJaKIJKg1N/m5QR8oS5fh3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hDmcQusThmoZnKLJWUdwLXLl+KuHMDxVzmAqG2VUvMTk8hh4GDFTDwIPguHjmEUcPwA/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/wAX5NzVxZg4gy5fHjjwIXXHkLZ9zfjuYmTCWdy58QMeNg4/jZpLhqGvFZhO/Fy/cWDF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i/uKty5cVxRYWZCaY3mDluDESuZrq439TNeVf1ANh9PqBdYTiAHIsCbICtdw2cP6mZVP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1MW+FHcP1LmYqGI2uZxsmQxVn/Zg2LWoIdJ/bMx9gHqBpmrXuaFyg7lZ8CAzArw7NOYT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ZZ6/iUqO8ypdEOpdF8xrGraVBOkYjakaDEcBuI25mK+ICXLJUH+XFm/dy6Q0TBHUW/NR2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A8Jie43moOI4l4Ze6/ctQv8AX/ghB/EG/DA5jkzg9wBdQ3x2iekNsLdwlzu/Dd58sXvM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uGIeQgwcTSE0hqED/wAX/gigl3LeLoxLxnx8eOMw3UuXF1BuXB4g+NQLmjDUPHM7hLx4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8Tjxx/8Ahm0zmF1L9S5fENy8ag+o/EIu/C9QcL1DVTuLiLEstnc9Jbnc4ianU158yMQY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NkSFOCWczxNjC175/qAX22cLxNBwVMn3KP8A5AW3MVicYicIP4jtLgZdymomXEMsysZ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phKTUQIXmtVFQ1mKu58RQWynEHMa8VsxFMAEua73A51LB0AEdOdRJCXIvLLM+CquLkyv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xQQW7ggGVMSVf9I8QZQF3UyD1MjxKD0TM1+UCGdzic+PufE4jr14+J3NTuppmC5hdZh4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pQQ2xd+AnOoHcQjkzGXjxXxEzEw9QhmEIag0whBh5KAnE48X4azBOE/X+8HrxWO5c7j4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m0H1FiGoQzHUwmxHTCFTXm5yzicYnM5wy3MOeoQhDXglvn+ycwhhZoPN5i3Dy1KKhzOK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xu8RipwZji5pmHG/fh0/8otTb+U1hSUnTNiMsNzNneYzSqR8jmLbd5hzZuZEWmDA33A5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mGoXKpzKPiNVtDbHA/uWUBouZrcUXE2sqAhxqCGBeo67itermS3dtyoOFEqHlH7inbPz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JtRU3b/9izY1QmcVSUbOIxcZ85PqkrVVlHBP+o06jEN4uUarqbjphX6Ah6nfmip8Q3H1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bmsQdwmyfMHiHqXU5yisyq7laiE/qDGfMXivG/iaPHpFBubYlQgw5zCHtiTixxbN4+MY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Eyl4gmfFEFJ7CUrpPmYkcfsHEcRPMWJdw1F3UXDOY+LhDxbxLgwYfM4l4xCLnfuOvJvM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evI0ZhPfFy3BhuDcJePNzuD+PC7nM5j4Y6cyxXEHc0ajqUNRTn4CGO5s3EahuYI0j3f+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mj1AcgqoXmBYjmFyGVVyvcwu5Rt6h7nOI/uC3vHUrbKiRxBQZ3CFf/Lhd8VcpVxmUEvg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DU+ph6Vj9xVykomcxn+Iz5F+COVjGXuYK6/Rg4KsBCWhve4bsRuVOyg1KvV1H7jG/Fmr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WAYbayg4iGNI7LaKss7u4E4lzJqcZ8O3w+53zG4c3MUzGfGRmV41cF140jB6cRugIRPz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lbjqGou46KhuHMVPuY43CG4agwwzcNXHiDD5hhixL6g5iwxFxE2Vh/gP9RA5ZmzBhzOP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nfilM78bhDUGDL5lstrEIO4Nw2wg7zLwQbg5l9y2Dwng1NOcTYuvAzZLuXupvxda8/cv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COLjVzjEWKPqLiHPqbpE5Inc7lR2kL4olYWMj6dfuNRaXUqRVpqVDXdw5ljCHK6lcw7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K+I6lQxZUNRMOOYLuKqO8pUDCveBxES25irmVN75nuPM04nNOJYO9wRTOM/EuF0FEd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OoBJMxsY3LEIO0ugFn3LLKvXT+4cnQf4gpdMBscwhVy2dxsByLZkIWr7gxZ34ZnMLQl7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E4xnx3A3D9eBnEGnMdxVHgGrIafjw6xG6g34ISo+o/UtncIm4OYIQhzCE3cMcwixmXia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xLWVFQOPzJMduIsS5c4jqcw3DWZzB3E+LwzRuDFrF4l5hzDBVwndTRcRe8y2oN3mX1Pv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u5bcNRVb/wBiXlMkHBOalucwe5c+Uv3L8Lls7qY43Fyy8YYVdRce4u6l2TiMfTF1FqLP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Nz5iRu5rMN8vR88QWtaxBlsE9xVjeIx0Cv5gZYWfHUwJgJiGITDP7n/WQZzDP1N+4x+0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gllWMZw67jWC/wBzCsBhvwfvMyB4io+W/wCJrYfErEpDtLZ7uiCivuOwviG19x5BKgrH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C1nT+IrBK1O4w4zZ+YwXAIxB64hqHpnE+4R1NeNsb48Bu58a8cRvw1UJZ3MrOI5Eov1F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y/cWhItGWPUb/EWDiG4e49QmoeCVOIRQ1CC3F4JdamZuIZcHoH5s/uM38BhzL4jqPgVM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UU48DuaTkncvLHD35e4w/ceJz6mdypUylHhUv/dI7fMucbhtnMJ3Gdy8TLPmD1BXLzFl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Ub0isY69xVcXcW9x3fUTcdnU7ixuO3M5bi6g0TPSG7qVfwJaB5qc+okL+oZmK1CoVbcR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YftgfuXV3Fd5mCbhzMDWjfcrVl5eIQj7gYggxKEKhweosnVP0RKs0VMH0QI/KZDQ65ib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wlArEyhqVmOvJqWbuB/EtSG1lUqezR2uYwTmcQjcqGIeGqnxExCGIuKi7h1Drwcy0gRV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0m53MziXXz5TDU7nF3qLcDPuHcNw6ipix4PBryQaxFcMXBl1UvcJe5fMWI0L/rs79MWf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S9wLIfMFsDEqd/EC9QUZjiEWFuCQ3uDHSQxUHc7jLzOvG07mszCaIamHp/hx2+ZcMFy6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nCauswczaDiWy8y8xbUi4luc48d3H+U9IzIajmkwa9RwMvDFtJzFj7iKYKsuyVAtWfhh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sFrcrlBlNsMFcMHdTjMIczMU4mPRH6GOyFOmcTRgsoGi4s+qh7jWq7gnkzMrDKhWJtMy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f/VxGrMkRTtwQi+AiZJwTM6LBwOI6yhUN4rqUcZqIE7oErgcgIlWvMYwXnZWvwTFjuME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E4bjt6hXefHLDM5idQe4RmpdkvFQrmYp5jyiIGkdRiMX3D9eQ/MvDH14eY+OJxiEWN5i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ufM4qD3FCGHcJeIMufEcebdvxGLLmDTFiDMLB3LsajcS1hRU78TUqVbALusx14PcNJLq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Zp8OikZuxHcOYfqoah3NkDc3uv48dvzHU2S7qXOYai5O57gWs5xqU1Mk58HcSO1wwMqi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C2N2W3Nlx05jpUvLMipokNPccEEvYUzFsvfZGWWrZlSEzfMqJhgViHuGP8zlWpQ+ziOx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T2TMAxFZUQidEGLxhAQ0ze4UFBiDfg9kGLmYaYYgyCM4r2PhZ/omEtWmfNSfuYMULdAz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zS5ZS+xXqKx5izXEZEjl2riViZs+TtllzYVtjtvcPiH2Q5nEd34eY43HK+HXm/BzLzFl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HSYCxiYMu1lXxPiEMTcwGCrj6jqZgKlNXK3UHqDiK4jlmSk2S6SX7l9w8AIe0GyWRcSm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PrMsXsfxCKioOINJL3DMX3OoCqZdkAXMWINeGSLrz3OMwch3Nk8GbhpuLVxfcuXjwSse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yfUqsf8AJmK/MGXiLDcHMvEeToMQdyiGVgXeZdMvLKLHWYuMs0pw9TlLxmLiLcuiEqA3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44F6jmr3NrAu+ImWNNx+CiGyxKWQxc6qDdkEB8Ap7lZjBsiy6DzDIECtQRGGY0zonxH+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rwEDD+IYOal0L4cqPyElAEJFexKyPc1M9S0MLyyuRFpmOCKXCo6+5UfbmH7pcU5vlgAH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rT5hqEsgZcWF3V3xCMGpQwjCZn8eBxCcTjcAVzBjl334XDG3xUTGDwE5nKOdRaYs7gAb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zt81hgP0iUf5CBGfzkrP4RCrH4JTuQwXGPkJ9R9on/mTb+1R637QtwfZQP8A2x20/Ln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D/jANQGzpWeaYxdnA6iH+BKf9CUOT4Svn+k/wBTQTB+aPEPzE9Me5RNkSO4Ub3MGIbZ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MzahtGeaAG7gKmSrlHmI7le5WFtwy3iAIA7msqQNZYLYOISPX8eLL8z0gJSmUqJgaqJX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S5tCcxFVcrmA3W3F9zBiJTPzDXEIA5iMytR4l0JxFynLGI5cM+dQT9xcsW7mf6VT2CZY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T7lX1cqpmtECZKGMyuYqkyZJVWNiTmCg5gv1B3xLKi9F2+GEA2IN+S8vh7cEpRKBKqmf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S79EG5GhW7ZXVrcdUCGfcxaZqAvZFlMdwNqV8zcm4N7k58WEwh3BNcQSXmXMVOYPccOZ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Qi6i7ly/DLhOYA+WGvZnwa8HuVDHli1HTF5g4aIUuEivDFiWB/UHL1uLrCxzmC7l63B9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wP1F2/RC5/RKr/XBosOfwIf6JF09s06jLkpVSEAUNRNUy/F8ELW4mmWDT8y5/wAoLm/5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yw4EfaU6hP8AcYhx+fAmicBqbBSIfBxh/vinF9xua/RP/kwpmxYf3BVV/mFhi+BMeHfs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EjF8D3IXzJcfilf+BD7b+riAQ3WOdJgiF4ygpiRW6lQnobH1NOb/AIRwH80/+vB3cw+M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1TlPwRPNEK5iryD85yH5sOYL9o//AGY1v98qN/kl5ip8MtWhXwz/AGOX/wCaJ5fz+GCN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i/psg3+6af7Jfiv5m7+SGbH4YABwhBOrB+zb/iCyOpZdFwlbpg4qG9QJozuZE+4ZKUTN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dkzmOxNVLj3QfqVNxOYLeYN4Z8gCzMyrDbfUNPoMAr3acymH5YrzlgL3Ba+SmAGoj8Lm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TdzKLOmGAZY1c0VxFZXUzMvDghBzBjLlyyXnMRfqLcMrO4Fyo+5Z4JqX420Q3XfcdIOI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ncHE1F6l7i7uKRSmZEupd1Bg5ii3iGCDBrcKS8QaJcuDifmC8Q7wxivxBHPgM5Rr6h/B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1dQgaj0lFwsepdXmGEF5h1lV+G0eB+Zs8LtxLtYOJcvEtIVYRpuOWpeYNbmEHLBxBj/4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TEj+Yy71G1xwySl64hhxKI6lFlnUXQ/EzVWUya06i/wBCUmly66TYojTSIXhmO4sYIip0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Mym/iUMCVAS36jXo+icr8CH+uR/wCL7z1O0fRDHkL8FRnwLBnA0Q3uBebwQMOGEqBjMW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nIYiMSi3EN7IdOJWWmLiUtFtL0MEDUXWr7CI3dvqK+1+YA3T6Imrsr9R1zLM4CEINUv4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k/UzalcWKIhIrLcqQZIPZBtTFKuS825H81L5nJY4O4JdCIrY8rnrVQh3dsL4BhZzDNuW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Kbb6gb0yjo13BMFypK3dw5nc4CsSvb1Mr4gFckD3KXhmK1nxp3iF2yCuCFQVcKASpULJ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AVcKPuN92Mv3HhccItcx95ZqXCEfjKHgg+NQ5g6hmV1OGDQRZgwfB2kx/wDsRMCprmal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lwlweqg5lwZdNQyM0g5htJokOJmvDqcXOPHM7g4gzAw1KE/6rFnLltSzqG6hGL3qF5hu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58W0YnnLaEFqKqLrMVO4rSsvDPM0lN1OzMec8xVsF7lql2xAYsMQXCYB9pilDvN5hXE0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qBR7g8Qig3CqzHTY6jhfwn3E1mLKAvcDL/8AiRd5GG9QzuYLQQlPCf2TJsqpkVqoPzB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t/pGq7lbHiMxsg2iFjTcVluDUx3L3KEaZygKf3KYW9uCOvBn8iUyMuI35tfmFmCoVAIO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TKmZtEEc4hl2HsmJ6i1kyXAjiI+5QJSU+5yqBd2QqbBuUrFSjAGm4JcV8SlL33BB1jGI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NxrcAl9MxvMzfMtnM/aViJLhLxH6igxPL4JeIpcGDL8cQiphzLxDM2KnwL+a4t5j3c5h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UGWMGEv8RZTxNpeZfMsIOJZfgXMt9y45JLzDOfK7YitwcRYhqKP+T0itdTUdHiLqGVLi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l/xBrMNwyxjpFwR19Raixbi7i4ly9zQOWZImWHSVbiFJSXNGYXKByN3pWIS25+YAUMs4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EPBcu7jmPT8xcS24Zu4vWaibpILqKIxRHzmDZBgx8ylH1RMnG4LNRbeZwajmZQ4aMEVv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lpVpcQMLcqpZ5hMWCMG3LwUsF+7hoUCgmdEHC9Sy6QbP5Z7hzDUfcGM/EuW1mOCRFsok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p7S8wZZzLhcuK2Ci8Bma+Y3LhqDERYuYpHavFSvcdPcreYeC8e5hcFYT4j7nxFFB9RYu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wcbuceN03OgIvohL3MTmXidx3Bl7qXRB9wWcQbx45iqDcvwk3uDhl8w2/mDLxBYg5ly1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7rwZagrl4xBpazAH9r9IJ80bFzjnBMrcy1L/AGl1qKjEVa3PbUUpzxBhFzjrw6i0GLiY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fC0BiXccGuZk5gFvzC7rUVJFy4x3FQx4hULsvQAv9zJ4EUsR9wLhPqawMC6Indk10o2f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jMU5J6A/Mef8kAWggNmJnQghNzjZaBh0iwuaIPUT9x1AaGAxRMbhH3MDyJ/L/cVDVQ/E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zGWbxlmAvG5ZfNkKzuKahizMCmozFmO0MnEwYu5gSNHtL6ZBhZuGoepcWpc34I4iuoYi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XuDL3cJ6q/curmEbEwSqm9QcxW2X7xP0mjF69wsObr1FbLx6gcRoIoxZu4ZNcQ1uGobg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34IOIOJp5Is5mCoVvMqhhFivN/6S8xVcFqDOEuXuHggsqVXjmbnEGCfcIa8EWWfxLJdT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BhjgolwSmGszIsgxX9f8kcQwJeDOYJcGXxNGXfMKSXDOXqIJvFQ9TlLi5g7lI5x2TCmP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iLQxy35S8sLWLjH9zBiIsu7iUmKlFlJv/pmYMfM38TXxGGI3luAliyvI4YsX5nIr6nAF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scqC93C7hoLyj1cqJ1Kw3CCKXBErcUBj/vfiXbBDdyov4IgwzfqUVWY/iEbrK8rLgYm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ZjiNWOmYHUIJBgJYo+Z7kY4GILW3B8y7VdsuC1CXu4pzuL6lyyY7zFhL3D3KsjqFQ8Y8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bQxeYRauiXm5+0cJlqDWY2+pTPctecotusVHDM0QcbgMsu6g7lxZZcItLQYOG4UIYRQc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up2QSKl/8CpfUsl9Szfkcy37hlUVVBqXLi5ipuXjMuIuooJDa9eJg1DvHDHc1xDCfwZo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piEGCMsDgqI28H8nhXLwQLhlOUHEFFlqblVwd3EYQxoj1jZZtuFhjaCBM4lKmAanFdR5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vDFwxi7ZeXPMU5g4muJyiDEDlg/I/wCJWYhll4gZi7Ia3KmlepwTgldsGzvzBcNStwXN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1FxzAPRYwPTKidLUdCJ7lzm8tQWJZao8seLaTuHJJmcMRN2pa+ZcoOszJTRZFBpJcrao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x2laJM7epd1F3bM1YT+qK2zENQjHcJ+Ye5kriLz44Zjxbmc+oS8xYvUuo2j7jihqDNws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8B7Ze4suzMW8S84haYq/cqjwHHuGlsHmXmDncE1cKS0L1cUviXmWVuDmBvcFZTtgYuKn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tq/Cwb+YR9ylTJEdEeJXUpUI5iq7msBW4uMGI0SkbTSe0BcpXgWhS443NczaawuodFyn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kPxMrTAtLfiP5mXLUZlWswFy7wwGpR5z4BTcO7EVKkco1VNQO7gU52xsQFwoKRW5XuLb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wbLjzjqLkMuWXKTvL8otHQz9IAOWv7P6nNsdeDE1HDiYH3Glw09Sy4ImZlrhU68QINDK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+Bs4l534BcGvmAYKT7XL93MABbY7EkCuDK9aM33AY26ijO0lB7DBC8AssgcpU2DFQUHp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0XE1Dm2YviIZQDjUuUTPlhx0qX+o8vD8CDLJuXmXnc4ikJ3M1LZZFs9T14XNxxcWOYtG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LtzEVmUvcXEdS8xaOIxuwWSHzBx4LgINwN1O+ZXMuIPLFmEQwwtbMiXBqHKBGItCE2gM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i1lkLY6TVr+YNWsvgtZmDLDDceyHtZKZzCDa2BozKVuGO5k3HSOWGb5Yg5hRlVUlxOjq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i4lrbhhAVuLZxB9w1lBrniBbw8wC8w2p9zItnxFH8wVZnvxBjBWTBhltsvTmGdEYS3DV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e4L1KHvLgt5jCmwjS5tpvuZIK/aCpyVGlYlA53MnPwxycwKgatlCppILcc0zHaYMxvLq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dOZzP2mD+YZipGRekYtuftOZVzmZnUwPtcwYQnqUbupSvcFmUdvsX/JEWoCx7xHsmu/q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BwoMRbM3Hz5swncNEQBMQr5UXYQDGsM/mEDqoNxxCP3xE45lcKQ7iAcXqPjFvwNH9RJh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F48HgS69xUUrLycz5S/B9ouMSnMomZymufxMjJKVEcxWMcHMEOlARxirBucoYY3FAwaB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cvDNvUTedTP/AMH4h/3H8QL/AEIBZ/HlLZ9f8ygw1/53Pb/89w/3H/MKa/Lf5lGvyP8A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X7X+ZT3/AE/5gm/rH/M9t+YtzV8st/ysr/ysw/sthzflTfX5U59/pn9T4/5f4hCFiBWq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E/7/AKgnAf8AnxBmC/8AfUsL/j/xL6L/AA/xBFYvhiXrP4MMcI/GaoWWDEZIgsmM1/uZ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g/8APco3/wBPmXN/j/yn/M/yi/8AU/zOn8T/ADGmf+PzC2C/H+8RMfBL7oZxX12hy0/K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ZvapVOP5TTP5kA4kHYpOOg8So5/4vUQ3Z/09TPaGvb/EC6esqJRrAEzc5Z0ker+GZsmC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/8AliTf74PIKYgu1j9IPf8ALKVD/SIbH7JdKx9rMtfmjtv+ZVP7JaIonzF/7JhtH5gI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uURpLjbzBbYLO4Eye4uqiy04YnxMDh+oiYlipaflfX/2M7n5iZhdS8zluOjOcXEzU5op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Imf6ZtqCwV8y6Bb3UXfW+5SauocweQKFlG8zPIVpdktHMUh2FDqJbZxmRGIo7Ssy0Kh4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Zg9Qsu9xSm6zZAtL1qEr+oRn7BC7hLZe/ItyuoMt4WamDcYzLN8E9piuZlfUMrdQtqX7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Fls9o1Yq2pbr3MNRnJlXMbGY5fGYrG27i59y2sTEvEafEdjwFW4Jf9y8Syo9VFPSF5g9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lpeYodwxtdx4UwaIwlbqWkOkWMzdmDVznQJAXiAb1AzQwiKJua1SXkAS4k2MAMHYCJY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m4kcQqCxOBLtw/aJoqUruC4GBTUVETEQAA4VHpzLriMvMo9XLTUK8CV6I5rCZOEyyb6m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JBJpgJbyHxOD+KPf64UaX1ArQ/EVbGcQ1iEqw/EU0j8Slk/iO2tfEbtvqZf6iWsvBtVQ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c/ilm3dqC4vzBTotVbEuwVjLF7ePbFB97RRNYoblZBcyVFS4Ru3MZt+bYQYfDCan1Dl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1Xi6Icx3u2cztmU0C4rR0xAbmTdRXkZzM9wh6lwK1BsGR/aC5IJEDWpYwpuCCl3zNtF8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mbGf8olLI11iad60w2OuDviFRwS+dTvzTcGDmMKqlPzr/MBRzavqEMkoKcwVUmhYAH+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fU+SU1aVDQp8xLbL9KN2VY07IPlKyT8oq4wYFSi0Y9XHMpvGPASWFDHLhOAuilUl85lR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jmrLiZniINI/McjpBuYaLlUw5nIiFYXbFA3mNXfcA71Bo9Rbu5mmVPSoDUtoz3BukvG4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gjyxp7mZgsSErEWi3LiNFnBAM8QqblMjMsCYiOWfcXuUEzxTBigRvqW5vw0ud1PfuYK3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zi4QrT/dCPimBkqZXqZJVyswtWQMD6iw1M2I3E44l61BSooIwhzFqWIIuZiRNZYaUMH3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4hg9zZExfhnD6MokrWYaiKjgOVuXNykqdISvUACUeZ6QwR4zN2Ydx0njf9IZl6hNg5qA4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QArxHhFk+Z3009zIcP8AZDuw3I1FbL1Ee5r+Wac4PFZxGicpyJXUwHVTAvpVUKWVUHJM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TBmMYvzFWGbeogwIVl2sA1FTUVori5WjSKfuMJeI9BZKWLjSODMKo9PqLp4Gy9QKKJZ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EQ4u9VNwVVsfYrDwIMLZf5B/TOPlDeIfMbC+I+mErMq0o97O0hyrRSwdEaaXHEO4HbeZ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C0cdVvqbqOhQqzzhW2me1UFKdwenUH7mAVSO01EDSYmDn5i4ArcU1NxiEdMoxxbjIoVi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XAXV9Jn0B7g96ji3L1ZiXS1GM09ThaZZmvmGeCZXinSoWrxVVGHYY3b4mLL8RznDmaDE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8wbqGXr5hX2qALDpFZxB8M4lPu5mZV8yq9nRF6v7lldKhyfhl/g+Scv9GVnH2TWpsocQ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pj51Mpz8MS3RNssjUxNcFxb2emLNPliV41UFoJnI9kCxR3casQZzF6LO6qIoo3msxLdH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9biqAYfJB0Mu4lfRghr+YCjC+B8ss0PzLMUi2k/MRVdrAFJPuV3GV9ZcaF/Mc4H5ijrf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zSfzDLIE5w4uaD+aAm0b6izKQ4HPzKW63LKDNgfiI2uvUGTusd2ubH4lzcBCaoOEB0vO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LfmJLc/7pcsTTfcsg6ULGGrn1GG7Nn+Ik9zEa6jFK5J3iifRAOyhiXD6gLktvVvUC2D3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+oKQ0mbD8xfSiQb2XcH8wyLcRqaoSraaf5lnEZZyEuKrOo+WUxTzAGdhZHwOIuUO4ZW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KYX3r9AfLHMRMnEDhAcwguF/TKljcGoilltHEEe5QMKJlGjWYFNRAZmWEWiYLnUW4oZR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WoQz8rh2xMCouIYT80BFMzuZZZy8kOZifggsGIrFygpZdzGG8R0LNhFbtcym9xBa/Klp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yMNcgiwzIG8sDDdXzCrXjdzaWjChV8wxWJ9wHX3M53F01LVB8tw/105bvqWh/DDrMAP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eIX5/Clg2vpFN/0mXUlkW/Ihbpj0hmv/AIfEu8Xwh8j6QQZfkQfH9Jpn+kK2N01jlTYb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zGwyP+9z+YX/AJlyP2pQF+S3+ZSV+p/zKLv0LP7jmAfV/wCZbL9piBi+ViP7iRSin05g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b/KmL+3BGn8v/EA/yv8AEB9Xt/iUNn/PUcNXfnOZvyv8Q1IvqBhJXFgZwgvBbf8AziEx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nSbrHP0lzVHzG4UV7I5DD6SEbQ8ZiH9ktVV8S4ZQwVHxCvV+rn7ZqKZB8ERvukwVOdP7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JRl4JcI6auKFq94z9VVwXFlk9wf31SkpbLUM3WC9jmXYEvWUY9FWASMnG/uUdgzuAiJq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F+f/AJNl7hzLlTmUmq8DOymo1XYfcdgnNvcDDzM3iBD5l8xlmZVsAKjLapbv8qBhEPuC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fka9xUtVfMNCItJ6mCapGkPUY9hrlNS4syh8XiA7ZMwA6epWYQCEBU0xDEu50KIqAQku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FowCZgM6S5W5TcCsMsNZEQnuWEWFCrirZsle4AZ3HCIDuDnOYgu2UOZVMMqwZR5gMp3E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uCrcqqHSNqEeagVHJHTuJYumPIWDiYDU5Zzxw1VwWLtSiVl4qV8XDhD4mOsPoj0kwGXx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VCl14oNpMK6tHjrXcuQcITS8wWQ8IMKNmOz+UHmbMqN+oEaFxQ4IVVX5nEYQ9xZwAI9K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cUzUJbxx3NNgSzMquEsLLWDwuxqS79RK85U2p8Sgv2Snm9R0pkxfS+5qVvUNwmowVMss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QFfUvBcQAX+I9d41FetS3uV7SsC0aSpUX3UUNfrLVUp4jFqgd3EQaxKbyr4gE/xmDqeo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wDKtfExryeol4fiC7Qt+p0D9QD9BqB6zbxD3Q/UzIddS4Er2kIYYvFwMBTK33FOSXy2u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6jd8NF0tksVtuJmixOJVuYSvBrDUsiNMR7aj5dTQeIeYrwgxDUVEbi2kSp+BiB/Ihv8A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StoflhW9fzFtpgdrL+UyBoEKcjMqwwawa5iom0jQyhgNEsswzkhOJqysmwHMCHhcdJhT+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Q3ClzvmKco58iN24Dx4DPYLHcYu7Qvu4+iX4rwF+5l3Utzx4ejEs5CAdR6tMy5yFQoQp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Cq3MLNqlhwxLoSNr3MGS8xRUEgazBXHM0qsytNkAnD2wrKhMNw3DqOeIN1KDcpWYFN0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lGVlAxAqOm+IUmoGOpjF/UQrM5Q2gKJzxNGl9HXuWXNrle2Z3UsLhh/Uz53DGdeuJho5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ZRYNDAafibR4m4u0teLld3E3SJMluTiYUXeJhaxUEYBJRGklKruZ1HHEfWJKuuX8SigK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RmVHJgcAe4JzzGk5IhWn1A3gIPA/EWOH1EcNsQVqXFgyk4fEv6IGaKlxpncB4/iF+BF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l2adSvUn4xH+SQ1qZ3BGKQidKZgwtwzC9GsQhYsxLnQy0gJc8Ma0sIHcyhmX8TEvMWzF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4dRcowamUo/zEmR9ShyGJp5Yx4LfOplcorFe4FS8xZiaIIsIduIFZm7jaIYmfGWLceuk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4qD8QFHcYzpj93H8iAymngqcQWRgTt3AKcT1en7QY44iltRBqUKgfJEjdggG2KC6ncVL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XjRKjMXDVq5aFl5S5xEi6n2IoMkXqWTTEEvfUFktB9MRwyzw4nCMTE3NFkuXhl05hm38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vcGKzKygxFEGlglKp7ilkJa6grZCjgxGASF3mBnEut8wF1qVi8sBswZzD8Q5zcMcyhJi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HcS7aV3CqY3mPHceO4cj8x2f1MidRMtfqWtW4KPozByywpjdxBzm5XOfxAI2ymMjUyM5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rpgmmHEZQ5gE5Shm3GrWwTov+4EOFriHrfMGwA+5Xk0vho5gcDDHdXxLF1UEgC+5Q5ai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QB9SvaX6hL8TSoqvFbmhKGCvH4hkU1F5ihljqN0D3SMIhSmmFpJbalshcl/mOiL8TBS2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nfzL3dwjnLFNmYEcrLdYmGycs5IkLWZ2MWi1ma7hruHxDaGCiVNRm1RAAHEOoV1amVD5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XeIe0ARAupku8ypty2wGguVLFmCDMd4tEuSanEcniis5ir21sC8bWSH4+ROY6mrHKrmQ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5zjUNtRMMDdyiu5UTsGNJxKz/USz23G6zapXolCJ+JQdYn0mlUfiU9RF6GV5IBdTIoxC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NXMGipULKhmalHpKcmIsIwSUOvxLV1kmPHMo4Jk1HkRM2BfqEcYgU1n3KMFJF6P1Mu6v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+0TkMwzuB0WQMZj1xA3sqJS1CZn0TF6gxeIU8Qq2yI6xoDawoooNdQaagRULJKVUpTAx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4w3ubbJY7jTviDuoQ9HEsn9we0tIkW7i2b3B1XMVbetQ9og7ajd211GZdKWweWEubiOM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iqKDUNN8yMbt9ooq33HusrTeJStXcQnNxKcXLMQNXdiAauWDMLcj2xRsZa9wYNMqxj5l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7DMcY/KZWZVSMbMsUocxKs0LzjEDqW6iqepSagRgV4xZM8TcxcClsmY4zDjEMc7hqpWI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sh+IGQ84le/EqdzV4GO2OhsxNNzWYX3MPKIx03DtMDUqSZ3hJ+5c1H7gWYlS8zNOIaUl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e4R1L5NxE4jcCxccSmnP8s/qWhlhlLyy4zmP8zS5VYq479eKlcQNynOJVGdQjSEEBcqV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J7I2gFVDco+okMLlY1Az4IcPcctSvUBmGtwa+IZQ3iLMeiN9QM2kyBhr4S14NwnImd1H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BVzJgUxBFAGWOp30vUwlVwtsRBzLDmCU0wrcw6jK5wwUf7hQYMHOGNoUxuKfURhLvPE0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8w1mIzBjdRILtz8RBxC9jCwyyLzDJ1Nai7gSlOMxDDzBzTqGeZg4jS48SK9MteGpbxAv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zAuKYq7hRDjuMBYA/mcGO0e/eIq6lvuUNmZleJWYYnD2xzG29wKnI1ExUCERyTJZz45M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BadCJzCilYgBW6RYgcn4gr6jFiHPEYbwruadxQ5xDGXfUEtmK5zCq3LE6zPzFlFMsEW7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plUwKi3HrFvbRLvqZsl5iA9CAMgXqcR5JVeNQ3HBnccIGzuOU2ZVSsvgH7laif8AMZ+E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TSGeZSe5vK141UprE5YW5mrI2hq4qG0Mdz9pyxEZrUeZLMFvM3og0e4l5qWXcw3DPxLg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s3BxL+4HqNDUVw/mUDDiAMwHQbepcitNH8p6aIKu5fEGhCYsMw+ZpifpGGcQqs6hUal+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ouGUmRmEJruGEtxxEj6hu4Qsq+ZeO4L/AFDjnEoIwzahhllb4mmZampe4yl+44Ygnct+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iwagMal3qENMpTmDiDhglZ1HC4qobxMMNNubQF7gRzBGI8kJJe84ilbiLW4F0xFqS+Jx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uctlQGWGZMC58TuVUWO5r4ZVQa+oXKZhzO6ZPDFPEZSoPucy2k4g4hhB/wAw4Rdaljdr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eYgnuC9bZUVqKzcWf3HQOJVVWZoepxHdcTIlRL9S6yLiC1YsflP6hKvmPRPUMENRExNR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JMjDefA4xExnMSVTBrwNVqcy7zCl2Rws4gTFVK3ABnMrouC7lXDENM9wd2SrlVKK3BuY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M6hhLuuoO4jiYMczJ7jbUHZUDEriGN6gK1cG5bpwwDNoG1Zftabdf/EKMoDhIOHqGQOp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cH8dTS73MWlyyoY+I3TWotY3L/cDG8zojsOqltnUqxcM0CAV2RozVRazFPxN8ygGSIQW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GnMARgP1CnzKtYCjNvc53MZaxBlUOKgD1AFa3Fv+Ju6IWuNmUc6lVjcR4l8ReAzv6lOH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L1FU71mWO0u9zneo7W4hyiccEQmPzCDDcMr4g4WxeyZcTWbKjjmOExHXPUFnuCAVKqYP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k4lZvuOkuZFgNIsxeo2MSkM8SuGHaD8wCvU9IFTXMNZYr3LTSOco04lBvMFjeYiMIBsD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5ItxY3MlXYQVtImpmRWkH1/tHDCHPU4+IG5U/LmJZAablYxK2yuJVQjqFym43eipXc5J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ZbjvEMOdfMMtzlj6mvmD1CvcXaQSQaK4hr3C3ceSU0ktlW44TLlYGmmAuhqVXcAcwzhj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OobVChuA3cvHcFzEqvcbm45bRcpv0mj+Imm98QtwKO53iCGhmycQYs0VUd4gckb4RZcF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MncwE5YkGOJUf2gm7iwMUN+KqlCJg3XUCMRiWidyk0jB1cq0w7zKrijqdzXcBcJNzldR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GrjCkX1NsQQM2zH5jvEvGJdY3Lq3mOUbeZco8Jlhe5luGCNS94jh1FPhixbuFcxuHWov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HaMbg1qEFs7nEMQIl3uJVYzcsvcUrco51CLB9CB0SmYKsq9ErvcvEzDT4D4NT3Nduo0s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jxLBlPSLgIej9QQNnqoOL4h0wjmBfUzai4+l3/nqJd4nczLxPeJZmdCLmD7i7lwTazbi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nwc+CREuYsw9SoAmZgWBn1KG8xAWVruV1AyxeJX5hfM7gZzDBHEuN5VLWCOifdwO+It6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2QqcOpRjuFZaXSwNtG8+FycRebjtaDY/iEFBQQKldOYuGom3MOMGsuoESjKC+pkVqiHB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HDuXzAS75jWblCXALv8AMK5xMFlBEaEWNly1WBFbKr68ADlghrmJ5pwQYJukOpdPwQJj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SoWMG6lV+pRoMp7Q3G2ANjKSpDPahGllpEIQxAynctg0fuB4QbFMfb4TqmLD8VEW5xKU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oOIrXERbcWJivbBxTFK3HcEqKGpeYQ84isxOU0xK9Q9wnYMwfAQm2oIhlUVU1FK7aQ38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FdTILi4yy4tPqFhIOPcKrcuiCVuCfPuEy8peoI0wsrpFw8p8cQ9AXBvqH0EuWgy/4cy8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M3DAxxrYNI/aDjcXEEzm4DOZZTDUspqfcspqXM9Ts6mDiGeZYPhcJZWPDBCBtmdBlDY4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nMVl3BnE4uDBuXPuPhjRl3DSLC13Di8SlXEx2T1eOoheoYlNxcYuUqLd9y24MPcPb8TL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tGe+iYsfcEN8x9cw0zlMLACaUmNwGdSix4lbNhLHVxXJKT2yq9SnfgauVdV1HDkgbmQw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Bh4ZV4afUQNQpsy9RQpiEuUXpMRnJUCFnEPSrEdRAYmAV3DLLiNXu5QMHcoHMbKLUCnq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ME+2XRiHcPtLilNZg0RW/wDcKbvcvZgjt7l1uYZIxy1tg/IgQRJlxLCwCWBFsbI1mo6n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FNIt91EK1KMHV3H6hS6gTHMFLyTBcYmyAOPxFC39RRA5mBkiy2xLAymdMwzjE0O4O1jT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dzqWupasyyHBpHXMXKsE/Uw2Q1xNFzLS31LomAJzy20sgFYQCyy4hgiimmUoef7oe9R1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3KdkfuGVVEqXHTFhhG2fMPwhg8zZL9zCIKcRzS5siUwU01CxzGtDGpmK0S4LMd+L/UVy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Qg4gUVqD7g7xB3uyByjA5YDOxhYNVC5/BOGHRxLzZBdx1hqHW4yzEMqveb58aUZZKlzk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mOqlggQMzVtwbHLEOuZVnDMcbjjbCgWDUu3fEpXEEDEU73EGL1Od4ZfUaqBSsc8xu0SJ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qHMr3MtNM2NhNViDVleKmO0TDnc+MzeE+YD3LloPJjdoQssxCtKxFDuI1epZ+EwavcV2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Go1Q5IXiAcxtgxKauXiDvMdGdxauZu2OEtz/ADLw3ZOZdXFSL3cIz55lxc/Cc6hPQioV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GI+eYHTHVll1VUlboguOseB+4mKOIOMy9zaaZg2YWUcb99XGbm2FHEeYmoqsJ/UQqPdw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Yml21DWY84n5Dcd/J/lGLYpVXWoUXcXEshkxxLvUuymBnP1Fz3GoL5nxM8sSc0zS1Li5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quYlGXDLDMbgYxNVCuPANvUH0wNw16l3NXExmLFTUt27g+6Jw0sCzfgfMuooYgOJYgty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ADUFareiW3y6n7hV4bIstsKG4EysrtW4O6g/UZW8x+UwNfMyL3KukKSszFH1DM3VQfRn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ZVcNsxp51LvUSqdQvlg2y5hchKMQRaXGorSZYryIKvFVMGpfUDO4+pxjiKsoOrI4PEyl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OJdxfdQZdGKg0XFKbLqOOJfuFoEttmkS1mcMoBmKMIRC1qy7Ny28x5p+Y3Vjc7g49Rqm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IdQAo1LOcQhHXbGiPuJTUPmOpeYFSpkEeMsz4SG1Zes1OCDKG9S7WZzE3Kh8xZlw8i/z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AI2XMvoBeQGF2U9Mz5kKYUaZRrmO8JWyXHiYKc4mqrLFOJx44YsMkfUNxVqfO5pmKO4j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jzOMR9S71Cs1LgVpgwSKKouPcVQeo4lsOfAYY7JwkCJiO2DfxBS4Dyy+OYrl7XRH4thj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twKNTb7hyIt4MylVWtHUFzEyDG1stc3DNywem/cKWQH6gogKqAvML5p6mGimAR6QD8xd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xLh0ZoSlbmDDfKy5XRLcxW2XWcsECsc8wW6gKncKOahZYH+5nFsjYZmpnJcTTBKoiO2O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P2gKtcZjASOpUShqZVww9SniUpxDJ4mUmYJqYXGouWEbVZKw4h75ikuxCPN+HOjM7GVi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zBUsIZvywGmLREcrzKsbhHpDLBcrXoigruWClhSf1EoL1XjL3M8S6gzmpq5a1uo2mUH0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xiI2Y1uNzYcQUGD/AAP5/mIVzRnl2ZTOcx07l/mbvAxrqijBFcNsP4juXU3qGCCVie4m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CVK3AxHuaSvxAxEo3OGpnmXmGvFhuNC3UH5g1B7nGYqPUvfUDE01ATd3Eg+GXqPHucQE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K7gVEzdTTMBUoBuowGZmGGHNZiONTAUC44KzcHkI9i4Adu40MxhXEs5hg3UuUfMArCYJ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hbzKjHjavFEwhm4YMwHmc2QbfXcN41AWBmcMAvFrMMND9wLH1AxmGBj63MruUwZldQ3U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TMrO4IOLl+pc/aGFzOE7hmypUedeDF9yusQ2rBNMCgzA3aZIY0UPMC7lcRBRtzBYuNy6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624ixcwbxzFVzBphADwUQEqs1ib1c0mEZiWmPOZhniDBy+Jo9yt0y3AYFspnBLlQbu4w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Vj3A7ge4J3o/ZcAi4hGparWIzZ4hBWWdVXGbUXV7CCL0zg4f4inOI2UsMxmojZ1PmHM9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uGmcT2h0gYblYxDeYlGZRmcOZ+YDOWCHES3E7RMQKNR9alaxKzOUMb4nM+pVlQxsh494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wGmvzCJWeZkbls8y/VSsXDVQwVK5WGH1Ny85l4uXu4JMpdE1bZuN8Eu/iDF9wGDKwiov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vES7l+4+trB5S1Y1Bu6svLTUKfMSK3EVzmfDVQe5eHglmYNFpiWMpeSBRviVvqIccym7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ZYQbtcsESrnCTRblD0iCDKZyNM1HMHdkXLuVlgNMxmVemZbiZoYbSKVmXXsl213A/MKY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puEpyrNpks0mJk9TM3DP1K6YKO5SGGW9y4uLl4Nylbg53LnxqFg25MTFnEE4QHNy+plF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5l0WRovcBuLhxYYj1BgXFQ9Zm4q4WDeoqm7xHaBhZoiUXFfgc/piC8U5J0xRcPRGJ7lw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fwxG2O/gj/CEqdmjCGkuIIOoCMRo08Q/gywJXMYbupYTGmBiBjO5pgdRJyLxG0pB8ElS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pmO2OEwruWzEjhKq5VZhFmBLQVQAQsfEHPhKhtXw/CXuYEHDiVYTFr1EssuEtEZXMHrU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eDUDKDwMB8xb0TYVmaIuMx4ziU/mNu4hpl9wygxwqBiFDWYrMQksfCNg8wcS7IWELrMO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DK3UfTNXDUvAfcUXrqGhLMt7hhmKbiObgoR2x36nKkWjMbrDMsO44O4Zv1DLOUaENPEW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uExFzi3Lx7lNQYMWjFRKRpImfUTcCrnFxTqOpwzjM3dzuVGN13CEPWJYu/UAVcVASmZU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VmVxMmDVBnuFGbWDE1fuFtfE0i4huVnEN7myJ1AogC0UPkv+pwiI/JiX7jQBFAt1Et0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PTB+SoqH/F+AqgqCBNscFqDMtQkbty/aCy+D6iDHYy8wq49vHHcriVlmKlQyjgmKxBVw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OSVsmVysQoPgxrwV4rGIs9RVfc/EuviVKiq1DeYZXGJVQdEPmF3DOyVA3EhlDBH8o2o+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uGtARPZBEu+IfUxAs3DcA8AsvC1UW26iNVmWVqGXMHFYI5YnMMVi2AN2TDNYiYh7jm7m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puxcVir+Zv1Ehr3KgbamS+pkZnDLy8xNVE3nMr7iYgYjaDV3NNTnrMG4mH1OvcfUxEKj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rkuENymupg/WGOfUbIqVuHzFiZ9R5jgm4S5xOWbjpt1Ll1A2E9J0lxWsS59QMOZr4iWy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ww251DE0zHK5g0p1Fsmbg4rmV9Ql5SBmEuaFl+4HQG4Rg3E26jYaSl2ZmKkQTbjGOAT1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5hmLW1KiaKjaILIRFMPeygg0/HitxIhzLLhDnmaG4H+5WJfqVcFjuyVKU9yg+vGvubU0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gY9+MRtmoU1DqoF7mlBpuHvwW5gZuNwOOYFDLDSrlbbg1thnPE0vqfEN51Kwq3MS67mu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SUzNMwwRCpDWqjnBOa6mtzTmBhZcyvMEMEWBfMumiDgMy6g2up0r7jqVRDEeMwc8e5T4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uKfEq1bxFaUhjRniWoJj1FBsuJF4pllJLw3uGWpRn+JZyxo/MSoHKzuYlZeIbzFKdSvm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I+5eb6iZJtSGCcy8ZuHOIaupVsriDRiLZ7hsEeSJlaxEs3USriRPhir3OiJjdy0NniVe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wW5xUB6QouH1MMOWDgIXyxn5lZYksMyqOZWcweoGOY4L4OZa224PUvLuKcupzd5hAcwJ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QULtOGXi8rqK2YCUkqUqs1GbDEXCsNXuU5lN/wAH/MJMNwxNHiVFu2OIpAq50g+yAu6g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qYKl13BsgQxtjv1HIeBi9S5R9wKi9QzqMrHqcQ5mhiz8y+5xBzmXjWZeoba3DN2Q5xCu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c3NLlwcx2e5xDVTiWX0SnqZRsqozaiZa/cFqqmBmHqJuDzUbXUGKjRRxKbQxEn9SvC56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lY3MQc5KnDMNwatS6u8xcsERtlqi5cxcy8RY1Fw9pdb3BsQ1LVBLH9x+T6lrfUWXmC43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wQVNsopZDF3zEpIaZwvqBrLmIvEMpqV8Q2+5Uc3A31Ka8GKO6leoFuVZuVh3BKyyq5nE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M1rEri4lS7MS4wMwVrUHU6QMYZqWIvi93UGQ0qYRXzOHE9wa0MqPZiFIalRN8zm+JyNX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UtCDWN/UU4SWgZwPqJRWJ3AlEIFyq+k2VMFlWQoAVYAhNLYPl/8AkeBTTMysXM1aZSiz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cZNwNIfzpXrB4jFQKxLXPwMd7h19rGYe4GV1G5W5dSrZSZuA7l1F3BofC9y8sGDmfScw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hqLucQ3OGHd4jkamWeYfuBnMH4gq8zLUMQ1F1cM85gl5lh1HneJgQUzuXetwPUOYyxTL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QJniC24iacS14hfUIDUL5lY3UAvUBh1KWc6hdTo9ynPMsazKflgo4LKt1E4hAvmdmp3u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rUTO5fFzHeu4Jt1cDasOYFXdzPUr5lY9zbUKGNwI4gu4GLX4mHMpKcraGT3Dq5Y4j1bY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AT4hlniNralM8MtG4mMRKxco4YZPcctzJfUNriKYrmrq7gFRg1ZklukW7ZdOLhmKi8XF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qTXN78EOZa2/MNIooI62UZ+47gypmLmbuX+SUHBfmQcw08MQPMGHwW43u9RmTR6hG6Vy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xmGbWG4HMvfUsc4qb9wK8ITpvlLrxCaxVKE3UBgCi5l/5XghraU6Luv1DQEyL2hQxc3C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tf7I4l5Z3BjPEF6gb1KmVwwVBxRCdy2PomoEblXDB6nMGpedQis9pxDaDluXmDv1BxLT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UVu2bi3iZPc3hjiVUTHJDFvUpQauBA8kWjEVQb9wF+44Mw9E5lQzfUD3AleoDbxA1hWZ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c5Q11NDmZtY8QGalOoZe4m4H6mtcxSZcQN14TGqlYxHalUhbl58BKZ3MBBtmiyU5IFTX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NpBzU4t1HOWVZqBTiNIDNQIu5gdxFa4ZWLicr3FjcArL+oOK4g4ml9w37nMunUHuGFqX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rEtXc1c4hkbiUp4JAr6jHdWn5QnMDKnxVAZbqVaclWvcteIcTdQwl8cz0z+oc+Bkdu3M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9HFJVM5PMq5eE11LEYeSUGoYPcNQyeGoqc/gG4dwGgQnDuXXm5agYmYaS4RwsBhtrUto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YNwUDDiIU2uJaVLBhWa3LtBpYQLVisL+5qBzA3KjhncDeZV3HEHMPTEykpGDfj7QPCsQ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CB7lRLh/EwYnqVWHMLcf5hllWYlK9QvNGJVnihu2uki7UEu+ZeJgSkUcTRzKDuCqrD3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yqcSr5mdQMVeYIr1BdXBiJiBf8SoTtiBQ6+oFQs1csAlU4Ga3FUR5lLuJjE4yRqioN3r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D8I1WoV7rqYuq4m1m5c6lPMHb6lWXWIaAgIqDhz9S+peDuXRUq4GOWFNt1LwglThl4Lw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pmEeIhioBxAsVhQ9TV1HC1pmMXMb5YibxL4ZUJtaldcytxMfEd0MQKlNwQfiPbiIXiYL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maHEsMtoFSufBVZixRM6cpOU5jQCmrdyybeWPUOoGIErsm+IkZlhslXwYRuUq68OIN2b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AL/XcKqrsmXowcN8Q7R6R9CPCi4iKlVtOSDQJ3hhqhYLNRFXwjC8eI7S2HMTdiU31J7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25IQrUNyrUVzVxaguL0oGKdgamy4vKdwWzeYfLGhzMQwbhjUeUoqIViBi2coHDACVi5W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qaaqFIEFDN5uVKgRxrxVmYdQEYG5U9BKnUMLiJblNQ5ZiYYEGJdh8RVdbmfEdOcxYl0y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HErHivzGh3uGkqcFQBnuGNTjMDGIHzKxmAAhmJKBUDZ6lVgiU+4W3TNDqupkwD4lDuDW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xGzeMTZDY6gzrEoS4UDifExmm5+0YFeIl5iQBu9QDHEstqOa/qWb5i1r9xYrCtRRcQWN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5w4GKo7j3xDHEXqCvMWXm5dZqF5Y4GoVWxCvmJVz6nO4wdXqI2yimu4tkvMuKRRaIVT3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IBcEz8xbTMDHZZrkQ37h8kLE6hDVXQZliN0KMGVbp2ItQFlHBxL4ZQduYCsmZW2Bi4mX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7mI7gm9RDNGK4UV7RYpbwzARRsTuYzE9XAO0Fiq+Ey5b3HYmLcC2C+RjoRj5bsDhib6Nr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0Gk9ucxXxgwyGrywgVS1iKqWhly7gwFBEyTSlMEDvA19EyJBhlbxL88z/fSZf7lK3Cps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y2qYFwMyqh6YhnWpcqGa8Jd1A9w9RYFzLN16iSoMNS7Y6rxity/ue6mQbhbfUDqfBP2Q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hacQhZi8SqzMuvBn6gF/qglbaPA7h81HGswO9waWmHFS2nqaQfuCRbtgmUhpI4g5uobS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aNTItjYLtnZh06nzqBuVjVTUvzxKtYsuzMMt6I1cpbfEJgbcSkPmKWS6hrJknZ4osl3u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HU/SAOBmGYbgR7jgjFrJqKyO8QG42pGGBtj1G8z2sC3ET7S8TImbYhRF4ufLwA4hQtY2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GEC6PMSF2rBcNBQp36lwL1hBqf3Ud4q1gGVg4gXF4iVFlxyg9x3qX3ClHFxXEeMLYkqE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ssDjvEGO7MwAlmnUzleZcC4gNuRZF1oDzBFWprMHrHkIBaskUIHYgdlaFki0uSqyIpJp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I31EoLdt5l2ZY3jcL1bUpTLtGEjHQholMt2uJTxzjxGtLGfho/iGXxHlmTUtpqDbHDFc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2zSYTiBM8kf4l1qYqVZELnrqLBzFwy6Ny7zzFjklf48CIPMFTVwxedwJuBuONZjm3cXM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wIF+jxV73Dwz6mmZWYfEM+ohmDpeZVmYXoiY1klOGU8MLmtSqCVRpxEOMQdQw24gjqoS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rMZrmB8VDq/zLbzKKix01FpvmZPRzMtalXxqO/Uw3ELbWS3JxPaVT8QFtuYh8yk39Qtd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UpBlw06iN5Jav6ndRU+orAINOZbqNZtmGTU2dQJWa4m2IjHBmKOTiFtjE0Mobl4lb7gZ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jZWM1nHiqKuGFz0E0iN6jkJm5aNkyN69wBaSgusyqJV+AWnzHlUtbgriZiBguC3EDMLQ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w/PRmMEXaxgG8blBCCkxXFYGJF5B3FGCkvSrqZrAsOW4OswdI6luo+dRwKZgFTQOKvzz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iPo4lQq+JbTI5iRIFH2aYdSqMEMblwnxPmDMSlhz1Eq+oOZxATWoNGyDQTljqDh8GJzu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lcQKlQouDdVB78AVUHD3B75mNS8tRww0yh3NFPEHNweGBylZSoLa9QbMFB+4H4hWMr3i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Pephh5j6YbqKy3fUsqoVC22PVzIYcwsZl04i3mUZuK9OZ9Qw1LFYxBvcDfcTYMGdqmMV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6xUMou7MwW0TEwjss1FTn6iWeNQ17iVfcBygPqXeoNr6mWwloDVuYLBobYMLBr8RFXSA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Fa5ijbLGKX6gK+oCf4hZY4MYltYq5dbRc/SGmmaebma9wzbDkuWtpLgOW4lD7linZBpe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7ruO/UJi84jV2XCuZQOIbRHtZLVTdnEAMogylTDRP5l+8w9yssCrZmwP3DBmA6RJvxKU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ZgbLqA96mXVE1RfiJOX3EablsHjiD1L3FBjcSNQ9YJdYiAMcPEvkhZ/JMgfpZtI+yYqs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S0D4mvf1B3bHfqF1FuFo+NWTP1Lz6jkYGaiIeplrwNQa1Ea8VywP3KnqCJUq40uGoZgX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zF6ILWWDZD4l4yQbGaZ+UqiqzK7h+4psH/cpXxAAJl8SiZPcNZ4g3fEK5gFYm58YYuaZ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hargJtNJnEDPRNMTcNo96hbmOtykNblXjMGIJecTlRmDRHeD3E/Mq1i04uq3LcwaE2S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jcFmZVbWJvRA24mph1qXqWW+oYmEx+YYc7gozKxcrgRMVKQhJmIccz5ln1DIPE9I8w2v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MrMC0lldwu/aVitQppzCAu6zK+5cz7nzDSJdpLZYjXqJ1AjcHqK4gQt3EyXForiHa+GL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sFxA2YcswbKgauVpnIfuWwC4d1BXCr3LI1VOiSsajqqK3Mi41XUs3lh3dw2eJZAExuzM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cNVMiaqWV5nZAI64WyPAixZ/UZdbCmoLW7Vcf2YMuYrg2V0QN7jqYucSnHcAqpUq26n8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LtgQ93EKxCWS5XuLfEBfiZS0rFMsG/1ML41UAiOYjbDEbEKEZqnUrDUzm4CHUFqV8xtP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cvSNYgZzKxN6WE5wTTE5nOJdGZhJvuDnOYNXBy7lEzDkgtfxKyWHrETrmW1DSZfcN+om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hkEFvGyILShg3Vw5xKxYxoW5uLUvCBDaoETMotw5ipjeoF3ULuCGy7jTtiovbFDO5V3e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ygsOoy7L4g91iYE3fuBdGUDMG8CfM40QZZAJ/mYPEyzBbVqKmtQLniWIYMw+czMSeiYL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9wYji6iOaDIbnDe5ZHeMRiRe4bEjdVcppl5lzEyxWYUcx4Sr0QkxAqODPgHcpGI1ASWO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fMqM7gbcwG9wGPSOUtrhmVEwShQMQWv3EGo0ajCPc4zCyAFjuVCOMjH8pYt1UBfcQiJC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jmEGC7gPxKUgVzDnqI3iU5lMK93Ablcx3WoYMriF3RuOGNywYgV9w5eIU4IOagYYFQ3i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jOpQw+JZe44LzBXBMy8QzMLhzcHEsTUAmjubZ/UYn/xhsplnWsTa2aldQ1M0QRedyqdT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YqOJ+05qUBDmuY2dfEHEsqfP4iX1NaJy5hBCaZ1LfSzMpkCqIrr7lkCJZX8REyuAikSc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EFv6itzBdTjEVoNuIwFGoqsuZ91FrMBXMA1cKcYlKy8ag5Mqcm+YxxEpxLMVNC2FDwMS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EsUjtmlsomJRrcU4jaXYpuJuWMZp8N6zKlXBmjiBS3mJgq4pc6mRUUfURWGLGOrIFks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V8QpuJnUSrViJs1EojrcTuUGSDUsag+8RvEFqoYeZdbtjoMRDKVOeYD4iYwamDFZnicY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hbxKZXeGZL4JcRc1M6wJRmoAVPuPsalNqi9wBxLl4zFSlJli4AseYS6x4GB6guDMvUq5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fgxJVMB1HBU3DUcOTMpc5lYPmFdRcUQ1mZL3LzXMVO5bDBjUut3KnZKziVvuU3TApZV2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lVA3mGDB8zAs3GFPOScG0VMZ5Y01cCdytyllCVOauKsEprcqpYekrHrUMPcFMsYGWpWO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KQY4xDHEFsMnQROmBRn8EAqzcPyQ/GUOpncaLOIVmLbjE+OWK5jbWK5jyalYiVd6mfqP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KWGUMszZzLcmoY6ls2pBWhZU0xUwP7gcSsahgQKeWWzUyXAL9YgJCqNBIBU59pQHaFg3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YOt+oVs2kpRiHgwGcYgZamZbgGU21BylY9ww1DV1NmALEmwgGE1BmcYgBrDKhwCAGeYw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GFjmDm4NYxOrx2WQACNlqEw1KqJuoSAO4AOSJRBLlWexzBwNTWsQhXuAEApqaXMiZMyq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XBHiUPEA2eoVeIuqzmEHtsCl4jsAg3EXjGzO5pBfpcQLqFjcw+YI+syMMJWPCuahE51L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+YTeIlXHJOMy2eINVbAv3UMYCk4zOUqtkPygxiV2Q01cMmiDGqgPBzJrFpN8Th3KldSvJ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3B/9hnU1dylUJVDF7xOlQFZCGGoA4gYgnUOESipRyT8XAqICwzHWpVZOYGO4VsQzfUBB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qeZV46i6HUyVhm8RtgZluB3uI8x6TFlldNjbA0mpv8wUayzBlzCxL5L+5kTOeZZ0TRd2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azBd4iq1hQvuYHuCSoo2qN1CCFFRhRUpkLqdz3PmGr4h2Q0CcW1RGzuWucza7in5idSg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7g23K4tsoDOAWItamTHSMqrilMc0D4EVU3uaKnJEtRmEDuVuBWkFdytZzNK7czBdQlBr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DRTDuMW8we4XUxZlfiGRgViVAc5jqz6g7hGx3Ml3MAn3KSEQuuPEB4JmWnOWtFx3EgSz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KQxcAxAlbqHU/U7hYiJOOIkIdQ+IkrdysSpUpEsxFW7gkuD3Hkmj1FjUCJ0/UAXUqoNN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4htHBvM4ZWZr6g1AvOp6rMs3AzkxCrmG40Gj8RG4aUHfUSw/juGsQC2sKI/8xXiVLZhS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vdytM5HEGM5huzasyyVmUAxKGFNUoNYOoXd1UDLVwEyQCvEoUGW5a7SODy1HLS7ICCkI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xHipYdkUDDbBpMzPbLPlEC7iq4OyOJrMzRnU6VmLHqftBqLznbEos1Fe/wAwc2cqZdin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9QMLDLKq8XKgxiFXHGI4ZeQmC3xK4E0LlLV6j21NmYNKbAhzjhx+b/8AsHK4ZBcLuY+7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cRKW6lnFY8UohAq5U16iNn3M3UNzFylEOdQUucKMycMv1MrqVcGYoLUNwoGWYJhwzSBF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2g1dag4QyVDJCNtZmtreJe0YpwlW9xMN6hqy6UoWOKCCyrphGSYIpTGjRXMuW/EpUYjE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VEKhm7+pjWYCmiXGViP5SvcY4cz9ITSxhDDm9e4tkLMM0YuIHaPrwZIZhiEducwyzU0u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xnLuDZzAckAzWXnMEwpvuLiBcsiQcww5xA3mfDHUu280FSqYwZ/uWF4u5duqIHuBbiFF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df4lXUKM5ggalisfiOqEFl5ZqCReGYFVgIAtu5RH3NMKozKpVMGiXYtVEtW1BClveIB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NwwHUEI28tzM5zE1NVHBywtKliCb5ie3MrZBkrjDAqlVYrgEV1ELvMKCl43Kq5+0BMk+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VFyKR9zgX8TLnUyB2zAqAwLipVWjKrmObzmBUnMOMrcPxApa3Ml8z8o1VQBfTuVdlTNs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7lhY9QOo5bfuVmBnqYwuOTM4g1XUUpTcA/MGqbgsgMwXlj2jQ7mr3OEdYgFPiYDMCOIe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1DNkLwbGKi3FQPcDMwJdMrAI+tQRaXMp6IkC9Myopirp3HAV2YngeYYHUPWJVnEyCa4O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EKjA1dVHFh+JWLJ3owVxiok4nuDjubuVizhjv1FzRP1CB3UN6iVHlmpWCKrHiUM0eJe4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HhWJocwdw/E4GOnUFMwXqBvEdBi3Herld/UNJFi41cNrN3Ut5izdRbeYZvMMGGWm4HcS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FeYmOZyi1eIipTMGq5jZ1DXxEs3UALVhuZwWnMXEy3epYzn3Lsu4KJTiwgOocoBosSpx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tcQCugIbQh/MSKbgD/nw0bFJhae7c4O5EDv9SgVtcbhbeIHJzPgXUxh5iXzUVtALBlbU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w8EOCOw8QGY4iVXCQxHUoZ+oqq3cRcXU4o3LDFTWpsniWVu5ZxpIZ25JRldzd1Cg8yq9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XuGpzVbhfiLTMB1AseJkp9QbgaVEriOyE0YnfMrCdR2xznSN1mGr5lczLMvZiVV3EW6h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BVvcz1CcwPzGwzL5hisYjlUJXygqMqxPUy38wgwThBy8R7JIMFGue5SCp/iFBFRBMNSi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+yG6kEA1KUxFJCI9kuoOJyiyy8xoMHMEc3mLebg3eIGbg5SyaFzYHgy58s+oMG5vTLoi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jqDzHZ1MCpcHaCF8R65j9JU1EcsWKYlmpqioPEEpp3GxUDd3HDdbhzcUzTcQQuLV0Y9w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V2zC2NEwRfplmLZVy6mHiIFvUFPcofPMxW5QPbK3uB3zN5B6iBtqNXnXzGsqKjHetYgo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fzLQo8IoKBXcPXAzcGmBi1HRgmS5tiUZmplZCDWCXt5glY1UrBesoWkBWrhUBXzFSErU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uwcZiGK/EDlqC1UurbZeMEBB5WAFAOYslivRKeoXmDaQauoNiGKjDwN9xY4C50rlrzEq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FTjExQyzDbmDMOIFN4mAzxKpvuCh1h1DkeVQQ2A5rklnKLvEEMpRgKK0TIvEuUM3KioF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jMrD5g2Ehn6qYom9QKxxHaVXETIheluXQomUM2wKzEuoOoqKSsqQzBLoxRocuJWkJSEB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oNyg5dsG7VzBvBZB6zKyVFjpi5DLGe5yxkT3BmO0JR3MZqaWcpq7Jpqdkurqcm4L6IdN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XDM/EC4KmLiNxaZQ3xBZZmJmoRMSlcwKInUOuoJPuZCDzMmJo+AyYKt1qZtYmR1H/wCp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Cz5lxuiolPifiNOLvM5MfaGo3zVuiBQij6jarWo1HLcqt3AC3asMrlqGt4qGGsMULCBM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FttnNVWs3LMHHuHEzh0HEyKNxoxpjWT+o01dQAtc3EBCyW3SXyiIKHEsijO4PqB8x9cS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5CYWPTUKYrM5rH1CgrZHICRFP4iBQzcS8ARvj5jRm9zCSJQ1K4ErUDEIpq5S9yme+oDg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3C4wTKNXGz+4XVQKM2ruUbv8wtkJURFWsx27mW5zirpECBCJjTmW2uo7FzSMrjsAyw5w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MPbDeGYBaQvbkhgtilZmNmYsVaSbC1c71mFC9wLtBTL5gbHUuYKVlYb3CJpqrgIXM6Qw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spIbu9EyaLllY0xKlxfMcYhzDGC2MN6qBK4GLgRkS+yXjHg/ZQbj4DcKuXeprqLUKzGj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QbZhmHMq53LZvU3cumXTFa1mMG7nWGb6juzuOscSl5iVjwRqYLUMm9zTMhjzNEipp1AK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yi4U0xDMTOIJhtGqZtc6gINxKucQ9y16jQqyoGaWpbqNDEAplHOoqPUCz1EKA4gYmF1D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b4bAcS+gikzV+oYF7h7MQzfqHWoiuH0koUhZVP5liABL+WJW5WLj+EzsmKo/MzkDEUEa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Y0QHEAp1UFtbRdw7VuLWhG1ZWoPxqFtFXxeoCgWtcRTL9SsWbPgwQAXdS2ypiszIt8Yl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EUFTkjzi/YEvviAbaomxOZ8hNepgbcwwS1gFUQBbWXebgTHcUwXBrXMNNG5ZgKCOmWYF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C3NrLvLNJgyEjvHcQLVwjiK2XmXakDJjEqyfuBWGppuay+UwY4iWvuCXGSB+2ZQgKrgT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bmAM3ziBatrUo2xOBuNLgFMCFkKtsxUrPmHGIiA/TLoAphhcS31FnFVLHWYRdkDBUoe4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JQYDhgBCoKbhRcxBcmmDAYuoc1UdZx7hQaybialM8zIsVHqDPiVRHk1DRWonRK9RMRta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uLmIZYFiM0SBqyZQuoG4NVUR2SsyxYZwG46d4g3zDPSAF3AxmNViWtgXjioHESqYqJcq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UpvLT1DUKw7gfGJpBuf1MNz6XFuqMQyziBZuBTAcxK2Yji6zBbojDd3H1uUTPUPNQPh7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4K8POXBClN5nUXCBiofiaMOYZXOCLDBua1DESCUeyaZQcEzw+7lcDiGVvcBTeJiqg0MQ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rwkQg+5ZWZvbomKU4gwlS5jX8QV+YgaxUwHEKlqXKOOJaFMNwXG4lKauAyuKkDAztuKB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bguLDSsVGSr4geZhQ59TauUQ4Kg6EMWntcWspghC2Vw29Y/FQg76ZiavDMh7lFFkgsCK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LGaIJnl5hkp43LjUXeLjF3mKBYTEBm4FkOvVxo9xDbLSw5grbqUJXRZAQuWWrTgIZzUG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Cl7iUlxaKl7qWDnKmF4lVruJQmTUCC45WoPUuVXCmV1BWFwQLc6lFwFTQltpnRcmZm3H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/U5XFlaxFHDL4m7mSBu2PRAu/wBT9oGUtxzKjoqXdyuCBmyJWpf5lmeJvUCZqpWGHGaj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XiFOcRzExUuvqVZmAnrw6juvzGmYazMrP4lF83MBBonsxoLu425Iqa3GkbYAYD+ZUUr4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YrXtFq4FAqr+4Ur2zcrJKrc2s1HZnUteXEGFIf3BqjuILwgFOIPPMTV5hwqYMxyT4Ifl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CUUKXLGm6GdTRq7l5IL7ljbRBAO1cByRcA+2LVzqJHlV8wUGYjpxQNOVhlzqoZR2QMZj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pey4t4viDTau4cOIpQyXMqX4gxhqUK5xKHv5mDBthySrLgUVzKL3gNSnFzKwWsuHQ3UC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pZiLe4uEN3mZUc3C6Jls7Jsyz6Sg/MWbSSpgoINlI0tcxHDjmWjRqZG8M0thaKtrcFbs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WuqhB+JZU00mLiRAdR+CHimHDVVBp6g0OyzcwPAQ3GgrQFqwi330JTKS1bfiUDQBHNJQ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Eg+w4TJOkpHZB6jA2q1gQaXjoHqPMuoOENdyaTFxS5vjHZEix4OIoV+ph/qGHBW0G2Cr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CWvtF6pzRg+YyKmiJzki09xlO5ODYQJo00GIFFWgMQA3GwyzuXPfQNsF/NZYEOZd8Rxd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zM/wspJyNqgM7j2bg9V9ikU+621Echtah2gAI8y1/rYEuvOmN/fqFJZMag5qFj3Fq4ZK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ziGlYhfzCj5hS0xhEASkjFjMWiMHiUzBp4h6mmIrSCUxyYd+DlTEvcMdRSl9wcOZiY3D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O2Wq1BwZjwuCVVz8EC1lODAsx9S+IGpdsvbbLlLbdVBxuIzeD1DlwxtFipd5YN8wW0+p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c4M1Dn3NZiJbUars30RK2wMtYCVQCribvFQgjCp9S3LfNEHL7igvNTI8YuHWx3KDZFxY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1FS1Mli4BRKAjp4+pgcyoPJLVZyr1B4AbuXMDLZzEzMJoqAblynXcAG9grLT2R5iozt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KBXdLBV1niGw4lFTL3iBW9PuMViuoaOz1AttbjROEt7i94JWWVhZOVvmIxQ1duI6xC6i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EpqFxkTYisYFjNF5lTG9eNddy5JRHR+oCiBY5Ev/ABMix79RhNO40P8AMGWUZCfcJshQ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Fc+1q+dkH/JllLzBGMFG05j0POJh0xmSDAj6ix/IWlbLgYDFWhYsKJgrbbhyfdxRLo/l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ysAipq+oCCswZE3AnG62kmV/NiMZcXjky+Zrz5o1fzmVZl8vynGOJkAqFOO38QfmWEtw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Ew0PBuzuYUmn4mVqWsB7UnE5gMPxBGTSHA3Nw0gfUXcVegp9XECAqblcvEdefxBUtL2w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SqwBFR+whM4KFuL4vxtD4apXZd4Y8EJVAvxzLhQprVh0T9DGAxNKVAOBQqtGUZKnMNGC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o0gOFgzlA4Mqx67mPuWzRLAxqsxuBsnefEsMxbFywa5i20OoLYFcaneZRlRusEctY8Gq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YYYc69k4l+al7po+IZmGnMde/wCYCnqGccwP/k+PzC2pVGITbzAuqhYFs2xdBJ0sQbVH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7li0HzHbeuJ2R7RbFZIO50GfxAoXvmDxuViVXriHPFQczapfcQQpmb+M9vMqqrJpXKY9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xN5YnxA7FTPMKtS0Q3a3mBS/xButVyR1mHMYBaO4KZ/MMLXqIDfF8xvTrs5mRSCI27Qb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RFFt/EtQvUELCxl0KOXiGBsvEWuBXiEFO4hbFR8XFoiLVaNzEhKctwHN5gI3ySyhz1EA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CfiENJMg/wDVFsLq8yqmwf1OzUvK1N1ReoNNEtScTTUoq5sykwlkVS3jqOzn3N3XqKkv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i4+oAoNe4ctDYynL+4CRZ9hiMdUgfmHQ4Y93H5C4G65YiWL3mMQLVmHgQLbFx0uJYMoN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YyAipwJWIMO4EoCh0/2mdhX/AJgoU3EQUHcXISg9USgwwD9yjnZUBoBWaC7/AKhKyfrG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qXUEJ+YYFtscFF21Bpju6UNSgirqsU2Y0N4ANsMA07ZS1K35XLxMbGEdy8RNq5gw/wDN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H8EA2wWBa/PxKrY0Efkiq1c8+4cAugzLolW2DCDZLwzJO7g4eMa81Ut+pjXXBwlGAYX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hmyYXiaYRvmYmjqDRH2hk24ht4lpNGKjUtAiFEqsmIl+oIncp+tSi5aQQbi3pzG7heY/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VFwq4navU1rUtuNWsrFkDnM0ZS6wL7grcawQOIGEOZixLbRtVVEQdJlVYs1HmVLOe4U3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CxXDI1MGYtmHEx+488lwinqFK5xDalwtteZQmxj54lOmgz7YqxqvUaqVRr3LQ4P3DHjP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C/UsuHLiN/fzzLqJUstzM0aGZjrBAmohVU9xgBQdQqgd3L7RTOPRDlfMxsVKlQp0TQb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epRauAhxqUVbagoEWxWuF4meIAK1UDg4iBQyoXPMy+iWeFLRsYFl0lba0AxGkd5isd0P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kD8suCmWYMMTAVtqdExLtSBX40huiFrslDvEtDMpu0jbnbENgAEXbE3FxO/RF4AasxC4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zAjGYXBV+ZuA3DaAjxiEpiQ2dqO9YRtZWabiqiv+OS5xuIdGOYF1VZltaPN/CZUxp4s2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gtUuG93FxcFfVEyF4U/cqaKQlajaN2mWWS2YeNi/aU7IAdDMGfUQOxPwp03L6iKydCIx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y4CMuoyPfzH6EIT+UsB4mLzKpaIOnUH/AE8S6Ht/Mt2cAw+prZYVT6lKMmZBeoFFcgbH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QCkmmYI3t4rHUWy4E9kVwEQxbfgXggpi7mcTVRFZYe4V7lyzmVyRtEuFjHlZKtxEq4sV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EDTHbULzmDHAiYg5OJi/A55+Ys8L4INBaQcuczI3mIxaGXi+JfDqELti9RhhSDezWIZS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W42S27vMzuBtcAcSl5uNZuclUcSyoiLcCsRAE5YVcRAM3icnEMDiXd4gtmpTYza0y2aY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rEOLoF/qmazDkRpKLdQQ6mRcZU9yiVpWoOK5gulXzExKKnUssENk1cxdQ4AG7qMC+Lm8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si44iFVisu1EtUckM3c/PxHSBM2JxM0VGktUyyX1kYgZYJr3HVgmQiN9u4mibL0QGl6x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WI3axFVeali8ioUXWpbQbXKqNifzGsbUgrdNRQJExT7mSqvuAaaIdGlQ9eKIjBaOYh7x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i+z4u4PLVbz24hizAyuD9S4qEPhzEVLDbVaqZ5FLgIHQAI4EWokYsDuE6mCxdjXEYSZV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/cXA4WMV18yor89D2pzLAYAFfxARTS235gfitmFvRG1VEswDGH4YFQJBtoyTWlwoCFwK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tzaMM0x0iZGOj9v4mLO5uPK3VxbkrvxiNbwitLq0q3RNKQKg6EipSV3/AKoo2daH8QJT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0Bb/ABKtf8j1EIDhRSSsYl5xH0T/AJvUJ77fzBDBu+fQmYA6FPTUPB5gKOC4nGUB11LO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KsXmFLLgP2z9HEcwPFJ+0WsPqbwzM8zjG4nMN4hh9R14CjZmMrVT1ORKx7mVsuiLMUym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vUumViyUpvKxNV4YmVma3mZ0xOJd/KAVosmDgJyjY5FvBHKv3LJKmdiShecRVSOIIrXM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Qu2Ky2BRbFTEbWrYk2YI626g0aRWHyJRVrGyvcyu2YSyuvzEHy9TLWItFXLohtzWIrLy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is43BWq4iAOVnxxOUeAsruK3TqNcdwFWnEwFeD7uWDlvqPPlz7gW218TaqahTTSbZSbd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qNrrnUBv8TAiRpsw4gJlx3FMl2cRo02MqyG+YGf4I0+bjtTmUVk5itQ2xraXFYDvEA4e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EWzpBZM547hVK/MbWTTxBYbxdag1my5nqAIGr3klWOeJkp3MdKpy9EI9LY1Ed7l8xM13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orR7IWv+EAVbzoidQyuYjhZyLkcRNDiVA5b1SUsD0/8AqA3fn1MiY2xiyWjAlOswgwaL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/UTb+EHRGGEQHWEXwfJlO/1yiatfqMAM3emmZQjysQFf4ieNtA3XgL3Wo4x5CU5Fej8Q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xrY9Bmkt+5n1Nbx9ybe2AC0zMxsXbljw2pfcuBr3BC5EtfKW1Ufk8EYHgD1cI/QoOP5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xHDoT5EVFkWXqfkJtTTN3LiaWKhQIcMLEhWO/kMA8KsX4BLRrAjRlWKTYT87vufK013B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3Nl9FqHTqEvFMBKvETDmYh9we4qg3B3cxFCDcorHnMBbLuejcCbYUGZZdjLx6nA9Q7Tu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tsXNTJij53AIbiq8VNsLEUrATBTYnMynuA1nmWH5lw1CxUbLaWP9pXkzFtaxCjLLC7B8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vw+4YQNvMW/cImcHcUotnEKmKWI4gquSUC6xKzuAlRLNcxVkhC1dsAuWHbioXlU6lh7n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mfiVMhliKL1ASaq/e4GOCCaDDmWocTBsirp8IA2ABzCvkxLg6iFA1MD3FdL1zGIDPuZA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krMQwWCL6IKCqO7M1E2VxNfOpjrEtc25pnvM7Es4hRqpkwG8yym7kgC3MMOSJGhVVuXq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mRsIqmP3C3HY5gYGLziW5BzULKE9SwMjTCoL1HipcaMbbogw6uLTfUoyc5jbJDbV4v7g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OOSmWqMCCDWIbVqDggEwUUczNQBN5uaEC07lCHTAspcS0AFVBzAq0Co4K53MwQBMkoK8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IjguoFGjWYTBMxp0xpuBXuFagZcwiOF0wmqyMBbKBRV/c68K1Ks1zArMTMymxOc8St1B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Gw5gAvmIttzI14FjMGZ2hVLqypVmPGm4c2URMyqYNDFKwQWnMC+ZxTLdQv8AqOCDWycS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zOkdv8SmWsENnVxCZYAw59xLhRlmIH4g5YG88Rd4l3xDGiW26mbgzH25lb0Qct6hcrNR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X8QoL4M1MS6lYK47iFX8SgH8JhcI4WdwVRxAm6l2DuYNwrJ+4EoPcVSsFN9xi1YejW4r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x3mDHzMLFUQ2LHKte4N6iTCrXEMlvLMk7mNxVvIQlKagyYMblW/lLEIeoOlZYGmLg5Xu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Batw2i55mNpggSlvOZY+05fuImgzxBGTcIV5EmQo3LGTAVBgOpfI5ltGpkOSHziWtcTB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TNauEKuQYgVtRvMBROILsdgl9cRKx3MlcEGsbggsqZAaMR/aF2vOYZsZIFFzTiW2eIwX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FAG5kWICoHAVmA+cFu4uLU3zERqPuGEnMcOVsIL2wbGytSrwz0McxPSOt5lwNzYxOSuI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pG3rE3fUHdsfyiEq5eM+BOeYKppHwlyu45cXc03zFtSVpI4Wy42uo4CLaQc/VZl3Uzmc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8ROYLMblVzmVmBibTNTEGYkBNy8oF+0HuBaGo6iziKhD43NGN+D1OW2Ohhd9z+ZxC3U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ZiFNxMRUbog2eoNwyzAcnHUCoZpEMiW1iBCrYF2vEK5mzEQM5XoiW6SgoFb3HWYgYoGt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KVcRu9w10czuyVeQGpvMCkLeWJRFZdFuSbNO40ToQWWXAgb1MjFQNMFsewAfYzSg+2Xb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Jg11KRW+4Dah3HEpUcCWYcMhqK9fmGFTIvRCm6ruGm9znkU/MVW6ZvtLIpkfgqVRr7iO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lwccS1ZyfzAZKoocGoNU2rm5hlVBKkJCg+4b91FVeZgGcsC4lDXaGgTdTMDNIaPcLGDU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YqnKUgbsL+ZvQbmjsxgBRRh1ce4jQbQmCvcRStnNQCw/EGrlYaXIsuwolq1dI8S0tMrh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wo1ELR3A4nO4qKkzaXmCkrnXuV5IqpxdyxYjApRLLu+4FTkFxvlmYbblVdMBRYBsQvas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xpu6mhlOpQBzKwy0vfuUZi0ZJ70ZBNjnn1MJkx0+5muOYG0oxIhbEy1DLqoqDiK9Ymi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rDec+GSzmVRjcHdEsrmC6zP2gU5lXlKogZzNtxW4XcylUUx5hWSagN4ZTVGoYMTiicMT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bxxFBuULupTXD8RD7I5fiVcsD0gbqmC9fuYGHcCi5lnvEUsqYNxUNkwUY9yim2HEvCQW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BsrECJChg3FUAVzipalYbtWVdu3Uxks+IKqZqJVqtMBcwlmtQMnhxA4rAd/coauDeZgh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O7nQRKtJQYnujhPiDleM8yrCjJqNU0b3LXjmZwBuY3JLDUJ/KbBaqDOWuiZeDJLxZdRZ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aSNAZZ35qYEGocauDWWKhAi05ib1ZHVnUC9pkFXsjZJQxwV2MylsI3K31LWpVyqhY5mR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rFsq7FDDWepRccwZDGe4ZFTliVuHuClKvMHB2S+3iq/cs6TeoG4VlyzM0CQrtVxFgcMz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GGbOIFsIUyVW+ogrpcDcS+sxdIVcDedn8TADbzEoDWGI7mm/UClu5ouThl31n3LpNTey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yg1mLlDDUQlmo43Y6Z6naWhZDJbOROLhTuCrhq7itfUWtxjisRbw5qZKAbToYGGLOGPj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TbCiw2s5WwUR4iVDJb+IKIL5nGamKYv8Suo4mBbqOMbmR38x+EdnVTBT7zA3DPeJnmJl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ENVqcysXP1hAvUqkc5JjLcviDYzTkJVTioTBEs6dRQPmJebqAGDWCHPXcLahUKZrMcTW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+Ysnawa1UTe1uKXjwBzcuk7mpYjLBA1eanIi3xGqSezEupXbiXmuJyfqDWOIW1lkEGTM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hYzvqC8W1F+iBi+CUtPGYVLV6I4FJ3AxFvcr1HMBTWog9xpG4Fqn2uCfVK1BiqepYBEC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A0F8EW6j6mSGyN84gFe4ZyeksAlWVrHEGMoVrg3GmbuWFKg61iITLcNNcQB1qXsluWFK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AOVz5IRw4mAdJAV6mxMwMalW55xEaHBuiK4OXqHJkg2F1hF514xMSWhj9kNFVIw82q+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1GVFrAZxhjEwxKBHqacGi5nVzmCzXEuI0ljCjVwtG41LAbOoW3qWpZXEsXd1OAaipgKu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wMEaWb0GFWw5RxVblNYncAi3mGEZi5zzB3DhBRbmcuYaY89RbMbInKwc1MWfshWoQCq4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3MrMSuVlFr1CiwQXb1HmEDVhKvF8RLYjYH3LWwDbCqmlhpg0f9mVZ8y8VxOkFD/E3b1M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Y8jUVVNXiVzzNe4ZJ6IlrfE0+JVENauofpL1CKhnUoqVCQWbsJdF9TLfMHNwLKJkyyQ2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DMFqZwEFB64mbbYYFMvUaCPPMAZRtaXUMMxoQGmQeWUXQwx76hY3Uvg8QEaOCUuDEXJq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lSX7gNd3KGhvuZ+oALbmZXETt/8AsbHJHNlxVRmNzdEB3MMoF1j6mNjmAt3EChhz3Erj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5iyp6mLGDRxZMWlwhFtvARyoMuuotIwtXhhHtp7m1bjnVZSFAW7pHieaWV2PFQG/E4G5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YgXbV1AaxCmWIULxFul2HonDAVsdS6UFQTFTU2lVqUreoDmUWdpSnLpldvF4O5TYmRqZ1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sCuYrZrEQOKh8QEzcrhQLzAvKnXUd5IOGoYVt5izyEKAFt5Y6VYZQi1pKnMzTUTQdGJS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RqsRBtCxDpHUK4FDK09y4PzAu1iZ9QKLeCZMTiURpzCDDcd1XWZXQl0ykMCoH4iOXubD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C+OYkRgSw1klcEVjfER+o3biCWBhJVjEtvUM0EPiOVhcsvGoUlRovUFjepvX7hX4iC+5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xEq4lmIlxXHMDGZUVbAxLXFTZH8x0+p7YP3EpuL1FxiDWUybjv8AuN3YQzDDBqXePAVd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qqObDU5TikxEqDglUvGbXOdDEXDiZOiLLmOW4B2h6lZU2kIVKPMEj1AvMPwI5pltQajh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KtS4M3coI4gZDeY6HjC/ED6oOCJcG1cSylYuRedR1R3GhqAVgtgUJfbCsCIljC1cLNxm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CnHuOWm5RQqhMqcuSV+O4IkN2FF1TnFyoUt1gKfUzUTBGtgidyrTmZM7ZaDnLEw00LlC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VFOYAVPqHCJiCFsGY4QMPWpQXpQZKv0gyMsxUZz3EDsM2F4jFJdwkreYJglZTybg5rb1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cGn3F9E9RiRspdygRUbmZLh5uGCMkoGtxAXNWOIQUtF3HIrgJmuiMQ0dWQzJCl0wo0wq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7pzMymqJm4cEdXI7gyFIzchiGiYsjHHcyKqUBDMbM0zNQWblCDJRLoCHcszqojSc6ihS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m7ho1uDbvnDCnEc5qZYXcV/pDkLgpPcShY4MVNmYkxgoFfcpQ05m9Khk7lHHMpNRB3+I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MeytytBzLpFa3E8wwoQdGbGUuycYirVR6Aw7hYJo3uGEM40gzDWfCo6lwc4jkxNGJGC7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Jm3qJj1FiVULag9St4gqAZzHSDmDFxiC7J3mNuoR9Q27jisCi4iwY9zFQZt5mAW/qB55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nb3F4rVYolV5uDYlFVuNgFCCwBdGWswN9GrzKDWY4VLp5jmdkEBXH7lnS6izA1WyVWO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VKXTWJugXcY16XcB5TFut9ymf4S5RhVr3BAsVEKlLowdwFnOEMctSyZzUBQtuALFE0qT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JVCNPMAtg5V8zg8xktlyQVQP8RAplW4ZarVBHTV0FBEVnuA03Bkm3i4BQ1LvZ8oHtfuA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IBwnMz24YgqsHBBZd0oSe4HILrG4KjR6lcFbiNdMShMVTlmjEwIYLbdwW1VGoGuKnG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0sjgIcas9zJHUE5xFoBww8KtUaCuHSUq8I/GMrQ5I2MbiUVlVKekygFW/qNu4Sq8XiFS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Cqhk3BkKJggoltbiTaKDlyeoV+aXLBbnmEa1mxEVNIm4EK6XYX4uBjlYRJhMD0xogWJ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i419xcwbFwqazLUY9fcyg7QDa8IMpdEokgx6QCrxLkMFRaKZlrMb3BXEF3W+IYCIMIM6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5iUYFb6gbrmFgT8k5IcIxB7mWCazBEKxhgWUym90TC0Xdy6mBbHOgxHF07g5YoEoSUtj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Z269VNsZn3GaU+4fO+Y40Mrzj5iBdA/dQ21zFTiHpHNw2DKkrLHLXUzBmgvMLdRb+YO+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FXH8ys7PEqmjMClIJtwSsWnolEvmKq9pSo1rqAr1YAtlrUXoQm7VL4BUrLUGw+6mKwsK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2/zEDGotGOkHOVgJ6ZeglyvCWFXUy4spuCClZ6iaK7ZgbHUGsXi5xFBe46Q33BF1eoqz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5mzLMiXgce47wcxBY00zOXXfzDA3C/oQUQJ+YI4O4Oy8yzgxUQWN4mIAWil17lNtZau4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RyXuWBYqoSjWpXXXNyq0TuoUdGCsTBMkbNSgHmrid2ZYGsM9RCW3FPVxNfcWFg2gbcZl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UncCchdQsGZGxDhtTqFUtncd1cMNLyW5wu9wC/wlQrqOuYxMF+5lBgu+mHDojmxyVByO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5I02olL0jVVMBnEaSYamQXAPMAFAarOIFscVzLlGbYM3wMLMM7lhjS46fUFEhTDCrMdo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s3DVpNFsFtDOGaXE3xKHKVUTELi0swATMxFajRnJAr8RQuWcS/qY2zBoiHCIRb8aVdRb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iIdxXm5somkWPU0zOFK+k4xxAxdZJbHazDBBmNcwZS4BYTEG15lrf5gU1llG4ce4BJQf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EtHYzFw2oYAharxPZolggw2Fw1qBcsNXUYRggkxytQBduCBS6URsTFLvUpaGFugbfccu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ja6EQ/KKDfBDUByalVhcxJQ5OoDJwTUKp4gKcYlGsECGwDmXdI0XzN0aV11G+NQGb5iJ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0A6GHHzAU9sRlU8ZgpYEhv1A4sPMHXIpHNAYVKNtVCzLUG2FI0wLNkFcXBpUdYhsc2Xu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CkVYQzyahvqyrYmri0FxwwVl1VXFUpj7wPDlxARsv1LXca6jWRNlTGkOMTXiI+0Vg5IS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iSLDucqOoGV7lZK1Fi4eot31BrUUR/MOKFzMjZyr7zFQRysoMyFqR8jHcTRxCD+IWVOA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hMUV3GimkfzE3KOYYJb7mK3qql1kTJFbZ9R0N03Cx+iMq29hMnuJKBMtq3uKiNZQFV0r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44o5iIXFV3LmQ3mGqrcJsZZGE4v1Ha2wkpwxYmXcw7qZVTqWaQ0Ya3EqyUIysLUox+IY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Hq2BGKKzhiZXM29Sq+YtkeI6wxEGVGZ6cTKepheIsLiKsjiFDcSmp7Rp3qUZmT6g1eNy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VVK36lh+4NoYBMRzZM3UbtIGMTCoJKLLqNbvqI3dag2RKzUvLAKCjcUWDn3Bxs+pk1xC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EVsaXdJPtiNt1uEN2epUBUogiMtR2urUDg/MK1CniFiZH1MW1XUTdNMG8sxm4ZtiVLJ3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ZSgm+JmEdAeKfmNUDf1KtZZzAjSB7gXoIkSquCYBVBxLVWpoIqlcx0DuZFBYsuFKGVZm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69wHC1qpqQYe9YmyrqASb6iou3L5jSr20e5bFsaZajKSIi5uFjbzLFTeMywVjoiBAiLC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lOkoiGr9ymTSAEOI9I5tcbWWJZtgcQQUo3zvuBm7+YgXQ8SsVwwxNhSaAycMHnV+oMmN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tjruK2qg7ggozOUCmOQrZbHUDdU0vqUWhr3DECWuSWWayYnJuJ6Lz6iHgxcP1/U0FzCM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dudwBlu7lymadwFrdRSGFQwKzGtzvUReASFsmLx8Qqu42YRVbJZCoLl8RphgnIecxC10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WK/EM1WZC7hobY2s76ioy1M9uoyiOOo0EZ3geo5hmoy7u5WvdxQ+pvcAwqYIDvSTA5mf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XjEFVi1Hk5mSwyO5lR3Bb+ZwHNVLy4mlFcppqsTKx/E2xLgpuHB0hMbli4jeYlunUqvS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2RGpdO8VLZut8Ta/xGijcEYgu/FN8w4uU5Raai5KzFApLzAP/AJKzOZZMrrMyM9QW9YZx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Ws2qNvuOCJAVi3uUtSCg3AIDxMn/ABKsaDomykOoKwVKB2kog/CWwhgc/wC4Jf8AU6NX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1LUYnbCgy1A1nmBWSKlv4xLExdTYD0jnlFznUHeLgPJLaaYlGHqyFolotpKDYLXMBDim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jTQyccHEDhzzDAgFTjuBE6gI3ZZkxcTZOAiaFZmkY7JHyQ4DEWUYyJzkFWYBtVkXKidQ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BMqoziF5PDgY6B5hCLBsZnMIG/c4A/cJGkufTTAv11BgW2dTO4hWI4pzXBKgTncqtw3c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qBhTfcTk7gsLM7gDTUCyhzLgF5h4DEwFNEfYb+ie7hcG0ydyhxx/MVIAjzA8Dc90/wC5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IkT3qFH0yws+IF3zUZb+UQB92wlb5YdheMnUXLcqgLeIODgYgVMDBsrN6lwxp3cLP8Ts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D4hXuKpAt4PUUxVzHNbmKhuBq3awVObiIDsYL/lL4bhb1uMCjce3MelMiUWjUPwIIvqN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fUJkaiLxq+IMCJZbUMcrMMM2A3Ha5ZLpnEO2K04gWuHmN/UFXUyu5QWpM5zqZ0zKeCiV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3KdBG40RCnvmKEIbh3KzNDF6lQeGI2jZQdSxce2GLxiFslK7lsF0+pRdwGku8PECjeiC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xth03MArxEsoykhyuC8wFTbAthmIOnc24T6jRKJo3CVSbe4iNM3Bu+UAws9rKsgKckaV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qrqiDheWOhbFUly1wOFvmWzjBmKyzItiIB76haslq7iqSFlLzEww1Eqnbr1LFSiRttKH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CpjUKaKOV7lTLD3KQAXc3xHV3klWLxAUr4jWq9wETcoYuqrEArrUbpRvEPtiPxFZjRAy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KV8KIWlFi4hhlkYKjeLJ6tQYGCPRLgt1URbSUitJaAqzcNo5HfcCq7tfqaGU+SZi4nab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Ee0zNgKhVAplPQJYKc4iaCLHsiaXYi2iUZLHrMU77hABV0yyBtTDmmpaBW0ilsGf5qz+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m5h/mAV4JVL4uWg1kuoZLzDZnUyPIGKY1bEo2beWIq1SqXuXdl4hhdMGYdTBzYkyVcQt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h1CHFqUpTUID4irHKyhHJKaWniFupYAWxuWEasgQubLgRFY7B4Lii7qY1m2PUcMtTjiX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JnpjkvZNLqtk6OI4Xc2/uFaLkiLBzBtHCIEuAXGrblfSUTcGjEbULDmtJDBFiYrUUscx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DDjE6Slc3N4S2ql0N3BtSLW48uZ8ue5f5neNNW+o1y5iIoOy5YuHHqYyI9y19CUJbVkF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WRCQOTcdtF1GGWoe3EpzkgLeocVVAMwFqyQVRgO+Yp3KB9QolXUtrBe453o/coWF4SuY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UE0yh4ZTdxo4l0RFzqfAVBosIbFUGCF2gaywA6yxP9TGXmULYgxURFo3Fpu6ahASoh1i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QbyagD4lHqOPglLU2QsM3aNQ7E1FFk+Jkm22Ic5b5RCV+YgCB/MCWGeIxy4lh+VMYqBB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alAGVRGl8oIrl0QDF7Nx1LuLikVXqUhCgZly6dyzzaxpqPGDuohaHEqA8QAHolUFmw5q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lyvCRFfE02mAW5uWIFYcRbLUdwDpMIYtwcIwLpfzKlvWqiTnE6iW+cQBLXlmApdm4qHT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Mq2CrYWhVRCkcOI0YveZgHcVhQp0Ms0ZyZwZlqJoy1p4mBTSwI7xFUWPMpopdsrGs6l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AMwvAZmNrjpFdrgpXW6itWWomRq4GXuA5XACy1WYFSoxvcdHUAO0NxY6mmY0MS7aZlqc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8Q5eojTJAgpjVwSpsmOqzLp9ku3ArEBsMCpyGDPcdblt+EtcdImxCsLjct4mGaa5hkIM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MoZL/EBTRmWW5TcBUOJhfuUUhucVGjfcchnEIymcRYBGoX4mCUGi2DTiOVn7huC7rcF1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4AmP/swCN6xEVTETNXFVmcyr2uI4z3Fkjv0TRL9RRFtLG8MgmlfpEOGWKiqkvtlgTZzA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jCyMVrmYWgxEUzyMcxWqZTcwNRB4cBMYwKYImgLeXOo5Kq/Zh2peL1MlgD9yyOLxCAOE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xg2jAOIHwGG8QFsWbaSMbsQqpScgEsW1VkgWqVlL2F5ZkISAiDUzKwMR0of2RS1WoaEY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zgWhuak7qiC2A7lwNXLuolUBGhba9zGL8Skj+JQVm5jCs46lmze5kFb3KmKxFSzBojhF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A4zFvr5giIqKgIsuvuekYvdNr1dRLnNZSJdbjApNQueBuUdmCuysxVolTJJQu8fQll0Z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vOMQIBh+JhXkaY+9EJYVd2RpMF8w1VMtaYtPMrL1Mmv3ChpBcLAbIB1NmYsfiDYK1q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g5LgYD4lpeDqUKzHMx16qUuqgmkgeoUJtiq7lQQzVJe9RVRFRIBZzKQBg5iL01EOsSiU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1ABs1MC+5xKlgZBl1S9MtMFr0ywZmcOpUFaqGFxuVa9SlCtxYW1cBzACEuyH0MQqLWXc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AVo31D6XcVscvMHcfTiYHuVTfEcwwLZm94lEucKiWCQOYkcFgCe5lZzK3G2FeKhGeIVo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UVeZe9kUGdzeq9s1E3AHbqO9FvcsOCVlqF8rEHL9+oGiyuUqWYG+YUtlsDOouwTZZjkU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63WIBRp3P6hBAL2ECbwYnYBXDuAT8kHaAprmKLBxUWU2eY/CgcMyDpgohZbhelrqFBRb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OjmOaUrYTbqWFUSG3bLToGIpsDcHbUTWMuiVii7nUh3dRCVWIAMYF1AsTaSxoWYDki6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tCNf/stqBusytFFSmoqPR+4Bw7CHNBfBM0tiClU5lcHGiZmgTAazr5gyCgbuW4Kt1COa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Y7FblygBm+iNLVMYjjYf1LErLcCNzpUFtFm4B6RawltSg10jzTFb9dxLQN1eIaAlrUDm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zAMC5YKP5RgeSUWUK5u4682ywZ5yzoAVjIXVeYCCFMLAGKA3VSm1aZYJiWM2U51KW4Bl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kurUwqQIpxWpfWkMK43NwOLxiK1LZd8rjoOY0zWZWyJqYR7uOFTMus1MheJgJLtzXEzZ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3RLqxGDTfEAaBvUdahcamiWC7CyZGYoR1mU4t3xMKJxADcwB2XkhTdKmZqU3UUNGbmMa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bgnpLK1FBDDP1OO5V7cRohwW8y7yShnIiXrmGsnMGruUdnxBWmmSBYM0ZbGVdwwVFzMC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vuUZEcMORNRjc8HEs1cW1Yc+UoMzM4cLxDFbfSdEeadwFsL3Ai48idOHUp+v5jYYJUIN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IX29wOcRylfSAoNkMaFJbXQXqWK3WpeGm5oHLDXLA/FQLQIXDVQjxKkqo3cua3fqUeJS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A7mNorfREdVZ1EuaxFaUE2ncxTNX9RKMrYA3hKmYOBV6AhGbbbTOFB3MyuVoPUFl4/cQ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0LVogAG97gjrLuLrG0wM8kcfJq69Sqhab+pY6EOc7jVbWifAcyquy74lVl52SltvUEeo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IgNBcpS3cJWj0xUUM5eiCKBqssRYbjJBNwCCzWNhhiIisoWzlwKwSq4v+po0HcCxjnMb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riBsWt5uVU8blkcLz6jFQWRVV1UCwaRICSvEFVc1KoBSYxOEaSutQFcE+zEBWi4SnCXH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iqEBgXMdsywNOdS9hdwHMwlWqChH6ggFfZKBDmKxvELdGbzMlrqVDRjcEhxEcKFNczIU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0qg2Duav3M3qIOU4IULLWnqJcNzeXarljdC7lVapMMQlyyrqWMYuVo4gohzFSvk3LcwC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A7lX+YUsfqVLIwYFWvqYDnmEAXDM2TLVmVCTsiM1iZ5GDHANMYvNhgxZojM4m7W5dBL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xNjnMbyx6PuIFi48Xi5d5hQ1Ex3DMdRsIMuZcGm+IYZhdJeYZ23BhhrO50it5j3WIYfC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Z9wwwOXli5ojKLE1BQpzGpNsQYB+YN8oFgDepQRq+WINONwQMxLAfcuxcPJ3F+LN9Q2a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VFXgVdsDhauUCAvxFI0rFJENrf7QcssUBx8Sj4tzEgGj0RKFAp7xGucpn1KVqrOZl4oO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jQHzL33cstBp4lLMxKvZuLkW1BprmYNIbpq/TG0KlZQQ47h0cGWig4KH4I3blxUcQ0xB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W79QsS0MF3OCkycJdS/KnhnKJhqNlSrIooa9RFtxEAc3NU6Kv5mFt+zcYLHmIW6iNq0U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Ltg10wjYnTCNcMBaBgKnTL0FAAL0Nx6N3Fb+qyy9DFxxRqL8txV6+oEzd1xHSiZhlXDN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Yx+iyfzDRbuVVPEqna2u4mMbuWl2E/DbuZAbuFSOjc0DAQVekrN7uXG4Fv1hipOY8Zl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HcTRWKsgiGmZ+soEGctlNwiFVcJuuZyGpqCsx1Gkgbu5lzMMtwyRag7jWtytzS1fcWOI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K5iP1GFKviLYxgKhs5nMXGiataiYAY7i39QOjBT0cxLmK1U2dRwqarsgusuJRFSgxVsV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zFS91U5NTn1EpLmTNKS5RKm0FkaMbipmZdkFxK0cuoZPcLLLgcNyqHmFJy3BpKU4w6qV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IVOVxCt/EpxCxqJVwUveyoZTdRQ2mJZdXmInA6JleAXgrMu0omKos3Gq630S7RD6jyV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WKlBZZ6lWgB8yl4KMVLL2Fs/EydxRdRe6JSUx/cJSN4cR0MKtPbOcVLJQYARSqvEyHYu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inPcQbImEi0uUodrKbQDLzLUM+4WZiNSNtpYI0ssDBW3uNimogM+ReJS18VBTu1GoKgH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1E3AL3G0LaApC0QrtqUFYMVcpgAGDtiCrEG9/cKBa4EKUXZmoLriFCo2m7hoxkmgopuK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Ev4SgCmOKodPuXku/cU4OW1YMUmohMDGIdaueYiBfwTEe8wItuB5l4mXGJmFsIqotcDG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8/xGzQtmTmJ030w21sU/79TE+sxadt3Gp7mMqX7g2jV8wyo2hGLC6MxUGs1XxL2o5rAc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tfwWREZNmCPIxdQKdxaA5JsOLjrI2RVsrqbDmVRtiB1z1GlhHCpxaqCnvtGWFuY1d4tJ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YyRbFD2mmUsqumPcbe0ZVeJsgGraIgGs4fUsLaVuZXNjDAvmGxaw3a5iUZlF1GkZ/M25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wUDw6hkdicD8wCk6lCpQSo6eyOFrZMaBxGLfJFxyJEGT6gBgtcVAZpkY1WpRV1MDBzuM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zRpdbi2MX6j1guULOYLBh2xHLeInPgZsxKvOO8EZCjyzKF4pARcxoUit+oNuSXnbDlYh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6h2MTDcXqNomYX+JZAt0qYQFsGkzUDv9xOEpaVoyzAsly1ydzLSsA6XyxERE1z1Et6mD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5lHtlblfiZi5YN4jDRXFTsuyISxzBZy5gFlmNTNo+cRaUgZxUAYlDt6CWstNLAVSXm5a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rCktRVZb6Qrbz/cdEsASF6nMbaAVKJvkwQu0vPqVqqzdQW0wjL/lMAlZH49QwmspE1UU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Rk0RjxvMsW8LxMKoe5uZTGJks+RLbGO5dpqzLMwS6xDI7ZuOBH6g6Ru3PqVAt4mjnUUT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QP8A7iH5IhTQ4mdW6jX0uvuYYiuZcK5hsOVqkdWcwAeTglBMTmZk0CwlaG10wKGowVX+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0s+YVA1W4cFWhbUDNXqb1cDHK57jmhRlmGjl3CC3fD4ghXrKRRcZ3A4KVO6X+ZmmyWMG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4sKNzDZReVNxblgF7FdxzTTdwVcJdRR7gVI9EpZ6lEBi4lOqUsyKrODDKqrl2FMsxVLs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LgF/mXgdQbS8RYTmke2OYEPIzbO5dCOVFZmmFC4bD1AzUVpOe5T8pa26mSg1BhHPuVS8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3HAq0zFDN13BdsL+oVRY7omhouUf7nZTKy6hyqYq0ll5xxUVjIjow2BlnJqVbcskrEVr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uZcRlaslfmcKJnWEi15I02SgzLpzqKNDidsdnNQATBi+4+IMC3iICsMSiSq5QpvBiLjE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elSiquyKqW5SebZiJhigfqLYHCLXwHEcFy9EUqjnlKJzLr4jUQgubH4i1yW6IofkQVXT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1BRoMEMFqL2y7FgPMWhmlX8kEwc3HsxAF3xLoHBWicsUEVKv5iVoPcC4Kr1MjlqYNsVb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qOZp4S7au/iYAShRMblnHUoooK4lb7hoMVyFyxDILOJkFKvUxWTxjiyjiAeKEuG2XF1C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KxmUuIXzEALhxANVXYwOCmsQogmglpwFiDoI8kZQoyyxMstXQZ2NZxKwWjbD42bzJHJZ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ee4Cm3TVXuDRoBoCJYcGYoCYb9QnqgXHcBc1bGXHDiE37bkvocXFLXjZGlOwJKPRFil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oYNsXiDTOiqiJniPJ51ARWIO5BRDbKeGYbHBNKLVvZQ/1AscJYRl+TGzZ+YltKR9oF1y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uCuaXEWNRVmFG1zATIGb6lpZbUoRhiiyJcNuyBMJqpTB7E6mAtcKipfJMmFg3GqC6zUR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tRbiKWgV0SsS8YI3cvuChVXAq/cyWmVW2ap1ML+oCnIO6ic+4WNQgrNQiaCfkJRVsR00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UbizjnEPc0dMqs2IA51FlvGpRrF3cLZ2lBUKqCjiU9jK4g+5jsLIqY54nzGOCybWNjcX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F7gViDn6l3isTDLUFNneY52ala+Yy7gMeyZm/mGH1MluAVHGY+iUy5l2dy5pOFkigGa4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E4Kp5lvNEERFhliOVaCDsGNASxVuWNR3XMzy8TV49xQF5cSwvUVX0Sp0suGV94lJgs7i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nMAqzTnEteJYduKxA0hOzGrauvcQwK6/zKFBYBVxyRLxjmXORCyUpR9+5i3t1LxoCWwz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yxCUu8/JKAZi6jVGpge4lg1hvqK0RY9cyyxtuIYKH9QpKb6jVQKllal+AstWFdwFBdiA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mIYvDuLBb1lKHGKhtVgcwCZeiAA3uo5OSI0+7ggIojvJUByqxBFjYcTJhOfSNgYs19xF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SDj+CLhbu2WfiKlaANG2Hdys/EQVvZUeILRaiEfEmFvdqYlJ9QyKlAquWyGh7hsBN7GW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qrDBsLxMMXFbSlUXpElNdIxUr1cdEXcIDRji8qhLPb+U2LiAdVHxhLl7iSyuMRchknzJ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FFR3RK6hJwfugSi3dTOdrVMooXmAyX+Y/FBw4zBDSlJsGbwxAkwsI+phYDfExVrN3UeD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Vd4uBZzOKriOCKriFB5JUHHJFRXEdr1HL9QKuJL/AFBQtgKOMRC8xXXOGGT8TFU3EjUG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W+agY2uoF7ZINmzEVGcNS+RHz+oF2NS/DUqzG4uUvxJAsTQmE1Y8xw1DVVkhU3GlZqFO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hXuc3GkdkSuOZTcrD3NKYWNxubnRLO4xPiKFx2ZhdVA5i3SHUSqXrqDbYfUVoAfuFRow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uKqjo2kK7jRZsYF5P6mzS/cOT+ZsAlsL1cG9QMBUctb74hKAfaVBcG2C7VhxEW1rqCwF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+pgCv/kadU4gBoAd3MXZ7EAKBTHTKi6jnWX1G1q4vEMhT7PM0iezAEYc8jCpXAXqGq2N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k0Gc8ws2blqKviYRDb7MChmS4irZhuYGY6Zns03LazZEZHHUeAYF+jUGMVgExgXTmFCq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xCM5HOIWBpyqWLzBUdpqniIZbawERV7WZoFBN7+UGyXRLWZBaOY1lwMDYtsMzqUuOYiQ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UO0FIyqvUsFm9TQ55lh/I+iZFnJeI9otGB7hcBLQpAEOmwbjR4ix5bqZsGdHuU0ZpiE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VNLl9yq2OtxbGNV403EjQFfgRm7KrgEqVlbVfiOCixyxcPUOJZYKAyu2VVTZE8vZ7g4O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qdTUAdzTTOYAu2mo9ncBnZHoeYKyZMaFxlRzGkLZumMYck2BVt3czgoGIKGzLreuYRbN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j4NlRFLUVzCD0RyVVRPhChLTaDQHEV7hWO4KsRisU4gFJMbXZGukqlslA5ltURafUe7M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g1mKk4lH6RjRaSAt7ly9WfuA2zA15iteouGiBedQF3UUBC7mhjU/lOM6Y4KgDAUVu5kZ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gC3pGiDRhJyXiUFSJYumAblinrEWOsncXA43AJrUdNagnFx3iGu4NKwGJhJWyzkP1LWD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R/QiYLi4L31BYqVSC0eoc5wRyBq+GCNH2soKdHMHk2y9OXRH0huFAX2XuBThhiW85f4l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lV1LbcnEEhU7ipfIUjVE7BNQLkENXK1RNrHdgdVEbtHcLa25/MurQpNQBFV1KHDCEFqM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myFwk+Ja0LYKFMmZZYpNS4C3FGKeiSxsKuMIvJh9y0Wqq/giDOVR8hdpjSOAX3C1Kse5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DdLwbYcGjbMt/I1Hgz6TKWOctyy012cxp5WprSuZWxy5DqVaU+YVRu6gNMlQHGi4nWTc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phNhXMGINKgCcS87av5ipdaYKi3MuWVyRtehiXeRGZ9WuoLTVSkPDUDkqB1SFJgvEKYF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XYguRdky0wsyY5iC61BwZIi45I7ua2QB9LGgKL4AZomRkJhjtJFAyQqgY1NsbhDjRHWj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05juRi2BplQN6IHJqLIRIShpIqDuJugg17G427YZdZXEsE5jKHMVeMzFBhvmMaTias94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lLiIDnUaXlFTOEuFrGYrhxHO5xUKJZTHIlD5h3v4hzjiW895mEgpeucQB0G4P8ERp7jb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2c5uWZ7mLN2bxAgGuIHKcxApqK7EuINm4iDs3B7LlU1u6Zea7iCDd7i0XvmK8RQAriLw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d7nScW1AZqXV8wtvEaii8ThACwF3KGDBzhzqJ6VEoBg5hot51Colcooo18ETiHcoir8E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M4q25jVgZodnJGjFx8qO8y1iwOrlqsZMS6XeorpVGQLrNzIyrhYCwt9xqQcQFqbX5gDv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0wFlXG8axHhzn1DewOogQMyp3JFbn6EQCKKxUw0yTviJjYLcFh+a9RFkfMJS2qAp25RV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NkAGpGX1AgDLg9wC8XSesR6VoZhdbzmADoYPhhZZvnKWyqwfJmqLXKGC9n3E3pMgeFAz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7oejiXBo0ywJUBG6VDUutkqbd7iWGBlEHCiSgT9pQq1gDTLeZv4sGSSHNRrMAqdNR5raI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XKASgWYEvBiXti8QFbzE2qozFY59wA5u4KK6QzUWYDZ3LG21z+JQLPuEli2Iglwj0AIC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0GNTG6F+pTGIdYU8oRBdnCCc1Oc8RUuYMyiEOOJVJwi1hl/iCnNWS1cY7g4jha6iUD3c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K3ribCXo+ZRatMC2+LjweYqQ/Ut0guUWkXJFotBhIVY+4Ii2GxXKq3Ag1KF1qZONzBR5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zZ0QEuLMoLJuF7hW8xb9pYrKJRaxWt5gJFdd4lidMN5+UyutXKP84FKVmNtMu18S6t6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P1CwtfMDdaIDBxFlNg4i0/EyFcRXkcMsSUVbZFT8RS/cbzN+4xX9TS4RkVzAo+I/mXV5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ZqFhbCOGrpS5Zs4dxKhYpBiomoLiMM1FTnPqWVpd83Or1LDSsp8IOTr1AMrzm5VLWCBH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1W4q5uprZWVN/wD1CjVNyzYH7lJHAxqYmBewVVGIlKl/1EVUVAsaoFYF5gqEgyRLIOGX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irKjVVBOCw3Ks/lhRMWzABSh3zAhbV9+AQtVtiChtlQsl5g3mGAFr1KsVCBXQR0VQzIA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SICyBhqNCcPUQVfMrEocp3CpwN3zBXSm6RKYxgkuhTzAu0QwdxlO3EBQptNcwofDA1dh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XBWoXTBhBoyzCEjaRWoNDTHCGtT0WuIUel0z2wCOLVPcIkoGkIxKKiIgHPMoAjhSoWb0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XBTeiAE1TiCsDGJnSUnglm+IqYO9QaK94mTbk+25ajmFEyIpaBibIACQiRyCniIK5TXu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MXCi4YgHI7isvMKicVK2NGiBQZ4ImQAfuFYod2hcW8NQTlMSx1LyGyVUPzBY0whnifgY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OoG4HL8xWQMYmQpMI4iI7og7QMQRfrEHZnHMYo7g0ISsF7hZYgVKVnDLN1mo4N0MJvnk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MYZAvEahC1Z4ZVoyLazqKpv1Ko5IUssMqm7lZuZIJa4uVRbJuyUjludIMQzfUvsuGCGb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qPTU0nR1ArCh4lDcTOcDFS63NFM1X8ywiwmUqBvqG1jdURG8fcWkXTFQ89RAKrig6iCi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My4UCO+O5ZnLAODMyTAWLXioILxlPVlarmYR/UVKG/ZLVFrWl6gvLzcURllDOYzDjbMz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rc2KWGKJcbxAbeIzoPiKFTjXxGDKKg5VjpOi2ESiupQsqlaiqshUXQFnK4kBRXxFEzHB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zHtyzSmAqVuZRHHZXJOjRuGWFVoYzrNFggLQiauA0twNMSlrmNLnuJNNl0TSXu1FgbsB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pmDS/t6iLDPUVDkVaCIvXT9RFuNrs4lIKdHcpaEeIkj1iAIZOkQuzIgEdMUYlMVGUFOb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fUp98sbWhvV9S6iXWz6mNQ9BAgnXc1ApbMqKatqCOg0lTMtxFoNPXzL24X9QcVViJTaU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r7lxWOoXHr1BIjGggZIVqAUpYt1JBAF3tUuuSw55iUXZAukPdwXvncSBakEt5qMQ0lxV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Wy2y6BZx7jm62r3KFLeZQYX3cOoMFL3Ex1zKuwwIIlf1AAMjcRRgrMPhDaTCxjO1LVXx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Ev7hXMUWq43OxQnECo7eWcMaIcrhUpCuYWr/ADM13qWI87ijUuCHqZFNSl1HAqQCN1CE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z1ELkW4V0pXbBfpNqm3N6iDeY6ZkqOG8RBCHHMwxVbTACNt8kV4vUElgDcMOXGvcRtja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VmVeiORWIW6uBUBzhqpbzxCwOCWAlNkp0CDvJEyOCAuBwzHDuLFTVHmVvniFi7lbpYau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1qYPxMSgxKwp7PMAUagoPhUL25eepdjEILWyVGTFREmw9kpGjjlmQDTtcsgr3zLqYyl1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AOtJGoBzQibTkr8R4A+Esews1GWx5igvSokzgNXKSy2jaBcJKi1+Rv8ALEahRG4NiEAB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wBftl23DWTiAar8wBL+DCWsC5YEm01DGWMZbnZYEHhkl3cUYE3KeJa1mKgeVRncq49Qg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3HKUTIYCbONwXJMUDe4mZUG5vwXHKC2pUKxY1KXtyWUOC6JZvHRBlGZcKFOSMXkBTqB2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bG+ohkuw8sVGfMBXWEHbAAUDMKbIpsYle9RV/MQA0LY7ATlGIn6i6jfMqB9Uym9mCUKu0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bogwKBX9TGq4yR0TDco46lgOYEI1HTbG/qFarZICFcEZRCkB9MU60hANSzhcsbLhjXcwV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y8XUyZdGPlA4+Itjswde4XaESgXtl2l9QFpwwgJWn+I1TzqM3Gjib76uEFYI2QmBVwAc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ozsxTQG5gGXWipQdcQskYgNCbcaJYFStbuAMLvqEcsuIajk4uaxAgOYxC9S1+US/MBtU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L7gVmII0MrdVNr6g1WpkN7JRsTPFjarjAy4QOMwGuIjmBljLKtEs4uEeckCJGIF8xKql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wMphgUwPzBjMYq1biWwFuJuccSmuoN0uVRKcQyNb3DQTUVs7ZbdwKWOU6n4QLNYlZhg7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wmAgKyfKWIZBFb+oK7MTOC6JRwLrUsI23kqJhMRLmCe4XYQXlmKWBlSoXdHEOcMwV1hx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UClq9BGaburhaWucIX4hnYTmJuoOLg4cG4yNqFpnC3bAVUxm48W6cxB5QWriUFT4ha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lHhyioRcqfxEzOWWFCsgqBH3cFvMzhjdhksUQshQMsrV1z7lQLQZQpdQIwwcwocESN88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/lAmWlq+o6GL1FiogB2qjbkBauBQHjUo0u+CLtRbE6V/1FJv6joK3E6yM3MmWtv1Aoc2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7mOybSoqRWGVI6gwqiChQTcEUWi6iq2DUwMN2k6mFupcX2lktlYXrlthjenENu6vRGDp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rEDQ4KuCBu9/cW15c1DqPuNxFjMUWmLdXOdzZUxpUtkVFbX6jj4gpUVjMHwczJOwgLDT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Km5gC29seBrUx2FIxZtQNio7j5U3x1MRgNkpfYqWLHUBJt+oME4xEGW8wLc0GkzAAV1U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RlcW31KwrqC/ojRc7KiXfMKCsKL7gQt1EA4lFpphuzcYGsjCy42QWJKXiFkcWPpgCnuA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2cwor08QOEGWolDl1OSJVPuHkYimM1MtvJKxC9RzDG5pUgBcyBrEyIygzMsOWAFEZzOI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tQqq4lD+UABbu4F9OQSh9S1E5I0FI6W9Mop64lbfGJWmC3XcNlTAdVNOo1TnMBoB7Toi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Xnhgda6lAfeolNC4XoiBbhA/uUFrpluAGguIYdxcdVBKaqVpBE2pFly9wQOVmiN6sHcH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XiMnMAaFt1ARNKuiV7/+QRYBzcJCFtQXKlK69/qOoCzLcFC53FSYBIaGPmNEYFGCtIAU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OrxrUoAV5t4hdMYial2G5WBgQ0XloMQPMdLaGSzcwFNzOajBRKM1cFC9J3KUOmou2o3W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BJdV36mbWQ4q9yqQDSuIKDbbir0oVFWHeS41JoUdxyCr0wT41e4hnm1wBg8NaggsqWxA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o7HMDxFKay+ooRA1qWF3aIEV5haAJvIgHOCXxFrJKDApE9x5HQ7hSBFR6AEixvWpQlPc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w3+kqBsZBUTbdywuncIpoYKqpgohi4pYlZxthuM0HhXiG1QVh9QUSjslwmyYggcrhXUK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HKIhxbUEAXHC8XE1DSKlkUr3gw1nhgNrqBh0ZZm9mcTNZlp5lgRdzmOEO8S5IDJFatER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WhMMdZ4YSripg8IFJWXMrXmdUyWccxGtD5m1EtbqUOGajlMvSql8Eu5SooU7lk0Wlx3B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OSFF7c1LhN1FoK5qAS4cx6sSgtIeMAvSUFzPJLlEl5RJkETSDxcSlsUSVmViq5h9wIZm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ZsG5k2ZgKagQTaMLTEiEW3MOq4Y3luo5a5LxGqrc+YDKsRiNbmz3EzvUcmIdYvXuCbwx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xmV1rqI/DFoXvuOXMDiO2oGvL6lNgFQcXyxooxUcajVmX+EpM9waA38wAAAxnJk3BhQw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GZsBVMDRMSjvjEyE3NZwsWB+IiJ1NR2qXlFxT7uIYWsAQ6fcLFta3ZMmyNfKy9Sybjyr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RG91iBwvLubb5zCzgIGoAqGCyr9RDWazHEUby/MFYmUgiAEEKUEsNrwzljk0RFpnEzC1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CWlOZQK4uz1KgyYzAi4EBoXUYGh0L4mKN9pU0bAjU8Eb9TYA6lQRYcNwTvJLiFAtfxBZ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UaINClh0pRxcDm7f1KszqYos1iAqxxAHTmWIyNEscqxOY4GxuxNZtCJpm7V9wJqtO1+I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5ahpTErJrSPbVLX/AJgL/b1KpLVSUKLAZ+YwxJuTkLG28NXHQPqEnLiA7rTliFgBTvMA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0Va4l+wBX1KXMjgmCi8XAXfFmJ1YIYLJhhQg0UtyepS3oGIe1uAMJ1vmo72wqUp6IRsc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hp7lI0TAXURbqUbyc7uIbMMsoH5mAGHafqJUl3x8Su5ljgDtuFUy5jao5LURSbvctXuF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Tljc7uKqOneOoM55m6lFahVt+4QGNMCC1jEB0KhjJkxE6hldxkruYEZkW6nGPiUtsJF3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iNaGsgxOKtTBUT6KlyARsS9RwUQaUT4hWl1LuzqGods0b6gg63FlK+4FZnQxtkrMj3Bz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GJSKNW1FRL7ybIXUC3VzlcyXNFSBZgmDiKy7jtqrI4cXzeYBXcuqwQdEd7iI7gsKdbhw5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Nn1LNHEpGDWPmWLHyQu4io5YEXfMQdOalm9Vf3E/0lCmHzMIhmURrEqlVLeZaFtuCSyh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Li2mTteoht6UEdeizEMLPEQ5YDONsFcWmAi9iwKFSEwDuNaOTiHK21YqqwQxAyTNzmDg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ICSwABFe3qUS92AleA/xUz0X3FKLtmZGuviCAtEdSsBa0QZIY3UvmrzgA5GBNxe5f3ui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YDqNSZFwAoNJ9qz1M4I/0ib9ZMNWy51LrcHqUzyIRYznU+CbNJ6jo9wxBxIKCYqkDFxQ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+swC0rMrAL3bTELK22x1LA7jSv3cy51BZ0dxBNysXruX91oFE2EJccMyCw6l0h6hxN0M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ONR0ypEYFg3UOTqUCXiPb3CHjmBGNMNr1hlbE2mQRhMNYhFljXzCwcpLB7hi8DceEJQU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7XCqr6luWTiWoxk3DUbXMvU7YtC9kAXuHcecQq9ICalgtxcpB0wBw8wdT20zX06hcXxH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1bFbmVC2YGWdkdU5lInI5mW40kqycy69xosEQ1HFgE5M5k9+JmCBbFR1Lmid0XHuBphV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Xc5H7lIXyRCCombXqC6TiAas1MM/Uaq8Eo2NzLmdFhHA9R0Z1G0vXUS3mpk5jYxHFxDQ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iWZYNLizS4j0OeZWbYqq98Q74gcBqUwKQsURmTS+2Cpvd79SgBLXcHC1raN/Z33E04fE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jDxZiJooa3FDVuZR8JcTm5nBp4jpdVMhzlDDWR1DHkU+iUAWsQv1M6GUUsP4hC0pF+kK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Uvdcx1pvBEpsrZSluT1DqwLGHU3Q56hpN5YIUwY7g70urlxXjEKoovUJTbr1Ges0Hcq7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o5ydsWRgI0DLUH3EqzBw5hVwCgxm5sBdwVsVj8xHFUDqDaCrz1DX7xFBQ7qZjq435Cc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QRC9yxV1WJQsUjn3E4y5oPUulhluC1TTd4iAO7cxd6UeI4ONKYZRKrMtJ02MvUu9Rqx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o/czIQ0ZhBYVwqThx8wDcWiobFu8RXjI4lEVA7jKYLCDcYUfKpVxVavtIOy3GxpN191B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gC3xMhtTxDLixtIGIaeISF4JYry3EUaW2U4kWmiL8wzCwXBqvPUs13K4uRmarNGotszN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/EsDXEuKwJ9x0LoVKh6YsV1WiZp7gfJE7HNxWjuZFuGJYxKbRlDgqFq2IcpqGhUX7YMD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DgxDEzxKhppqGlkOZQ9QArFShWUDk+Z+ARIrnUtu+JpuJpmW691Dl3ENMKY/Etw6qWKq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SMQlXOUNziDlbeISg7mAUaOJVBfZK72EsfcGR6mYrxAq2CHOYNqXhjLRlRz9QCxDLBia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Mc5pqDbUUOoqyxCWR6ftKXO3GoYBYg1G5beRlGD2FS8breIGxeNEtQQx3LbvqSgVbZWI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vwvcw1QmPcs8D9k2Rfa4A9QGrsXuBpZBxEyiKWC3I6iECsGpVZL1ZAUZolKM5XXMd1oD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guGv3Lk2OhJjNLqKFhbgsuqlZi8Vibpg6mJnO4oSKGO+Mpgjggst59S5plAqxmAg6xBJ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ruVTS1x8Q2FUkDfI56RDauVomMVq+kAsMpwRYK4ArFxWrK3FCw3uPIZYCmAsGI1TgWsb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fEwq4LKlGUvcyU2qHqOAURfRllDrcXApteZpKAWyntGBKpYgbqh3zCEnGipZUATlAtRm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G5Th8+iZqGbf8S1IOJrZfmUsEojwGOGIFbdHEoUP3KTLa4gUFg2MwseiNjgjFoKdxTKC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29QkGbqpnRswlgKfyILRVfxABt7IaWHnuMDeDc0IF1B+iZCHUvdSDmCi1coJkyS7dG4s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orBmvE1kwcQhbuBg1slCLKdqviUMdOGFFHBK7PbMplhan3EEttwELDmFssQuDUYy9RYO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YYlBl+ZYdGoMgdQpXFbGJmQDMbhqI5D7iVbPxMc4LY0LuGcjcOHpKm73GpSW2xoW8kVX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ipVDMXEvSyqzFYenULJnOS5lLqlxCVSvrmCE7K6gHkNJVupSPlBSs22x1dQKbvcGxSVv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A+oleSXmq13KHSy3yhiWCJZcSzFRxTcNiw4sTdLxdyyInxAxWIgOCBmy7j3Uc2Zg10fE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riCB11BS6lQx9xt4npNS16uNBk+FygWisocEYVG7zHpQqrjYVmtRDtrNypI9ncQS2m1n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QDZ2sewgA3JRZeNQE6V7lKC6Mtqq9DEoFTsalpjQAyqc0fmIWqrMFS61MW127gt1LwXE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JC42Cz4hzVY7nK98RiCYj6ai7Z1VRGU4EAs1C35jIPd1fEIsHuSsDVwUMNzUBx2CsZjB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plEtZcOLUFw3AbOWWAlaH3KaJi/UABbTMS2lR1HDRozLjBMOJWqrEoEK5Y7TENWUJnMW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jAcFWcsbA24gmooaHqVrZZkfMxZHwwlzAVlSKjfURaDXEUBxakQxlYLRQ9wKr3B6PzE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Oop9Zb3VASG7T8pPyQ3Acdpj4iACFM+ijbxVNSpdfashy27bgD5l06lzm7ljKUYolbbz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mB6goFWsyRyj2ge5XKsSCiG9mAVfBAT5GviKEXEVirFKssh7VD016+Y6ZubvGYVUwMJc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Nx+IMUHB0kTT3EVmXTmwuWUbxsz/AOEVg5Iq9HnqAUUviSPuAMGPUHI8y8KZGMrdiMUN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FQoOWUUQK9nuUl/M1+IOCDMfKNsZYhY1MCuWLOIlX1DhMWY0WpbSWxDZiAqBSjFyk9pG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NSyLWkRiRU1huMCYiRCDnRUWG5du5emDNMyI3uANF3qDYe5vf5lSjOaqFu5dfKKYMEUs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omaXmPhLfzBKHBWeeYmrlLrcrgi76+JdNt11ECRfRKxTwg6JyBrPxBYjlHJc5JXJq64i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2Qhwthtik1hlwEOoDWIccSqjBUywu1XXuXI9ssu7oLlCjNCEo2KcvHRC0OEZpoYYmUlK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5liYPNOIwqAQo/zBxlmFY3x7htRnmVKN9sY07thUWtCr1DfGJYMR4YipsAs3emWqnGWI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5Itbrf6lvY+UMW7cpFY3wvuMeJdS+JWtzSToWNDDB+pVSdx9gyHJEGBQcRDxeMx47QBe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UAZjkLKEECOGJyskok26JcHa7gJVqXcQIRar8Sxpz16jwvdxEJg5lMjkiGmED9n9xkVV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fflmSlIBdRZG5hFzggQr9QhZiAUMsD2MKLA2QJl7RssaJbNM8TIDQm5m4hlMjBh4ihNM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Voju2fUtSkP5ismEQPiWHCEt7rMsAuCFHeSC2nBLiiu8RitGVsqq0FH3FVg4iFxuADWF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KioN7hPIjAMC3DRh7QY1JfZzBrI8R61vEwJCYL2zE+o/Yq+pdDZuNGaQQW86jncKMbiC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Tj9QZc6mBGCMMFjXSXVkCoTh8QAPwzNlR3kbIVLMVqYWkwd4vcrcfiOSXKv2u5eqbqIQ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6RaIYv8AJG0Xn1DZermBYzVc1zK321LCyHAXfEtglrOTBa1+ZWxDUNOssGnGSOH1NL6l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LnBxLXEDsd1AuFXAXueZUjbHLE3GCfkJkA8yoVmbeJSqQMbg5CiNJY+igIvIL6heI11l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ku+INcVDa7lo5G+EyEK5yag2wG3hYDBUcmmVGlEy1EYS8jXCRtx/EEot/kjlS2RM0aM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IOoZgbVy3G3QXMwqMoa2BbReRjcwbPiAWsMCWvcewcyjsAfzN7C+jRvqaV5GDSA+IO0y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rCErhChZjR1X7lZRkBJdXdK6JbqxFDSlEHmtZuJnAXglhTio1IcRLjV3C42sCUzROT3F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GSiHfBiT4i1OHUAlESoumKxbxpVe4CM81AoYEBxqIDgNwBDnaQLVQoxiWVzfcFjbhW5c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2VyS2gzlqAQNkA2ABQXLYPGTXcRKV2hsYld5uKwlKvMFagSOF8O5cwv2h0Lw19TJLd5f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Tc8GosXGhFoYlYXUsw6lYblfSx7WC6PcytOhLiLLlxKgTKY9Q1K7WxDKG0wG7ZYGVQ3L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BxUFZuUGlgRariAhTESBwiKTqpk5QcPpCa6w3GpMo5hspkajqi0e5UNPGI35qKKbMMGK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wZhUouPSa0QrMLmJbviHogH7j2QchE0803FMW5UZQw5YxAV83AAZ21Gh+YANxKJYrcUL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3xEIsCr6jOUEFsA3ME5c1MJ8wFMqlGFOIrRgZYdl4gC7uVtzGZGOtcQBnG5QykMpRIKj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LBm7hJTiXScwb1mJBWuYy/UTTXEvUSocofUXTzcdR6pOVDEK5ygdSmcKYzNHKZ0Mrm5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Nc3LQDK/uFxhLxxGyFPBvcRGVzWJXFLBKhjEOI0XDuX2nVUZWXvkdGCCAbkJtjsB2HuK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rUkzWgTiPJ7X/MscC6YmYcLSjzBrV18wzRQO6qaq32mCGqi0IkgAFVMqcQAKVdYizHND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CJVurwdQHd2wRHGbYhQsdwlpcWHHU1Mn8JnJZcGPzGQVs5gD20zLAdlvqXxjb9RoC5Np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yIy2Q3kp23Bg4cvudILgIlsqUx6YgZywVrRYkBsXbmYPD3FltOKIoJMXjEB2WMhMg8c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KiwDO1QGDiM5KruMaZBC0G5Vbi4tirZqXA1uBXdEZcNjniUzeRCOm1cs8RBQFqqluli4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BJg+Bj1FYAOcLGiKsTiYOZYaZ49RcRQgxEMAxFaO8hIsA+WEttmSI5rbA2KVhKSMFFq8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MDK0sVLcwFHcUQI0xHRTqb3Ewsyp+UzAlDMklsSycOZyGo0IZe5lNij8RcHLAHLI4SPo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CDWdzIXENgn3KtHFEyWGxr5mK2e5k2MWoBYl7C7g0F7JZtzBwJX1CqC6xdxghg9w1iG4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SlFWQ5cy8aupZBS1ahW8VLaI2WPNc1LIwkCwzmZUs1mrhSzZsgcfqbG93AVd3LXjiXFr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icQaZTRSOgXSR51I18wLuvuZKTX7gZAYGKLahnKwPjctxBYVXu4DsW8mJozIweYjbUAx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3uX1omT5hRxqgif8an8w7BpNziZluH9zGpudUymGGKC9QI3UMsqVQ1mCNW/SVGBYUK1H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ECZCByLPXESxunNwr71qZtGfUuc0jlhFBe04OiC7viBVG9+4uAzxGoUvCMYiTAIEAZy3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QFPeWfo/mUAphdy6tCtBKYjLEFTPES8BlCe1BWWBoUExQ6jhsLY0VouiIUAhEsrMyku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L+IDYUFkusL4ioIU/iBb6/h/wAy55417iXFiiYAutwpXurbzAW15uJFEuCEwBHA0Thq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iEykqKv8yJtLqIH2uIFWXVUg9jCyUSvRzCdg4YVDbeK6nLWS6P0TKorlcLCSyMBti5VY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7omgN9kuVV21LEVHUwHLrmZAKMUzGLImO4KXlOWyA+1lbKiKtOIpBZZbCQQbze4XemkJ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s0Gbgd2uiMxOcwxh8oDVpLqVFS0sxlREglawy6eo4ZYYdk3LrK7rCSm8GJFvVbjn2tgA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GcjKFl0pRGxBs2xFDa33Gg0xTFqVxBw7DJK/E1aOIKQ+PccF3kxL7antLrUVVh0OtQkH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MvMdwD2gGb4zKu0z1K6TixFMO58MtILR1BZYsIu48fZAMuYaExUawHM5daies8SgF7hs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am78ww3k/caAS+ZgoTGbgvC7puMHNXxBVMHcsq2QWa2Rm0uW59SwR0/cx24hboY0w1mC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7iEWqI7b6l5xrqI56lj9oucHOYImK1cYDGO5YxuUFEvM2sEpGomKg3RgVqZ+MTGYoLlJ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i46hYI0ZL7Yts/ZE4KVW2Yc88sV1hXExKS8qLwNxDZdAEWMUNS6rg3uKKZ7q2KBJbIjQ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i5TqLIYhi5V70BHHhOEcIMFNQXRXEAsszCG4ClszFh3j6laCmWFV3uUgtq40ttEa26Sw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aLBZWiIg0Dn1LpuIu47z45ldqDiUujiXj7ihCQHKzFxizKOwmUnhazWF3aeyy5Ujjup+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yLxfMEVuo9q11FWWlRhXUtjWyUDaNyoc1iOLreiHS1vCWU4qiXxwgAgoH5gGFI1KKnDD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h2QlNgfcbF2vUcKNrgGIvRha2i8+pcoXXUxP0EFnzVo9SjLnAEZA2KlgGsGISJkydyp1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A04uWMsShcifxMp4DEqqZWYuUCGWWab4lBcb5ipVQmI0vuCNZthgNTdxWFGtQwWC8xQ3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L61LElJUeIaDe4lAUjmJeOWZ4cMCunFRLYxW49pt2wEqxp5jVVvFSlqiPYmMrf6gMPU/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oNy7DNT7qCsCWD3KrqLcKejmWLOZkN7I5dAxALrkiyurD1Lk3G2Xpg5ag7l0alhmLp3q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YlSWEYIFUsucr0SgUmCAzHTH0fuJcwRQ3xEaugjFWCAtTmJ74mTBAw3KJb+Iu8HEVCuJ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LVkgx7gxZuH+JbOolhcMsQrVYgZLMEBi6ssgdwDlzANqamDipbYHxECvpW4AZXoqWaQo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Oze4OwqvCw4ctZMtbFnMIOA23CscrzMiiu3+pQWY4GuNZ3GwgEysdEUYYKqioeir2cxV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kci8EqDSC2XNXXMCEHbM7QavmoooAYEdkKbuQRL4ngmgCyFZiBQWuCUng2xXQGIPc4l7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2zLFy5ruW3y7o4gD5oibStallJzqGrDLxLG//wAlbg1LWA+oYgh6lYQnuUQLBbu5lMUZ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N8HGEwF5qX9gMnqOx+UUXWLMrBKPcDbquoRrovMM4tMxGQv6iFCqyr3AhvAR0XscRLjN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hZadIiF0WmoGNJ6mTo8RaTKZruYcMM1EFveXjiM0JwalQNBi/UEAKMhLFCriVZKHmOoF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+5iLzMLWJWR1G9WDDbUYl+hiGsNRIAzbGLPGoHa8wKE3Aazvn3CVDjJFA5dROdqhBaHC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IlVemImmKuMSrTBvnbl0rTqPSiHEQhxqDhOOH4jV/lL4DhEqzhl22VnLDME+4VHUGIc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WVMZ8SrNMu+YLbfDVSu3ErabP1HTlMnMbQvOLivf5EYBOZdPhUSZFrJEhf6gWA3E37/m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41PTBBvmUbiohmTsswNmIXdLT1DYKr11OVxKp/cx7IQ3fgDNcwF0QcVeZid/Uu2uvUOK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WZL7iW8arMoCxKjux9xZrmYHhil476j+mJSGSJXUzW485YfEKjcVIbuANxAcFr1KajyF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iPIGMXKdFeANTmFwIF/gIrSBy7gWug4cxG4UGJpaCsDmEq8DcTFuZxFqeAV1GCPA5blg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ZI3rEDWDmDvTeoqYtwnY21moOGG3WMRZDf6JcqsGyBteiHCcnUBsKVd7j1tDRGsjXFQv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MRopfA7lGswUVwVGaVhzAc94ZlQZTlHKYKwR0r+eZRSz6iQo1nqPNhHFcQO4ofQjC+Ye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bcLJQvVjUOFd4h2KROXxga0ilh6mBRb0EwMaTqBEyTct4sXcPETFkZLR7lb7MsxZRxCW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O42ihbqWS7bthivJLo5vEoQXFylmzHETUFf2igNNKveWZTmMJzKhLsyxGDl7iMo2e5kP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2wkEDxKlwII4uGBtrmDvJzcsG1XeJgvTNQ0sQGApN9yw1KFQSqFASW5p4Tki/IJ9licU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DMVZg7PiItHC4IFelxqppWo1kyT1YjDbKaxKtLRq3B9ShOcJaiuKYRS0wNGaYZUNEE2a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UVi2ZJqQhEqd8wll3BhniGJVRsMUFXUuEc1hlUyQ4gjpmrNLiCbBLi+txvKHiDnM6Bcz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O5iOczYTyTsoxVbllR7llw8U2HcUzyjop7hp7qOYpbwzCw1wkQ4Blrp4mACL0XKiMoOd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zjDBQr9zLeHEAud9RwJLWsyXBQrpjkKlzyRFKnpLowZYaZS003BsYCOdRQJuNGT3Bo9Q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Clh7hTNTIbqXi/0iXZCeupRVpGBaH4lPwTBbQSt+eoGNZ9zICB07mSUVfHMGJZa1yYMp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MW1HEuRo5YpE04HJAyCisskYHk3G5wPEqC2kLiGg9HMKC6Bn2yj+hCq0ebNkSQFLLMMK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W1+7zLWjeK46ICLtx3MUCrMy7po4zChyG+IijXzcRVCrg5m1X5hbVe5nlPZ9QaPQINix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C5xBnKozlTi4tI9ITKR6hkbW6CAHkyYWyUWwJYacM+4jjNgIhebdwQAvMcm0KrWmSJlq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xcNImmlkQCFzU5jzAMVHBEp0N5I1aqhKimV/YY9hy+oga7/cdcGU4TNwylxLYxDVcxRn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srDAQ5Iqj0kyAdCHQ0UQQa0QqXwW1muIhXgvMU2BpqMmAviohIVoYVs5jQ2ahEdXsCUH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1L8csy4DdaqagVioQDFFMY0NcQpXCOJlMsaJvC8m/cAoQWRQdRQVbGmXEx7QwREXgzBx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QME8LiHWYruNipijDdQAAwrSWIIE2GVxKDiUSvCywHqIiH2irJFtZJvqBq29wQGpn2qY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8yprhuNy1qZ9pXQ13KtZblANQiZ2QLb5R18EQFLbBBCAtFKBhV+2IWMADrZHFWCcy6ro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nEp9ygybj9ygQMaAeIrbYYLJtyqw4vPqZR6uJVxcpKIF3Cg3Et5EsoxcMwAU56mIdP3M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cQFD1iKmMxBchf8AMvzqCmI8hb4lqRjRvmOcTcwtimbuDnDK1mLm7mQVMacSi1l01G0d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xGFwVqIwC91qAvaMZIqOHcoH8/MKHIjlq19xqzlLQFLarMqB9+5RKOVoS9KUURgJZDJ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FkBNRzymRBLUoyxthNvD1ARRWx/cuder+ggFBpDCBbGhTaRsriMBAIpt4lC2ME48C2IV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LE0LxKo0FEvNQYuGlnKwaHUCo8jMoDp9Rr3UFXCB1DKAlFYczgDA3AScpi7WRjp45GFl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omghoxVtHXD7mS1uwjUmTzHaliYJihorxxE8Qb+Z2gBk9zEpgYA5kF1HDB25lwaaNSsA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gFnbqI4IPRvkOYrG8wqFzH2yqa0wbmIqBXMLg5gRgy5gU3HP3Bk5HcuYvDFQfeWBVYh6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H7j3GJqljSX5KsjFbYdyodjbCBUQ576+4c1E+7hBTjEdPbcQWz9ApMhyxR0tMBIWm8TU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q1FXqVFWOtxNhwbj0Bi7FyzgM2jLFaAm2CA7lLcbg91KpRgmCPeJQP4RrKcyzau3c0vE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CXEqWR+mWOGsXBRR3Nm16m5/MqGsx09wRC4a4aYN96hM68xEdEKK8vslJBuClDGMJA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aC8xbHDEpVjwI4CxMOcwPzHhIhZxD8gi2ipd2y4+Ju01xBZiNGwHMo2mvcaN7htp9RGy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JlWIbEdjAvOGXY3uZEQEqONswoOTmoXk06i1V7m4X4gFRgI+oGsxYY7KgKTgi1YjbXq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WKhUFa5h18HIYlY0KOVjo38RFADlSCQH+UrhRuoNl3MIZOG9kRFaQoGW0HsI5HljewPu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yDMSfIwtgUHF5pHNEAqF6o5UVmMuka5gpVorghzl0u4UwOu47G91TCV0UotrAhstmOKC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uLdiymajuDVH6lhbC2fiNfeZl8yDVVMlsxWIsP5zYzUPID13EemYXxiv3K35O47AAe4x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IX1EQZdczT4W1/qXpWj8wPUi1jhFIwdsAAjH0TJJutwYQw7Y4aWCo6aaN2cepeju43xC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AKdzGdAui4iYkU7iFyIfiKnIRlSxz/lf7gtiD1CdxTkgIDR85jWq6PzBiwepYNu1ncBq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KhFFK3EOba6IxVfCamLlYQ9LGY3U9xLEtW66jUDxK3S8YruOgAOKlYcw2GsG4BDLb9zO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ETI0JYxo19xtDTpBJq+5gJLWHAz7Eb/uZgGtHcso5EFK6HDcuv4IaG7IcjUVa6Jr1eyZ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wogIpkhY6jqAO+IPbSYizDURpFizUzppMzZfDLwdwlx9QVA0/tMuC1+ZWcoComzcNHC9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9Q1QzB75+krRwl6TIS14FSgOOmmUrbaP9QA2rBvMbRcMxJkhsOobxWYFjrcL7EZ4AGHJ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5Do5JWS9xVI6MDYuFhQsDb6gATURLfULcpdJbKA4lzCS9C0c8ygpuupn6vMOXcQ9I0qy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OogIUzcYL3UbVV5gzWvUarzBm6YFQLJVNXGLFLcCVfcoKNEwHuAq6uaTG5VFcbiuIZBB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goPzLFolMlyyrsGsblxpAcGJSwLzL9uL1AqBTt+plUXm8ykvgGd6LpGIlozuUAafW31H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FlJi9B6jQkM2MfUTpImityqfZ6gggQ4GWY0OwJjoAS7grctYlnwMw6lNSaRkRVsuAUW2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1wztklgS+C8TUApmnUA2CrzBSIeYxr4gqhVawTq6MyovKnSzHAtJsdZFixHBqK7/AJmG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uuZiK4AIsOAZqJUcHIS4YdopiUY3v3G5rKy+4qWawYg61Itha5jQ+oVmWqqOQOglq7hZ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Cn8GCwKwfiZwg2BxKLizVR1bbauo7bqYBqTCcQujRBF98rMVnZP7gKy+fpCxWFm7VUMQ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Kh1VR3vsp77lCZ3Aw2r9QkqC9u4oHLnUOCATHcBuINHlRLMm29VGVGIVrveIiwjCuMCW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56lDZJtiU25+ZgoNwWt5Y+BAvfITFvjuYZCEoKcZgta5lx21ABvMdFd8sU4c1HyLUyK3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qIglEKc1mMZkmKZZ6myo0r6x7lNA3zGGnhhtc1UV7F0QICVfMxHjkgq61Nvcqh34Ob5h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tvU7CJzEjn7lTEaW09QC5PZEbfWZQGOkeIVbvMAI2FRCmGGMQbptSJRdUz1QQIvdwuJY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ArN4im1I3XqNyIi1Br+4Ecis/MEV1KO6NMvbxC7jqx7gAl60zOAtcEaoYSWFs9w1uqVn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FLcNMTtuCqyJZXMWhzqILbQLabi0x1eba1LHaj1N2tMHVkAqyUR7ARGIXiQ7y+Br4guS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XU1n0QVExsplEwY1UEWxOYC0qIXXcoYCZs4jAuww1i7LmQrC1Y18ShyuLhucXTKGxkKC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g3lXmAA1dRWrcxukwgVErYPS2EKcBJahf3LgAgv5m8dQkYBCzfuUtvhLgA5UyszR08xF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mKGcgr7pf6hNYllkbaKltvBEEWyxA1VcwQjgrUeUXWiGYVSWqli4B1oALoHyRlZNBOFc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S8QLVLx6RoiNDuEN2eadwvjGl6IzHCpoi/Et2xO1iXDkFDFwFMsZG5xUJA0CGEwdg9VF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YSiLug2aaloGViF0/nEVmCr7gUXDTKNoDcALYiYcrfqYEVHhqAWuZThYuC+IKscNcy6H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eTNzfUcpKZw3M1VROwHHNSkJBXUUSfMEZK5xG0tSTBCCiJM3dFkQ1fiC0ussoYsAfv8A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UzC+VzIe5ZXKWEJAp0moMrusJeNSqq4g0HL+oIUaIAE3BWq+oKreY6e42Cd5ii4qC1rc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GNx1hhsjXjQEw6MMGZauLPmJYVi8xEKZYUb6mojFZOaZUqxMrdRrSVIR0Yv+EzvGNSk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LBnW5jhfzMVxmKqsYmAZZkewgqhX1A+nMRqFjUpT6lG7EJSvrwCZOI3YWgbWrLFealCX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j6jdXaQw5gkOaiFFOoReh/JEFcYqPUroSkWsbW7xLgeNeGj7hyt6l4s/UNszOGONdsYj9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RVKDbMiziADDqqM6LMaQbXV2D3Aurcmm5VYLSWS+Ha6ucx2yIhLHRBuzi5ZhSGx6jQdA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hpqGV92cy4CnrFRWJW+eNRq9CLrLDA3J9xk8TAcQuq1z6qUNbxj1HstPuZMq94mRKHKw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5awMN8QvCzePiPhLaPUAr3lcU30Wmuoe/HFTotmpwa2jiX2Y5O2FlOWPiWRgUfMQmjEu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WWy25+U3rS24yhVMLA2NER4wwwnIW9wNU5Q8240dwCGuJbSi6zDAW8q0goPDKAWdqQJG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mYC3LLbFxxQo9TIt1nXcSypXUIcuGJvU1cVscR++1gXKW1oUQ1JgFJzBesW2XFrIaxod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AWyfuF5WvEYmwcwdB/LHV1o5+IZCC4JS3bEW3JniVk0wKBKKqNTlmBYLMIZuGmsFiN38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iDKEChHL+Uq9kJ6YyPaWVIlGpZVgL5uoYcHaLNso1iYZzvMalh1cDww0Zhg54BLxmCK8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53LQOTBESoT+437UoL3C1YigdLqUSNYlIZlQHqUysrmM4l7xv1ER44isFfR7jYt8kyXy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DCXum6gq6zzCpeoYUnbMI2uUXm4uTjUTcGjReoGcGYho6qVIwx23UxY+4hNcwu2udMqh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xwzdTNWfEpYpcTQziC96ibllHBM4NZ17nQupejL8xg8eC9ljGwLZGEMfmYo2p+I0OHDL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0xo5hWb1LrupmjMHG41ccXMD1BrMLZc8SzDVzXpKDZDD1E7OKxzCrcMCBdZtxuIG9uYG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BwQMANd5gOTXFxF8H3GysE2VTuNAGhGGv/W5QyR5ddyr2cPcXICVtj6o5XUeug5Y46TE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YiAN38+iUTF0jqxslYGu2ARgQz2spYOw31KFFLeNauLKBd3HLo1vU9hRmLuAfFxCyrha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lHPFFZYAIG8sumIKRrEQBeExgPlgVA4a9RVsXlj2AlV1AoXs7iGAl/8AyZBlbp5nAAu8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DEp4QLFnDSvmIhQv8RwUtsYANCskyD3LC0Qtyp4hsBLTJaNG4Ke6iGzFNwwh2xcsvYT3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gRGlqUtRM0YcxrjAwTM2/GOw9RY5uBEutmfUoFq7js8svprnqYZFN33AEbzS4eoS1ywq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ZuOimkz3GSGD8mblVAmR7KmTOuPUejA3mC2MhzLkByLiqKuxX1NQYC+sRtYxiYq2anxB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DZVjFSNQRraQmRVvO46UVSCAJV5mjeUgF9qrmmUstwszhuAiW/uX3WzVTP0nbSWgwO5V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rPKJ2/ERl3KcB8wJYcbhqrnBfuEQtzcqXqp+JjC6/uOh6rEEQVBn2wEVGz3GkekJV4Xi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LWK/Mwjo9RIWTIGKLAijKHqUXjHMIHTyRazUztmNQFal1QwoY5hoBUKbIY8oEFoj+Zb5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eG1GoYnZDx49xwdHcu3qbmjEP3AsbqIjeDcXFX6YDQibJkwsOSEqMf3MlxrOOtuGYtcE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YIGYEZo049waCtpYnuL6RcOoL1+pd01nuEAtN7YDkPxAORZ7lgCE11GN6JUFrwIhPEEx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hT1CV8s4ZQW5XuUxSruAui6KuWq1kV4hK6vR2nczbKGS+ZrJao0ZQVHtFsQO4Plhdwou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avbsgxBWGcxCFPfRGqQuDmJbvIjtzL1En8x8ce/cMpTa5eiH5+HuNweN3xKD0VqoHCBq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cQrYMY+b4wRsagY81l55nMaC1wvRK4AgJxgi1gJWIYjYcRvyh8Tbq4FwFKX8RVIRYLVl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DXcSxVG5ZwW+ZmcV8wb+qiCjpYBF9ILnK8RkcTUYuKuGCVvJjVRfiJpCxuyAY4HDxAKs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jZDpLBqv6mFM02xGy1YFAzGdBq6VjbjCWDcMTMDZhsKNLl6JpNnU00za5cWoaIY3KiKt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L0jQGLS42pPkBUOKL3Kr6WyVNLNR5GAs+IAnXwVP+5iBC7nGhLQcXZUt1xdEylo5iDx3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UA0WYlRPsjD+qIRfaBa5k1YsLV9QAEZFPErBvYMzSNG2VImtQbxYQh3qVSl3ge4iyoWl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IotkXMuqdzsnNVAncWXGJxKRmSe5jfcuwXG9CSshaiQF5iWQVUdxDiorTFP2j0g1pl3X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MwBUEMdCUMKTGYgXJids4gXSqI1YEbDcNsVLFjPcXKANsFLVB/Uz801nqGBTeKjbPg34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F7dRu00qoeUNl7gI1EsTdHbAUeyVCFVzxHAkpvdsvOEKsTQvmPdhufUmidwrrGg7gCJh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UHvcLQyuExeslzDcQxRzCFhXMSrAvuAY2wwb9RVFhFEDGcLDDltg20WTqMt4V6g5KeXU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ROuUK4rKv9y06pVHYIsNVCfHedzKtPmUpbFfzCsKf1AkKjczJlrA5RqMl24DiWaPG7XB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yD6yoAuyOZQwuYG4LtNepcXuzUpDRjqFtLpzLld6TIUrn7gCaAr4gLA4BFsWsqmTPcaE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cS2dHZxKgN1sqPBhtZRQsagfAxR/mXIwsu4mtmDGk5mAeHUAucGLiMY93DyUpzL6vt6m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MZ9kSg8JtLBWBg4liGvUUvMUQsOwuIwBpLZY4ODcqE8/pDKstqILWq2413H8MLNlWJyA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cEKEBUEbLhxLUGKnKaI7RvioBFuJUUEtM7dv6JYp9zIwfiVewaJUzd6/MEN/eIg44MAt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uFfUZVaEUBVCwmRpomX1Ng3xCy3WQhawbSIGmyVpNsVteupfyJQlqkqAI8ZmRbTUHt4j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mGI1dSVDaq6IhjuXVDBEYxnmWQMzGLAtgptQzmJuUimPT0xEUmxgoRzcoXcStlDFtgG6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2koC2zBEALUhAHNDXc0s4gNbRVZ1Nnik3dckyFmYru9sos4jqgY7mdstuog0vPUUVeGo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VJe5kasZQNSsqO62yuWNdeL7liVHhlkXENQyPuBFVFrKKd2MBq13N0q6YGEiMBziGG0j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my4i2v3Ay29Q7jFheVyUtwbcDAVydyidHMDCxdbbYgwsbHcCwVjBUAy5XqWLNmvUHVin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+A7jshruJLLx3McUBRXMcBFbijzQyj+JZUVe5cgb2R1nxazMWmjiXuZuwDdTK2m8HqZA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mVZpsfUA6aOA7g3r0VGnnSo5huWwKdSmqgtO4TwWRdCiaR0bDI8RLL3MJEHLG4s20PiV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FrZWcShE08qBatrn5mZ6z8QtkWP3EGo1t9RrAe4oAyalIYrXqK0cG7gKBQuiBilcGozz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ZahSVNDg7xEJtDgQdwlrmXUESBW15hWVqK+RZ+CUPogyt8yzDHcckAXUVM08RCIRqu2A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PuWQ94jsKuyUgxSggemZmAUPJKlrWbihvcyUpUFq0YlWhiUTQlbxqpQV5GXRK5mV+IVF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0twoFKiVVOIVJyMy+m5WhhaPeWMHAYxjc1rsLIEAM1xAC0piszV6gmquE1z3FgtUG3UN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fhLPbMZ6ZgQ+5Vakvb1DK7ucDI76iQTIhQRdMRXDSMXvQRAVeY1w9juFk5iAC3glga9z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qsivG9DFFWsriEdRII0l2MY2IPUok6iUoWrmSJvKJXiuIbS4wD2+ZkNb1L1SCrcQ87A6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4Ssbmax+YUVULmWZPqVDDhMZuagr2IpgbpjC3BBBRNw9qOLmVLBmAusxtamSHtzKsYev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E4m9fUYMAjy8RCDeYA4mdTncsl0PcoQZTJv9y1IbiinMIQC3NQDQpXMOisR9V6lhR+Us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LGVTg1UBDhuIRzXEsCYAqMZLeXqGwgBPcvZuq7gdu6tQoZODiKvqofSVV1nuFk+R3BHJ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IUAGmi5lKq18xqceZ1CucxFQWUl8QCLo3FQi0ncu4Ct0xw9uUx9Ec0XzF0R1MZqinTDu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jZ4seYDkl6IN39I3pTJqOcgPBOxVbuCGwsB3fMoBTi7+JqY1HuUCmfUQQ4srLNgamTRn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NYACi9R1qSdqhZCeLzNoU6lBzbKC3t8QpbzaoSG29t6nFC4l5hOYFgF6Yy0WYxKCrfqL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HmMABS1k2H6IeAZu2dqbkW4WaEZiL9EEAw4GII8bhlUtG+4pNDJ6lBbumI2Mf4S4rOcR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BOCDi0E3McVGK8sBzNjq4gLKCTbAbumCitVhhFPJFQ2FsoLjAqVp2mP03AYOeotHO47D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AQua7XC79E5+WiJFEqyN5L8y+EOYg7EYEIq8/EyvN7lzWkOp0CEq9lKDfWZYDLlMAhVX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CziEOuGWIaK3GcXLK2dMZjN8xXQtnHcFjRC5XTsCMUN0qWe0O8xf1BBCq4zAzKnjEzNp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QVQ6uUKTU0W6UrWqpGl1Vw2HmNBGyzHPcQKklXA+41vUpTpmuvuGQ+IBW2uPmKRhumE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nm4qVxM7riUhdKTZXmDEG7j7ndwxLsx4orFTmBmHUNpNECKDUK2nSA3OxZczMH/EKjTx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JWcTZlqAPaMWAHEAxA7fU0NGCjncwSrbojogwWIQQljniCIKzai8S5CREg5yMRAs8Dt+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a3FlQVMBpzBqXMs5O5cq2ZfaNCeEBoIaW3eagmSQRuBblMNyq2ZVUC7Iz4eXuJQ4L2uo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W/M188Y4lqrq+iNiJaStrPuGqOZYNlf99x+kVvhipTV5l7DedwXdM8DEqhyAy5O1sFB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EiMk4iEcpUoyVLBF0OkYVbuoAHEUFaEp+KApuAFviQFDmoGS0hRKBxrXUAcndStQCIq6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LfCTKd1GFzSuIFKU7iAxLuUnLhLxFU+aAWNtpDZGRUwYipuIcRAJEO4E22ljPzdTL4GU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6lDaWv5mBW9wrXRMCAjZBCqTbSodFgSizYcRBrLAu9nXcyd0P3DLYaZ/0FQOkQnibWM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9sUCg7I8FR0+4opH4gojTvuWqlqooKMoXNu8kybOYrXESukLFUZqH4sJap+YsnCr5gIK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cxU4lSKX3DrqwjEU+4Sm/qLvvS4Ki4DB3KiwWY/MBnLMquZYRzC5v7lljrcE1VZjbhmy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+ZhoiJeal0s2EMC9wEofDFV3BUyuYG6ckC8JTOFk0/KM2sQZ9+4S/FQFaoj2nuoRUysT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NwRKYGMSoafDiJXuOTucxaIimNwWWqWpQQLr+I6cEaK9wi61ADKUiMEzwgxrMVK+N2Zg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/iXL9Si65i0CgaF5hZqaZjTyMpHaqqVsxnOCIHDbe2PEptWYu7zKUnqFPriMGuIGTuNk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TwaZXEaFQoYmOQMX2wxq2NguErl6Ihq+u+4hZF7mLwOYq1AcHqVjaLcUWZQzgzUAj3Kj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GW43RMyMwcAdwLTnqooGuoQMo5/M3DIjmymcdRVJdoahbtiyBNMVAv8AlAq2jUxuoVWw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oMGOKjXw64RWwpkiN1nKfM7wgw7jWioz1HHcudkRT1HSO2mCBYwfbtOIsI3RD+uozqAi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UruBYF0oZZRhJXhvYQHaqRW3V0ZQmXb1ERNgARBZhUBlsgfYMQGa8pRLg4maLwCDcCOa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+SLbzMFIhTnUKbhbmYZyvjMWS63GWFXDdrzBOlw4qCaqjmGqirArX4Su8oXUzpoXMUHT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qIXoTPcSK0GmDnoIOdWRQjmyh3LKEtTemK5hiJoNazNAmq1HL9lwKALtlK3uPWO4tqR6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jyYhmRiAGswrTF6aWpkOZWImGMNcDAU7ILbGZmBlQqImRzCLnERfHqBpPcSxgy4TUP8A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FAS0tQ4uM4grhBS4Kiv4g9mFFepYHTHDT5mtLIKhM5uErEMjOZziDErGZVRS5ZaS8wPE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Orh0RsPMqYYCw/EKXZmcCYBd1BpQQsR6hltbgDU1E1tOIOYMaqCcpz7j20K74gwUcWsH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0TFbjufc9NwGNzDmbNeLNA5IGlBoi1Vu6MaYywq7uKYkYLYx8E9xXb7Fi7ecCASdmhOC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oLodsAyrlRwQ22OYmCo4iaEA36mNGA1KS4vz6m/gWDn3EWtg0dxK2LgbC/cwls7hCtUx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0epxS+L7mg1fviXziVG8QDQF0uPC3YxGTAV8z30ImNo29xBGl7iBC39CerwHPuLUiBzD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3u5Y5OYkaXqpQVgHTBmjJtSGl6WsstU7UsG6PF9zHojn3HG6qqXuASHN4ldTJHiKNJTa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MuBuCgm61N4nkg4wZBM7indmZOttw4lUMxTQjjcLbHSAaY0ntcyaEGc3XcUg4uqJy4QP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ccXSLFYVpjksruUOKoIwq+k23N9zDMgdcxwwVcRRYcQAtpljTEUyDUCg4WBZFDe4JIu6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yIzhgVD7i2LVOpit1DWudSh/CKbOpyeJXMoOZsnJ9QLAJqlUHatkUsrSxyZgpOWZ0Otw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Cm4GjdxU+ZYpMJTBk7COHuV8kC42SkWyy4ZJEJn+YKPbGLKesS9OzxUCCVXUNbwwfFRF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6nwjKQmJTfgi+cncRtsqFJV5i7YJHrwnPUMjGzU3cFqWQElfM24qOEqCt39SlIuYc1EW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u8yuF3Lwao7mXqFW8zAywaS9wxYZMEZa1luNMpRFXqInS7B6i3ZHRxFLXE1FxiC8xziY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jZmLJjhiYNQ2lSqjN0G7ljAzK0+yWzUuXNrt3BJlEuiYErRWa4PzxGUhSCq0RqvLFGCE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l/UzNVi+4oePURQCZOdQagyrEW61BaHMc35oA6IFDmIPtiavY6Jnl4jiLBTGotlWtbqP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xVosCpGgeiIyqYdQDVoLqoUiGHuHiJLGqHq4AovKwQosVBri83MrZlnE4GcRA0CGPOpV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K2z6jOUkujuZlsgpBVi0zZdw1L2LL4lqCvCaFPmAvIBRFqoDD8pnl7MBw0lqoCnc22FR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Ub2cqwd5hA2s61KA8GG3W2W1ailEElAKqyG0MHUSgcVeZZzod10w1NrpHhbQqFgUYCUC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AJXeJYH1FB0BFwwxtheYtlMcxGN2yko0KDKlyoYgKGYlz3SZwuCZCHEGlzgywxcli3ME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po4S1Lq4XQXcQRVeolUSwMiC7hReCNgKGqgac2lgqq+hiQKwlUGz0mDda6gNnc0lY3UF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CKDmWNNH8wocy8JWrjen6goYuuZV6s4uphj3qPPRlU63C5WC4uo6LdxGNqm5UrKOMzC7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sBbrUUIrNy1z9QaHLqASdxKAfcJBpeYOqNbiJRw9Qa3DN7uUWO7IOPcc7mBRlmDesTNM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oJCOzbBaS2po1qXs7gs3OhqAG6IjWaJs363C5QOEuBbrDxMkXjUUJLNrmXgmvsY0qKu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lmfA1dmYNRtbNQe5lFoxNkIFxMHcyuITIjxCyhNVhmSLAy1EENBghClL8xSHFg8tptGM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EaPCm3lECUW9RsGIKhQI3JWEZAPAwunLhg0OkdyvXFZb3DmlNtwArVNnmPCC7WIV6VQ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3KRGYSi9AwewnBCA3fMtDZD8xK2G4DChziUCYs0hk1GW1rYgZ5AaaqCtcU3UVfLiW+UC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lrFi0VMgeIl5jaCheSXA1VkMIsge1mVRbBoElIoaltIDiYZ9y/ODmKxyUQWaQulN8Roq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CcdEw9NxSwH5gewZlFBAhSKrhAsJ1IgXqNfUv4TReoflULH+YAu//seEcEWjxBt53EFs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H6hMAAL+4Y8LzEaLpjQIX3FkYdIMQps/JEDYDmFtdS4EXub78pYA05IbQr9kfhrcMD3H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9sVEkJuXoQQmPuWLDOMzZnNXMgcw0Vepl6zcACRW+4LEsCqzTcwFa9Si7z7jFLs4lNrc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nMoJ2/cKM4DKRVLRQJGWWyF1ljXa4iGlqJtvSTQMpxuJpIXVy7XTcsLQhmIryczCOmBd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lTnE3ZcNyxxlhA1WY1EgWvcBqo5WWmO4bmydwteoc91LNDEf3KvkJlFbt6lBgxCsafpG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NPPBG1Ce4ocxme4XXNzVrBxBtn8opwx1DWdSrYJVRb/mJ1AWgvqbQjmLBFT7lFEK7qG6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7kdkDZ13LVQ21MW6z3KKcLhlJ0FxEvHAzBzVRwe4A5DUChLuYxxjUAcibYvuCByZzLWc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qWSEppqzKi7agAE3Gb+rJbBBIiws2uAwZqvhhCg5JVuMNQo/cqBjDUDLJ9SuG4luzUDe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Rn+FDdqjUx9QKVcaqUFMoEypZgHBiJOWo6UymbOIBl+YNumoCrhAcVMnMrRMbi0qr3K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zYmBaWmJoxbzBsutyilsrEXguuYyEX0SsXCYzCUbOJmg2B7jhXHqBQeJ2JYm8HEBMYZk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0kXDqo6pQmppjBNgbcEoUtIp+JQA74lWgmpeNp4uJYbWJQteMxWE28QbV6SolGXEuhsiJ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E3VRQBb1Cao5RxZbV4gItWmII+FMoqNRS6puIZMVMsRfCBhXp6jLmniJ1eGIjhE9MF1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kuMGksgsxWisdxrFblgW5bzPQKxEcncdUTIgcIadbg27glbYGbXAsK4lFR6zHB6mdjFy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MLebYmPgjzZEG8yZcQO5XSmHgMR6H5gZDKIJK3AuM2TOjxGMXMGphgjiDZj8waMx9ZxF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wiAz6jE5Zdx345eoJmFXc+ZSfEKEzwwbWfLEKreYDAbXuO8xQIpGwVDUzwxbf1BmpQcV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UV8o9CqsraKqoYBbvAwC1Wl0iIoB1FYQvCVYkg6mo74ih2VApmHX+YW70T45lU3bv4hA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KoU1zLHzCrWQjOfYW6tmlHLkIiWs8QCr7JhEyhGlwlMJdK+IRY3WYECguMfMZYVqwF1z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QMvxEtlsEeIB0ksoqZNJ7Y2sYWUdI0z0b4qGCyU2pdHEobVDmI3trMYEWfwD1KPg/UAK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VuC2CI4mAD6iKS8TRWyaJiAN6nKGKHzFEFf1M3siiFB+UyIp7MxKprHEBlmlqHaXaNZM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Cd+DDG3mWsuBC3uVF7gofxGD6RV7YMVMloEXMXZLAbR2DZ2TKdmg+4RuB5F0wPkEBvla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jPzHkeSpr6RzVai8K1LGlMAb49RcL+oSw8FkZjJKDysYZCwWncSwOZuAyMTUYiGcMzn8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BYYGoYIeOJQT1zKoLdei40jVy0Q76l4TmFKlZlq3MopFbUTbHXczxxC8Ru2dagF5uArw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QMjBlBum8MVFn3FGOLhhVy5vEtpfzBTbCjJmZszAILjTUDV5JchI83THTltKuZvZKRTO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aTsKgUrzK5gKmN4qAOMRcfE5dyukl7NBgGQSuTqFdWGIEcmBWKrKXTGIYPUqrqb4gGbl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w5mniOWiV6hdiEmI1iKhAzX+4FYOGNQqBONsPk/MapeVZybghmNKl2YIFqbOg1HRaN8X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0KNEuAUxC5WLZam6qOhLoOAjFYlf6RYAuPiFIyaDal430Y0TmU6nJwbv4jVnLiXZT0Ig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xopd9wMr1/MOQXmwZdTtZZlKRNDF/E0ySoa2uyHVoTD7saLXUWGOWcwxAXHcsMq5r1xE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XqNStjb3GkEqte4XHYDg4P1PZmWt3LPH1mFEDRFbXbhm1cpgB9GCQbvMcbf1MV4uE0zm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IghIby3qBTkxDtDeZk6xydxhCFUMvi1tmEqxifMuhZTBQT3KXk1FWhEWYldwiWTmYQNx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FGJZQAWLox/cFUyHUy0I0XoTeYPipAtEteEVRWIAyaNx5us1mLFvqU3W2VLCFD1B0G3q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QrluVobLlWWyJXOI1pw7hDCx3aXEcupDqouWomMeFS6It2yXLuxhl0Wy7LInonzs/cxM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NMNqOYjSXXMQzSDcyFlgvUG0aplhe5gqKB21mYEORzB1G1wFrc0V4hACPcXiF6xAJH4q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Nx29wLwwQvbuAnaDHPUsqnELBLBCWCzFhkmdkSwYLNgD9xAT8ojQ+Jc0xAVYiwWeagcA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7fFm7h+ZxAlKwEsy6gRpJT453yx8FVjlFbVmVRTtmJUdhgLaZjKNzFPEAlH0RGQosOiY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VJaMLgNQbc+C5jYW9i4IBJtsgsMKMxWQioNm56lMyAyWLYFW4fAP5lwWvMSobLOOglNw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6uNYbZgVVlRGgjBdXUqjsfPqWoqhLQ3fzMtS3KxB1qZ/MMFspi8ZZWye4DmTApSwhWIW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9wLAGZYYC8JwwFJoQigO/ZAsGiK8P3AWDUoxi1K0kSxdEBW+4DdyxWprOo210yxaoLsl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kgB6hQ1xBVbcxVFseHsfWYmfTM51ZkwByYjd7l7LWkwXdTLWY50Qyl3LcDmVlx9S7EQE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ihbbW4u0SmPN1KTjUQEZtqPCqV9xKTmoUrLjraRm1VOV64ghyHERkBLccRD5EbFs3TMA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AuCIxFupWiu4J7YcygthzFUWChlKqYrUEXkn8UxzyzTFFmmoEwXqbSsXHZXcy07lzW4G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5xMP2jR88xgM1xMCXLcYi8XMWZfFRXcsnRpMyy65guEM7jdBgRAJwlMBYgvHMozxECzM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WpijhMXELaaxKG5pTANsEwG+IeUsHmXrAljG3qWWNVDApTGSqhGJWfaGQgFj7lqQNT2z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xGdNsvMCpdoNwQdb1BEqgYKF1mP51bZVF3i5v4MRqjKYNRljp4eIhBaOI6Up7ZQC2mu2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BRwMILp1EEaWMa242+YHZX3B7ik3XMMLHbUIEpOWAzcnuIXTELkaCejGoilcIhS+riKa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qudxIrHZAN2EtXd2zLSYBHLRHbzLNGLYnESE3jmNBGkRUSj7geYLmYLNVuXgt0rplItY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Hikxe+56GtxF6jq5XnnMTI3LBmq2yxdGYrA6aiLN6ioIdLEQ267ll9oXoQYK0s0SYWV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qFGqxUQMLxa9lxGE4Kl5MVDGXH8oNPRHbcFlCtWLFEQyygvay9KliNQE7QWNMynau4VF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LjmfjAswj1MBf6gvakMwxjEKB+5QN1G0xu4VRuesZib+WCwyRpmQvEFZLBdylYJ2czdL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6mEaMYN7gWpyQSRioEKm7uYqYo4eJQx+IbtZklMMCSqr1ABMU9xaR0RGDdwYxLKqGeYt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9zLda3cdE4mRWpgcsUr3BXymBBcGY9IY9woHiC6VqbK5gr3iJj0RBcwyUzhRFUTTPxIB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c4hqBvWpbqLeOotkDlGmpdOPzPuS9pRz7mERtZiAHs0Ea1lO5ml4INNHojqzQpeoXlpS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oA/+ppVTmpgahGRgmD1NpH6Ksr19S/w52MsoBdNcfDMtEgXiEaW8ygqdQHqZuASiNcGN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3glEb0fMrlkczaeQozFsLxyhVtNtQ7cPh4ggiRIdg0TM6H06nZn5lRWVCLWLtbYLhS8O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g13XUyKsjFsCg7mSz+JvUULvLGYsiJ4CFjq6iqSPPaGlZfUwDjhqK6lUyuzkxHF3UutP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AbZiATAwa4srcqRnhe/UsBDfcaFuIjTkiUlQYC9iGNAJWzslLTuUgaOkbmVu4KvSCnqH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/WYYtprU2HWIELARKEFovSJAbxuGhHCS5HwQWy2sddcytAZgYc5JgN4R/czanxUFLRXK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VcPuZVlQRVM4hsrmcZE1mDcFELLsIPWdwt55MMbTZAfpjd40crHUtZUoLpDMdqvwALcv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5sdRaF8QBqmCV01LYZqBdKKmrVMB0XGbGOZW3HbiOkFrn4lhfcBWiIBACLTHSHV7jYhl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w3At1FaywPcoBa4lSdSJjJfuDQ4gr47gIwgEKLXDhlCCYamRcq3EaL8wUu2XVar01qG+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NnC2Q4YAZxClXcaXwSlzniIg1RxGfioqeUu4c43MlVHF8ytbZkeYy7wQ2TCvMa8nHUCt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p+4qVNYZg2VdfEAsndMMLhY5R2A2srMlf+0z2UG0sQmRTCvVtaiNsJWWY+EjrBkgBLe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FVQTC4LqlmQmjioaBcmIIovZYdzg/wAwLlRw1OEPxChFC2pzEuqzEtus6mI4xbu1DUXc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WsCIh6RsBaKswbFDbEX14gLT6ImpOqWYCrgfqGoITk+oiPFCAE4fuPTQ3Ko8KzNBCnEq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ZYPnuUZWVKoh1Vuo9WFvJAR2tY4iztrB9QLZizKrysd93EG+pgkSwuaF77gCbQwoalA0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d7qCABeiYWu428gUTGmnqM1iMRqCW8RvYhLI2bYXqNzNzbk3ZGiOi+SABycS1LebzFvN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2GIBmIOLj+H+YAMGCMIShB8ylKsNkOBMNbiAWN3WI9d5Ey9diGLltuFMJYlRKKq24S7u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lAaYTGRrA7m6RAKyqDVpmorRtAlh7mYOoFALxA2pRLBYuIts+5akFhGVuM+2OtHJsjZX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zU4EKdspcLjFXOXUGKPmDIckPGR3LU1xHhMKrCoC/wDEUisT7jHrC6c2e4wrvuULNwDn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UWSzCxJVG/iCKGZHUqF1cWVDLenUSipuOWKDFVKosm/uAwFg8kcg/Uscz03HdQ//AGBP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jvfUbZNVFpTd9xLHGT9wawm45wgtnXcLHqFUJuXC98V6l9I1Tg7jnDmBiqBal3Zn3AgA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3BlCF0n8srgIcGol3YJXtYLTwygpgMTQRt1AaBniWzdy5egMoP4YijAwjBaR5bcVGYAF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0tHxHDTdxsEsm7zLCn3BFpo38wAqFTJLNVxCq0oxKqju4VpY6qZzAS8zHBQbCZXw9Sqz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YimdwWUMmYyjt6lgTF1EEwrRcoOFM4FSlVtlAFYcX1Li5PMM2qNUbUxLdF1KMFoDazlb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QOKeO40CrJrqZDZJSIqF9iXNkHUVGzmGjkE2DNOHuOAcrUx0NNFICN9wLc2MJcFmp7h2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Rhgl58JKAN5gaC5YPRLgvkuC0tMqt3PXzUKDpAZlXc0BBVpgE3waItg33OU4gWFYluUd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sADLTHDMl7lai7iBAcmYVyyxkG6iF02ZgXApeIU+gRaez8KmZ2gKgqyXAORLlTmMqqrE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TspkSq5tB1BXO+pWrBDuJVMK5ghn8wKK0u4xYalUVUsLFy7RqN341X0xUBxhUTQcMCHO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xFlOpi3uC1uLmPaChCGCRzVdcTEVpjU8xQEFCrUumpVOIiCKxaX6mAio2P1LhaNQTLi0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82GNGpQB4mKbKIrq0Bi43rqFF4fucqmauJuquNpzHjNhADXDAWXMU4cep2UhkNwM3AZ6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asmcZhe4hWpRSA0mEURxVTZfMtv8yj+Iro/lFN6beomo1uUqj5gFZJLFFtbYhbbDEd8Q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bxcMm65OI5dMV79QjItmuoCTBhGYBy3qNWlXLR2UglviUnoczEmSVRMt/iGxvFyoosJi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NIOpgI5GEhKM5+YxY1iGwecSqsDR6QCtoptIULeYFKchx1E0+lxyX1AoL219SzeR2rcT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vYSuZedpxDp+4ix/E9mXYbJmeDFERgOlqfcMTjmApcqKMn9S31bK6qOT6oLJ46hcRtor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YJyEFD3MEQVvM0ixk9sRwUPETatOiUA3uXNnefhiGzkxAQ4CQpGiOYGgvUaNxBF5g2Ry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ZLwiyma57uZdxz3OFwzTa+pjK4IhzEs3K0YAF3FZzMhZLLCXayK2vIZmBnHcuhWMpSq2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WMaxp7MLbKgVYHcstnjcEqwh1O0QI9wNLcMbZa5Z9BdMrr0FModwKhRTzMErh0dwjcMV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Vq+Ir+Eqi9sthummO6V1mFtYJFt5ZkCNy0qJf4iFX9SrlKUNR0Fw2RZ8NVNc8RKWodmK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zAAdwSuDKuIQpzGTHZLZZdSUQcJGdP4JiZm2IawsTvEo+HMcJ/EuQuKm7EEztjdQwo2/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sGNZrVw0Hhm+YN2zJZ1EKZkb73OmUdwrZEv1LBrmpcTSEnJEpjhfEQ0LtmdHRBcRG+J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sSxuCcbigrqNriGSATVwCtP7jVU4hhejcQHyIHQ5hCP0GEGLTVNRQWM/5jFZaw7YqLv1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cVtlXa6XEbrFqcq8QDsBPcw4i5mbiRE+ogKMm5y9X9zKJ0GCtYEF2jUsSEGX3DPNWWDB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xKxkrmZhSzsZkXipgaFoKzMFVPKupZxBbA3LBtBLQOSAZhBZXUqrddS+bJeKxKwe7Abx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uzqy0IFDjI9kdDskDF4ZUSUsXAPRgcEQCgJLAsJA2LDGOJmU0bt1KCrK5nmvzFY0xMhY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ghNmg6i7A95bIpzuZE/cW7JHINw2K+5QpQsuv+IihZvEjnEsrB9QGyXa5StBQNy2o0kK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44BJTOiEc9QyHAdSqA1eAxzbyRcBAWWKIplgpyQDvLOrq4ijvipnPHMuDqGMYreIKHiu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NZxI3MjhOIzeYhkKjRQJi37lQggcqjoNmoMbPxBrn8x1DlHZihUEtcs2zIvhF0QwoBe1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mMM1u4lXS9ZjUhnnmYGhIqAhpa3KWoaymyNCcjUILVlxsiiwCcCqYOREfhLiUy4Ex/Ea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+IgqrqBG8cMzxCiyjF3UReXJHGnMEc1jEKKKVDtumNhu7IFpcxwb7xNNkwmY1hmpQqfc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gF/MQpqZdbiEY1Hy1ENFBB0/mUBW+4BsuKxTqaN8zF7huZJuLlEtRbO5QY3DDncFXmFB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/KFrLa9cw4ScQg5qcIt0MC31EjjUpTeOuZbKhP4hK14DglcVqPRFzFUI7aTmWwDiNNeX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rXMqg2OZYAGDa0qmiJRsJlwciAUM23HUmy40FKiKijiUKYxKkXW0r2qDLs7iYYDutxCo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tRy9xiJY4iHNzKtypNTm38RsmvUeJYS0ttlS6NuZUu8kSrSha3L8YuGwY1B6BHC+oSKq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6i7Xg4iFnBuUsWYs9z0ib9SwZbYlLo17lY7EzNz41BfHERC9whaeLqFneiMaVX7le99T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LBTHuOFcRkBXomT1UJPCEm2zdsd5M+o80csYAfllxiFAupnKLlVSBVVVRbrMshNu6lLI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ml17lGHH7iA1a8RgGwQ+5U/InLuEKRxDOLig6EafES9QtVvsRi2UpGNBgsIaQCsaPzC9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DjEKsUcF2HSQhYBcNKl9QLqMFNPOIlnQxV6dQZLzKCYdQ5GkuZdRQN3Cw+o67YKXhJZf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BcsekVU8MdCHDGj9y6ZzAD6UnUyhrj4mQT7gaSIirKSnNrMQtDl1AnrUuxcJFi5DmOwr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upbBY0RnFMsHtmcot/1L7qXVzVzL2lLcx0O48qluWIO14icRNZgLh6hg7xBpuIpHcWe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4Wh1cVmYqzHa+ZfSSxzMQ3kzG3NViVSollBZzRuOOZZvn3AcKxEtiniUwVZMuolWzmHd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IF2gnKEAgVhVVxMM7xKiFN1x8yvtqOoAW5eY0PvmaC6g3XZzLvohCAo7jTUnjqIYVhlR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XPTAMDLyynRwl13HalAvz1BgNY1QvdyjK8jLzN4JVorqJhBlrKhbTGCBb7hqbxAVXFRw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4Y1H/AIoHAYI2M2vEVkLx3qJ2KeJTnBPYlN06ldRmrht5VyHowi6I4jlxAQ9ViIleNEs3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GoiYjjEo2tShfW2AONBcDFj2ihC9ZnBSkB9OElghBxSZupgGUPPNSsKOI7q0YhXWMs2F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My4FTJTkcTk1glq0xrwCgDV4gC2TYcMysQu/A3HaaBzMk6NrjDz+I3ts8RqKtl2nCJLm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BMCryToBJXFInqLIDzLAothVJm9zKs4IjUxGgZjSrzctQmKqZ0eNRFxtKYJhbV9wfAYr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o1XiKG+IfxYbbrJKWLr6lm++4gaXcodYuiYD3K17ltDWCjApZzG4TT2MTJwxTXrFzG7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EbFTrEvlSaECsdO4AzbKlbmiLjiNXuWcLGoVqWXuO7jYeZpX4g5+ZdYDNYZdjCC3Kx7J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Y9o0eAqzuKX9RBRAtzc3zxMDNqsnxXNPU2F6gWPUSnsmRnREBYomI03LbwYjvERyvEx1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lunwK4IQdSiG8lwBTl5qAxAIAUkPJDINqzNTmi6iWlYFdwSh41MYDQQHnFLoVgeoVWgN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uduAjZIlZO4RaFXUGyyWSZViDENsPdwAsMHMMN3FUW0Jaqq2t9xVdB+YXRptZAcVuFR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JZwmc08xmgou5wDLEHGiYDsIsTO5j7RN9ClXDfPYwYmD+4AQW/CUlCt9wUzuENBM5x3E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TvZmFElMV16W41YUwxRQkQApSZ6lxMFm+rxDsjYncuUVaXxEK6yxSn1HZg+ZQuq3Em1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mNTdqxSiuczZt1MLTqJ4AIMtww08lMyhChUuXGAccdQFobKlcuMVHWuWowB1sY6GJwsN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OFgAYm6gSO5g3uoVuVaiAkW6yzLJzdQF00ghcgZJbIVY+4KDb6g3uvuZOAUqZCPuW3tD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3hgEN3zLXPKz6mm9RVfmo0uLWURvDV1zFvNtdTL1sz1E3YjUCWOuoVdzJHEyhTUKZXFl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F1CrmADbocxD0v0xBBZYo/CWo8WfMEADT3NkvmVLAbxwzLW3MS8MJoN1B1yjFXlqKjou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MjGZoc1He5ov1EMWETCYYO4KjTLDC3caUa/mYBuZ47lyLljaXco6PiLFRce9WwNYwR3B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gEhBGUBuJWOY1eZpTqYTJc4gHshw9TsMMMD3D5YslSjW4lUo1UGPiUdksW2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